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艺爱丝纤维有限公司</w:t>
      </w:r>
      <w:r>
        <w:rPr/>
        <w:t>F</w:t>
      </w:r>
      <w:r>
        <w:rPr/>
        <w:t>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249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合成纤维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2559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开发区金碧路金华三街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聪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土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defe5c-76f4-43a4-bd71-20489329314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972cf3-9a79-4ea8-adcc-1d3aefbecb6d/f37cd9d0-1761-4406-b185-f027ee86cbb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e5f6d5-6f38-40fa-a3ca-b0c51c7cf8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defe5c-76f4-43a4-bd71-20489329314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GAAcI/8QAGgEBAQEBAQEBAAAAAAAAAAAAAAECAwQFBv/aAAwDAQACEAMQAAAB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aDwLH8Ut4l6zRvCitTWMwhvLbWzXjs+f3l+fXgF3ovPGsx7O1rmvKsRiALEksdx9zM68y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KlteqVY8mcQlic7WUlvfxaUqzQ8FwJWTeKAcELH8VBZ+qkqrwWoAwAhs9/wfccfRAGVv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1vBcXZw9526EGR73glL0FiCtYea3lHMeLEGQRdSdSkxK+IMgBJ1A0PVsVOEwL3vBeZ6jn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crVw7I3MrWrmut5Tq5V/TI58f+wfJ/T5xFv7fM9GKaio2hhb+ICqcdQJoIKx6QoehxcL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gENgcMUNShKvLAmwNxAmKWLUZrLQtTVn0YrKOGxQLs+P7LOsLD6DFsvmbObY7k7q0qexn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I+LaVUvjjUVtXONVbzXVWFrMzcytcEs8nZnPqPyseOrQUWAR51dlE/TAeYkzGItKTN08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ufOzuKNcusCMED0PP72s5ZglzqvpqeMExz3Q870KDr7y38M4OtgJo9Eg9z2HDbJWng7v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8dfmamZNSO4uemFml4pWbS3IO9l6WpXrjsZOkk7XC0vf3eIFmAixBtlC0uZ8tegJawK+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1Jbn1+dTMa5oHEXO13EzxEMgqb0tGik3XrzXpaAwSjLkGRJ96bF5tcgJxrRlJ2AxPquI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hqLxaWFW0iGAHBRYcdH2fFdhx7tLGW8/cfO7OJ0wbI0sjWN4Xhrf1JDCkYOK1sdsK8tZ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ZeikTSVsQNiEHs8f8vYMZQhPgwaGFrY8v0C6c89l5zX5zU6DQTJGP03J9GpIWqbPyj6x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75aNCD1BVvUMQZrK0IMZUOIH73pRMCZoa7YyCiaROtoWKEpDgijsqBiguyA6koSiDi0F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x63E+14vts7wcbZxkaQfRs08nWxIPuc30IUNq7yKniS1r64b1l6VaTdyNQylZ+mg8TBa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K02J1YyVcOAqBoUYWbBhJ/NeX2Xp5cHMEubqHWcz0OdIvLo2v5cLt4O3rKF1CZ0xUdBg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xGajXVs2c2FVMOOrIuDnvM3uU6nUPze1zUod/mur6Y6FBtDGrBmmNNrwKWGsnRQ1k7U7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5mlOSJQvu8QpsuhvBIvi3XSA+sviV8eEWQYWxneHUf5dvmnrU1zyqPK50CZlT18UAQFz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JmvDPVKFHJcgiIKvpJtaVSdzn4F6YogThS8+9VwnCWuO5CGjnyw0IoALSp0vWcp1PDu+s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laed050wt3I1NoRRnrVIUj0AQOKU5el4HE+JJSxnaaD9g/e9La1LFc/QTLHCYm8QViYNTA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K3q5qONor7z0Ijhxrnel57oKrW3h35R9X+UengddgO+WiMo9Sg7xRDCKkDKMIK1CtL1Ia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E2oRt6hFCUVuhPIKthAyjKpqFiwEW8VKIkLgMOVtdxA92nHdjnfPZGzjXLSLqRqYPQY0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uPeQ396X0R4cz3U0gooV5F3PIeQfCCKrZjaGbqyt1mbM5VgUrl7UsoMlDSzm1zMcAaGM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lfcUd59TkoTnuV2FydfL09ZRtW2dWrapWfCMjaytYMuwAnby382qu7hy9FkbfMkdRgb0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U8x1XTnqjuPHQMWrixMWlyNnH2bBTE16RnBovZ4c9CHCzW/u8Xq+lKVKILQ1FFcDiLkq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x32hkavPtwKOrl3nXO1cKaZsyuQNlQ9FxS6mpj7O8ZbSrmsiIM4vcZC5Isi9Z9YQoiSo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wMLhJ9apEYJNoknP0c6IOE6+TbVTo+o5TqOPo2k3U/P3yszTzN86Z2jn6zpjvQ8QZAXp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klF73i8+8JvIvWDmJln01PLMrpVhZm29bUiPeIdTxXc8Nz6doMwYw28ze3l0Jg41i7WP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b6z8j9HFwRRdeWmMlLkEzWrNUaFYZpQwmFFRkoQYRCbTSpsM8ACwCpGccaA4NSgz3jOY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cwrex4RCwCCBue0HX8f2GN8/l6SNx5N9FdPn+gwIN0GNq1Iii1kNqyRf1oIo2mBOuwr+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p5DQy6zNfH2YPb0VmUmF01nFkHW9AoGFQLajcqcHQjSqQWdPtqtY6MEi3PdB3oGeTb1l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XKpuZ4PRRdQwijU7aW9jTvPdDz8u/yXQYGs7egEmNRx3Y8ZqX6rmOq3h0dxc+lakHmxcZ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PWrVDCKDzNTHNjxRHEitHu8MWoUHa4lJNrWIVKKW7CTZdZ3MBFikdltYG/jryeB02LcR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SzTFUdEyPHWzdDewNzeM19B/WQmjwtcZQ0x5BVIOwxAklTmaK0My6NLNq0SayFCwAmfeT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vlnVDb6flOo49+iReS8/bDULXphfL1Ebl70EBloYD60kZ2pkVoXi8oYvBeLeENDO0rAy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IUWbSeq4mAy1aX0pdziO34jG+2SczEx+jxduw4rCzc3SyNPQ9a0jS+SfW/kHo46Iz068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i7YDVVdgRAiDitCQDMIwyjor2KshPKIZbUtapQ97hBEHIqS1oJQ4aoxF0HesiaTgM1ut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n05vN1VNYhJtQ0Oe6LAlY2cnXqwS01kVb2BMKnLov50DOAqvZWrlh3lHLPZWrkyoa2RtI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zXqxWgoaaEQpoZwe6zMtskwYOZdmV5pa3Lrpzl+xrQHmLr05xZ2stkwbZ1tF56pv5eeB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cqydw/xc89d5zmR6t4HIO6nfl4auNdrx+dlaz1vW8Z2+82HzSfLp2YuQqdjPFs5utp84M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sNxVzrufVz6+hA4Y8KyUft8S/pqsmFc8QREEFoBSZhWA3IIRa5v9RynV8+uBg9RyFzOb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JsaWjEVTgsTrY2nZVkft4cEO1gpiJTTXx6pBWXn0IJdlKa0wFCjqrS9W96UMEwifXqVQ0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B5If2cnf5dtXkO2U49fnxeqbs4cnRA1MUPR3Tmb9LK8xbpPHO+6bIszadR6Xlp6XxgV6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5q3RTLzYetEctXqvHFe6DWOMp3YDjNLo+jzrg8/6vw+ajnfV+fOIf7RyuGj6CKXhp6Nx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V9a+Y+jiUgS9eDM1LqLGi1gWFW5anGRFakHbWlrALlFDkV9YoyG8voMnUMqsDUTZEq3C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RShV7JGRdbAdSgtbVFO24rtufTnlSo7xKry0P870XPjevmbAKtwalrVqCYVYCZ2lmkWq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dWdspka+PKht4+7Z6hgGK2rrDcgvXs5laCpPqgGFySrjsSIdRfzpgRq8+rdNIONIVeEb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EedJ2ZIIZPSYCatXhSqdFk9VKAbA8aLzPS8lqH6rB6MBPpxpLmN/A3l/r+U6/pzUpeOH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bn6aL9WqSlnotAfmOn56tsBLxxV/T7/CqJ0ChkkgiSQH6wggL2IC6AT8b0un2fz7v8dE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5HTmj6/s7p6/iiGjBn6Sz5cD62+doP4RIWwGxLgwtUQfjeAJ6aqkoWxdd0FkQT0WExWh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VMQkoEtLNTQ6DnOk59unxuk5nh2qQnoxR3r0xBBFS1b0JifF8/Qz6epekse94JS9RZkB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3oerepl6mXphQmCH6PE3MbvxnY8dHaYG5iGiYRZTCKMzTjJYxPplb+bfSeG9HJApnOvFE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JO1MVoXwADkUh5wYvDVoDZmgiQxxdfTVpEh/DVi2jGhqQUG8OkhqMgbEaigHaKTK3c3N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B9ljeGnuLaxlj16g+f6pMT1fNUgHQrYvRuDJYctCmdugXIvqSew+jVF2WCGdjdNmGLtLt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rkEHM2LVZqQo7SVCzcmQZy8uc9e2dGrB+XTVEUedDWZWOkzNTJ1ktL1zaXpZZ5/oudOl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1MaiphTQ+U6HE1ne0wGzaTPpcPH08vedfreW6vpjP973DqMgTQCl1pbMUvVrhZsHW9QuD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MjCn0cNyMTxuTheXoJ57x0tuY8dHTnpOg9z8G7OH4f1uaqdOljSux7JizWnI8a/sjxrW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nD8bs4Em97B8b3sCE6D3PeOh9z0nQ25zx0fubg6aeY9XU25OTq55Tx1nuS8ddPH+jsPc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ugmzL3PKdZyHHro1KOXA9E9MDKuwhBkGT73lui9nWP0vSX1bVC1tUXMMllvemW470JmL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mCuvrIv8914/sOMXsMt9RHL1tKcJBCV6zY5NZltm6PPd+WhXMjWdT2VU1vZHjWjJ8a05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Y/jX9keNf2PJr+x5NaMmDWjK8asZfjT9l+NSMuTU9l+NOcupqey4NWcfxsxjSaos6Y1Y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OMyDXjJ8a/sfxsRkyak5cGr7K9GrGVNasZfjUjMiNP2b40lQepeTzYvJ5FvM+heWPAPH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BGwNViXjOnx3pmiAYB0uPrZWs2NSstxe8G57oubl6QJbRtltHPZgHGvPFzOl1lyY9jRK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z0XR4O50wrQgvP1qQVwSTubLq1sCrtJMWTFal85lenirWjko4e3fh28839Q25Dz3OJrSl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IyOyh4f9nSaEJVH/AGVRdn2JZNmMca7fsOI3PZPjW9i3rX9kdiYsbfyKX6DHC3ze6twn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8NJ288RJ23uKk7SONlOxjj5XrqctKdLHPSb9cGF6D3PwdBXBdOqGYGs9/wAN2fGceutS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muIaaeGcZX1/HsvXzaeoYctKmGErfwCZtZ6bel9QsA5sU5rYzNmq0amNlgJ+XQXHdnxl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JmqjfGZlWR0zJbQfnei5b0ccPyyUavlLB4Vga8lA/Zeqs+U8jfs+tafscUbvsWhu+xfG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a2oxjw90XBfY9zj6M8vZ0PubtJ0XhSGlbPNy2H6t6cCE3/czK9LGWsm77CCdD7Hy16z2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M82M6tzB7SX5soynm3mghqy9Ic8rMrPlKU9Rb0MSvcNVYpety2LQZctEeIiAB/Kb8vP9J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16a9J75uaNqpvY2zm2Vgps1CG6gMTp+erW1EulzVZc9jYA6KJxXfcX3+spQzGNUC8OuLGa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bWM4GgDj1SIaQWZvZEums6KwHmIIA+Csppd8rU0HzWTH93iV+jcB3+dr/Mfrvz7nte8W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IsSUVxWrA4OoyorVSxYQoWiuPsISpwT02us6PNTcQ05S9xx/X7zpfNPqHzmVgV0d87sJ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D1y6hNVTcTLms09UJI/WbObpVxrKtQ9HwOn5uUtbTYv0vPdbnZwGAvX8p0vO89sCuXOk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ToIijPeLcCi6nY5W1ZfRPj01sDi1bC2raWInxBRGMPUzNUvaKmgfJYzW+T2+ZXrNfM1J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+FAmDZoWiVvz/AEGL6OOHmbOJrGrcB7hGfU3mLUvLrVmM0Jl3LMia+3BKPJZuxfzObhwe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NBQW2MlnNH9N+c/RpvlOd6bn7lWSGN72PpSMYPQZAr48aDqSAPjTLb0zYGpfGjka2Jm6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jUH68Gz1/KdVnfC5mnlaxdRlWw4/BzWyQdUlnsoIar0DhpaXNfX0rKlBegUtaAekdWqW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ue38LomvFXY56MStpU7jOaaD6VkFGTNF6Yr2Rpomp1XP9HjS3otnXkXErMXs+W6gHHvS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bx0mim3qL0gvHoGt6BcvUzJdGKGspW9Q4SUMXbw+gsWt7y/N7Vj2+FvteE7Sb0eS6bD5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p1fWCmnovNYLVkQUc+UhQOizFV7HlGaS5npib8s0vGa9laWdPdtwfcbz0Hz36HwsqWdo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LiiG4BfUpb3hAoiq0HWUlUk4LN4lGM3NpoLxPN9RzJBKFqnW8n1iyuwrnfa812HJcukO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GTpINWAHatPzYOamswtvLUe9L6Ykia2K0ICxi9CSjn3iunnbMvLbmVvmfbx4QeW0Kzec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xq5QmlBathdZxOzSjxFjG2sf0ccvnui5zfM5176wwE4Ki0Wi+rkOg3k7QnRpbSi7QzVY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i0LSqUJAjJgZrX0T599AzvmsTdxLmvmRayuJgcrZULoeLzS8W9LUlSWTQ4SkTeHMXfxc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dwEmvol6Pp+b6OdODzNDO1zkNpKCLQ0GRNWIY27i5rbyr1WT0EZVHlWylrSih/HFFmhS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OiawOk5zpJV2Vm+ey3HaVNtV2xxNtOJvXyzQohcUmN7WUNy2O1hqNeD2ZnSYG+DqaksD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vHTl9Fix6k5dFqMDi2boqKVoDKA9f1UJUxzfQ4W5YGRzL85j1vd4fdhyvRze9z3QZvPpx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2Di1FvMQGC5CUWZWWz2cyOJtxYk9msSpwwvN+peDmdFBjnvS7HlOk6c+z4zs+RmsXM08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LVLej1zMWqqpotW6o6tCytvWaehhujYGkJWeb28Qg4WRfq+U6pbou42d/VuB735Hx679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ezVNhlTV9j2Xd9gQa66NE2Zz6LoznWHJz6mlXNqmzfEIupOPBuaHK3gm5xLtdBbmIl6I3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cfR64lMb3y82c2LYV01lQq1ukxyx0mWyP0csnme043fMhQn3hpbRTB+mSZ96vRHpHs/U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xGhrH28oMRbWMj0yLo6eXGn33z36DjpzuJt4usmi1d4BeYBsiKTetwFHFZakrYKFgKBi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e9WzZwdnFlmYmXp+gwtydPnqTamuVbxZQzew+yBjeUsfUycaffVdstn6eeomwvA6HGip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VGgju9jbU1h9Fz+9LnAM3z6Z8uWjK6fM3LMvM6JSXDvtUMinRgMCW94wa9HTNyC7QF55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bl4e30BaOJT+hZVcD1YNLWeq4L6DnJwl+49jpwvu9XjmF+jZjjfdxFcRbvhWcNftTHz+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1a+d+mfZ4vdDz+xNdhn6CfPrxdCA6cqWqzZ5HRqI2vJalaJBF9NUGyGIt71ii2olLChF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p576LYwdTpz+h8r1fPzXLZ+klrmERayu10KUpBhsxW9Rf1qW9HeGjmpbXsLUkWOJT6PZ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J9Nz2+plGlsdPofM9Cjw749NOubn3dk53T9oXOV7QiVErJjKT3V6RKweM67ljOjQ8JZ/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VD8Ildmxym/mb+mZ530KFOaM3C6jFXsoi+NSYJQPvSBzNTMrVJW0eWbV9HEvAd7w+8LN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mbMxVvTKU9aDSERqXDhpahgcSR8PpF9hBqXPmfUPM08yGfo3zj6PjpzmNsY+smOBvWFK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QgRF9GWLRKGGSouIYZTIPKMuDKNdLK00M0UzC9XsZOlnfz8DItcx+NS1ZkDg0ehtZyM3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/QsIo4mVaTbIpbwCfQJUMPNpALS6Gvl6c1l7GTqyg0s7W5dFoJSBb/PdbqZKxx51X13YW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9cmOWxFHVpVC7STOdK6aD8pQ3iKY+vi6mZrZG5vPT5mnnZta29z1cBhSpOIaVRMTBR3r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bDqsrHz2Yn3eImjltH0BHQT59uKU0c686zau8wWhyyGksA9byBe95S3ray0Wioi0Qlyf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dFNY1CgzrbZAXXP6tj7WY3xabq2uaNwtSsuZepZRVha5j1pF1mlF6cyzoln7GVZb0zZS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0BmltnJ1JW1WlsdO5sFnz90oJHPUUYDST6j9gKkiWtiQA8WRJgbAGxJATYhTO10aJYt4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M7udtaiHmfZqzEnM7G6TErUOsxElCYDNbFMvWx7NqYtL5Rhf0cr8X2nD7ws/maG+eidd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0+tZSLQMvZetGWs0sqtouniAYq7Kx4zrrMLTK1cyD/RfnX0THTnMjWydZM0tq3OTaC6zb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eSiPekKo3BjSQcpl3AXJRHCOrnjOkqmHL1rix874Wlvb5yMwFi8SaxSl1Ofz9BWVt5Np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6HBqELOIwvQq0JlXazrT0UHppHTz35RbGVq8ui9CDgHbcV3VnJlAxnV2lPKQi0mP0POa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NGsM6eNMNBLHiDIBwOg5zUR6LnOp3jaSaXzoHprz1etSy5erl6YO1bF5oWQQSJyEOMnS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/d4iRSp9PTZBjrx+ZsZTN1yj3hpe1CplzFbCYDUJWvWpYNE+siLQVydeJfnPU8xs8+q6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az9NRYFNcQs6pvnkauVsCD6DZBRWubVIAoo55dF1abHMvWzT1Sh1mvpgTuM2NUYAxYN5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dOzdzXPP3FClue3gwsntDG0avAohscDC1FFVaz3AsUHFG1rDSDCFadx+lmR+Qk1qZmxy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plLxfF0cmtJrKcGTZxgl80yt4z+NZ0lkphtYwfRyvwXecFrCG1l73TmPQz6bz73vQS9C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GE7VBVYACbUbLhMMT8dKLqMrSn+h/PvoGOnN5ejj6y5rc30tyIl/CoToWGskYMtUQxC/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cNAMGw4jhDNJaedZAyhXtLSPG+JdX2N88gdC0m4m/HQ1sGudCSiutqtpfP0c8u6uxVKS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HlYSkg8622QlmhNBLmzp4mxy60pYB7uOB72zlyr3zr0RVLEWZMDfwd8UliFW1svdg2e5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E8QT5zp+WsD1/L9XvDiri2NpWZHmgNU+bi6KGnQDTbjA397S+eTN8uNejtPfteDBOCtW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fQ4Xex15fE6PnpBVvTpyYXKNan1MTFG2n0AnSg+kYGVWHbBNqR6fEW9SOGZKLn1Nk7OLL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qZJ+3iktHP1zxNbI6Axn87TSLlNYv5sdILaacrdqGudJWAFqenUiLUEW1H8aVYC5YoyK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6jXxdvzd8+LTz3cJRIs6uXT0WpBhlFEe9ek2QGChMGJmJDZ+hm1o1sOLTXwSlxmF0WPq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FSuTsZVXfzdE8cRICQZCMDoMDTdtW8Qsyv35Twvdc/vGJQmZvl0Ymld5mJ9bcgjFaXGW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sCjK5wsS3GUqSijCYUM97wfec+nK42tj6zfpuY6bWSxYZTN08yyjqWnGTW1KiPVG9PK2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RGQkGe1crUlyh3FNd2q4hjfOmH7pzRLNKU0c/SjeSczzCi9R1xRyrZujlD5KXQVbwWzH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6KZ10/rhzo5K2mmOix+i4dc9DdxFQ7fjO33jBs37l0Xq+OkWbmjkd7P2bPLamYqG3maI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ZleLXr6Kcl13JahOq5rqd4MqwDG7LsocaJrE2OGUn0nfVo+dqpcc8n0qmhiO8/tZ3W7Q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AFET6fjtRlc7LW5vT8PVRRwPBgrdPy/t5tt17Phvjt/FJ59NdHjI/P1fnO4yfo8loccz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nb3vdMerby4OZ0HP42zhb+BjbnefPu11nqNTF214/M18rWMPYydYyOgwt8tMTc+raKGIw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8hrlaM+h16T0st7OhaiOgiIyAl21zgz06PoOa6bz+jOvQnLYomEit6al63pKcZBxF6Ep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9PvBkXk6cGUcR6fBB3qZugqxqerMZpRlCXztFGl9PM0y1qej0xY9gdBz+m4URoosyt35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c87MaVvPcotobgIrTQpkNfNWUKKyzCpqtHvHmVNeMEnhU4yoxGQOakUJRT95wndcuvIY+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6K5cFMFUXQielnaCZYjBqtL0GN7A3jlwMLjAySkxMEaeY/LngMGa+hZWvi43zzChenLw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bl1s51CsWRFh1xVupytXMNG8eBT6yBUbUltn6GfKEDyOb1i7SudNWiJra3MfY8/a/OdJy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ULVvy6XEUKemvqytNDQGcTYSPGnw1z3Q4B0K56REWqU5Xpea1HOo5vp+mBCtXl0Es8h58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DysLZtuGfUWZ8+baGE30zuc5oZt1sp0Sl5q1Z/QeUpRUOq8wp8vpKOvg7ulXP6nyXm9F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urz3U522Ts5imoi9oj9ZVLqUcZybMrfUxHve1EcHpcHOr89qZXPqXseO63U6ne53pDl8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88tkOKybHpDclhWKZAVYJdRoHExrL+rk68Vx9jLXFvaZX2BHkSUdQmt8RKTet1fBdTw72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x1DtKcn6zsacvU7IXHDO0JwljrGOaqdYHkxr2M8WeOxU5olnWj5oEvWe5Hx2NeRqbr/Fl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uQceI7ZHmgnR6vAuHbV4qp208Pc7jnM9DU7s3Hel65dJ3ty9yvTc3rOGNoOY9p42125Z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L5LYyLKsq6ZmRate18fSlpn7GRYR7O1JcKswk0vSU/c8P2/Ppx+XpZu8T0HP71Pi9VP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FdpaqUvUJv8AP7ZgpvIDjiWhIjBB1Vlb0shvTOvoODvc3nePNqdeRlXEhPewd6VtUtK5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tmvomjEQlCDJS6xqYt0X0VjJ2MvN69HQy870qkz5et1uIY4du05JbDOs7HidrWX54uOe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5GK6pzipO2rxbMdTHN+OswUqV1FueIbI8nw1jxnXPT9Ty3V6xgwTM8nR9EBeh8aF/k8t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dTvnJ7DmWeZ57LW02ZxWMaYRupWWz1fM/U5pPIH9mN7N19b5vTP5nrMlqHeTyOWfpGa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ncrrh8fUSVDt6hMXqOUUK2p724TKkb6WDempbL0wnASUPLsXquU6ezqep5PrNTB57p+Y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wDizY7EqFhAiOqGfz9Gl4tGsua+RrRORq4sqPpquqahJE83SyprpRFHNm7rhe84d8cni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oLWGvBIFWZVZwRzN0U3LJFasoy1KQk6nZpDsOX1byVGepjmJeyYZiVcb4lVDogTD1kNu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g+a7DlLNcprKqSJ78Z5npeb1nKqX2Yn0HO6/Xmr4weuYdSYjewd7NM/WynFXFoZyeeRY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UzNFMOL0LUJRT9vxXacuvGZ2ghvn7ewdtHPTUqEoqVdScF1H0NSkTEW2MfUM3O1ckc0s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n3vHq2jO+85jp+Wmka2a6cmcbsOXlytzF2jxBMHNMqsU+wA4tYZwtfTZ4nolQtQmbbP0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8vUy8b1FHFc66dxdrz9rcv0/Mmn0eFu7wpE+5dIKI1BzNPKs0S+9LDCrUL+i1TlaiVjj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58p57iXSa29y2rzxXOrm8Lvjw9LtzDlN4uZvL32uN5vWx1dOv5HpMKNlZHoLeC+hLaN1k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QdL6M8rt6IdRV2wPLqzY150c4vs8DWVLQp35FalCNHTS2I4ougfLfy387Vpo4RNTMnrQ+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fXkWiW7Z+Z5Hdcb7wu34b61w2j2PMdBrCXKdhx/SZ5fF75cReRg6zS1lDC8gxEGTpZepQ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qk4mziSrTBF1p96TPyNbDmuwGQc3f6B87+i8O2QaluPUUWhLKtp2MFEaVefeIMIoqym7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KqNqWP0vEsT6xWPSKQUFjfvezbhMEkJq1h73P9CXEcJS0SH5bqOYrfvW8Ai1fRx9znQ8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H8C52c/YyfRzGURI3yLPy8wT1bNnC3skVKIi7uVqZqJuJMCQXEy9bQrXX8j13LrxiLqm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rUSFzgoDazRbK6DKsSqSpGgi1FcrYyy+nmOSVSPW6HN4Qc1vnfc8l1nG51O1k7nTmfl+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F2PGAmJZgGjxwHhJlJ0vcV7CiMjKMoLS3z3lAVC0l6TM083nvVWYDnXVsDNw7C5rpeZr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+57gg7A8nYxtTboUWaGqw/JjSuKOlKEtfRb+pnefK+wiz5YHl+oxOuSsCe54Rs7k8qsj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+npL2JbE2OY6BfVHbRe53A6seZiutkx+d0ReewSrqYPruwgHGi2rzupc9MPA0OGy5eny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zBHewBwvNdf8666ZztjVryc0LoF/TjObxNDGuoTxzeetn9nGpnXB2OidaxeGf6TK7xzW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PpFBPZ/1eegi8pTiTysLR6LmozDoeplbFoYtW5Nq5OsDyNTMlWKJg0PVpCGLq5+b1wbQ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cO2eOA8OpoHFjOW/kVsFVJEepAQqpVC3nN2X8P0t6LZO8dMuKvbnoeUinZU9DXk7Udf1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TKaAuRz25ZFdESNhryXrNPnnvDtkb5pYIh0wTJ1fWc1bpfRy6Xb2Oevuz0xx5OssuBrO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NtvxyF+usuKp0ZE4y/YSvKZff1OHjvJzeP6N+2dcID6LKfPNHqGK5uvU2jkh9laXiTdl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HfFPnxfoHq4NH6V5Pm7XexLwYO+FZwvuxHZx9+ruqGB0sHK7TdLF09ONTmfdbXN5Dn/p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OTRQrUotjk59NoWcxGuQY7l0Geiu17CpLuXwtezpc7SQl0VzJ533N1o8/a/N7XPWdt4i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fLLcJpZF64xsDUSwvfObzjUEJdNjOgDYET51zt62cKZvnNM51zxy5us6Soiwxt8c9da3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dh6ITmQX4TX9ypV3lMrV2ADaWwY6zkiclW1kPVoeeM+pt6fBmxNVzKBNMo9KbOuQ10b+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RsHuB9QLOsYY2Ft3WykANbjQdnlFCNW5XbzsVybZ3RB5YLhbXK6bjHOv3JtXn2IYx+mV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riaCux5tcf7XZ7456r+90zxmxWnSeGQfbJdjG2YUQdSlXbVfoqjSGSKric109wGaW+l/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2t5+wpn1Hwt3Msdv6svvVg9b1BbQQcIsLwLM0cvtz2a+r6OF4pWmx0qG8Eus2iPVPo8W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L1peX01tHveg94gStosUtEnvTBPo8TNZJmPFppYm9ZW9YiPR7xYVx2ebERbWXNm2oT0X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yG0EFE6zcory29Hs6tNLZtr0kuUR7LeiKmfQRSy9lAWYszaaK9LSTyKwxSk6u+sRuzah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hTNpmpyOqAOtKRETQlavHpGFpqEGNqB7qeouyk6nTgi1567IRgcO62DtY+s9ujoZ1hl2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mjo8u/jk4Swca9SoLKMvGZyM1nGjpqc3sWsIlLqaSGCTN2UcEe862N0ulbxy/Xq605nP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+iQ1MfowDeho8bg6y+VxhWMjV7yO5+d9Bz0E+yttx4tPT6Xjrd/zFxfS5nrpvnurbF42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tY3zp93nvTjAYC16cv6Xk0waofS+WuO1qt9Jpk55vx60+fhrq0dzmieWEE4pD/O7ZY4j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3dvYG4VOetcnP6XDS9pWuap9Bi+vLizAOJZbXzPv8a6+XpokqwOVXRztMrmaGXnRVGRZ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8B3fPrZZtTz9hT6UJnvIU/QgpYiPFxECCbTZI9X0o83Qz+3LWiZ9PAfp9XiCKl4Hap972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tmyOw5S0HaW9PSTaswQJRke9J69WSKomJocBPvePe9Y9PrLE+8R4NwnqTFmc52rJ+DZL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c92IK0tirmia+qEsKbD3VurEhJm2tWc2QkBqNnpaGPUvb6JGDVMBLVEmaWdSuofwfWDE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gCDYlXov8v8ArPynN46LVS4yjsr60Ho8wBMbeMTQIzC5DBGhzI+swG00xbnvsFyrefup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qZIwGb8apfG0OHFIIDzns5DoUCfOjNYayJyYxOjW2X5/R3uusnwX8raenXzX5v1Giv1x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IBzx1mxm06u5XXp5jaZMnrdRvPnzjYug70vB9PyOn7Mv1EPnd/nS9N11krdC7jPzbW2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N3zzwg5PM/0C+Wz0y3N7md4Otem9tO8u7jN19KnViE6NWaYymcRb7uSjudNidJynOcvu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4dfLndwdPm+l65Wc6NEuK9pvI0wsTYy9vJl2KCd89zV1+g7ZwGkj9ppZh6fW5L6mVqd8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XzXkcaMO9Zp5hVqhdtwnZ8+minXN8/bQvjzWqiutXRBQFGl7M8agU1pdIqIx/wBnzKyl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VwiJrZeswBva0vpVT1kaoEsb7KyBLGfTWMnW5Lp8263M7lW1ea6WITzM9d4eDWOoZ5fQ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C5hjnvbSzgnUaeVq2exdv5+vd0jNQ+jyXY1Kh0kx+k4LoLdTP5Gkdw1zfT2K5tl5dpX2c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dEXN86TuuUzlK+gafzWY+oX+afQZcNXMk3ls5w0eg47axetIEqrE+d9AmJ2HB9Ro8Kam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kPJqP8psHSCpNhLR6mdDO1sU/wAp+p/NM64YjFsZWS0xaIV01NQLfn4Rd9sGJOmeXI82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kzXjpr8990ti08/dxfLa3j6HkOcfL0ytbeHK98u2+U5tXOeJt4O4M2JpiGkZntQL8y3p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Y7OTJtO53QpzumA3Bj7S21pzVuhz6TbVQw2OZ29fOuDLqZXsuiHnNGTW14PyYr3QY/K8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z/I7yyzgl622niN6C6DBVzvT2cjd4ZzZyW5crpuLZ6ui0sfpvGxm5TtE75uwOlzy6b3P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grRe5Z5boub7wzWaxzM0Ohp33LZ3Q8bzuyHSZzLPm7CxhG81cE7OdZE6OL6Mutge5XO2A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R9ecsi7Pv53r6iJKFBnZZHYeaReulOq5rqefRXH7lDh25FjoWpeRr02XZMbI83Fpt+MS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q6tZc27QO3LQJS/q4X96ll4GSp96qc5zvQMc987fvvVwul1HgWfo8MhN/nwZ0TZ5p6XR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87sMqXny7FZc5t7Tsrn6PJIJy+bnZ0nHBza4D6Fc52JmVl21s4B0r3G7Op0nN9Bw5rpZ3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Z0Fqt2caxjMZ0/lHfMVu3RmjmbqNmBnipL0V+fVO41Vm04YoQzWzhdKKMDtsnYl60THC5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bnu2+bWfSq830lnLob6NmcPXis4sUOims2GsEoxt4u5ih+dfQ/n+bxvvTiWkg4Whn24n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I9ierOJZrVVOo41e4y0BlVrh12LCt5fRlWA/059fnvc9zzoIADz4VjO2GMu7OQr6wV+2W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n7DoOY+9eaF2cvL6Gnj8cxLyXO6O5xG8rKjbeJq83fm+jV0+O29Z6y3Jnw6LAryXTR1d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eerfXny0Ku1j9Zshzs/p13+T63k++bv4PRdctJJPcdU1sHN0drBpuEHtDOcTdzV4+i4/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n0pwVx93Yquvzm5fMyOcd1snVjEV7DitxkbmV1aDGZoUr03MUzOqJzNuM6wecvJXb4vq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b0FM2euLPZlldWidZDdLN6x1oOt6s51LL+3GaO1pbTJLPaWTrTY+j5voOfXo87TzuHYD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arPpaTF4HS0HgMLlhGHKERKduej6Y9XnvF/WCLHtPDvXLnDAazratE2WrX1TxHcc6Zib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le6Dnel1mOZ6jxxKbm5nRtT2lZlct1Ik5Rfe5qabKaoDvcl1Oeyeg5muiTZxwHZ8tvDi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Fw/dShGT39LGHnoEM3SfTgezhbtb3LdVy1mPrFmUuH03NneNAejgHUXVFmO6UJdZ896+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bX5H9O4iuz50O4nE90O2pm/P/oPNmCXveGs3lHUq6MlC2Xhr0t9vF2sVHhes5E5S6tec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0FzP0EK6k2O0uuBMsyoGE3bYOsxaB7O0/P30fVt5u+HoZex05dFg6udyxyy+tj9uOuxy+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TQGEfUr0XLAt32ud3zY+b/TM2ItGddLaatswqXcW4Sz2DnMaWUYfPbO/z69JsXS2F2vy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w+muhDt8nwy5ucVraz1CILcNL474O96vlNtRVbNdNdc/m9Shm8u12WJ6efP6d2+IDC+a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con2md1md2XExqid6JLlnBv0AutvlH3E4GnYIAu2I34JhYTje7zhGen1eFD2au9cAzid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q83coFjw4SVWx++ugXyd25cpnu5aWZqX41Cmvx/Zqv8AKdlms5zk2Zeb03O/Q5IXi3fN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XWY6h3cTUxvss3UyuHahK+loqypYxISy+IO8B971WVYRGq39LzOvibXblp1rPp4G9W+p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s65jU5LupWLRWyfVjNLWMaznO35jqc65TYwt+Mzp+Y6WvYG/89NTssZkOIPH13UTy9yoq7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jsrIuxiZWkvTCRfFtTKLG9l6fzmuptz29ZdDQSjpqniXGY5fPl6ZWmaV7Di9Gu19dg5b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OKs75xJ44UDveZvH62ThxX7FxmXL9R9CsvA9B84dro8xZCz6WEDFmdwH0XCOZJ9A52io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U6pob3cHexrB5bp+br5+S48y5YtEEGUXbCUK6i/Y6syjCce9bmdPzPRLDCVlnXR3+XUJ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8rUuHUhZHDOrzelmTCmTqrdo5t8X3vOcNeMrsef6E/BxGyrl973eFzPVZuW5oBzM4cqb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9nYOJ1cZgODrMlrn903gdrplK6vN9Kwtvl60Cxgc5VpEGTCaiG3Z8ysTd+giYyPCZBk7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nH9Rmt+90uV0nvJA3Va3z5cfRYc6Lczv8/u685ndbch2MqcZl4v0TZmuOw9pfri5NtTj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WUF699HqZyPLDjSrWHLv9zyPr1zDdIknfWxeWuiwFa9I9XQrD+5lZvkmjZMVmixl6WdZ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XP8ARl5d4/ac4xGj9Hjn42inna3Vct0014wj533mF0ORx7LC0Q5qQtCqInua1UpJFIP6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elxT6Ob156dbU9HG5Vz6k+j28yueY4Tu49L4JqS19a+NV5npq6yu2OLMZjRvnXK9NNZb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7qpxGx0kygU1C2cBHZ+MfO6mlnG/Q888uEl1QjmrdHBzjGzNlliwTNSJnq7bmdW9Cc1k6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eXMISbGncfSzcWnQICPNfR11EyEic/1IDy5WwZnNLk695Se96s1g6+Q+f3xailTCsEE6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b0V6Y8lyiIN7uFuY1gc70PO1w3jRJS0yUveSniWB3MQTu4so5LKY3R85v21RbmUFGQlG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2mZ85zfonz/ywoVWAq3aLTHC6U5+rXZxuj0K2rHny5n9Vn53zDfS85qqKPcx2u1zTx+k9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pGNPzsXl+i5Pqdexw9XQX0Ob5tTle807eQa0+K1rv+YJh846hqD6GgdC1xvOaefo9IVT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Lm96j+XLKHheuN6rC3lynmdOOOeLr5d0ln63Q0LO0yee84n0Ye091XzLqbKuaiXDFUl2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vprBVdc9XRXQzGuR7VMjzxocjt81uFV2dm3idcOxLiJddk4nL62sD0VXQI3ycs47lJtdJ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PoeXpPOauhuZxGy6Z+T0Df0McL7uhdr826jRytDEBeX6Pk6eVy6lAceNDmbCTKjlWoUM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NaLr7F3cHvx0497rz9at9Ce97ePDuKU3ves970KMgic9RHo3n0TBPvGxpeJNKIZoAeOCy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SMi9Z6YINsGaKJJVxFHFLU9ZFoZVeXV5VprbU8QXo0BFjntWW0tQtWEUtWPVJQyO3TLL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BHY6dZiGmVWM0xQFzbXFNVWoOCjr7UGMgqGqypZevq2RWa1E+8liiMrW5i7WLz/OdNzZ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3booMG+34w43PGNG3UyabMRje2PLwzejmbzRlNoqOk2T1Wfqc51vJ6wzj+e77hOQOi4nz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YztvJdTKLm7mE7fc6VtRrnOF6POgUZvOvaPuZ588+3b42MLzxrquUYkEI7e7g+qTd1NF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+Rq9dbPmU3Kbgd3JaVV01tLnW8DaU89md9x593pX9TIpiFpj72t8qz0aEyZYROc67DWZ5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N9AyNUIUK7z3DfAucr0weV6PMsDlew655noufe1WF0+xXhbtU9W8vcSribuVk2OpZzcF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KPtTsNPj9vxaQpt29EwaP63S8zndN1HLHE9Pm7HG+QKVmi8Dunac52HK6OU5j6uuQDf0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RLKK/Tsffx5rw6U57LIfIs4ianQjFKx5S4dci9jkrxK9gbmD346sRPbmSRFq8SPeSU9E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/vRlETWpj0lgGzOHo8nNeftK2qsbUpaHXw+y2cXn6GOq5yJvos/UQ7eHCZzn+H0y5lGF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lItHTz43R86/x9uwG4enjWmtumfRPozQ0t5frr2oznppHx9v0fMSw9vO5+xeHY5+g+xk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r8/Y7luUx0t0fN9lvysNLM78d7xMt5pEY989mnbR6ygZHVUnc+w1fespE2qnrQSwFiGt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6bmLHJX9joxAYgvgyF8KYJAfKaBQhoFUQyejpXFa2rh7yOy57nT3EK/NaPNHyekTbE90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x+1yssHX6xLCNzkh87517nstBJHR9Eyn631pQ+a3vF1B9z01yk9BzmIZaQYnTOcQmdB2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czZlz51MHdPai27vLHzeLGo4l6sidRa1FSi9NdXj9/lcdVcQnz5UU6hvsyud0X+t5ufFs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F8bU4SmIcktU3MvuJ0XJNqQqtRbZymdj9Dh+wqoDP3NFGnTa1KqfRcs8qr0XNdHWc43k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PZZntMzpwcZkwqXO3XOaHcz2HHdYxjvjnBhtC2LqLv8AJ1d7NazrpTYGjlY7FO5azuZn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b9Dwehp0czToac94Zdc9c3Z55MQmxSXIpsSZ8aCliXtKspcXoOe78dC1J9HJm4b2E971g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LYZK2Rb1QVqEzfMBjNlF5TPVPLbr5/qMeWLrm2Txu3g5gmyhx9wVy6Weq21EdvBzrIJ4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tLmuo7fOw1Jvx97TA2O/gxN7ntjPS9ont4otHjEYWny/YAyaVYazdLv83LS1sjj7JsBj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/Prja3OZ6lMuTj7Rd3xvVdPGnz/fMXl87J9EvnfzjU7cTHMOQ3vgYDKdgIj1TjbnOGnY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fSXaA1DWrn6HPWJyvV8lqSvpA49RXYtKG5ZFLG8KBapU+Y9mihmgGxaVmzoucMc/oPZO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ETLqskX6L7Ir4bGQFJGHvN87RUruCWeIPZrqR0nKv4CG1hzmszmekXXjO6h85sBM/cxC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o6emP0ygmtlAE8m1zy4bNVvL2zBvUHapvZRLl3oMbc896voczlvNouQE3fOpoYPWLw9t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wma4xrWSDr+YmdurGdhjmh7d57RZtKpLeclT63J6ddnCayUQ1rVz/aZ/hO+JrZzqo1WG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C4eDu5OZuEKvqb/PvExegRU0/Jz9nDe9AK3sbnrpvIacy6rm6/PVA5+y6paLQ+XJbTon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jPG9zx3d2pFXNVWsxz3UoimNrY+vZ4cxL6PSVCYIMSTEuxzvRc134akRHo5MHWNYT3o1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9EjLxSJakHeCGVdFBGUmqYUueb6uXssoM7YR37/Pokt7l7q6mXOenQezdDt87IT0bc/W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zXQa5YV3wXMgSJz7vaVTdfIhesdODIa3msLRtncPoiPrVmgN5Wt28Kua2Ln6M5y847s6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0WJvC1THz157rc/avNkoDXymMueUtxXiF3gCqegrWfaT2DzdRIBVj24K8sRnnuyBcq1m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q+ZssA6/LozM+ltE1PReor71wkemW1bwQuysgWUr+fnYcJebGlzayHqbKy5dyj3T5ZhE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S8tpjzobg8UE+gdRpPqV3/Z2W/g765n008HVV1FiMuZ975aKD2rnfKn1wzOG60htucr5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72QbM3qu9bm/KA7aHXWceT3IKCbzn6nyu/z/AJdIS2fproLcU6avPbfJakaNtS6PRMHO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oDomfUXSzva5329nJ5wbxz2/l07XYfxemxeQOu3plTv1k9LOfKyrq5dyNeuyqI+oSzUu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Q6c91We5bkmX3/PjCz/oHO1hPZ7PTXlRE3zaHrb/AC1ih3QcNs4vT8zmb7PN9DvUsif9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1dRqYu3sjEV59JIAiZ2nlatgoj0vprcGMywkRr2a7zPS8x6OGsO3vRyISCk+mup6hKRHo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p9jVSUmzxwRuXravPQprFkxBlqSkZsTElLx4mJpA4IPUscd82SDtKCK+1kbqjsvrV9Kl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0VgKQMLPo8lvVlbePWKS55VbXsVLEwYoAy6RwuY0NqpJZsNSNIWRpWWTMoCOP1vs9zMs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CRe1jbYD4pyrsmXzHS8zXlSLc96kDiU46DHBipFGM9mmIW9K1ZUshFCAq2Ht4meehrZY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7zZ3MQXPQ8V0HWbXVcYtjWlXJPrK7hl4yPVp1ECJrQrWXcasXocOaa0+dzWAB9rJdznd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1eVd6rE4hvV63pfnK3cXk5Iu3j4A08gfTW90PztrIjGbfoZDqmhfq+KVw+mcwho8t9hz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M5vbXQ4umxABN46bfRfPn+V0Vg+64Y2uX0tVjFOBqzVi88N8/pk1eZ0O65k0lc3rs6xc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7UBC21IhQ48Ohb4ztFKTNL5L5dJvtF2tjnNVV91Lc53o768xi4fYl5z54yG3o6ttKRjG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efPPLTnO6W60/k6GMqdRxXScda3L9Nh/S3odBz3T9GIJ2vLokdgdZegs+yrYkyjqaRVZ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OY6rk+3HYgle/K5RG1LUuEYHaaitvc9TW0dcj9cXPUkpaysyfUCKkc9EHampHpk8E4Zb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N6E0i1h49GbWwxV69YsOcBsX0WqqdSi1ktTrL4JhI6AwZStiZlTEcFmzka2Vz05mF4bn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l3zPCdz6fjmAxF87/PB5Dj9PpNXh45+r7MhzXUd/j4/Rc/0WuS4GBLzqOCXl9PvczVy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KIvoAQX2oywubnozSpxTkew5CwADixrRGSs1FSUJqSDLaVTNgLYM0h1nUyF3Mzlz1OE7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4ayXQIgQXQy51Gs9eg5neEc+5HrKHX09MnazRZtOg53XZYUY0ObnVegw+jvczAHx1oEU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dFzT/RvsL24SWchXRFy4uhYzC+duDUFraUbmXqJWYFYP6R87LL2Gfz/1nmDw+9kub2lzT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Ybo89PO8Hz2f2mgxqYvNlUZLpAtLQtSGl0jAgFbgOH3HDJur8/oWN54ko6nJc73O+fJg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Kfbc/rWVou5jWkEgc57Diuqyzmtzkek1dXQy9fjnFzcuu4Xpefv0uUwzsZzo810JvLUc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HScjnr6Hn1iv7fPZywTLe9c6JV1OCdDh7no1lVtSdihMEz9NFyyvvTEWpdQUJVOX6LL0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G4Iw+/MhwF1mLhtKxTCyZd57gXV7mvG9TctUIGVevNrndwK1UpOZm62ULMjpvMi1IEXm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sScoM7BZaLDM82odC9x7Ob1UZOzZmH5vUNhXDXl7mmHtGVXCRrvMNDMjto5jqaMI4EcZ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Z2M3TzMbyOa6Xm/H+g6jN6nJ7eDlu64Pucd9f1qd/kcOuxby/oO74H6v836eHN+ofL/q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1+fkcJ03zrj9SNbI18ez6DlauT6/z2lzfT5ubj3y9zUD0+Xoqe1C5rDCzGS3I9fyWonE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ItBMxYyXc9+WVyJGqzzdrlzMnluXLcnnmCRK06qMKaOme0noQ1j9BlYq0GB0lbCYJrGh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pt7LFX0eLmdiyO50fK7aGVKBD1hmhWzd5FV3BHrMCcup1eZekzdws5oaY1ZrnGCIeiOJ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VXPKl1OZfNr0XNnsGC19Zhdf01vFujivdRwlZj6ByuIZTT6+miiLLXbEvdk2ffUVfKZo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Z2aHs5ujjaYeq5mRxfmeizjdxQxdaPH9fi8nPdDRfo1GdG3B87ZVc9VRe6nlZNoosvOo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5z0L3Mpb07nkPrSD24hkPo8VjnkGfL+7S3utxnC1803bTna/N/ofa5g8OePToV8elabv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dn2LU2BZlQpscJr55Bd+PQgKHtzOQV9ZrNfZ1j7GAKUXVfPdYb3OV3LNnlX8iVxzGBLX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c6LlSBdPzUo3NwgcU5+skHzz2NB6bmA11i1l7LZE3gmrzDsvT5pzHHWJpCdJhQ9ik6nJK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Lqa3O9DDlh3LzWQCpg6zsZzyGNW4PvOE8v3GV7U5+tnuOA7fv8zXFevX5uPxXVcr5fvbG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Xwffej4/P9ZyfWb8mRy3dLY7/HtPO0uP2foORsY3r/P2xelBHEPp6mpTpYczTlCSVphZ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fUyiZj81o3wyZutTECdBXBvqAeyLTXTcj7Eueg6viuk4c8/JjLp5ZH2hlBm2Iym3qrWMh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tqznSVYX6C+vyXgyyhucn6Loo6rG6mQLGc06TidWNfhG19xxKlt6ZWv0mIp7qS8rzmsB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Y9+s+icW9o8HO5ejPq0puCNdZaOgoxBqoSaG9h9Tmcr0OU42pTz+mKHXsc882fLK3M9n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0M/IJjUQyymPToep+na49Au/pgvbvN3NXNi7fNdBh+zO4+d+fRUm0DK+gm5jbXOOywEj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WfKmepYt+fudPz/Q7eiTa24HZrmPbvKzOphH1tOd8XfGqonzoQA6lyl1PJ9byiO0yWdV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S/nX0fpnlCmY49M2GpEmBnsip5lqs2Izrs1szs7QyrG6TTty6ELI+3MhBXs9Wkwbleoy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h7C17kuLqhrn1dZCUvTLGLqNLmDn9ZzMrOuebDZujiBN3N0AdC+B3pnmMJLqs3CM6Uo3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NxBNJS9BrYuzZhpa2CQ4l0Ajuch1w5NbS3mJEYrOs6aTaeNYOHt4vi/Sd2g4v6fj8d0f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vV9Hw/m+xj63l/QfWfmn0r5v3+Xzn1n5L9bx3xus5Dre3yxqsrS/I30HfP8Af+jYe3h+v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laL2BKrpfNuoOiKMmay0o3mqc10/NanPtKs5rFrXzoYjVBeLJg6WRtmHmuK7who1YzEc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26VdoNC8yuN+XvDatnIySSbQI29DJfQFoc5EZ69adAV61rNWHHfc6uPObg2OYs09HI6f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LJaWd2M7+M3ydBjc1sbFw9fJ6NnvfnudxjSlydd0zu3Fi8bZcnbNdLO2ZfYvbJzOLu+7X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Xheo6DnxH2oQxH6YWcyqKsybQBmWaWhg3Wi7Grqt9t837PjnazR5Wb0PNI/ROvTnMHt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DPPEEYtqb2dqZGHOcdM3yZZnssLM6by7l3PJ5siX3Hdzn8jqeY9d5zsiPd9c1m9O1NcW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5j94PDtcVZcaQX6DOmWdHoiZ3ZV31tVWg6cp9H+b/R+mMBkJ+HRS0Wodr0sv70ywO1Tw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0+mdMTyG+fTAIHtzPb1T3okzcbrSmHrlizkeiNOdKY/RycxHTXl5jX0hWTzvQ2s5Rzdkw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kiIgmsVJTcsJKaRTFpuWzcnQIPUou2eMjVtEubqTUw9v3jA2G5lzyuJjUz4vMUELRfed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+mcR5vr5daxx+l7ssvqvR8nx02OvzeJzPp/A+X7lE/N59BPquY/6Pjcv2fEdr08nk2k83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H/o+PrZfr/PaWTsVlHf1T1qyFKAsrbKreajgdJzupzb2fpZrF6EzoUXiIreK5Z5/HVQ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sz1dZVAZfR4sCOBpNdb3ucbX3cjW80LIblUkbFomvGzBGTQzaGWt0NamS7mKaIHVXIAK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V5lUnI7PJ+lLgVfW8wdbs6teMxTm7Ps4uECc9PrgHdCR7BDraroO1m11sfGNjucaNb+j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EHt9OPc12jlea0Po6fK69Jxzn2fHzozR9nN37VwZPZ5ljXHN5nBd0u58/wBlzmtq53Mx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nz7wnNfqOTtV93m9XNfrfcxpK6aaaZV65ktZi1amjznQ7vMdOfnNXq9DD1OMWHopWZWE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c72dlXNjrJBjWmdzWueek8vTe2agiuY+i/N/onXGSaj/AB6ZVjL7yXn3eW1nsfcpuZ1j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scqk6n0x0Kpg7x0gGF+3Nu9I1KRMZty0vqQOws3xReCDnxMWiWszBf3o1mtbeIGQUpbUi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is1sVm/oi3vLNLRAzRNR6fR6JgifWL19MsplqQXFvLsex4NO+Z4auj46D2B6XYjKldi2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kvzHjozcveXpksmCuzlyaoVJj0iFa8suWzoJikW8O1lpiasURIacSdxpfnugwNTldbE1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IPBPBih85uc3YwvVrecxlUmYOVPTNhDqsbOUxqP1L7JnQ18vd57P014fU0X9HMvUS1Es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TyZ4XhZavZ8FpCXVYU5mUULSyfn2NO34n2oY57qrWehVtRYJ0PLDEW6Lg+bBZx/VrSIXo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30WpzTV0Fhbnzt6c6U+pfOPr3xXM73pOM72aQ5Tsfm1aHtHeTg7d0G35nl/b004PQ5Nx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3l9ei1xxO55yTLNkK3NaFydTqdf5/wCXpeV6TIjJmR3NvVayXM0Kh7wQ5zUQtLW8gg2r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78V0ue69FtHifZdTlZ5rc7p+RZud/mWM3F6suLtKSFHF2ZZ2GqCOOaFGhTWeN73lhdcd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tCcbYzF5sO1U2dAEz6Fr+scCznM9uegf1OmOoAUfbkxapNQEXpmkuEupUUK8+zfqEvOY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7BXYanxBM1omznsSq6s1qQi0ySF1JvSGJjXGl6EubRfLx00bZFs9dOF1LjV9lODPs6k3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Htc7+HnZ66ZsPUVyymVm7vsLcuTXxBTpv2xmGdWeYLNdGTEAz0YuVrjr19fY2uW8Pktm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lca8PnLOnS1wNW5YFgrW9HRBHWN8eTnr09YtrjaYmpIMkMuJu5q2FvYdcdtY21KafTz1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Y2bMbyMLC1lqHBYEBvB6aCqZLjdBP6bgd/rPziv0z4/NeuVLku7zdZOrHzgtmIS15SUq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q8zbSIeIwPsSunwU+/o4cfovXsZD9KwLrlMhtbkvn9dzObpb3L9NJw2q1PTaObtKZyF/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2h8/J1Mrzy3Uka+i/HPqfzDHJDTt3iIZelhXf0mbTNLTQoQ9JjlPlP6A+Ibzq8zsadnb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SNn1kr62Jonz2/z+sy1HTtdf81T2o+hfM9TJkqH2/ISHed1o8W6eTmuh64DXzxnfyjFa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bnR+i/NzzTmV0OLcDkVFs7tPc3IrMkNi21yTSmxgbnV1fUcbrZ10C3JaUt8PpCxyXecD2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0H6twuXq42pqOIakq8dHO8ciDQ5zGuKbWc78+gAcFz0sTTvyMYBtZDFvZ0Mo5XPgFPL9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rUnj9DWz9TM6+Je3r8/XsZG1i9PIF3J38en2S2qyd/I2N8MxZlzHddifdPGL1/NEw97C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38jXxu/zp2MjWmsX0xx94t/B6Dp5KTQvbwCytXH5eyjqzmOzmLt52ua3R5OncYyugjj0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Enz3KYLGuGSZQ/Pv0mL0fNb4IattGdApdCa8Ob13aSckPQJPTldtzfUOXHhOF13sXYyt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cbGDfibsMlzJB3g7ibmaDG28WuN3sPelvPvY1X01lrFs+zmirM7zCD+amimYWoL1Ljaj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3suP7HUr8t+mfO8VfOIhzIkdUshc9KJSwZOkyFyauklqlyxey4bprO65rtZ6azGcWh008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H59M4fZ9Jvn8kW+r/MprFem2YLtvnhpOn53UO6I6wBNOtc/janRWwhSdqqqzN2IMjROb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8ena9F8l+lt9Ifn/TTz2CTU3ow5zdz570vM2fPvpXznY1lnnvqPzWN3o+G1F6TntfEjLy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mbLTUPnYwMi1Na7v59urrmbCLSJfVMXZVfm9jkq79flEcVDM0vawiZ90CPSxszsNLI3L0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0D3z/YPovMUpN6mCR4U4vssDvhnreP1eW+mLzhsa3T87aMjseL6nrjXz18jG9y/N1Orz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Sd5zMrvczrjl+bxUeWzOJ13nsQeizpwGD34sHXY1Ii0LT15jIW3p5e3MO77fDCvuRjsq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UaoloRWaR4eemdD9JcfZtEKN3rrlFx3uKRX1jOXpxz7YZ9KM9pydS2uWTqWiXPDpy1n6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GG2mvPG1Vs9SJtuMY+iQpiC070m81eTGncmdMxlyzGV7YJNhyts0zzx+hpnYblo5ii0V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xkUmPTdoudnbId4xRblLoFG/XnQtbWevWQzqD2LXG28auO2cXVzWfLzjZIDUNhafL6ys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NjpU3rEoAyGoW1nmSM5b/X8l1vWC+ffSfnubmpa1ZMX3S0zebDuNJjRpHtXK/Jmh6JXE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z4XSm8IhTOVZ43D2NJbdWY59fy57/jHmeuvmOR9IzHTAzNxHQi3Q0zrA3josaqe5jcw/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9St9H2uio3dTePm3UYPR2ZH1LD28bn1ZlSbQe1kno9LalqHxfN6rmOnPqZ5b6PnXKI/Z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/K0p9F+c9co9PpOZy41frnLnidCvcVx/Tcz9H4uff6xHe66GcouFiHHeeXo9ry0OdEHd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NP570fOOfXbWRs53ybuLv3OFpaWMxvgCPy6p2KjvfrzddO9xi9La+dqXJbWw3JU5rdxdj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6xbykydbm7NDvuI6TedagI1n4srsZIbK2srWe2W9NdOu0PryscJtz0e9Z73vHvTB6Ykm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crET7oqO1SKWrFZtMsxWZZsO5AYmw97+zpahA4G9W2lpWbyVuC9hBTXQgD1gbiRsUqpY5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Wt5pO1UdTTInbJ+9DSjtWAx12Jb3tTGr+BI0Mo86VtaLKI6d4ynW+a5TRa5DYznXEUfp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Qh7e8KmyNLjlx1B3psmRr45yG/kt8Y5A/c9zBkNCc7oqTONpbTycxgdnm9JzOp0GFpna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jDKaalH+l5ynedDz/RE6a4HUrm8zajFAFDKbNeeDi2Bp52Zd1HTyS2UjZZeqrqpntOZd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i16ao/iOTTgMk2c7qBkNRmU9TGsfUCTVyqbKZj5neYvTRD2UzNjKq5mqaAg5wh1M19PT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RSfc91ia0i6qfUNHvZtqEkp8m+tpax8Q7FTmdz7oDPRxvH4gqW+ehq819Clze12bY2T1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o6B0cUXIdxMxx6HWLzOFyvX5WnumUwmiq06HpOV1ekypdnknumk5/oOc1OU0dfm/a1sc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5TnH+Z1czWje87MZfQ4O9vpb1qTU08rlk6IHd40VXUOCbZ2ZZv8AKbTqg3cV3rNvN1Od2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KnT6512ef6vE2CZDvDm0SpPS9UKWZoUR0eG5qr64XOGYbYQrdaaVVLlp3MapuRB2LQRe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LcKKRt2DgNub1rrZNlriY0+FMObvCOHpkXgO8RlqNSZpy5m7pr2ahRVkObcUxI5ULXS0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9km6geTTawW8nzgyemnXuV0uM7jLxkNa2HcUiaQaJc2uXmi7vUY2eFeiWQFzy1gbYK0r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6XqEUdGGQZ6Mmk+FJHTqZXTeyXJLzycIXs5HRuuLEeHraGtnGR5ILcyEjIplmgBZ1ctX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aul5Z9zV6Hlyexq4TaOTipg5rfqzovpUBiw0I6VuneXSyqq7pwELIYL+Ry2ws57WB43S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ns+2Uo3Z1myuxkXWmoEFrfhu09XKArmI2gmlrZNadXftnNmuJ7DfXnw9Hz271ghez1cU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9bitOZFnUsFpJlP5L9ZQ0wcX6NyBgZP03Ls5b7DlN40/ZFrJitJqV2M/OG5SgeAP2WYr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F3Obzeyz50XN7aOIppRsTWKTkyHXEJjL6GlOeSlzdLt2TOhqa0loJrSVs/nuRC52xdMg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+iI/GYiW9n9atph0c7QHq+55V1cUfTO+rWtZTTdG5S0y4nOP6SqIOUOSUROWU5PG9594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zK0Kt9d5dCEt0c+mhjjSo4RN8yyEOUWapdxhcgzSOqBzO9I4NpQMxms9DmZE5y5ntiaQ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loaQ1NAWf0Oci53qM2kWwu2lpR7nMA+jN1hEad1lmkJZumoHOXSWhqpBnbWM+vJM2Umc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Whas4b1O0Irs9my9mosQjutWRNY/ktTyWexb0/iaahq+mWRBOxssroDmlmhzVguTzyr5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EufVqZHSzJhbT1rDdV90uoLC3sYC/g6wMTGdiuiwtnek9Ne+TQze54RFr8/0rmlk6dpFq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IZWowZTTLVKrNDm7uK1mfLFrpUji2YDL0HbQ6ePrQlNs+6aDJdR7KXxul63M0F6Pmy3mZ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Jrop6VOOkGmPamYvsMdLnZXXqZgVbO52PMIzdIkMky/GJtXnPg5t3io9R0W78kb7NnU0h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s04lJcQwb53aP0GTOk5ZHjLmcm8FkDusZGzktTZZoKVnyrTAXcZlLNiS0qZLS56W0mB0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hn1QHydGiXUqW88wE9Iic4TSb1UpK1N5DT+ZqOrA0JEzwPmYaVJrdl/N0M6M55eA2hMm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E7K+tZHRBoOoEVxlxtNLWtYyuXbpLc30EzLXkhoOorYiQOqub5qMz2ToZHTW6GxOVz76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AbVPiNZh8/m1BjrYeiddbaOrHakZXHD3O6l0vIwzJwhLrSu5lnmiEuLGMZ17P2v72bvW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M2HnM4iGCVSaotqpabAWU+UquVrpoKrIrKTORq6DeXn3PUv5b2GY3mv6uPbTQuiNIN5w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1amGq4M6ec3kyNeaX0YPg9hPJbBYMWQZlkeLSQoXvu7K0Uq6wq0ynqZeOeoBpBquRuOb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pbLVEoaMMjYd3M37XzCVSTznSE3jdLpaOEzy1pKY2ngwIaPTG8gFjDK6bJJ1uP0E0mgt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i5w9cemdRvQkVpJtaKhEURa72bmtpaPWLKaTeMpkexsQL7Fd0bvOaXnjHO7C/WmW0093R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ZsycmQconr00ZigZso7K6RUx9Vab0zhpZKLdvJ0Mq3SL6cYDb1tdBetW7y9cFc83YytK6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ZDGNBSrrYBrtZy6lZfeaN3tlQLQt7VK165IuPP5ZrY49aM/laGFQmv30tTWSziEt3K5l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FuhxFqYSWjrrqicn0nn5gOmWS1R+gF27ddCC0NAnzbKN8I7WCvq2E5TXPRWl4sbXOHlJ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SxoJezddE48XxvKsna59rp1G+tOsjX00pFyaylZ6HRQyOtRa63WO3Jl2PTWqIOh1zVcD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tCOBxgWXrB1PKUT1deqzMocjUttqG8pzZBrafbqo+oDPMwTMzSroF8xocj2MEbOGbdv1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FJdZuMq0FdPZg34UHrgZGN/P0KgdhNXI2Er0yttZrhlE2lWT2Hur7JGIbnjQSU9vSPQZ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zmnO1u4ZtjnZuxx6UmJqVr2miGBYA0c70qehbB1dzM2bYgQ3C1peUzMc9m+Ntb7ZtNOO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Xs/UeyyOoL058hNpzO55SyehRuljY21o7drLkEqrrdqc+XnZvRzmDxnWvGVi6irKe70C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JmP5NNft0GZBblzodxPU1BCLmRKelWEPVVo6zquupVdC2Gln5mbppkzdOxpaDXamjmzuF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R1cHRCJ5ucC38jrUpZNOh4rdyys3pUu0FpLU50psymFdfO9tehV7muH0mZ06aodDneGS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AHyYJnr8Y/4ifTp4+YxnmwjFta0suVdYJcWrrWe8dfJN008s56+tn7jwzrzSTqxemveG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gsbaGNaGbZ6MJl7H3dgM+EDpbPfdVNTL5gUA923mOXQzD7eQbnzLcWnnmoqVjVWH60puY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lmsZrMuzNtLN12Iq5k6uqW1cZsyPOzk8eS1brNj6KkJmW7ApZzCp1Z5xBPRxOmtpazrK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OJk3OZqFgX9M2Wp0Fz893jz20y0mHGE8To51QOZLMOsYWri0E8FMjUx9bScp/Y1SIwbh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5j+poK9uEotps9HgUDiP3THqvKoVutFS/KbdaXC1JnS5/qcPnXwck10q7+cbq6unObPO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upzjCy6q9Muypan4tEcx9MMls/WrdCiQZhdZJYyFd6emRMto52PP0dXeuZ1Bu66r0uxz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wWOcOJCm2gu77K2Lpc/0m2XC6/nlM2Q3zpuJ7v3pvJtPN3IkHs69q6EI4msuQvKiR6i9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Il6Drebxq103N6qwIXPDyVz60HD6xOkS0zs51oVZ3G0jsTspzfY5zlnMFb1vP90EYzzu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aFDaGTsdqptVUmUKZ6RbOai1MzTlYNaKojtRjPMdCZZmKMNa1iOBz702Q2GmtlM14c8d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uGOfVR7M3o8ZNN5FHY10U1D+xy5zN2w9Om2iIHOF0+W15Gphe7rVumievkU54e0EgII0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+tmavTKim9mxsXxVubaLkj1t5LRS7UlBJZulmPIWa1JNIi362qtk9ClkaaITLOtjNosD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N1hvzzmWNZfppf21y7J0NHO62+jbKu9Byl84zHB6momsNHGugzGkbk+K2r16Kad8tnWE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rnJ9ZvYxv4GMbs87qdO6j6NZnM6vLcR3JOpMp6SzCU0UyslBGvyZ9bZxL+ZbbRWmmY9Si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rBApzOxGJrSbqQGMUxUR4mp6/rrn29jL3lpjNe4XkOoC16Leagw0eebFyzn5r2b699aX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5ee3KU5k2q5Xeg0JfaQ0M711v845TMW9oGubXy0MTomeZbtbZ5uMzb0U9HNBkiP3uVp7E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zXsnP7b3z8r2kor8yXPPpa5otH63V5xs+U3aCWiy1U3sPtchw3tj5zw+UcCv0PLWYu4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fnd2rSVbgY6IvPscdN1Lk2EI9n7r/I9Wi0l0mDrQyLPbULowMsVaLjNlrjk9nEHvFdLm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1TmOyV7sfe597UdVaX45OEy+9DfXVk287CbXWhYvETM2rdblOX920P3Ot4xqMLr4yHZS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kzBMJXo+7hNcuLKWkraymJjovGlyuN6io9jruotTPxmobM4iymjj9OaYehdu8I2ijnaO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PZ1Xsc/GOwvzydD6pdrrHPdJsZzjNim4yXp0q5XfXTD5FvE6hrndzzYZDkT6N6PsUuc6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z7pshaKFszwcYvbXS4q1ZOmVC1hcK+F1dtnxbhA6dsuWKvq9BMJ/M6ukV9SKka86Lr7d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vqv0xE95RfVZoqzi3aQ1RRRYOctOB0ubNMWiDS1FO2s0+1z8h9PmOgmnfn/Tq7vLdNq5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/wA64aGV1mBipyXO63R8uwzsEz2cWjmG8ramvGeir3NRM9I1ym3y57GfjYvTTj+BtXJG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JbOgLVZ6RulUcb3NTj2tc9PMPGNv5ujk5G5naY67Hj9TPPmkPT5U67H5PS22toIOULlU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7PNyBNdTih1pTFSa5VrJ00+mXcTj+jjqMnZcxjm28TC6XtmsXU52hU8bGeiPl89p3iea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vo1sIm5jnO9xs4/SOOL60L7fJXTSJlanPWQV0dKrt+02kldLn0V5vT0ukjMutb7ocxnMX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rOW4fF8udZJTZ6akIdTlM5B4/ec8M4dQnS8Tv3rs5d3fPzydM2dcpXJHfZ9vGzMg6qO5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eyehQueV6tbbu8Pn98u4vp5h+GWMZjn93pdbF2Mj8X1vOjDOUx1ntjiXtXtR4utxOK4/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1r3F7HOa2Zj6/TT2hxa6drm5nsiYGy12eH5DnNXq+CJ0uti4+9nM7+bg4rUY+t6NC6AI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xvTpauR0WvzNrHMbw9aJf1s5JlzqUjZtNUmspfU1mcl8eeljhkYk8615UUdY4rq4svRM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nUaQXy5reLma3POfzrWP670e1zxM76OvM7uJqB5nazVGNzlN9twGdrZxiPMqZw5Oa3vW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bdLMvVxFuDsEsfX5xTVDHaPZNOTmukrjm63YrocLbrMc5vJh6dVNyJFq5tfSO4YUnYzr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9hjXeN6W+hXTdy5vXStp+ec9uZe9ccuprBpKAq99nSs5Vez43q+VS3Eqc+buOq5dS6lS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Wpzac673I5XLfav8JFv0B7icjz56i+Z7uSCX3a9FlPi51jW5pjGAWzi9dL7GF0eM5x+d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ecuK2XuNK5Gd0fRedX1MEet521dAnx7Sk6nnRnccFuqSdBmqcpXQ9Lye7d6Awm5lRKbe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Bvyur1IcAetdsrhMZuiPJBp0bfO4/PH0PGx9x0czKj3z1Uea2l3k/ZHOPg5r2tfR8Xm0O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01ZweOcs+8Psoyi7mnSTXzdACL1PZmx7jnAnT531WU2jV5nntHSynfmxPnjG9yHTepHl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efXYjW9rc5XW8uN8uBk5zB8OPVoRK7SspV9zxr7/AAb3LTFMNfq1MwejsoxbVmBIOWl5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RwVNqM89cxrZYOs6PBzOiydwdAVqdfoPPSOoAROszsfH1ruQcYaOk28rKxOq50o6Dq4O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9+c+3+e9MUIWO0JlsaEulsl5rzutwsU/OMtJaPRsTkZGJa2U/6boa3PK8JsCCTQBtLOtQ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tyPJnGcyGva2zEv5MXopbVQaTxNum9jeUxq0Rnn+gnrefJtclp1XK6SsB6vnS5mxiFV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kwL7veYbWl58cYv3yG2bjdRp5cG3sH2w43Es6Q3cAlnXYyya78cxa3P3sY3bO+7zTvLe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9Dm2Deonu+bOdxGzhevpbU0tG1BXrMXjjmx9Fz3SgG+31ruKwrBAOb+YWSP8c89lbOV1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I6svnPQILQyd1FDWtTOo9zaLmSUy6ddiCfj23R+2RYwcGcDO9rtfl0Zn0X525kdLu35y6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/ZlbjQLf2THRcoCTZ56pNa6PNCce6hFTg0VS1zk+Qkp6K7iaRV0MPsc7O3ldTH45YqDF3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6mbPWdXx+L9F32C7gqeTiDK6DB9DRtz9OmtjxVZLhtqWM52evbrNB0nbD0XV+PJXULh5z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pbnnnP5pY9N62ef1vPCuc8fGm3OA6ftLZWnzva6GW8PW2kgdCyj7rMnyYzo08jpFiAP2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ORrbxaEz4Qn2GDNJ02daZ5QGkl1V3eaa5tfE18hlahvddbGdUEr3bfP9nz41eQsh6Naj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nEaQ9HDnxvaMmD073MAOuqxxuLFcfsOp0Lsc+TSSvTQzMtXWfpWZoU8+E8ZoOrON9L4H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AYlJnQIBvrCGbp55fI2sNRsH3u04dbqub110HHr8efGdPTn966JTPQNXouFpJ2ouaHb1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WBauPOEx0t/Z2zZrxns4M86TM1Ni7BuUxb9AlsPPVaugp95zy5Wk5oRRicjjnoQ4qdb9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4Oqewc/U0dFNXWd/B3M/Gs1vPJvTFmlZOof57ouPPO2Ag5ug4mjPXShee2JrUbjS8+MjT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4HX3nobYi8NHxtnuBp8jC6fX8Xl6N6mEKtHruTbznPMWLEofXgNHRa0cIpyziG1bcNv1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tNROD0nH7nTYoBGrq85u4Xxt/DYVJoJb6XfArM61+aPU2LmW7W7xu/JmI9Dma1ou4+pz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dpSOL0expcrOPa0bPDmaGDks6E1Gn8uSX2M3tZ3+eGmoBwMvT5+Mxzy4ugPWyN69uWeY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eksCS61qruAa6vH5xvnV/UvvlHQ82eWwWK4i7T+B11q7uUjzLZ3UW058m/hZz7R54vW9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16r0ib3DscNahsOnW6ls/W6awy9EhzmRuYWqiqhB7agk6SbvSfPtHlrpeI08+5z2L+9G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cxE96ZTbJmqfHHFZvm9Lux19W5jy842YvPlZexmkLrt+fBn8529uX0sk876Hx24Dy1db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uKnSadcLqsZxtXI0uMl/KWU3IfQMnreWO7HYo2yGTd0+ULi7aAM3njQ9iH7b33+bbsSd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euu94o3Y+Pn89jsMv07Vy9V/UwCsaaoqXTtZPpsZzyO91OdCWSKuskz3hrWlLWuioxISl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e3vRRHTz5185bTkxCt07a3OQS3NTofYNuTYxdhDlOXA0t7+lmc2dUB1/M9g7xWv58sKN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3j7yW2frGTV2mOQ6jmulyuecOdIfbSwH0NaP0uX1vnxxCPSU63nL6Od0UbmcZVmb13KA+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1e3IkqaeYk0GuthbZydQzY070I8J3HMORv4ey76BlOi+GAuLtI7hPihlrKqj2P0OFq3A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ZGwn0PKc1fZU1On0PnO6nZ8jXP53b5vV5/sM3CBtRhNxpgD0CY9S6kuYY+KjeZe8qjt6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qTZYqBi+oHFkaQiYwIoZYV1orMBqTjmqisCZ9qJEnS2cyoy7a9GTp09dKsORmat+Za5x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0GQhOlSM2YDu4nY8ZyMMOdKyLpFuN57Gac7yiqz8oFWVdlm17U3Kr00q0oZmBE9IB0SS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uYgDajTuFGr3oeOe583O04LA1rulsOc6KcPaYxxWZtZ3WqWtXpqNYq2M9RxjHQRye1Ymd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MWLVNfNPq9Zj5m5wznJa2D231nRcNtcckKJLnVwdKixz7sA9PWapuzM2p1WM8azdvpR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dMFCsrMTfPORxStXLYHKwMDNveL59vJnV5/Fv1jy4Vt3y+tj71cy+hnMrPWzBs2Zbptq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5q5cZnTWvnrg6a3bKC5463BGnYxnLtdNLHCr009sK6/Lny6nbYm7lg0Bh/JS24dHYxA6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6D871rX0uR6FCRmV3qJU6HWVHMDq0xs7ph4c5agevR++fRlrSzS880t61gJg8uWdrM3Y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OMufpqTML4Zsa+hWFRhW0rlRTKTLa0NUeX1jQyzG5MymnpGOn0OZ0Y77oprLXuXpqjOQ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puZdGQ0ZAsC0mEUSeZEmlHSUfXhbRrtGfl6WRLZqQ2dU9xepm1yhRpSJYuo2MI6E6DDR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eOd/lnDnRU6arsZ68mvmVIi6Gyeuf1JCrGeWbpl1dRziAeu7aI8xHVielOCJV4QU7H3M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F3817NUiha+ljajYpHnL/O6St3GknCSpsKwVK690/sYj/LJxLU5kgTr+jWbIarrKdVi5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cMt3yNpVzGJmJfDfRxj1fG6aM5mFzlSpb3pk7TiNzkk8a78yPTuQbXN6XOJoa0yr4/QZ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NPkV3vXnn7csUcG1rOf0eIbNe53UFbs5Rs3TrlObNjKYOoB33z8aNBHXT8h8vUKY7a/r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mM9d8TJxWJjSDDCdmjroROmelo0vMGlik107DnEdnCtGudZIdJ/rCFUb5Or4bfG1bI1u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455HtNvh1+cvrpd+fVZuZ0phX7TjEcHV/nA5puvXjCGxrenR9jzWz7CPqlq0rnD25zOhz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FtZRYhM3VfouFH7hfzhdR49JWEnnW8XK0eczLuZ3SHf5zooVhUOrdHYFrUZutmJZ9e5q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8ANFtIQM5f2kszleq9zHpk/Ouj77YB5wxw6jSZA9LN6bfu6KZWBrZyTEVlMe6on58dlN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6MEOulqGMizVbUi2nghmzlpeT1NKGE6ECrLqi2YsxZu6PQW3YvnntyuaYJdyLOkuFhXFz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0c2pec8U+gEn1bpkgwpogym8xjO3kKC2ibUrTQJhk2kG7Oki1XlNFAgys5o7WcrPI0tJp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Fq+ouXVygHrOd38dMLWzGOXIAHWayN7CH2t5jQaz5KSyM7fWxBgR0czr+Osq0J5ZHeiH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UGtbLudyMKZojK/pl/Xy6yL0Zz9zRrfQkqEeVenr3hNaFkeU6TCFeTbwXp1rPW0lbL08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ucVdWvTBUHqSts89l7bxL1og3udxRtAHu+tCxsCVvnOhnDLtclp4waVCdumk5zmnyyZR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YvtXIbJuctpZ5jaIGZu5QPO9XfmludIPFp67pN52pk8NJjmSIrsXC43M8MHQPWG4uO7a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dNbdVM+CGSjd3kAbuImF7MImNiTLYz9W3IV0E9vV0wQsJhfSzaB4b3crT4ZUFoCynO1M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1+mc/M5g2I1tgtyYxVXRFKL1C157NZhV4buaTMerjCUmW62TjDmuZJ2rdfPVJs0mUcaeN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vm3KK9NlZuxlyvT+UxJcU+ovvDkNHhB1bwSYAgoxGtvLAJkerkCadXJ6Wro1kNq4Upsr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2q7nXqul5F6M4wNBpcwrTFI9N1nkuYFZdfd0mKQ5kvUkoV2lx5Y9AKGkCaDLV9Q25g5q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bVZzTNaTSTGdO8q6LUZpqo4zeYsraNWJFIHfpNxNf3PdrZpLge/ynbNI73I38vMPlr+q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w5k2WvlsXxhS7je+i+N1KObj62amz1HP9AxznNMGV6mn8bYuMwvrW20MeuNUWo5vQH4v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c5xA4E9rVrvUhm7C+crAPn3T3a8R1tex2sTUgwplvHrSEy9LJmnrT7UrMVgpMx2CptqW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xZtamfxzSN6syzlyPp1qEjcwoxSEe6XlH85yE/oXznp0vp1bxMi8r7r6d7S2ePn1RrQ3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Sh+1ec6H11dQWcODMUNNrc1lgGjdKoGuBOEcMqUtde2ZfNYS1ptS9NUZbjoLsmzH30UO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nj6pmcvRzX9BycWIBgTYj7ZXVATI9aVIV1U2NGucr5e2pCV3WWco2guuVoDnV9mlHb2O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ZzJdEOlYJTKdXBkPmNK6LnMFolPaLMWAnZrJ1hZZTtBlpYi0o3uhHLMFXr5kVKPa2J9w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dFHpjreTohbrjraGALxZZvPYUqJh2wtuXznTjKtjcZdS7zUzZLMcrM0kdm0LQHzRpYFcj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wxCWq5q5yetl51XV57V0uNoWcod/x8WkuI+coywsq3TYt7ehzM6nPKhfH672NfkmMa1+X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iYWisQ8l4WtF2cjr855MzNLMrQBn6uhoYO202m8tzuVZkuoHymcOUYV3dIqdePMLuez10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FTIo/l7pBEtafX5jSM+5DN6KPdc/hjbfN9BjBuYZ6eTh+oz52zNvLZ6lZtTMcutORcz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OUUhE71saGZ2PJyUrmuua0G9jWeHYjR79MyvnzSUDfNdFi6Ln4KjVhvFBl0iyB+EyWDR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7OjmcxttPo9o5WhmP4n0v5lK3zOlldtU00jVrK3UxGG821PrlcznEnc5XW303diZyWV1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7+HYtoaBp0SeVjlyJCRLdbF2gRhPRsdGDRxgVpKmldAehZUAluVbWZX1pN8zlITG3Krr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zZvF5Z5r2pfF6m+88rbdxprMO1oXVV9UMzj6ee0rKfhqRa3pLup+rcyQ2kazWhwChlrX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qW8o3kZdyZFNXPHdlytJXRmajkspqANC6SMMmtSWL6+FS1mzJnaCx7BFlNG7PIzVq22e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ej0OM3zmsxG8557gyOIJ2WV6UyJXoebvQTSZrln1bI0uPor0xMjcxzdUzq1aNBKZeDYNx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dFwmIHSunLkaS6dClXPZK82pbRJSiQicfrnOcga6AtQYnsvL3WcdrZvXZONz+Jv6HI9b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OZUpMWOisXqVbetpdTYxzTU1sdvtTYxFrk4G5rJBmXzHcltHVFTbQt88ZHGT6OdOadc0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Qvpys6OKvybz2ZzuY+k/u6cqn1nM7ihR36VlzKJzy4sTM0f2OcemtTb5sPLJGA0S5Q1t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3LRI7Pss1LZzbDDf9qKjMSUV1AZ0zRDoNaOXYxOHMi5Pb07zpiby7v8AJGzroOM6PKVv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0pzDmx5ZlHLdPxuhzaOe1ewOogEIJ0fWYrUkzom/ze5Jhv5LR5lRpFE9tbFCYiurluib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szfNzvFPcj0MvUzco0A1rX7T5z6XyGnTeW1j6eZl+yX5o+xxUadGvlRW6klo4l2IpIQO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QK9bSiTppQk+zWWufsIXKfnXbcy7KA9JaYUSdpqVXJFXZRijVZNCtSiBeaSW1iRYaxRYt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CFaC3a69SSJMIt5rYPAl9A5sHu4bcvQ5Pd8ny1ltYLHpnbcFZeTRNkasigjMJq4Q9PVz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ys1Wm8ze2eXG+px8sX0a75XXGkmi82bHTPoC+uaJJUGpIKRxRV1pc43qx9dWLnL6vBZn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2+f1i7FLbya+9ic96GIa2cMKJtaueajW6I58+XTtmOZx7PfHIkdlWt/OTbm5x3V+mupQ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pprQjz5uo6K3TKnmb5KMFtp0Fsljn3xptOuavrs2BM7kSUXOawixV9NXc5lni7PmUuk4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3eb1/RrOex1Jl5/Oerq+SlTM82UkBReyd6bLUyEICZPRY4wgCc6C7cVzczu9yvJ5fVc5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eXo0zNLLz/a3orGFeahE3JZHBLQvVDiFz31hkAWN2iLdzL0k9VpPSzVk2kHc9HdXlt4y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uqSw+r5TC90Sm2O2RCDYriPbTbOToM5zDvqBdXRRO0xa1TPFnXQAzbZbLvLM4hNPK1+m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mVXVWYKbMAZlTMYHnBNdcKO7rMLgg+7yjWro41W6poZbsJ6WWzRk7DyZrbMrXIBiZrFx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FeKm/LqIi80zY3P6xqFxzZailWCkr+a1M+lGNPNi0pXcupvp1AyNR4bajy4KfLI+cqsR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u5O2ynlGX2OVF6sreXLmGQuIbEt00vO+tFd1t/JTzpoLqm1mo2yZxWk5uxq1bVV6U8Y0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9FdfOm9Gc1tSxtjH0s4GMi1rZqa+Nc/Ugki5HNZxB7CVujUAAy2hmNO54S2uwl03PKaj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7gVnOeM9fVyO3Sd0zud4aeixnmCPLb0Uq584BeunqJHdzuVqEu1rWTW7etZNhOXijawb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X8HscHRk6Pryf8tqcY5gt1zVsnYW66fyttGXC0RNdbi6+bqMkvWuI20tm82koa25knvt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GfU7LiEHLszC3YTPOurRgEl41jK1lQaugBR0TYbx2nVSEkDFwbyx4qGbp5TArNdEYBi0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mcwMrtKl5pYEeR1Y1BQwA7GWQ6qWqtC1MTxs7SxV8zTU7ZTtV2lAaqikhhvGcXP6HO6d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5beTmFVewe12fZls6ltZ3MOl1uQgcfpeY3a9HhBydCU6J2axrdJinpZMsPOUTEY6mF3k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4stoyqbshUwH05FSLX1TX9MNqFhmKvWhRXXWEdCJROVzmsleLQmUfpA0kzRrOoQwzkaq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ToLUWokyoG2hNXYUrhVoJIbBCGqOreR0y4U4ZVCQvqaHY8PbNZFV24GFpLSZYtzqlNbK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VnOU7mXoWsB6zg83RaELXOxlwqyse0J6EGkRqyqKbR1Ic9j2mtKgaYya6r3UlK616HGa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R+yedZ5rdpuZzJ1rCaXK7uonm6Jm3ZHPKq9Rz3rDdFlCyzRNU1KNBKlFrlWlh9quHl9b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Xhm5R3FfrrbvMspb3ByXuKMrMyBumeAt0rbFuk5SaroZr9wre9IYxulzGhu3IqYOj5Kx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SwG8qvnri76bcmdtYXUrlMIaMmbC+hcqNnjKKOK6ps8hsy2zgMtpp+prBaReLQQSjIcg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0lgupjUplarB1LlzPLMVG6FGUZ8rEFpZFfXiwLGlBNpGZzGoIKm6L189nLy29yvPW/HD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+q3G6zUAjA9DYal4p7YxjpOK6ZUV0c3pGcGzwzRTB0vLXJ6OOLu0L4/kklbS0LccAK9ZN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FoG6pzpSmHV01+gpLC1a6WbfNmvrajAjWlBYTGYIpw3PtfJd5kUNfN3orOC5bpyvKCDZ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N5mhqGlz/ErbFR+B6CtipVAauqU60wIiVda0U/Fxk1CqtaASguaVNC3FIc3dUODOMqhG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JeEZTLbIWs7N7LHFRMD1lvXxi534Xha5KOsRmiBoVSlW5RG2oSdUAa3OZmi5nlkuJhZi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VdPAaXRxmltH072szitWhFgz+tJpOopppVumyjn24jrql6Wx6VRig40sa+7JzxewzM9O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0A0sBzcuo1mzTQdTA1elRaw5dKKinM06FLpnmN3OyE2VLWa6tFVdx2GZlI1nVGkl0d6Z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1tpJuZzPU5O5nXB7a4tTSzmPTSh2stGL5+/c5FHCkaOS7mKiJ7XToM3ClNMSDqCGpr3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5mtMsZjgq2vNaQlDSFETyMAHYliysrnNPX1ogVW5mxSGsVqj0EuaRiDNu+rIQFhrvkxx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a55ct0BV1YRfznOXlqpsrWtLPT3ZWfbvHTOj1fGlzuoYY0c7X5NVAMC1emgiSYzLtLs6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RYZ2Xv526v0eKS6YsuxjniTrM71hnIHckJaoZXeWmkVzDRmBMwIZQktBvBWAGXLLpLTH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8jrTTedpsJmTdWzd8PN1RN+VvBORnN0wKMnzn2LoImso13cLQuQe2UZEn0hzUxnaltNJ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lVrFxDtdScg7nNz9zF3vrFbzz15VlXpzGItpLD0Ac46kjpdgA6SmN5msrn3WkAQTtOdW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5liSN51/DSi+rqCDGZLsFxW81thX0gjZmdq6ulLK5PZc0RE/EVs0BilXcRqIYut2K8Oc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dfNWXurcexz6ZZQO9MV5/pecRnUzi6kJMigY2NJrMqq7pZgds4YKpej5za6vVGvZV4ES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vvCaohUdmTn9QL2WA3okANXW5yUJL2DS6LMmhFDZDeGapET2TM1SoiDsA6D9TElHkDRw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StqrWSrm9nEayz4ElvWjo52iwMnN6duks8ggA39nTqbIk8YQ1K4gtDjGfeR8ST6Kaqvo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TP2kaWnbyGJH/ZRo2E18M6lnlzqV5dpF6F9IdMi6tKsUg+hnt5ZZbodKGD6WtZmhiWta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S2cDG8Nd/N6DGmlAsJ3Ohu8L02t9D8o+r/OGkOn59rpnqUcDqcObvjdLrDudn6GasSyV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zzGfn7NZpEwprUAXOzm5Rt6CXb9ZVU9c3zBLgK0Jl5dqtvhra0mStsCpUzHtUXgBl2s5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xa864zwMbQO6raV8frhR3Hpd7ePqYyNbHMac1qnSWwWbAz0w6sXM5DsY2nu6ucBjKUSC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cuohgw/hvqQVVVOk0e4Db1c6lxQKQQtatoJLwBPew9XfTHE3c+afWT0Z9nC1qlWY0cBdl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SrnkSSI6FtqaGVI0SF4bup4QKRbVsWlsxe/nbVLxexNxisvhMqQ7nzSn1H64iEPqbq2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vNzoIt042cx+vVWGFcNSyws5KHy3TTPjpIwBzImmJzNVWfEXgqrivTmxQtQQDQsUZHAX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VXLNQdB4u6pTmIZ+6SqSinXhU00VS6rkLs4kPoXscIvShjZiVlcmZGsDPPDBTCuVrjDa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tr6Cmc5LbmVqv5mzm5VVO300Q5A8cuGwmbCSlXVcIG8SJR3VZAzHI0pacqUTt1OLpsWv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4idgOXYgh2Yy9oXkQjRWuuZ20XejdwH8rOiBHoXImcrburonpOQ3FZiWwUVrPJEufd1L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SJHblc9ta6uVStvJvRfNTYCSHPLK5NiQatUYWY3T3pZltItoVaKrDia7i56u4nS0NRYe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6XR6XPmsp4y2sgs+vIJsopBjExajvKtSqrMi1bUeHnOquKuM3lOLXGET2L2lrNzXs9vp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TGVi5q6dc50ezh2p2MvTWyzq1yYme/kBxIQSRWt1Eh+aEQ4ZzsI06JHpMPJ+XXQKrfJZ9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s0AweaEeRDapLQBHRXlbZyGD181ywh1psk2XpEeTHqmtDkqNz2AXcEyCpg4sG8CmaIuQ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l8tTLLbVEwuXUGqzRShWjWdWwH4UYTLkYbTSK5OkxGYHRy9UM3LK+vTTuc9UdLvUT8KZ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fRVhG7tbESaXs3JZKOwDyrc0o+hrZgea6bnt6CysbbYGrs4xje2grmtWDYRpRjkt6Xbv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U5pnrV7jnVt0HP8ATc8r52fFt/Vpuy2npZDT0qs6ZRe5KMrtGbUIemn7uqTCQdFrOrr3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Xz8tIILWWtCmtaXPsXKC28qS8CcrKsYW9XMNiRms1mWphSxwabeKlXVrYqUxRAGkhKN5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0rSc/c00kb015bbyhbRjMXWzm8tdK9Cayab52LoJhvbqsYRcNjGYamcQ1djpSgWczilF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GVL6mu3i05wfvC1qaQxUePW5rF6Y1644qU4HbsqWoyNqws7esOJhc1RS+Izh1r4TFN1S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2M1XJ62zKcS7Ys7QsWN70lQnqnl2E7q19VHD1BIaa5KII7VZyiKnlPbfL35608ipaIZJve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VPasWxLJLmmxXRJXjTyLwntMaslwGH0tWkGwabOu1jshSpltaqaPP61FyNrM0lQakUyQ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jAZZXvS5EXJH89UY+TKb1TaWaJmprQP9Fxmzxb2V1/MyYSWgt1UsRW2ziJ5Bi0AFRuak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iaoLcS1BhK1z0r5hLRp9PyZWxyz11qc+yzGZckaaps1jEuGaji2jmyB0qMi+vyyN3vwi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0Q6Kc55029ze9Rpp6apA3kczM01dNC5exno5LPNY07OV0eyb0UZuNVjnT0Djmj5EvXWi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RNqlcpT0WqwzL3ugGPnmyJAkhDzawS2unqKn8Rbki8LM5TVpa58wWrd7lMlvZq4Xb1eB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70Fx67GdcezGBnNZ3XeugHwcq7MBYSMUbTOuks6LGZbzqSNtY+xQCwxIhdwdBWYp0hEnk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K4JM3U1a0poS2az2M4ldobSFwH1XEZvmJV0h7FhLQhNpy2S4hNoTNLFSQT1iNhtxSpLi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pJBbRJMUzmmLNqRS1CbjYVK5eu9QpesWPpNByDKuldDbAbMxznPpbK1YkLm6A9RBhsKr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aP5TtlbJjzdI6bOIHRTHXvaNLFsuvta3BUFjBlGR616g6VYVyHpYzxVg0LbRzKmmlLLI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41wL6d+lyWRrrqpL3jQ6LAPzx3HEsrTVIXe3Mymgnbp5WgHMbqk5qCOqPOmmsgdg9PH2d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ztDJa0qDXsOGH0y09Slq0FGA0s9otQtkGtojlq1l6lCBRco6vuwvetsLEz6w5Kkaa2TAd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qCOaWS8j6cVF85roJvE0xjZVNZaBXzdfdEk76RD2wGa8oxNiuzis1uq5GpMmKOvMDK2I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trRzqZ/B6VsdW7lbQW0MkSCbRMlGlpUTMyuJ+jSrkrUvfL3BB2wcz2TLPTQaDtTw07Bl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S5U11pC0ggxrc/uZgqomsvp4ppbtIbcJWuvIUVFNWxWYhUeqtYszBdQVCZWbqK5jS6Df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6dHQVjRGW8zBu7l6029VvOc6YMVCRa0zgfSWm17KwtdTJ2ZSiz80ET1DOeztdR1WVl01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qwcCuSNWx/Dslis4LLEV1rTlBtKOIFR8+aeQTlc7NdrSvR5VtWWPQqtiVeMx4ikaF2Y5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Lsmdo+nEIyBnnKAFO6DJ9XvvSEunZ0y2eziai9Voq1DCiez4xmEr33SaWabU8zltZGmC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f25WnGOJ4ZWloHotEN3G1SlXqatc9qKDH5Rwe+4pd2+SQKDtftW8MTn6KZdrNCtS0qLk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OdqatM8U1rwLQzkTOeaBtMoZIaZ15qgLtamM1Sd3bXzHWTpeNzt0hG6DpPojsaHP6mzR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o1q3KNN3BhhZqlMUpTNkd4qtLGMt9YW63KOyodJKucOp7Ofhne9HXcWSaqz6jjK+skpD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a2c2wR4WuuZ7BASpaN8uxyy9CrZokUFcWq8rV+ExPymb7eQMpz3t6GwX2Vr3vM5cNwll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TZQEmlfH05GoYoyRaayuhxiadAuKWT5bi03nMzS3osKfYzCh41bJtVDaWU/mUWfV1E/a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iWcS17o84eoMnvpxWurbW2ylnIW81+CLr3BtTAqs64DlG0pDLNwmw1VlVhJm6s1i3sZs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jrsyx4JUvV4EC8ciLWXouqO+dYEDh7VT2rmxoJ5kjOvzLYfQxGtCFg+ac6dc5KfMHbbV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QhpI2q7GE1Gyurn2bNUmc1rRz8/B06ROmT1xjynV84OEyK5ansN3TanMHmb2dnvS2q/n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JNvdzKGqyr40CO8hhMHRVY70uHXUS0MM5M6z7sTqChozNhQsriJbSLC2MtQLt31dFiuF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5l3P25opM8POaeNtqVOce+7XSpDKmkg1moNKMV46ukgc3SWaS1UdaBgG6grVOjXP6aGL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gtb06oSdEjDucKGNEuWyxTVBpErxzmssJdKdYDytIgUNJ7KZZMiV9UDaimJnvrmUAGr6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PUTT0kN6Fp5h4epSucxXJ6LpViFviJrNVtk5UWb1vW6CpvKFpXakXXYKBvVeqsPZq+Va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WV8tTKOzGZLQdCVvZFJ0AjICaGSMMpypL9Ji7ZZi31aPY++iy+gtIzRUQ2uNtW021bKZ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fqx7oM6TWo97lkaDC/WAdxnZpsUCRs2e4ETYXgNWcnWuhWyDZaRchxGj5TkmS5YuriaT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oDdszDNrww2BrEz2Fi6qo3raJnoXA8FVsWy+kw7pZ5PRB2n0lHsvSCr5026bue1A9LOr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DDtE0Jm1Md6UMrnswAtZeE7uErPYsKGavDuUodFKo5WVOSFJHlPY678KJjBL6WspLR7n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LORr4mS7FLNWcc0yDXyn2lz+rELuiop8zylGoCzTsA4SQxIyzbLsWSODXQfplXrkcxhK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bpnBIJqYw963HF0nkwdFiUOrARtYKlaitXZR6WE/kXM0EK0b0tGVUntUgItAktwWzQ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iTOcwdnJpLx2LMBTR0LpWdLPmVTaSylAVfUpU9Zc7bhjnRiSz93aYRZk8xhtWvNKrMv8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XS9Czze5yyNR3n+t6RScuXdWVtI4xjeNTLupq74KBzHLmpmZLTE6VH6lMnXDi6WU/FKS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0YQ9HOc5pzHh9J8Ulg2oMLthkHu8loaoXgTVDqN6i5gqLfUwUtUlW9Fc7XCimg7zu8kZG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jFYCOZG1jhuaE8K1qU2QDa8RVXSWtz/LkuoYWiQuijqIrcbgm15exuypsW+frY+rAXYuQ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zyq72pitZ22IUZRtJvc+xmlBZm4Vh8uZj0O1bmMWZrKMwrKtUt7RMmWTTy9tCSaOKy08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aDUWZ4yq50abIeUKAZeihVPLpVBVn3hqLoxcyDQaKqyTBqTG6GhalCyINOucnOD2s3db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UdJlmxJNXSxz31B3uaApi0ANCoqmSruqRW18s+dZuxHL1hLZxZnME28LnnJZnP1QCbLu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e0IZW8y4mo3LpANS5y/MEULqujGLO+jjWZR0m4haaowGc/VgqtrrcljNmGPWBAw6SsoH8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lTocvQxlNhEWNMYtWO22DFXzkM1f1SVaUmDZyaut2qLWtX85fJXRRGHIRaTVxxLW7Ga0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ky6yCiu3dWWdvnC+FuktzNJI+dCQKW2BssMqtOIESgctRcWrt5lmZVLADTDSmjHrJsZj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1iwp1WHcfQyuxj7iGF70zBkSyv5xjWJCvXV1C+ys5YR0ktVPwYu5o7CKuKXHHsP0a1hN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ei8JayyFuiiw2mWLTTK10VQzEKB2oSjQXrerSk1mtUUsNBJW5ZhJqDqFgU0JWsNXMPda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84hc1969K085QLXtqVktZzF0wxR0lFGovS2gloiIjDIhhcuBptM+ugtmoMlMLWKeFj19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LPBgoGWlFZvU8iUV6TOuSKdreUWk62lIgNdK2I9qaSNyZI+eGDlu+WKcudrXSUx7TLIk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hRvwloIlrzU+5mKVilCEzrdBpPWkrlvIIyr4U1Btzm7LEcHXrxXUXcB7NuMDa0tClCOF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loGML57/AKkiNWtLX0SZOzFBKXYgi8EtGG6qtTQNPN5jqNoXlGMbc57GtHyTRpEQ0M5X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3PtqDjK0WMg2CZNoZT2IkEsXI0u+QtK2YHMhV1IaXHp5G4TO3QywXI9Lsshz5k8JFt1B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w2M6E0qk6boQe/BFBLyPph0FsvoLTCJw1unoytSEW5rYBcwbpte5FSLQlnUZS0csMpa9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wb1tCyXEbiruZjB0gaoFtEK2tOlZiWl/NTMLoMzNzdf284D8VmhB3IoN3U85Hnaiuqs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KYoqelm7gM6zOWbGitlB4R0YZvZAnlSNNfOV28Gd26hNn2IZatIIo8yLZWtibu0xj6Eh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CnRXVy7yaN0RSDEybVyW59RVmSYgmiAzCCzmd1yrKWWdp1FdLs2qlPGSNYAEFlrK90vQ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RSID0kY8yTE06LGG8mV4yt0QO8hIhtos1ASql7+bjL0s7Uyz9hWYzGwbPVktkBI3BBSL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tlqSKnZ9KlYVqliziID0LmGe2Vre9mI21NRvIYk0FIc5sZ0HtXZTXLVc3ok0Rv52KlBq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bVtVZQ0dl7GHJNwt6lEtLBt0U3PTVgOLTIUXRNON44bN9UqfONNcrsN6SPT8Zneiokr1w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kpzppWc/1rWfVWk6tPzeMqUBrJSUl60wRmK+dJ/UHbOqpDmzIf8AezNNXCKJqfUtWvoc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7+AyKF4PXVE6C6Ctay0OudN3CdzJfDYpZDIhmrm+Cginu0CxhpU1Lw6h5lmVzqZMXz4t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Pa1066+XM7g6swlmt6FBbRtJoVivEtXw91wS+b0utkuEh5GzFi7llYE3ayeIkG1i+ZoC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3d0qxC81FpHMZuhfQw56jKXXTp5SXSwmK6B9ehRiwxxZnRzEtTI0sREWihuwI+cdCui3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tXXzmEDZi1c5UFpY+taYfWzA7ecTIiR16ZhR5aezrVQzKgcN6l8rVXtRJYOrF5ND7mcP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XSjBC5gbyWxO7aK3qJyVSIdsbU8zzigX8fer6mY1SrF1NHbKpye18lRdZWHT1CFkRYN7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ayVCzXRk2NqWF9lUzdKmaJW7VJc57qNLvXEjEbwgFZVPLYtRZijQWuQtbJYhqMj1aR8z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agrXVEX7cxppOnVZ1ZUs9qtKaOk6xnB1BZue2FjXTnJdvcozoFMn3QZwmXSXXP8APiRS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7+C1nOpnBRGW1yxQkq0T3izIslm2uixW/aJS94Ss5YSo/czfawxUxTRk3fpSJm7iFdDw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jHnTtWVDg4DLdzL9rjFBOkM273pER6w0DD6uMrkvbVrccyKLaddbDGyrzywGUrF9jMPb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TSNXAb3nna8qusytnHqNFRclpECeX3rNbcq1l6DIB/PsFJT1YiqXQ47T+U57PMhKio+U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tidbwp2qVlU2KGdqFFMhML2QrPUhjmdUVq3i+1dgdUmC2PHOVWOvqvA8UCswKgXHpZSU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xVbpqGlm2aHA3EqnvqJqlfms5HWDqhYkWJBLDlZMs7Yss3RLkHYYzG8ytZMYRlupCBNZ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4ZtDtiUkdzSlVQby0KkLBaT+IEzGUBcvWPTTX3aWYpnMtps5mXdu/Sqr7UXWHOo1mLI6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k206wh0mPOUDtWwHSYDaM1gcq1zMSZNdCwnoZxtXzVgSB9RmoHcWATGv0sMJWLHAatXO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HHU39aPT7wOCQWEQVDtQxSZKLgZqABoBBeZtIsyFvOaAcFgjZiu9JWZjVIMtUBBL1Frz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G4FkD4gyJvJVc8FbDZBPSWl6+tYgEo80R6FLzJFCUw0HB7rVc8iV59zwH3mrFbWWUtmJ3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rpYzlr6C1OrvZuIORu6CDc7aktRa0ra0GzGptih/Iv5qtoYbGgKs+AVPIvdkRAG5kz7G8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S0t49EpF5tFVj0LQ1FKS6xGC+E2c+qzUXHphXPq+XVzB6ScVNF8ZXt71qrkRYvBaGjA4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7xA7vgu0sENtPJ6FG5PKsj1qkyyi9GVdVpe1cSLqtWraKbsk1t6Mt4N9VQh4iy+ijjLLS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tjcWLmre0ItezXl8ZmsxrSRnBZyvc83S92ZM9gpqWJo0kST3ltscOkCQUSaSxgO2jsYd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AzewuN0QnR30I0fHCfmvBDDmQS5RjJWKaueSWFuIipVXUTksAtrPWiLZ97xa3oiL0mp9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jHhQFkfglLFF7Wk961IraaVYc0JmhMT0lFq3VvCTHpWYtQiIuTWtypKeoxRHK1vBHo8D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l8LTYYzrYj1hs3UWrNUcVzZNX0EmJohAXLlXKe9WwOLQSK43Nc9vZ0X3r62Kl4Svo9KN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RU97B2IWapVj1q0zWvVJCCm3lmZqVtXyTE2KwXwOLUIuuxzwL0xvRGATbeIqth3hKFpY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YWKLr66aULF8BjNbdqIwlEFkBIGgTNJ9dBWkUsHrRlyijOR1ppVwMr2yUF9Wa1LiRaSV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WwjtMp1vLS4HwhiDNJFSju1iXLMrFJXIDgbJnt1Z0RGdbSlnhZjtK2u4taltan8AIWsU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tQppwSlXz6LZp6Q3jll3dt0KFXjOz0GwCKpCnMmdGPJhNSEX5RlhYtRdW1yU7JoEKOw3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pIlbeDES0swLmYzVMGYsp4ngorWgN/Wr1PVLQIhNZoHmtooQcknSYIuuer1mSsR4gghy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x6l6KC/j1feJqQdTb1Dw7DDmVYCRFC1qwemlKIShoiKeKxEBLCtWmGapl0MCWkTciZoG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r3CikiCZ8pjJx1Fa1dQmtHDSoSlbxdc4S8A9TPl7h2FLjc0lbhkaT4Xi1h+DDrctSRE2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hGARRCWr5SeFAzWkF7D8EgclqDgLYNgxlSVq5z+eWKvMGsv4MGKUZcy0WoMgUZaYwO9L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7LW69acBT2Yesq6suosTJTDtd0KC2cNJlrEjrbdcFSy+gtWqGFJatqA7+se8M4OLQUqW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9opM1q3vQvqxEhbBkt4cl4itEKOR9MqNLDtTI2llWxHEYjSvh1VoZVacRvEnmVLqStC0N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ouzNBG3Wte2eWmzxEhp8GxWylGnISuaEVoXULJcNLBrqjGZVuMVFQYqOQlxDPE9CFrSw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SLkDQCowOA08NbSznKZWhp9vJLHqSrRrrkokCOesPxcgrkh9Be9KBCAgYqOULC0K7KhA3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15UhrETZsyxsLRM2Ct6UshqDtLa60hCAhDjF4Ievs5YzdFC0kg9dErN0G6AsqVvEsrYl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kEHK3sK5UkVJ9WEtYflv4chYr6oLWJGa+i2nqTHrUmpikwSKVDerRC1rU96Yr16+WzK5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HWU/gURuBQXuvC0YXkZunfObWXtdNgH4te60TWtaqwvooERiZyoTSyqYmlbslYknRzWM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yWlkVIL4fqJFZLeHMXsKxNb0qfU8XuvMGgFQ4q0o8qhhvythjy1w/lCjXgWGmczQsZz7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LEUrcpa0EFmSfVkqMlkH44jwiSq5DVKzElPFgmTUpmy+tnKwpForBrKqwSFW0E72MDpJ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r2ilDTS828VtNSlrUDCJBVlYkoql8Rf1KkZaJ6lqBHF7RnlfXWt12kYXZTgsLkq0rOUK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4hC+FJMe8RaJPR6xQlIL2H4tcXq9PoGzKEqUrzHqkgHBJKQWQXiXAwcYKbeItJ85UmYu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LkhiUiPTUXiCaX8nr0kKOtifRCzFvA5nx6Jkj1/JWbjWPe8e97x6Jkpf0HpmpMTB6J8R7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klbTA2tNKHNvRT16lYMMHa1SPe8RMePe94963i4iUgdDQCqbwKpajwVzoQVaBbSOU9JF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C1igSsQFgcBoiC1wSMgisMq3qR6fHomxSpPFqz4Ba/iKkgHefFKMeAtC9RkmhE1tMSI0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V8WhEWuVi1CYJMC8SSnr1qojxArWqG8edA+YqD0kNjlnIowHpa+n1tKMeoPjwgqswAhj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1KQeAPmYFvM2FrHgBDMCvm7qlD3hPzHkWqyYIGls1OrM2UhsiiTaqKFIYSuaKFDEixL0ia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W/iszJX0+Ij1ykz4pN7ALTJ6toK+vBHreKVvC+i0lJmUHBalKMSI6YayxQ0WD8Qhey3p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reLHq38Ut6xSlrFYtJSYuVi8FIIMmbQVJFgfrWpe5LgvWIC8WwCDVB3j0TNfVMTBWpql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JmpTxJAWLBSCSDgvilSwB8YZ6WAlaFqRUvgfiSAq8FQQx5FvMSK0bgW9a2Ra+mveJNC8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AXieBwbwKC+BySAc38Vi9gUkgHJqg4PUDJKHomQVrULRMnvT4rF5KeJIGxIKet4rNZIm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R6syo2wQlIL4HBag/Wka8wOg+tQ971DQBsZvMpBx7R6bVFbwe9EketBWbVI9eCszYpF/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c3qe9PiIt4p63qiLmhUt6go0M/N8wq1YsX16Xk3gcHkB49hf2oNc2egvHN2cUsrBGhGL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nVSF/Tewc2qVgpBeT2FfGsA9qbc1x86ufYGWBoOhvAvXuC8yuVmxSszQBa3ivrwV9axS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TQ72FFvesU8c4j47Ih7QOZEOq1Qyhj1b+KTfcjAnYhchqYsKnqpIETiyim9gc+krJelz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0UcvDOhWN65kX8yYQjR0pecjX8ZHupzzG816xbxPApe2peXjp8cTHtsnNz0uaZfnr1ne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QUh5RaTbyRDLsuV7UsZNtMQhD7hh+7mM3h56ZmuQr2OGZ3tUVmbGnQzvP6pzkuSKWb6A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QxLzgO2FLx/u5LXA17bGsw/aFLEquOmR7RYMeDb5zM9nXN42fpWYvE17RtOAt2WDZlR2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tXKe1GbMTzuqc7XrG5eI91Basn3Vee+H29lIxCvOJkZu/o8JyCHbaPS/Pb9/Td4pvrPH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soMPD7G68bv6Ica52etrvHN5fcScOx2NTg3+uocpXr6HGY30TndZ5kmj0+pxRvosS8Xp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zpp83P8AR7S/P0vqAk5Dc0/TXMpdvKc4Lo7HOW6GDlSOwtbREqsORYv5iTOu9Aq5WIvS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9O5g7BvFUXbgC+sDLX0sqsRZIDwUVfgTzdu9mTkdb44TX6fQs4YfdZ5xWxphM5nVtLia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qW/pcdxzwqQ8GMPemwM3mXLfJULEelysXrvaz892+qmzlGd2+dcXsb97MMmvEuA7INTb4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3V5eQc6TxjA3pjndlmipZHTDECteFQaEicOVBsV9FKMTam2OIvBPC0DFKnqmtrOTrV8W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H8lSFky+Y7bOrget0GNZhdu+dBV0aKhd+qJuT6WIvIGSVEWb+KwSCImp4gLxfH1Z1FH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EVTNb21bdXyOri5tHka9MSerMkenx5ZmSsz5A5O5WsmNfwIvqxf0SvvehLBLYHe0wOL1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gRKWLuI2iwy+tXPaxX3vEW94j3oJmPFvRJFLwen0Hqz4tFLHve8RPvHvegms0EnrVq9P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Ny1sT0BJ4tCi4gplrFgzYmy9izC5C+cXPCUioTw/Fvekrb3itqyeiZKenx6aSWsOxb1Z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n3is2kj14KTaCsz4pU0BxPKF83RVQMmtQKmgpNpKQWYH60VS1vERawMszKO02BRaarFp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8I3inr0JmbGbpetGsuali6riSzNZI9epFSVK+mCaFGemPETMg/XkpM1Imngk0gt6PHvV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Rb0Hveks0k6BDe0qWS+XWT1JSWUnJBEkgOPEI94Cl8XyB9awvLMAoJYD41AXjVBTepX1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RMxNayVddMYGhRVBzB6fSRMQXmtiviDIglCa+8erbwMkVS9bUL0N4Hb1C/ouo4N5AyVa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T7x6Yg970kenxET4j1vEReCYiCY9496alq+8THvHvRFemskx6SImS1gSaPlXoJefFZB4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WMUWgyhNfVPR71eiYItFo973iYi5WZ8V9ahS01PUvFk2pMXmtl96ZI9ap61LlvVgtMeL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TBxzIrUsE2pYrBKkRPisWkipPAROjQBpIBi0LW3rE1LAOb+BwShSb+IrNj1LXIoWhNSU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ZaswsxeD1Jkp68ETBD1Z8RQviozWFSFgHUvisWkFBrC9/WMw7MFqRcr60lfX8UvWp5s6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StS+FikqUtFhWXKS2pW9l6egv60gvWuB8XxFL+KemQdp8Bm1isE9FIv6vOJSaqd6JVTW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MmpPA/XkqStwFGaA/XsDktAcmtC9/eKzYZW1pKRf1UqSCPXqTPpPR7x61LE1nxETJX1o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Mwe97x6Jgj3pKT6KmJkiYk9WZPWmSX86IcGF8BD8ChWYItNAKLyiAIPy1iYqPX8RE+Bz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CI94n0eL+rJX0XKR6yen3l9MSejxCkWg9M+K2tBHrVLR7xb0FA6GdtIoBxEraJl8SB1Y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sVmPHrxUmt4JrMgDRU9N6kzSSaGCTekFveqXkMk2pAX0wadDQgFGAAPUlTRWhewyk0rA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Ik9T1S1x2PT6S3vDLVvU8MknqFoRPqno94mPePR7wcyOoiNa2WlrVL2DAXwxhh2qTcNg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RUvWkkWrYtYY4LPpKWHY9PrFJlMbgwz3vSRNql3x+szqGqtbVIVvPoqEtgcHsCEwE9eJ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WPXAVYgXsSpSYqErXx6s0GPeivT6C1LUlt6fWRaIJmIJj3j3pqTS3j0ek9EwR70kevFV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SemJCkE1HpZWDjkwMLEla2sDRkBHoqTPosmPSej0kX9BMwOW9Y8T73j0T4renjxBELVI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T6D1ose96xMRJ6Jkis+JH6S+1mu3Ncp5SX0T5aFrUvWakEmhF4ktWngR/XKTYRf3vERe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3hyGVv4mYoT6YCii5cVvGwdB2xBV4UZ9yry3tE1BayepMHrR4CaVBj00LV9Jf0QW8G4a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KhIpJNb1LQKQlhySqWC72dcuTQRQVZqpPU8QSKFvRUmYuDm9T3ouVn1il4mKzEkrl8CY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6+EeC9I9FrD8TW9QrCTVlFtIFKz60WFay1iZQcmqSOSy19FSRm8VCzQpMFSlZhZHPgdG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rKer6r+p4EX0lvVsVkUhI94970E+iD3psVn0EW9Bas+Pe9BMeiprbxNZJEunulPW8VEe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aFYLc9RbxbNOuRWL1b1blPTJWCDLUvBW0+gczZa2rYr70niDg970WWtSC96zLM+uDtME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2gi1YI9aTUlkdzjegKmKo1LS9YLemCkWkiGKHpiD3q2K0JUi/rAoKINSo5T1NVBivNVt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J9Hi9bwh9nG2UDm6CK5xa3W9L1K29cipRk+p4IOfCzHgh7D8TYfgs1sekcl6x4mBlK2r4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ma+PQQZI58a4AaaL5zoVHX0FvUIR6tynjVK3pJF4qeNW8ViblKk8LknxWZuU96pcixBk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2kH4tSgzDGDZTVy0mTQMu1gtXipYjwjla1LRKCrDFbiLTaD0xQpJII9bxFb2BReCgma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AgEDAgUDBAICAwADAQEAAQIDAAQREhMFECExMhQiMyAjNEEVQiRDBjA1JUBENk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5t2FJWKYdMVg0OzCmpBQrhRxfN0uePp7x0Fx2UZJHLHMCk749t12bxApfGLpMvkByNHu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R5NQ546NQpexqSoxS9qtfy278O/EPeH4m8rjtSf+iaTx/wBj+NLVz4QfEfI9h4r3bknz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ReN/8cXxf7ZfjqPs3yVwD5ZBi3pPO/P3IeskPw8c7mh5fv8A2aNMsq5gg8MUw6YrFKOm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qy9KUU4646rRojoBRFYr9ciOtLyYVisUBRFSd8VijQ78Irj35icp6HiItbxppCdEAp6f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uak6m2znGkXL/bU5lhqRfYTmPJxDHXVK7U7aKYk1EOrePJeT+aUan7w9h521WnxQ+Z7L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+Q7f2btXfilReH+5/AdFTyn+LhSaqfvdtphslyf8AdxP5Hq1+G36Rw+H9pfj/AEnk/ja/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u3jw8e6TvjkaI6CloURROKPWlo80qxOL6fo/GlBt8Cp1+2oNY5KPcwGaFChVyPtr1jpO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R5LUo90fY0aFNQ+hqFLRp19w6Uviag/Jfz4X+I3nF4N5zeNdf5Ok8P8AZJ4Uve7+O2+J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pfnpPD+7dqj6VxH4ofg/2y/F+07N5r34Av8A8hN8VJ8l4cz2vyQ/Fx3tQ8jX+1vkPw23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0psYbxpaev2OhNN3onpQ7UaPeh2pua96ev6qBpc6ioOrhNca/LWv1MKxWkZ/acn61itP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8CuRCSvK5OERcSKoFP2cfbjHSAg0w6FStT9wKhGln8eS0a6aUo1N1MXinnD8EXSGDzbx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/ue1DyblB7uJVD8X+2b4jSVdfHw1dNqfk4i1cPXovy8R+d6tvjj6QxfF/ef4jSdpfjt+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f7JPCxp/LkUpxha7cuwPJaJ6NSmgMVbnF1c+PExqsyOhB29Vd46QCm8qFCk7XI9kHWH9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NHktTVCepo0KP0tQoUaOax0TxNR9JZPk4T+I/wAkfac4MnxjtIcX1J4/3fwpfK7+G1+Ju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ofk1H4f3bxpa4h8MPw/7ZfipO7+SeX/Hv/Tm+Idl+Sc5lsx1i+Pjfh+h5Gj8p+QeFr40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Dl/WkoimGCK/R+gDpyPJeR5iv09Cu4YaUTy4V48Y/MHJx7jTef8AUdADTU1HspGM+96k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LUvSl+RTROKKZQ4Bt+taqyDVyul1ZVSI5qTmtP4k5qNfa1P3j8Y/OPpar8UPk/hS1H+R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3PerD3Xh7R/GPkl8TUQ9l12tB/i/77k6mtV0wx4135/yZKgHRzptY9O101S40nFRfHdd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knjj7lwcQ2Hxt8lDFNT9VFYocsAUa/ZrTWKVqb2yXHx3Pusx4rmnxkFdHSkesA0cA5rp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e6VN5PRocsV+h3nFR9G5Cj2H0NQHRaam70nY98+6dgs3Bjm1lYCVHWryRaZl0qy6J2Hr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bMNOtaDDXdsDBaMNsstahQYYDDU7DTqFZ/yNQqMjRqGpiNOoUGGeIn/Ht5V2Nxdx5F29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UkGrgZ2+JzTLtLOpVpwC0oJgkAWKUFONvmPdGneGozCv9p+ZKtu9Nyak+gj6CKUYNSD2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/dEcl5Nz/f8AWTvnpEKkOFj8+FeHFvzB3/TeTVJ8qnL55N2Pc0vm64pu0x+0gGIs511O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MTtnwt+gzQNSsMk4qHs/eh3A6S+P7B9r9j3Txj8h+H2iiD5YPgh6UPptgfU3OdhUbddT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4Y8Dha6pZYxt7IpYAWeBcraq1LbptXUAiW3hQW0yIGMKGhbxhYoUq5RfVMi1CPdd/hbM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I10xRLtXgwixLpSFSxhXO2tRRDaES6rxQsFjHm32QbijpNHK0SCK6mu1A5Dmh37EUaYV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e9o3dal6Sda60DgktTBsKcnVioakq3bNP5IKn7SeFCgKPQ0veTso60aFHt9B5Cmp+6UA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4L+NMPuxjrf9yKTwukHrKSj5HsviPO7H+NZeLch2/u3jTD/JpPE+beNDvxL8Wy/EPyv4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ZOFjTxub4k8LjoQMvioRiPj4+2nxr5yDoflb8pPKHpLTcjSjpz/rR5fsdaxX6Xox6ihj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xS8jyNDpym70njJ1ZDluFfFxT8yv0fNu8/SWL5hjk3bk1ZJr+knimFpDlsZqV8NH1Ycpm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CpusjVD4tX67FRmOXt/ZK6aIMa3XFJ3bpaNUPZqNL8dr+RcfGvyNyXt/tl6RcJ7y/HUd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VXFvNOkV03vjGZDUXjN1uO7QfJefjHulH5JvjHa871H2Pk/RF8F73/wWX4o+el6hgRXe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F+pUU/es8hU3aHrYxdYJRh1qZfuOhUVjNRyaKZtddj+4D73GagGm4PkpGJPj7xr1Qd+5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l7GhR7fQaFCmp+8fSl6Fu8nY9a4L8M3yJ58Q8qTwvF+/SU3ek8P9kwzDaU3ahX928RUn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HYeV/wDjWf4x+VvFfBfOTtZrhbD/AN+Twj8Lw/diHWofDjg+1F8I+Rqb5H/NTuvS4/Tc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PdT7T3o8kFOMA0Ryj+k0KkperU3gnSuF/DxEZu/3+v8Aae87DXB8qcm7KehzRNLX9Hon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i7ryuDiNqipqIwJflLCkGFPI1G+E9tYyRUna1Hubt+5PxpO8PiaND47P5bjxTyPJew+W7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xqLtCuq5u39sCaE4l1mqVtU1sPfUXxN8qdZrb5bzsaTx/wB03x1P1mNReH95vipKv/jt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mkFECtNLkU3WhQ6VJSDKMuBnNL3fqbLrZW/w3g0z1O2lJn1VEgZYsMZ1AETAVI2TUB9z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9kXWKPwoU3Qjl+tPvXpT8v19Qo0/cUtNpp6X4uC+E/yL8l9yTxux7/0vk/KPw/2N4W+M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fGX5DSdj3PYeI8rv8ez/ABz8h7J4L5vUQwtp0/5A/jB8N0c3MS/ZqLx418EHwD5H8X85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Ds3Nax0o04+kdjWcc25Y9tJ4yda05U+JqMUvQyd+a97nvF5yn2gaqI93C/g4h+W+M/r/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B3iepo8hTDFCv09ZqMZZe0/nDQ5XR9rdouXepfk60Oi81qbvXVqm7W7aT1NHGJPCQ1F4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9z3jo8l8V8r/APE4YPsvyj8ITpmRdQq6Gq7lOFTqIFxTdAvSH9wdZ7T5Lr5jSfGPlk7U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kvgaTtxA9IhiFPOl7yZpD0ft2pWyD2zgipaj8Worz4Uc2cPx8TGLyn+KoyrJGpWWRNZl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zdm6XUlCv1b+EfIU1LzJxURpuR7UPpFNT91paenqL8fg1T+Y+XiPak8bwgFfFfJ+1J4/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NCv7UvjN50lHuaXx/td/j2X45+So/jHyYyat/wD+iPaD4JOtyRiD9xduM/Bb/jf7ZPF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yh2bnH2px0BzTfSlSLisgge0056V/rUZqLpTdo6NN3Hem7oMsVFBaWrioulKNbGifucM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QL0/3NU/zW/l+6PPtWMV+pOUXl0qVstFzuqNR85fkRSzFToxR5L0qTq37XrUys9L3YjS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7y/G/ax7XHyR9v23al78S/F4d+M3ke0fxxDVMRpSj7uI3rYSAZUdJZPCXpEtWvz2Xlcf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ycout8/inSMecnJPHiHmOix99I5O2Sy5oHFFekYxT9iKQ4pzmox7WzTkgd6GK4Of8aHv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o+5KmikmDcnXWudDfqP4+4mH3XoUKh6Mnycn7rS8pah7nl+qH1N2elpe709W/wCLwby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6k7X6BjH8Y85PGk7f3Pa28pPCh3/ALUvjcedJTd6Xw/tdfj2PwN5VH8Y+SIZr9w//wBE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S/HUXbi/w234v+2XwPnd9OJGp/kXs3OHk3IjpR5x+TDpQODTDJxyQUB7c5Cd26BR1API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WPdwz8e+63enrggKPutVx81oSzjk3Jhigaz0/T96Tv8Ap/OHsKNXdfuPm2N2LOoCgPey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dO2V6A4phiT+q9m+c+Ufx/3k8JKsfjn+WLw/b+NJXFfgsR/iH5X8Y/Czj90nerX3cSvm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pB7Lv8cDpZ/JY95Ot5Ov2sVEOjj3EVbL/lS/HilHVx9wikHsv+t0R1jHSjQ6Gu4wUpTm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0/uY9OXBPCH5uKdJm8YfFhi7p4Vao5DGe9Tris9IeqRHMd10o+OPaKT5+0podnochUo6R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Z7P3XpS927SDFW34vBvluO+DvXnVsVGDV/7Ug6wAfclH28Ugoj3Yq0OXcezFDue+KUe2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SD2Y91z+Pw86oG8sVEPtY+7CBtZXK4H/ACDK03SztV/y58bZeOo5I64uytBbOnpg6bsz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DVx4LT0O4xS0exPTmwIoj21H3NOMhDyPRvLkvinY+1l85fGKj5Z6Uy9F8T3PRZPED3Ua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fVNRpDidqn+WzXBHIijRAxjBXqT2fyqPyr/ZH4ijV35Dunbk3yQA7p5N2kOpmxTd4+Ui+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U8qoyXelPV+6S96Nek1w/rb3t5tXS3zAetbLXzUeItQ4i4qe5e4CXskaevm1NfzkQ3d0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eJULziTUZLqJ3vpmaC5vsb3EwTPxWri44kE9TcVwvURY9r0XzX7pxIDTxOlHE9P/AMpr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yLxTH/ylD+Vonimr/wCUoDilSeqMrR8SpYr3a+jFYNAMtajRPNDhpDmgNIPLgZ+5H+Rx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/wAjlIgkCs0TdHFwuGtfK1P2bv41+Na/u6gXEnkaFNS96FS9k8mPL+v0HmafutJ5N2ao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ZuOxyyKbO9po7qhb3ukQ3BoxMtGB2o281emnANtcV6eehby0LWfKIXD2kteiloWMuTZzV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ZI3tx6OU0LKTUbKSvQy0tpcY9LcB3tbgIlvJODYXGf465peH3DL/AB0+peCzGL+BlprL/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kwEHCZpGfgkqj+Cek4I5MvD/AEaR8IEsf8ONbcK26jyK4h/6CNqR/hFN1pevI9+bDFAZ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MGKpVxSk0e47J2kGQnlL3Txx109P3+k8TRNYzR+Wm7RefDvxbj8hjQ7R/OauvmsvEcmY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ijTdz2Tyr+0XiK7VddZB5x03J/O175zX7k8ByPWk6EmmOWHKKh+RMuqkgXSIULPBHTwR4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jeUWsOBbxa2t4hXpoqS2iK38aRGO3j2xBHuywxhLO3RVhHsKg3UiqI7J9TlRhUCqndidX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dl4/7pBRqP4v903x8NHtk5RfH/tm8KUZ4q3aIfZ6EMMcjQrNZoUUzW2a6gk5I6UetMOq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xhftZ9kfaf6GAYYaEyMrx2vy2fjdDMcHWE8pDiSbtQo0O55Sdq/Vfr9/R+qPZhS0Kbsa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4nOI5H9oC5ib8de9z8Vv8J+V/BfEd25QjE58V8f7NyXteoHVfAeTdqj8P903w8K+F+UPx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xj/kP7HjajDz/F+078XGbSy/C/3OPZ/a+X/PjH25T/ir2NLjkernt/WnpTij7Wk7dgtZ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xVx7jyXxTs1R+XdqXvF2kX7lDoe6/wBl8f8AbRpTmXh/4t189LjTF8xq7+ay6Jppu7UB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Idf0wwYvEDoRVwTrTyj5kZNvGKfIOvIJr9/rFDvSnLnlH5xdZ5z0oU3eXtbD2S96Xyby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XzcZpBhIfhx/lXH49p0qJc0aj7H5OKHEZ8LT4LT417v5N2XwHyz/AB2HwnyqL4l85e1W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jSiMgqR9WcVms1jLYxRJHIVwtv8w+XFx9o0vQTDMf0fp4tNQfJbdJZRlbT4j3q47P1RfA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Txr9HuPH6T2NClpuzVY/Fwnpe8QTXV17UjH2n/FHlP8AFB8Z+Q9k8B5NyT5qTw/s3ak7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Gk7f3m+HhnxPyi8Ihm6l+IVef+6aX4U9skvx0vfif4lj+F/tfx/tffmW/VJVzBD1V6Ff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Vij1onKt2WmodK/qgonBcYNJUK5qUYNIPcaXvHUw9lMK/rQX7TfJmjSedh+Lc/ORWKjz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SIh2bqT3ojktHtyUe4dFYdVHtpqmyZEHuRsKeSgaY/arHNGjQo9j2puwruKi87frI3Wj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z8lo+Z7J433W9NJUQ1TntH0iX5rs4tbPwhXC1F4f7OK09WvwW/SKPxPnL8dL5XHxWf4/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7+R7WHW4l+P9ciaIrFYrFYojlisUPFkrTWKsjpvu7cSGYCtaa05GmsVisViiuQqYKric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KuU0+1FwCKxWmsViiOmikHt01iitCtNYrFYrFEdClBKVKkXCtVhXDPzLn4+IUgqX4B5z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mk8P7HkPnpPD+zdqXtP4p4Dzfxpe39pPi4b4P2qPxtBm5k8F8b//ANuXxTwb8mX4qXy4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X8Ku7SZriK3lWhE9RQSKGhkrZkoxPQhehG9bb1ttW21bbVtNWy1bLUImrbNFGxttUaNm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UImqAEVOpatpqEbitD0Eeo1IphldDVpamjatpqKkx7LZ2WqVGWtWDZOBaywO7G1lr00t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lrKWjgkC7TVsvRhkrZkrZkrYkNC3kowSY9LJXppK9NLkwyUbSU0ttJWxJRt5aktJ8raX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NWzLSo4Gh60PW09bL0YpMemkr0slG1kNejkr0klekkoW8q1DqipB1NJ4nzk7rR5R9UPS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ie6eNov3JeidhH58VbTY8PXVHjDGo/jHnxP5ZKhH2k6Qx/H/ALJvE1HV0ft2/S3HyzfF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3nJ4mvTR16eOvTx16eOvTx1sRVtRVtxUFjFe0UQhrZiNbMVGKOtmKhDFTWSbqyEM0hYb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Velir0kVekhr0kVekir0kVelir00denjoW8dbEdbMdbEdbEdbEdbMdbMdbMdbEVbMVbM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MdbKVspWylbS1tLW0tbS1titFaK0isCiqGriG32QqLXDvy5/jveskfySfD/eT4rfwbyp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Tx/s/jS1ceMfx/3fxpa/beHDPF/Go+1mPuN4x/HxL/2LjtbjMkn5E3xUvlxLra8O/BPy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6A162GvWQ16yGvWQ16uGvVw16uGvVw16uGvVw16qGvVw59VDXqoa9VDXqoa9XDXq4a9X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Xq4q9XFXq4q9XFXq4q9XFXq4q9XFXq469ZFXq4q9XHXrIq9ZFXq4q9XFXq4q9VFXqoq9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RV6qKvVRV6uGvWRV6yKvWRV6yKvWxV62KvWxV62KvWxV62KvWxV62KvXRV66OvXR169K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9elfyCV/ILUt4HG7W6a3TW6a3TW61bj1retb1qkrXJWqSsyVqkrU9MZai1Ep50ngfk/2j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v40OvEqj8IRhpvjNRVx5v8fhCfaPzP0RfFO9/wBbqSkFP0tl8R5ycofjvfBBhF85eoqL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xejW5c1uXFblxW5cVuXNbtzW7c1u3Vb11W7dVu3Vbt1W7dVvXVb11W7c1vXVbtzW9dVu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1uXNblzW5c1uXNblzW5c1rua13Na7mtdzW5c1ruK13Fa7itVxWbisz1mevv196vvV92s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q0GtututqtmtmtgVsrWwlbCVspW2lFAtWH5U/wAU/WaHzf4v9j/HbnIbkvj/AGbtTH7t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n8Yvj/u3jS1+/wBcP7yeNJUAwT2j+PixxxW4P3LPqz/LN8VL58Q/G4f+EfkfxuFLxPFt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sR1iOvt1iOsRViOsR1iKsRVpirEVYirEVYirTFWmKtMVYirEVYirTHWmOtMdYjrEdYSs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wtYWvbXSuldK6V0/+hnn1rrXWutdayaya611r3V7q91e6vdXur3Vhqw1YasPWHrD1pes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2Hj/AHU5uD8P7pPDvI/b923XiNWq6qA+9L2qEe3jTZl4emm1/wBs3xVHV51u37p53HS1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pFjavSKMiVG60zprMiVGy7YdN65kTZsWUQGRNTypWqCtUFAwmvZWqGtUVa4a1RVqirMV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rVFWYq1R1qirMdZirVFWqKtUVaoq1RVqirVFWqKtUVaoq1RVqirMdExAa4DWqGtcNBoa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m3rNtWq1rVaVrs612VbllW7ZVvWVb9jW/Y0bmwr1VjXq7KvWWVeusq9fZV6+zr+Qs6Xi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WXTaYGnXMNwgp500bqmVnGi0bAZxWsUrjGoamcadYp2G/qFKwxrGWcadVK1TH2xHCave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zuCuGvh5JBp3RUTgsHwxk6Ryfb4y/wD8hPcDcspsRvP92ab7Sz5VZ/uX0mq34dL/AIe77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O5NpB/LNX8qa/lK/k6/k6/kq/kxX8mK/kxX8mK/lBX8oK/lFr+UWv5Na/k1r+TWv5NK/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RK/lEr+USv5Va/lUr+VWv5Yam3BUkki1uy1rlrXLW5LWuWtUtfdoLMa2ritmetmetqet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xNWJ60z1pnrTcVouK0XFaLitu4rauajhnL+laru9lguv5Oev5Kev5Kev5Kev5Oev5S4r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mv5O6r+Su69ddGvWXVeruq9VdV6q7r1V3XqbyvUXlb93W/d1vXdbt1W7dVuXNa5zUks4r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yPqC4evdm2c78nS3wdxgwUI2FRtToaMTVYLrunjxHZW/RYcyvB12BUUX+PfD78cQEIiX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Yl25UU3QUbsXy3ihoNiOo4U07Sb8kSbexGKmjBnMaVFEulokM0sSbe0uI41136KIbJP8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jrQlcJ0pxI1xD7bjidetNeravVtXq2r1rV6xq9Y1erevXPXrXr1kletko8Rev5Gav5C4z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X8jLX8lJX8nJkX8hpr2YD+RkoX8hDX0uiw0zWN9CjWehBJtw1sxVsRVsw1sw1swVsQ1s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bFvWxb1sW9bFtWzbVs29bMFbVvWi3rRb1ogrEFfYrVDWY3ZIcO/ez/JvT9hvBMaWNH5T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3938KnHvpa/b+I7DvP4Q/H/dvEdhR7iuHDEkvx1bdZXP3CekR+1x38yU++zGEk+WX408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x/gkfdYdK4yNVuYs0rSgsJ1ASc192sTUd0UNxjsXFGK4FbdxTRXAGiatM9MZFrcatT1r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Fxjamrbmr7lKsrUba4oK4umrjhbSu6aZplqNpGb0temowMA8kq0rylQ01ZlrVNTvOKV5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jKBG8zuwlFTT3EbxrK1bb06uq/drMlM0wHAmke5q+R/W4atL11NFWFda611rJFbla61m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LUAxrS1NqFZahqo6hWXrU+XL4EYC3K9eHjFm1Q+cngeVoP8AJm+AfJL8dR0/yN48L+WX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3yGnOm1uFzdGk7v5HtF8eczx9bi3+W67VF8Y+ebwNd72ovjHyy+FRVxLxt+lsPnl8diK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cU8IleaPRMvYUfE0e4o1/U8g3tc63xgVH2oVJ0fkQDT/AGwJMiIgrAa4T+FIMxQD769+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TWrFazWupKNRn2ZrNZrNQn2zDTJmk8p+sZpez9rcf5RWmq26T8Qb7TfHqrOS3mKshgv4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zpa/Zpew7zeEHxnzNDxHc0Ks/nk+Orbzkf366if7fHW/yB7pYak828Y/jX5eIficL/BP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Ck+ST8W38ORqPySmod36xcnGaXupNXK03UBBSOGXNZp/L9251LKP8xu/HPGLxb3ED3RH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6QKtvaw7OMiEYuCKuyFuFPWpvjo0eo4GPv1f/kUaHdz7RWKAqQdaWtNaMU4xFCPdS8nN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1kFMKuvOzH+K3aHyk8TQ8bT5bj4l85PCo/E/LL8XCxRGqgMCHsfmk8Ja05u27pTecnh2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+S583OFj6Rr5yco+t43jF8S+cnKLw4nQGET5X5Kcg9CO0HyX6BJ18eTCv7UetKeWKHa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D7nOb4l7W1R+XCPxyOjjTfg4Mjn1Nx1iU5XOGFOfdyfs1RcxRqLtOmpajWiPaaWj2iH+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+EDKUqe9h93TVqPvyriOloLlpVwg7TedDueSeI7y+EHge9L4/tqFW3S5f46i6PI3vzUb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jM0Xm/ke0Pwr8nEPw+Ffgn5DQriPxAVnE+oNDbdnGH5J5Iaav7Dtz7PCNUfcOulqT2vyl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/wAxu/G/DGIh3IxUUxjKSxtTeLeX1DoTyjIE0hFXrYvIu4p/Cj2WuCfJV9837NL3mOAn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XZVrFT/DCDWOnalo0orGS1L2rvI9T/Jb9Lerfu9Gl+Oz87jxXyflH4f7rnpb8M+KFcvV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Sox/8gaj8f8AbL8c3SFatPns/Kf5pvipKfzNW3W4m+IDCpT+RqP47/rOaj8m86FN1WDr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WnaiOnQp++QPQ8lPVOgFAZFIeVx9E/xCrX5YnOvg/wAVXgxf1cdJpOqW5zATSvXtNMOl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9DQo1ABipIuuOuOj9HFfpPlav0nndrmzg8Yutf7P7t2tB/k3Xw0tIKuPFPCbyHYdzyTx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3pfH+zUi9FGL5k+0e6L9xx9zRUAyOPjD2g90fnJ3qD4B8t6M2vCvwz8hT3jtf/CKb54+l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IdLmv2vZxh+Ug62vi4zU/wAtHmwyKg6T3H5rd+M9aIyFjr+0i4OKinK1IVPJu3MfREMS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C2pSMJRpe/BO9Xvymj2j8p6j8l5XHxGofFKxVyPsW3QUaHJF6U+K/rmousz1N8sfSL923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lVxSU3c9k8B896cW3D/x4FwDVt+OPmuz9nGXt/dxKo/AfNJ43X469rP5LKpfyZ/A1H2P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qi8T8knx9hP7r81D2/2ctWBYnVZyeHFx/kjGKPbPtoH6f3QpBUi12pTqEozHzn+BD0tT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98SXFwe115d0tvBqFA4rVmhROA3eLyVciVaVKNQ0QKav2e03y0PHszV/UeTDVZ2/x2vi7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3Sa5PsHZfLsJzkx/HcUviPI8k8f7SeFv2bkvj/al7f8A+g3hH1I+X+z9rXx/5D5Wg+3H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t3+Nwv8ADb5K/V78NSflLUfaXq30Qtmn6GBiWuBiXk/jDME5Xy4ZTlj9DjrH0nn/AD2r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9YqMdabtzHI8ouknkboYuag+R/H9Gh34J4VeH7po1D5XHeLyXlc/GRUXivK86QW4+2KP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9oq2H+RJUnz/ANBVv8Z+RvE+Fl43HyR0fOTwHZPk4h0t7AZt8YMpxHH0iTzujloBl+Hj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3ZBV7+OvhZVZeJ63EqmtJqNTo0nflGEsV+3KKxUI+1j7so9hFDB4jlagdNrWmvnwr8Md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0w08h35Kuqse7R7qWkPSnGCraT3ojB5Sj7Q6GE/cm+Tgbfe/txXy/rd+KeEBxIeWOZp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ckcll0UMENybxm+T9Dxbse39WYBoutvHKgSCRBG0qbjSoEa4ipJEEkk0RpJE0LJHqaeI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uHBpXTTuR6mljrdiqOaPRvRa3ni0QugppY63Y6WWLAkj1bkefUQVHMn8g95b6YLmABru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9/akW97arHxmaOcwXtosKcQtN2XiFnX8lZVFxCzEQ4habtzf2zW/D7y3htm4haa/5C0pG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5aUndhmH6B0LHNKdLXQ+m2fVFd14uakTnJX95Ot+1cU8qWj15f0oeNGmGG5ChTd6Xy3dB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1JyWuCfDV2fvUag8p+8HdKFXfxt2i8U5X348fggrFGu9f0p+7eIqz/Jej8z9pZhHUV5I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Vr5yOGnVb8Su2hulvpBR4i+63EJCP5GahfyipbiWYQ3dzGPX8Qy99xBlW+4iaS5vqlu7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ex1vcTNbvFKH8rRTihq59fGollxwzPp7PwuIr57w2/EdTW3EMC04gQtlfZSyuIybCeWv4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H8Xd0OF3dHhd1Q4Rcmks3lMnC51VOG+w2CMKXyeuDH7VXCD0HZ+R6k9/3yg7S9tfvoUp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cYk5HxI6QnrLne4L0uv3xgV/W7+OHwXpdfQKNEZq36SrVyPbztnpqkOKRtUcvyV+n8V6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usEnDneQcMY1/Gtq/jigXh5FbA1ejpLPWnozqaw6fx1JYAq9sIHFsGQWKazZIB6NaSyX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QW6yoeHIK/j1ocPFegGf48V/HLQg/wApuGk1Hw7VGeG+88MwDwqk4Xlbu19LUfBInjHB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4DFUfBIWQcGh3ZeFwwxWNhFcwnhUCv8Axdvi1j27edda+nartdF7H3X5IhmJl0/XjXbc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i4zSHoBmPk1N5L1vDXFPOk+kUKNXA93IUKfvWcE0T/kcofh5DvwX8c+Nx8tGoe83nEOq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l5XvwqPYvajybwBxTdTJ4KpNWY/y5KHzS9miDvDbR7Qt492WCMI8EYqwXEdzFG9xHbw6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7MdRxR44iiotsipFkb9zjaOMxn2hQ08ihbfg46SeP7Tx/wBvFTiJvG0+C18Er/dN4fq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bH5Jfjpe5+Q9uFj33Hwmo+ea4IfuU/4MoxK3ak8tHU5D0aR9Kl/avRsdf2qZ5yJylOuP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Xx78aHtHjdfFb+D9J6wc/Q1Q/KnWnTUn0Cf29yvnJ8n6p+0XWH9P3sutto96J0ZPuSr9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RL9rT9119unrGvtvU9kC/Y0+9l6aaVa0+8r7bNaZemmlHTHvYdKxjiuOsQ+zj70g9uOq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I6/PL4/uL4/995+JwX8STzpPhahXEvz46/vb9rge3kPotusTxdWGGqQdF6MzZjphioT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W9PfifyUlaabvS9qFHtP4cxT96Pc1j/Ko1a9Yz3oVwb8R/Cf5Byi7yeUNLyve5qOk5XP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5vA8nxQqy/LkqIZll7dlQYjA+5J2k7cNXNXP5EfxjzlXIYdYl+3xTzCe1Rm4uFwFGWC6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OGDET8o/D/bxWnq2+CHpHH4D5ZvA1F433xQ9IR5ydqTt/tl6R8NHsl7Go/jxyxXBzi7/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lQ9iwyQGoKDRPtFNXeh1dkU0vQc5VwWzoikEqUKPmtN1i4Wx9W/fii6kUdLgZith7bh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FY5OKj+SKs1OvvxQFY5/3ce7FEUw6W/41N5cO/FZffGvV198i/bC+2dMTaaiX2afvSL7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2W6/Z0+9l9umlWtPu01apiV19umgtFPey+3TUif8AymnrEn2tP3pF9mjqq9OMri3tvxV+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tuvxuDdLd/Kl+Nu9cUH+bHRqCrjw5D6LSjVyPfWKIodRRGRb9I+T9n72X55rify1Hyfy+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nkpGZmr/APTRqzqT5OXCPw5vhk+TlH3fyh7L2q98v2lJyufHNDsaHKfsaNS94asfyJKt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KTvL24UKuPmXxTqziu7x/FejXdv0q2GZrrvEOjH22a++7OLfh347dzS+A+biPyvUHxDp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L477xHZfJu9J4D5J/hsPhfu/ZOkfJcVw323h7nzmHT6I85ZdXIU1J5f2pfoxmiuhiTbXS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HW1sH/y3q+HRam+O27XHVLY+ymyaPNhQ8o+xqcZSh9DeT9x3pqtfxqby4X+Iw96D3yDq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riox7cfddfZikHWQe22H2iPc49uKUdcdcVCP8qRfYRSiivuZfbpq4T/O09Yl+3p+9Kv2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4Vn+GPml8P3F4f7Lj8fhPxN3NL4N3rin5i928YfOb4+Q+i26SvU/ev3J3TtQpPBTyftJ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EvmqOm6Cl+mT4eYqc5BFR+VEfe5WnlOPu1+uFfg3P47d+S9C3WrfsvK7+THVaTldeMPc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lPuSuH+clWnlJ2Ph+x3fykrhgqc8rcVKeq+Le2OXrezNVt2uDmbOI161AMG9/Hsh/inz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X7Q9pelqOyd28m7J4XfVzSUfM9kHtXyuvgsvx2+SX48e3nZti7av/wBMo+lM8jF17E0i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muJpouFkdBEWMdz8w72vuhiXbnarzxHlJ421S+Noft9DTnnq6saPeI+3GVxkMMEV+uT+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+NTeXCfxX81+STlD8Nzyjo/K3ivivk1W/ge7eP6XyPel/LfwpKI9zD2gVdj/ACf3F4n5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/Dsfwh803x/uLx/2TfBwjpG/eo/jfvXGTi6Rshvih8pfHkv0KdLPU/L9t4r5UKibqfbL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EDXEfmqHycahSfT/o5rUvhUfnTfLytPkuR9ym8eGfgXf4vP9t0Ft4QJqEoGLn5f2KTl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+Z7U/Vz24b4yVZ95Oxr9rTfI3lw/pG/x1AcK7ZdmxE5zTH/PbqYW9hOZ5W+3brmSKuIH7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dfwqOrv8AKeoh7rr8ao+zfLL8dTdZ6j7f3fwU4M7aDeH/ABrXpb/7ZPFu1ADGFqPpO3Y/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UAr41mkYkv8AIB7jRodh9XFI9cBqNtUd38o72NSOAR1S58P9j9rfyeMlbYYAPtFHFfqm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WpPl7Dm3lJS+VHtY/BTeXB/xpPkHyy+NRfFddqTu3yUngnnL4Wvie57L4xk+oPegMXb+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vfm/cfifkl+Kkrjf4XDvwP8AfN8X7j8f9k3w8IPtfkng9CuO/k23VSv20Ps3AV5L9MT5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S0/lKKByg6B+/D//AET34j89RnBXs8YNLGMOuCeecDIokCh1oVJ4Go/kp/lo1b/NdDk/j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pI8hug7BzmoPGHotx2n+YdxS8r3wiGBR5CpPk/TilXq1cN+KXtaVJX9qXsfk/wBlr0tC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PH9xnVxHpUJG2GG7My6LV4xUMseniMilIpIxEJY96SWPG7HUM8emeVDcalaSL5L5gsO6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SaRdG6tPIPU761HKu3qwXmGl5QF1ozXbLKsL4h3sSvLkGXkOR6UvWOSrkfeHQseQpuvJ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JfrddcbDB4dkrfLhx34f808eatzqtp/B+kr1F0ck7cDAtQ5AZ5GtOaTASM+9aYe9u3M+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+OpciuCH/HuC4lDS+olMm39yozLpuWkC5kwhfU+vV76j1ba692bXotdWDqr30hbQNW4x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2dI1YGrJ1ZOrC68cVZxdHdqLcw25rk3Nv7lRmTPGdfo+Gbn8f93fm3hD96kWdj97dm3d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dqInbk5cd/LtRpiUZiX6F+o8j1HIdlqTuRkdjUlcO/8ASPfiRxOzZEHmnblN4nm3X6Iu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T+dGouklz4U/jY/hX/4kYy56K3vdux7w+KeNwcib5l7rS9qu/GHxonn3epfEeNcP+Cfx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p1pbddLwLuRxgTr/AOe8Iy8C6Ut02xboXe2jz6WOrOJXvWt4wsNsmzHbpuzwpUUEYS2h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rpjUbsgGcCoFAiPWdBmeD5LvrTdoxiMfJKOSDN6/RU9sVpIJ0yrVcj7eTMb5dJUYQDq4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1WtxnavwwuG78lGUNdKIGmou55LWoUPpAq+XRc8O8+IdxVj0uJKsDmxl8Z/nfuvzZ9kfS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kGP4y3UHo3Ru/M9v9kvhH3pq4d2/clcF8Jvk/wD0T/DUXa7GY18F+WTvUXxj5Zfjthin7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Y03J7J4DueSePFE1SVHTecnxr4x9G41+Bwr/AM7/AHz/AA1DR+Sb4eD1JyHhJy40hkvZ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JzX/AKBT96XxWphiicUeUtcN/wDSrif5B7Q+adjybqtAdWX2H6IfK4Gbak8/3J3/AFQq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D4j+Hbd7p8KBT9jUHjF4yeUnyL3FL2q6PuTtR5HsnK57duVh+LP4W9N1a1XN2VqNft3A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+5Mv2tPRF90i/c01wxc3U4+wqYCCmGZm6JF0i4h1vKi7t8jdl6Qr5Qfk23nc/LL8f6J2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htut1P8ACw9qxmMwTSxTXBMxUBVvOt0aWm7nvzauGHNg/VeKfO3keWfaezWGuDV7aNhL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YwKTI+gVL8fEkrh3yX/gtWhxcSA1ws54fJ43gxcSd/8AeUAV+lxUa1oHJh00CpEJqEZR/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m3YfJN4R0i5qXy4f5VJXBqm8z80vxDtH3n8IviHyy9qj8f8Aae0XyP4/uPw/2N2pvy6T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h4jsnd/JvGP418uMfgcH/wDOPzy/EO0VHzk+Pg/lJ2oeElCrhR/IXS4kj6vH77XmORrN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ive6+InNHlL24Z/6NcS/JNRecXbm3cH3L2Pflmou7dYDSn35qQ9c9Dym/HqQ+y3/ABuJ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8vK37L0U95fkWlpe2amP+UvLFCpOiChU/nJWasvxLjxg7Hz4eM3bj2oPZdfLB82P8Yj70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fecezhK++4H2cV/riXNxN8VXHW/qHw/2SfHL0hWrT8i18p/yZPGmdamzIYIRDHZ/LP4V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rptmkw+1rk/cMgaSV2Zo108ovNxhjXBjmzPbilW9nFMbiF7eSreMSVaWhnqxu/R3Fxaw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1qW0iMkke3JwtNYmj98sYjH0N1W7TXbcNq9+IVCcS/6uE9LR+3EPnk7yfOHOm48wAV+l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21MnNuy+cvhHQGBN5WHzVJ24P5zeTfK/gngnlJ42/wAH+2bwpOx+U9ojmd/Go/D+7dqk+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pPG+8V8F8n7mofhXy4p+Dwj8A/PJ8a+MdHzfw4V5y+ND45OV+2me7I2kGFsW9zDDcg1Z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TMVR0O91+Nzl8eE/+ga4l+VUflF25uvux1SpPk5p5L1jNL51J2HblJ+NUnjF8PFfxQ3t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0X9ucuncUO1d7xRR5LU3jihUnWSRfbjpbfiz1D4f34YPvy/H+rn5rX5n+H/dJ41F4/7p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1D1giGJZvjrGeI1B8X+yTwufhTxsvltafrdSdmnVKlIFtaKdT+Fh4y+dRMscNyFuQJcB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x0kukyady93FgqPo8pzy4YG9LbMRVzJIDF7W4mxuFqx0LMMNHdQLK9mXFFGCzTBbe2wU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WrjS8Ur5mHb6bQbdzd/CKU1uEDg5JhPbiXyvU/yqjabrsnVPpNJ4EdOVqOskNaGp+1F9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+Sak8eEH783d/kbxj+NPkk8bf4f9s/xUlH5KT8iT46Tt/Z/GpfOl8f7t40vjd+MfxL5yd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X4XB/wAFvml+KL4k7t5N48K+SXxofHJyv9O9dALFEcpD0e46SZpuUQ1IehoV+88v3B1W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9bXnL48I/PriX5VJ5Rdjzk7HunaX5Oa1D1Vu6/JUiEKOfe1p+y+HFvx18SThal5Q0x9t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Q9ZuYqWjQqQfcYdG7Q/jzd4fjPnwzzl+Op+r2Xyy+A+Z+UHxj8if4eGfjyeTnCwr9pfl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P4x5yVeHEC/HY1a9u8795FDBRmPGJLhwBapohGHqNtEKpmKNc3KZcBALjKh5A2u4jdzC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h3NRRSTNw+CWA7o3I11Vd5jubd0ae6g9xtJEt/U+lFpOLi1tfbPervVdRsFjmZoprnbj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/pQZOiTZ+huj3f2ry4GYBQpOo4T3rifk/a687eSrrrVrJ9j6W6VE+VPO178rsYPK3+Op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wj8mepfI9ovjX5pfG2+E/JP8NL5P5mk/Jk+Olr+z+FSdTS+P938aXtxF9EcPwr8svKD4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34LfM/hF8SeTeR7cL+abwpfCWhXFvnxS+14jV0Mx87Y1cjEhod5Bp5ZNZObZqvBh6/R6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86uI/lUnlD40eTeNR1N8vMVB2l+QeaDU1wMQc1P2qav1xj4V8TS1LQ7w95D0FHzj7ihy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l+xUg64p/kTpFJ5RfF/bhlSD24qSrAfclpR9xx7sVCPtR/NenFvw7HpWxvTfEpQBGTW7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6lnh2/UW9C4gy91b5vbqBoQ6abH47XxW8tgTe2peS9tdE13ZvCx3B4rJM2ZYX1q0dTy+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WAupdyN463W3I5owBLG00rRi855w1leicX6xYgynD765kkMVs8wmDyxpKcTP6iW1jVFln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YXZ26t4jNLJamMF9NnRaOMzTGT6Jh04iuqGJ9VsPIVa9bfhJ/wAmuJeLeN33h8Z/GxBa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6aJ6M4xb/Rbd+V7zi+Op6g/MbOGrgc5e+4xctawycZlev5mcgcYlUHjMoccVmlpeJTwD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Mv8AL3IH8xcAtxm4J/mLkkT3CVLf3QA4pdGv5a4FfzE2puLSlRxaY0L2VqPFZBScVdR/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NGhxogT3rXoTi0qRjjUgd+NSmv51xUfHGCfzbarji7TxWnFGtIm40zMeOuQvHHCrxyQH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QXrWsk3FXCfzLY4fOZYZe6HI4p8wFSCo687TnbmrkZjPJhqh523e6HsoVH1j/VCpfHg/5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8HjzPaoqn+X6LbxuPmHmne6+BVzR+j+9ca8R40O01L5Q+U1CpPlXuvUCpDpjtekK0eQ7N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93+hUK0fhIxq1tJpA9hJR4bLg28y1wZCo4tbyzyfx1ya/jpa/jZRX8ZIaHDZKew2VTh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n4KwVeCVFwpafhKlv4gKIbVbp24VGq/xEdLwqE03C4NV5w9YV9IwqwXRaW/xwwL6b+Mt5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4uCOOKHYNw+qGBlCtJv3DGRolTbjuYtUtlKXjKjO46yXPENaw28ciRxRwSTQQtdJE5a5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y3abrLbGRLQEcMfNW+m3FrewsUtU1W8iTS2+irvbA3ZJWuA0dQ4E07NHNezkwyTB7d5p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vU0eqNW0saWuHdbbhnS9riQ+1/S77QH2suqrUaRTjAIxyycNVt5Hnb+XK85p4Cp+0P5R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IykigLoXKKuCoMsqgR2OowksGcdE6pj3yL7qjLC5YnSnj/Zh1xS50zuwlyaU5DD3Oo0F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b2kaNaiKPdkijx6eKooI9oQR7t9Ei2XBUSS2e3i1+mhxHbxGJYI9x4I87EdcMXVczQqE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VcS+UU4yIjVsc125CoD7j7lbpytjlXGluVv5yjUh71B25CpO3Bvzav8A8ql7wdhR5E1+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7Xfzr8g8pxmDxU9uY+SuM+Q7fuO3JW6XQ6ecVN5dhL8idxQq6/HjGF5Y5im7NylH3G7N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yDq3i9cNFTfIlH5pfj/UVcW621p0tf8AdL4VF2/3TfDw0VN2NR9mTLXvubAMcUY20OIo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ksZPtvNOmyeUGOP2zwYiuEco+EjS3X0pZpmSHKSz2TG1KTXMEm3U7ZjkC6g0ctX7q9wK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VwYiu1vJd22iSQubTNQzzPHuQ26RXJYzama2uY6vQJLdLg7VlIrtJFvAyI1ECNyivS0W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mi4NLXCz9ux6XtcRH2f6XXhajVWgAQ/LWRRI1dw1GoPkPblB3/VXPfFGgOlXHih/yjRrh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46Sj8r+FqMBuUXxf3k5H56j+P+zck8LjktHybxpavxmCy/E/2yeP7i8P9t5+HwTpBJ5H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vwr8ub4zUPxy+VcS+Ycuz2p+9MMTco+6eNyuGq2OHvFw/KM4ep+klW9HoaFSduDfl1e/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Ro8o6ue/0WlXfz/7P2/xHx+hPnNcX+erVNT1xD5o/kTxFSeM/klLQq68R9DeNLRqSicD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w/8AFbyk+N64YKl+SPx/2yeFRePFT9qH4R8s3KH4h8s/w8PGI5PI0lwBVuMC7Vnmk0o1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2MpalIxHOoKNre6uU1tMd6zlKTzgSG+kJEMxe6umJWW6GmzuyJLyDdAa2DtDGsbS7ySS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OpEaI8KUOJozbX11AHiR9Fsj64eJW2bX0D50iARWyvS3DokeuetWgwhbG3uorh3s5p1F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b7MKTzOYI9LiuorhyJPFFblpFj+5PbaLHiceGNCuEWjG3tvbe/u96wDwufitBhDQ6TOT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D5Tzh8hRqc8u55XHYHFweVn0nl+Kf4aWm8z2tu78ovj/ANj9qk+So/jHmeSeF0cLS9z5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4rL8X/Y/jUfj/ALbv8Xgfwyd6i+Nfneh34b+dN8ZqP45fKuI/LykHWNvddr7uS1BUyalp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Xqlz8gq2PulGJaFP24N+V+7z8mh3g8Gr9U3XlHVwMx/Rad7z5wMyMmD/AKJD0+iL8k1xc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oWuIfLF8o8UBzL3uhUdLyuOsg5DlL0QUKJpyTRpflfsfI9l72Q/xD5zfG9cMHSTzj+Me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L0VPN3BmjmO9GcQL8k/xWXwSnDRZ2JvttaZMUsu3czXkhurq0i3N2OOSNZLmeUIKkOmL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rWTHpUivGmN5C88EOmKSVYZEe1hiRIDjc0Qw8L27lbgwyyQJLTeyO54VAWitnFXEADLc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8Txw7m9iNGuGkuYLy8YxQwCSjdbl1xEBqmvC1WEZRb6KL0IubdGwVlszoq6uI55BLtVFd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jTp9p1kUx3EQJuPuLc2b3QkhkSOv+P3Kz8OVc3EZZnu1Ghe0oykfJukmMlvoaovlPOHyFN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rin8271b9JX+KX4h2Xu3lVucvJ2qPw/2SeNP8lR+H9z2pPG78B2Hc96XxHe5+Kx/GPyv4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43Avjk5R/GPmev3Yf+hN8RpPCbyFcQ+blIOiUOrsCrUKtj0PUSDD1bnKTroelpO1151D5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b8j93X5NL3t/FvHkeUdEZR0wDzt/O9+T/a2aU/42OnI8rf8AKNca/JgnVY4+1XynWvR1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zuRmFKXlJ+QMYzQbFZBqdsmhyI5Rj/Jl7d2bsKtfxv7z/E/bho6Sd08B3am6LH8fEvkq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9VDqMZYia4+G0/HnK1DeoZRFkySOWkQBnTeQ+5rchzeM0J2i1Hb2rkLhL2Wt1p6N5qmt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cMtRqk4Z6ekt7e4nkS3gWUq08l4GBuEkFtKkTXcKmhIY5LiV7KX1sUkV6zip4syWCxNFH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YzIq8Rt2NKbG6M+zDNLLLqEOsW02H9t7EvC5muZI5nu5Dqn4jbywDh12jLJGttcSusUu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RR3qtKtnOczb0Ul9Zi5tOHWbx1YWrW98WMEaNoZZd2JlMcgGVj5TUO0nfmaT5Tzi8hUp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c1JRr9RdHPwt4x/GPJ+9WZzLJ4VH4/7JPA1L3pPH+zeO6mQMC4Uso7fsjkoOkA5mVilm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nBpFatDbkqsYeDwSxK6tWDSK2nS266tWDVpG44hKrbZBqNW0SK2pA5N/E7S7MlbMlGGS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ZoHePYloQy1BHICFarmCTc2Jato5Fq8hkZfTzULeaoopNNzbytQtZ6W2n1XlrM49Fc0LO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dpPFLtSZnsrhp/QXVLw+5qCzuFr0sxX0k9ejno2VxXoLilsrgV6SbD2Nwy/xdzX8Xc1/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a44dcPX8Tdajwm6qPhtwFk4XOa/iLmv4mejwmav4eeoeFSpP6dqvuFyTzRcHmSltGANq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piX4JOwPCLpRP6iBhNqRKXlLKqyvdGkYOqD7oFasmi1CStQ5Q9byfqEHvfsO0PSH+9z8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jsKPfWuVq8DNcrkhmCtdBUu0WMyzKTMTiSRS6tM6Wwk35eIhBO7nTb6jA1s8FtD9wARy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l7ffS4ZBcWtW7wXUXD1t7a4v41s+IXHSrK0YXEF5AivvS8RluFmbUGrbYS3Nm9uht5Yl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3Fs+tUkF9bySyPFFbxQ0s6xubky1btKtu13LJbxhDNq3Gvb17lUTW0UE0MtusYg4qiLBF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KQWZ11pigq5uLeaAoSLW4YoJI82zRl54tC2W3Lc/cguo4sosx0mMEXEw9PaRMtv0aNwQ/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KwyCNO9S1brrR168zXZqPKPyFS9pe1Q+VE9JzkyeK9UoOBID/AI+7HUTptiRNckiVuJVm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lI64LprlddvcjqZxjcjpXStaarpl9NbURyxgUpB5qcclxyHcdSfJ/JFGGYgHP0jOrrnU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c6jWpq1GtRrUa1GtRrUa1GtRoGsmgTWo1qNajWutRNIxZgxxk11pyQqvqH0fsU6Nle31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JoviiazQyaaMiiCpVSaYms0QcDlmj1riudaR0BQq7m2kHdsmu0UMoreTDTR09z03GNd6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UfyydiTSs+gM+q5Z9qQtVl4zO+jU1Kz1qfcuelPqQQmS5qaUxKj70kVx9yNz6gd4HG0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kbdt5JbmZbcmKR0iMMzE7KmvTJHE3D0kfTbMZbm3t1PEShtr5ZUmknt7m8uw78KhszUn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Vbwme3u4njhl0wxm8mhS34psi7v4Zxa7UANys1NKYpLW8zJdX0U8b6LdWu9bWMcT2rxP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hfEE9zdSwz2Dwx21rrq44dOoYiPhzatXy2VrYlHnbZnlvJhHteoEVpcLU1neQwTdK39c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ZOIVRk2po5bircrUIZXv0QH1MZrcFtJcS7kaHpGCIp5GlWONnoVJ2tDirtBt0Mk0aPI8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ag5SnoeplqHrBRHvh622KhH2sffkHTFW4xfOPaPFO7eUnxjxnHtpaJ913+NZgaTyWm7E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gfdkapfPcIpjk8xXb6MdM1j/ALV+jIAWWtXvByKzR6iLov0fus8h/wBApfqY0TRzgmmP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lWbGaHfNCgaPLiYxLqWmkCg3rmiC7FcVmv0Kx0o+AoVml6tw78mSoPkk7J1r9L5Xfg3l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oiRg8l6MwyBpqabQsLwzpw9DFVvt7zMIHkRreK3ERRLbDWsM01ytyEvpYhFJLlY3mZHsP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9khjXfD0yYimETI0BpLZZKhtIJZHVL25lubeJg5lpZ5LeT1wdH4hLcRSGPXHZbZvIoxb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cjmNnuGPobZGarwAtcoopZIrepL+W4i4dfSQVLMLpk3ZEhvn4fA06sbtC8lxbRrFxCEr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f5J56e50vd3KyVCxFTDXLcG4FOzySW6S2sPD5HktpoyTfW7pDHO6OPuo1lbaG8p21x53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R2wulkjsJVmqWP7dmPsKCLu9sultbuGJ3SLPLxwqi3alJ+GRQy2fELfamXOOUfmvaXu/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LVr+LX9rTrbVF4f75vjpel03ZPBfJu57J4T50UO5PuuvxrXseZpTRzQH1sCeR5Y+kY0n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tI5BdI1DPMfTms8h9ZpOeOvI0xrvQ8XAajpWtKEFAK0rRwaRQK0ghY+ixVoIrQakXSOL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egK1YGeuayKyK1VrNa3rJ5Ij0scpqwUrcy1b/JJ2h8zSVd1/tg+CTkrAR2/243fWLoNI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XbnfhnBCCZtR6Jt6IO51T2sslxkrKslW8jCtiF455pYba3iUUNc8rM1cPLAW9hbOL7at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vqDc1JZzRSpw+cVA1Dh0jVNw6OJ9cDVfRNp9RJtPHIq3HChJVpZDC3BWlF5bR3s0LXFz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luraW1e0tZbtnt5ITZsLpbyxmtKRVcNHFcK1vhWKxSC0i9QLYxXN9Msaw3jRtO0G/bcO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33Ehtn9JOq+k4Mk8VXEMBoFbmmtrfSJUjuLSdEp4ul26rLOEaS424rKG0IjvoJYX4dbr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uLfW8+4puSI3p21QtNtPC2q4mg3H4dJt3l3I+5IuUdOlL5L2l8j4Ck6KaY+9qkQGrX8a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0fnn+Kv/ANBpPBfN+Ufx3BxDQ8j3ufx7Xx+gck0/WDin7tUlGs/RKMRnvTHEVaTW2Sjj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8yduuldBTvq5LKAikMvMfSOWfpzis0tD6WNE0WwNwUTTk5i9tO3Uv1LZMeRTnrqNQinf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b8eX6P04NJHqoW/UW8YAEeVVKWQrVlj1Uva385Kt/lNR+N15J88f48nme2Mwtp1ysoq4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JRG1aZ33o7baWIzAwNJqtn2pA/2Lme2R49t5K25FL7dnTWLTrwiyMTXNtPvq6KtvdWll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JHaqiSz7ci3ri6uEXXpaNTFAJNwLcXGHtRbxQLNBFNHccMdI40jhuRJqqcbZs54ZozcA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b1FkJOHTS8YjgeDiEsl68cs8ycPl1JLuxmEx0jYqKSWRRYprtxbwrJcRROtlLcm5tZ4Z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RBcSGpUdr0RQrJLNqEV7MVOtknsQ0s1lKyzQxwC9mjtqs7ttMUgmEch3YIxvEHVcGSWT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3N68CRbhFvLJiXQQ5O0DFHJWv3oiGLSFnM+qjmVAOkow8XkKk8u/N+w6vinzVr8Ff24X+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aX4x2f8ik8B8j8k8JziL9f2NXP49p25ijQ6VnEn0E1mhWQD+6H0yNrHc8uw1Ax1GS0h/6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EftyNk81YrSuHrIzyzR/6n8RQ7UOZpu1OKNZxWulevaWYdNPVhT+Xt06sAd4xUw/xuN+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YFGLU6YiuqTBxgAqwxqFWRzPL2tvKXta/K1Q+F0fuQ/k9rdvkkdVC+E0LyXM6qhtw7CX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WZkBkx9pEXYbZarZdyadI2pVbY4aI47GW4O/aX1xHHHdJr9QY3Wb3cRiWa3WziVYyumK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SeGwSRXsUpFLJme6uIreS+vhc1azHRcJuRpNpi4nA8lnJY3Rq0t9EVw3+Lw/hiTQ6BeK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2gYqsc0/D7dVa0uI5UvLYzzbI4fFFIGmO/GFG422rVLGqPKpEvDmfZ9Qt0JseiuN+S1t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Tt9wXEs1lDHeLaCOZda2ipttCVeaaJZ5g+YRNBEd6SFBDbw3PsrfknmkjSKkGuolnWYIs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EkcE4kS71GfoDcw5o/YBYyLcDVFaKWRurXHyR+dMfcvWinWpaHnRq2+Ov78IP+M3kvm/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S+P+1+xNJ4zH7S+P9mq4/HtO3P8AsQWrsaHYcuJXUltXDbqSeTt9D3mmagymruYwQ2N0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yuDcLf3TW1WkxuLb9U0yQM17b16uAU19EKk4g1WMxnjrFTX+1cxSJMlxJswW13HO2Bq6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KkwKHoJr2GOre4FylXD7cFpeGRrhzHDZcQeaVOJK95yaSixY3V3Mt1w+4kkttyg4pzir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tNxRxaLxk5TjJarC59VHylnjibOauOJTi9Jo8r64W2Q8TSjxNa/kko8SWrW4E9PpyMam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FTfBxlcppIpSyxnJU6qxJXWkGpsMo+5hZbjQzza9Vw1K1xX38BbhTw7NS9rapjVl8rnp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un+A/LL1RVrV1WXRBH7KkmMxjMtul1cQXFvrbYadAsmsm0sybRZNFSrKZYIBJNxK3Ecs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A7q8siHRUX3SiJpvJDrhsmMfELZyz5tobW2zK6iakG3HcTvLcRQCOGzmMcnE755IrYve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XhpS4dLOxtuILf2j2s1ruO6L6dtKSwiMqsFnFFbyeillundIkDT3V+JHgku1dLc6atOI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ZmTNvcI6zxRTS2UmyhyZZbiWIWU6emtn1TX0mEuImYXE0bqssUsd7YwRyQY9XHKCJ7aG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tXMty1RZuFYRtJHqF5faZEa7MaxSzMkSxXEkki3CqdoCFIrW/wDtrbM+2bgRniTm5jjH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s0mRIxa6xmPy/T91o0Kmod6NWvjUrBK4G4e2ubu3hm/kLQO/EbTP8laEJxG0Cy3tuW/k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rbW19akG9tqhu7dV9RDIEvINHq7fW13b4luoGite1Ch3Hc1+iM0O1xcR29fyNrXErq3u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sgqK4ilahUv/AKFyP8bhA/y+K/icF5S8RCSXV/vw2d4LZLy5F0ba92ILe+Es2OvEIjLb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bW7zvNHtTWcCJzcmSS2i2YOLN/j8NizMO0vaRtEdpFvT8ReSOF2d6CE1w2KeOY9+Kti3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nCl98sZW7B9tNdz59Vc0fcRdTqPV3FRXU5djqbiPW+4jbpatcjHC+H8OS5t+I8PjtLf/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BIHu+BRstpxlNu+sZt21Jo1xKJriL0FxR4fcUbCep7eSBeFeJNDrQzpHdagq4Ps4qOhx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1iiuF/09qQ5RQC8gwin3Hw/tY1N2t+0/a2ml3Dc3VJcXOmW5k18LcvdX0jR2hu7nVC0p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pd5YZZXRIY1ilR5L2yVlLyW0a20TLtZWW5Nvwt29qXcsgtOKz2YguEkmuLm11T2U23wS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bbkiAhkikmMsslAvCJLmNqtnjieOZwtjbbguIt+OOx/j57/ipd4nwIr3YbhvFInfiV6r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m7dLuWuHpomaLVdxH23U7wXt/wASguY7WbSzt6025k0xqsloNxLhQ0E1xtvPe8QEDOG9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Q7xyTi2t5bh/Sw3Et1a3NnXDb5ZW9Trmnl9keNDiTF9tq8Y3BfQzQ3l+Xt7ayuDJayzx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0MuGnnUpBbyPUkSTJM8UUFlK8lGQCaNBPJc24YS3LSGKRQA3vug28sMqhblwZ9xhsP6aO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IWVg8bUlGh0qc0KzWqrY8p/H/ji7dtxKwjuLw8Lh1twqHV/CwVHwm3kR7G2gYcOthS2N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DLXH8Xa0nDLU16e3gjW0tWX0FrrksLXS9laxxWvY0Pr454xQSyr6OehaT16eeuHRSJc/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0cQNzHPFw6RYbi+lWew4Nyk4drlurIwxWdn6hLi19OYrHejhsGimBOJLuNHu2R5TPF6K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FvoMVeybdtwuIPOb1hc8Sk1zE+ksbG7W4VzqPErhdFg6QWkExcXdvFFb8M+TlxGTduLz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jZ6C9Y7eXcKmvRW+b+KGKCzjid9mxrasaWzt6/fEvz+NNm84qu3YRC5ZJ0udP/HPxyKl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VEaceizHw25EMvK9vJIbn+Qmo8QmpuIzA3shksuE9uQYihSVB2uDXE/jrPSOjQHVlGFp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XmxjT7cdAcy2PxzdoPCerHzcnTk1cH7nDOtxcfEjLTSBGnuYSmgCvTyWwt5nkqGyluais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3PENuYWscWYX2ay0kcdnmyWNoY7iGOOe1t9QvDEstnxPaN7MGqC91wYRp0vba4Fy8lvG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DxJ4DHE0SyyQpmB9UQYVaIJRe7MLT+neSWaFjAsCQJFrnhjeOvUNDV16uc2fp4TOySWc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2uzkCb+qKyZm4aJBO9qUvYbg2kTyyW9tbTG5ur23Yxx7j0xdW4TEC8xc25lmSM35ij4F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5du613GfUPtWJ+wU1QoGSHUZVZY3nRV9Xc2sNlcwT4CXCSSQ28tvJcysxsbp4hFPEWj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tYej3tqyRWoMizSRENGxpbQMyptRTWM8VQW+qDaZpriWCCBMNJsZJhEcMnePse71N154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g3ecfdPyy9qg+LiKkn9LTecnh+l7yjKQ/F/d/Gf4bbwI6g0K/Q78jXGvj4J+KeeOV/wC/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tM0S6hGf8DhHIVczW7iCa2gWeW2mq0lgojlen/L/AI6ari3aBoLNp0/j5aUaZ/3fu7XM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3GLTzyTVwqDHK5GLnFcOhxV/+NwzzUjVPjc8XiQzXF3JuXFlcpDDAf8AIS7jklB1R1dS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LUilTF8Sla4p+fxDI4jx06rXhvEYrW24nxKK6t/+OfDX/Ibuv+PWuFvuKC3vNUd5atGY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aRSyeit69FBTWVua4gix2vCe/MUlQ9BOM1xT4magpDNWcjGolQKIxWnp1wgIqzQNJMOu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+PNUPxzdTY92GVHWrn5OEuuu4+FHp54oLmXbuaeOQQWk767rUkNtfyxifjU1JxTcq4lR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pXLW1JdSpV1eTzXGiQ1ZL1vraJVTiMiVuQXDSWWK9LM1cNsYt+7+S2jIgu7uC3t7Kzkn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UOIrdjU7GCIaJml0yy8X4ekEgiJjZmeOzn3bUlZXZ9EEem5ivN1D8g4hEGsJUsmXGKtr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cTQ3YiT0t3benlSwVDcMhVffBHI8l5UN7KtraTrmLaWbiNzDvy3MstLLNpdnuZJ5YYY7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obiS+UFpiXHE3EEfupoFmmCPGuUSX1Umu2Tds7RRGXiWSIyjTayi2aL5HuXRIpY46Q9T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4xukNvPc+oWN9SGBKlWPTHvaJJvblGKdj3PZ++KAog1afLTVwf5bjzf5JfCovG5GQvgO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VD8Z7v4zfFbfGeR7V+6PauNfFwQ/4x59+Q9/FLn/ANSX7V3YJmRW9vCO9AVNZzmaW3mh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Vh1rise3N6+4qWcyGK6liT11xi0UT3Qxi4sd6e6hjhfh0Wm3azjhigiM0g9oqaRYUhjN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/PJ1e+dYYLIMsAU6bS2edANT21m8VwT7L263OVtebMX8lVxJuyxfFXFPz+PR++6bXwj0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Q8BCqjZ0m2mN7DGIork+ovYIhDb8Xs9xOGQ71y1X/wCHitPSD5+L/DwnypRmgldjF3Xt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Vqpm6A1kipDS+I7V2Fh5XPcn2vTeVl+LNUXxSdTZV+kq5+Xg/lce0SzSxI8m+XOgWk+i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pDbez0JtV/j2njkh269JdSQxIYLqG625ZvXekOVktrX11xxaGCAszSV60RxTxbdpw9bq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APRnEs8U0/qr6BlTcVbX+PDPENmOS9cNw+1jurfids1nc8Ih1xjbEl1dSPSACSGyWOSS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LeW8VTJbSW97NLAHiVYJ7aZZYAwtmbP+AI459yTWElyZ7iTNvLFGbiRWYkxR3lyLd5op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pZIzwy23qvBCLp9SI82q12Rv3Mp3zxNwYrqG4fUu7LkPFCGSOxACfYppdaFPdPBFALC6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L2WOhercM0z7k9nKjIDAyJvSW9wY0tnBeafDeqeYRz7EVmhlqaXS0JZUL7sT3kqrFDcS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IO85wKHO2b/JNP24V+Tcd285fjpKuulR9Yh5SUeyeA86i8T3fxm+O18DyC5oY5fqjXGf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TUO1Q2DxXly3/wAndWJeXhP5dxZvDHwbvzu7jfksLXbon3vpwDmpUR6ulhggiKrILm3o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81eTm3D5Z4LzcluZ5JjDMbYWExnUaSb7PqwxWuGdTf8A43CsbqAaWerhi863cqLOc8Jt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7a/ea5lbJns23r9Fiis7WOaH0ENXiCK4h90ZCheKn/P4xcxTLJ/5JTX/AMfiupVg4DaT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bFnwSHcueM30qTWk4uLeONIjmr85teF/JR6XnFvx+E+dRnrmu9KcMhyt0evEfhD9A/UG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hWcs3axZVFz1b9Oyhi6k2n40ndPiarPse0dTHMnB+11LkuGdZLSWOOSbruSyyBOmorBK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iKeSIXkmuoZWNYaM2/D5Lm1hk9PYzWsELwSJA+YZHxFNLJi6ubWNRE8yxKp2hpIOiOGn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e4lFJJkXv2JI13ZeEXKWcUl3Z3t1Fu28Mcs/EOHyNmPbkLwLciFb47VqfUS213NY0bn1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IHLpA8lxdWq2dxhHRIjpmRK4c8ludqW7nnju1jMK+n4XDDOsUMUPEHkvDxOYy+qb7DQ2C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2tpLiSWeGAqGUxRXEanCpdK13NJBca7aG4Jt7MlGhAqWQRtdWwkqzto5V2zby3D2cMM1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SWEqQBYo4IYjLbwGV7fiCL6do1sbKQerjEaqCm8bP01u/EnWKSKd5LWO3YU2kzPMEuL6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47KXXTS+wzHrQ5OcLZn/ADDUnjws/wCVcVJ5SfHS97rwh+H/AGSdqj8P7jvCMA03aeGR7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v0Ox6UMVxlgZuEDFmef75RHdv5fi4Z+RxT8Pg3ke1cWn0x8KttRVscku0nFGr6ffeSJo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yqula4pE8qJw+ZqtbBobg2Uu6OHk1awenUd54od03NvHVvdb73/4vDesqDFGPqeGxtL6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fw2ziuIY0Hq0soojozW37uMYSmR3oRyUfaYPh/rxcf511b7VzxCE2/C+GGNuGIuxc28i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n4YqQWXGDBLHwqfZmajV5+KtAHCAa+KD/G4X83IHrmk7p4XPfiHwgViiMUGNAGmFHkB7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hHd80e0gw0HSB+4P2ifdaeBPSME0bS4auF2s0SuXuHAIa9t5dsmKNnhmjhWXYkhuleS5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hvKJYpYWhDXVxvT2c0/DqbiURR5bSQgGeezCiSTTCbeVSeHcQltpfVwyzJdCWOKTVVyp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ZJkiZTdPiMJKsEEaxXdtMKt+Evek29xbSwz21naYVKihEVRGSroNOyS6BbrZ7Qjclz62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e4gnxVyTJNDEqQ2/pJUv9VtVnHt2Uc/oq0sqRTNb1LNNVpLHsDiCMl1DwwUpWKo529VZ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4fdW1pY3t8blXtzHLp2av45pjYR3UUzEZ1KFbBkv2sTaWybBcK4ugssV+gSARlqt53ks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Db3CtVypV+Iz5K7iQ7rtUWwsaXUYIZJDHJpqcHSTBcVewMrWrNtxOQJ5NdatSFYHE8bK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LNP48MP+TP4yd28U8B53vxWpzb/7ZPGk8f7npVqdQYVir/8AJt/ChQP1Xsu7c2a6LQ9z9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Ii1TSfHwo/5fE/w+D+Vd6nk3Z47i3RDdQVNeQrHbjVc/viFwzNYwq8nE54JYxXD5ooHF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/tzfyor+Wr+Ur+TqHiG5LKcCkglerG2MLcQ/E4P855Ne3NanlaRSnCYbyW3EbndbiV1U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hjf4U9wkAu5BNcQfDqriv5y4rj0paW0EhuOOWJauF3M0Mg7Xa67b9xQytXoLpmkU28tp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b8PtZoJs01kdy8uhOvC/k5io+6eFx34h8R7DljFZy2az7tQNIRqOCLaVY0ujrbSa0mnB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gtGtpn3YIRecVCRSTysvDuJm3tzxMOVldDcTo9G6aOpBrlnnaQQotwH6yQXEacJn3JF2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3CSC9iWYIlyix6mrh1skzTG2sZLmSILNPvBxEBALVWW6VDee0sC7QmaKS4kDNaTk2jmO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aF7W6hsrQ8Pnma5t7sOk7W85msTHKXxHZs8nEJr15JUeiksaRMpEje1THaxBPVNJAiXPo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wsrz7xvXjlPCP4vbPE7QNUkKRLJGjreDYj4ZGJIZgLeMoom4tgunEB6WxuCjRbNzFexR6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6t5JIKhu552t793IlV4t4hHlkD6P5Cra09PNc3yLVsTJVzmS24ZcGG5ki9Jxe9ixM4Og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dwiK+EjmfrTuWPDrPTBp6R6JGjeVJkmRQwW4tLKNY3iXLXFzsVBcR1omQ3kUsMlLEWM3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NTePCgRcXQzFMnTaqKP7Qj+7dRfZsoh6doxuvGNGio09pT3yLhLRerLWip7YNbW3i1D6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F39IBq8sGLwRCGLoY7Sx2JuJ/h8G+SgaubGVJPSz16aevTzVYWrow73Nsk54hEI7iGzm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kqVGm5Kvhd2Ly3H8c9fxr1/HvX8e1QWTRzNSoi874E23CFYT8vRwmSMCMcVObHhkMbxe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8cuMQyTrYRvFBxCJpbOGxnkZRpGkab2xknuF6VxOzN1Vlax2sfcW3D44LrklrDGa/d1w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o0axyNjMWtbfYXkKFJ3TwuO994Viv0K70BRFAVihTCv6YrTTd/6/uWCRrlrZFG3HWmGj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Z5KeVRElxVijzzyyxpRtJoIlimnjWNo1XZhSa5knbhUcb3d1cGJIAmZVjZuK+2AQBOGW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lvat968kSFv2sFwsRQlgmRwa3G2IkMEu3k3RSCyeKKO4iEsUF3LDAkFzNVrM8EljNKkD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vLkO6DNGMVZQ3DKnDbiVoOEyNccLsS8wijSJoGeaV551WQwwbrOiskSmE31DiRIWcGC0G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gavck1/MfUuJCZiGAkRoeF+nuYL22OP5iSJrW/8A5AzHbt+OsbuC2toisFnIxuykEiSu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yIzK0N0zxfb2pV2YrGDdZLCxhb/kBX1Eu5d02tbaSKRYjGZLi6VmBZtu1EYPqdMjSaKm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5tYSSM1cRNbGSD7MYyIHFsGCu8+i3kaFLign3D7RMc0Fpelw1NVj0lm+KfwqH4/904zH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paPk/jbDEjcsZsbbxbn+vrPJT1P0n6M1ms8xRXKjuTz6ZjkxT9BR7/UG9v8AVD7adjmh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TagUBNL8aKXrGDkkChS0O1DmaPJqPI9jXX6hQpO8fhdd73w/WOQoLWKxWK0VpooMY5t3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GjlarQ7YVhdWVmwkwbWOX09WYjVo5A6TeF4oAfVHHHrATds6ulS4lg1Q3Vzapi0fCSxb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4jkdXZ2D2i/dvLclRN02bVYOH2/paunLwsjOsEaExEoZ5S9oMNXCpw08kcTS3lvKtrIj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UN0mkxsZrA28K216LWCJty5adEkvEZYY5d0yaRb3ElvHVq6QymZLiO0gi3uIWLa+Hyb8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eUTy2pnhV+LTPLnIV2ZpopdPCrKC74ZLwkxrayXuxLxBpV4FPu1cyxyJw9QXWN0lRrqph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zWV1K5kj3JForJMyTFRPN6iO3gSOr1JpYOI20ttbPLqtrrcmCrKTFGpvRbx6biJYwC+L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12hW28I85h4Soa1lYG0mnjngQQqi7bPZyDdu4t+reV7oC30U7MaKMTtvUmVmejVr5yf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90nhZ9FbzNDxXybyao/nbsaj62tt4nmO/NvpFfr6BR7Cu1E+1lICjNEUvalqYfbzQ6s/k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qhS9WddP0I+k1pGZKZQACyqzHGenJJCtLNQKO7MBQYYd8lRmhQpaFA8s8mPLNGjyaifo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C673nVfQGvQV6CvQ0LKvSV6MV6MV6UV6UV6YV6Ra9IK9LVxZtG5r9zgeoOjGUrK1aUQS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7tY3WQopd21gCDCFL6SOsQ3kdjGA/pRUt7otQDoiu5Jqt7iWdnmNpWPVtJbCB+JTJSSH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3XELsT2iaIaZTLJbXRhh4hcRXE2Sls3tjdlWSzdSycKilDCGxhW6kuZry9u41i4S7Qej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Z45pLeVptTu8KRJMgpLik3asL6K2QO8qW1tuS2Frpo2skVy3C01PbScHaxgjWwXaSre1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hsUlMkm0nEIbc29rb3M9zOLa+juY2jvlmvmhsYGbiVzFu8Jt7baGMmQSPf3ylkXSLZg8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7gh4eV3fUlLyB33bK6W/i3Bb3nEeKMscN5PdsbaNDbCK6tiQZeHQW8pkQE3Nu2eHwCU8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ZIL1XuLy9tRGwkJPCM7yKNV2ZVvZ0DwWjmMqFeR19NSWoipVCyudA6EEVdqKaj2t8Zdk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sflfxsxgv3pfFfJ+7UPyG7VF8Ft4nmv0dz9A+rHXvChApgtdNOTin880OQXUJEMbIfc7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k8UH0IPZU3b6F6rWM1Keob7P0/qI6W6FkmjY000aSL2HZaX6ZWxSt0PI10pqb/oFR0nh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f+RpTl7r8n9fq0tUmtLTBriNz6dP5GF64xxNoJN/UbhYIgMYZxrj0SXFsE1Te2ra4mWK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Hw+2MFJOY3kuMy214jG5kMlOI2u9Nu1SytI0C7s7b0M36yzsXIijMUUl40MketWjGiob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IXeiklrMnC5tfE+LXCva8XxBw707LJEDdtE6VH7aMbAve2Ulukg0QusgcuXRVSO5lt0s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73YnjvLBrq8N3axXe3w60Jvjwsqi8TvmhqyvJXW5t1uTxHh0tsLY27NKRIFZZWknG6JYQ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KTThYYrmbZNSzwwVLM8dtaz205ErrA0mmJIHmnsWWEzTojRym5kit3aebhULx20ksN4l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zELCbcilVZBOQ9XFvcrVxJ7E2tO67yyRmCo4pmEV2ZTd6pEZ5ZESNbeMGXckmE0qPl3i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ORKu+zmv6W/Wmj3LYJot18EpvN/C0PufkniPkajWf8hvGofite3I+K8x1oD6D2HY88ZP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9RHVxIki20yxr6qKkdZAfOr+T22s7JJGan6xR+V+334J40W8YCK2dYn9TG1RjB5NPIJEx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RJNVwad5RSwSMLXcjSrn4F01iOjoxw/ldybcSEoYJpi8rbssU9xiwaVkFLzzR7XLYqHt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FLUdJ4zH3XngMY6V0rpXSsiulZFZFZFZFZFZWsrVzCZGltpQF1pPdlBcBk06hVhLiULF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Fq43LiS2t0ETHSsW9K19Ym2o6MR3DhbOVp7lXWxl3ocANBLFda3nLlYwXgOqGaCaJryU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NTFZ2c1xJMLdZrYGaW5inhVJNt3SwmINvFCsYkaOO3WyvZrm6oWNxvXM7xvNIIjNdX5o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dBNMeHx2k83zSzTTuelXd1K0YC1JLUcTJUfEIbmPhlsIZoLZElSWJ5oLuG4gtxG6LJbM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I0uwZ/SNciK3S1MDGKprySepha28BbJtHIaUnXHbPPDwy+aOS51OhOmWyktoxfHZkuYo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NnHbxRPCYpfZCphfE12bhXFW0htrlLO9WaSaVbrQXuGzp900s2tpIg0BsJA8zRC1dYWS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kcF4QhF06wVuQO8Ze5ppVW1tmNzFc2j6YGSoHikEsrYXhgeordIR1pl11c2yMttGNNuw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ehZY9TyxZMsWI2jjd54cepgpbiHG/DuGeE1vRUSEl3YiN+KrZlaK2pug5Lyas9FodebG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/wCO3hWSOVIonS3idbmIRLY/DU8wiEUbTyXVsNNnd6KGiRNOhsiW427fM7630w7FquZV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14c5KVL2+i6+fdnqQszBpwoe4yamZHiQFKy9NqYW2iKkIYXkTZmljeITp6e2mjhqzkWK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Apqv6tjmIUaJ5Gifd9QFLUdDwn8r7wCnGDWOWa0tWlqCsaII59a68u9HIqeAPV8kks6J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kST7Q9UY0kAZ0bRXqo1Thywym0slhuOLZmjtLKJJX4dIghXabiUimOzT7F1GGDXTYliu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tLnMPC5JJNMYuDKUkZiwtdVt/wAf49Yx1cKYpJOISSLJPEaUhk0MANTKIpRUdxd54ZKz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CvcxXEdWV1HDNu7Eq6nknjikmZTTRtkrqFtHuU6HcikZJpmLSwcTDwx3CorJAWknuAFb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kXZmvGa24U2qeU3Ki2e5jjk1B4NJuJlluJLewadJbZoHi1wVDxBEtZIVlnLxaJ5AzWod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kko31zZS3E13PFewPGIpOlhCZobrd1kO73MYt7iO5YWHrGEWt0e3eSSPP3osPH/HbFq0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0VerM4na+Ekck3qLi1n3KvXPrLViYYdaRJHHIdsKs862yMwa40e61yFlIzhkVQSiMQ88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hns0Z4ZOHwkpw2BlXhtuZH4dBX8XbUtpBK7cNtq/jrahw+1r+Ptc/wAfbChZ2oqSCCRW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lFHDDbcgfpI5Chybqccs0OX9ann2j6wVM+7ILtAnrFqCYStdF1jKtpjmljX1M1DUzWgf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sMOoTomgAtUUe2i9uJYBk/GthqtHDenspNuaXv8ARd/PJcOjSOZGFy4FvKZBUtvHGgMV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ysiqiyaTHrtamaI1C9uqZUzrXFWkVdy5oPc1quq/yq4YJhdcR7Wi/Zono3JvFj7wefXm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feCRBquk247dSYQg3njFbYqJftgHXdZENnqaEqdyRfZo6Rr7dP3Jx9u01FTEVu5H2J7h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f220ZtxUgVXUq5fXnL5hvZJaS2Zl4gM0128NLeS3SiGMw3Ucs6lZ7a3ii3KhuZNotdC6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6qFnuLj0aPJHYXF8llFexS8SEb2rOzgBXB4Q3pY16TKyVC1PlmgbNRTrMj710Li0a3Th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uotuOa6udY1DSsEs0Jl0yxvqq3/xrviskc1JCeKLdcLmFx9qKoyJT6aKaM2gn4dwuXRD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S3UUDSGWFJZXFNxBZHuClyFkK1H96rycB91NetltYy0cL3Us0NoIzE5RZJXut/S/Eb+5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ZVpmiNcPhhkS2kK3Fv8AekkC1EplaaMxzrEaU7U1vqknSDVONy2mTjEZtHnt5ixt4ppX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aGxjlaoAdXEYmFNJHEw/yFtY0FRRvLBJbMj3mpBbSnE9wIqsHR2kdKh1GTUoM4R5glKu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j8B8z8ofyJPGhX937U5+6aHaD47bkKH1Ch9H7odiOnKREc3QjQWiRubxUR7aFTHHGqVq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xwPtv6paj6rLkxSrItIkpRmLVHFKaTXuir5tVzcDEVn1tUzVymiaN92BeYq463Ew/wAq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Lxq6+CFsVIcu7eyw8qm6QxOqmV1aopURfUR1btrjBpWrNA8nGa4tEdu0XEL0ezUK/Uny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fGauI9BD4XfVIB9kfK3KL4h53XxWnwf7JPCo/EfJP4WGDGU0S30KTNdSiJbaZpJtUshn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2q1SZZEhdrWSMXd/hrtGVOHcOjmSKL000o9W06xWsE2qWntp0qKVtcVo1QG4jvLkpFT3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2rWtq80NSzXFy1u0W3M+mmup5VVgiXcjG3ht30r6WONY7n1EloPURcUkQSQyynW7E3Tl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Bja0s0iRMdbDVSHbi4PLElRF4ZRJkXLGIWizSym0uWr01x6aeGVVmkiI4mlvDNZcNllt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rbxvCja9UljK0V4zWtTM0lWiI1wqyT3M1s4dZE9PHaHfbR6O3uArWfCZJkdZpZzeTylg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cVvfXW4bUwBr5kNuZtuBo/sh49tYRsxxSMhtsxv7at4I9uJIVlh4cHZ7OT1b8ChVIrT0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ltpCSj+n04aKOS4ESy3E0lvIdxCsU05fahZQYzbs1rbSkG2mXAXDQyq0kakVjF3wk/4s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fuH8x/Cv3/ZvGpa1e7PS2+O178hQJ+ocjyJ5Dsnlt0/KSJGqVUVqhnQgdiKa3V6mhRY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AXStXvZZmWO6q3dBBnN2p6G3fcvO1iyiG5m01GnqoVjVUrNf6z7Vt/fcTom9PJuy7waO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ak8vdVuX3KkdFE0qvUkDRR2ojFrcyJI9n+OKHIchUqa006VPWmFGhydRq5KM0y9KC0vS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34kBVv1huvGL4x8hpuyeC97rwt+kA837VH4DzuPC0/Hy1b+h2lkWrL7tPK9H2LCHkSUNl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FguprWpLT1FWkgioztFBcRyKsF8IFknkBWaZUnuZ7mt6QPAWMdwRZC4iYWdhHKEurGaK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LqhjGua0gt5JLuzms5lxpmlK0oklZLeTXelYoLf5I7SO9jguJUjhZppjDZ7r6LiFbW6S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G/2J2jaATJpMwJubpWW/vZt2S5kmIvniFpPKk9/E15ZmH2WNotzLdWwtYjxCe3hsOHXE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W0n6TS8MvYzDOUuJvTPlSBa2ccsJS5nsZbqfdit322ubGJoyCGiuGSeS7nuKWzkNJwzW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tNeAjBsbE3FKXmWb2kAZxuUUCUtw01pJI0VuIi6+rb+OlZZUt1OxdYe5sVnNkLgSG+kd3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95lkmw7D4rfXHctd7a+sDU0mma4jVlUMlRVCixvHcJNJDCI0yKmRhe8HP2J/lWj8j9qQE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RodpvgHtbubf4rWjyWhz/dZ5saHbl+qzqjfGJULR7cr1HaGttNM1qyLbIY45Bqj9PJXp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KtYmR6u4zIY4ViN0jNQtfYsLrLjp+54jKvppK9LJiFRHGKby5OqmKKBUr0r6raFY3ubd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JGf00tG0evSyULWTKDSk9uJTDCsVXcTSraxFIEsIhS9AKFChQpeRoipOSimGKak7slID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SpOz9+Jd7b4Lvxj8F8qk8B2Wrvxi+JfJ6PZPAeVx428wSKIZrayZpIwzOUjBDG6uDp4e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3EImqCO7haLiZnOpHq5VWisW0LmQ1cRYlic29QTIKeR2dJoRCu5rknSCBp/VPdS/cW3j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Kkw5SN2qzEsQtb71scUd2ont4bahEGSe+uHjeCT08TELF9xYF2h+zG7Q8GeJJPK0vsQm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p1ki2yaSymIv41iReHXEpntJbeY2xkkghW3o3qvJxS52qhu3t3kmkkNl0WwuGtU4xCwqa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ZbqeGS/Zk3bS+u2iE27Nf28ElSQwq7W0cdnNw5Et1YsbbEMe5FbzXcEcMVx0kEypUWGm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Fu000N2qvaWOsmrlgyLkcOtdG01vNrtLR4Ly/tVnf0sbHi8YIhhmgkaIqk1zMZrjVotI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Nljr0LTVK7ltUwCvMVntZImt4wBttGtvbNIbtZIb+3nxIIxMzRpHcJHtKE63TN67gx9lx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4Ufy6Xx/se9L4yfG49yD3QfHa01ChS0Of6o96Pejy/rUR6kdO3IUBkknK0D1PlTdh0ocn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ejUnfGOTDkKbyHI0vSv2pwZW1N/1ihQoUOwr9UORo03IYw9PUXljl1FHGBkUKWk7ydnr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L4rX7l8KWrrsvgvdu7+K9v3deEYHpluHSrSRJhJw1Qs8fsiAzFbW19UUEMUV7PPIRJLX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OJpcO0jsjzSOXWRoSWxrJZnpsVbuY6huSHEuoyRuzTrcwSG5MsXs0ptapAQLSR0TicBM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OiOsmEUvQs3NGCQUY3FQoVR26frh3EntajuPTTniCrHJK1zMhg0y63lxVteyWlWnG0kq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dm5dUmEa8VjW2vOFWaXMXFnS2jYaDwyXTeW01tEg7mLFMRazEHIw4/jppIZYLiBLa1nd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GzbPcmZZWCy4lMNna3FxUccY4a46PoSKSO2iN5YYuozdQcNBZZFt725huurTu0laFCHh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lpJO1xJ/HVacWQVIZpbezaIWzXMpikuJBNZy4CKBXE5oaDERWAIla5YtBKXaFWgvJmga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D1vbMHFZA11w2231t1gijjAWVgSKvenEeDVc+a928pPAGpD/AJVJ4f2bko9staOqioPC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zpA5Y5aaPSh3ojkeQ5/1bn+2A09cHAroeXflnk/inflkCu9SfJnNfrm/kvas8s4rGD9I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6GrStYWvbWoCmcIkc2qkNDBrSKxRNTytEt1eGM68gv1zk4rIFMRWrM+jociv1ipTgwmhS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EfC3f7Ny3XcpZKMlO/t3KElXD5G50WWjJlmc6dfQPU5ygb7HyuLlIlhughun0PpZ5C9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uhyVrhjRubiZJZZESNDOHDTSBWkXAwrM+CSTQheOmIUvp2eHZirht4knFuM8Pkt5slaZ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LW8cSfbtpI5bsorROQl1ZcP02t3cW9tc2yektpX4RKYbqBMR25dp4mjkErBIT719lfsA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TxSw4pI/dJxeBoo3kgktb1biPiixxuZrVyszzCaOV7rbaWS7hSPh8jhxvRaeI24FvaxW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0v0VL++kElpHcTTSnW9l7m4pPPXvSp5Hnlstpo7W7HpoItyS8sXVuJ2c0FyBivVTLey3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IIrKJ5B6PcpuFRTpaQNDGx9sy3lyFhtoZbp7jd9aqwW1w1xcSziSFIXuppeEy28UJ63E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9qwPB6iVBt1fSG8g2dUJaOOp7k7ZdY0trWVqKyRGebTb2VyJJYbj2aK4ig9XwX2yXi5I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jQsa6Zl++UqOPKaPe8YxooIMTjC5GkLl7cYFp5Sd0HWhR7A8ia6GtPWs4od2ocwCaBUA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jrTZJXryzS6afoRUhyE7jFGnxhfA0KjFHm3Q0oonPKbxPhUYy+2uZfKoh/jJ89XN5HCT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wzJMtXnW3tRkDos/Fwp/l7rNtxnLAiRLz47sffA6OOuOvEr1rVrTiEs9we//AOoVLnEb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ch4yduI+Fp+PcfJSjp+37YpR0uqOMKuQ3SRvBuqL7TK+pbltu3jklDTSSLQ9zwtbRgm42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0DLFI0RkmjKOVps6XajIYlZ4tL+V1YRQWEUet4op7WG5t47kuqA3TMjLgR8M4iTZ+l11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9VlFzrX2ai8vp7KSE20xUqYpzP6RYw0RWeC4eKmZWpBroW7VJbKyrGQze4LTHommuCCO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1uiUjNRvGsGkwPCPVWslhcqI10yI+JbGdpLriwhBZn1pHqOpmX3NFDfvZ3PrHWbZgurKS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44e1ze7j2156eMG74gy6LOey4tahOK7N1Ioa0NrxO0tka79Rf8akEhexmloNBEYmtqmv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a44imhXuYms2fZsZtc1xfQRxwrcrVvAsz3MFpFawwW4VEWOG8inhlsblYKnuFuFtZUZS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geSe3LJYAZt8ycMa4Ma2MbtUo0usgQcQnDx27F0niRrW1GmrcGQLLEi8R90vCvyLnt/e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yqPx/wBknjS9rjxluGWzjPsh8bPykpeQrOOQ7UwwB0XljNfpe9YzQISj3od/0KzmhXcq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0KbulCs5puTDBqLtzl7ikPt5S+B+GoeU3KLOxH897LsW/O1mMMtXX49oPbxu4KjnwK6I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FHvXEJ9+54V+a3f/APVTDNAUKdNQiGFFLWM1nFSjC8Q8LL8ab5qTw/b8k8burGLqnjJ8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274mxImtFju4i0kiNAzaYot3QEZTMbXdt0syklyiC4sthoZ7mIOQWbSwBt5HjeSVLN5I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bHELma1spilwbZpp7mGK5ZIJTJby6XuLmW6lt/jlnBkdFeE5cSDTRN5t2CLdcPtY5Y7O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n3vt21tJM95avbMAuiRlatyRA8nuWIyFIGLIIyzxaa3mVkuptXBdueyvkRJo7loryTics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aaw03rxPcWlg1zPPwiJIru6eY9GhszCHaIwwvdPizxuHqFi1PcXLCHhrR793w6KSRuEi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4YXN1bS2FoIWS41xJBPqr0qx2ULaWs8RSXsKXJktJLYI7STO0iizSP1PFJIzLDMkEPqc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ZOG71zaVKFKLvSRcIkS4ueKxvd3MM6WdXEzylmaOUcSkjthG7xWsPSECfhy60nt5BPWU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aOOvSPcT+mVEltTGOGyOKu7FQsME7qIRUirI9qIku7jx/wBsvY1F8V93qPxPm3jS1J1q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vZ+T0O4oUaxX9anvo4HgkE0VAcnOTczpbrDdRTUDis9SetBCaku40k5Hu4wVXrcXKxPE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cgUsiy0lQ3iSlfJvGKru5SKdPfUh2Yba6E70av59hbKcXFPhEgvVdsrTdn8ag7VP2qP44v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YR7d/bCBqtG1W13+PZ9U4m2q/tojNNHwy0Ed/B6a5sn0XN98Vz8+Bi9uFtI73iUk4rhX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ghhPGEr+XWv5UUvFgWHJe4oVN43/wAdj+PJ+QaXw/s1HsvjONTIoSlbEQ+5KeUkskY3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0zlXllnmm663YSgio7pomkc6RJ7tValy2qtcgjdpGQHNeoTbWING6qDFIY0kgS4gdbqS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T28QknaaSHWEdFz7ozaylbqf00sksiobe6kjkef1VotrZuFS1iiksJZZrZ2t7W3k9RZF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TFIFUMy0WkZpoI4XDoWuQgNsibn8gyFbiBk4ntSXkcqCa4vvWExSKrKYqiuNyrm2v7gh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Fxw+NwYWjBqGYRyquh76UW1qIpRVnbNbSXt9NbX8k/rVkWKeK+H38YEWh1eV3JSrF2vbq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dRQus1yBeTxycPs4Y75H4FHXpijej4cUKo0klgHcroltbtdjiE63kWoxvacUeOv5K3Ci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yRtKYXjq1t0nq4hWE2QRxZu6zcQMjBZVnqYOlRly8NxI0NjMdqJPWtcOoqO9Mokb/J9Y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okMyM83xH5pvCofjuxkjqsdHu/jS93rh5zF/fhbaqsvJ6FCj2rqDd3MkcrcRmFTTmd4b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tXMtuKPVr6XelhdrWeJg4PTlxIgW3Ctw1OP8kEYYZ5XNxKlwt3cGnd5XWSRV3ps2jM8N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VXDJE7R1vz1ZSSyoma/KvZXEgkt7hI44pZXs7WeKb93z+outsrLKr2lu0bCKCxluIym3C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IqbxqL4Yfn40PuVE2qPjBG1VmMWt1+PY/HxJdN9wtwl6orjjh7+zTXc33xXHzDx/5D+J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lyIsifx9rXFoI4ZbK0ge1Nlb4j8aFChU3a/+Kw+A/knsPH9nybxHhn3E0iZR7gRym8Of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rY6s0k2qkJDNIzGQEmSIW8TZdrQBGnkT0wKhY9D1MFB1ClGqtJkprSWNSuKKkDolM+6e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IV6kjdae3MUMmlaLHClyVMmlJtJZlmWK3WZSklvDbXRiL8SqyuDM9yXEEnE4bODh7tM9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J0jqEgRTW80KA13oW0W3bW4mn2FhntLCW6nht0E2Y7K3gk+/eRuk1qk09Nub9vEqnMsR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bztZvYwC0hkvLgSvb7s8draqz33+TeXqoKuUZUku98tNIzvNcCNmZXlBmdU0vHawzy/x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rFpFksrd3sZGhnkdWaAw2tRTGWtYj4lxRDOl5DJZymeV3t2eSeWDdqcXxtfTgzPw9xbR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w+MQlL25jGh7qEiptFxb24ht4LriOysfEx6YM7RDWWIb063RK2pmJS4eEXciyXJbVGx2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pL8o8VqpF1N8TfJL8dQn2XRAqP407t3bxB9q95zirGPbgnbTHwbxsfJ6FCj41mr+B3nh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KiFeJW7tPZKyWhIUX17u1Y2+avrbfW0upLR47mKcVxI5aN5Y19xMkl3rsXuTc5oPV9k2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t1jp/V5Y0aI24a9mEsk8klstqxaLPTiUjx28E2zUFvJPXpZNYt3cwLmeTqJMWU5lWWW5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Nm91x2HiOcx6VD8UP5F/Bv256GG5lhEsjSPbQmeXsJ+sFj8XG7UnkOJXQjJJPAbM6r34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vq4TwSnGluFfnMKP5l9eG3ZuLuDeXRung4k8EP8AMPVhObi3oUtCpu1/8PD/AIh+Q3jQ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LhnRkcm4LbcGeqxyNTw27STyqKVky+hjBGKlZ2YggrIgq4c3RhqEB5BqwJGyjFHYZJqJ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9Q3GQdULxKeJ3MNzcxOILhejSSpAOHyG8vuIFUk4tearQMxqW4DwBgK1Ky4os8NsJdpJ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cIaRmu0sxfcRe6MUu7De2cd3QtnE19aS2rW8RUo5MiTlYroCGIyKV0FoRIiU8rM/DZpR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ubcwNNcm4hpUnFNBJODaKaLHCCQ1t7bAR1dPujdlktt2MWcIaCT7bsPaswVDG0EVvLI4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NuoZ9mWe8hcrI00SayoNysfE+JaktLmRGme2UWbxSD0Maok2pbuSWV5eGqlvHMLZxcJL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tv2n3p2e3s0uZZZRBbNcW93DJG9mxxsa1eURVnSJpI5LWZgZ5JRpvZVlktOGbkV1bx7a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0KqgA0jotwiWkiQXNmlXd7DOlncK13dPt2x4nCXfiUTKOKQ4TiUSiW5juqXiMKoOIwgn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yVuAvEbfE17DKsV9ELe9vY3t/wDj7E1YeUlDstHtylvJFm9VMw1mOT+Rno8SuK4ZcSXA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wSW3mjSOKWZl4dOWs7N4pWOFX7svqYczuDd+qhBSRZB3riC4s7aB5aFlLlrGavQS1bLo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/kPZvuzwtC0do7xW0RihnUaLlhJI0np7dVaWSz63EdpFG5q8faVLlDUxzL6oGPhn5VxQ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9ofyb+49PE7Fmjikkp0ZGido3glE0UnwWPxcYvWaSl4fdNH2rg960Mt18dx8i+DUam+Xh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hjlPo7euI6PV8LWF69Jb1GixrQpaFTdr/wCC2WdoylxUgvcab7DR34oJf6nS/oJfkXYm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3UY3ZKtbh4nvNM1uHWMGdtQY65ydXUES0uFc3ODBokTB0lgFGKZhQjtWt2GDAVE0umG29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ozC7Pa2q+l2khIwZ7zhwyLa4hE13uRnVMx76XDCN6CnUkEd3HDBaiK/itTT28z1ZgcPi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l4HtpIJJIq4PfMKF8IXnbfkPVIYpsBQGvPl7LsHQzYZVRo4YDsRQyNcJZLJO0Es08NrJ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WpWj3NJCNuWh4dJKpmupFhB1u5lQDOoRPplgkjQlUk9la4pFuIbdVnDCKJ9aIzqITDJE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LxCaKUXHrkg0o9wzPPFFIFhSGGrC6lheOTcM5jjF1qZ2haFbVDFNcOTHDLpigiRpLtcX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eDtPbS3E5M0n26W9hlL3CPKEikrZhtTlDMx64Jq9bVJCVYpK0dTaEQKZSkStV5botlFY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ijSC1iCzzANb+niRmt48LbQ6Fgiy6LFUaqyaELlIxRWOjHCQqQ6pVUJAEkS/ji1cA6Gw8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IyTmh1q4uBJPZXFuq38oluLNNqA9lqe8aOe4vHlSG5Nuf5SSs5Wp4t2P+NlzLHoccNer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8P8XhYxy61poChgm3+RZbnDF2KNMFtWmMtymuBbOY0q+mtrWURVbyiN477XIa4ljMdzoSX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3rblx2HbnIfennDUP5PGGzd1bLot+KJqt64S3TOYbM6bcnUeExiS9Brj0YjvUOGVtdnce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cL/OfvJ+XXELk20fDoTc3MqNZXFndJcLyFLQ7Tdr/wDH4d1ReszL00itIrQNboukxrhS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Ow9i94iAJ1QU/kvQORpdNI8Sz6mB6h4gruZWwqCR2cd60milDoUZojcQ6atYhGkTQw1c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3PE72WS8srqaF0ubZJL5Y2nC+5zsXKzq1W1v6iR+FTVLGLOGa4lmAnkMdndyx1w0RbN9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fPJUk5NWFrqopHFDdXu7ca30m4OicyJcXJ1PEzYmaVW4SkUl3f2ptpZ0dRc3DNeLxCNY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JFFN6VbupeEyw1CiYmjM9RKmzJIzzCBpgqBBbKWlFmwe7stD7Q3Hh2jY2rvXEGmmtWob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yRTRy/8AG1IvJjHcXLNa27y7s1MuasEiF1xaOBLyOxiKXFusMPWr+7w0qiZAuq5kPSDS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sNzI1rKALVTVzaRqYGkeyXXcUlvMXl2rZSvp7FJgIljzTxLCbqNYxZIWvJxJt2+LcyOH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1auYQVaSrN92Be9+P8eGj8Mnc9oDmFPkvRmO3+L/AGN2PceK/JJ42XVbps3PAe/D/NjW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j0hEujWuY2gvkkruCQoPpmPEFtxbcM293RaUCp5bsVb8VXBBud2Ot6LlxCTNWCFYOQ5X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0vonq6aOVobmKKNLlJHuZtiNr2Vza++3vHiwsciraywEmp7qBabcuXlTanuHit6Rtd3c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KHvD+Rxcf5lWjiS34mwW1rhPc/BZjNrXDJRDeJ24/Ir3o7xDFnOfcng/ep/n4Z+c9S/m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t3LYW4t4Lu3S5jnt5LZuEtPItDutCpu178HDe0X5DduX9mpuwlSOcPqjJyz/ABxpDiRo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NrZxipCQQWalh1UI21lWWlTNMAaD2+waSUxukZNPYmp/ZV/O7q0szkpgXfEZLkWV/LZy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xGyezNrqK7kVtEahCuqMslk9/NE0jhhMmq23MQWE0livFLxbySbXo4fxExC/LSwQ2e4F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W1+2bCQJHa2ckPELCGG1dm02rOkkgYyRk8NkN5FfT8UtIbeF1+7dWDLBLbwxq3CiUiG2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0iWxspLuHaFk89vE1ur2slO6YhKakBjveMgx3l9JuXMJZKd91uDT3KGCZHp+H200tzw6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UXDJp79+Dqsqwu8ohje4t+GXMrT++dtxKsgtxUKJcTcSuj6iSRJE3NMTsqRpFb38QZ4j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ItQX0skZhkLcXSFY4JjAvClL391LeQvaLuFzJayhNVYdmKNG0uS8Zijur6eCee6Fzbzw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kTqLWzmaMKFWxhMFuPK96wJ2X4Ze1RfGPkuB9qHxPk3Y9/0vnMMR28rR20cxMfA/Ph/n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hMiehmkq24bHGZYklW4sJEeKMRR3MRmhHDpctw5q/jJcR8OlBt4WiNScPdj/ABklCxkC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GE9D9/mz9P73cAni2Ytn+Pjr0Ro2LVbW+y8iK8cagVeQGRIrPFd19Cu9TcPUzIoQXlrL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ZxRNcUPGhzHlEfbB83GYspSyPGXdnNcPj27Zj9mw+HiMOxd0LqcJ3qxhM1zN7UkP3IvB+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1+8o/wAqRFkURrFUfhRAYIAq0KWsZpwVS8+DhfeH5m5ju1P4yRMxkfTF+n+NakGqrgYr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nOSW6lLGPESljcX1/v11YXsLW9xEjuHUikfFCcGgX0TRSJVzNGYe80avv2zJG3FdiWQJ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8ElRyiWm8mhxDw2zF5c3PD4Ioiz6SBIgkYRMpw1w7wKdImGlmwtQtI4nEijTtxwTxrGr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uys95cXkkUNu0tRhi0FtE0cccdzcAbNStqoPDZ3HDpDNY31hJfXNlAeGy3N9ZtFcAMltP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u3XN3eb8Fqss0+mSK4NuBaMoNSGSYpuM8iBW4fDGY1JyYIuIxm6awFxx6cx8Dmb+Znj+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itJnJkjv7hVgWJru7MCzKkCw2MD26XMu7C0GkTmRBLJcTrbSXQq6eGKUNYCmkWRxpKLc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i1tcPaxXjW17axyCzEck/DVlSZXuxIwDxbgZXWW5gsjDxG933I4aJI0W325bmSeSx4c80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7f3ufiXwi+CXxqLwHyS+MNf3fxVlYwMs8ZcCzeQNYlVQCHA4TFtLw7zel7jty/Sd+QOa/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YkDw+gnp3pq6V+vpFftewo0R0z7V8vrxzuO36oVJ4UO8Z+7bebqHW7spIWNd6s7BnNP8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3FcWk8BwagtpZ24XYC0W6PSX5Yfjej5XX5Vh+Y/eX5q6fUKWlqbtdfFw3zh8zzHc0/aP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RA6v3IBgCroq0W3qWtlnpNyOKSUVd2tqttbAPLIoDnsVJPDbQXIewfeugsdTtEtGRtOg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LbyMA+Z3XhbI7wR6LUxxvKhaeGznkLCKBgZLqWe2mW4iS3FvuqAXzHmldCkkzFNwCS0l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H1HE4V9HMPcJ/aHUx2pi3CvslgeWmRoWsxMjTQTPWKvLN7Zf+NSarL9HibRniEdpFZni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Qxtmnu7aJZIXVIV2zIQBPaQ+mixpsxJh+H3ax2kBtSk09u5tJWszFa2Ajs4vU3URibhF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liu/UyVfXAke0tXkL2KRW2FuoVXI1aZOHzzTVAV3W0tUVzLrfZuUsOI+lHEJg9QwNeSr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Lez+RaV7SYvJI0mLSCNbS0aJLmNLm4e6stq4a0tEHEYo1t7eKN7myn3qmiDR8PgjNQWl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syXUtWUjPBSdv9k3xjxtusE3hUdf7J8pD67FRe+rpooZLaRkeI3ojMN09S21wY9p9pWc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npQpew7HkvPV0pabljpzXljl+uXtIo/TisdAOYWgpDch9I53XQJL7d1a3kreSi0dJJGK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Slerjppbc0s0C16mOmlULuGrWYQp6+MV/Jx16+2peJQijxOKp79JEldGqLiiKp4pFR4n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a59dEae4RpAen1Clpam7XPx8P+WHue/M927J3nOq4PaXwWsYp5UIXDxOcoUJpva6JIYp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N+/ErKO0t7q22Io1aSSSJLareSWzuZxg3mtY7ewOOJRt6uEbrXFtthsrQb3w3emjc2vE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3aK6mEj2tw8NJdLq4Zem1veK8at7u3qWkwiKRTuyVDoaokMhghWGPf1G4EkLRXk8VG5u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jwvuW+m2urZSZuH6UeKSQhI2hLytdWRK8ZsGhT/jT6bi4j3kl4fbyVBbx2HEryziuIbL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bR26CrSW1uV43D6RxNmaRi9xb7MstvxP0dvHxsS0Hgaa0ltbgWt809xKq+os5NqPiVtH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KyS2d3cF4+FWB3Slw/F+K3ZEmotTq9tK2dalkIqMnRaMyxNxBpoGgWKPVrS3u2gacr6b1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2d5Yo4ghn9BaaHkq4tdwxzvBTzira7TdvgFktRJTOsF1FNvztt3MMGLG+kuYAJLtYpZ9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7q0kyUZU3GlQqWC1ZHNqVMlCChJBAJOLQpQ4o7tH6m3nhXXLtwLW8lCZK9RGJGmRleTT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DvM0KFeNHknJu30/1rB5D6h25Hlj6D/3uauIVuoRwiGv4mGv4mGv4mGv4eKv4eKv4iOv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iI6/h46/hoq/hoq/h46/h4q/h4q/h4q/iIq/iYq/iIa/iIK/hoK/hbYV/D29Dg9vR4Pb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FfxEFQcNiim/RNZBP0CloVN2uPCw+aAsQdefuV76Gujr1HXTPpAMhDl9NqQX6huuBEYy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klIZWyWbRFbWxnks2trROK3kd1TwfbtY2Mx+7cdjE9LbpExK3Et2qRndSOOONrhEdoqV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LgWU1wqoZZ6ZFhl9BP6dsoyIDWFariO1CT2txCxyW4dux3U/ELu6dTtPwdopDFNG1x9i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xC1wqREmfiw3Lkmae6jEcl1CisLGF6m4eoUdC0u4GuZ5U4lDmxsphDPbzrd32xVxZpcQ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Ntr4hNa3MfC5ZQ125R99JlT2tZvb3UkVltcRvXEF3w2wtzLPw2B3/jLaYR8Iuw8S3CXd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/aHNoHR56sOHQ2tW1/FKOIX73Mk0eZHiMTqRpxqJAZpVCs/kzSxDZR+FW8uLSR2RhJ0V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ore4lp98sbAeks4rrcPEod3TbSRX5ins2gltoJLySeVSqJe8NltreMYq2YMkiZZo8C2h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ZHHWkYRaZRuOuEVTI1iNNpLOqVLPuxizklcWcSyCKDYt8ZaJBJIBoXwhUa2H3GHR2O5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D/kNY6jsOqkY5JybtzIxzXk3deR5nvX65jIJoV+j3FY6f9jj2p4/RrCjORQ+sDpk5xR6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GK6UwFKaNZNHkSF5Bg3IfQKWlqbtN42f5Fv4f2PahX937TsBFT+I6PKPvfuYe0xir2JY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kaGGFTp4ZbPFb8RsNN9x2RIVsndXuZmaeCRRQXNRRJHJxKSKWdpFBR9qWWe2EMF5HFBd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uGXEwWXhspK8OTN4ivcPFdwW2MUp0pulk4TZveXN7we/iZhFeSW0qWtRBmliXM0e5G6T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1QZmJkS2nYvPcNBcRtaTSWkl3xNJ492atE7H085pOHsaaynFTDVG6kS8GvbOzhhljuEu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3V1a8F1zXHDrNhBZwbTWztLCi7d7wi2uRLG0MovZlq4uPU8K4LxCSG5PyXcbUjiVL2Ex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T8GmtIXHEJorj10m1G1cHtdQvLsbs11JO+5Wa3zHB6K72IIWkUQLrkjKSwqjXclpbyRx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CaOJ7mQSp7qsuG3EtT3Nws68Tspo50bVbQl7qYS7jXE7wZhUvmSMz5tpHJq0uFjWe5DA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8gnjZn6pH8adxbuxfbjEvEEjWAXl6VtFjMfxL8jnD+jG5Z95aIpPjUe+To5pG1TltFtwI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etLybvS96MkZqOcNIGU1+7mbbqJ9yKl7NKwueTHA3nMCNrR50R5brNeqjwHDR78dJce9Z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waWaXQJ5HEztGDcOKFzIRBI7s07JIkk5pZp3oZ08nOlEnlLtO5mtpDItw5jikllKb8yg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t63kl9TfSNHDLJcwhDPIeHSNIl28nqt008kmOpjtbjEAnGmynV0qDlnA9VH/ACFzK8ht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JBdIkCXE6wQzJJfzKWkudUizNGEJKfQKWlqapKtelzbfH/Y9v2O39z5TedGj8kniO8x9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NMvK0t11L4iuLan4tJI2JdwrrxSSPqVtFCeRlUklZTGsEaTG4jjt4Y4XmCxxJcphYksr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BZ3XDJ1iWMJxCJZ7LhHDfXvxngfpre5tA1lwMqLkw3uL6wmuRdWkto0OVpreza0keLFk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YDcN0VoQ0iWkjyxLKKuG+9cf412kiXlkD1NCh2fwucNcaatpJLaobZ71OLtaQTo4dpPC0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1x+0Etia4TZRXtuwKScNuZLqD1DVbyyx3HEJZJLji8MIrh0qmR2kmQ9/3qCPaei4hYz2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K24miLdwXLxQrK6ycVhxfTRsYGmr0V5dNHwyUMnAo2ji4fuSXNvZW1tDJaNVxHYm2tJV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XBPDRBxDS9zmVKExqRVWGL31ArM8g0lB7ls1mhuGdgQqrwvh81zHZcImhdwECiGONeIW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eTxqNzhR/wAWXzh+Jfmk8jVmfuS+OKhH2h80/lK2Ibb5Z1xa8J8+H+bcl5Mc0OQ61FbA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J5JFjERWSUsIZUkEoO69wyOLh9yOR11KsMTNCiNHAEw3irki3cl6n2tMjIURocvIqHfi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3Vn0xlkapJZJaWSWGNDkT/LlgDlBzm+GMBmHtFkTu3ZAhce3AVY+qXePVgR71lgXfEvg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4V2u00y7hpV9RU+4sUd1lRJFpsZosXd3sOvEjX8k1Wk3qI52iS+kgnEdvBO6dxMkk95c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vxIpRjkmKxu5tQ4g+gUtL2mp6h/Kh+L+x7Gl8f7OwRNWqv21TnBHuiFSV3biP5MQ6B3W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jpSfpMH2z9x0b3UjGjFqX2qsy7bZFRXVuBeGWee2tGV5kME0UjRNZNqMU8kUkjLY8U9G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kVlHcXdqkdtd2dtcXltGogTia20fFeJKJOLXslXclxPLpBoemWmligkhu7W/F2kOx6qQ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EGKez1ia3Y3kG9FwYxw1cx7ctDrX6uhNPb31u8NxaTS60tbeFI5LJoOA8OS9bs0nha13c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bm1u+DT7PEOM2BQ8L4g9hPDxtZrjiF5bmSe4t9++hRbS8tjA891K6fu0t5Lq4ure34bF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vBxWVAdLkwNUkNtHDd8VEs+4Wqwkto34ZxlAFMdzRaKzhjs960029jHel9ctxuVDcmGh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7+ye2qTMbaNVbbPVvwiRYbOJTeXqyeotYCW4fE4MwkFxexzxvHxFrdoOITMzxz3LRwyX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vERFCkKL8/CDmCbziP2x80vK06XNx8duhlZQkdMivXEE0VezYS3P3b3oeE9+Heb1nqOWm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iqRUSKO3AqRVKytCUjkgVUCgYk9Uwl9TIku4e8jjdA9qadE5bdY4LFhH+lAa520oIopo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jpECD+ydCtfuMSb1yJQkY+3P8lN1SlZWapviVslzpq1AE93p23WOjFHsQENFcat4Z37f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CpZCGQ8Lrif4odMWJzfuOtqwzBB/8faRA2QFY5AZVIVg4leW0xqxt5nhqWON+I3ENusV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iO9W8LPLEmiMF2VTqXkKWlqXs/dOl1F8Y7mjQ7f2vDphi6j9mrmrY5X9yd087zQbmNRj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6ufxrjQzuHae5haMWW0z3oG+DkJFpMp5RxbrKssaxX3uuJFmrqa4LKFls+ovbSK8hWx4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xz8EutqxsrBhLw+yWBLi120sGvZI7G1jN7wm1vHvLWexnFzvFtmMSONVpoF167doMpoQ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1YQqz20yVbXVxmVZYJkvPUtQ5G5eKOY5e0unt1N4b6p44IeA8Di2OGM2JD2tvN+gpeoH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QcViaC+4XLGiN1tZIfSWySXMk8Bt2W5kFX0+/P++CiCytb4OzWUr2rRXayVm3UxWgZ77h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zcxCGGyTckt47O5t7TbsbnjE+5f8Dcvw234fr4hfym4ua9rHFLZyxJLNrjlle74LYxlR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JFN3LJBFw2MbMkalP44tJcSC3NkdymtxvXCm6vLaIoLcsIrc+0H70vjTdLvgvxXHyQ/H/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S4k11BKwjJNTGVTLNuwXUj67Xrc3xze8Jrh3m9fteWOrdgOnYzXINLbSMsMsjPJJtrLN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3E1Gn/NqRBImPTQ2qZghg0tNn1GiUSSBli66LZcLXQVkU1A13VLf7QWUq0LxNQik3ZYZ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mYU9uUVc4gXE1SHKxo/pDE8TwxuWnj1zSpMs6RSyTW8WymLo0Irjc27sVeI0lvHb3WkW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yJpoVtZ8Q2kq3lzHvQvw5dPoLurezljmx7qPKO1cXX8c5pOFNhPaktkslxLw+ApEm1Fd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LACoI9pdtgMYXmtLUvZvIflIyhNS1qXBdca0rWmeJzrlHXTrWtQJuWGbZhU3R8+6Mjdv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kk1WXxVKNUDLmTCu0v3YILZ46kVhAbYi3tFVjehP43hcca0lpazhLL01vBb7NyyA3s9v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10w85NeJokulvuEXE1cP4dHZJPespa66CuM2oWd7WEie3aOra3nSDM1mxgjmU20sZS5Z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6aVn5XLi7it7KQXt1j1K0KVtNXcKW8CrlvuimkkarKdba3a7yf5QULkxNJes6/yNLxDA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Y2jk4Te+hnuy8/DpIdC2s5gmaWd2sSauJ2hmNRW0jQwQxTWVvG0rW/EhaS31+97JOIVD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ku7X0pt4Wlmu1mWuFybdsJ7jHEP8ipZXmMd/dWtv/I3GvWpp4ArbW2nDTJqvnuACxeuDb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kssBspme4vNC3dllIlu72SRbq6jqeRLqra2lVZlMKvE0EkW+7emvpajiv1AXiAphf4zx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8xaPibXQuVN8Axv9bniFL/ImvvitFxqs4AsVXluskTs/q5Jp3fhalr6dmefgZbTw7zP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0rSpLJj6Ca/Y5A0ThunI9WbmDkUfpbt+xWK1UD01UK/oaB6ajkGsnXTLiofKh9QzQb3Dy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qg/Yo03/AFCkqXs3m/5HpbfHpLY0beAU1vbqPTW1ektjVzGi3BjBIStA3JVxUIw1yutC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gLqLQYooDJRt5BNZfHS97pTFPp0k4yts2L722qxbKiGKGOOyL1bxRwvKmHjldCNl6kTr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rux6kkSSjgC7uxqhk2beCUTJLcrouW9MLfdjC3bRy3BW7tOIx26Rx2crpe2d5Eq3xlh4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y+jE6pw5Y5gYxBFJbSyFoIo5hJWv0UEU1tqittyorV88OktgdkcTvUUbt5weRBwO1S7v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eoJbHWgWrLapmZIbxZGlzXDrmSZrzh7R33ELQ0k+Il9OLPi5/wAyoJEj4Lw2ykvbjjka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AZN7bekubQKTe2eLDhMMkDXcay1AjR22GxxjVbRWo3rcFoZeIPbmTgiQywXFtuhoEeO0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mNl93BBcm2k9bni3sPA4be6T0ieuHDWhkEu2gdNnhse9cSIKuBqe5hYXKj3aRhV66fc6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gfe5H3oVrH3ph9rFJ+ZbLuwp2o9RxeEwX8fbhy6ZYyxbhoAfh3lyH/cf+g0vfmO+KNIK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yPY0val8s5onFJ8VQ9V5SeIK8hQ5jkKAGazScjWsVmmyQ1y0BLKafU4glmNF8SN3+uSX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Q+1vJwTcihXen8a1dPRyzPJbz280UCyI8FrHHcj2DsvvgSCSU21m3q7u2ka5SF4Utg3q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UhqjlWRuMIyyxwZqEhHfoxarfDUxeQRCPZjjYq6kw9qWPWsL7dSMHA2bixkGi3sIt1F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WsDIskskhligFxt29lLbepN62J1ygYRu+qk34Y2f3OySOlgjgqI06yUga6iZCheLq+Ws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ySTO6p92UAxSyBeH8F4ZB6Vb2PbueKXwfg/A4djh1NQ7E4nNDxFGriTat+GWJ4jcSjTL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8SkQTrfWnprs8QhuIJ3Mk1LZC4FjNDa2nGJopb/+PuuI3HE+DiztLZdV3/yO01rYRtLP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FlNu2F4lebNvdw7cPDLpIFFkLs8XhVLrg9r6e3chVm4pO8t1bLJUsl7bUxxPbSSwcO4Z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/AONxkNxiDcNrfGOp512BIu5ZbarcNojETXDorvcyTSIe9Dy/s1J2vvyeCt77mQmaM0fO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txi3tx7axX/ACDL3yghIvt2Vojep4QcycN8sGmFD/uLJX7+v9cjQGBXcge1gMYyem5y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Yg4KMeS9aMbBB33VMkxKVbzEs+NUXtf9mpei1EciOXUw5HkKXkazUfI88UQCMLVypeQT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cBnAPKcF3hdStR1Jgo7CvuC6eaQSJpWnUNXsCTPtqlwWRmuUuZE3zDbwgbEBnuLVWq8Q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sVnMNukEc83sRF2VWJqlmQSyXX2rMOlIoAdNyMoxZW0EYZ7iENUzMHGkyb0incVq311a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JoJdtQkSIuYrBgq3EyuVkOt5ZHnL5g3YxVuNZWVYUHuC3ZaHTMEW7txLMJ5JIUkKJKqx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SSGsSJcbserRDvJGfUPaSW7xI21qG42hridBVkr8TvpfyOORAX9nCl/xHkaFSfJSeP7N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ih4nYvaytX/GLrTdO+2ZLVHi44FilWElthcQ3OzBY2F3eG14XbwM9SYKrwuFLmbrUHDY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7RC44lbkzXPEI7OG4JKPaV+7K5ksnnltbq3m4jd6/X3OqJVc8Gmq6lae2aGQP/IkvYRJ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wJbxuA093wf3vZTW9rw0IFcdb2eWSKJ7iQSw5n0hZl7f2NGlriHz8F+e8/K0hXcYM49q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tqlwisJQRJfLpuZIg67q2k/s4dZfPwJtScN6NvFiaWs0dIUdpGCLE5aM66ZiKkuFePeK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ZHfRCojHi9Yo/Tj2chRboATXRKMgFL0oBjLvRpIcZuisSSozBZFetv2yDbZXlMswEjaJ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GUyGVQdf3HUsv9Wk0UG6zkaqjOCwXMNw2t5gtW8rum4umG7ywaOQr1W4lZTDctIAxw7z4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sc+ZDc261PcJtpcNFDJcJPG8q3D72kR3saGS4+8bgLCl3W/kvOIKjuBsZJacLUA0qt07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tpLNrG1uG5QGl0m2E2p3WMNEMp6V5C2QLeFGjmdoQrXDU4zG8fSOGND2kUjPZ7UlllXQ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F8cJdwRONV5KNUUYr7ZWEBYztMtnbaqngaStO2BEyyyGGFyivdx9GkCmOU7MaBypLyOn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QkWSTXbwnf35/dt3MW5SWpjn6GGOaNrfeQG4ncVEkm4GRrdUSmikr5o41U1KC8Sli8l9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9XaNbFYM6ls1C29x5f8AI1X0/wDxpgtxkEc5BnlH2/sa/SdrtRInH7XauUJR7K7F5ZXv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TPLgXC1ZIz1NSU/iveY4Q1LFulgaabQk0iSm7ilq7uyBZx+ruXtrKG2w7Sz2Etm1rZ2d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NYOMcLDQcZS02JH9drhd2ikv44qW+uNdwFejbpocaq2niumdpVvINleFsJjdWivLpiFR+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GklSWzyy8NhMF7cuBMs6SLkuGujbskiBI9vTcadNnAJJjDiuKTKkL9as2ma04imlUOmD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HGzKNKiRbgU4XQ00ajLtUj4kh+3bTziBdyct6URqG1GLKC4n+9bs5Mj/AGxciMRz5PVW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SqhJ1Y+ojoPREavI4jWP7q+oSnKsFKZjkBPuFM8gL2e8kC5TKgbSzrMWQRfaSfWaUaRc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lotmzhm0VERuhqkjkLNjJmj2CFlim0iaZqbGhVDl4yjoCp0sV1uYrw64IzmcgiaW6mhE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S6kiXRSjbkuJtmFCJFa3jkVYEhZpzG8miUrONJeKRZkY1cyYWOSUqZC1RlpWXwkbKxly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MxKiXSiyQ4+ZFDwsxVoofbQO2BPBNLKYKhQxusGqkMbUdGW1hsSZmleOSTVItvtmJFUx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VJKe3bdhXbLYjrUpBDaHd4ANbSmF98jeYThjCHZJQixya2XxVbVUTGCFBeWQNcmWRZJG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zt2tu7mSSWGKxG20USyRGArG+1PHL6gTSyyaEfEsttDId6URkPNbQSFl/pFHI1XUu9dp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sYnlEptrplk1IdY1qpEyyM8baAtjbTW1XI6f8hI2OFTSXRiYaN52itmMkay/dKuJGuY4aR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LR56I3R+q3VuLyyaMpJw9GitXikvL3i2kXZXAtrWSSoPjTyNSeD52ywVZOsYcFc9KlqaP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G3nt9t7aFbxIYXvGma+vVurSK0As7q7unNuLi7uLe1WO6MbRPw6FhLKZd5IGlf0kOgpt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7qulxTrJPFapolZH3nUYtJOjDNA5ZNCyXNwDSM7iISqxD70euOaRn3pYnkWeT26pKMAC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LxGTeZrK121aLbuGRYms47q1isooLqToy7RDka4tTmd1MduGYlpN4ewnW009nGW9a+dz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WRWkyZoZLgRzSGOViI5KncwSTyNIYHd6kkbbM/udHd57eRjHCuh45JmTFbSllkk9QdEl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uRr/AB6Kxi4RyJrmbTPHcyujNJEgkdAZlhkE+ikiWOhcsbSa4AlhG1MzDOY5Kd40jQ+o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RWrJNLcakME+kGVJwsMYjkt0KK7Qlll1JArBcRpbh92Quty5qHOAr7ziQtL1keZ1kMiR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n7OGiAWQtMSE3VdJo4Vt3hjVSWysSqd5abOhZdRgQIIn2rjO7JoinuJow5aJUWKPTJJA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qaGkKrI0lsxU3Glmtl2JI5mqRWZYmYPcvPoiJaOWFDJZNs0ZYme6jwyeOvFXBSVFkKki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LJL1ZkWNneQtcKsrW0hFCTU4LlYY0W3f3wplXumiatuOWp0kiqLXKYt2IQwJt28TQ0sx3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pFjK3CT0DKyLl4I7dxKgcIqowCODIHRmkIeKOSN7hGkA9su9bmku6ELRC4MYSwaWCJTJ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SS1AeIPdJC1cQs457WwtDbG2fcDMssskq21Wclu0AljmrQAFKimDou4qK7LGAqtRNLOq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FrJBLFJYXvD4LGfiHGFgnv7Y67ODUalUGYn3MToBXDhRUztmIlVj1ak3DSOkq3A3Irl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u69Mu3HbXMKQQb0Mp0rLFOZUiu7arazlcyWkktx6YxCUf5AXNTQttLJKinNTieSRWRaA1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ilnO6J9ySCF1d8JFHJqeSLVCltFWuHWbgBJk9ZE02uaGA5V1MsEMUb3EkMqqwWtx3Rok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KKlaI1WNZHURNrfER0RXMmEYp0NxuM6I8SsscyXNwJZoNG40v2oSHMqLs2ksj20VvLcG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DJHKFggtt0jTRj6RSxvAs2aJVKSJgDGUAaImdCpQoZjISiCZTJFJHD7bhdsoI0CSatiy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MUtd6mh3IZ7SdIprR3FrBLbogWKpCTbbUEwW3WMsElp4EjqKNVQxBRJKywy22+1sqRxs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EZHMSqy7k+iOMpLNHFHIEmxVsWrLOXubhme4Zpg7xyltKf6455JqtlIZlbVbsYwjYE2J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cRNgO80MkiRGeKp5tFWiyukilRA+md5MOZdMysxmco4ZKkxCHuCLZYnKIEmt0tEFXCyx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AS7LFEmuGZJITbW421R4J5i0zSwvA9vGkhYfeimE8twdM9tsaWEeqcvATdB44JNMKkSD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GsaBdJI1r0jG50UmSOO4h06hqZFEW9EIkbdjiWQTTl2eN8MYm1wMBMrI5njaN51UVawR6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S0ivFcSV4LNH/jpMZIXh0v6kGZ7WWOt1RUT6ormWKFhNOwjkeOWEW9tGs5Yo5eL1yQGN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I0q8RhMklyFFoBHV5EZbeIPG01pbvTWq21rCtvFG4lNyVldEuXLPIkccUqsyenEjPFcL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7mNvNDXS9uLG29MAVNMq6GOK1iOCO41paa2EwgSHCMHljFTQTVNdrCut8a2FwMIZT9yC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zOQJ2LJCARmQmYyR3AV2jdHUrCsxunjtGivN6ORsqscZkefQ66VqSVnCHZRykQkfcg1Q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ifV6sXusQxSSXMSLliissESIbqGYzgFIjg1gh9OIsHaRFahNDWpAdaNTSCSNWBNmz7Nw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tUTYSbEqarhjpLRuk6umuOIsk6tLJuxtVu4iqKRdRTZY+2YwBlt441oStolkxAkpVJHu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plKxSalbTrj1G4eUCa63Wgt5JDUksctNE2gyJtCalnEpbIjWP3zjXSoDRIRjdq9MzSU7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7axWjvc6hPEdIjTfZXeSOVppaTTJUqaYptmOKC5M1xcSnRZqGgLRxLgSLYsIqu1f1Urb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aNqS1ZJIhrihR3eLQxyiVJPGkUYkkopMBda1oIuE0lUeNpopYyxMZnbd0vdM0k0jOtz8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WRFcRPFJU08Kya/UxmaPS0pEdx1cXUaRxzsyDbLI7oiKhhjRjV7hbeSTdqSTQ6PgFwh3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bcdSRCItVyyQrD6cBFEEmHMMdukrqqNFBCFRpUiVDDKkQgS3wGWJ1tCzC/GuGW4nel9W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vFIbiCGbDpasJ7i2QCygjgIkSU9I2dlzGNdusMMlE4p7mdXR5EuYzuQ3NlioNMsHvoK4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bTzbrM+qXcWf0KmtMYt7htSzQRGK5QMHt3iCtdh7G+EcpuGxpY2r2yMssz2yabaYTqka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4Y7lYylNbLnaEr2sLxyTB43s5J5I7nUy2pElvGIYYpPsm34ZHLQ/x47lVv5bKx9PSscx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lmw8W5bukZCTroeSXOjXtxTSNKNncrdkiMR1UbldB0BNmPDOEpVZ4WAjtxNIxt23qIDz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h3bqKYvDYaIUQRw9TJpZ7u7gfAfTbzIHp50ji1CVJEkDRpCB3kkVEM1sCBGkanAbcikh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slwdUcj0LnrGdVbEtQlXhlpBqjMMWvSLeMQSxVCpVmjjVEUwRGDaqa7KySNcusUDK506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OmPSkouXhSoNv0lnqkqaN8ccuys/qMBXSerhmd00zrHHGiz9I0SchZ1CKjbmQ6STIlFp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o6M1zxHcikS6YNIZZUt1mMjwvJQYoJJ8lriNoTExWHdy1wNCQNdwtZDTDrEhtGjkMgKK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qIdAliUdVsHZmgKqVIRXAURBBJJEJHiO9cxSOLSP/HLZd+k2rRE7w+hjmDW6AkOJaidY0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YzsGtliwYwqqo9XM7YjkLW5t2YvYuKSKRTajdjmm9KmqNkfZmhTZkeaFFitnTYlujFHB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eJVO5AlSS4lGrK2xuTAmmOd00W8m9CkUiQs3sddcZUa0RZFkIpreJ4RZ1PFKtTFjbytL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cwjgrSoRZFjnk25KeKKKum0YZNKOgM0AnlGtakt5tnVHbOJQyW6qTIdEolW4ieGP094J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UTzTkwyO0Uc+RLJLrjc6LlZFhtmSBnmZJRbtp+5LJLPsLHIlyJLcbr2ULvBMsTMkbBUd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Kzz3MSP0dIgdtjPuJI+VkIdRpqK0nSdFY28jtQMkdxdtMyWkkaxNcQ3JtSmIRFuMoLTl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Uuq3543dXurW8t5AkEIt2ghumJNsY2igqSbZo3jSUTGECNIbgXMUcM7u0kyO2i7ldUEa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NMiyoqgzRlkg2toRJVw2p4Y1iaTTOrqwSWCVlTBDSaqknCyRRH1CzNDU2jMMqxtt7igT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1xxKdq4tSscPqdMUYiiWJNpBAI5YIZ0CF1iYFH0KrszT24aZUkMjW5jap3INvbsrTKLi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eGSWY6I5ffI22HiO2GgJ9VGAr8XVAnCZEdUdjLjK4lSeI7g20FSzlS0iRCHxPgXXMhIm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07MOqV6jtWjaRHkEtj9y0totlIUjjSDQj7hku4itQ3GaWrjrcLLORC+pj1WWGZYpI1Kt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2aYDh4hZ/aLl2M0q3QEUTSyejWre0lMUsm+1pIXq/t42ihuwbV7fbomWR7mdWttyFI7V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kaK3jWEvJiF/bGIDJJOfalurJEmgvcxKYZF0vDhp1VzDCxYl4wYIZYbJYtydtIWN44wV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JRGi5GzOJMxUqIzxba0bWOEQ26Sm5URPDNHLHqIhjb3TuCjCOJYFY0Z1RVkG06xSE3Ri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RzMsU7RkTtFqFo4lunlWCTIrTE8bf40NvvTiO1QAR6UntrjXJFNpt7aZ43k0UZYdG228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4jgjVoZlhiWTSZZ6d2dbWIlbmJmVEzbWl3t1hbdJYt2C2Ei0G3xxCKSJbKZTBewlo452J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MyGoohIyhzcM8rD09vdxCzNvLqVku4VgjiRkeaGO7ayISN5Whud6G7S4zCNthLNLFrN1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bRI9wJFi0pFsPJcv6eNo4giRaZIbzSJmhDdxPHKEhklkTVdMILjEkjqw3oxbIfaYDIbK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O9Xj3qVETHJdQSzNYSRxVcW33HjkEFtNJJEE660UaRviQaYwWEvvkTVIoWU195qhGQyA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fcqXAUiF5JQqxVdRyzyxR6WeWOIiQz1C3tjCSBei7gcspSpOjrk3KyS5UqSsiyM8b5jc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M62kMUMkyoY7pGLYM2kCnTdQxJuO8W4EdBJMRHj1As1yZGlhmgWIFtQFzYwm7ktonuXi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7StJIXiZxeAwRwOjWqwllhsdEkwaVXS62+G2zSxXUzhwiPabRVlZjHbaowduRCiYkKkm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LG9rdGQ7rNUFwkZS6W4jja5YS3RAWUtA03SNhFSP1kU4XdZ4qwlq3EDmhqMVkza/U6pY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tHmrobQgkZIN2L1MOoyPqprkiWW4DVd3H3oZw8R9waDVUKbjw2uxNexG6iuLX7UGoSLh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VDJZ+xYyylzJE1v9m26U5WGQXSzG8RpEt4Y1Kxxa5mDC2gMkKbkFLcF4xtsdiMDZjADp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c7IRsExiPVp0R4E6wIoNxgLFI72oxo9pfaBrbFalM8WNfV0W2xJc2kKqbZjUANxHGkcE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nIUzEQwrGVm1xHTl7z3ybSq1sxVFTNOJI0jlliedxq9QPT7KTvOhoyGSt2OWkiHqBoYx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dNqfL3MNq8TIi6haRATwSaodqVZJyqm8mhqGQobgerMDvb1BegxSKJ4/utHcQ3VWzoba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qXlikjV9Mcccy20tyRd1HFIIL2Ro4WY3AHDYGNzG1wlqY7GSOe69bDIjpK8jSxXCqZYL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mSE7ObeeKZTcWFw81rbTTRrFcKPXvbTpLHIbmRJba1uikL/eqyt1jU2Vuggk3YGt4WpY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DCTHLSDaeMzLfxvNLYobdmZATNtvMFAi1KgtZIptyaR7YSRpLb7UjSBIYUDpobTOixB3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TDzLbH1EcOZI0S3adoreTVFc0v2nhgVRehNu1XRT3DCVv8irdvR1LHvV6cO8m2K4hcJr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6eNJZpG0bZLyxCQ5je5FqXIgSJYH13jyxabfqvq9dK0V3UqpG0bOVdwUjCIkSCKQIFaC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jZGnkKkvHVxK0bKzSxxMIYkmyY48SRtWomkluQHZpVW2fb1IqZ00p9TJaR7dPI5Zk11K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XCuYUhW5kUQ3CvOII1jPiXaeZtu2iFugURSLhFkaJ9OzeXkQoXNxLcBjNW+0tBmMUUWt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X94je3lYWb77Ee/amkuHt5J3hins2B1M6NbVNvvGimKWOJvUOiqIom2fbbxy3LKzgRCP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mt0ovD8y0pMMjhGkSKa3SxGKuZjCGeRGtLkNVw0coiR0SKL/ABWiliqHO5J9qjLojMwl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2S40PZkIi3JDy2sDRCGbXUzqlSywY0sHnzHcWt5qqK897R4eWeJI2lZgl4mEt1ETsqxQ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mZJ5Z2AV5StrlZNKxx+0ounVcBhFbs8rhEZSRFWoyoY4qJeOUvGz7iGOK6VEHEWMVozT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u0lUtI0Mw9T6eWLRLI/SrVDJNbXhV/eeINI0qyTO1RzRoN6IOED1NbM6iSMVNboYGQaF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huHguW2beUhpUkVJEkaKa3vIjG6iYWLMbXUzXc8czSy+lkCrNBIYbOt1ridTPJJpMkZX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7G3HCiwXcCCFo5Gf1S7L3UbA3amMkm2sHAph924WRmksp4zFeRvTKhntHLNcXx3Tcyi7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MEk1y0sfvuo7gy7cEIii0bVJdptt3jmiM7Ptm2aHcEMsbRKkcbCCSjEEuVkS2M23HJGy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5pVa71iKxWRbcSrqtzM0indpWkN1cpuEwKY+LjFWHEEhCi2SeY7Miut07LuMitbxLJFL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rJMiRZpooVluIo1LDRIl1DJWCqb6lI53ik+Vldi8kstcPWHcUROJVlkEUd2s0cVwLZrU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o0jE7nZV1aLcaYFJrgbsNnKEhkaTMbyKGEW8lttNalyDGC1wd0Y0UMSNFbiITGQJkska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naVakuFqOUCo4o0mDRRmO6eS4kuS5RtxJ4w0wBckPFENTwtaymVURYmVtsykW80c0y3s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q6meURSW7BxIkbV5FZVVmR403zLWbUSDWjNrV43hePLoZrg78IuTUPuknhkmnktM20Ty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NuIGk0U0dw9x+NGkxJjjjjd1g34GWJbw+ovBMGRpJY6vJ4XqFVmq4t5JKtoozUbOrgVD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SZFiS4EMIUdEkSSa4aPFqHYKjbeYWbUtmo2dXqWDvMdqWBLiK6TSOjx3h9Q8U/252AaZ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MqW/vaBF2sBoVwkGohGj1MiiFnE7hYXEVrEyCJpBIp3KfTbzNIsghkwohzV6GLMHR3tT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SbVSxenjt23VuGkkcbsjjUkz3DvHbrE0cyyrFY3UcwYqklxOJ3tnkRWt7eWebYiGXaaK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q75VraQTRXEELmLVbQrbutxLbNM+yZ7IW0NtEL2JYZHLrFa2/poNUMs8zJNcyJJLDZRm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ZGSarZUgGuUOTLK0isqRyrNVuEtpp7hxdveGOku2Z5N4txe21vw8fdkuzUMbwA7rmRtu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pCwCPJ6mKONDd+6/kAr7yuqpPKwCJcPcxV0lgEhWOeMFHjjuKtYoZmjSzhlnYgRSR6le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i6KSLDqKol3vE6XtkjVZohdN6aLSNLuQ+pjqphM15Be5FvrWCeW613VnuXUEEOvEIh026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jB3w0MV3bojXirTKZKSZtcfsuLlhcMmmSFZtyQWy7aoGVYBq03C3O7cpGm2Gi25JtnMs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yKDdETaS0bfZE8kqyxK0hRmaWUlFlLaGmmhj9XHd3JMREV97b2yjlmWWSonZBc3UUlzN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zFod1iWX2CVKkRppdp0uVuVDQe55Fj0RasIMQyZWg+8kcEclSj08du0WJZRJLfs0MPDck5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B9ESC4hlkM0MqVpf0iCMXBEckng2JNi3DLQdjLKJXpbSXbsz0jOIofZEy5aQ6hJHv08o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bFy0f3JQWDDNxHeb1RttB390saFBJJLJayOaYf4bWxpLXcW5gMciaGg9OkciNtvcM6ie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fXI1QTPGJpUzbX5eKaaEzaVSrieVKhXZgj1lhAkcREslLbosgtxcLkq0kMgtIbpWkgKh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O2HhRt9Pv3M0ghlYqUhuGEVrC4RnY1GUjVZUYRohothzPoJmj0bsks0lxFvb7ORdbLS3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UqJBLQmi0kxy02oSRtrjgi3pYo5IhC+qGNWijNuwu7S13bSOygiVtg0GQwWtsbZmRIxq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k0JeQq8ce5ojnjN/KTLJJF7pLiVDDPtXMssTUPvLki4vCyPA8CmeWOOoFjmbXHqmLxUH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IRaXJuXu4Zo67NarmW6lled0fatRK6Sb1LaTRMSiU0byLNJMxScrVq7ywx3e5Xt1yrFPZ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MC2mhzNAumCFgsKyZ2aSeMPAvpbq5nZbie73poWjkkjfbM2iMyMIqiuJmlkvZAzepAmD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g20DqskuFt9clvHJIq3CwW0JlW8toHWZQ0cdW8gt7j5GWPbk3My6QY00pHJ/j24hJkFu+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W1zXu2J0c2VuzRgYe0WGF5/QxWcx2ri0awQp6CVWbWrWdpJObsLE9taSSSmJlht5Edfc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JN5WqPCmJo8xNHNPI0wYwvPA0U8JLAxW0iyKYFjrQmy196era+BDy4j9VH6a0YyWt7a3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pS1MQSWFbh7i1joWEc8UdtJbSwQxhgFimjuFNK0MjfpUELRw4eeU6rRhTE24jnSVHaSO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0MVwoWOCo4UesGZUJR95mjgmkMmvWt0pMULFIcvILLVGu2d2TXElt94puXFNvKMCVYpPY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idFVlLWe7GrzLHCqpE5ghBsCsZuot2o8RwB8NedFgkEsfRZJAzzXOVhlfdAnkhjuA5q2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590uypUjo0zP7lZkqSKOor6C6gtLYlLuNtlLQyiztVBjjDPPA0kEgW1iSTFNHoMQY1Is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lrG8kl0qeT28Mr70umT7sVxDNbqkW9C1zsSKxZpLPdEK18VTuK9SpM8ypIm25tF1xG2D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a8njWH0srVbWizXESGKpXaVYZ8Wq3MccVwM1IqwR2rCB4nQVOhE2uDLQrJJBoCFGq0hK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wkRE0l3bq9bezVzCYmheW2q2kjZJJojJHb7by21u8jg6RcteQW8sMQFsburZWUvbrJcR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sZt2YxmFYoI4hb3CUZFeVJ0sUnv96DcM8yy3ERtZBquLfdad5Iru2tbNZ7m2ihaOeCNT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yyPvWssqiOaK2iRr+Ew3FgWjWN5HlMUgqwEbQXEZZuFxgRvdsFW6QrGqSuVDq0T7lk8c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FaiaWDfxTtOoSAGjDBTRpJaW0EMaXn3Yp2+3cRIpNzKTFc7dsjO9X1zDHVzCzQ2evLyt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DRi3Omop4GTW6oLpVt7ZsvcRNoa0CRJbSx3SaNTorQo8jxO8y1cPuxKpWEQuJpbGNpFU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w5bqdbeGYKy1IqvcWtvbRF7kg7+ibMeFwVxIUePEr2/vjGmvSXG8xwwhldXuFiaAyIkv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eBXgmTavQskI1VHmeKLh0cc+NNRs+u7AJmiSSNYsyAzW1TyLhJfTxy3EcjTxJpjtBNU+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0GZQac5jUSXcSwOKaCNKClI5GdCCksyzo8p0KlifVSX85RYL0LEs2/E+mOPeku55reO0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UZ9tN2SdhcjMV7FMpurdGt7+O3qW5ElW86yRvselIV2uJ1IfFxTwoTePuR2cLGQhJJZS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sUl2yVDdB5jJvwwSbd1bO2kzbjaw8waLe3l13URlM1nNIJbh4w1u0t0jsGucZeRVupHg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PfGrNJ6feuo47nU91Mcy2sqy1xcwkQF4YlJkt3RXUy28UEUcdSfYtYJkVWAjnlgkanLw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wskka2SQR3Ebk2sLRiKPJmlUVJItpHdObl4fexin9MHeykgkk3r2aaSP1sKVxGMtKvq2c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xwRvpI4Um6l/IJKN3PPa2srlZ5cV6h8Ws9usO5BGBdq6pk0krmp59Em6Gee80gb8sdvK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pNEF6s1Rj07rkht9YrLamhW2SOGKzjSWW0/yRDGw+6txFPDC5jlkeK3CQGSQS2skEZgw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Rhvy1bNiO5E0c1zFIZjIZaW4uI2lvEWJp47mNnb0ae23jKxQrKJ59tnimmWGrm4SeOxSO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GSKOGdTDHdqEguo1kmcQLblQrJv1tMtCR9AmOzgyG/mEU00tvJOheSjNhLLcnMrbS+sT0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C9tKrVN92O3jht4ryXRJHOxRJLcRtKrUYQYWcB0uA1vfpOKs7dmo4ldf8Wi8UBbbF4dM0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xZ9mFH3baSLUxZIpHuIxccQkhzGdia34h9wPJLK+xcxa44lNuQUtNEVp9mpMTRNGiqzS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aX1MduX9QlxJBUEwmmVJFWxdI7bcWo5YtUko1ycRlRrW7E4G6IoJNEBa3MFsJLp42it5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blUCzert/U4qU7iyXJSW6SVRBJ1QDHEI5pKgijlS2KbctwQRlhuNbVMUuIkgUo9mstWl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wtxJvq7SwrG9tHaSSekDXiLMYYbLTTWkE5WzfZWX1FcPnlt6j2oZp5HK+nRkvYNoWMAL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xZE27wvNT7eykiLDaSRtAzi4VzsPPNHsR3VCfdq5ijuBudfUMFtTcNQItp7i5S4Hqms7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mkj0TQA6lb3Xo9WkFvNFLpjYymaMs+zBeEYuZXCQ2ttcPdzxBQ1ss5ijkq5gYAJJszBl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t1liRBawRgW1xElxbnSsFmVEMzSIbdYtk5RI9V1axpoknnjkEc2lGkGDGbhZFMVSooF1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lw9tUfqssFmCxvMthbCKraaJZVm2aeb/ADnvYt5pmarWZI5ZwGWTiqsIpIroupR0k1R/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a/liM1xJDb3V1cw+kg6QywSQwzRJHRuIzVnm2uLm4Lpa8SWFnuHnme4TauL+AWtrxCSJ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8EBvW4dGWuY/sbTQ0lzIzXK/ehlkgpI5JlaQkbSNTCK6k22kaDhkkN5aW7CF7X1N41lD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yPBNJc3N2iToYo9DGe80mBNynXVeWnDrmV5blUiub2SCRNXEkiuBAb+DYdBGivqjfiisO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KdmtbeW2hyKmtriWSW49NNw9t6pzJ6viF1oRLpEr+SDRkT3M34ZKXMYvrmK9t4bdI4o7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PdsacyPNw+JYqNxv1byLJLcKtRxQl9ljSwybuI4aFtGYdD29xrlWKfZjN/cbdlBfOzRT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urwOiPZ3s0COlzbJMzxx1etIy2sU8aRNcBXnIBR5REqSVPZJpMVu9pdqApvCFNxM5tbh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Tq1iBFbpMkjSYW54pqq3eGexSENb25hiqWH1DenacPHFBViJrlbo7Ua7E9OkttI9nBqX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WiXGZ/T6bm1ElLPcep9TNdTKxt40trWQSRsz4fZRwzNLvmzw8EEkhoFI5Dta5GjuK3lt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sz4G+1tRvd1YtUqs2RJckK0YZLm4FhUc0jNDf4LsKa7M0iFDbPcgHXPwy5mh3mghjtxN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Y47lWFjeS6lmW4je8uEfV6m1M/wBhEmlaxnfTenbsxKwPqEjltjljv7c7uZli3lTVOtjK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onkRuIvMI5otNtdCSWVbQMVjuqltjZ25kkEjSkW8ZEiW3EXDzRsqWb1h3pleeruLQt3Gs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S1SAhgDaJEtxZyRV6yIUtwdSXCmS/kEduqyXDQywkRTRxVclZahtjAxjl0W8cshk1adb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ci0mffunfctYkWOS7hhMk4eEJI0cAS4iY7cTrBdptM9RdZpbh7Zmvoore2vo0bfEj3TE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SAE1uHRIf8eREt4bOQ3ElgY4UuXRpgjzDeliF3JEZI43YW11LbzC5nmuJpYLud7Z2rVt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AJtRtasrKHgnNttWyZq2Q7mw0wiEoPSVWlMMRut17aQq+3uyTzKsa/MPbAZVlkiuFBS4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ZZzpZJcJcJDf3S2VpbzXyRvc6WuZUsku09RLqtJXJnmjq6UQ3MFlCYiFtyssrTTXU0iQ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u7BHMcd1ZxrxKOCKfirulreuZIL6bVfp922uoRAl681uk+4Lq1hu4DZGGKxu41B1SRQ3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k/tu3WGNJ5KRhJJGLhxJxF7NYphPUaSG73JUZ2aJFmdhqdofTu9XizRvrqPbkZ9Oy1kL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QTXFrctfadmctLblYQt8y2s0kkeqX0u2ultPEYlV4ImE8+WTbADF3BiRaeKFHa4to5Ux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U0z5hl3Y7iVEI1XNRWULuogsFW6bbknjYI+8256m3Nvh43kiiEhjSP0irYXUMtTXESi+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u9maOaK7lvbsNM0xSWG6W4n1RvL8cUEIhd5VmuvURbbS6ma8mjq1jl4hA8Frb2tnIssm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l2mgae6ebbtUuJomPCpDLEbdklsplW5vr7QLddyKKJGv5LNdxbdsrfaaa8fdzi28ivE1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yqXFzcNczW2w8Po2nt2hW2MOsO1tJJUcea4jZRR1Z5hgf2uyjS9rPHLeSmZZ5NcLuI4Y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hmzPmJl1sJ3b01hdQqVgjmv7tNIPqomluescmlpHklktzHLbFSUkjksS027a2jAXam41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HJgRxuRMdPEGZgDCvpo7FltQJM7YKCZYzbRpNJh9nV/8jdDTOjTFJJZJGN7tGzys1zF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RbXMklq4nWJbe5maSOGf0x3UDG5AHEJlQRXEAg4sqNBK8kVtaSBTw5v8y6ZvTpOdUoQU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R5VmuZS0wuI1tEcVuBnWSSRbe0fa0krCxe5kgTF9aRI8aMosrqWwl4rHFuSMXS221top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I7mCKzlillRNy9SKFjIxZ4vdbpFt2ivI3Di6y8RkCU8oEJvZybO7KSfbanIzdyGGa32m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pA4gMv3FuWy8zNJHxGYQyTyNdzXMMZ9VDMqnQr2W9UDDhMM1xa6rK0S7o8RtoZp7qRbi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ubgLLbNL6e4N777a4LXnp5nVdcDyWUslzdwm3rWagwhjnMTw3Bj4kxjRbe4Ek0N21uJb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djMlotxv37SSrb2VtPJFKJVS8S2tZZYeHQwrZWkmL6zeSWVEhYPHoW4tZDdlEpZ7e2pL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y4+1C4e1vHIgid7iK3qNXKsNt723jljkjlQcPkbTxC5dGNwLumi2pDGTHvSvO97gWc8Ky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Pdep5dp4AqXTpLqnX0s1rckpa3CmGGaOWRVSWGWT0cMYfduEe6hht5J4msZdRkzHb+nw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/wDJSPdWV5NPPxQTEWVlLd01nLYTJfpKLq2bMMpiaeYs9pbu9XhUyTMZK4Ks0Lm8dyt5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LbztdRra9zbT7NTXmiGWXJsAjqJI2RJjFPc8QO5ZLmpREKgLZMOGmeN3aKAUGxVq5YXN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vcJMk1tYx3MNkG1Srrrbt7ZNmCeTVLAb+NEmEG8tsskdWtzPtGSecRx7EEL2mk3kNxbr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45Ybq5ihnvr8yj1iSrajXUnD9y8mgS1N1NELdbySpGBqAHXPsZg9k95cpu2c26k8Aa22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vbRjJbGGaNreO1Mr70llCxmiuGW4tZXje4cXMtvCJYiTZzGUSCFBS2SXMicLRFO6Z7T5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WcNuGWIbgAZ2M4ieWZRDb5aI28kdSWcTQuyxrDZ280l5DFHLHA8lpdO8cjNEbVSZZlZ0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0GudswlRHxSa1npCmqyZBLthgeEXAqW3liaJZomm3Qty27NFbtIwi9PNfv6gCxlNvw+4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HaNLLd2slusErTWj8Qe2jM0Ze4eBgH12exZ2dra3ca0t5aiuISJLf2c+9LeXM6vYopju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NrJg+zZbiG7co2cgE4x9zDo9rbepggkiSJzqDxy7dssjW01q24LgmO2tYJZpiIYDI2I3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FPcI1s9u0WsVLeG4NxE+NbVFHIxe2X0klrIgVQ0avlVTcpAobLVe28QtI7xtFs0loQHm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7qt3kgkluGBeZ90cRaRrwtLG2h7UaQ13dMUivjKHndbq9zI91C8LzR7VzBHcaNWqO5eO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uJYxCGitRcIUieOGG7kQsssu3JtpaRepvBdemkIj26tJJVuZuJbtbjilklitm9M0Pptc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xb3PEOIbzpxNFoXVvKr6Fl22a4tr1VtwEWk4gYqgu0a9kIjih4ruyS28Jt/TzyxR8OIS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IEVLyZLeGcww6JtyeAQzztLdW8UjMkaXUk0e9Fw10oRammAVZ2inqHZROL51G2Y16nba8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BZSyimfCmaVKs9aLw24jaW9nW4uLguJdUgtx0a0tEvJPS6Gl1y3Ed4UW5vLiFJJcRzrt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toRE06DZePCOTHbspVoDbib1cUVjDIYZRHLeT4tLOC3KQm5u2Wd7iW9aAwRW0dxMIbNp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6sYh4tpVZ/VT3d3LbRJaSyOYSsMHEJYaDx3cciyzVZIwfiVzbmnuZHThHEPSl3SSi4Su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Mk1s8VbWutWAqRkuLaAcR3jKl9cpIWiKQLFHG8+0nqYyL291Fbu40WRuIEuLqClvJYpY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eaS1jFlDJcVbxm0mUbiDK1cTzYunikFhw2WeKFdqo4tF09zGtxu7zSzS24uJzKyySW1X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BkZWd6e+Hrp+JspkdneOXatGwaRoxJBJoW2DSPcRddbCkVdMUYeSFjFcLfnT/JMjT3yt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idhJBHFdwjUHZLUotsZKuLaWKom26F3I5W4bdgWZpFVTJEmln9ptjrlvHWa/SVYQo11M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LJcJbuvpL+3VZdlNyDh9nc29vHLam22XMXDQHmg9NNcwytcRqqE6ZKnDvcTQrptjolji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bkW2m5xJRbyzXCywbJFX1vJC4RalHthfIW424ZQI5EfFIyFS8dWN7Mq294YpehOqMT/b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cq2pWdG1SAyhXfW0Tx056AZrUQgmIEgGmG3eVTC+YIog8MSPLMohuLnekm1lqmdJ1biV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XelYnhjvU02aVwu29PdXt0BVtfRGG7dkMAe8uV3LW1MklzJbWs1nUYkmvpCmkXMaC3so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3NwzRvaxPqjFgbQpVgQqSbMxu1W3qAqxIw10V0pC5S5aMtvRCOF5ENxeG8s4IoAA2q8u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i9hlkisoDGt1FFFHursRMouLgmR7pY8SQ/YWFd2XhgSrucwxC2Hp7q2wJ5UtDdssKXDX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u8TRPLbi3gDPDTW+qPWtsrOjqX1RxZ0hQ6RWGkyXUkCya5WhKKvqWWSGVJ5ZbbpOXFG0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WYBXra1DXrt1Z7ep7lp3wNIzqRoLVYIw6W8jQy7cueI7Mt3xCZbi5sWMF1K8bTSlGmk1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3eaKVdJ0yGlgBc3t8I7OOea74jaxGKKRzw2xv8R3VxJFPpbbsBJdTT2628s18sFlbcQ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z8SnieO2ha4W74VcWjbtWk1wourjdmS2aRuI2ipPZySxhZZNFgmgYW9MdpCJJbnUIYEa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+SQJ7ra4lt2vZH9RZ3ryLLxQi4kuJIozevKXmtbaNJytC+lkh4eglmh1NbScOiniEZtxe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kdd1ro7kE+5V0we6kMAE3ve3WXaMDIOpZwEZJJ1iLpKXT2suCAVO4oZZ7a9Mdq0c3XZ9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5LJpbyWOjfOyXE9zlrmSaPq9RWhlQWSNbPBKo94FsxjMt5JIuhtq24e2xHbpBCsDTtwy0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ohbao5FNv6mSOSQz3MVtLaww29qkV5JeQ5qOSXTPLMQuhqkR8RWhDXWq3NsP5UXyG1u4H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jDpbPdNJPfss/C9pwuxUoNBWBdNyL2mG2gSM3dv90HTUcTvTqUq0JNPdMtJqmR481LDJ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uH+JhNVn7mjh+5KVDAZGgEJH0kQaLPZaK1gVozrY3Ef3I20RG+kkja4V7e4RkOKtbMSC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4jKs78PhvIo7y7itopt8kcOlW1CJItpw3da44Qm3FwyyWS54jEknqpLufiGqOlsdFq3E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JDeTNSRTPM8Z3eFLayWVzc2izRXt3HVzDNeoyuhR9Mh1yPKmzBPN98pqhtZIY1e5JrWo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1MMEW7NvwxvLOkiQ7YjS5bekTrZbDSNaLZ1POwRdBi4Puz3HGN2GSyv8BuK4jeQSXFlL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mlJZHF0ZdBUDVUGiCZLqFXkuFdtyOchW1xuubmXaqPik+mSXWY3YNqysJAFvKI20W8iy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AsNizxTz3RSSaOfbJuHMk13PcJHAHDxOtSLLHJJEWR8xusbzt6PTboSrOc1byohlkEgH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muBcQE2yLvyXUlrcOtuIonuZmewkFnTyW9wY4ns7kNvzcXS0S0huIbu0hs90SoYm4hp9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NnEu5U6WEBt7SR3kuAUuLWZ5bW5iFreymZ/5C7JSc6IbiS2WO9kJmMb3Ee4jXd0tsESN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FZ3tq7W8kc0FRf5dtK9szz2ui0frGbWTat3ZSKLGoiulJSlRnSqncW3EU9X8Yt4Iyuq5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O1lR5dsep9RHIwFFyJLaaScFrXR6UQnbENO4WrZ1jFqY2q9SJpoI3RrnhmqS9jtbJU4p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3la5LW9q08kz6NckccxRoQ6uGAitGmkmeUSLE3obu7kKpIQqfdbDqkerXZXrW8nrYLq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1o7cbuspCL2CUtbtZyWrxQGAxHE0HFYrhgpZY1UtVtezW8H8hoG9LjG6Lu8c22oejhkC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SJiQsSKpjWcZW5KtJI1JNHTx5jfWssQBNxGuv2aVkUpsFhHtLFdOjrHMIqKiV2Z5ZF1x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W0OKKYiWumqCcQtI8c9CF2cQLChyoCnQXCGUgtDvCtzcds6lGRazKUuriApsxkzPJCBe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Rwz3d6wlhliazsrMXHoYATNbJEKtSm9cTNI0cbpPdLZaFuWRnO7Lb7jxSr9uObZInnkL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sOH2wuLlrOCxa52ppITPbKtxFIUQXV3eWW26RdV0wwyLrKPJoK6UxU7C2g4eu9M4tWMr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eBbtJUNvb29k00ZV5Sw9hr1MaAOyyXE+/FM2iNZCaEgaB8ECZVqwlgjdLcyi+ttBtUlE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lnS99PZxcIjl13Woy3hkjjmY29vLAQxgjjS4OWnjkjqXUKljYP8AeuaLCOSFxG63Qle+4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atwzzaSxs7bBbSRNw7S1nEYJeIQRb1xebgmuJZ6k6nboLgHWlLIRSB53PEWiqbiryRWl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t16C1ljRluYUiS9tI4ZppJjq620salkR7iKyWOpreUVNhbmyuyITxAs8V20jG3e9mILJ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ubYLcsxqP2s7plASQrJXDdzamgHDnWASCO0kd5xs3d3MryNeSxzWvF47gXx9JeR3Uk1j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0iOsV1am3UwutJqLzo0rFMLvNJUWY5bidpijbkmkNJfKm6R9xktc3U2uLWZB7GQR+/eM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JWLptq0sSD1WfQJNO9zI7vHbes1pdy281tZQxXIWEept5PQ300lrOy8NuFuHi2Gtfvy3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O2SOULLLPkxzTxiLSUz0R8C3m0xgmZLhjtL4zSyYsJhJDxax9PKqlo4n0UkRR7eaSExt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lQyMqux67mgbIU620rUexIjxtHLcQ7bKfay6AwLLGoMbkLSVYWsk8N7wvFvPOot0d8r1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hjG2u4r8QS31JGdnbjt0nfKWkSaXjWmmkageiwoqpCMYQLHDqox9LKSLWNQd3koKrpJC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EFMx7RXHSFtLaRMj2+B6dcQzPE9tB627v+Hvbw+jROF2LvE3FZMtwqVoRO9kbuS6s43v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dEsbJWotUGgzpFb+l4Q7Qwz2ZSaWNbegoKqerx7kOzBkSCV5JiWiW3UzCJntZOGQ1xK5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vV44mMunSGcVqJqM6H2ZbsO0MaS4kdnh9MEymydfVpIZQiag7mNQJgV4ekZnIKib1GZR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0txZ26h1KqhKhImjeJHR7J8W9iqvVzZQW1u0jrSF1KfLpIM0O21lFv22lJLi9Ni13GPc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xmZiYLuWEYJCGMO8L5uuISyHtXtcsxFJLPHNccWlliton3/VRkniSKL0T3Y0vJJ8VxEp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JW25Eli8dcLxpvJDc3KDbqUOy015lepFppItbeBruCzSKa6y13KqKLN3juL24cPHczwR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1GI5JUhtpbS0jCSw8Rknkn4qu3acRMaW9zHfS8T4diSeDSLK0EzNCgqPe0Woaa4lguZL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7aZZJ9cNjcS2Qhs4bp14esywtHaWss2ti+3VreywO9tv1Mo3ZEiipJYS8l4ixuY2qMWw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uJU2OHWJuRJw6FH4nHKbl0kaaQMjRSCkUpRAJRCztrVo3jVgQJ3tIXedI0ug23HdXFzd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edLOHTC4NkwWOepIdiaG+eEcVvGvIeHXq2iXSNNah7R7Sa0Aq0geW59i3EbaKCE0vSkO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zuVXMkhicztm/unlsLdMiK1Dt/lK1wZXNmDuEKrXhgjuS2owHcAaVUK4ayVZpG4fFsTT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dANTR7cqph3TFIAy6cLwjibWZ47fRraYyQOgl+5HtyC4iVajuNu4kuY2juyrNFiGNrjV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VyAuUWnjJaK5aMero3OqoSdcj4qdTtwwtjcbUXybZtNSqUfFS6NSgmoJ0e22hveoVY4w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F+G2QkvbSUXNyBFf7qJCkVvHNpnlV9JfRKEjihq5G8yWsRE8U8q+lCwkGJI7ySeTdkjh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WzmliMeZZdt1rzt2UioCtO/VjqJHsguNNWt61uZllDL7VyGNrIircyvOkeI3to0a9iid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MwhUgaR3SZ9RVtxGbQY9p4LiXQuOkDaDw2H1VzcxpuvtrUQO40skTQcTjhti7STZNadN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KapA/CmEfDZJCt9dxyykbc5+1JDgxsuGYvqPV16iQtBIcvDFqjknCu+K9rGLpPLGpksZ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R5M24lmRESWa7uoJLccPjtDZpxCK3bX6mdYlZuJ3ZEkdks9tJG8U0cTy0yCCRRqpoygH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aReJnZBaWpLdo6sbX7QJADRJRudgXfEEkt9yre5kgpI88PhhacXsWJV78NTdkfNra3Fu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3GmPuti2uS7kd7kXGyXJjlttyWG1WWCNHNQRTNNJM0V3c8RlmgWOtGWm+zIt3MtLLWkUY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4i7VA21I1upurJ47Jrm7t4XjbVXETJBLxFoZVIkljOoh2zyhV8zN1jGCNK0Z/UQcHERm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tLWQseHxabe7aG4uuImerZ9AQo7SBTVsiPZMM16xjBLowV6Fzt2tjJPTW0UVu64AU1JF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dllXC7MKojTQZqGBmppWsZmeTdh22gOGGES4u4YLSaB0inC5pDGtX9sGqNAYrqWcgY2r2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rqaG6aP7bGFtBMeogA6c1JGYlzmonodaL6KBaSNkJrvDbIAI3WW6v0XW+APF45PuEJmL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qjt9TbKA+0NtwTxzIFWNSKZA0lscC8dHqCIuTafYtJNh5RGGgfQbiVCDLJpGVPSlvYjH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hczxqFZCHCDTrNNqZtWkW53ZJZozSXc6O8dzexS8OuYAxIV3ZokhGLZsVHqkm2XSlnbb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xfJPtjWFLaR9BG20CqxpkAY6cqNKhkEeQ7pkgyTCmdnRMipIUCe5wTin9tSQtDEmAkqj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/aALoxY4gVpHnj2p45cli7G0SN5X21pyWqS6kmtJsyVaRrvPOGhie3WEmra3a5qSJnup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yDSSuKRW1+zS6lm1e2LD1GEFzdr0g1ZR2amclIGMcjMVjLtLRzSJSOVq54guyjaW6ukE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/s4I7m5kupGU6XVlVPiaR4kMxkeOI3Mti1rai6n/AJEwzyqs4VAuAI5tLyZ3Nkueu3DO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y3sRtuKwuHjZuJG6kvLKKC24RZSXrLElnNd2hWnijAkh01cDZk1o1b8SPDPGVuIpEuOH3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+6votdPgTHIr1LqHfWYpV0frIyJVSSeee7ZhpruNLCKJ5ty5i3bNUMKSPCUePNJlZJbw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jVklm05j0UGjNuGjjkkEHqVvPQyy3mJbm6igVeI7jlYS8cG4NA0qTsw3DZkla2hjuGkj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G4ytbK2BY7dcU4c28bCdVlDmnUrWnKowostNbR7E6ksWeOrK+4dHb3TBp4ftv6sgR4ko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CttkrdXHFYZ1FpO73fDLhztvUaspl0RlApoN1R8MOkh8BIMkh6a1MtRnbe4Kimn1NHqV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hlqK80p6hQbcJLJdWusyKNO0VoIuMutZwrT4qBxXE0ELJ8MbBiF6vw583fC7i0URKa9P0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7LIlWyq0s2Alac1Bwx4bYEySyZ1AHSUZWXWqhDUju8nlUqOskmpRE7AW4uRI097dNhkZ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xWBlr0XpmNwhklkV5PiWGPNQSKk8vEBOttFrm4ntIraibQ+w/FNAUmEfUhWaNJBVn6XY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LIdHnTo2m21IkkeKkDaR7o7X0rqWXcabQwkk1xkyVcxMlBytdCOr3FtbO8jrpn1Dcsjb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m9Lu6xPjaivZpbScmhJITbXctobd33Zn6iKM2mSa0koVOlwTWrTHayQmoCWpVAjgt/tX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HXEWVsoVBYgmRA9SMA2qm1vUcZWXEc84YBNOpggRZOkwQKA4cuACIzqTFxcywqBrKUNd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47UqyuGWWe2Huni0OFYx217GltcxvlVGbuz2ZWGhoAyxtLZraqStvYs1u6ySNLxLib3s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WPMfCRBHDxOa2kHu0W13EltABreYSHiRitQzHa0rQSR1ZCtAgBV1rtB2xgrgvpoKVBUxW0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d5ItMz4BCGNHd8JE4J6G2t/UPIbdjeIvqGQxJG3W3kZqf1QaZp5hvvDT8Q128ahgIIlp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OKQPHKl41kgjngVK29VC1aQ3kDx0Ld9rSMRXghD8V1xia6WJQ+GyGtLSKVn2o7uLh5ka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jkj3ZIYVVo2Mlvc20JS33p5UMZZmaraRFey4asiXIVZy7VbyPCxnmeaeSSRIxpjmwYoM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mCp9it1qzy8t3aG3pLKSUbarRwzbS6J4oxGgGLp60nDj7HavGocMDbypErrLUrPn3MrX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mWjieVX9c8NukzGO4htGjmuNpVGZoHh2pVmVXjJOhskIIo9JBUVI6qIIMDV932YknBts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iT3d5HPUMrEthy1Wt3Fw6pr/AF1BLpZ5NQTWQJrh5rniU7lBrGkqTqMqFzK6aESbbTcd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TpGndeZcJ9szBpHaJqlASgEJ1amEwZdro/tIeXMRc0ku7TLhUj3AyHVtlX0HXKWWYFzU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VZJgrO6iGIsrxhVj6knpJI8csqRpC2k1pK1w+1NykinNuAtSlVodFLVu00lQNvVMdEa2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e6S5ubhWmEAvb/eghHtjt1kgZWw42pIbZZq4lhZ8ZR9Mkdx7BZwx7qIAZyHnntJLdlUS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53YD0hzMWR3MmYJLG3kdrqymiLRDQcGo4NUcMYSrgMJJLt4xFexSWsuqSo7dfUXMrSs3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rFb/AG7wslGUtTEVn2Fl2I3Zm9qPdR6XupPYkd3evJutWmQi2QM+wks7WzvIMVKlIOmv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kyqI43l0vG2Y1jjWIhZrz0+fBABmRVqMLTHTTe+uGe15/wAdB9y5fUsAUsB7N59uwysv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IdRmC0qGdxIY5TeZmaR3ke6SWVg2uKEymyaO2u7V915WBhdXnuymmgnSzvoorOxisDa3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qgkucqluoubbiY9MY2O9Jcz8Pq4klkSPQGs2ZpZoXMBBwYqRrj0662a3iElSRqtW77UnR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NSxjj6hBlOm5EFKzPoWKRtXqKHEBcLM22JpSoil0u+VE4kaovY01pqSKMKr9FmZWq3Xc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CyrG7lZAMk6ep0oabo1jdJC8dvqqCV42miDKbR1twVNaUykm3Er+2N81doAjRgVHrUFS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gBsU0gcRXUkEe3lnj2zArSNC6Rtdx7cj9Rt9EUZlOukg2olfr8koYx0ZQaz0Q4on3yHV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Dg3Em2fayu88wiFXERhWZoUT3SszG3fSJXMHuYYEb6A3sNzFsNGmszAuYSymWTRQSWcX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pmoYmp4chX1G4drgZ3kg9inqI4mIOpgqQrEi4on3a9dFlijjbEmcPnKvl3hGaZdMpUBr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X2s+5SphbRstNmUpD7WAjinjRbEVxaBBa293PbVJO71GemEjhu49EkETyjEkKRQtPLJa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kV2JfYtzAxSRhlaEhFTiQsk0kNXLNPb++lHtUiVl20riU0c06Qlmihj1Sg2xj3p6v3BZ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61ZTvazcUu4bik0tJMVFKsPpFhD2vDCkcnEGSS4trmGSGSIJJIjx1GdNRXGgF1NJkNNI0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JW+TTlmtndpLZ4JJrdqdpIoEmMbXJjloO9LGZAerIESYktUaGo2iJdVZorpth3YFN0Fh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NcXUESTWsywLB90PDt2/7OBIWkQFTlW2jccTeZSCKmudypCY0XiD4sm2JuKzLax8O4jJ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3bOMvGsSWkUrqROF3tAUuRptZpbepPvvLanY0GS23o5LaJVFRKfUy3A9MrEwbtNdtEwY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lej75Gb3u0ZlfcaU/OkuaGoGdnpWZTJI0lKdNMfaM1nr02lwsbT7kTaiXjJqZCtpHMhq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gAXQ+2O2aiYoNaqUclrwgsJcQrl1iDU7hoCzQVHKhW4mGykGaeHS8SDeKBqVggYxTVIB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lXpKRuLqp2Zas9ArayWRBTKxUMEMciG69NK8UNmY7hwhrbORlJJmmZYmqSUE4Z0WNgw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2hDutpEjK0moLkBl97wnShuJWqEZWR7eGOSSS5LxmS4MQR4saEVGMhZGJaSaRUz0DqND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Hn17YaITlSuYMvGtx6ZprmW5NidMjSqsUkq5yuU1AxulTwsgx1ctUkeVJKxwW6MHZFbK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2kijZTut5opNaOincDRqgS0+xbZ3SuBayrr4gmmRNE/CYQ2rCxpbwqanC7LMQNwMyNUj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2Q2tBGGEYO5svUk0vp7JgskszTCOTbaWfUIvalxMDGH1EIBRb7serIk6Qy+9dQaQGtueR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sNIiXfnaQYMuCkWUZfc4EdRyaqyplKfYgL7d9ILi62WIMUkczxHSi0GNAkGa7lkjVjW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y8DC36tS4q2ZVuLG5iQQXE9qZUkmrGIGxGumSmBlkTowZhJoc0HxFMdKzajUcgEOs5Vj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YyFJks4IHmurcG8RnioAmolQybeomP7vU1bQ5u5gFmurz1FMhZdt1pPsudYjlYo7iBbZ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hZFHUzJokOhkuGV2kYBVZolKYuKEmqj7nIZqZjgrVuhZi2Kl90cS9DriYOKn067WURW5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uF0qVGkcm+5IpCJbW26ksZxlHjhnEqSGNWQF32RUWoOdVSDqFxXsNI4jNqhnuZnXeuN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c6429+oYUWLWrUJU1POpkKvJOSY6g1NI/wBuUNC9cRNrHLlIQwGBEMlY9Mo+/vFKjViE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UEjRyrxGWAS3MjuJNEcbtHUAVmieOnKSOiRrGmmpn9rGN1f5Q4NEKQw0jRmtJYygatW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mKBlIe1m9MAzGXh9s17PcqYqj1qYblYnYtq3DpO4W3twlSaZgZY3Ip31NpGR9tp1VmZ2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iNV1zMCxK7aEESaQg6jGIwGwB0jFYY0EcsoEUly0MssrZYDdEeWd+iBtEcx1x2VnckLc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q+zFZ64EIW3iaPUqLp4gYElU7kr+xpEEM1vaQSxzpb20tw4aNdO3PIYpOGzjbstqF3lW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WsrRzSnUyadUFshVtG44CXU3uNgjPPxG3VGcA0ilZHMTGXTtNuhkllFdAIWqKRFDrGpC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GxjhjkVwqrboTICdMq+61IV9xoqZ/cUGRFrUx+9Rg7IaPrhUbEi/cjiqOzhbh8URabi9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tKKlXQDh1WPbVsBjFUswnqEstMBLPLHt0ki6H7SNPSOwPnJHFspc6Ne0GpIQXqGWW2ue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LAmABtubghluDgtuNJBHaiQOqsegXSYtO3MH1QTSK0xea6z7YcBIpYwLyYzTx9IEmTYS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jaJbxzbLqdZBppIBJHtGNkdVqbEhtZvdLJs1qUunvVKkXNW8gdNtcgBak8BIVre9hkZq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fzugxFerFbcQvJJ6iCk9oWBFRHTIaQOK1dQpc96n9rRBnrfNTIwlXUjN9uS38nerDQ0O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5ih3Kkd44/75bD3QI14YrraSLDXxNK1Rg62CaMoqB5MWbTF3kYyenWSJYxEdKa5GRJPc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7uoOZ+w6LL7l0CugGiPQq9SWZ9DikOglsUz6XYrrJrQJKSNmqM0m4KllkaVLICN1UVGuG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OiyvM9tGBugqbW3UFpysYi96sCtOVaTICxwu7OrRyRKRCY6iQZBioEFpKCPGVkfCOuq5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aMuF3yzMY8LLtl7iCSDbbQkbORqYi+uUjFs1usik0irG9wqbkjJrjaLM9wrwx7lwXia1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lmidHktepr7YjUh55OJw+qu3Vls7q6jrqHuJG1NEJaeNlMaMlxLFqnRpVIVtUWlU4dOl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sj3cRguHlZ6sVEgnj3FtHFSyqiRSbgsfTrXEJ4prl0wJtWXhzSnKLDGVZo448IaZNdTQ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oHuXlYRSq5YqjGrG0WdbpHhEECbMpZVWUio5WLJeRzR3d7HMuNNFncwtped9VYzGyFll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Q07YqSUSxSMxZYiqhMi9m1yxqAYfbLdS65TcSCGOaEVmKUJlCZEkdBHqMcmsxOrFdVbW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s087SzXUUM9oUKsNIjyNl42JVXUBGclRGsyWzQWsSE2scEM1lBCW4nw9ndo1FMv+L0kl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PLNIppUC1PAoqNVp4VcbZpUpGwzJuLa/bNxJpfV77kPQNe1uSQtLRDJQLPQJenmCgAsG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a0qYdOuQKuldNP7SQyVGyOplhDNoSt8PDFH1dnZ2EhpEXSscTMv2rm+XZl3WpU3RslKn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iKxW3kjhn+NmnXNG2mMcfRtMk7Q2x1sMi0lS3N7PFshsrjNMCg9q1I5mpYS9KgAjio5Z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jaNTsupSiJtmYNQcGkxUp6ySCQe6K4D5q2KZub2ARCTXTYNEKah4om0s2qWMAlo80q4o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rDN7gGkYhlMuTXB9o28AF7xG7iQXZAFQGWCa5bfmlLoXuNQjeTHXDujRxaNpsuYoacYM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nUXGgpJp1Cfy9SRbzbXpw0izYejlXlD8Ut5QwMF01oGMl1IMLUzA0zQRWNhxOO2sbm7a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JbyO9S3aT23DeGNdWLB3lihBp8NWpsOoaootT2ztK9sihFtZGt2MSPstPUTFFjaIgldN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3CxtG3EPu3EsTGxt7j/DnvW2iJoVuJCz2UcAt0jyYSfUS+6W8Co5YmGUCWtorTswoP8A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tRTcKM+r7jSW8TyXN5biAqCTZtFJdzC3ia3ghnWVBqj0x3AjOMh2VC6SyrTVKhgELaXn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FmX7aW1MgC6E2gaszCjWthDNBLa6Ta8LSSBYNbG1kEUkRUw4jkNwxMG2J3hguIp5kENx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LENVP0kkjaKaB0u7Wbh7yw7WtpIwq2scjtIpKW0SIQIZKkttIE2i8LArbOoq7xoL7SWm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ODSTR4ePdMWpVhA13cKLMFkRXmEjv7a1VGftxuoqaS3leEhZWf2yjU+KtJEWhMEfyjfb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9yguikjkZWhOjbkEyOuu5CYgTUJYTpiIC7ahfRBgY8VGTR6JAm4nV3hFfxrmrBI5Ljito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0u8uzrmkVZHgr1OazRYmlyaitzK8m3EvqUktri2lVsNG7SPiN0Cxdy1ddEvSljwkoQJE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+xrqarSRQkro5iTrqw+kmsaqwVrd9ymOaWWJFuu5PRHXDONK2dtqiuUj0zLpaLAL40sp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0hC5fLySmmEiyMjNIoNbBFBtuRGRjNtuIdMLK8kbM+oxruVACHlAepIA6xqFCxgKm0JE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cSyCo9RdGKPnVUgzUY9lq0STzOpedRkxtqgX3N0UrpqQ6qVAtBCWMZBK4BNFFahG2JQc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GeRW9RMsB4q8dqjeycEVbjMM821dSTLK6Ss6RDEqoGXhlsJrWfhkkb2UeavIgKEbaHZx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Kiu0pkWZVcBXRZw1tD8jrmSbouNEDu5V4yFgRyREGO4YZRLvVJpD38EEEw749sAADhS6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3pL29H+Lb6LmCzkMS5tokGY5GkW0W/KXF5cXLq9kZ4J5VvrN44TDUmabY2QxSi+aURtM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6qJNL0o9gOmrKATNLdoI72ZTKeIytDblZJpXw26kslszWtva2zXB9qpFPNbG9vnu4VUKY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bSfKpi2tmhWR1d6XpW6uqCWSCZUYk7xOCKzIYZLfaszHqFjGHuJ7e3u7Wdp0pEkhMiMt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pN4rEu7Mh0Rz3GAftBMiYaoz0NnEs0i2sSRSjQGQVE4o94RV3Gscs/pf4rgEebqbQkuj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MUDtvU0al91UoD7gLLTsxEWWZPts7LtSOTTOaA3VFu0LIMvLFtrGNBZVuYbKeyPD2nk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EppYDn1E0IMyRSFYrOR7SW3RopbdQFtyypZHEp26kZ2j0nFrG2481y7PM1CUYYEtctJM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Uo91MNxlxHUbe+48WARp0So00xZpmGVO5WklwjSGHhkbVOoheQaXjfFH5ZF008jzTwyLA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1IEEVvZSTputt6C1SKNETaIBhlYlJsBRCAYXA0dNBQmNvZSoZpLiAGQNLMO1JBtxsXyAX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Ftx511C8JrAQqoJj0xiAZBAYxRZqS3JsbSKWaGSdg13dRyWyi1WwcgRph2AVKkmjpGGC4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6mGaGhAoJVJMNLPqKFWoomGwruMuIjpaZ3DKha+wbiOMpHDbszemTc2dLw9se/hvE9Nr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it2OaQRnYvFC2sLlVi9klxdbxiCMxEaAAo5cpMuhg6YMy+2OTVJZ20U9lb2UMNtGbZZr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3THMLSJVzRkLHS2dOoRQv6dAGpNpYbOVrc3Wztxj22hiW44hoe9jlTevryKRv5C2vY72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kvpImrYkxcwFDgooU141Ezx1F91bqDaBbbQXeEaOLTbyC1ubi6t5HaQyuzoybaldR2oYy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Vetv4KsZaUxiiDqCAqENF2B06UJRae70pb3KJHvamj0vTFVpaiXdnudmGDb6RBp5yht7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p7i53KljL1pYDR0heRZNZM17dERWU2HhKvIW2JHNXgJZdK1BMu2I1BuY/bt0/aA6avGi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HWMXG578dZhgW26VnlMFa3YvqWtIZWKClZjUcLh5KZSag0JTYdWiVViZ3qHbEnprdeHs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fUo2cDMcMtxJHuNaobdbu6cI80LzXsklSGWYRElOop7V4jcD/HVqhlaKmO5SRlz0NAmv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j69Na8gvim60ephBIlTM5VSJ8gaWqOPpAja5WCvBkNNt64RpWR/v3rJ6l+lGMSHZVJHZ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iGC1cPuBbRuraYcu80QNWq9HIDL1eUlmtD6OlkMrj5LjYIwBRUpHYWC3cMdrJGVsXkYX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ym4iGsyEqu40odgEh4SuiVPuS61WLrTtUNs80lrdPaNwyMX3DeG3psorjErxkKrkS1ca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c0keooqow9tcNdHTREr38kbKgjaS4UKyiMV7RSncpYwK/rJNEKR2ehk1r0sJHCC4OwY1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gkFRlklG7UqmM2sm1LAxkgYzGV7m3nsYDLEY4y7YqZhGqD1A1DXCQJT1qKEtBcRgTcN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BBRcLl0CNmpGOBmrS52lBzSJHpDaSwmiCSa6lApl11bwtK/RqkTRViI5BcSh7XhhRbnj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Kqz1HHGbW8b1KuU1uduUtpVnakBStYatt5ZdnFRK0wed3WbVGY3Nuvqd12lOmORNDgCt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RkRxoEEY3HQUzLotpFMbTKlRrvO+A5dWLuErVmlFs5uLP00sOm4qFmhlvAy3C5kZR0ju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uoIvt0yFAj5KCRmm9ptlZVlPSRozDInR5Heo55QIcabjyAWiU1ySZRnaUM2CE90iVaMY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00mAZWaMyU4YRqZFEsOsRqqyP1JMluO9RoI1WRGqQZkpUC0Y5RFJBLqkZiEOaucusa4r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G0jGTanyXqVy7I5xKvu3JEGc1D7l+3unpcQ3dw1rISTHhOTIA4aSCi2kauqxOadNMmD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hfuNVLCzI0eosmmlDSuymmkZaWCWol+y0q06CgOkkYIeICnjUPvdAwrSXJJgKkiuoa3V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SjFF9Q2F1thmHtG6bpMZAkKVKUJ/XDol2FsJiZTMjbo9PDZpPZ3IVuEiRA0IaJcbj9VI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2YyPIhNWSbk1zFsh1q5wVtZpLaTgIhe5uLSW1XYZosYLO+GeMUgkeS6tp7Q5oSMC5NRg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IZG9hIBGF06TEYYw0rOwaH0i8OgglQB4Fd13ZpZBtxZ0HclMbF6jLrcTxaaKu1W1xEso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uXWPfUVBOQZb0Sx8OuY0q8IoxjWqGNogKsmgtTFcMHU3DWcBZn4VdbcnGbjfu0hE06BL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s6nRjqELMuVoFhRxt8KvdmKYBOIvLuTZZVikeKoSiqPeZIgoagMtJuFbeZoJUk9OeHWh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2we8e1jq9KxWuNRvrJrWL97gKTbjtB/jqvpJU3hJTuXEHQyjUqMtSyaVgPTApTihF933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ij6uwxVmr6prbeYoqDyXSuYELBoppII2aOS5jnvLWGJfT20k1s0rTG5nGpCDjBUyk50e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5lDxlN0GmzoO4EKFVEOqOKZUq6mhEKOJopHCS+oVwEjVJBplUdQxSk0zJHbPCsqlqeQE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N7pX2jI2pwgRHAwYXwJAE6zGIqA065eQmmGlPVyxi3kFwqGMVHPFFVvaxXC3YazntWkj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vUevQTuSvbeyEewr7gBjVFkyIlaiXkgWSB10xgZbLilX3T7cRMjOYl6RxbzGMB49CBrc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vGNVSEGVJcWyTsg3Xcx0y5O3ijLKKGSsGlgUxWE0SFtbtpCt1KUvV1JBYsXaJBCljJJb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6zKsVvLJUcWyCuqujF5ocxuuGmlMG3oCYVg2plWSoriMW3FJ4rk3geWT1EjW/U0gGZne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4xLGWy3R0ACOEq2TdnuBFJNolea04ab62Sxhhq2nNrdzTwG2ErzQY6y9A5Yngt1Fb3XGu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1yyjRCW3ysZw/wBoCQapGDK2dMESmwbtk4jhU1bTenm3oLu4hiVzxTIWNfbCvtn9qcOj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eM6tANSI7HeXG4zqKKiRbq1eCI9KEbYhVaI1krobUGoL00ZGoaWljKWMjwXHsz7KlIkh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MhxG+UbSoDGpY9NIoy5Aa1j36FgY7CytmnluAu60ZEbRwrHDB/hjqGVgVURKza6ljOpt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qivbSKw4dsPc/wDIMx8QtURxxC5xaNPkKxWpWAGXKLr0XKAVwlRJLNqiupsTUY9NTLGK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NaehtmjUw4rZVF9zCwke3q5sljt+MQIeH29ndTC2Uu+nQ4aVQ0XVsio1Y0Jdxu9N0ZJp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6Be5i7ystbQrHtVw9OuHnbclhbSk7bzGOo0Oi5zjHVJl2HXKaOpxGDLpf1szy8LlT1/H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+gkMiK0b3MmZQ5xJI5qNtSl6bQFt32pZQhUqorWhrTRyK2To2JNMas1O7FEhq3W4kVlD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Zo9aRou67kioMOt2rmldtEXnIwMdISF97RNMrRxG2NrJJElTBNwhUdQzRRSMJGl6xXMa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XQl6Khk0mKmXJj9oTSKzqaV1jYsJa6mNOGyx292+4JAvo30LDFoakYNI2cadT7esRqqF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WVoUSPWYZdNGQKzFnAZcHGWgKh9SiJlKq6MrBXqGEIXOZ7mLbuZLZrVzjTZYjq5vTcjGu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s64wS5eNRO5cQaTazZNNcyrUMWmTgnEESwgv7TiVf8h0fyN1qZ1UhpWahoWggyQFGhzQR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SXCCHS0JFXAG5Db7q2kSDhk9wXS3kYyAZOgKrAoY3RpJ7YxEylI3xlAc9WMMckkk3aIE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IRiwEvF3hlu4wysko1TmlYbbTIjSOiLDKhpk0t00FZqMz7cEZnmdDZzsOkQ1RS390Y7s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XKqVrDxsQ7UVZQySOEaBlx7FcqT0XNBsJwyWWNXbBskugpLM1suUl+RV3G22FXM9vJFc+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SeUQIZEBRDpqa2f03ao5EcqcMxRhbPpFxIMJCzKiaZ44zuqnWdHjbrXDWyZo9ir2S4t+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NJ4Ge+uXilZ2qGaWA2q6GtzEZJJykzXTSGQg1M8H8dokEWgMWQGiGDKxUxhRNorXpmjU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oOAo8pWKntS+B0silEkMhdy2kmsimDGPrhRkPgUR1Bpmdz6fMVrNcQRxsZD6ZGkK6GfD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wSmhZI2jUk4xpoZYpgFrLRGskhih8ZCu+GyGaluOlm0gqbDhBGGLgrdMVa1l25u1TRjd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yKSdgEU5SP3Se5kEa27K0lPP/ixLkNtoVCuSuKcfaYaWWSvbuSoXZ4dI+OOAD0926y3E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RgUyOIKkUi9aKaahSppCWgwWfVDBCuqFo3QInRT7tYFdKJGXldo45CgkLGo5OtwwFIcG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zpO8Nz1EucFSXtBAJHwZZtUL+9xw6U2N1tDJ1hmKinTTGh0VwxJGg05I1ODG8ci7kJu2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elneead2SO4LxNYKhmOaLZDnpARtT6cqorFSKDHbyP6dmCSFhG4dkbQTWtTG6KhlljVb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Oda6mYIVAiURq2K1OazoMMLT1Jn1GlzUYLtg60SMQSxGrkxpEYWCRkY91KoUtu1bhDJw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ZlQa5JbNrQaft3NpLbhXUhXRqZdTWMirc8SuknlM4ILkjh85aK6kROJ3UgkruyLmpBii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qx4mtlBKxmlHsETNrErpLHdfemkU3DEZYotFtDtbLtaRUdtuyyXEkdqW1VZKTIR9sbSy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pSBcOHfVqqWKH0U1xuRaW0K+msZE9y8ixqsjSaEebbt0lKPL6kATqBOy5WynVLqVYtbK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h0ltbBc1ArJdsxLrl6lwYYQsdvuAS7+GbrKW012WM+0V4yyKSSCjRhhS++Qlc6MApmhh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ZIYYnxEta2ZTgMqnQToVBFHb5jD7sVSSCFy5uLdBhETWXiRQCSMl4rpjsvLtVttKYeBH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DJaQ2raamASNnIeKVhJJ9yS3EYa3mNrKONQGPUL+8ubQwCT77to0rcSx1CzScjCpG+9B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rNPpEQj6rWfZ6ZRQXSrKDUdPIM7mKUa3kAWlOkzZ0LJpq4Ymt3UrZUXCyW7aAKk8sS1q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95jAAfBfPuhWBmyKh97S41tpWlywZStaFao5AU14qXwDYpcyvPw2VI8aEA6MPcNRlZd0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xNsfRy8fkgkv9PT9K51b2KWSPNwzZQq6TcRtWsXByB1RdLTkVDLtUj7sjpqdnBSN1ME3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tK2cagrsgkegNJ1AiTpECjJipIzpRHE05pI6mT3AZfX7bm6N0yaGhMkcdNcKpSV3kZKb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bpEkJmmQBYoTl1TCbW3aPcNtSq1R6tMMsRbMe5IPbe9AKWeJnncSOoNXtzb3NuTiluTd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IklIZkdGeBmiATZtkEjW0Urv6BFaNRqmGFSUERjVUseEivbgRJGYKb088sTLpM3VJS9K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aESLcMUYja50vH7ZFxiuITNeCS1VYFTppkNttMG1kOsBaBui7/20IFK4ztBhrlwVd2kg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HtZpozjCaJro6bd7CSLXJcNIY7h0qy98zWgpYdUaxG3EjNLBkx0JZLiOSZLXiF3NGl3q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I4H3WRFxowxLQrvim6i3YaZYvejmoFAup4kgf3CESKaVl1492hqHsapF1OPbSPpLtSD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5UZaKWeYEsjbSOaG+zrlll1w1earuGNY4B/MW0Zu7yznjveIRXHD0ZXrIB0LiLQA3kw1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7FI0Mt5xLetip1MAq2scLQPmBopHq3ijvH4hwr06PL7REdCkxB3ypdRGkaSJEqBp2KHOp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QMUrANcR70MWq2limkjrGgdJJIsB5PdV7bTxsmsAMq1Gd09FM+BEXLOY1FE0Sd4ZJc9J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jl6Ss2kPjAB0AmOXOuSf2UEGWhBCs7C2kMM7zLIwPRE6W906GbcebpSsFLujK0bGvGlj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Z02kYBnCxyLj3kfdkoQsio6grbsZtsBoYdMpmELSRvqj9sMsRNWMQatstJGBvL88VjBZ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xuCURSAUTrMyYRGysgxTs2dWZB0SU4DtmofKSP37eC5MdSSFI13Ix1kYq+ckNcmPYtkO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9Rv25FaMLGsShdQaK4GLv7jWMTSG2lgiZhtKxq2jG/BbhReStPckMCPbUWkU7GRn61q6b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Lxq8iltyOsLbcjulRPmpNIWAZExWR55NFtBCslxxG2SCawZoXRvc+M425JlYkMcNPir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HNMuBgsOwmZYoA5cqoke7tRaEWiSwxgsYYtqRIg5lG3Q6Vw+eGG+nuJLpmw4mk+zNITJ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9VcRGyejGdUGAItOq62mNtfvDb7rT1GfuAJUOpHnhuGp1ydBNJlhIpI1kw6VrQoFsvqb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wUYkbTHWoGpEYnBKTYNdkwC47465po/c8vRWGrArHRqhGELE1GhxMW1ZxUsnSzcqJupW8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KqWPEI4q4zNDdXrBVVaul+1DaM9CHD7emJR1K6X4VYerkuOGNBeTJEp6CrPBiMPQxuxt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YVlVlsr5k1jRtvCUaSTazK8CCRkNW+VGX3JGND3i3TVIqlEW3Z5rm1eIQaHpFzUyiSYL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AHHvmm1VvK9DCVp0i3ugoaZGlI3EiDK5j6tABUxT0zJipNTkR4RStdZmdc0etFDWMzDq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gaalckshjAk6bx3CNTElhIMBrpJIoRppleYbZNYZaZjg66yuIbZrm5WIQLGDja1Ez06q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OI1EklSgGQIHVdwNPdabZromrYaa2gzCBlBiCxNUVxU7ZljgWaHgm0kI0obk5jXJDMz0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DqDUZaaXBBnkU1EkTW82cFdVbO0x6JpykMTSwt9gP0FvcmJJo42s0lIToQ2mUvFiQxKt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unIczMDcukcdwZ9NQPE1TfacnSJG10FIRmDVDIFWRME61VFBEimo2Fs+TI6P1ZukASWO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ANcyhfUuryC1uGt5L1zJwu3PsbrWSxT2mQZXRZrDLksEwLhNiXGuS7MO7cXAlhRskLg6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PpTQA+E1FPbbTNHV/pkvgOqqQbIW8JnYNPb244hNJJZbC6QN/Ucq0ayELGMrL0qEsruR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tT3V7JLObpHltngSW4uhM0kTwynC0E3KkxEsDBamLXEZmw5lQ08WoyHS9tJgzyIAJNcl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GNRVFlKMFhIzxFbb0qtgxEFJH6xJuK24hmbdkDOp0SSSyEaR2h7jNMNcgbSJeKCaI7iu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QVLodNtO6FRv06kFgBTeNrfXNsDcS7q30+7JIWe1totFobdbiCMvIl+A96k6ypPDFVl6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qvJstbSHSy5Ij6iEU8LgQMlP7atV1q0SqtrMUmmdla7nNIgQzzNmVyql2rVilYUPc6PI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m6SF/tXEwmjSMVbYy6e+Y6BbXuXMqBZZjIkqe1pXarcsKOvEmuNYnyTqo9WhA2ydNZj0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DW+TUngm3tppdQshpg8ZiRXlyuGbUdU5LJJTs4dMOWaNaBy02nbYuVYgNJAMOu1BBEcL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a1hiRyWPuEkWh/UIIbRoNqdrdKtL6aFH0vNtDXKqirW9kt4IwscWC5Ql5EiQ1GimsaIE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1W7WuOCRpJKJtM7oZJYI3jpgFUONIdpWf3FwqVDM9uoZdtfeypybLswYxxhUjDZqVQbc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lxuphqAAqNzC00u8SMBZyC0yER6ikXWoFLSNtrHwVgXs4JPX/wDJYne4ujuXOzlbgGYR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0M5MS27AUZoF4fg4srtoLfew6yCQSdBw1GM/GItMsPYoGl1IKk8rePVczOWkGHESZqZW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i+7Dax21s2kKUli4VJO+N04j1BUjObPAveJxhbm4X3qTDVnHHpvYoY47O8ghtl0vUQkq2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RTqdPD7Mzz3dt6W7mtAQ7u9J7qkUVc7RVSZaZdtoFDBdj1MjCWmj0swxQnxGyNoVfb2p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79xjW3kh+iMWqZtdbY0gmlIKQDbEuiQzrolSFmBik2thTRgGANJbdaljkR2LGNX9pVHE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zLAjuDGekEojmvRFTTaAwEqBOmQKTvPH/jRLaLbXT744Vci1biE8Ek8/EppacQNbqm42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uNAxIdtI+kaSFqkeOGlim0QpEIpcC6n1TjW7UsmLieaG/nIhjbdU1cyLuKV3OlBKGkVn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ncVBh6ibAbCK+p66qP6ovS/ETnb0VooIdDggRwAwpq0SqmyaeRo3c5S3y6kIthHE5tb4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zG6EqQBIpieXNJ9unT2hTVuNDSmJhMGyhzEmNUarrnkLnMrR2ZxJqLM7LtKdCDqT1e8B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yYWUu1AZqFEaQQssjKsTSDVJM+gqm4TGDV1qWhgoU0yPlW3wAi5SM6RJMphtZjHdXyQv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y6CkLMrmIZLLiO3mL0SCZF1SEinYMYTtUHNZxUC7lFiGh60kbNcMmqsddCWdhHTqQN2E2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LCMZq2ANxd2U4YjAT2RI+lYz7pBmuG3bWbcQ4iFh4ZMz2luwIIdGTXt6224ExF1AuI9R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CyET3FwqrLajpgORipVQxL7DNIBSD23TI6QJqplL1GRRb2TzLJGjq9XlQ7mg1C0kaBTW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1NgtW4qRyEF5akzpaMgYKpGg06DWmlSNqZVFwrELulaZnaBUUDcUIDhEXJdKSZoGhUBN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VY00WKiVQ7dIpJECq+uG4uFK5iKtFipFAUFKIBZY6k0ijjJjwNr7gQ4RUxLtEAtHE7jV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airo+U6K8qaqiIIuZdutxtAEUcW6upFKxSvl48GptpgrxhTiNTbC7EUZR+pXbxS6lbOa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kKOML7qhjNXMfpbe3lJd3SSopI2TbxUMMKVNxAXMkNu+u4kXdu3K27iHUFO17aTbwoVl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bL6efiMgF+2hQkbNJbcMlaru1CnwEIXeca5mhcM6Bahb3vhkA0iE+omv4ys8amSKPaFX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eIW0ltdQgsZRhjIArZc2rpG1zDJp6irS7DNcoHmCMjt1NwrGJI6K+0KriZtKvI2tHeV27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yzMd5pCaZnrGolo86yyNJpWW51hbzTQndyG0uHBqbLLHGJKLtVoV/jd7amiihlpFbcbO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e8ByrZxOgk1WqBjECRIDG9jt+rq/kR57dfa4eRU35YZEO2s2tLyYMINKozbki40TZMmH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VG0JlGuJ96Qu1QAraEskKR6lKxCnyGYE1q3H7NNIZTGPtqdMl3xOKSjim6PodTjSJQFo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usIIHEJA5udR0aJMW+MvcJoMrSKe2QKtjbise5oWCBVWj5SE0mp1YdUTQZNSJHKMkYOr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GpoerROWifEZ6mMa0kjJmfUVntRLIsP21jIqTFAZaMKRI65u8rb6GMXXSkb7q9Sy6guM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cImlkmgeN4dJWAa4HOmph1hdhRZyCeki6kXVXeurUqy7KSQyrsaq6GrcKJLuMLEcgshI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Zd1wAW1Gm6U0irVz9xP0Hye9ZZaRekUigELhX9o+5SAxQuuAwDVoqLrSIcl206wKjkJBU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9oyyvNL+llJEepi510kADN2Sf2oQGWU5aR1dsyFulaCatpNiW5mmMhLyDDJHa3d1bwsd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1SE3TXE1ugjOr33h9Mv/ABmNtni1pHcTzxNDKqto4PGCp4kkJ4qsisGU0oJaySA2srTP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5SzdMqqdNaqu+zLBKYpZ7sylJImjkeWZYmXVdHrkMqLlXXLKNKd6hi1UJDq1ioXEr9YZ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gqXVJQ1FEDLUxGpnyxzHW/GyShpmQRBhIHeNTlgKEQqc5fXURbXpLFEFSvpl/Q8rvG7b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3DRKdP25Z8kW+pWZkWRlLS6C2lsRjSOm7n7d5pZg2hl9w2mlqPtCcPjSwaQVk4aPoRTR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yQvH9sRDAihFRrtHAFGLSIk1ypKIUe6bTBNquZRm6k1rINWCxVFOa2qxtSa00KUNawwU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htmUKunOStH3OykvuZokYxWjVdl5YzHG2FiGrHTbZCiqWn6AAq8aHRo0qr6ab3pIDToy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IliH3G91BixnFKNSomaiXbie53K0A05ZX3XeOKR1SI6jNgO22XbqDlhGpw7aK1itVKTq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pWh1CrIkzM24setjhVcApFGzp7SHdix61DoVTFthcVGgDTKu3gmk0NDuMjvICtupYNFm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5mduu4SWPVAGULok0lWaHroxQxFBjUI0ApgMIrcvAm7cjq6eMm/IKjJDYGuTwixrJ2iE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knSUpvu0sWEDJDU7h5M4U+EC4Yzo7I5EtwNTvLhTbkiZJDa6WNZbQI1HDuLPBNCR7W0l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ulvHqW4n4k6yuamC6uDTCKC6uLe1m4pcNdXIu5fR2JFbLGVpTDZ5pLspYbrpSZaPBpNR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WMkQBAVaBGqZUYFU0AVcXTPawuChRpI4eqzjMaqoqXOvSaiahEpZ1AaM7ZmQBnUARkvQ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QU4aLTirhevUqKWMJJJEDUOAKVPaeiBEpUDFm0unbcLIylWMzikkMss4ImXyTSGMbiOK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pMty6mo19sI+4ZgKSbNJGJopFZXNYUjQ+bcfbfJuJTgx6miBkFXE2Cs+qh7alk0rG+Vl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1ROGaR8Usjup+MxlpfT4Hp40q1Rd9hhx3IGZulR6QHc7IUkvq0KfZjBrTio1OJF0SW0a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gqzZaPK1M1bWS40OnSia0kAL0UFJP9kmBQZgMmm6VJrwshqMlxMuioxqEkB1iI6dTaV1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yzIyTMtArSNimRXlYYqAsVHVXyx0laBdmRDiXoVhbTclRUeaib7bHbEalZMVI7GirIEk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ssLsunLHcA3kMIfLe91lZQuqSreIyUMx1PDuVPForSyqdG1MYNtXJEkpYFy9Gts1GdND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qSZWVCcRuwrOikmGFnYM0zZt2LVHnTuaWlyyrpztZoR9Dhq2zjaG0qZkuYI1ii6yRuSL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Zm05mTUo3Nybdwsy0ZqEyaEnUhjpKSbqxjS99pNIEFTuVZZkNNAGpHuY7e2fSZGJlAoA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iODC+ZZ4JZJWm22gE1xccVNCuHMyzrFNBIZ2WjEji3hzIzJEbdfaVOemsHqepboZ5Ahl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IKuwVdxxAqxuvuPZdbB99iMFWMi6YxqWRPvSnbGGcPqwAdEG3ExclnkCMwBqV2VreTLd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Zo9aWLQVQPQIiNwSTlxUDPkocx6ikClGn+FUMkimS2qRjI0XR5MGTJJmCalB0/pn+4ZE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RGJvfl2dUGrSyM0MWRHuBY40BTQoeOTVJLHhtlHgMYSQEADS1HGDiox7ZVOjAqQjahKh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Ep3jaon25NJYh8BkK0vlhEoyFm4e7a5F0mSRUG04XbApqt+hufktm0VJMKlSklw2NTM5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q0orQSTEKTOP0VTD5FPrrudApSDKVysT7q6mkVcoVUtQ+eUaVosslMNDEsCWBWAfbgjC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CabUib+tiwL7cTPvxblzt+pWHLlFjos0lBnoO2JpM1FKZBIhSP3YjXWB5Mmkrpy0JWia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JyjpV3KoffWSNWNLKC2qMU3Vre3w7be5MUVErrraMxnSKiYx0idA1a1YLhXJDjAwe9Lk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l0gYYiJqeX2WgRqxopZmpIW1yxOz6CGtX9zJUmNcUpjqSQubGPMNx9tA7zBlw/c1DUwO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ZTdWMvIJQsIBmLU7yOIQtL7HEyFyoJmUVElSdFwdUMYV1leevQoxdFhWYq8KwHP6jd2q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xojG9OtyIZTIxI6s7HOc0y6gSxkkxqABTa1K6YpcqMZVwNWMB1haTQqs+jWwAqMnCMI5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HU8bgVI1TTMphbW59qS5q2dduJw4kfQEG5QUDkCrOsemQLppInzJEwaIARSnSIUxDMvv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3LxGLCu7TKNIox+3QNMABVjirrG7Cq7KQJhpJNGHahmpnDGKRtUspkLsdOkk7jqLdiak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ZckTs2tENSCTVFHgBmE0s66MfaB1VipahzTP7oipWS3dQOiNrqGRnWRcVMNSppqU/b16h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Td3GoMwc1kFu6pqwU9u5gB1JPV9KFXTEkKs0ohfHXAVmoLplfo7e0ze9TqZpLsYMbhYp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jNqLLcDDsq09y7KJMCHuyjWEGQmKZpQdJZo5GZmZRS5WpZdRRqe4ApQGkSJaliBmWOPU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ppBSjq5bCBiNeWcM4Y4aBlSS5tpYqjhluFTMcksgWoQC1zCwqMah1jaNKWIFcGjnW5zJ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ily2uliCoI11nBY+6hpqZBnS4CQZM6BVt/Y8wGJotVscHlqwUkdBEV2jEAJmVlUgURmR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CgXRVAerAhjLI0WawDUa/cb7au2plYrRJJ5WwGHTW+2FMXtQyHNwBkZEdxP7d0aLcM6P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LylJWZdRrc0OerZIMikvZuIYJL52CJNO8kGimngdGmcGEAqhDTFw00+dCI9beFkmdlh1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8O6uPZj7RypC0OixdSIjmR9FMShjfKye1n9ywB8m2kKqQD1p3qP431YJ3IlUUsqRu6gp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BTIzv8Usuh0RFR/aWmkgyrdWJLFigSEvUboEHuJGAhZldWkRD7VfKYXbKDSLdQcFZAxe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TqzP7Y0zUMeaf7dEoVMratXTXpAGKDmcpGKdFwAFoFXC6lZ8KJptES5pmyQekR9wOakO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RJ7ndSSPFM5yvcnco9aI9vepYlKRJmlQkmTSdPudwqp1byYELLj36RRWIvEkVe4Mspz+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aTTQldaDFbiZyatnEjAAyxuiSrZblTRabeZ8sDqeBQDdKmuKMGnjXVoQVJGI6NxUU2lS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MabVqkXQ5Y0cSJoKmFhU7qots63GhlbVUvvkjZoqjfS7EMIVBjYYk9rhV6EFGkutSazn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ryGI3dulxccSsJoCk0yVgM4XTTa8RyaW9TW1mo4+uM1podaR3oCRzp0UwzRi9tpLbpGm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o5meONZk1dDUlw8FaXpUydOloQmnpgT6KAXMcRkJjy0yEFDqSWXZawmjeRUoNKi3M29J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pQhqcOQiMxSyYh7WTWRoGgisMo0gK8uaQGiWKxg6srpc6S6YqMYRzlhFuVHHshY/eSWK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glLTO4Qp2WRoDPM5RcuLe0Z5LpY4oShddp4qQFlnUxNpZlijOonqMLSSLuSOGVGbS7Zq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yTAYFxCsLfFoALqRQwIy2W01CzQncZgyDURkOnRcKq2/2l81XUTpLQBDGelLcIKiBmlm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fMsrSNoQnUgAkuVWVNkuwjCK6YpdCIg1Vo907SgR0vRJsmtIaoLnQeITrO6/HrMdWi5S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AodRSpB7HAUZrcTB6u/21TXkylalJxMV0dGpzpXUznQWoRtqlj26jAYqihT0puzQTG2X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ddODT+EY003Qu2qMrhY4FktYVYU0zZXJZTtrI7Exa8Woe4DZxowsqCpkZKnc6U6q6EFJ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sUUySgZowRVyMNC6iBIaaWXcWUyysnUrGlKv3l1JKBIGeauuDQgVYrhdNaStbY0DOMux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PUuBQj3CFEKpGSugCpFG7KRTZpQMbUkbtM5oP0jjJo+18aqQZrUEqQ6o+F2pkqXRLYcQ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ksg0Jaz6ax1YopOlqCjKj7rxqZ51jjkVdyKKPRRZi0ulkGWZ40WWc7jac1H7ZegDXSpE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HeQumkAmNjUZJDyaVbBjjAZZrkbUcgcyaTULrGlz92RSy1bpI9KMNNb6ae0wsUOkSlJX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akuWUrdRg3ciSVGvWDJUqCki5WKICm9oDqaTQ4EG4RDGoc4rCBFOKdzUsstLIUrdGj7t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PLoyp1owdFt5ESU3ksodGWt7QpbchCtEZtbyagFxWdTyDoDpUstaCGAXUgXLMKjcpU0r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rXTvIDh9YQBdJCMC1aBoTUxJLVGpejb5WSRtLnD72pVZQFw1NAVC4NRS7cjSM9QOdOHV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vbyA5ahP1aXbXU7GTNRj7STl2bqNgAxEVI6CmbCtGdNuuUBRU1mQ9iMokIzUjEyvrIEm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yTKAhGay4phgKnSFHc7D4k6LEMPIPYsfWOQNRYhp/uCOEoiv9vByU1Vq1U8uDqeQ40VF7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n3Ngms5Ohas5BHLNMKhEkZUYLvhpSrqo9suVitCCgU6goUKdaFSZUBicIZV6h2T7Szaq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9zUbhgGbGVmL06hhpwUd1eRVY2oxGc3LpE6wzQZpoihZAtWjncBp4TIJkAYDIyKc6q0j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9pBQtK0qQymMMKkTKrDUcekydWdmMYhyxWlkdR5NBKsTT++o/Y8QLtY3KQxz8ZFoOJXZ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SNrFr1aL2u6fctmyk/tNtKcrJpb7TTpKlqyTtrX2S5YGJiGki1rHJpeTUiqoKkjGhCsm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TpTsxqNtSy9CegYgKjMlZ3qWNRSaA91OTUerUq6EtpVFTKHpTtjoaa6CRWUmunwZ79RQ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pb41tPoaDQURFarhNByumdssetQRCOMSDJk1DWZBAiKJM1lldpyXSdTIzqQZ8PbzZYN1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ACzQrDpwLdhHcSLuPJEVMTkBI3aST2VFjQAFUBNKqGMnteWImEVKx3t+MSSszGMtq01j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jK6+Mb5j1EmbVpa5wLTqH20YiQNndjujkV+v0j6RJPrVKz7BUbKirKjU6ZqAtGw6SvqZ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DD9gMwZvaE0oihluEZWYe2kOth0J6VoGnBzF1V+iibUVZancCOJfcFZUS4K1K29yuPiG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LdJdTN00buaV8SRxjdPg+qRd2Q1p6uwjEmSck0iahHiNDigvudcI8gZtOsTjboAikWRw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MlvIHXJX2x9CjqadTJFBDJlWEdFw1W+gzSs0csUjTm3OHeIFmGuP0wEkmjLCkjIroKUBl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lVl1VrKVEzUbV9xohHGJS77g1TOZGMrPVvCXkJNPdvGm8zBe5bW0hxUYkkorgv72fFbL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rko4IUsKiI3ZwmGjIh1fY2Mll6ypt0etajhWxVpIu5eMmm8I2JsCI40Qx7VdY4oUK0NQ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symSMLJcZwB0mX2xAankrblWGB1NM4AcCSQyOFIOhVpQrG4dSdKmsYMzewEYhWtJEoOp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fSxesDXIvW3HuyhEkaMcHN0mVtCEoBbh5IzFWzcAuJXqO2NCQEzhiCulmANQy6FuMiKO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srA2ssMvkSvONCzBa3HesAVqKk0EYjSphdADGfforPSQ9Y1o4qZ1KPkVqeQtGCdIQpNo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1C1MwmqMFVhwYkc5JbSmFDqSwTpgU7nSjyyx3IbbSQ7b3GSjB6XySpny5VsRTNFUsrys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QUR1z9HYsCTprpqtwElj0UGAMhJqFwyxj2SD76ex2bo3tVoxpZgqxF9UhZ5JJMCJTpWF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6R0k0bqs2GgZXaVAEOiOmKExOqtLIKMGmk9tNuA/IsURevTgIjsFlkfKypgKMHDVGoKl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6jTtkOughCUaPBDxojqWYe5zlacYoxJp6gThnLDAiGaKqBEmtjl6YAUMs4jwcZpFGkTa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iDLVae0scTNU6mrd0L3UStSaURsatSyVaDbYyM0ju4oxu1ANq86Qex5sQxjNP7KErANN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SuQUVq0RoZitOnuycwzJt+ozJKY1pSCwpBpSfo0IWMrHmOPVJW6VmftDJIB+kBDatQd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kWRAoK/u1njt7O9ntp7Hd+3AuoOdtmk01FKTWv3MBRPuy25o96OVJDFz0qCbRPeyfdGk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HiSmwsOCAPaugSAkihljHHpmmjDqmKlpQDUqhVT7sNsi6WH3AENNFFrkh2iseuFY23Yx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OEZJCWJD056KH0bW2Wxot9Ll4uqs4YM6qml6jWnOuv7CQCSU6uR7xELD8lNGAJY2QYKp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PcNpjmk1KvVVbOvSAyOdrUGU6vcKt9sVborzXkaRuRmOJAVgBIlI0xKpjwUuRHlYTipN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rEGlljAOCH+zbntAv29vBuIiUBFGYaf1HyDHHU8h3Bwc9E6CQKH1aqzqBUocirMAw3St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27ojtmEjvpWlGtNA075CRHcaMgLN7naKONrhtAt33KaJyWjLU0LiQ9CiYqayaO26RVdw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GJxO2zpqXKwp0NtOsTXE6XMrMElhlVp0hCFtYMK4AhxLtIryD2tdU1wmmNtdXsu7UD6o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pV0SzABJJtSBnUJIRFu6q1ivbqOSfaGGtKG4pX31Oruz/Yrskyg0dSVBLpkll1SSZNQH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DoRRHSNVkDRbgFvpZ8AfcLBWyJFotTH3RxgRyxkrHIMy5zqEgjiaNNOlo/fLIDRYCFIv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kMsOhQDUZFKrE7jagWmYJroyZYdtbqBUSh1Krl9a1rbdWVXTQKhV8OhwCSxTTUEC3c97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nUtUwBt1GmlI1XC5raIWJuss2LmZziHBTrlaaKOQPHoMhzUTgUxQUnvnOmnJMjCkfSem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iI0fW80uhlkaNpZnkpMaldXITCIuVLPS5lt1J1AA11Uo/wB3IepYBVo6Co2ZpHGRBcMg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7OlExokkyYysiMhVz7QsuureFWlvEG9jCp3VMUVzQwtatTJ74p2wWbVUvSON8VJHrbSQR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swropfdTR7hKkyTIqvrRDnWpVmVEdXOXO2wkRQRKBpKNIJpI4DvbgW70U8pklcSS0ySS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66aV5Ma3S4luBogi1U6Lpt41cSKI5BbdZodJ6EBRisdAK9qJndVLYNHtbcksfQoBTa0rq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ke4TRIsaZjYGSKZhLK2FAqJWRWKIsMjF3kpyrUgwu4yp1InQiXGDapuNHKkT51HUzpit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KyM9S/coxx08XREIqH5JYga14Cd410NIwFBesciGrhQrAFiIXRRS/ajaRYxhhRZyNs7o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Yk9vRWeTVI3RPOsERbmTuCkfWo0SK/kDU7aqJ1iMBmI01ulmZa8VRTWts3AZWGlhEBrx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sXsLE0Uw0ce6BaoKmO00Fxrhm6TjqrIAvmmkRxKQ5kdt+RtQSTS750TJpNuFqbrGokiT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ZLn7UisrUvSnGXSJI07hEVXQAvPOkiBqPUQ4MCy7YluNawMKJUqqrj1GVhXcL92jGiNi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TPq/0xDPBtlv/wBEkbxSIp3JA9LN7pRpEMRdTDiTTgxg1LG5kOYyrF6ZOkShgApt4z1K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SGgopxgL1K2ustlBGhNPq0a2BWb2xsEVotbbY1e6OWG4VqmP3reT3nqJVY02Ikj9sjSa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SQTNi41KIZsvNNJptJOm2NyRKSNdnAjnaMglazqDL0QZFx76A5Sk68kUp937XqY/aZCC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wnuahbmoYSrs9IpNDU1OzEWtyAlwBI6BlYKhq2jLyaKgTWeIW+2sD66nC6UmZKUbpSBj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y0RlOZlmbWfeBbg00SJQIkjSIFLmLbaONitugFXcmTpKxqCoZAKlfIZSC2XUNtUySCixa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txKP3VPSKOQx0HdbicMFiKxop++0w1SIzCF2QkO1DFIMykhi51MmQWbpG7CKHojD7i5F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+4CcJFpqMqWu3KE3H2uVnIiuxTACtUoOcChPqABLtmkk1K6nXJ4DcVc9R3z7oY/uaffJ0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UZhbsBM8YxKcUseRcDRUBDQmQbhk1ldutS56bk0wanb7kbGOTWshlOqRAuvoafG2B7rg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zKwEStpMb6qaRVCD7SjqZkid2WW5mDqI0xDUKK0pcRxgGrpHAA6QdDIPbkkhxGUkBkuG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V3ujp92oqmEINBlESyFaEoxJJqqFWEfYvcFa9Sz0gJkQKx6RyslSyGISYkR4HiG8mdIp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IzP7q100UWzbnrGwU3feSOSomzFoIG0xjtV00+MouakiABiysSsaH22WVtDaQQwNOF0/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i++cfYpI9UUlqatpXSSeXWltGpjuImylvQWnbRUcuaY640YgsgwErWBUpJoxdJBJm1Tb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YSLCGjKlqkU7qj23RCrqMdSymSop1VN4M+nU0p94hYhfcBAxuJARIudccCES/bW0UCOa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bHUVibCII3RhSj3RwsQsTJVwqVFGsdvt4pQYhI6tVuulbj3hUBM8epG9p6mpToruLyYK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kBp1rJo5dY4tAHgujKnTSuZGcMZWlGMlxOmaGvW3VinV4PdGS1MumtRamHu1MogiaSJr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FK3ZJGkwKgj3UlXVUkea28UaRWFOntjwkSQOFfTsoStK5qAZmlfbVZHYKTKWGBqIGoFH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XcjqT3OQQeQ7rGCrJqop0dtqrZdUcalalmJKao4YNUw0EBIzUig05KKlw2qSVZY7d2MbY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5FOpzLNKYijig0kNSMWZY/YOhIDB0wI1Zlt0zK0Ghj7GwrtJtCQaa611VI/Y8J1tOnt5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eZFGmFmI6ZOJagTbkchq0076UWSSjpKo9XsxaiPbaFNckuptbVmg9HBRVrGFLdQ5yiiQ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KhiUuYQGHsro1OVWNLj3RNqpJY45pZX12+spjJnEhFQzIajfVLcaVgjfJycKwVI861Lw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C6NNRHCvoogBN1BCkrY166LFQJgtJKpKoz0kKlbqEQyFKxWcVvs1AFFGKnndaguMKYzu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7j4WaRaeRmq2BL+JhUYbDUmNMrLhfjLPFWxISpaSNpOkWWigGSpyzFlYldW/7IVSWn86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wq1c3DyUlvkQrLHJoYsIUFSAUkqqA6yGVFqMYW5ZnSISFvIRDFZ25NvWhZdPU0ISXmBp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SMZqEK1RoSrIZDeRrELeAyBoWZ4gQrCJo/clQtqgjzGTUp1kRFaYrSVKjFLdyajTAIwJ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X4wSKxIj2pLSsPuGJ2k2AkdvEMSL7kJjppXDK8mLRIy8xKvt7ta3KQrkmhqDv1eOTVBt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osyUjtiz+mcUdQMUAqZdRjj2qNxiWWUYtzk6cMjU5YExu1Qx7klzBtUatrdAk8GmaEFA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Sy6X1x6kVSxo6mKTmMo+5Wpoi7LuNgoyaaHaLWrdQyastnWqhYzGakYbguo1N26vJGAx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g4gmw2BrkJZrrqxetAkoR6ZWOlmDKsfwNpDqfZN1cDJVtKutOCq7hJWi5NRNoZpBpicy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/WpGrHS4RlZFKUnSpIytCNiEjQU4Q0FXDrl9sokCJIJFCNFL7+6Bwir2ZMvp0OX9xkUp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20qrG41SRdKAzSz6GjfVRyWpC0Rn+/HDEq1I4DBzpikkWkl90iaFVWDJpoyLiNFKsoD6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hrd9R261qhglWrxylxMJWpMYzXSrUDRgNSxgPMgaplaOSGY6cah1rqrRINlEjNGJTQjE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UAyyrh8UqE0DuJFqag6irqNSscr6bbXEJGINw7M0BGdJI0mpIwg/eNcUKIpMqbyH7pjO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kdhIWZF6CdtZ9ymO2qZ9A971bwsDtaaVhG+pTJLM0dITWWeOFmhq+v5bo+3TM8JijzpX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D4JuSXmts7JljLIyUvsgvJAY/WEGZCR7g4XTGGIpJlyNOJGZUSV9yVfbFlotI1TPpVVy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GqhK5jESaLkbZuLh2lS421F1h2m1vHhgPcobQJ0LrHjLxA1CC7e1G0jcmIrLCoJ0jeLrU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hqjQYJGiNhA0zrEJG1yDrQiOYgMOcK6AIXMih9Emd1ZIiht5A8c+szZZlaR2IWoxij1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rUFjxI7nXEuUbKPjNACtPsXosZArTrlkKCBcrG8wcrENox6qYCJce2IdI3GSTJXxSiY6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7JdaTO5aaXyuCrxiUIZQrHPt2+niCCSwbWY3KCA4AKrKqrQU6fcEt8h5F1AKwCrpqUlD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GmN1xcY02+VTJoDUNs6JY8H5alKh3aMqVVxGq65UjiYOKLq1YLFFKiYZTY6iVIg3vAQb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tpkw6i2MSG1bTCvUBQ22wKNl9jNFgI1UVtqKmXFbsbARkSmgKyHqfo8Y11cRII6MjPUU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kk5LgxUEjxoUhPa1wNutUsbpLrq4fckVC1Qq24xKnWaguMDcyUuSpkm3EXVEI87cowqj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gtztMJMmWRVG4msMHNx1Dxaz6fSI+r6SkksZaJbZVjjXKJHirpQslsUSbNLoMaoWmI1U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rXrPIqiH7zTAOFPUuFVZg6rF1kiQtH2aA6b37LCUk6UdiFjX1jBrWZpBkR05EjJbPtmE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SFFz6hXGI1UkiL262WT1LiNozoWMEqRBNdThwI2ZRIuzbN9uAjR7WYrUbfbhJSpQ1W+n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h2q0Zrb6dwrYVhrNlL6cPLupOpAQ6q1xRPZt6iRji4kB2m9g/wBhlwvtatWKSUFnIiTd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FJb6lUaQzaY2ldQJWzEoaMMoqRgzxFlZ4mmAiVYrVPtHoZkNbq6WygEuQszMHZVoFyoy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zHQBkrPSKLWR7UFALmQ6IyWepJToiiVGZV0LqV5CNNv7w8Y3LhMsFxUjAW8Y+5SgmRF0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x+yMg1ozSrRizUQGknJQYDybki07inBZpdOrCis5pG25tSaVctGMaHYPE5Osx9M1nq/W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xKI0UbF5U1vG2rVBoXSkZdXKiiRJTrSLqmuE0xRDMCinXQhXU0Q66cLEpWgqtXRJPT9U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nSKtnybwYkhlRqvMCtpCkzEFpEKRqHqdhHUa+2MB1jOZ5YyKUFDddCimRltytSGtphHb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ijQaRftxwMSI8R9dE6O9LSYI06Vk0siRkiVCrxrhNJYvB1QNHKcNIni4ypUYERFBclF6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yfaOrKZDt7qAS3IwjlGaZnYXAcSanBiZIwzoJkZqEIrcw1x0SaV0oSrpLtJIAFq4izQ6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UnkZppEWnuMNbJh1ZmabrWmkvvdOyvJF5FNNJg1cR+2OPQm3iSGNHI9lXUn3EA2HQa0i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44ixOz4hhUiBVNSoyUIfsvqdrdFMS9EkTq6aGVjiMukrMwcSe0sqlnLA5CWvup5MU7yJ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c6nGaTEdsG1BWxD3pLgLU7JJMsjLUchQ7kkjAE03W40FmZozUgCIkcapIgkd9TjSUpVD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VaZhtzx4SKQLSsQWRtIHTUVMlwGSL3QW067Sq7yTl6WnGK2sASipurxSIYjMallaSto6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VulXIwsfi7qVToGCuI1kEeChLg0IwyohUrqwGGrGaaM6p45NWcUyKshbIRdCvIrOiDLw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g60x+5kVJO71HGcXAVlVerP1m0OVjVlOErCkRY0xKNF1mkGupFAbHUQrmSBlrbZYYeiZ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KSPto5BX3yyDS1vIoSdxKyJgPhIwmIZNbKmSkKhBPq0vKqwxIXjiWTOpmKjbJUUk7Eeo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dT7S5zSxkhNT1OQEMnukZGEcOgMgeR7jQ8jhkCBad2ZVd2adMvCdouy46Ur5iboHkZUi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bd8rJLhBrAdxDUCiRSuk6vYsXuX2t8hKaalGZCWNJmnXTQBWsM1SyOsj3WpJHeQxT6Vs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5nVUiCkjSM3CezQcUBksFtYkuvduGYBSCJMLGQzXEe2Y4/ZpFY6pFigRh3K1qyv3HaO2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pLYli414Gnxe7diy+GKttOge6Vo+sn2a9RqkQ7lSqVbWWrBdo9SKY8K07rUnUWsYK3Xu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bS2obupZJZEiVzKI5Q6uJYZmoxMtRgLHF9yWeAmSHOJtVLMmJJ9VK5QgtNQX2SxNDX66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yElc6FmQrP8AGB1Ye7tyab2dQY5l1sMOp0wghXd0ZkkZTqSgdL3ElKyi2a41jdQxTDXF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ZVj6sMUiggFo28He5FXZcQ6ft923dNbWobf2426nGdC0ysaYDSunT+4V1RzA7ujpKjLS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KTXUjyFYSNslWrWiuZTuSujUJQAmXLmTVIDKN4bdoxZfJpY9s6BgZNIAl1dMypEm9ABS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VUmlF1RFQ2EYiGkjky0ampowtKo1Bc1cthYlzUzF5B0oSKDpzTSinXC7WptBBcUEBCoC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WjfSaxg6ffmkIJWQRvFIs0jaQEhq6m24LUaohqWrnWRLJG0Nu2BO+qRGKNutNRmZJCuA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5bcby6OsRfSnRmDFlyKPtpekmhmOwCJoCiwx+3tSszU2oU+dGtcLu5OSuipVzTuTThmj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hoYYcOoB0kC66xwyLhmZ6RtLAmp9a1bySBrlWNZpO3TU2pieghlq5Z2f1J24MvTkEKo2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MjvJSpkNpRYn9+2uto9TbOH86EjLQPUyAgu1SjVFgrI4wNYCQdVeTQJZRUqYeUkJHMSr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yyLEq1GcppIqaIy16dQYNOm5y4i1u7jZGosMu0lxG1Mv27RtMbsHeVVCdaWWTClmpfZS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9oSPVjJEpw0suVGQTdyB5HOpjSZJyCHbBdXuQYCGECmplePltalWVY1Yk04IZFqcCsUv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mOWQ61kmValI0iNgds7a64z1rIysQ0bS4iTNMNLTPqp4+rYoHrpAWSJsac1HFqqeMLQS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pXbMbkUckLE7UIPYmXM0K4ZBgMdKR5EZ2609THqDO4rrmKPUjJgQ+2LUzNEvvb7VY10V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EAxsDUx2pbggyxNpeRlARc0NBqOZs41NOWAtA6xSPIGjuN6nGaROkkcclQQ/cC+6P2T6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QMOFlLbLUj7Ym9tCMyUkCI6PlSUQs41LqFTRqsceVMje053EB1zyO7wDD+01LIkRllLP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WzxlCGSlfNTv1h6SPPtyI++bqIAoF0hVNSRYCkhmyGSRXUtpS3mG48hLLkUmndiiGHJj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tGDtK2uS3CCixSmjcqWUrERiQ4W3ZoxcS+xpUMYizTLoRX10s4Q51EPpGrpLqCb0uHGu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PbXHW8ZCMfbmk0rEGeQybba9SgYaZGK6DUCdZYWptsUi6hpAaVdUcaLEusZYdBmhUjYE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MwiXCTnbKSamINLIdTZDSyKgRsq5BaCNjbzks8pfbtrcSRRkws0iKkgzJjbq4k3GSLbh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SWINFOUk9S7STybTRe+OPSyN0qTUrRgrUkZkCLgyA6pDrEadcKtIAJo19zW2ZZI2WoZHD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lSfRWcmLwYYq3CzSlNur1VWOu4/UcMUQlnFSy5EMpQr9ytQQ5MxnGBHMUVmLm3OpJxko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dZJmcAZplNaMK+nTDF/imPLnVjKlZzSJmi7Ct/Mepa07gljqPvIutpYgixIzNOft25Zm6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olOqOPtorsFQKI3AG5DKq5Ch81pbXLCyhAY6Z4wi5CySOD1I7PF4TSaDE2pJB0kJjq5w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TqEI0AdVeS2a4leV09zPGiJAY5SulmJVbiV0q2ZNuR9ypJhGDlmtZNDibU6vSQpi8gNt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OQFbSolUyFiJe9NcAUr9ENRsYmkwzytga9bRRhml7ZwmmJwi4QR4j1e8rmnQlkAIuCdz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W+rc0l1hGV67saVJg1bStCUYyRyAkkVsdH6uF1Uqk0A+kbWv7YqKNXTYfVG+gMFYvHpmI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XGmi+9QkeAvJreDRqZtZJKRtIjRP1EPQTFdGPt6K/UcXtiCkQFWS+hEdDUeSjUY1Ksya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96NJC5MetaeXTUOJlkT3DVSyZpnValBcR2w2yoKwaNUzhHiywWQ6SvWZAKC9F1M2NAin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WRaUE1KUKtjMTaaVowZXY07hEDR6WzEmydM2UprmJUef1Bi2luu0edK2iSSQTyM8bdKj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UYamzHSe83OEhgKyrJR60sgjI91GQJMpiZ3BL7p3GAZih3LqdUt0QuT7DI+tlkjdo/G/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L+6tPLSaaZzGFr25b3VaEJJfWzxLDNtrM+5TVpKrbZ0noNQIqTDNtkLkCmq2zqZKmkyq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HcHDLIyGpSFj6VbBGZY9QXJWP45MGsHDs0ggkXYH3VhVVN0qmKOFCqvttL4lwVBqTUHZ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SaSi4Mje1pNS6vdKgagG25FJWSGSOgMm2aSre0d5ZV0kRsKddayKRUFqCBK8RWVg73OR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1xRYtyik2zKCBsuTa/ZeErtT4kknARII3WgRrPtWN9qmfWNPs3mWnmUxwMJakIjlT3CT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JSK1SRsjNuQzIRcOhkAImkd9xQTUpULENcep2rTqrdqV+pUhOQQ6aAJqBBFW6KKHUwozF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eKKNRRVVpJJTQWo8GXVoZpdwAB6eICKOM6TIIC0+2YZ9NRuGEkIUepBFpJ7LlQYLaXS7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tIUHDBV9wGTI2mpmGlCrolTAhLa4kipJxK5FT40WmyrNCkl1d7CNpYgF8O5ao5xSgEaM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ybjGrb3mVdK20OWZ44ktiWMq+7ZXVK2FEja17PJqoe4ySaaik3EHaNHDGdCsN1Vyq7dm2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UuABE2ZpMNUkQ0gHLyGmubcWk0gepccgKLtTOxpZJEHXBGKOnBNRIBE0scYJdnj8JVzN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7oqBNT6alVduyk0EH2pKEle5jCLO+nLFCxLGtPtx0WVwJJS9L3tsC5mGJhiupOk1giuop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6beYyRkDUqDB611elYoZnZqUZoIaCVhmIAogCj7qlc1Ci6CA1MgVNbFUZgsClQYNYK4p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TZrmF/eki5MQAi6zSbcgKFRGcsgeTQX0x+qUpj22rLVxHqk0aRtKTGukzIz0pUQ4TRbs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zVG32g1SBdKga4cAffZEm1PKzrSs5U6HRVyNlQzDBto125E+8TK1BenQcsA0VqFNxWdR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AKEqmSS497tre3BNKwWnjplbCp1mXTJBHhHGZLVSsWdBkKsiDJC6aWRZHkUKW9tO+umf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IgrK2KC6ECvnYkFRhSoY1PGFHQcu1R5zuaaVnIWXqp1VPnVKPbETgjUTGxRCSu3kRsWq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hRCoSNGOdccsc6ttzLoXb0rauFSdtaiOtHRnbTIExk1CDqRRiTISBQ9N1VpHq4BaR+lA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qYAwHcvh/ihDM0hZW1dfdQ1Vj3UrstFi1W0oAZSjo+aGCGdo3kYNTZUsAtCWVSMvTzfc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QgpUGq4jEUkL6BPcqY42yjd7ce66ztxJJpec6GZmrFQW7UcsS2GtUzc3iaYyuK7laOWO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guzAhjQ7Fa1uUtBmQDFBtNKmamuI9KrpiijLJMzRObkMGfpUh+xyGcEmulMvVM4TKlxkY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BiYJilJLKDkZJkVkIJCvQ1JU64b94pW69FXbyvtFFyFK+7oKGTRGK09Yo8RygYRtNSNg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gZBDOzTR7dZ6x2zOJotDHBBkRKMumOOULaR6d52wzYJEi6Hm6mX2im7RD3gZq4RpKWER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xpkmiU28TtG00xlBxVvOaRQ5edhIkmlWk9yXLbUHzFdVNr3IUGsgLI6jRtBgjtGBBTZj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IzRzUbNGXGYyI8ZOJ1cC3tS1SoggxSMUoNqfWxgT3IJNTlA1A4jjj3ZGTQH0lQgp4uve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iCMLcjQzA1DcIls7ioPeHOZU5PEqLpyogkZpYgq4qOLUNv2hNIgUyNdB9Fv43YBJ1tRT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76XKUuQFj9qa5KYUgVXuEO2VNCeQKDuAIoSONTHpxTzHXK+uiMjBpKV9ojc16tdatDze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y+2aZNBjYLSrrEtKzspQhTG9aCSYmWs5TW+oqSSOiUK0pSaCgcCQnSwcNM4FR6pGuU1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ado8pQlMrkYDN1L6AwaUyR6aK+6GIqLhQVAaijtUWjadSXEJq2tQtSnBJVFtkr3xy3qy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QRQ1BDG8kYTqWZqZSK09SmTtdViMh2THQjdWZnkqOYKJZWcBMGQqFgn9k+ZjbUyagnjI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NbYrQM6RQAyRSouNAooopEyzRhpdCkYBOjrg1tGtPULljEKMfRYFxJAqieAKulnrQtdN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1ZOgTTUa6WTuyBy0aY2VWNz0U6qk9gXqr/aHyDQuImRlwSRpCqvvHueTKx2/vp6ZV1SZ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UcY0iPUZYRS6Y2HuNx1nzWpjUQw5j1BUwCopUzWkVgY0e4J0Vc1JDpGOoY0PaO7IxFSM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Qiu9Omnljryjq4XIiKKo6sckO5w2WrFY64GQ+I4ZtoMqvU3WQx6xJEYjC+oRPhIpXxKa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3ptSlfeTqV5B0t0BrbC0yMTJt4VeheOMdqib2NqNaclgYhuGtWFDsFGZXRMqsbK840rb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40DuqZMgwFiWOOOPILgVce+WI4DZxiozprxEj6xEpZtjB6RtJgVjoUNdHEJ98mFZNLlA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YPtIlLYWovYGTXSxgViiK8X1iowtFa01t1tCtAywpVpkr9aRUUkgUEim6USdW3qChlog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bMpl9xVxl3yIojhs6yjAxqKt9BmleJRUfyMwFO2pgKGa0mjQ93LGadaNKBXYNROQK/Ub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0c6gKIpIhiGIZkURhcKdR1sa0A0B0JWm8GNAVjoM04oDNdlKYCdHA92lQBpNAcsnT+yA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VJjcn6nU2f1g0ze1elfsihTUF9zMWLVqJrbJA1JK7EhBqadtVIMA9axikfbLd085cVt7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pPeSOiyFQTrY+2g2HaWPbwCGcrbL0Osg6mr9csVjlisV1pcguXetNFa711KkNWk1tnBL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tfuhWj3xEKaKnSI3rFaMtgCsUwWrePVIxNSyYRDuUVxIDmNWyq4aZ1BGekvRUzhdVGZj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mLLCol6yKgfCtVyldNKB1bqSPNkqdRlNO3rxFD8zKQZPuUzarW3Ol5pGdIwcaAWj1KzY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d5XWm07j40YNBcts9NsJIdMZLqVeGSovdRXFHomnS0i1oJoKMqpSv3pyuKKU5al0mi/t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tFBawK01ooqaxTLWCKINaaxyjJatBJQYoGhpLTLhFWgtaTjXitNKo0BnIBOQxd9WKINL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TdKHI9lxpBxQOGYliG+2pxyxmgoFYrtWmitFaPYKaMeTtiiSKzgIoZdWlpFjrTmsYpV9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JwFrFfsdKxRUmsdFbUW6kchTcnqM4RQCKKnXcDTXd2bA6UMYXrQzWn3t2A1Uvtpu0yDS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ED7aJlEjzQXFKuawKYZorTqNuTApi2YVrR0RtEjlKb3VBpWTGttIrGCoAJAo4JwK6Z/qw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KQMYGByNSNUwwAaGK0GhyzgEdDWazy/eKxSUVWiCrmlwXwWrVoo99OKwoUinGk9gAK7u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FrHujOQqVFnWRpZR0QDKEaTik06dFaRkprrSVP8AbIEuRTVppssOwBwdS10pdTDWC8mN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UcnTRge6lUKWUYKjOgUMqSuaIzW4wrFDpXUUTqVEwwzXev1GMjHXGIwM03dE1Lt6qOFL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MUcUQDy6V05Y5AdMV+9FFFFaM1oGBGKjXUX6UOtO5DJHRXNBaApvYFUPRFKoLy4FL2Xp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10omlxWRyJGn9K2KDUT15ascs0Ofej2JodaPWooVagRmLxK1+q1Ua/Q6cmzntQrHPHLG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kNQ/J3eXpNcFi7+Xes+4Mcr7jmgSK71gCmOKzk1jBqMe90FDUQtdeRoCiKywpvcYYjJV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08lWsdaPI0BRoV05DlisUBXagcch7jMDoHgvIgbYo9s0e9fr9UDRpaPiYs0RlI4iK6oz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KPZ6cUO/XUPbR6mPvP7jbIpaboG6Urqp/s/nkZPZEGgYrTX9VLAs2aOKI5E0crS5YGtI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cMATimFYrV1wMKmorECMFaL64/cFHuV+gi91IPs0OQo1o6tWAB+zS9KAGZX0iMdCOp9g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KuTRyVhkwseph1rPXc95oP7smlejWaPI0W6k0WoNSNoogmiDWkigOjLyh6H+nYn7oxgn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55frHIV3oU3tr9v3AochR7qa/Vafb+gTTHrQJBah4xnLPqxpDEk5UUOxonpiv7YHLqab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Y4xX65npRpa61HJmmOZpwPUvgn9jop7l+m5gh/b+uuc+0V+2r9MMVIdVSDFLyXu3c10o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mQ5rvQAoVijRHUchX6ANHma/QrPLFP2BoHIPXnmjnljljqK/rQ6VmlNCuyJ4B2FH3tjr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+g6YFZ1UaZcCI+7qrIx3R0rueqSYLE+ODgHFBqJ+2y0ihWk0aVUMv6YMAh0tNjbWPK45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UYXU/RIZAKlbU/amQbbeMIp4xJUMY1EMjDryx1rvS8sUccxnJGqUmu1O1d6U9XMsrgoD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aCTqOepJyPJmGFJFZ9ySHczWKdxTjAJwOhpG0Oe5zIB1ru2KfktawKbSa/s6a1RWatKr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F60ax05Z6saWj27V3HP9L0tx2Ffrl+6jUMMamx7u1Kv+OnupO/etOKPWsUeeMUw6UtZ68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XkaPIUvf+tz0en5rX7UmhTY5rTV+tx1CkhGOaWgaFGu1ZxTUjYGc1+s1ms13rvQrBrHX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NLXYE9f3mg2K1ZJPTNZGgE8hR+gVjm30ZqFq71F2HL95onPJe8/Vc6hQIKDoG8doqh9x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A2G1iRpMGmOaPduzYrWGXpSY1lfuDxlC41uBF7hIulovF8ayPb1rHXkeXXHSsDOOvev3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la09aFfqulfvvQGAKFHvSn3Rj7v9pT72NZxQ9zI9TDMfVk1NWaKlq16SYhoVsnFW4FMf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cMAa7VJ3Xtk4YA1jFLWAtE9HwDmulHk3UxNpklxp/a0SKxkAYpjgfo55N2Bod6buMc81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oOZbrnkDhi/u68oSdwZES5Davc3Si/TNaq6HmeS8s1mjWa7mhX6o9uQpPLGmO67mic0O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ZrIrNZ65pDTLqqRgX3NshsnVQNE5rNdz+5MLRIFFqyNIatQ1uQKj7L21CtYJ7UTX6BrP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Gh2B1V3rFHutE455rNFuhNA1nBzXamas0Kzyg8l84z9kd/Gs0GonNZpO71GeSUR1bJoM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7ac8jivboVs0QMOTiJNSR9qyKOTRyoYnbU0Old6GQcV+h0rHIUe/L91+qAonJ5Cv3Wev6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JqHqxB1jO6xyzDrWrQF61M9J2Y0dQrcGCvtr9saFMMvIOq6cuE3Eav7NSxg0Bis1nmx6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1nlDSnHKQuHz7DQNdCSeoNHFGuwWsUTWaTtWqutIc8+taqJrOeQPT9BWIbKlGFA9IGAR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omtVDNA1qrJoZNE4oVmtyi5NA1r6hq1VmtVZxQNZrJzms0D1Z9RuG9poV+81q5K2Cz9d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IFFqZGpGJNwC4FA1qputZrV7ozoVD0xQHI9axqpfNHIoGmYkMehckI2Dq65oHBzQNNyz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OKDdMms1+s4omv1nNfvV1zWo1+84oNROazUHWs1H0gzQrNA9c0TmhUjUfIV4nsM0vl0S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o1EMs/c9lbTUZzWeWcUTSudMCaoidPJTWc0CAX6tX7o/QT0ocwcgYoms1mv3nqWrVQet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oVmlOCnkMbj93rTTYwBTD294wepPU5BxkJ0rIrANaaPQnqv9VQih1pRijWOp7mg/USVD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XFFq1EDUaVuqk7ZU12Ytis5PYZNMSa7VqrJrVWa/qrYonqNNL41/U10rNf2JxWn2jsCT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lNAY0tLqkqV/fPHt0o6AHU4yyjJRGNdiKY0KcnCjNaTQoczgcs1mh38V7DPTNZrrUYwO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WaFaeWOX7NFeomatfvfUyhcDrjSRWljWmtGtrggjStAdNNOuhkSitANkr1IxWgUO36x0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DQ6jrWPaBRHUdKzmjyz0WiaK+4r1oKdOOpoDNdaAr9KtYrPSHzV8Ss2qXtWccxWaDEFj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0DWa0oaY1mjytow8ZOqXRoOhCD7XPYUKIpcYRtDN3xnlnJFZrNZ5H6B1o96Ldc1ms4rV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mutBaHZfHoCey1nqK7hHwS9aqzWOtNmh0oAUcCsUKPfHLvWaIzRUGjkVgYPTkOtdqJzS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t3cw0zFqwQMHCZaocamcs2uiQS/U7YJ0nAWtGXKdSh1msE1igOgQ0oGMVk6nAo0qjUIqk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NHy15ByaZajwF1osdImtpXBDpqlyk0aRDWkODjTWRTNRIKhdVFQKzR6ms1+qPWv2QOWP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O+aDhC5DN3r+oHT6jjljrXVaWMkEEAYojA5BTnoldK1dTX67105Ci1GtVdKGmjyHPrXf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ulZrpWaJzyNZoctXQ9xjKn3qfe592KA55+k8s/SqEswwaxWKxSkqclm9qq1FvtDry641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0cciazXflnmDTNRavYY/oPNEqTqWWkUigua65C9SM8jS1G2GfyFIMrnNGPrpIbTWKOa7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h5dOWKIzWK/QqTFCsURRxWmkOhwRJSYamHU0FrRqMg6gEUzmtVZrUaBputCtXXPLNFqz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o9z31dNXTNZoHTRbpkVnkPbD6eYjajQSy6gvue4988YCVnKaq1HSOh3EBdkoSEVGy6NR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Mjlg11rBrrXWutda61g0mcdxgg4JJUk6DRBFBTWmtBNaa2zjbONFYpejZ93uA0MQAawc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bPBrT00msGsVpNYNYNYNYrRWnNaTWK09NNaTnSawaxQQ0FbLxlDg1itJrTWmtNYNaTWm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tJrSaxXWtNaa0mtNaaxWTgitJrSa0mtJp8GgK0GtNaTWmsVisfQo92KxWOeKxWKDCjjlG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kTWKKMBj6MVg0VNYNCmrFDVWMViscscwxrVRrrXWuuOWKxWDXXLZNaa0msGlGK/bZPI0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axitJoZFY6454rHPGaKGgtYNKdJz0aLFDIog6vdWTkqSdvoErTy0UVNaK01po1orQK01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0itArRWkVprRWitutArbFaKiH2ssImGa0CkUCLQaZNM4XFBKZemnrooqDWgVooaVckM5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GB9OPo/Xb/ozg9a/Q5AVisYc3CU7tJWKxQqMiOprmSWIqa68sVjlhdOBWOeBWK0qKx9G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OZzjkFzWKxWKxRoKeWKxyPLFYrtzY9etYrsOWmiK00Ojt1bAwOtdM4FYrFaa0VprTWmt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mscg7CgKZtY01isUBWKxWDWmsVijWKxWKK1pxXWv39X7zXT6WOP+jHLH0nHPNZ5GljlI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eeOQ6D6bbS6zA6wOlH6f0O1Y5NgVppUCmhQrHIUeXTl0o4oYrPMihhFbw0fYxWKx7IPa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nJTR5H/6Gkmj254P0g6XPliv3ywK/dYrTWKxyUYr9/Qew+g1g6fo0j6QuK71jpjpWOWK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YdtJP14+o9QOn14+jFEYJTCciPp0HR9OK00UNaTWOi5/6MViscsf9OKK5rFYrFYrTywD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VgVisfXisVisfRgfRisVisV+9NYrFYoCm+jqKiiWRXAU1ihyHID/AL8Vj/pxTd0b7bOy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epfOsZ5Y68tNH/pFYx9Xb/oIxzI56c/X7RW21Gv19JGQBgcgMclJBPVv+pYXYEdfqhGS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9uRBBTSGPf6u/PH/AG6f/qqpaiMH6h1r21gV0+rVgcs8raHfeaNon+jTzI6Y+rrR+nFY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WKbCgdKNZ5Go7CVIZ42STbIX/pHX6sHl+v8ArxQArNdRTwxozAtW3WjMWKxmsdNNBaxW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3tjLcPwyTefhbiri3aChQHVoW5CliLOeFyYaxnFSQyRk0iF2dSrUoyXT3CJtMUW5TKFp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XFiDGtjMwZSpWJ2plwcHnGup5Yts8lWm8845dyQRWM8tJ54zWzJisdSCCy6hy00tvIyD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WZWNhcASW8sYoZU4B5jyNhrQ2xSl4fcMZ4HgaIHOaQDW/bvWK0HFAElELP8Axf23iYNW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cTtIbJxFUQUs0eJJbWWNRayEW/DXep7N4pnspdX8U+g8PuAHidCsLuArElSKgt3nocKfE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NpcxyegwZuHMalhKybMm7NbyRL9GDWDTQSgcutQwvM3oJ8+hnyLJ8C2zWxMlTxECDh8j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weouGEkcLUF+EqaurJ4TFYyyCa1MdCzmpraYGS3kjqGxR4/TSa5baSKoYDI/8X7G4bcK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rJa2MkUstmwb+MQuOFwhn4fbsG4XERPw2dD6ScKtq7hIJGKWEzj0zxy3Ni8arVtaNqbh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1tC4m4ZGy21jpp+GwMP4tcS2bRSW1j0MAC/aQy2KMNETN/GylVj0yR2m6tralWn4YhpOH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BUyUeHzZj4bK9Q8MjSNrFdUVgqz8Yu2KW0MuzJFoVLKaSnsZECcPlNfxshP8ZhfQyNJ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wbh+AIo1g2A9QcLmkk/i0UDhjApw10MliAstvIwTh0mBw7SFtTNIeHhag4aS91Z4kazZ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CIn1OjR1b2hlH8M1TWMsdW9hNKJbNwkPDJ3MvCnAtrCaSROEgVFaQIG4Xqubyznklt+G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FQYThUSmaz0yi2jRqFTW8ctRWsMVTQrIsERREsYFf0cGr00OazWlTV1ab5tUgWmgjYvY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ErC49HDr2oloAYCqDnJzWzGX9pDRxNSKihraJnlghYRcPVJL22a4r+MdTLBLJMnDcUOE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VeHwxCri3N28PD0VZ+H61hh0wvw9nuDwuImGCOJZY1lig4dFG3p03XtYWbYiZW4XCW/i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oljAtRxJGO9Zq/SWZRELVXhdntLTdFzw/qvDI9It13YxKkezM6SQyiM20ktW5tI2/wAG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rOIbNIqvbF3a0ssRR2MaFOHBJgsyze9V0sUh4apLWse3FAkayQROZA60sUTU9vE9JFGt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k6vXescpmRYwqMhs3WVo0kRLCKOTlgHlsproxqWZcpJho3hjerszpUSKWtLCNFEcYEtr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25LWcJEduoWO1iibmqKKwMNaxMI1EScs1mtQ1nlfWhnq3iMaVIqyL6SArt3MJly8O20s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jrqOWfq/UcYibGDmpEWVP42HP8AHwY0XNuIXZ0+qWJJQi6EFP1pRpqe1hnqCz2GkhSS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GIpMShmLHPQyLUrtLSJLG0kLusFnFbybitSWyiTPIgGuw5iiKlhWWo1WMShpFWF9FZ+g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lyw1m8t5Mi1cDh+0q7cQIhh1RxxgtFrHoYjSKoAXFaqWj05Hlqok10rRR9ozqP1/rl2+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NWPpFY5W8KiS8P2oekJNTBnEEZStVBuo5d/+rt9HejQ6HAZcgV0qQ4WMe2v0OtGrm3F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D7eIug3pgF5kdfozmsciK/f1ugYRII0rFXFvvKsU4pQ2MfQPpiqLo0i4a4jmY7NJGsYN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RisYrFHn+v3yZc1+s8s1nl1xcK0kUS3CJnoYImI9tLiQSoeQ+v8AXLH0nNZoMeRrNZ/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06B628UvQZ5YB/7Mn/r7VsF3wByakUlunJeow1YrTS1k8gOlaqeQmjkjrhSScYoVOckt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6c8z/wBOKIrHLH0wVKdx3kVB1o1pzyxXfl15ZHLvQ+jH0fuv12rtXTHJY1Su4/XK5SfP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55Z+g0OtHpzxQ5DkO/PJzz/XLrR+hDgzipevKbwiuLkS4r9ju9nbuyRrEn/QRXWs1isc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oB0svUTJgmPljpj6u9HkRWKI5dRWKAr9ms8vdyNCsV15da6//AFj2Gf8ApIz9QFNoAGAu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GQXph7f0NdKcUXWhMtbi0ZQtdcUzBRnP1gf9A+nP046Y5nkKNGlBUR+6aWgvXTRXrpNY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xz09cUBWKx1/dY5YrHXTWBp65NYNdqPiO2KwaTxkq57Hpy7Vnp7a6cv1/XGaxQrHShQ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prry7cj0rUMAiulZ+qM6l8aPe9tBdLaw7EXWiaXNGs0cYocpJRGcZFDnisCunPGKxyxy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ucblCQDWNp5Y6PLpXWjyBocv3R+g9KzRoKKZglYrrRHL9DNda6V0p1k1csc8Vj/p/fM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AycKCctSjAx00ViiKdwoaYmsmgxoyFqAYBuZrP0Yrpz7V1wKx1/RojkR/wBh+o0KUZqQ+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uhrFEVpzXSiOeKxXUUelA11rNE0eWKxWmsctNHuO5PIDoa712rGRk1H1jn8Ljqo7V+6P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9qAbNfvrzGkUyisURWmsUVwLlZgkeTH2pgcCsZrA5odBu7cSgqNvNL1rHULWMk6q/eM1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qQ2M45A/QRgUaLMy1jkwouz1+zQJVcVigMHuYiVaZdUcMwNSJpoqKxWK08tP0CtFEVis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SeeK01j/AKutH/s7n/tH0aRWGqNSaUYpaZwtbhJ6inPTRQTppSgorUiUZuhJPI/R+qxz7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b6ByOMZ5n/ph85q8aNdeXlWOWOnL91isZrSKAodKIxROgZBWv0Ogr9Viu1d6xihWCaFA4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F8cnuj66Bz60KyKxWOQDA1msZrSDQ5DGmhXcYrxrpn9sOv6Ffs9axWcErnliv1yjOVU1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iM1jrgZB6lhqpjX6OaxWeq8jXSsVjliu/wBWKArB5GsdOoEU+FkMblSJUZSCBWMcjQoi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K00ykUpyo6jGKxg9acEgVj6DQrpzNZP/AN7FBc1pUU7JjXRkY1ppdVAaqVRykTNEFaJJ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L98+9Y5Z5HryI+v94rH0HuK64/X0Z6QD2Fdcx6NuLudqWs6qJGQa6Z5fvkKAwCDRNaqx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aFZxR6EHpml5BqBog4GaJzyTorD2xe6EgKvIY5adVKtGs9K6VnSRnK+NZxQwtE1kg1++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ANfv9/R++UHnOnXvX6frR9oFfrIIHiwGRX7AxTVnAo1+u1fqtWAe460B05fvoaPSieQB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pABWdpmAkQjFYrNYFY91ECinVmY1itPXsK7jHXT7e1LKGAzXlS5wwJrUTX668u5NZrHX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456sVk0qMxSMCgMUF+jIrdzTkkZyT15fuscsV+6HSv3XTA6k8s1mieWBy71jljke55jv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ye1bZajSDCJ7UPWuhI6Ucc8c+9Y5frkdVfr9V+umnNdDWMjOK6E4BHY55E8s1nlq6t2F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PEV+m1aY5Fas0/IZ5dByGKav13NAe0V+6PSgBpPSh1A60vLNdaHblms8u1J74wdNKQ1N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lyKJrPRe57nv2rFLzyeQAo+GKMqjketDvQ746/s3cCSFcVjpmsajisddZFKSjydHzRpe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8s0+cCsaaxih2wuWBoKuB5FMUevI0QGBr+vWsZr9EfQaz/8AZPLPIdaUAEZNZKhZDXel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7HDA6VQuPrHbOazy/VZ6fql61+ugoZJ5GsVj3fTj6D3x1xRGKPduQGQmpRGNUsnRJfbD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VXWu9foGg3XoaKnGDQ6UK/VDu1DJJ7VqwKWu1Bht6qBzR7ZrNNkDNdDWcVE+pat81OST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/6OaJwM10qR9us8geWc8+1fvVWeXUjpTVk1+qz0FZ6jrWOS69VW7DTe20bvoIrrX7C+46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oSDk+4tk0ayKHjy/WKPSj1r9SxAse6+6sZUUM11rNGKHHSu1EdF6V3Y1GaU0wDUAax1A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hXWtVMaB6d6Zaxijk11oxs9KKxnljr0o5pcGhis4Peh25dOWDREgP/T0+nP/AFD6OpqN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K1cjmuuJiax0+j98jRrNYOO1d6x0UhaNDoOlfvl+sijWevTGOea6Z5d6zis9c5NHHM1a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PYOuOTVk5NDpSuVo5JGOTVjFdOXTV0x2BNfqv1nFHrWSOWQKB5YINHoeR6HtRzVqfZ1z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Y2FChQrPTNZzRrBwPHuAphbrR8/6noDWS1HNKNVLWa1DGazmtXQNXfkQMVq9o6V1rNE1+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HjNY5deQPu7cj0Y0Riu4GM1gGuxPlR5KOp612rTrqTIbOVGaya0gUfInppXUSwonIWsZ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E81IK0MVqxX9qOKwGokEnoxPtHQ+JyaJGdTUwzRA5ADJGK09c10NHBJArGKIpQNPPJoqT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mpcxO/JEL0sQACheRzWGJxilBrSKxRfqCzHAxlcOiNzFZod/1Q6Gs1+9OqhR59a/dCj2r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D1FHue1Ghyzjka6Cj0r+lqMQ6Azzt78gqtDrWaOKJ656r35dAfKu5XuOpFdyRksMKck4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TX61Guoc1iu30HHLvQ72xO5X+29OWXGByP0ZzWrpnCkDSQGUM0VZ1Ue/6/Y745ZrNHmM8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r9jkTVq2Y5sxTzKMHOQTWaA6kYJyKFDVlDkkDUBRoclU6Bgg03WsCjRoLQ7jFK1GlAYN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1ppTprOR5VFNUyk0rCdHXD/smlNHpyOKzWsUzUFzWGr+vYKSabBpxqA97ePLDUB1Ue5u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6aXpzP8A9NU1FQFXlkAViuuak7KKwOTsciPALaT+snP6I5nsa/fL9Cmxzzmief6PQ45i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hQvVT3BoUeTHpQBduwjpu+jBWX3t3YYI6DvTEGmxpHRVUFAa7H99q/VYruM5piMmlzTl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NfXseXixrpRHRRkgE0cYgIV6bzusiX+9L1JHLGD109iO+K7UTyxoBNZxSnlnFHt7iA3Q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96Wu9frpWaYUCtY5N0NqcSSx644iSGrAFEddXSsk0vWsV3rOSK78gM1kk9BQ7k+5erEV+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fKgfaKZjqBJrIrAYDArBBz7iOjdVYZqBzGXKxydJEZDkipFoDplixzUucqM0ejhwpxXW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RWOgyB2U0SeXeiK//8QANBEAAgIBBAIBBAICAAYCAgMAAAEQEQISICExA0EwBBNAUSJh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UGBCgSShQ2Jw/9oACAEDAQE/Afg9C7/FXUZfgKGKcvxUOEP8JS/gR7GMw/AXX4y6jL8B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RlvfxqX38KGZGPX4CGLYx/Pj0If4C3Zfi4jjEy/CU+9yhiGZGPX4GIxbMvwMehdD/Gf4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jPvchjhmQuvwMTLsWzL8DHoXQ/nUrY/xUOMR/goU+/ibH+DgZi2ZfgYdC6/AUPa/xV0OM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Ypff4OBmitj21tqKKKKMOhdfgLe0NMpmllMooplFFFFFFMooooooSNJpEhpmllM0s0s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oooooooSFKHsUPZ7+Hg4ODg4ODg4OCzg4LUWjg4ODg4iyyyyy4ssxF1+O5vff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8KlDViVbfexd/DpKK2WWXsplOaKKKKRRRSKRSKRSKRSMBfjvs4OD+JwcHB/E4KRwc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1FouOC0Wo4LxODg4ODgtFotFotFoYpWxStmPfw2zE9fCtr6+bEX4Ni25fAt7+FSoc38K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zHv4sT0P4FsXz4i3PehfDl8yH8KlQ/lYofQvjw+JCH8i+ZGP4lHM5fMh/Ivwn8bMYoo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r8FGIiiipoooqKKKiit+XYx/Iuh/IvwnvQpfRj8SEZfDjvfxIx7Mfx8ofyLofyL8J/Ex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hU+4fyIx7MfmXw5Rl8iH8i+ZbPfxMyMetrFtRnNUVuWx/IhGP4+XY+PmfyL5kIUe97lm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UWWXKXB2ZKmYpVZj+mdDVnHTMpwjIRlue5CMe/x8uzIrj5X8iH8iEIQxd/G5tIs1Flj5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cJfsc49xkIy3PcoRc2WXN/LZl3DH8aH8mI/kQhCGLv42XLLiy4yxqKH0WOhMpRl2VsRl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UL8fLuX8j+TEfXyKMYZj38N2Nw2NsUVFFFFXwzRTKPRkk5Shss0mlexJUY9FWJGW5ypU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THZW2hSoxhmO2y4boRlHUUVFbMf0ZQnZVFDShqEMuxKhTnNbltXw5ZUfcZ91n3WfdPun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4fdPun3D7g8i50mk0mlGlGlGk0mlGlFGlFI0o0I0I0I0I0o0I0opFKXRwWcMcVNFFRjDM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xOtiHKLnvkYv7Ehw9lRpPQhqEz2aWJcGhmnkalbV8Pk2OV/4Cipoooor4cYZhDyPZ0xs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TjrZ0hNwhMRgNpjRRyJR13LOxlFuE7GuTLapXXw+TY/jv40/gf4VlzjDMOjvgqpYoUUh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iZ3HLHaMVQxjEXY1cdHYjl7ENciHsU49bLLLnybkvgaiioUuKHC23+RiWNmPCMsjJ3CY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NRcNyxF8j52ZQlQ2WOEx8HYxO2NQsSjRssRiKHto8m3pGosRUMuVvUevxV8LjxxkWqoy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lDQ2LrYzgRRqlyobGVXZUMyViThcDZiNtF8jsaWxGIuoe7ySxHqUXDFsUqGVF/ir4/HGQ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IcI1cz2UOVzDViRSP6lQ1cWOLvaj2P8AYxcDdjxoxHgmZYadmIuoe7ybEPqal/KitlfC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k+4ZZH3WPJt87VT26YUK5oRQ7ExQ1D/qGx5WY48WNliQhnexlFx2PgRlbhKMTHr4PJ1D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RZZZZZcrah/Oj38KjHKhu5eQp6FDHaENFRYqY5TE4VFl8iKQ2XZdDGNmM0IYnZ7iobp7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tuUOFLcoRRQprbWyhxThJvoSb6+VHvbXyoezJRcorbRpEhuj0XQmOeirNInHYhobEqhc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x4FwMooRjK25Q9i2eHBZ5rFmHj8OPkrG7Q14PLnXs8uOnJpH03ir/qZ9HlxXmWvxlcnk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Hjh49L9n1Hjx8eVYixb6PL40/GskqHOGP/TxaSMk1j/Gjz4tO2fS8YUxM+qX82z6alhS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fVfx4r5qKKKKKKKKixzcIbioscUI9yyzrYmVFRlwJRRQ1LFsTEMaMeDJiwjoWTZaGYytu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P+Z4ft44fdxRlh4Vh9xoyzwWd4rgxzz8lfx4MtXjf/TxM/K/Jmm+DLJvx/5Hjx+1h/Jn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8f8ADHDE82VeVn1OKeK8inDDF44rJehvHLHG8eGfUYrHyNI+nyeWFtnJ9U3r0n0uGrFs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1aMPPpVUf8z//AFMvNqXX4bYy9lR1FF7rFFlWaahMXXI+RIYlPe6t9CRkxMQ46RZQ8UcG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Qlbo8Tx+nX8s7H5vD9T/ABy4HitVGGKxr/qHkeObteSjyYrHKk7MfN48fCllyX48/EtT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+obzxefo/wCjr1tnk8jy49Qu+T72OeV3SP8AmvFlw10eetVp2eJ+PHHsfm8f7PqNDd4s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sz+o1+Ll8nn8uOWKxx/Gy5h/CttFRZdmrYutr4i3CZa3OOzJWYoafoo9lFMVl8xdmlMq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5V8FFfk5QprclyOENjEy4UXPFcFUXDNdKhFWdRRdRYhoRpey6LNVSj2W4TG0LuVtzlQ5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9IvL/LLof0niqtJ9V9P9nL+hn0v0iyx15mX0njfo83jfiy0uf+WxXitrne9qhlND5+T1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I6LGJxpZyhysTSWJxqKLihjyLUqGUkYu97MtlFFRU1NFRRW2iipcfR/9lHg8/ky89Nn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PT4bx/R9H5M8vJTZ/wAQ/wA1H0fhxyx1s83/AG3vZ62KLG7+BzxvqLhs1QosxY1cKOoX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DcdCOBQmXFCxUsQ0JfA2PbRyKV+J/wAO1aOeisFlx2f8RxytP1H0ur7f8jD7f/wPq1l9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NVizy/8Aae9iliGx/D3DcrZRlRQoSMizkqzSUN1DirjgooS4jIRSe7s0jQkKGxWIfwMe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2saPFqX1H/2fW/8AaYu0eW/tuj6G/un/ABD1Of8A2v8A63sWxfH2VNUJFbGavRUOKhFF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Q9iMlbKKoujFooSMihKooSh77HkmPZe2yyy9tlwvi+h+oWn7eRWPZ9f9Qsv4Yx9N9Tjn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1Xm+7nx0e4y/7X/1vYtnrc9iU3sbjmexfxLuNEZIW2uRiQsYfImoqVDKHjYlCf6E7Pex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JRSKGPYtr+dbrZRRTOSmUUy8t7Fs9Te9RR1uSh2JDbFcK41fsfYnc0VChzY4oo7K2VYu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bUaP2UVsY9uPgzauhprsfiy06/UZYPCrNLZn4M/GryMfpvJn0jPw54f5IX0vkaujLDLD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8T/lszHw5Zcoy8OWPLF9NlVnk8T8fcYeLLPoz8OWHLPH4cs+UZ+N4dmPgbXY/E1lpPsM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sW+jPxPBXOhjxo+3xdiwt0j7OW1mP4Pc2VFzyYod2JFGk0oyFjKjKG2L+9ljlJRUMTHd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s0btZYzLYjHF543q7PI8cvItTsri6dfo8GnVlp//AGZPrU10fR6naR9deOPfZ9LhWH+z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eGk7MssMsubo/wDx/wCz6StT0jxVM+mS5b9H1CWlZHjX8EfWroars+n/AMWeT/B2fTus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ZfxHlq8qY81oP/5qM1weKmnZ5c8XiY5Y10PLF9I1pUeV2xPpHj48hj5NSb/Rly5QxS/k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79DRihpw2J3sxhMsYh7GWIcUWWUUdRaNRZZ2xFlxZYzLrY5ssx+s+3jXjRl5cXlq0n/NY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m+Dy+TXX9GHmePHoz+pyyb/AEzH6rLFUjyfUfcq0eTN55anOHlyw/xH9Vkzx+V+O6PJ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s0Z+XLyf5Geep2Y5tKh/U5NUY+Z4mfleR97JH3Hdn38j7j1az72TMfJlj0Py5PifuZGt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nZ97Ney5QzGX8lbkjmMHyWmUikz/AELP9l2J0alFChbFyUMQ0aZqPZVTmL9GPZl2JiLR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/kL5b3IZqoWRqG7NRcWWXC2MW2xZfs4hxYhOykf6Hce5U5IXBcLa7GdiORKh8iExqzoy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ZqG7hcxlFCxGkUULGytmllbbmhQ+o63WWJlllmqLZezVs7HN7epstzVCQ8Yo9FWUVGqL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jNI8R4FVL56LZqG/ZYjuLGWUJWZj/oxdDyG7hI08WehnIuOR5Iux0MWNjxSE8R16L0mT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lRdjK97OxI6LbnSNVGNDc1DFTGIbExvbcWUaSuCoo0z3tRbaoWVbcU6H/W2r6FWJk02P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RqoxbXZqsu4WX7G0irHY+BZDVjxEhnXJdiweTMvHQsqMvKvRrG16MWWhP9DEPKuh5Nif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zsTNUYnZY2WPksTNaRdlQxWcwps1KWUIRpQ1CSNJTKGjgWFzwdHcvkYjFRqjUarOSijl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2XZwcisp+yj+ihJmShS8qP7FyV+zgpHKO0dqMaODWKxuuDULMy/l2aYSWQ8ahdjxpwxR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qKFjZ1wU0NFuUlkLiE0ZGgeLhKxKmabllTZyI+2ZGK/Z0dRqo1Wao7GXj7NKfQ0LFGQh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jp9nHqOouhP9jqhGn2NWY4e2fb5GkVtQ+Oi7m0z2ZNHBX6jSLH9mNFU7LXs0r0aUN0ah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OxL9iRlHosujuP8ARk+eYp+xUjVXRqb7hPkcqGYuh0Uf1DxhR0PIxMDhjSRcYjdDyuNP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toSOjUXLVCVzR0IdFx0JlR2LGGMuLHGllFwnxCyrseR3FOFHZRSRiv2OhVZlpfUNiwsa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x4Rk76F/ZqhZFtlGo7FwfcdGpjZqfRji/Y/7LfQseLLGk+oV/wDyPZ6KpWaWLFI0lcjE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bNb9Gqyx4pjnUjUJmqxFmNVGLMmY5ehRf6LG0jgx0LhmnEqhGaLipviHsuW9lFFiTLoe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LJ+zMX9w9I0hRZYnZ0ajFpI1XyxZn3C7fJ2cmPY8DQOkuThGodw1Z6P9CSjT7KEirOjD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X0JfoeLsssWb6FnwZ+T9GtmpjztlIb/Q7cUUJwmdHZyUUxIano4H/QmXOJ/F9mhehYuH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Uei57KmrPtjwP6EijSJtcHR0UWY8jxNRqs1F5GpoTFm0amXC4Ll8wmPIocMULsdXwZfx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zSQrGVRZixlsfJfBTj+yy3RTOWK0dGLGKNMpDdw8qFY247G/2WWWvYsi0ahMv9lw2KEM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GI8sSlkxtdFTVFFRjkOKi6OxFmtnNmXcdFiyHzLZZdwkMTG7KNA1GRX7l7dQ8l0Uiy4x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wPChccnbsqNQ3ZQkxqG3kV6Oux5KqExoo5MnRk/YkzQaaLRpsqLFxCRZVmgxxQ79RQ8R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2c4uh5X3KxK0sYrio/wBlY9mo1RyUUULakUNNQ4yoasxVFD7ENDUYmWP6iyzoufXJwoSi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SiiyhIsZ0cGJqXRpFxOpPs0iQsaGWLEWPBqfoV5FDVCs/wBmWP6GqExuj/Eu4wKdmVlG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MR3cNiLsbG7H/QlxcPkqi/2W6o0yn7Ym4oyFyUUNDooSHjUoosscY/sfJxCZZqjkquyk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4jUcQ24RY2c0JHJRRkITOymIy5F0VOmxUh5SmMuxoxdDuy7hZUK2yqj/AEWIyQnDxKa5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X7OzJC4UaSjUUNV1PRqov2UhGk4QhcmdPhFxlz0aWxWuGWhNM0OEZCzHiU0xpisxVw+C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y4P9FQpairR0i76GLJ9Fw8hidjjHFDKo9CssyyMBnI40mLixs5hJFQ5uL20JjE6HlaE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lHHRco6hDG2i4x55FiexqFjDsTLLYjmhFFjVGPRp5OBCzMlXQj2cSxFCH3CVw0UUc1Y2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6KYxDLLKGoxGhGRT9CfMvk6LZ2dliK9zZ/o5sUdF31KLOxPfpOEXFWPoXAjgoui2JnbO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o1QjK2KzhDMbL5Ks0/sVHZY+BMsfLjUjoyKLbE2XDjvgXHQ8TFcjyLHyIfIsqNVxZ2V/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I7P9nCjsTT7OmOLNRivcNR2dF3LLhotsYkPgQ3ZRq2qkajVDFHCLjuV2cDLiizFDVD6L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qeTs4OSmNlzp/YrK4E6GxIToZZSRjiNCZwdnqFzF0YstWUdOx/0LkoU+hOKKiueBuahP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ih8jhRyiio6LLKi5qzo77OouPc1C/uOi7EdFFbP6ittFncKEV+itlD7hFCZqZVmPLGuR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ZlkIuz+iuCrKjs5QnGS5FwNDRQqG6MhJsSP5DOhI0nU0dSpyYuxsZxCY2XFDFUNxZcUe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UMTOo/uLFtajkUdFMrmFFbGyhIYlNjdxqY2pdlQmJDZZqLotsWUppGdehs7MeB/2f2f5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2UahocW2ZCZdci5MsOTSVQ7Goubc1Q8o6OGOejkaSGYlihnR2dMTuWYjQ+4X9jf6LEPs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JnBcIbh9Cm9iiixDOyxw1F0XxY+RIfAjLGooxxHSLHNC72PnqGWf1CSZp4MUcCLKj7fs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5KaPuH9ifJkcZDVCKcJDmjUN2XQinFFWafQsP2WKvZx6OouKOo52NSyhqtlxzFQ5an0d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osqj3Oj9nBdmRQ8mLk0ULFo02h8CKVDEooplmLVjSULseHsoqOh5WWWWJ2Nw+5Qmxr3F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gqbOxqosSG7Em+jS/Y2NjyvZYo6HLiioaMYuf9DdxixufZUI4EiocVNRZUYoqXFn+4Q2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fcRllFXFmosvguxoRWoossQrLG6MUUMR0c1ZjlqQ0VY01wjBWZFxl0Po9lCjKaKLO47M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r2JWVQ1soua2IcMUKEOEdDOhHZYuROosvYjiFFMTHFnUuLVQnCFkI4ODV62riKsfjqKL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IuK1IfAuRr9CGjH9GP8AEbHGFM8n6KPYmx8jKnMtqUrNMrhCEcWZFl6eTU2Jj2ZKt9b0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Dgo5K2KeRQ1D3IXZphDQv7ijFDP9HSGzg1UWWOMcCv2PKWa6G7EoxYnyPhnMMYsbNMcW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HlYj0XHoXIuBmPC1CzGr5KKGhLk5Q8js6EyxUObqG49jhbFxDi4RSloooocsSs0x0Ic9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Q3CYjLY+yjSz0UI0oaqEUJDQuDJlcFGIxFWdFDx9iyExsbXoxpqUzWOPcIsYoqPZUXUO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Vi4Lip0i3uexwkVssqxu4sa4LsTGxnjMhD5NIxGS/RQui66O9lz1sSQ57iio7H/QoSY3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9t7KoSl5Cdlxqn2dlFHRc1tUIqxqtlnexChfFcWd8imiihlxR6hSnRdl0X8nvY1t6EWW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5lFCUKLlMb2LZ1NjKmjo9FlTc2NlQhosUXRxDFuW6ixqGVNw4dzYnsv4FHZ1sR2IYoo6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CmnuRYyoS3VZ1to98fAnL42Ircp6m9lHW1i4iyxO4tjYih8HJ0KXF7rqKKmxiH8L2Ke9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iaKGvQ0XsqW9ty5riPcLdcOWIcUaVDcOOouLLh8nUXUUVL2vj4mUUOEi5Upyh2LZRUIe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2XFDnoqbGIeyx88iZey9rhFFCWy7mpWy5WzoYpblQso7KlxZYttbKhI722XDOyjoTY5u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K21CGJQ+SiporYtlyhwi5aUM/wBC/uLhxwOUJbL2LjZeyxP0WIaqFFbbLLiy4u4xdGr9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jooUIR0Pa9jcpj3qbi/gbK2UOEzLkooo5Fu6LLhKHtvZdFzZTFHcUNWIooWxTc9bqoTH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hjdxUKXKHFiGMW257EVFHWy9llx2WXtUdRZZqFsuG9tjXBZc1+t1S4Six8xUVDhcbaK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UXN0XsoQ9tCLm9moZ6i2ossvcsb2VF7Ki9rEt9Stl7kIooo6LOyixDcWIUVZTOttDll7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zZqhSjJiipWJc2IoWNjXIyjo5mjHkeyihliOovY4bLittlxRxLLiyi9mPJ1FlRQ1UNWJ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o0iK2tQxKWdCoqViUXWxKOi5qLGouKEtjnosUqHzHWxfF/qExnZRVnU18LLKlqKjos6h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S2KLLL238DFFub2UKobudM0Ic9F/C1FRyXse97bF+K0VCKjosUpV8djLK/EoYpyEhI9y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uFDQ1W6ttRQhiKHK5lYlQkUUVDhfC9yx+eiiq/GfLFur42L5XDHNj5lMZqENCUN1CRUW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/wmL8dwvwa+dDKKKKE5o7MUVz8FFfE0L479FV+E/ysf8AwFbWWJzQuP8AydfmJX/6Uxf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ZRW6vx63VuooqaKKK+CiijSaTSVFRRRpNJpNJUUUaTSaSjSaSijSUaSijT+hYGk0mk0l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lDxFiaDSaTSaSjSUUioooqaKRRW2iijSaSiijSUUikaUUVDRpNHFlRRQsTSUUUUUVtp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+LX/AK+1X/v1/wD+MV/7xfy3/wC0/wD/xAAxEQACAgEEAgEDBAICAgIDAAAAAQIRIQMQ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MFEEMkBhQnEUUFJgIzNicHL/2gAIAQIBAT8B+w+x+C/gvaP2XuvB7Ie6/isWzF/Aez3j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Nmevuy/jPvaP8B7RHuv4rFtIj/Aez3XX2ZCIk9n96Xkv4D7GL+F68F/Fe8iPmvtMlv68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3/AkIfgv4Eux9iF/BfXgv4shbSI9fwpb+vJiFsiJLvyX2pkeh+C/gS7H2IX3mIQ/BfxZd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v68qKKKEiI1k4jRRxKKK+zMh0Pwj/AkPssX3mxCY2WWWIX8R97yF/BZLd9eMnsiWyF1/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2Pv7z2kIW/raLEy0Wiyy0Wiyyyyyy0WWWWcixsUkWNiaLRyRyRyRZaLRaLLLLLLLLGyW8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8PW68smTJkyZMmTJRkyZMmTJkyZMmSmUyiiitqKJD73f23sxeHraPRRRRRRRRRRRRR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+zLeQpUN34+vB9boXjyEX9myyy9m6ORyOTOTOTOTOTOTOTOTLZyYmyY/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PqPqPqLkfUfUXIuRcj6j6i5CK+5W2T6j6jJkyZMlSKkVI4spkSXe8vB7y8JdbryoZ7+y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DEiZLd7r7D2ool4x68H4PdD+0h7oey3r7SH3siXfhLZEvCXX2mPv+ZMlu+/tMfg9/W0Ov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oQ/voe0ex9+b8J/bl2L+NXjIf8LBgxtgj199fZrd/fQ9kPd7sssTETdHI5FnI5HIs5by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Gyyy9rLLLLLGWWX4eto9CF91C+2/4S8Hv7HsiPZqeb8JEfsvwe6+3Lon95+fraPWy+y/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r7SIk9mPabaVo09Tn4sh9l7oYvNeUuif8ePW0fur7j/hLrwezFuiJPvdmrqfGSkuNmj8u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NSM+iWpGH7n5PwX3ZdE+vvP7MOt19xfcl99jEevB7MW6IkuzUk4rBozlJjNWCl2Rhxde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QIanyPG8v1cVqcDV/USr6T9PrfLCz9V+olpvjE1prj8kHki9TUkrP0/6pxdajNXWn8nO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Wy2j91kuvtLw9eD8Y9CLyLwX2F9yQvuPZjEP9vg91uiI+yba/d0QcVHBPXilZqavKJyl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WGR1pJ/1szV0eU+b7I6ddmpFabT03kU5TdzJtSb4mn/8VMXHU+pdGtrQenSP036ib7yR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+6yXRRRRRRRRRRRRRRRRRRRRRRRHoYhfaey+5IX3HsxiH19jBjaJ8y58WTcUiVxn9HRB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fFciOm9RWyegkJReLNH9RPV1KJU1kUsNX0af6pdEtJSyzjJKhCnK6ojcfqaIzqOYkP1el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jI/el15vz9fZj0PaL+4vuSF9x7S2RPrdeLNPW+XCNSXEX6laeGT1+aIS5xyOHHok4xee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7OfCVTNXVTxRwayTnOP1RZL9Y9SHFrJ8jfaF/ZFz9EFIjpxTuiU03QpTeJI0oyu/R8a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/q5KT4ex/qanHPY5K6NacoK4n/Ii3Xs0Z88/ef2l4evB7raHQ9o/cX3JeF+Nj3e0tkT6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dcuLPRbupGgowlyJalzo1BRt2zRcSU2nlD01L6mi8Ckoex1q5J8pdkHK+MiemKBwY48Z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ZHqPnwonURasm89EJ8sI1Vwf0kYXlmnGSeSc1OPEjNxdi13fJkpxu4H6HUlzcH0Wn1tf2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KPgR8CPgPgP+Oj4UfCfEfCj4UfEfERiUUUcjkcjkzkcjkczkzmyzkzkzmzmz5GfIz5Gc2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91e1HQtr2RZZe0tkT21ZuJHUcVRqPm1QtRSllGp6ZPVk39IpT7LXaHONnKDf1MbzUUan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knkusD01H6haXsUXR12SVuxpNnEnBvocE1ki6wutnXZJSfRDST7HgUPZPHRFoUMmtjoh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NXhp2j/lQtJmvqrmpRJfq4JYJa3GHM09RTVr7D+zpeC3kev4D2vxe68bo5FlllljZyZf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pE9RcfqF9awz5FpsUlPJPVOXK6IwcVgUKFoJu2S/To5rTVnz/AEWQ1prs+muyVLseqv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HUczZrRWGKQ5r0Jtk6rJKd9k58lhnzRWUaep8mX0fT2NpmrqfHSHptxPjTYqNeLu6Iv0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tTHF9H0vor8D+lGlrtw46hoKS1U+vF7vdeWluhbv7FfZSHkar7EfGhLx6+xW8yyJqdl3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+mZpx44Jw5EYxhgvirG5dktd9MWvKbSJxU1R8aiqEo8aOElDB8DnH6uzTuL4kJ6nKjUj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TNSXBUaWcltjXFjjydshBdUTic4yjxI6ZVKiU02RT/xYop9EHxbsbWosEbgvqIcJ5FH8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ng5yUjM42x29JQNKapQ8Hu+90UUVvoi3rZvP2EMsvxW1i2ey2wUVs/tM9FiYmWWcvCZx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TkK17LjdnxqTselb7En6PjvJJEUvZq6Smsk8YifVhGrySHfH6TSnxlQ5OT40fFSpDWcn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5kIpYEsmpp8h6dqiOnTySiS4xlg+v0Tm/wBsj4sWJcIj1Wlgg/kdyNOKVmpHnghBRVRI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16JRtYFD/wAi4roSgxyVik1k/wCZWWLxfY3ksTLLLLLZo53W3bOJQ8F+Tfl3/BXnI9eD3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nLJ8ceyC49sUE3yiJS9iwIjZqSpH71QtWK+lk1F5HLijTb4/UOFEP09ZI6Lu2zkk6Ksk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4u8kRtdCsolgtLLJaakLT45YooVMf1D0VY+KNOd9H+yl6JRslpkf6NSNdHH6qHF0PTTw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+Rpa85Srxl2S72Xlo7oYu93uvsPZF/ae72XnZIrBXhW621dkh6asiiemu0ac+WIodnGz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SJamKo4VEi1IacqTISlN0ai4q0SuURQGn+ScOUskbiab/Jqaji8ENT8kXglOXKkfuJXG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3I5O8EnXQ54NWTZpYZPVkmaWtmhkusDTi7IJtWUS+nLIOv2kJqRqYNPXnps0ddaq3RLs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d7LZke978r+0y/CxfYXnI9fYQyUOR8I1SMNWKRH+zU+n9olayS1c0iNNDio5ZKVrBxxk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6Tjg04SWGasvhVs0tR6i5Lo5P2OQ4PsUbFEtOQ+UEKmLo1JSUyLI90xdjJHyV9KRGmai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Pjp2R+oviT01qdkIcFSGqQk55Yk06Kp2yWrbsxJGjqKLEN7SJ97Ly0+9o7pUS2ooa3r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tW7Qi/vSPX2WJEo2cMUfFwwVWRSfsf1FUiUaVohqWOS1IkOjrsjrRl0a+sqo0lZRJc+y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oZE37Ja0rqKJcqolp+yP9nBPJHo1G0c3FC1IyZy4sepOLsjrp9mo1CPIUuX1IVvMjQeR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ORf4JSo05csnZyXR3k1I2zVw0iOpX00OVGjrPjchTUsosZPd+MNls9mJbsZZYxeC3vws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2GevG91shasXLiOasbV4HkcLJc4uiL4/uOcckbnj0QjK+JGoqhxTVMhorTwaunHUVMjh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FTxEjGihxzY43naTiisEpV0iKc+xLNTNdfH9cSH6m8M4Waf6dQeWamlPnnon9KwV+SK4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/QzjZPSp3EjOkckSm4ujUm7ToSjJ5JcTUiacFLsjccC1EzmpdGot34x9bLwYtmSlSsbm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E36RF8cMTFd2i23ZBtouhSd0Ld9iq8kGane2n0anY3ZDwX2Geiyyyyy9uRd7T+uf4ZAd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S42yWovwSja5MVavo5QgqbFKDzZViySiU0cfyamm5+ynBYIyWorMqOCPNu28Clv8qi6N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VkocbZPSvJp6fGVkb7JQFGT7OJKJFLZ3GQnfg0VXQ9Lk+TJksiVZItSJsh3ZLUfo7yaa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yPrxQ9kNlN9EuTfFic74ii6yNKPsVPtijSEs9EnyeCMrWB5tkV9JpvNbt5dGU3TIZiTV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z2QHGziUJ/YZ68fXhP8AUcXRHU5Z9k3YirJUyMSXC/7FayQ/I1CD6FBQlaLsU0OSEy85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v6FH8GLOI0ar4/Wa2nzlgWngUGuh6iumRly6HsyzsT3SGdoSpCGaafvduadWU5RFFool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X2Q1LdC4ywiOCfW73W0PXnYiSOkSufSOMtPKLY3f+JHHoWRxk5WjKlg01+Rww6PqqqEq3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olbZxkQv2STlgUKkRi07fmtrLG9vXj68NfPRFSo0otdlYsvBKTqyP6ht8ZIVxlRSEhpM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kuUc+jlGzixRpHrbF0LZqxFviRjXZ8aHjojq7M9CwRSu9pTUeyy7EmMWCc6Voi3JWLsZ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ad2ihvi8D1HeSOXQoJMSiskSfW78Y+vJ7If3H9iyyy9mPxXg/stpCJq0NOJHKJc6wRWB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JHRRKXHJFxnlDFgdsjFae3KjlYkOFvZsdFUf2YYtnpq7QhlJEkJUjn6Pe1jwO30Sbijj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fQzDNOFPZyHL8HF3kqh4ZqcueCLJdfYj62Q9l3ukN/cfgxD2XZqanHCPkkQnyQic/SOb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Lxe0fF7NWsluGDmV7ENqPYskVxLKwKyabOTXZGSZ8NSfEp9COyToqQ2UmJIssaslgo4o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1HoRSHG0IY5FqjjaHGKIxvskvwTnKJHJVEpUiNrAoo1Yv0NyXYtSSzWCLvJJybqJG+NP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725b3ve9lnrwvaxDEI1P3E4LiaPYjuRqxSRpdHom80R784+LOzoavs4i2axkgVs5JDYk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lSVLZijXZqR5ZR8korKI3q/uwPT+rBxGhFklZXhRXhe9tHItMcSlVGk3dEsinOL4otnZ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R0OaeCULZxHLj6I32eitqK2orIheCYqHu/4aNarM0aLQifeB37IVQuhxTI9+L2jtRQkN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iVvWzOEpSs0ZKSOaeBVeScblaIR4opDdC1V0Tkq+nsgm8zJRxgi5af0kb9+DKbQr2lK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wLfBaRyJZ6Ko+Smcl7PlV9iaZ2OCkqZxXoYkcdtRtZRpym+0I9bWevBdiEXs/N/w5/uJV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V6NMXWy72RfhHxfe0mRRW1rZbckuzs4WQiolI40IksH1+xLBKP4NKHCIkjg28jnGGLP+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Ze7v0ccjFjabSyRtiwXsyiiUSWm4s1HfZGSmujSx2UnkUs0Pwuitl4et6YovZb1e1b0U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ZtbaUKy9pxpnZCPFHrZd7J+MR+Hvei9kvqJLO/E4bSdLBFX2NDlxyxcpu10KFbshqfVx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EF+N2evGrH0I47LPgtmciQ4WLTRxS2TM3utld7ops4HFItI5HJlvZbofiv4V74LLMGC0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8PezdDyRR/oV+x9FeSwdDjywJV0d7yZzaFlZM+hPehDEYLLGhJpFnYhLdoS2/cUVvkUKO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J7Of4HJsvHguxeCHNXtyV0I5WJimpD1IoUk+j5Iid9bOVdnNDkkKSZzQpXs5UKSY2kJ2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9lkryvwZElutlvRRFEiV+hNo5Wdb0UiihDjZxMnEZe17WRGLZ97LZxfoV+dFUWX42S/o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Rz8aPjKyIj4/tfRHCwf0S6Vn+jUo0uzUeTTfo4uQk0j6zU62mQ/A+zS2n2LskQwSRVRK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8GNV4MiS3X2JGR09q2eSDK2sarrZ7NHW/wDW+nHiqGisFDRQkMXhZlso6Qne1eDWdn+S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HHaiiiCyYZxyVgjvRR8XJ3IUHVWfE7u9oKhxsWmkfGmKHESrG7jZ8aHGxRSHpoUa6EqJ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EUcUVijiUV4Pel4MgS3QvHmrrZ7V4Yswi9vkVlqjnqI+VNHIs5HNC1X7R81vojNnyR2Y3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D2TOxupV9jktmSjnImS1GRk5d7oeyI7PZCYvNTTdL7LkutlJMvbkkSmkz5Kkck9kN1u/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J7WWRncqZIgas6IztZOeBSl6PmxRDUXs0tTmrNTVceiP6htW0fJbsWsK2sk5fgWoumWSk1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mcHKSNOSslqQRyp4PktEtY5J972xSyRm/ZJxfezWRS5F43e8TsoQxvZDXsc2vQ5N9EW6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eMojfsk36L/8hZJyUHku9uSIzTJambPkvoWrRGd9GRr8l2OdEddQZD9XBj/UU3xHrSky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d2aWvJYZqfqLQtb6aZ/yY1UGR14t0PUih6ys+eN0f8hPo1NR/wCLHqzHJvLJ6tRwzliz5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Z/ZkjJouXojr0uif6jlhHySiLXJasrHqWhTpCvlY9Wh6mB6rG/YtSXRzmz5H7Jyv2Qkc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XtbY6sdXgbkh2OeKQmLVdkdYk+THhEZYLfsw0WZZRKPtiSOSj2Obr6Rq3bOftEpYwd9l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N8SLb7OdOhTUsbWJs5lkZIUqFIUyUhTT25O8HKj5TkmXZGaihzUsCkiWomx2PWfRC6yM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5osbroWUSlx6OS/B6tHyyH1k510c+TtknEfdEbeCqI6ivJzUitsmGcuJyb6OdYZk02/R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KUT6WhtR6ItMdHLixy/A5UiOVZWR5H9KLVikL8nI42VSyf8A9FJjwjscX2RP2stilRJ2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KVlezipEVQ/6P9Hx32KLQ77JzZCTZN4wcmzkR1JL0PUZy5Irix0OHtCtCVdlt9HJ+hIu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OU0+iDUS02L8I+pdsU0u2Jvs+QcqVnfQ9Xj0fMqs05t9jf4I37Lrb2cToqzikKORqui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hS5rA0xnPApxfRHvBJ5wIwPo5ieck5eiUS0yjrsUv6JSZKyMPYreEZQ5MhqJk/yKpC6w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k+RJKToXNdH1M4SbKSwfSJsWRIlSKbQqWEUpKmceOENDgkKORx/A4+hKhZwcLFBDEkLK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Alp+zobyRY3E437IwwV/ZyYmKS6OUn0VeCUKEKSrJyi3kp9RPqKbI6X5OLWSDp5G/wDx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+P1Fpr6RuVEWx23Y7JNDiqsjC0N8UTi9To048VQlFCsb/JFfgaopezlF9GEP+ivyL+z9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QoknSF9R8jWBx5EdPiiLou8EmO32RS9HTOh0xLNluQ4K8kocpWSSocZRydkbRguimd4N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yTl6FJydMlp0rIStUfHEi+I8oS9ofIRRyE7Jfg4o5IdM1v6Iu1bIal+jlHtjly6EyOpk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nHAsM5NvB0yT9xIuyWNuUGcRfR0OdknZJ8l9JDCyJyvPR/lklLh0Ob6JTSFxPdotFSGm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k0KP4KknkTFDNlsmlRGKXRIjNRVMlGzirwcLRxocJLKFY1FqrI6ilhH12PrIleUP6sC0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Hx5yKFMcF6EvyJFDQoz5f0Y5YOTl2RfDDFMl9WSKkJe5CSfRVHFWSSiTqslNiiSVPLLN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Pk/8jlywhflmJIi/6JT/ACjnf7UZ7kSXJEFx7G00f6EkVkkrIvJKHI4IS49D1fRxYp/k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9C//ABFjsSTVojf+Q/pyxVViqJzihSvoa/BFHKsFlGF2Y9Dh7FSZOLeYnoWOxT/JJWsE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P9ignlHxIksUyL9C0R9DqrIwRiL+o4X0R4rsy8iy8iWck2jNUhXWRxtURSghuyUqK5LJ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FdGpxgQfqxTrsbt4OKJRR0KSTJcpPAlSI8rHEf8AQsF5wOL2uhNdjY9X8HPl7E6E7RUZ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j6asjL3Ic1/ifJRw5ZZ9JybyYatHOjDVDi5dYOPHKHq+i41YoJZJQ/8AES/JdCUrv0Su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wc1JDTvBKLu0K6yRtbIlKuhO0cRkJJkuP4FqyWDkpZIJNf2W6Iy5Ck7J9YFFtfUR7ojB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uhDwJKx2VmyQoo1L/wATElkUuGER5SdtDhZVYMISTOFHH8ErTHETdHLlHIojmW0J2+JF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ynL6TgYQykjAosaZPS9ov8ir2T1eOCOq+qIKT7NTiuySvopLLF2LGLOfF5FNejkmN4wS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ToRJOQo0JCj+SUbHBPsp+hOV/UKUV0Ul6NRSawNziac2jVcqwQ5EYP8AyOPLA9J0UumR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1hHGTwPT5KkRjw+ljt/tYlLoUiVpWhPkckjk5dC1fTKS7Hq16FXYtSI6Y0rFoxZxUF+S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IoIlpr0OPFkY/glGViuaoWg4u7JRk5C0VR8cYkUOEX7GnBjk5/uEm+yC/J7OWCE0+hiU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Pjd2aks8WQlGhSsy8EkaVLslL8Ci/ZJYNN8utqJPNEo/goenZKFYQtL8koO0cCMaZJrZ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sVRFqJs5Rkcfwc5XVDnx/cSgpCgYeBaddkWmNemUtLsSUujjUh6LbsenY4uPRCaSyaas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aSplu8bIlYmqyJjwJqy1EjJTbs4pE5ST/oTOCvJPjVDfDohJyZKnglC+iTrskl2jSy8o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o3JEnLujRUn+41b5GlI4v2S07VIWlJIaf5IQJ6VSpdnw1k1tNyWCEZccjlGBwXcSK/Jx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Dic4jpdmmkhTjPAmkjvIsCl+RwTdjRJpM/d+0432RiicKdo4i0yc3DBHrJJI48VQoVlH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LrsnDkvpFpKPZ6waek1n2cfyKCOCTtHY7QiUlHLF0Q1FLDEcRykmP8i1Mn9no1HSP/sQ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cOQ9LFD/AE9ijJUeySUhpt0hxl6J3eBxZO4SwWv8jipLJGPF0jUh7HCa6JJvLIyxk+PB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UujgkRghQo4CSJaXIUeOCK5DgPTtC0Y1RH9Pxd2cBKXK0N2siSbwfFnJKPHKOc07XRDK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qL0fuKbwVtqQ9kdJrKOI0kjHoehydi0ayV7JPicrJdD+qPQ5/jslBvo4OCv2RtZZLUf+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lnwUvpIqu8HJN0kasHWDT15dM05xkixviiSWrE09KWmycp39JoqSeR2kJSeR4WDTbnlk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TSVs+TPY/q9C03eBKfsy+xN2LPYlQ1fZFehaaTslG0RuA9VLsWqroeqkyWr/AOJKMZqz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itvj9mpC1ZX9mhVD1I9HypdkJJnLZy4ktRqRF5oo4rsSGrMx7LdWfJs9tTS5EYrjSPjy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NWyN3RGODEVkUk8kVN5kRXJZPik5XeCUTo+GSfIj1bOHsWWS6K2c8/SQcp5ZxNWVPiQT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NSOrf0kdJQRGzlQz5ZdNCn6I2VLlkaOCIyHqUWTg2Rjx/cehdGpppu7IR4jRQ1fRbRy5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mpIxCNoU+WTjHs1KItRiR1eeDhYtOSdtmBtXZpy5fVIuj/RcvY6kqIwiuiekpHwoayZZ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pimpFCkOa9jTn+3oWlapkdJHxx9nGJRUvRQ3RNYtENR86ZP6ex6aSsU6dC0uf1WT0LPh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jjJSLoQlWyZKX4GriKKFcSCXZGHE1E/RFYLK5HEWcMaOh9EZRmsFUXkVyHB9EdPiqJSp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RwZxQ3Lljobb2soWlxGNlnZOPIjLGUcoy63bPhk5cnIcLdnRzblxJ36I3RxJ6NmjCUV9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0cfqEol7X+CkiiOn+SlFikmtnCTGk8MlBRNZSbwcNTiQ1axMc1VsTTHAjGf5EmikOcRr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LLEhzS7PkT3WOzD6JS4PJS7HBM/ZGhTrJbu10ThgjN3a6E8byhWUWfHaLqOTly/aOC7N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vixSd7XmhkvkUhsaa7O1gSze3Yh36FyGLAlRHaTo1JtftFJskuSNLTUOituPsbP9lfgS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OhD3SGIcvQ9LN2ViittRyX7Uesj1GIf4F4MjnItJISp0NHFXbIpv9xxpfQTlOLWBO9nb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OCbtkj46yQ6JxsjWorQpqy0yWEObii7Vlxvat62eknO2KHFne0uiLwPCHJvJ8sqpIhp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Hx/g+N+ihEpFif5HH2NUSVqkaX9o1E7wRVMZ/aOSi/qP72ascxN+zDR+4brZp3ZyzWzQ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hScngsa9kHYivF9CsRODkKNLesjOUkzkcl6LsRe6Q4Ffnajo7Gsijslsi7GT6IKfrosp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2QuiQ8IxqIbSOyUcEWJnvJJXg+JFv0S+pcTTwqQoKIofVZZbL272byWWlkVyJR5YE6wO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pLlW3s5V2RTu7E7JfqeMuI85KJJCi/bFyXYo3lkYSslp+0ZRNN/tP2LJGSltQnbo4nGxw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nspKiJIzsxokk/3ChkjS6LObQtnt2MflW7ztJr0RgUtuIhv0SbSwKVjz0U0Rk2Mzstmt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i6Zz+qiSvfkiVIhF0ONjwskOsEo2UPsT9nZWzMsUOMuRGk7RaeCkVsjlQpc+ihIe0Yqz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iy9nBN5JV7FSWT/jxnLmUiRxJWLCE/xtCWSrFFDSY2o4QnZJuPQl7RZyvZkn7FK+iJR0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JOqIv0JfkrBdbXYxDIyvZbMQ8eN799FbLsZfoeBlFC3W3u0Pd2IbbwcbG1172Us0K+ic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MCJx5eyKcRvBGWMkouRCXHDP9ClWGNjyXRLLGvRFDTolPgrYp4tkU3kkRWMDtMk7yQG/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vKTQpN7NjprIkWib2vbVkoxs0pxkrQhpejPoZdoSWzFYolJbWONkarAsbdjE72sbrLF2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d9b8F3t3vR0dn9b9F5raiKPZVlbcqJW+hJ0WOVITspCZaP7OhD27HS7LGRhH9y2+Ndid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lj1lVohKyW3OuxQV3s4tsoYs7M42X6ETjbHen0Nt0cksDdlP0L8imJyvIicndRJc0vpH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n7WKqyMyyP4HHBBJYEPoSKtHRF2WkVyKoTyS6KciiGMM5Ce9Mjfvdu8HFLJY6iRkpDYn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q8GI45se10MRZOTXRHOTlgs/0NX2JKxsosaoT3o6RqulZGfo/oWMIojnZr8H1EJW6NaC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OFdH9FDhb2lOiP8AYvwNUf62s5P0O7EzsZPTjLLPiUqaL49GnPl2UTjZGNE1+D2SuRGL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wdlnBNkkiOSMc2VZn2JCw9+1Q9N0XTOxdFlK7JM58UKXs95Htd7OD72W1+iq7OI1Z+3o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OVje1v0J7X5Wl2NvZ/wBFHvZmjy/yOyqJSaRH+xKx4FJM5Icqe3Yr6KGitntLok/bE7V7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HKjmSZQjp2M42ytsVYu9+2PsonBtYFouD5+yHJzofZwsawLuhyV8RLeryVmyxtqRHoZF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HRJn+xRQ1ZI430cJRyy40YYkUL+xDWzroen+NuR2N10dnxiiIez3ooSx42WJlDVlbMTGk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lWB9FFDdrBFD7FjolE9GSAy3ZFsUfYs7OVbSf5EckhSs729DdEVZxRViJSzQtkWW7LEc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JT7RBUKzmX+BlHHIr2tllVt7OVOh5FFRL3QltXhW2NmrJX6PfW9ilnJZLUXZprlkZQ/6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qxFNvysWy2bSFlC2QhiGkIe1jjfY79EH+ROxVZZx8I2JiSGRzssFDzs8nHBxRCktryeh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0cc3tzt0WI9jwQyhz/B9XIvIv7HlCe2Ts6LE3tf4G0uzDGXg6W1JjTvAs4PdFb/72WR7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ohF9M+CPojBJYGXtdiaWCTGxuSeBY3scksH1JnLAtmjraUU+xulgh0avZB4yNEXsieOi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vZLaIxJn9b1smxElZksoRJkP7Hd0JOJeSUmmUJjlgyN1tRwalusHLApetuQz0IorZeTR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bosq8nZR1syLJX63TrB3shlFb42lH8F0SZyoT9nZ7KM3R/sWBmbHteRPaixbsqyq35Efq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oSsa9nKjvoWEdiKfZkTEZs7OjncqORdvdRxtZ32RSGrGtoxGcLKKFkujvZo47QOxl0N0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4LXsk2fIqL5ujpULO3ZWSl4LA9/27f3txOhvehOik3YkrOmXulY9P2tmJGSSs72aJFe0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oa3VbYowlgV71vY2J7UKNbPCFguxUUIkiNjZBexijWRbchiRIyVZkeSIq8bEM7Git78u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OdqRxzjbo/cPBd5PQxDWR2XQkd4Oiz0JPbrwo4vsore0XeSF+zo9lIofQkLs9n+h3WRd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zY2Iutn42WLe9uFs/az1u9k9qpFiY9rsob3imMcbQ2JnbEymyhFVs0NbpjYhn+tkxs72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zst+tmVgT/J+4j9I98yHgU01ZYtlH3skPZ+DdOiAyToUrLGm3t8jRV7T/AoVtLoXW1WK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oYrR/e1KInY3RdjKyMYsklQtrHd+KHu4W7MRY2ORxsSosnfoS97VuhljGJCxutrovbsU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iUbEP8jheRxa/aJV2P6iOBl12M7OhsQxxrInYyvwZL2aSyKfooovZyS72RQ3kSHFbdbU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Uo0KdYIy5Er9Cb9kmIj9RwraRHTvJx2rZMddiyULy73oolglJoW2dq2or2YEyy7OhbPd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6Iu96s4717Oyj2Pwsqxl7NDWKKvoyVSyZfQvCx5OhyXQn+CzsolBSwxRSoZeC8l4GlIr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yZJ0M4+yl0JEhdFLa6wjO1bc9nka2ihjFs3W7ZZY0ckdbV5MooZVeNFJHJPoW0mLI7s62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Lez34Mj/AGdlne/JN7zdoz6FH3t2VQkNseSqE6GWKVkpUQS1HyKKKKK8GMvdbONlEkXZ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lPfiUU+9lK9q2/s7KosUrEdeCopd7VeRlIb97N0WJ3te97UPZiwXvVbtC8F9WN3vY9mK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u4t9Dh+dmSjgURF2JjQhlN5E9ujhYoqKGuQlx2f9Cd752bE7RdbLZ9YFfvaKleRIlSKv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HKtrIqmSaSEikPaxu+jJ0KO3XZK30d4MobchfgRJWWh+CL3RZyLTMnXZaWTNjY5UXyI5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7ch6ma2e/swKNbUWW34Z5DEMcRD2ZWzjsh7WhMs7GXs42KIlkSsUXHa9nlUNXsyLpHe63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UdHI7Fu42JFbreWNk0+jlW17OVdnNEV7GsjR0KaKslARQytqLoe6RW0mdov0NZFlDh4s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xUhebFu5bLZrbkkX4sW1bUWLbiVtHfkSmJtora6Ex52oS3sssbplLazve9qIyvG63Zb2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pZLVl/gZxUjrZXR2KNbUUPZDEMi/wV5xSWzQ8dFlZsQmXbEqKLGijk7ordC3rwvwrbkL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T3bosbFTKof4FgeWVtLUqkhiKV7UNHs4nW1i2ktqGdiVCd7Vjaxb0tm9uRyPRnZDE7Y8K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yoWS9r3aKEvyVYyLva6K2RRx8VGi6L3brw9kpeHK963ZYvLiXnZnyUXa2WELboasRKObO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Iuyjrayyxk5fglkXRQhs7KrdrxtLsvwodkWnvXjRglA089igijjtRQ8FiyJbLZKtq2Sr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s2JOzN79lbJUtrpjeBZHg5ipmBb9Ek3tRRVb42WRpMquh2Vun4LZiQ1R0x4En0cTD3W72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qyiqL3YqRe7EPZnEr7DRxGhFC/gsowXshSd0z9xVjWduO3suhULxRWzF5Zoiq3c80Irw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xWiyve1j2WBi8lsyt2Ldr7NPavv0L+JL+iit5SoTss9FlHHal5X9lj/oTfvdrwltWyyN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i8Fs92JbPZfZf37/AJzdIj4P+hIYl9p9i+yk78mjoayUX9mt3IXZ1ut68WLva/K9qK/i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X349j+xR1/FcfsV41/Cf8li/6Dj9qiv+gljoV1nev4VFFFb19ytqKK2oePCvCt68aK8K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Zi+5RW1eVFFbUV4V4ajaFlf9Vxvev+nr/pOSsTv+RyXhZfly/hX4WX5XtZe9llreyyy/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jkiyyyzkckOQpnNHJFlljdHNHM5o5HM5FlnJHJHJltjZN8VxiiFpHNnNnJnJnIk5SOTFI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hyOZzZzOZzZybOTOTOTL2sst72WWX42Wcjkciy2WcmWWyzk9r2Ujkc80ORYmcqORyOTL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SY5bWX9y/sWX53/7Qnf/ALxX/wCjrX/oCd/9xX3a/wDaf//EAEkQAAEDAwIEAwYEBAQF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DEiExQRAiUXETMmEEICNCgZEzUnKhFDBisUCCksEkNKLR4UPw8QVTY3NQ4hWyg5PSo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+ePUFUig7aY4N/kDgD6+5UCd75Q/nZ401U7qn2RTU/sncD9eAR7cT3Q7oIcAnL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T+opqZ2R7I8D3Kp/+9uFcdWhO7cKndUx6oJqpcHod0VU/Uih/Mn/ABYVX6Jv6Pcb2R7r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EeErO/DIQPAnfRduGdOEarH8g+63uqh7oIcB2Tvom905N4BfTie/D6lDsnJvZPRU+qb3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BvA/qKCd2QVTuigh2KPB3dBFVE3v/gKXdMPqnH+ocdOOdPechxPZfT/Cx7lL9SemJy+p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8cAvojwd3Tf1L6pvAJ3utX04v/Umd1T7L/KnduDv1Kn3/wBuFQf0/wC6f2QVT6JvfgO5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Ip/6infzAh/iPXj9VW+iH6fcCNqCn3J4DgSpURnhA4SNFlHhCA4BYR953X3Wp5/pKHZf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mjiUO/B59TwavoncHd+DUxQpT+wQ+nBi+iavoncD3Tkzsv8ALxPdfRFVEzv/AICkf6kO6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p/IKHFqb/hZ9yn+oJ6anI9yv8pTkEO44jsjwevqj3Te/AI8frwC+nF3dN/Umdl9E/twf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6P90/sgqvYIH+pSvqf7piCch3HCp+pOH80/4g+ihYQVXuv8vuu6ph+/GVPCF24FGUVnhP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UbKRpw+vvZ90J36U3sj2R4O7piKHYo8Cm8Kh7opnZOX1HD6pvdU+yH6SnoKpnda8GJx9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jzBahBOVPsn9gh34/ROTu6Z/O9ODT6zw/wD7fHKdlaqOGq14kKDxYfVA/wAgf4Ed0ZOy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zsUcpudk3PRarVNyitU5GOoTp6od+J7I8P8ANwCCPByH6kzt0Q106J2unRb/AGT9deiZ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VZnyn+6fh+nRDlf9lV5X6DZNw7zdF5X/AGWjtTt6qnqNdUOV+nRO5H/ZDleMjUIqp+pF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yV3TVU7o9h7pQHrxKwsohSF9E1a8dEOvE4XqgRxEo9P5OOP0R+iH0TubYbLzfsvP+y86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O7yrzuXncjzu1TRe5Hnf906SdE7mfp+Zau/1J+Xa9UzLvN1XzfdM1numQNVS5W+Xojyj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hP5R5uiPKFoE1P7LyN+ydgRKZgeZHATcDRQEMbKoYGqbjdaJmNkUYUncpk9CeOchCP5M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fpPF3f3MB0KSCtEcI8HA7cR390+4I/nZ9yf6Ue6Kf3VPg3srozA4Hum8G9k7snp6Hfj9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5f5gqab2TuyCqd/9k39XCqPR/wDdP/SU3sqnYf7qn+ocPqf7qn9UzsE9DuF9FVHrwqd/5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hD/ANwqn6k7txbwKZHVHgeII2WUeEuCweED3mrX3B7glAcToSUQsNTuy+qCd3Q78Aj2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sn9k/sjwf+pU+6J9E30TOyYP6U4dkzvwP6inod0FHUxwPdM+qd2Q4u/Ump3ZDsnL6pq/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M/Sm94R78O6k8YOnuf5RwqjieA/wvoscCqZ/pTu/B6p9+ATDMY4O7pvfg3svonj0T19e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6pqPByPcJqb2KKb2VTv8A7Jv6gpVX/P8A3Tuyb2RHoP8AdA/1Dh/mKp/VU/0hOX1X0VXu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z7w4T+ZBu+6f+pPzxb34EKAs8YUDIWOIUT7h4ngPczr73MieJXdPTP1cD3Te/Adk/sm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7J6+o4O7pn1RaEE0cKndNPrwH1T03vwpDq/iOyPBg9eH1KCd24O7od1T7J3YcMarKlZHv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OCqD14NOoQjRElQpCzxp9o4H1HEof4qj+lP78H/RN78Wn04P7od+AX0RTo4nugihxPdN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14N7J/0Q/UEE7/OndkzsndkD/UP78D+opqpfpCd24fRVP1Hh3H8ke/Dvdnhhdv5Onuid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BvfgU1H3ZB909OBR/kjGPeHCeBRuRtVEeqavqmp3ZBPTE/8AUhwCcnp3dN78Z6NRceDe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Kb+lFN4UO54NTuy+vBnfg1fRfUcPqmpnZVPp/Jz/ACB3VQKp34OkY4Y1RlDKEImcjgz9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D/gaHZVO6Cd2Te44sBMSgnr68R2TuycjwPdN4BDg7uhwCKcvqmfXgzsn/RN7jge7kUz9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vwd+opsKl+kJ3bh9E/wDWeFPt/Iz/ACIcvRYQHuQoR44/kGVcdOATv1J6jg3vxB963X3t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GcJ3pwkL6hUEEEOyd24O7odkf1HgeDl9Qvqmd+DU4egTR68Gj1UIJg/pKd2TuyK+nBg6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78B9UU0eicmfq4BN7ID0T+/ELGqhyws/ynfqVQeiPYcIQarmLODwgojgfQzwYfX3Hj1T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RDuOB7qnI6pvZO4/VBFFHgU3gEODu6b34Dg9fVM4M7J/YInpHD/M7+3Bn6V9F9R/fg79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kV9FUP8A+ThRP8vHuRw9PexwKPvY4nhHAFH9SqcNU08TP8sngfcahPuGVjh6cI4FQhBC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p9uDey+nH6r6L78Dwd3TB/Umqn9UUweiqHsmfq4H6rsmdkfRqKqdkU7twd6MTuDv1JnBx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VPvwamt7cHfqPvYyP5dUeqITD1aj7nLgq16wp4VB6JpQPr7j0P8AE0/1Komr/KnenB3d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3YI8D3TeLu3ByHAIcKvdDvwbwqdkf1Jnfg3sndgnZH3Xnb91MiLj/AGXmb90wSNEMjyrz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J/xGeb8yba9pzsVS52+Ubp3O3TqjD2z3X0Vb9fCmf6uM/wAjPvQeAXp75/ks4wv8xVXu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/kHpPuBD3HI+4FhH3m90OyKaLNuqmz91+H+68n7ph6pzbJhQGNXkaoNML8Nqwxqbc0CO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+yiB9lyNB+iNrdfQKS3T0CwP7K6mzMZKNzv2Xwh9USASfReWovi+IGLf7KoXcK3gOhk9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3WLvuF833XO+1u8lE+zVKSy9kd1+J+6w4FCdVzEgLDgFDnTV6r8R33QLav7+95lj3sKTx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wKYfTj69VB0UhT1RHogim9uMjom/yB/gXjMziFVFQk9yqPgvsOd4X/Mu/wBZRuqVD/mV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/wD1LnLo9Vy3R6FQLp7oyXfdYL/9S1d91q77rzO/1JrA43LUx3Wp+6PMhzH7rX915/3W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7rX91r+61MfqWJmPzIufMD+pE02zGEOWJ9V//EpH/wDUogTrqry9ohfitQ9jv5tJX4gQ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tMSpNUQs1Aj8QYMK8vknCa8VDDhKjxCrmPyE1pzDVX/WU0+i+vuj3oP8gGQoHAe/j3Y4N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14N4fRH+SfcKH8g90cKDrwPvHixO7J5OiGE7CHLuvKqfZVHObJQ5E4W4CHLuvIFloTAw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g0WGhSBC1OpTBnQpx6BVXHZq0ChP7qn3X1QTu/CqfVN78Gr6JyqH1Te/D7r6I8P8yKb7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mqj0QKHo48WHofcgrGWqRqmpw9U5N4sKn/E1P1K2NMymU6jcP8ruhTU9N7Jy+qCb+koo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RQRQ78Qm9k7iF/lVTsn90z9XD6n+6/yp3bhTP9Q/tw7Smn+k/wCydwqfqX1VD9AR/Snd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E5Dhj+VPvdT/AC/Tgf5A7lO78MoDj9f5ZPA+5rtw5ZR4OI6qVnVY/lN7Kon8Hd03g3sn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eib2T00eoQCagf6VU7Kt9F9Rwd3TfqmoL68HH1TO6KaPRO7Ip36k3gzsnIdxwJ7p3ZD+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OJ93KlqZ3VQI+43vwH+Iq919FR9HT+yb34U/0pyPBvYopvZOQ7+43t7oTeyPuDsqn6Sn9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um9k7sgqX6moo9z/AHVIf0n/AGTu3B/dfVUP0r6J3ZN7Kt+pdinj0Tf5YHueiJ6rCj+X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EOI/lGUOJ4RvxI/mjsnd19eB7ocT34Hum8AgPQcH91T78Gdk7snp59VT9Xcfomj04N4t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9UOycfRDsn90zvwef6Uf52fcp9+DvpxI98InrwI/xOnuVQm9kO6YPVMCb2R7Jy+qZwb2R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6oJqPbj9UE/8ASU5DuOH1KH6Sndk3sqH6mopo/qP91S/SU/twf3X1VHsvondk3sqjhTdB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32Q+G7HovI77LyO+y8rvsvIfsvKV5SvKV5SvKV5T9l5SvKV5CvKV5SvKV5ShAK8pXlK8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K8h+y8jvsvKVooheUryleUrylRC0K0KHKfst/smZUtavIV5CpsK8pU2FQWFeUryleQry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ryFeQryFTYV5CvIV5CvIV5CjFMr8FyzTcF5SvKVhq8pXlK8q0Wi0Wy2+62+6+X7r5V8q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39XEdkOH14TO+EAenAL6jge5TSndkE/6J3ddyqQ4N7JyaO3Cmj2TV9F9Rwd34U+yPZO4H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hx8i8i8q8q8q8gX4YX4YX4bV5GrNMLyLyLyLyL8NeIyWkZhA2hEPaCF5P3Xl/deVeVeV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RaLReReReReReReReReReReReRfhr8ML8ML8ML8ML8ML8ML8ML8MLyBeQLyD7Lyj7Lyj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2J3JTlGyPoqfBg/qQX3X0Tke6Z34BfTj9eAX04nuggvojwPdBO7J/0X1HA9ymn0P+yKZ2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/wB1S+qf24PR7qkh2Tuya95hoWKi/EXn/ZfiL8Rfir8RfiL8QL8QL8QL8QL8QL8QL8QL8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L8QL8QL8QL8QL8QL8QL8QL8QL8QL8QL8QL8QL8QL8QL8QLzhfiBecLzhecLzhededeYL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rzrz/svP+y8/7LzfsvN+y837LU/Zan7L5vsvm+y+b7L5vsvn+y+f7LR/2Wj/ALLR/wBl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l+HV+y/Dq/ZfhvXkK8hXkK8i8i/DK/DXkXkXkH3XlC0C8rV5QtAsWpxqR9EzvwC+ib3R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TnPZGDPA/q4BN/SUeD+6Y3q5NKb2KKHZP4sCd2QTk3v7jR6J6A/qHAIdk7sqp/qTe/D8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L8Vy/GK/GK/FP2C/F/YL8U/YL8U/YL8T9l+J+wX4v7L8T9gvxP2C/E/YL8T9gvxP+kL8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/E/Zfifsvxf2X437BfjfsF+MfsF+MfsF+KfsF+MfsF+MfsF+MfsF+O77BfjO/ZfjuX47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49Rfj1F/zFT7r8ep91+PU+6/Hqf6l+PV/wBS/Hqf6l+NU/1L8Wp/rK/Eqf6ivxKn+pe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tXfdfN91v91/5W33WjfutKf3C/8AT+61Z91hUuA7oo9yvondk5N78Avpx+vuHge6HdBf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vqP78Hd1T7FFM7Kh/l/vwef6iqX1/sn9uD/oj3VNDsigBuFL8T0yvM7/AErU/wCleY/6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j/pXnP8ApXn/AOlef/pXnP8ApXn/AOlec/6V5/8ApXn/AOlef/pXn/6V5/8ApXn/AOh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+lef/pXn/wChef8A6V5/+krz/wDSV5/+krz/APSV5/8ApK8//SV5/wDpK8//AEleb/pK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krX9iv8Awv8AwtD9lofstD9l5T9loVoV5SvKV5SvKV5SvKV5CvIV5CvIV5CvIV5CvIV5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V5CvIV5F5F5V5V5P3Xk/deX915f3Xl/deUfdeUfdaBaBbLZbLZbLb7LUfZaj7J1xTuyb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O7JvAJ3F36jwYj6NQ7jge6pjpKZ2X0TuDu6PdBBFahPyNUzK1TMjRBedv3T+YaqnzDzL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5h5UeYIy4ZcUznGqPMF+IPuvxB91DXye63XnXnXnXn/def8Adef915/3X4n7rzj7rz/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68/7r8T/AKl+J/1L8T/qX4g/1L8Qf6l+KP8AUvxR/qX4g/1L8Qf6l+KP9S/FH+pfij/U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7rzfupL4HqVis3/UvxR/qX4g/wBS/Fb/AKl+Kz/Uvxmf6l+Mz7lfjM+5X47P3X47P3X4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Ffjt/wBJX44/0lfjD/SV+MP9K/GH+lfi/wDSvxP+lef/AKV5/wDpXm/6V5j/AKVq77L5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+4ujhSG8okpxz9l83+kp3m8x+UoROnRO106J0oa69Fv9lv8AZDXTot/st/sp9Vv9lvqt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utChg6I6rQo4OvRDX7LR32T5nTYLR32Xlf8AZHld5uipcjt0eRyZyO0VJxBEW/3R+HUT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hVNT/ZP+G/RD4T/2VT4T9ui8jm53VMWkoch0R5HJv6U14ptfLrcr/l2L/l2L/l2r/lwv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cL/lwv8Alwv+XC/5cL/lwv8Alwv+XC/AC/AX/LhfgBf8uF/y6/5dfgL/AJdf8uv+X/df8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n1X4Df3Q+Az7r8Bn3X4DPuvwGfdfgs+6/BZ91+Ez7r8Nv7r8MfuvIPsvKPstB9l5f2Xk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ht+xX4bfsV+Gz/SV+Gz7Ffhs/wBJX4bP9JX4bP8ASV+Gz/SV+G3/AElfht/0leRv+lQ4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KTWtcGmJhfht+y/DH2X4Y+y/Cb9l+C37L8Fn2X4LPsvwWfZfhM+y/DZ9l5QtAtlstlqF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KvxV+KV+M5fjOX4z/uvxqn3TnPJJJ3T+ybnqjzLzJ3Mg0DOtyMJou2RNxQ53J/xHapo8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SE43v06oG9/3VT4j9hqmDxKmvVeep/qQJc/7psE6blMHojr90B1I3Wn7oYTsdUzvwDTo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alDlGidyjReRv2TGxi5eUfZHlGqZyjQlO5RohgKrgarTdMTE7stSvm+yoxdnGeDnMawm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6/BavwWr8Efuvwgvwmr8Jq/Cavwm/uvwmr8Ni/Db9ivw2/Yrlpsd2BX/ACw+yx7MP3X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zfsV+DT/AHX4VP7FZp0h9CuUezH6kf3WaDF+FSU+HS+yJspdoVKo5jbiMqqLBonXEhec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l5nLzOXmctStXLU/uvMtf7rX9itf2K/8Fb/Yr/8AhK//AISv/wCErT/pK0P+gr/+FaH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G5TSRkGeFP8AUinIJ/6kz6opy+o4fVDsjwPA9+B4FfXgEUE7uhwd2TuDv1Kl3P8AZFM7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/9RVH9R/sn9k3sqn0R7qn9f7pvY8GfpVP/wDU4ECnIBiZUmiI7r8Bv+pfgt/1L8Bv+pZo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pfgs/wBS/Ab/AKl+A3/UpdQb/qX4Df8AUvwG/dZoBfg/sv8Alz/pKjwc9iv+XUeA1T4F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WfdfhsXkp/dfhsVMPaBzcKVr3Mzsv+Yq/dfjVPugHV6sd1/zNf8A1L/mK/8AqWK9f/Us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01/9S/5mv/qX/M1/9a/5mv8A6lj2mv8A6l/zNf8A1qf4v2j/AFr/AJmv/rU/xNf/AFKP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iv8A61aK1b/WVn2mv/rX/M+0f61P8R7R/rX/ADFf/Wv+Yr/61/zFb/UVU8R7nQ3czwrG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l5R91oPutB91oPutB91p+68oXlWiwAtGqYbC8oWjVq37L5PspkfZaj7LzfsvP+y8/wCy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7p6/yo8H919OH0Tu3B3dU+6KefROQVX9X+yp/Xgwei+g4O7pn6uDeyemcKffgEf08Wd+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xUv0r/KvqvIF5f3VJ7bpDhvwaXaCR+ycMY6Ify7PuoHukcchcpIWYKdhFf5in9lVBWiK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XiEfcp9+Lf1I9ke3B/dM4O4num/VO7e47uhwCK+q+qbwCch34O7J3bg/uqX6v9iim9lR7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S/V/sndkzsn9gnJnc/3Tex4N/SmT+fhUH9RXb+Sfdag7iQPdg7Kl6u4UUVAWEOv8qOvGl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pzwPuVv08HfzXI/yM8B34sRTuwX14HundkO6Pbj9UzsU/sqp7BAeqhOP9RTexTk0dAh6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7L6JyHCmESm9k5N/UOH0RTOyd9E39XFqaPRP7BN78IQ4uaWtwdR/McfX+Y/twf+soquPr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8g+9PT36f6keDf1I9keyCf9EzvwdjEJ3B3dMR9xyHAI8D3TeARQ78HfVP7cKipfq/2PBq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wVPuimfpCf2CqJvcpv14M7Jv6uFT9aeBtng73496CiOA4zwPZezd+FPv7nULXhP8pqHR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5X7Dh9/cj3He67+WwevAKn24VPoP2Q78PunpiKHccAv8qf2Tz6pv6hwHqT/df5U/siUw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n/pTu6Pbg3sn9uDu6Z34PPonIBP7pnfg3smN4VO6b7jD6IFPLRA46/zY4NPuHhHogFVH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4N+3vH3M+7hDgeLP1Dj/AJk4+iPZN7J/YIH+rgfqnduDu6p9/wDZFBfRBOQ4BHgU3vwC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yCqfRU/18AqPZSq36v8AYJnfhT/SE7sE9D9RTfqrpPZM7Ifq4Vf1cAne4Cp4uHrxB4SF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8KQ9VC19yHZauX+VI1WFSHpwt6I+5X+nD7/yHe67+XT/Vw+iZ24Vf1pvfg3snd0xO7pnd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kf1Jn6uFPsn9gu5ATQu08Aj6N4VOyPdO4H0au5A4Hum9jwqlHge5TU7twpj1HBx/qKHb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ZWP50jifccimIKsOx4U3ehCCYfXgf1cccMqB74WPcdxHfie6d+ngEeyn1HD7o9kE7uqf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5DgF9EUU3vwHAd+J7IdlV7BNP9Y40vqgVW7j+yZ+rhT/AEhO7Kov8xTeFPsh+rhV78Qeo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R9wDg1wTfeb3XsvfhS/wUOVM+nE+5W7j+V9fdKH8ql34f5UO3A/qKb9UUOyPdDsnd0z6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9Uz1KphPPomD0Cqd0wf1IuTz6IpvZVPom90UE/hU+iZ+rgEf0op/dNHrwavpw2WuhXnb9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O3Tr7nY8KFSdWwfoncI9+Ch/Iji7simd0e6qerRwZ+o8G9+FQfX+V34wgR7h4D3DlfRe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vO3TqvO37r8Vn3V17YnWUfiM+6bzt06p3xGfdN+IzXqvO37oDxG/dANcD2TZe3Tqjzt+6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I37rzt+6/Ebp1R+I0/VHmA7ofEbr1X4jfuvxGfdYqN06oTUb91+Kz7ouLxZOs4R+PT+6E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8gbofHZ5huvx2qDXbKpeE8OidE0H2inMdVVn2hmY/sm/8QzzBf8AMNTAfaGSAif4hkQn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sq1WtdccJvx2r8dqpFpkQvrwqd+BTT097KBTT7vqE3iCOnu+yd+FP3xxI/kC7JVMztjh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h9OJ936+6UP5B4U+D+w4NxJKtsb1U2Nwj8Nv3XkamuOpVjWg8oXkYhyMRFrFhrE4gNk+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RAx/SgcfYIh2n6Vp/wBKJ0nsp6ei5cA9lNPB6gr51EVEfMP8y87v9SHjufB9Vq5Enrwr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v/qXzf6lr/1Lzf8AUr6lYCPWVe2vdKHxclT4oX4gXnah8Rq5qrVYyr5USarYCbNQfZOa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jfXhS9HH+6d/IKnom+/BXfie3Ad1jdQd2cG/r4fVBdx/KB6e5Yfpw9UZ1CPEpvbgNrcp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1BtwU3BeZeGRlFBwIgqJC8y1C1TSN0D1WvHVROyc6ZwsiIXmXmU3fsouWXLzI0PXVYeE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0Ql+4C84X4iZzXXJj73CRKe29wtQ5zqAs1HIOuOVaSdJT6jcloTnuGboTR1WhVESoWoV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+QPT3fRNUqEO3u+xnhT/AJU9ffxwYOjTx+nuVP1Io8T7rR7v1948Twb24VO4CKaTsmY2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TAE4vYCUD4YR+G3ReQaryNTuQeYplgiUzlEwtPlWm4HA90xsdU/0aqpPE9ymofXh9eDj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fgzsh2R4O7piKqlOHA9/cqj04O/pqFH3woRQR78J4y3gDuPek9FT+vD/ADBFHhTPr/IHA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6e6ztxZ2Tu6Pcpn1Tu3Bp68Go9uP1KamL6cT3QRTkO44jtx+v+3BnZf5V9R/fh9VR+qp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ocAv8qrfpT/1qn34UUOFTgEf5BHrwj3A3oeLfd9mHrwZ24hHjpxb/J/y8YR4FO/Undke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Cz+ngf18D2Teych3HBvZVe6b2TvomfqHAKmEOyd2CZ+scAuzVU7J/6kO/AL6Jo9ODeA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Oy+iHccPqh2TuyefVDuPeI6t4e1DoQ5T7srKjjCd65970To1Uj3aZ9FRn83A9kU7gDpl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ge7T7cWdk7un/qVPundkEw+o4fU/3X+VHge/AIdkeDk3g/ie6HYo8Ae3BqH6UeB7qmfU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R/uvqOH1KH6VV/Sqn6/8AZM78KXF3Bqd/IcOAPUe+Pdod+DO38pvvcqzw/wAvFyd34Ff5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Z7re/vD3an6eH+c8D24OTe/Gsf6ih2Tu6Z34M7Jg4VT2VH9SJTU8+gT13cm9+A7J3ZN4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O/AIIJyb34BHsnJ36kzvwHbjBTPtw9ob+anPvenuiEPt72V6J8aTog4b8D34MKp/qHD6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h/JCHFiPBicqndM7opnZM/VwPcpvZO7cH9+H1QR7cHIcHj0R4Humo8GH1HD7ofpKdwd+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nfpH+/H6n+6HZVf0lVf1/wCyZ34UuJ7cAvoj7/fgOE+8e/uUeDe38ofyR24uR4FN7lVO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re/vD3ap7cG9yeB4O7pnAqofU8D3TU4po9FT7jg/9SpjuimhVPoimJqdwqfTjTT+yCf3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rwd3TUUOyenL6pn1R92l34D+phCPu+nDB4+v8iCgeoUNcQE0v8yPAj1TD/UOARR4jhHH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R3PFqKf9E3vwZ2Q78H/qTPqih2T+6CPdNR4OQ4H9Kd24O7pqPBnccP8AMf7pvYp/bg7u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6Qjw+p/uh2VT9JVUf1JvfhS78fop4NR98HgPfLU7v7lHgO38o/yR24ntxKpqp29yOH1U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l1e/BvY8PqOB7pvYod0Su/Ce6Cdwb34H9RX+VFBVP1L6qn2Q7I8H/qTuDUeB7pqd24MH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yboTqUxDt71M/wBQ4UD6kfsnD3MrHEofyr928Gni8L1QQRR4YTweqPDHuji7v7oQ9w/q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fXg3i/umcG9k/g/9Sb3RQVUdk3vw/wAqd24O7pvdFBM4H9R/ump/bg7uh+pUP0r/ACp3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U/Sq36k3vwp919eH0QCLVK9f5FpQ4T70+5S4Dt7k+85a8McDwPBvEIHgVS7KpwyjPvO9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4P8A1Ipv6UEz9Q4/RN7p59Ch3HBq+i+vA91qEMhOyNF5gpL2/dHnb5jum2uB7Jgvbp1R5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84R5vmKfzJoB3QTZ3cFr+y1/Zb6dOG/2TDleV/2Qw77K6DC0d9kcET1WmANVmRCZynRH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n3JTT6Jh6OCfH5v5I/lOb1ChPbsEO3Aj0RPRUj/SF9UUURwqfm9+5BEdeDj7oQ9x/wCr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hOHL5eizb9lq3/T/AOVi3U/L/wCVzRpsEMt/0/8AlPy3/SmZbr+VeYf6U3I+yfkaDZGS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hka/lWo/0oZH+lHI0/Khka9F5mf6f/KGk5RyP9KGR/pRyP8AShkf6VqPshlv+n/yqemg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PMdkzy/ZP8unRDyfZVIs83Rc1sXDRUYLY7eqGWeXonmWaflWrPspvaIcflTeZv8ApVTL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ahN5m6/lXmb/AKf/ACqd2sr68B2Q6uTXDXQot/w1PgO38+dj7jeLUeNLsqiHD04jgE73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Uiv8qCpyTrwCONkyAqn6Uz9SOEzl2TuVM5dXLyBOkYEomwJktGiq8ogJot1cF5QmS0Zy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x0CZ34Nx6p5TO/CkPVFN7J3YJn6uJTfQJ2ITbT8y+qhv1KDZxum9k9D3qR9EY1Tr4n0R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CH95T+ybwaiqP6eB4wu/uD3GoHou6PvBHjV78X9+H+VO4O/UeDeyf2CZ+rgEewRVTuh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+DeDeyKHfgEw8H/qTE/sh2VTuv8wVL6/3Tf0n/ZP7cH/qKaqn6Sq/cJvfgz9XFjRqRChu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keVw/mngOA91nbh9OI4n+Sfcb7h4FUv0p3C0a+4OL+/utHvTwA4juU5O4U+x4N7I/RBF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S78KpVTsgFVP9SpD+pHsmD0VMduFT9SYih+lPTeFMdynduD3u0Vz4awIhhmE/sndkQj4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z6pjRj5igG4CA7cD3Q96n6YRCaerQj7orexuLx+U6q2OFzvOfl4n3ymP+if2TUEzupjC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rwZ34SfeHC1O90cCs8Kv041O/BvYpyCf+rgzsj2Q7jh9Sv8ALwqL6jgF9OLODeyKHfgE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d0UzsE9O7hUvr/dM/Sf9k7sgqn6k1P7Kv9E3vwZ+rj4h2bwlfpz/AIFrvdZ24fT+QOB9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VT/Sj34D3Bxd391g908RxYin9+A/SUU3sncAEzsUeDu6Z2KKrFO+3A+rimekp/bgzuOBP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7J3dfTh2bxtdqXYQA64C/q3VUqOpHB7jp5QmPAEjdTqXaoDaE192+eD29FDFGp90+juF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DZWP/wDnhUHzBshXOJDPROa4HwScjomVsGm7J9U14aA5pkWqnUPllPi7X7Jzeiqc1p2R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zfHN7pTx0yqv0Q78GH14EDZxR90H1Q/kyifdHf3anbgVU4M+qd2Teyqd+DOy/wAq+o/v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9wduNPgEey+vAcG9lU7/AOyZ34U/0hOT+4TO5TP0n/ZO7IdlU/Ump3ZV/oh3HBv6uOkh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/mzwjh9fdb+nh9P5A4O7+4Ee3uD32dl/m4NPuDi7v7rvQfy6fbge6KJ/o/wB07g7uimr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X+VO7Kqf6k39Q4MX+VfUcB34NR7Ip/B/bhU9AEO6+Jj6LxOklXO1IlFPPqqQ/q4AnvCD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YJ9OiDalQT0CFNmY1QdpKzq5391ZPPCqFjrI34Di6DguTmu0WI9EHNxam2N04B73QP7p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ccLwn5a3yqVaZ5itdQg6fQ9k20EXa3aq1+oy1ydExt70Kqw+4GjMqrP5keA9xvb+WVLV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n9kFT7opvZVPpwah2TuDu6Z9eD+yPA9ygjwp9+P09z6JnYKp9Ez9XCn+kJyqJvcqn2Kf2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2TUVW7BDuOA/VxhyDQZldk0rv7kKPeHAji73R+nge3Ee5PF3vng33Dxb2Tf1cAPfPf3ar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sh3X14VP0hHg7uimJ3YJvfgPqn+jQnInq5Uv1J3ZM7J3YJv6uB+qKZ2Tk3uEUFUPCsfW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8rxgon0gK1ExhZ8+wTy46aIF/nIkDorAZ5TpsrAAG7qWDAEBQTlBoiPVXk4arjqdlbMd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21haDkZVRhUNMq12IQpOOHaehRa/zDdS603aAK13PATmEC9pWSOysA5OoTp0Gisp+fr0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xTm1AbYJYVL3HOzU9s6H3Smv2ITkeFE+i9oHY8AgguZGEyffOPcPHv73+XieyCp/qRTU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9uD+6ZwJ6tTu3A901O7cG+juP09weqp/pCf9Ez9XCn2TuwVVD9RVP6opnZVP1f7JndFV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H+fi3t7jXdPd7/wAgHrxd293/AC8He+eLved34QsdfceOA7oKn3Q/kHv7pPU/yoTeyCCc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p/0TO/Bk9FV+idkIZGqpiRuU/I0Q52/dP52/dU+duvVfiM+6cXuAxunfFp6fmX41P7p3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16qGVmE90Odv3TiOvCpdWaOcpvx2p3x26JrfGEiCFcCoqAlWMaA0YTqznWkRblUqfqXG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DL7STC/UiA6yFyiP7o4tZ1O6BJycounxX9NAi08k+5LdQrKvnCfUp1RIwQhVbF2qk06Z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m6PXoVZV840KZdzAfssUg1vqhaxjepAV9IyFNXcZVpa4t+6PgZnqvCqz5srwqvMB5Ho03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ifRRAA9yUHflKew6gcaSrDq3gxBN4x0Puzwd744jgEz6rHBzHNi0Jj2MDswhNBuDOpU/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fupFBo2yrTQGfy6qwURA/NqgfBbjuiP4YfuvwG/Yo/Ab+6HwWfuo8Jn2KY/wDcRuiP4b9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M+zhCaDV+AF+AEXH2d0g7aL8BR4H7r8Afdfgfuv+X/df8v8AugPBLbU1v8L5RGqJ/hdf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/wCU/dAfw2nqif4U/dGl/Dlt28rwvAvzMymlvs2R6r/l/wB0B/DjHqj/AMOM+qH/AA4x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p3XBNmiCDnBU/wAN+6Jc23n4TBGUO3CVKcNx7s9OM9PcKHEj0909uDv5R96p34/X3md+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4+ib7p94dljrKanQrhVtzkFfjjVfjqMn6rm1uVPwqloDUfjfuoNUok1DCnxT9kec49Ff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dFHiiVLqqzWTud2DCDRUdJUmoU6S4QF5ivxCjk6prZdlA0n/AHXmCyd+EN9cHdXAOYeg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KMucRMDsiG5d6JpqHaSnVA3HyoG5sg5QtEKnWbh3lXM4T0VwEu2TbJZUHy1PmQD2AGEHU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jiW7hFzXF/LDR+Uq2IjWU2HXTwH5DqhUoOioNkTX5TsqrCZtwsarzRTPN9UKb3kzpKrN3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r1KEabSqL202zfK82Fhwb6qo242HSU2oyZ0TDEP3HROvwQsadOGR7kJ7Oq/ZDh2K7sPA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DA4xwd7h4jiOAVPvxaQNQhPVaDULQLQa9EAQIhOtwjc4mHFM5jqjkpp9E5Uo/NlYQych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3WEEDcdlqjPVDROwNOi0H2R5Rr0Qsx2VIuaCbU7kb5RshyN16L8Nv2Q5G77J3I2Leiql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aCQ7dUvht16eiPw2/ZMmm2Y6KpyN2hM5BqvIFVBzAWGt1GywB9kf/wBRfXgOMIjqPejh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twf/AIB/AID3qf6hwofXjnChD3B7jkP5reDj1cU3uiih34Hum9k7twd+pDuqX6V/lX1HB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sqpTf1Di0+ia1FvzShGgX0VNmrzsnGhm3zdE556rkcY9V+IASNJhOD25KLA649egREuD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AN01rsnCq1D5tVFMW9t0wVHm8bNKcKh5m4ywrQ/VRYObohyi7RCL7o1Vw36Lk0GOFjLZ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22Wou6LlNvX0QtzTGspsNNk68GCee2J9FD4adwE6wXUvlcmNfIpNMygIc7snOaZnLSuV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biNCi2pONULZJjdFwpS49ON0Y4gp4Q4OHqqf14fXjAXqjw1CK0WBwP8AKHGl+rjS4Hge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e/BnZHsmfqHBnBvZOQ78G9uLu6CPB3fhS7L/ACr68Pqf7o/pVXsqo/rVL9X+xRTeyqfRM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i/8A/UX14D3AE/vxHCevEO68R7pHr7j+3B/Ee+0+87iCj7tL9XCgPQ8JO3D6JvEJvuNH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+I7IIdymp3ZFNR4fRHh9Smqn2T+wTP1DgEeyf2T+6p/q4QRKyZwgG6gSg5wJB1hCkyQRj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sV/m7KqC8aIt9E5oHlATaRptcQdTsqjHOxdmNUxrQ2z02Qd4d7h6wQmlsstPkO6vLuV2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UospvtATG3tInJiEzS0u5/Vfw9CMZKJa1NqMf4dOdHjVNa+k942f5V8KpidCchcsg91D0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LJgwr6PMNVDm88RcU0OJdPKVTp0m+XZeZo9Cjc8T/SvGNRzI3OQrQ20BcxVlAF9U9Ew+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08sabSZAbon0gCHj0QaH82hKpmm7LjDnHqhRNR7TGTgtThQJJjCy0rm/dQ7TQosnAxKf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JKa76IcHVXYDjyqlP5o4O7oo8Rw0z/gQqf6hxp9+D+3B3dM4VIM5Q7jg1fRDuOFPg1O4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34MX04n9RX0VX9Kq/qVP9X+3Bqqdgm9+FXsjwf8ArR78B29xpV400Pvhevuji8evuVO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99EFlBR7tH9XCh2UDVRw+iHDTgO/uUx9f5bP1cCj2QVNBO4NRTUUO/BqYE3snplPeZTq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5OX1TCVL8k5Q9VlExPonilyjygFNcyfUBB7/MBgBVKommNDKDGxjK8RtMWTEp38O217jl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RBJJhDqN0A3QeYpwaJOy8M1x/UQrR7X9ETUrSfla3K8toO+68MrxaLrRrlPpVeaMof0o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gls77IUibm7OVjHXn8sIeKz/ADdE4ZHdAU3P8UFWhge1wlEeKQ0HKhgh5OCcIU6tryD5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ZbUDG4tmFSq058OqF4dFpazQlfjNl2jWOUe11DTbOSEG06jns2MJ1R+HkWgdAnXOhoFx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xGONTSSvK0zsFa8Q/YBAuYGx1C5PsAgWwg8YeXbbq3mBboEWtw4ZyrnNgXW/Xg6ifPT29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6UXPMN6JzgZlqciOLe/vt98cB7je/Fn6uD+3B3dM78KmnufRfUcKffgEe3vFDgOydwam9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qv6SqvdM/VwCf2H+6b34Vex/uncKn60eH093w36Pai06j3SOJ6H3BxPrn3KvbhU78Sh78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d71HvwZ+laZO/HPThBKg8D7g7ccrCA96mPXiUFS7L6I8G9k5N7IpvdFN7Klwf+pMcfly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m6WnVFNRa4jyyV4DhaNLj1TSNLsqz2ca7qbwXaJzTF2xVKnoW6rxHWlsa7wm06beV/zB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F1M6OaiKVHDBzOOpVMAB1mmFJpU7mZNy5QwY/wDU0TxUqMdP/wBsyAmijT+G4TM6p9H2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pp/lcroddEA9FzPm3MBCrRqXN1idE21w08s6q5wF5FqaHTnC0lr9kKVYnw3YbdshHlVQ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NYCrTOrgNFLfwwNV8J7p+YQtSEKfs453GE3xH6avKZUpVLqLfNdspdUrD+mZhD+FpeKX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69mLf9kfFbUp/llNyW/1DULw6jm1A35p1PZFstawfOjEWN3O6NGrUu6OGxTXUwbd3rwv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38zXDp0T6mjW4aVeJJdoEwnmjKDQXS44ag9ubflCLasuZ66tWMA9FUAjxnfEA9U4+0t+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Uvwy2AUWzN0SjSeZ6K2IBwntdsndvcC191vf3xwHvZQ/VwKb2Tkzvwq/RHh9Sh2R4U/1c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b7qBn6oacBwCKIAyoc2DKGNkcLRO5TqgbToqgDTNpVUVKbmyd03B8wWi0KcYOgQxutFU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Oi0KqYPnRwnSwgAwsMJwvI77LyOXkd9l+E77Km4NdMIPsN41X4bvsvw3fZZY5eUqQwr8N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YV+G77L8N32XkchFN32X4T/svwn/AGTC2k7GNF+C/wCy/Bf9l+C/7KoX0nCfReQp5FF8T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Vmk5fhlfhlfhryLyLyLyLy/uvKPuvJ+68g+4Uln7oQwfdA2j7ryj7qC0fdYA+6+X7rVv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mfdNeXsgeq8zfurhUpjEarmqU/uvxGfdfiMQ+LTWKtL7rFSl91PjsH1UPIci0iJ9w5yui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8dVrwpqCgBxZ2R7I8Pon8Hd01EFQmQJhZ1Q+yE6uGipS3z6/RBoOitgv3Ct3QNKJaYc0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UyrTabd4Rg8tRuE2y28hBjyXOBLpV7U9tRwD9iDom0/EaBpEJofAxr6Lw7nWf0qHRVot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SnUwRpEqoyiXT3UOy537KK5in8xA0QbTqXACM4KvrOspDIUOde1mV4UR/wDp4KYKlUOD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iyHXa9VdUwCJlC0S0OmOqa/wC1sptyDoAdGQn0K7eeno7qEx1eq29w5QE81qpe78uxQI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U2MbGQqbnC1yYXPKubzUggz4dOlkgDdQwElMc+mQP6k17XioXZu3QL6wDhsnYQreK8SE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J1U1H0mesJ9ntVS4btGFJ5SwZCLLubqVbWL3z8odqogtnQQrxpvKqVDdYMAp1rvhk/Mv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VAFt7tGgqwN+Jl6w3IV73c27UfzE/ZB0xnVHwzyjdO5TlONhj3BHRH3QffHvt7cIJEyF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MNEeYJvMPMN152/dVJI0TuYLzBHmGqHME7mGi87fummRF687fuvM3XqvM37qrzDy9Uxa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zxC9Z4SNSstCk7+7utStSo9VErUrUrUrUrUrUrUrUrUrUrUrUrVarVarVa8c8NVP+OgF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7uUAOvuf1nRTwKb4m26GQtVha8QhPAd+GBsm8g06p3KPuvKPuvL+6Kdyj7rQI4GqGBom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KfusCGjUr5R0QO5yrgbi3GVTLYPKfojzAv6JzXO5gdU0ES4OyvDwJdPqmvqsii3JLjhFr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AK2i11SqRCF99Oo1OILmz0QL2kuu80wpuMHdGn5aQ5TGpXheywDGsKKIn80mZUUWNp1y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hXTLjqUK/tb3Pf8AlhOoeG630Cu9ipB1P9cuTyOWwZuO6a6AQRqqIul9RuZPl9VbScP1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aVTbRB7EIu0O7o0TbGOaA6bnbpjKjXW74nCsc1lCsNCG6jorHmyoPmAw5SXl9V3roOig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/2VWq9k2nUJppwy4ThsfRfwwN8YJd1WWudWmA2JTfZfZ6Dhb57QvE9oLWuPyTlAtdSe4/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2ODPlnLVQm7xHvcQ5AuyTuE2jScwEm+2eYphdUkjRoypqueXa4EoWUDTY4Ye7K53/EJ1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K/iHkhrRHMcqm4GC4af7r+GpC+eaYyOyAa8tI+a+FPjOqCPMm3S2lVbOfzIPqOpmkUH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Qmt8UW+u6jxvEYeuyZW+XT6oMh0dSnmQQTI7K6lBpty7qpmG/wBkHE8uw6oho5ES0YHF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/wAx3u0/0jgT2Q7cAj+lDuODv0ooJ/dNTuyC/wAw4O7oZVX9KaeE9ESUAsaoLHvBevAK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yeFwwgf8XPGeGEDovVYWv8j91qpK5AGq5xkrCxxHuHgF9OA9x/dBDuivqOBdEqW6Wo+i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LlDU6lJvnR26cHtj+ole0GORxynsB1iChVzhE1SZfnsr6LuXcHZPc5wDm7hWvHK7Dk6i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GYYPM5WU4NQCY3V9caebaVbTI8NuMJkPNxzCi/w/UBeNTlzfmdOUYBv6jRG0sbSA890h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91Tb7SXPt3Lk51L2ZrKbTHiE4j0CLKJc5o36o91LHEEYwVDWubPnMzJRouM0x5QqVUPp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LBJ5QvApQwTzPAyUby6o8nkCB9oe3xDsqZPNTPRyb4PmxBT3VfZYfrncqzwiAfmagSXl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aGD5u6IdhmzG4C5nvddqE5zeRo2hHnIpzaYC8KqBU/JCLvbKXO8dZb/4TfBos8OmNWZn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S4FUaRpucxjTB75TZAACFRvstRrS3QnVDwB4WcgIeO2nXH5stTadtgA8icyxrwcgH/ur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yhdUdUZ1mVGtrf2T7WtdfTkkHKmo0utwCBqvAvZSYTGRlVGkEtbAb0Qp28rhZIyhQa53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TJm6d1zXQmXfIZCc2yP6k2lRyc5JUtxs6d+qfOBtmVbdDWCMIii2xpTD6mVLWwJmEajM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sewX9DonZ5QsTJwnBwynYaak80qKTTBEoTgx/NpduDuyb24fUr/KjxKb2T+6b34N7Iwe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865D+RJ68Z/w2q1/xuVlQsLXhsuqhEYWq04y/RcjVzH3MrdaLyhbfZeZeY8JaCvMz+6N2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7oJndFN78ObRPLTgFb27qAYjZCTJAVwBZU6otqedpIlWZEbjdWsA9SgJn1Tx9Va5xyE61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5Mr1SGkMglOdN9PXROf7K8NdqYVSjpd+6DWZcBJhG3zFFpba5FjtHZCcSzX10Xg0KfxY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7XOe37KwqpQfy0iLWx1T2OgvnTcp8MN1unRFhpXThN8o9F4uGDoqVMUWvqRdj5VUe17R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0TGEVKdRx1nCa97vCqEZ9VVv9pbS8Prui1rsbTpKbmpyu1B2RdVu8M5Ab/dOLXw1wjKt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2q2D6aFCnRAkZLidFU8TwXwJdG/qm0HXMxEsQeDexhkgrxqRDqR5oTajD5tHtwjc61+xT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mV5x/DObku+VGi1tP2g6tv6KxljXtMOtUPpNqtnLXNQcy6nUw5rdR2V4qFsOLTI2V1J5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XD59Ua7m8uvqqXtFEVG1LyxxJTw8RTInsmVXu019U4OfY2TIdgr4HtLZO0gyq9RogmAr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eX6rzS0ptMjl6phHLQdgwrGAeMRaITZaXgkSEHVGta1/ygomi2DHMV8aq4BGlUnw3eUk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VOkXFziU8UnjxBsmFg+JEEqzAG59UX2GAr3PhzimHQHCiMTCzqFj3T77OH0TO3B3dDsn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g3snYJ4FNVT9KZ72EfX34PAIALCHuN4x1PD0VzeYKPT+ePdzkqW/4rPDVELKg8eZYOeE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yMLAXmaP3XzfUWrNn7uTRn9mqoWtGDjdC7HcwqkdPcb3HA90EzvwZ34QmMnD+coMbGuy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KXuM629FdTPOP3VNzSP6ii46QnwfKdUPGdY3um6jsreZzXfmGoQthjdbtlG+gAKo0qga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e+o7cG2E+nc91ouaS1VRU1MKoaNNxY15gjums/8AqDR4jmxKF9Mu6OmVNPyvyjLRg4JV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R0VtJs1PzHZUKDBc4edCo0Q5wiUBIyg9tJvi+g0Xh9dH7J4cy5F7G8ztV4QJnWVS8Ata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HiFvQbq4vbDj1T6gbMiHSvAq2t/K4JzfBc5zBcTcodhk4nVeGDyESHtbKbSe69p0xhBt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p0tD5RCvdy9kPaKvtNlRmC7XCaGjx6TjEjZP0YyIsAREBs9Nl4Vcc2hf6K+pUc/lsgYT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k+GH6nrCrV6rTDjgboOde1k4OsBVLqb3DUPjP/vKdqWtH0VzyOcwAviumoTsUA/8OIhPp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HaRv1Rph1zyMgj+ypn2pnKDsmupVCGdFDbWvaRaRplU6VWrzTPLt6plI5vEw/MLwjGnJ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yrw6LG1KI1ndPu1nlC5Pw26plV1NopDRpVWi/DSbpGIXhgAu/O5Oa61xiQPVNZVdkDIb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0avs83zk/mQ0ytk4AYlQTzHPZB5wDIPoVZd8Ngz6pjmEWk4bv/Kzx+p4fRN4P7pnYp3Z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h34BHgU3uqnZM931Wq1x/Ix/Ib7pIWEN/wCXhZ4iOiCx7mCvVROf8bK6IZWqweGHcX9v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ea1O5vmWGqseB7cGfqHuN4MWSgmy8eDOiEMsjMhOLBLmndSW2Pdkx1UOBJA6r+Hq8k6F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NAY1mRC8JuDNyAc+8jENGiIDQKbZl25V0yB+bQf905tFognAIV1VjW1pOd1cGtdItYIy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HbK3DHR5VUxEIBwA/KrQ6Ksy0pr67y61XnAAmEGF7S7pugaMSNk46PO/ROeQbBPP1KLn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EPFFw/LcmNouDWt1kQi6s23orA8R5gSmGIqHqm1aTnQBJaN0alls+q+I5h9CqrZnYIvN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UQWe0UXxqNCrKNR809pUVPaXWDPKj+O5u+dEG0i+o0/m1TqnzgwEacMa4atG68L+JLKbt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Ti6NU72U1CXPbgkp91N0t3hC2nDGjX1XwlPh5PzbK6kGF581R+gTjTf8AxNqwbWjDgiKc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NrndEWVW3kOwXKo145w25ufmTB7aSJ1jdXWSJgkNyhUo3i7S0wmtrVrCNiU26vl+gOMq4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UgPRpJuheI91/wDVMymlpFRnzNA8qY2nFIRLp1Kbc9snoEPBButPl30QpV2upjSBuU2d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NCbZFrf3Tmtsa4brIz+ZVvAaLSzCa2n8g0TGzmdUy3rzLOHbIue4whU+Q5UxCpx0R93P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3TEU3smeh4nt7hQRQ7qp2TPd6lR7rLGth25VRtQziR7pp+GTBiZ4crmn6q8AHMJ8tAt4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Ey1oN3VF7mgZ4tNR9q/F/Zeb9lgOK+GwDujd5hxcwtlgV1MyE6p0QjDunDPBzHt5AdQg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rj6K8CDuOD3jYIMqDJ3Ce9p5gMIMqMHcJtNo+HpceOOD20nmBsr62pOFpxcwMaYX4TE2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v3X4Q+6c622OLW1HBpdopGi8PDWB0e4HEF0mF+E77r8J33X4bvuvw3fdO5SIW60wpHDf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hzG9+qN8NWBhacIKxELQIAMEdkOvCBC8rUOVqq3+bfg7g39XBvAcG9kVNF30QvA11KHj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Ik/ZOt59risRpPdc5iq3RUxJLG5RyMp7wdo6ptWmJqE5ym0QGhjZ8vzKDyM/uhQm589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02QpsptNU+iY0Mbf9Amtf7GBPztOR9U81gYZuvFOSdPRXPcmkFsbNA/dfHOuXJtT2elL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7doVxMiZkFYuFvldsofVuE6nZO/hp6B/5VUqtrMqVJjKY6vRDmTqFeBDSYaE1tQxSbu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Lv8AsgKYdcXRkaK+HPCPiC1/9KtY2pUDN4UBxYNSg+n7XUt/+3lpTHRBIkmNSg1seI/A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+YtheHS9nBqHyup4KFJ1DwnjDtp9QmfwcNYwYdtKa4hoq088uhTqbm5if/hO8EGtUBBA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pT87U2nScbSJ5QnMbVca7vlLsAdSpLnYEYbhfCkGIPp6qtR8FtOs35mHVfGp3PdtpKir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i788evRX05M9BonPulwxhuh7pjuRx8we4Svw7jr/APCkMqMDdch3/ZUnPqFxeCXF6a6w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NoBc3lA0CFFzjWqOdcZ1Rcym1wc3EDB+ibVMkTJHVfhumJVz32t6Jrnl+PWEx0EMeZAl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QDWGyMuAT3NnkEuMprqbZZ0J+Yf8AynNc6cbbKrTe6AUxzGFj26u6ph1e7M/9kC8Frj1XM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E6NIEBTQdcyPL0VvhhrwPKoa36pv5v5Wid34Bx0GqlpkSnNqVWtd6p3x25TT4w1X4w+y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Ehfi/ss1f2U+KNF+M1fjsRDq7ZlEMe1ybNQL8Vq/FantbVaSQme7hZ4t8UkXei85/wBK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iVKkYi2CvN+ytpuk9uLv1hVv0Ff5V/mCr/Tg5vhEwY1Xh+Hb6ynNNO6TOqZyW2+q8Pw5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246yolANEuBUOEK91jW9S5ODHNEdVa909YQqUqjnBw6cXO1JKazfdNb+YovOjdO/AJzugQ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i3MFcziuUElS5kMOs8Gt/MU6p9AneuFUd0EItpiTdhC6AVqj8UqfEdCJcTlANqEAdF+M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cFTDC43TqvZv1Eq973AzshUa9xMxlVO/G2fwwr3k82icfzZTTuMcQKcTM5WrPuv/AE/u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hT+Pp7h9zVY268cHKAPHPAd01MVY/wBXB3AeG2TrojNL9lAp/wDSudsHsjOwQLBJUikP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eK1WuAFOpv8A9kWl3MBhqcIhk5zqvjEY0bsrLh6QpZDX6heFU1P9k13tHtDJ6AhTSqUn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zjy9lc8wG4QZSMH8xGUafJJOXRlE+01KrxaC54z/APAX/Dupn+p3/lfxVLmYdbDkJ7Kz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S3KqFzxaGYhUy+fiNyfVCm2xxjlcRhoTW1CwB+MbqWTHROFTDfyqqKBl7m8pcvDJg7K+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TnuY0j5FRZ7Q9ppOk905lEWtGJQcId6EKWhod+UaLkpEP3a3dUwxhA3uCDKeC35VU/hg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ecFNZ65RpufYNRfiVN3I3VUvbWc1LQFWtLm25mzVYNamOocVY+o5xaMOdsiKIfdTm5zF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33F30VKpYDzbp9SrDmVXSSPlQp0y0B2pjC8Om2XdSg/xg+7JcMFOdUpvgjmLYT2s5xo245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BRq1svpnzOQspeG4tIdboqfgtllNvm2VQPcxlbTHzIB1OWbGMgpoPLDtU+oGNOSFe8yy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o1rPKcxP/wAL2WoXltnMLRhB1CoQx5va78vVGtRDQX/MdSgHyI5xIT8Bo3LdFSNCSzSC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x7bvy6ymlrfCh12dEHkAkdE5+XB3IG9E9kDwz5gjU5mzEuncJw9nwCOaDCm6I3Tx8p8o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b3eLYnupnDREymlkPacmCrHiA90+oTQ10Tug5ma4wQ7p1XhsbjqjdqiKmPRXNnhj3J4v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U5zrvoi34ibJqcxheeog6auVaWuPrK8jv9SPwvTzJosI+qJh60f90ZFTB6rkpXE7vQJp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Oq8r9eqeWsdIEjmTP5NCepRNNhcF+C5fguX4TlL2Fot4eHU17J+cXCVXbTJwwq+oYFqL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DnipFxnRX3z9E518QYTLnXB0q4VP2TH+IDG3AsddIRfT0PVeDcXGOiL6jjpEAJznblMY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ThXbMTzrTnRDoAp+f/dQcVBrwNFhknVVKriLzoJXg1rnscfqjY3M6qp24wNGi1UKTDDg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iuVrj2CgDKb8N2qlZp/ugGt5jplfFIDR1K+T/Uvk/wBSBFMffgUG/laF7M3p/wBl8EVb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6lU7oJz3aNEr1qFNY3QCEyr+XBUHyu4ljQ2IWjF5WLytVF5iS5VP5H04QtFKyvXhJ0Wn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6cHn+rg7h9CjnZalFOQUFCHBysqQHJsSGjZeNT5366Sja2Y8whXXN7IVGPYS3Yq6o+ny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FN481rpBVtRzLqjeUFVKdUa691uWsT6xcS4iGMamB9Mh5eMIc8zqCILUfDLhOCdk0Fv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U8OZBGyaWtht0kaJ/s9Uk/lJRcx3mGV/Cmo3xdk0eVrpkrxK3ncZ7dE11t/UDVNq0HC9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dFJhNt0TgajQUa1Xzaa+UJ1V1rZ9MleNSFQs1cHL4dHwx91eX/HHkC5HDGzynPNPwnTj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SFDz4IA0H/dONUl1QaBRUFtUCc7+qDaFF5pjLpESnhrGmm4Q6m/ROHNQf+R3M0/VGk0A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ZDbnTun+zMqMp+Nu4TK9opPe2GS67QKmyqGlxHk6d0YpNhzbjzTYmMcaYIPmOJVWu2i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0yB8+LkadYQRsBC57YnXdVGex5fhpfom02CadES89UazGWucCLXbHqjSruvnMRp9U8hm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hya4jqqlQhoAHluuCaygBbU/NgfdVKby3wneRrdSmubio5uGXarw3AU7YsE6ptJ7o5sI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zlLhAlfwoLrLYtJTw6qDLZAnRBz6bXEfsnmkwEWZJTqrKLWj81R0Qpe9zaoPLnlK5vIJ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ZG6d+SpkenohBzr9UGAMZVwXeJui5hBB6aLcAY11UDz0zOdE0aVHCfoi3xJgaFeG3B6I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FU22vuBVItdETJ6oWUmXn+yvFZtlnk3CaTLiU1ww66Pcn3M9E7gO6eOH0Tf1Dh9T/dMI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P78Gr6cH9lT78c+9R7lP/V7zx6gKo3q4BPHVjh+yf6NlVWf1Aqt9OLqdRztdkQxzs+ibe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LnE66cai89NWugn0VzHM9ZXmYgw6tfHB4e4m04RbTIAOuESPkFyvOXTKHiHAXjHfA4Vf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7p/ZDIUaK3cFNacynEaDARa6ZJ2QftMrw233KVJwEX/L8qltNxHoF+E/7KHCCm9lmUfo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zdCZ/ZWVA8mZwvDY10zOVU78B7Mzu5Gu7fARpFktA1Rt8jsJzX6heFU+nA1Hgz3W/wB1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TY0cocqw9+UVC0WNPchBarWQs9FjqpQHopnPZfXge/A/pR4FPDaXdy0lXEY/shdjqUS2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S6l3yFYCHODVUrPfa7aNygGNa50mZRhzXf5VFalTJ6kIC/l6AI1G0XFv9IQpmR+aBMI0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bLG9MTCmrUvboHAbeib7UWGq0utF3zALxaDQ6lU1awg2o1WAeH8w6FRhw6RsodAeREKa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MGmW1G5kjVVPEl4A5RO6H8TAdraFUhs1XcrQTK8TyxpKfdF0xITeWcZQBcSssjun+Bzv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tfmOs7fVMoUaZa0blNLZxqOquFmBOXQrqY5m5VtUG9omSh4ZuDdwnGqYMK8D4o8wTXh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rgyoOqPhsAsPM0aJngudTqHzB2gUUqn7YP0R/iW1Bi0Opuwqdf2Ko5r6QwHbx6phY+fa5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trfFvH/sqsf/AKdaKuwfk/RVKFQN5vmjITxS+blLav8AsV49as4vDbWzv6J9aIZOTqV4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2U3E/POU1tCA92+qdSfSNQt0fE56JjGTSxoz+yJeyo1rCCwjfqrmsa8U8tnZCi6HFzua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aeOUGSOipsZyM2MZTadctpljYaVNjJyDjKDxN4OmyfQqUBW6tGIC8W97fy7qPEvj8oyo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pzD1XO8VXCRy6aaqu3xPiOEvv/unPfztZEgd0TSOHZDgh4/TmC5HXMcU7xHA1PyynAOq2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Wve7eGxhND6eRqW5kIy4Oe7youLZvxqtObqprTDcNAVtvhwfKm+JynZfEAc5v3RqFkEaB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nesO/ZYyPeKPbi9BDsvqOB7ngOycmd07sgn8Rwf2VPv7mPdpdyn/AKve/wD7q/ztT/Ql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b6cXuDWwTOqL6kAd0ABk/upd+IdeIfM3rFT/AKQrqhlyhjob2X4n7Bc5/qRJRffaD6IM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T+yLqj3GOiaz7qBoMcC8xP8AdZ7uKYAMBvGn3WdE6wAPqKtWaJdFrUXbAwi4OAGmU2nv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vDpnk3PVeissn6r8L/qTnxEpnZbo9gqVQbiF7Oej4TfaCeVzrYTqgqNa0dVUAeHZRt82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lNY3QKq4fM7CbTGwXi0x8RuvZCfK3J4VeywtCmd0z9Sq8Nf5HooChQuq7ocXduLeyKbx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dC0wU4ht86kBTUYZjZDwmhg9RlOc4WsdqD5SjUYZa4eXdc5Lo22avCY/4h6aFHxWh+0x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QdEWPEOYZcmg1LKR0DDhW06hFnmKafAuPlbJRFL2Oj4R28yggDPRU7XQykJqQcZ6Jp9n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r3HROOKjWn5jzIOpso+ITEwgaeax+ZqDKL3SPNOgRN1z2+YogtF40TqNQAV4ujYphfJa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UjuFSH9EwnF9YB55oAlFxbHppKtutP8AT/3RNW6H6cxx9VUoDRue6qOsa/8ApO6tex1M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+74hwJTP4l5ezoVc2qy1/lzlMPtEXM+Zu4R8AWlxwQE0NjkxkypFS6zYYVShW9mdUZ1bs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lpc1oy69VYc0wLgmtcy9v5hsqj4qFwwGOKptNTwqQ1zCcz2NgcYkviSrarpruwQd0A1p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ibiJyvAa7l1EpvhPqvdHzIspw0t1bpKp0KhLTpAOE/wmwDgEhRcGuA1HRV/ajhrnWs7b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YwjVYCaBbBymjL2jbZM8Jovabi3XBRDGOqGLm4+6cfDaCBu1Pbax7Q2QLfuoZH/dcnw5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/dPIaLIgNK8QiCDtqvC1Dd9ymse6GRHLuneHVc943A0VQVaN1UiIcm1TTgGSGuGFIP8A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4YQFTyu0jT6Ims2Lvm1RFUcpz6KnZpGiHihzGjRypkvLpaYnumtEmMoQBOjuqf45BDvL6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1CBOcY6BeJU5iephQadxJw0OhWMoCmehXOInruoIq+IoGHH3/wDLxd2TU1O4O7psJvZO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qCKd2VPv7mPdojun/q95lS4ObMoj+sKrVvgawh+kp1RxEToq30450R/IPKhUf+IdB04S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/wANt2jUDUFzRsv+WX/LJtVtIMJWNE2GyXdVdU3OU2m2nA01UHQbBOhjXOKc6oBjosbJ8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dnTVOT+ydKgJ15JIMKxhhvZMfi5z8lWta0yZV+CQZTWlrRw+EOR37KixumVc+Zlau+6c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vMj2CpU6ZujJKZ/+r/sj/S65OotdDHaoVibGdOvAPIFw3VR25wF4h0ZleEyWN69UH77p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yPbh/nTf1Kp2444ae5rx0ytEVkIIcHSscBJ0VSCme5U+i+vAo90AGP8AsiGcs7r8cua3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ur4MwiarmU6jvlJyuUNg+aUx+ADloQpBgaz0yUfBe64GC1XOdc9+eysvf6ZUmc/uhUD5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Mk+c7Jn8Q8Oqz8qqBx8EneMH6qrDZc6LY0HVNpkkNZ03TKelNujWhNt56R0JVVvsQb4h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RemVaxuqjT0VtNhFVzs+oXhV+YnApnVXMjwm6zrChjfiErNQPfExGi8zRfp6J9Op7S02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Y19PRNr02lucHqg5raJq9N49E0SJYYhXtEpzrHnM5GEBVAI9NUIttYN0bjrnG6vc0Hrh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nRCq9xAeZkKpSoBzxgmEyp5qJwQNUf4U+Cw/K5uqfLh4QF0t3VjdRzTEp1RrA9tRvhwn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x2tqNp/N5im1XP8AFJHw4BgJxLi2tdr0VVzI+K3RVz7PU8Jm8+VOFYiqKwAvsj7dE72a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JradRrHdIJ+spnysAhgT6tUtFpuj8ycxgda7zRun+CzldADdbTrKDKvs1Ruc1ANvVUat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NBgeG/M8AApwFOHDWBIH1TmMpF0aCMoMrVIc44aRouTRNbcZGEbnCnRbknVXmW3m1pGg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YVtD4lV3zFVzVIvaPEuamtdW8TH+lH2iWGkT8pV7pNSeVuxQq0ZbLy5rSZ+yYa/nAz6+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F50gZcj4t9N5xPyq2sBTNP8ALsmwWtEZcdEL6peTgANwgedwafUQjLIcRP0Rf7STZu3q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CpPaQ8ZugoNqUHMAh2uUfAbOMu/Kg0VLicQMHgQ5H3R2PAr6JqYnduD+6HdM7I9l9RwC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sZaGAB+Smd/cxxwuaSqbRiAu7vcgcMprvzPlP/SUz0BTu4Vb6cfBbq7VeM/QaBHhDXjt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ZcPMJXjeJnSI3TWDUoAbY4U7GzBWrR9U2oXiAnQAATuVzPb9k4XXTwL6gbPquWP8oTmh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nB2qwnPc5xnMK5zB3cU0UYsD4wnuqXSDGCrNroQqU2uv9SghAwqNuuVIa49l5X/ZQ5uf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SYCfyqgw+a6SvCqOjxSWhfFZ5XZBTXM04+Gwyxn90JewOdk5V3i0y9vqrSRa/HGp2VqE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Tt75R7LKA2UKIuWVnVZQTeDpUKBwKZ2QQ4P78MAqW0XkH0XPTITrG+XCtPmXln+iVUb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GowuewYI0hX2tc7YOCa32qkzwv6NlfIj82i8RtTmTXuFJ7+pHMiWyGOK/iHtFg0lF3ye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ZwvEa0cwy8DTun1C5/iOdK5nOj1zAVZuT3EKGkudroqj5tdj0KDWEGm4+Up76FM06xBB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hqUQZDn4BTXlo8cb2ofGqGdabQiygzwh1Oqt9ocnsoWQ8QTumVJFe3FjiFVy1tbXGGhe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dVXZ7OXl5HJIyCmNq02OaNI3TzUuLQeUM3HdOq0nhjR8rnLxKQkO6dVDqTHd1UeXjA8r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nOFGB+Y7KqysXOpasygRVY1sbalXXg9wjSc8czfyxCLTPIedjnfuEQGCk/TlQY38OIFT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DxGXB/rhNfTmo0ZcAeuymXMfOGu6KjVaB4d08us7oMID6sThuqYyuwNpVJGspvi3sc4S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lOocOAU+2eIKnlHLhPq13NJBgSEbaHifpKpcvxSObqmH2cm3R0a9k2nULnUpuEJxNzwN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iPDaYKp1i+5rTlhwU2qY7nZFx7o163KXHRFj3i8ZGUadzXUrsZW1wEx1TXBlOSNSxGsw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oXOpPgeTMoeIxrGDZjYWuBJH1XhE21W9VI1VouLn5n06BeIRLDgXFXPMiYuRc+a5/Xgd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CfWscHl3NOQh/uhVElqdVYYqvGJ2UedpzhOtsA8rj6Kn/DEmlkZ3KpirScyp1AwvRpgg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WkD191h4s7JqZ3RTeyevqmFfT3PopVSPz8af6Amd/wCS922gVIenvGm087v2CNT5WhP7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ew4DonvO5TQ2o2AFiq1GKgLo2VL9Q4GkJDR+6uqua2mOp1Qa10vBxHAuqAzsQvP90C3I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+F+6/C/dfhfuvwv3TGeFEmNVG5WdVhh+qc55GRGE5P8A08TNSNsBZuefugHgj4mhRbSI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52/ZMPUcKPcqB+ZA1Jz0Tqg0doqfZQNF9AgYF0aplKIa3PdM8IFzgV/E025+cIMpcwPy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LSefovwo7otqN5mprt9Dwe1upCLqkRHXg5928wgxrYHqnn0/kfTjlTMBa8MjgFhG8xlB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9kF8QuB6Qjy1D9YUNpMH6nJ/gupB+1oU1aziTsgHU3uG0IDwKjZ3lP8ABg3/AJjlBtNr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bH1UublwnGq8FgxMwiHNcS0Yt6o2YG3ogKjwHbIu8L4Z+c7LSeytqtxJ+qe0ZjERhXRY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A3DZVxktTAxhnqgw3Mc7eLlc1xdX62q18gN29UzDgfmypq+K/sFb7LQi7WTJKDnUn0i7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hUxWPId5RbTc4snEqo6rMAW3BAlznSei8/K0SUCQKgnVXFri7ZkqpWphrbPl2T3M9mIf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a22q78SSoJD2WyHN39FbEQg5jTF0x8qf5GTIgBEUw55OzVzco1g7qH5TuYiI5eq5DDn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OBKaSfD+UJpqVAA7mgFMFjvEGQdkHMADtOYeZVPEf8QmOX/ZP8U1DVvsh+qHg1bKIHkie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Pt2TfBADPyqKzA4ELwqQdUbqI6Kr4zi32hpGdIXgXNfcCmteeTYpvs/sYHhURLiOq8Kp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KmKrCXXW2uCLv/5bVYdOVDxW1aEaGoJn7J3hXST5g1Nf7Q5zXWZJbqr6jy1vnDT8yqOp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C8P21t3Su0ad0+iTtg9U2i10PDfN0RD6jnTnJVOn4lKnVAgXTzJra1SJ3A/ZMFKHf1dF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2RLpwPKE61gLn8odElvZNDT8N+cBOdTyw7wm0Xvba7DTs1AVXFodnXCF7iBMTumBtEeI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aA4UmjDowmiq0y7LbU7fbCue7DvliVUDxLSBDtIRa+oXNGVPg2UziNkGbAmZ2Tiww0ZC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KaBUs9nbkSmm5r6f9J0VapPwyqbNHv0VtV12+s8PRQFqqcdeNIlxQ7pvM7XqvM77pvM/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6rU/dDVDJ06p2T91v91vqhrp1TolVe/DU/dGpm5kJnfjr7rmMdaSNUylUbidR09++iZnU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D/En0hO+iq9hxcabbmE7L8F/2X4L/svwX/ZeLVERoOAL8EdFDRDSJAXltb1col135lgX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T6geACvxG/ZfiN+y/FH2X4o+ya+9ptM6Kd1ytA4ugSn3NcOXccXPcCSTMLkDQvW8J5qM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QPhM+ya2IHCkKTZLTJVtQQ6U61pJBkQhLCxvUoAbKV4jC2I3QVPw/MDH0VtMZ3PVZTqr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JoPDKFV5wBEdVaxoDfePljujmXH+R9Pcz/IaOnEocGTLqe/osOt/zErLnH6LyvP1WBEO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nSqu7DCuc0Nf0OqqEtaSUT4d8fsiGM5uspzobLwHQd1yAUWjcqHCCga4L6m1P/uueA3Z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eWQvCgWDylXjWICkZPRNdc/n9EHjDDiRnKDY8NwOHbFNfVbfVJN3orW+Je/PIAf7pvgG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F9hbSP5t1dIB/pEIySXbEhe0PgXAQE6r7SYot/dXDlDtBqvCZNpNy8bzvB8swr7KYIEu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ROqAX4zuU8NdbODhODaT6lPUmMJxbUBA0uwR6Ki1wtZGqcKTYaV8QvDD06qRr0RHsr7H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NWyLJaIzqnj2mLack+qsZg6gHqmVL8NyU00y7JI11Cph4JAOcqKQuB2RczDgItjRGjT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2Vtdh8ZkTPUJntNF8sdi1VngmZ0Ce32hk0AcVNCg1pBtOCvGeC5mfqEx9Bo0tRJePhkG2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F4ZL2k+a3deHSDKVZuHNCa4hvisOLtCravs3MOjlYfZJpjMuKJgBukQmU/Z6ZcWOlxAw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OimnFLsn0Lmy8ZxE9k5rI9O6e11AZ16qKjRyjdSC60/N0TqdXbl8R25TwYplp8oGivr8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Xiic65Xj06cOZm6V7NUp8rzvKAYAwaEk7phudfSdGvlQr+0OEdAdcJzQ4R55PRMq5DHY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2TpOi9prPeys6NXm0H6JkimOopsttV82sHznP2Tjc4ut+kp9Z5tOmOq5MW79VSeQTcmP9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VS1jZ6DVOaN0XVmEMq675Rp0/wAIFMJJg7uKvFVziBoG6fVW+4z9XGl34fUcAvoiiP6k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g7IcK6Z3/wAd2U7+5JGVn+UQQpWvCNuMgoH3OyJk8c44R/jB/J24YPv0pz/8IYGvEfqQ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a1Mco2wsQ1rTyhOBbUFXrMQprsun5un0QBLatP8AsjaDATXNmSrwJdp2ReJk4JhCo4X1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NE7FBlUQzdCpo4boi65v7I0aVMMaeowqvs7y2rT8xMaFAGJq8s/lHRX0Xluyks1+xQxB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XFQ20E/kEKJPjkYvKcbriRomOfb4TZ5PVPqwLQcwvjk06ZBh/qgR9iqf8RQDQ3c7rxbxY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6iU5sUnu1iERQ5GjJpxgov8AEaTrgq32n2gtuyG6uC1BPonMqt5D+yBow5uxR/iXB09R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prP83mXhm60jAHzITV8WrMj0QpkOz5rdQiR7OWhvzOUt7Oag9n4ViDaLbgXQSv8Ah6wu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9kq+OZyNSn+GB0czp6oTUFr+UjormZjTo9fxDh8J4+XZU2WtFKYQlptB1/KqwqsOkgOx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0Jlwb4o0e3UK/wAR7TqLNZVR1ZrqlFuhqJ7vhss0FuSj4j6bGtOdpRYyKrvyhyrljHNf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7lHxarQwfkwo8Oc+ZeEGixPZc4tGDmJ/8ptxqvhs8zkw1hyatGyfyilUxA9PReB7ZTDs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GtbphAFwDxtK8KlWDG74UFjCMfEGqp0qbWwcz6rxCzld03VRsyKYTWFssAteNbUarhcQ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ywnhjJxPZVKtR4a0RunVId/Cs8qDGhtRsapw+yjw7YpyXH1TSR5Dj1RYPMdEAXvZVpZt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lVg78MZDE5ulJ3l9Cmua4Q3RuslQ3FHJNqNuTqsNK8rvsvKfshOM8af6kUeH1K+iKeOj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H9uPtHZM7/4efVT68As8Zzrxx7gR9w/ygotUEQo44WQtFBWuF6f41vdecLz/ALL8T9l+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3/SvOfsvMV8y1cvmXzLBK1Kw8Hi3mAgLzfYL5isM+5Te6gGD1RLKl4/pTqXtNPX8zUH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xuVM6K5r89NFzN+qD7c7joURUzlF83s1ajScC6oTyokfeVY5jn0wPPGQm03EEBuT+b1U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1W1DE8wleJUBse7RCPOfKFaYACbPiGnHyZhMqUnEx+aD/AGQdRdyuwuWHVzoOiP8AEVC2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mIwCqpptdBiO6NGBY+HzOhTmfmRFI3sG5UValVjT0KmjXLm/pTr3EbS08yZ4OrNC85TQ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Ht+HLZz1QPtdemKvQ5lPbT+JnzRohMhmlxXwnAtafoU0nJcZKtqFxd+UaBeW4qalIVP7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i2vUD7tHbjuqz6rH1GM1tKYX03UqfV+ZVWPaGlz5Ab4fKE32amxkwTMx9Vdzt9QV/E0a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RZTZUrZNuiAqMAY8omMgkA+iqNw6jrnZPDGhjySRG6rh9geBGfmVFr6V3V2OVGtWrs9o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gspD8uFD3BjmZhxVsmj7O3N0Zcg4zW74Cc32aWW4kaOVOtQquuI5h6ouBtHTqrWg/CNx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USCn1GULBIDX26qp7Q5zTfh05K/iPDHh0W5BOrl7RdBJfoE6x3h45n2z9EaXtLWkt6CI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uIm7oF/w/szqc/8AqPanez1alwfpK+M6KbMBgyY9VUrlpFKibWNui5OsBEptb2V7hV0d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XujV87GiLenqneLTbSc1m5icoWOcabym04wDYPRU6TD8MHzEKvFgDCNdU6GiykBNi8L5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ykU4dpmCiTOE0Obg+UqyIecymMaxvO6PRc1a2rH0jspaQY1K5ip4NkDiLjGVNU2sOpR8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0OyKqj1Te/AJyb34f5ePtH1TO/wDgyuxXNP0QIcCOEbcI9xzSocghGTC6I8T7k8B7o45w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oD88LXOgqR/i29/5/wBOP04vefM0ppaZEptp5ymMa/mOC4iF4Hh03mMg5CDTAzowaIef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OM8wXOe8lNw0M/UvxbXkwNwfqi5sX79U8sF07Jz6lDxHnSZwnWVPDP5HI1fFcT5XN6hO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JziDIeiWsb4u8fMnVPanWToP/CupElozzDdOq+0S95MmFFJx8LZnRRYy86DQJzKrQ35o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DmZzhRUo3DcaIv8AZKFb+roEYa8v+XornkiodoxCNRoho3Kt5s9ER4Je1w/KgDSLOl4Q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CspQ1oxK8Kvkzh/RVT7Q45dy4mU6l4ktGjkbg7WNFkoOOhzKca1NwrxHIMOPVHUHuneNW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IYJwg+ufEZHNUp4IXiUqjanSMoNZTYScAhTW5Hk2yBoi5tQlvUKiLadV/wCUNyF4FZgb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A0XgnPRW02hucvtlS43Nbq+2IRMgOf0V9QsqNXOH03bFpTRWqiodLxqvjQHght4+ZczgJ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GOb5l4jKDJ2OyNgLZ1I2VL+FqiI03VYnI0kDIWdUyndLhjGyNWkczk9E5vtNLJ0yq9Gi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O+E0QXf1FPp0mEvD/MjRrutdP0TqTw2PsnguHKJlyY17g5pz5pkJzvZzFTVvoouHiaejk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w52kpz3QJ2anNbgnUHVAOM/7p1Pc69k6m0y1trp9B/8AKFNzHV6EyPVBrG2W6hmf3Rc9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7popvdPlb17Ko19J4DuqZXp0nENyywIXNLXrxHvLWjYfMgzQIuqP+ia6oWtawQSTquZ3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RKuDc6arnfA/KrmERwbxH6k6n1bCtGwQ7J3dNTuyqfRDvxch34D9PH2lM78R/Oxwndc0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9Vv9lc3TiKY7lNDnmxFduHYJtxJK5fnVzp+igXSeB4Z22QLd/fLWugLV6hzn/dTCex3l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5z9lhxJ7Kpw/qdhBwTS7ybmE90K2lmOgTvHmdse+f8H9VqF5gvMF5gvMF5gvMFqtQvMF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1zViHdlztITrrlysP1K8jVaYa1wQdzOLzmNgvEFppjeU654a5vylZc6U7PP1WcuTWtn0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KWN7yhDjH5dkTUF7jp6K+k11hHPJ1TXswHiEHisDV3Z1VjxE7OTmuoOtiPEC8OmW5MudK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Od7SBUa0eWU53srbG/llG6o2kz8xT6nsQfUYzz1DhXs5Wj5uiNtepVf6heFSaL/UqKrYB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jzK8e0lhOt6ltdppjCPhxDjIVOnWayRrBmUzwPhUR5RMEoVPFAf8AmRc6ejx0KomfHA5m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Kf/AIVOkaQPh5L4VR1SmC3p0T2+fon1HPaw9NSnOqvLrkE1mR7O08rSdFkaq0UqQHZO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Kl7PWoD8usQvaKdRxa+MTgEKvUp+aMDZOLPhPbzMGxKqPllN7jOXaJwqc7TuAvDo1A2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7dzrCfTeMQXgoupukTj1TmV+eXXC3dPoAENfmCrGnl2RpuY1c4a3pGsr0RaG+Ix3ylGL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tbm0Zbylzv8AZNpPePB2JRvIZT1kq7DgvwqjPEG+ZTwND+YQVTLHRWtEtb+5KDTcfSVe+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XViKTWvL2tqOyT2Ra1ja9RjrgYgd+qNaebWNcoijTdVefn2amsrODjaCHeiuZDnHAAyn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HdAM+HVb5oxlOfVidUdYVvYz+UIh77mg5cAqYBHh/m6q174a4Xd1Lqd4dhobr2TnV3u8N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3LptbT0AnWSqjns53b9B6L2chsSTLiU6YJ6FWUXPbnma0wAh4ptrDdu6AcRDMp1Wm2SD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k7J0NLxrgqPCL86TAXhse2RsCi2gMDBXi1nzPrCimWj6r8Vi8zUXA83oj486YHVf5kE4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nVO+IzXqm/EZ/qR+Kz/UuZ7W43K/Gp/6l+NT/wBS/Fp/6kT41PT8y/FZ/qX4jP8AUqbn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jP8AUvxWf6l7TaQR6Jvf+aPfb3UknXZWuvVzS6E0ic9V9eEDzr+5V1IaahW1NNirmuuB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j/UvQYCvg9Nd124y7E6IVWZHlKLDtou3vFfN/pXxJlCA6P0r5/8ATwc0PbK5atNfj01D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PRS0yEal0t/smMY0i1eEb+6fLS4nCmHScfyCh/gvqh8CVmg0dz/5X4I/9/Vfgf8Av7r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Mfdfhj7ryNHchZYz7ryheVv3C8rf2WjPuFo37haD7heT+yDrBcPUJ3hgkqKrYKBhAmKd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HK4LwWEGnOu6b6J0RITmupm9wwZ8qfSqsBu07ok5Hy+iFFhyTc49Am+Kbw7GRoVLBj0VW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zPoFdUDYOhdsgWECMgwqg8zn6kq2nJac+ia01G56K91Q1afpsnSYoN81XYhfDcRSB1KY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p4AsBPkGiqRg1DF3X0Coe2UiIcQ2pHVTTuj5XIMrxUb+6+HTdPqU/wAkgbmJUlQuTEbk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tLnB/wDUv4iQ102uauRzY7p0U2vpDdiyOR2HMK+GSG/K4dFdVJdnJT3tZb24BEIsLoOy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0vHph/lyP3Q8Q+IY1bylObBdEAPf5oWSL3jA/L6phoOdSrDUxgplP2kU203ZuYxWeGW0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NTJcz+y1ioPl2KFKo34gdN3oiP6YQ8F4vbgtKn/6k3xKfyv/ACo+DDmgyOyewYd6p1Zt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J8T7jVGlRcHvAzsvjt5zpzaKxvs9P+K6xKLrCxhHk6FXPdULflBXI6ToMbJ1Z98hsDwz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kyUa/wDEXtdnCtgNB5hcNlTqVqznB7uVgMLxXnINjpOUWOp3zod2oA/DeDi7RwTqLKga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VxdtlEU3Hl0KZUvJqawXSiywA3Tga9+qpupv5jzY6p9U0/EcItA/dX+G0f07KGyHfMms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Z9CDkIB5rw3MOq/+ECfaKsn5EajflaBAZbd+oIiqYOqkT4bNELsVP7qpOMqr4Q+ODIEb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ufc4bSixsNadgmj2c0/EuiyNU174Yfy0/lQqh9wacOIyue0NOe65DzRAESAueyf0r5Os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RTH2RupEhycW4LTiE1zq1TPROLg5zp1lA2u+6cC12PVDldk9Vo/7qCx4xs5T8X7hf+r9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q/cLPjfcLyVfumUy14aNIK/9b9lrW/Ze0NpXRrzJvf/AAUztwttleQpzjug0Uzj1X4a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oMHdQ0wOy8/7LTJUAlsapzW4QLsSU19ye4wCoCjfcoKmB3VLuVBGLk9tM2x0Xo7HvFWi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GOBdzY9V5H/6l+G//Uvwnf6kZa5sf1KG6I35G6/Ceh4LC3rK+LSLnKWCGzgcKfhlw7Lz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7rWr+6/8AWXxb4jdd03/BFGYP0U0wLuyaXar6cdSjzHRGHLmcdUMlHJ4Geq30RyU64nBU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89IV/skX9LU0XAj0hOafJgqapew/nblOew3t2Tw+fQ+q8jfqFywHjohefis/dBxMu3Qp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qux1QpvabjpCbfUFKpOC5UqQ1efMdIRo1I5dHtKLW/iahv5k2jSpfF0IKZzAu1xonyxg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d2WjdEimY6v2Rax4uay5wKaaHs7WUxvdqqVGpUphgBNMkXCUa9Ko99UP5px+y5nF0bJg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NVrav/2y1TKcHaIcocAcz/ZSd1YRO6afZKhp+0t+R3zBT4TWv3aeqm9ufkBhfw1VgF55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VZSIfGvRWMz1cnWOBI1T30hhnmXLH1Ru1Ca5/Mz0VL2inDi3Bj9kagHhW+UxuvEcQ5kZ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uUfgg1NcNRPKDsV4DWthow71T2PL8Oi38yvfWpNc/Vjdl8Rx8WRyeiYaL4pHF1ROp+zB7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qj3DBTL8u0sOgQdSpCnW3teE7xMANgndCMNQ/h3w6jHL1Kc4Nuq/1ZBTjeZm17CNF/EU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12A3WMSmVH+Rr7XtnYqpTpNFSTDTuEGVWQ+QLdk1ry3HmLcfRF7W12H8s79UzxKZJLfm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YrWoJ1HVX+G6lTtPxNShU56jBIk9EHPpeEyPNoVVd7PIYwTzEFZy1usoCpZztiGnRPu2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6Ih9TwgckhH8SoIxbrKbUw1zDMFXtz/TuE81LbYkXHdVBioMRaZVtK4vmWu1Tw5snSR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cZc31Q8OmTnJOiLauSzTshVd9UDQcC6zUJtxIaIwOycYgNMSrxyf3V9eoGOnlZCF93pI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Km13xI/ZPqGQ3ZCIzpKxDmDXujpndNp9c8KrUxOQT+wTe/D6I8Chxpo8K/6UO/8AgRwk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PiHsEGsHdFzxropa3hbai2DlXELylXdU4N1Q8T+6lmndcx0QLBr6oNJMzGvB3phUwiP6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wfdP2UeoUNgY6IOOqfwcj8WxTfd6o/HLvSE/twqdlzMvQtphih1Jrj1KxQYmu6++CEzt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IcG9k7gF9EeP04EOA1QfP3TRGHdNkWl3wxgNaFyMbaOqe1rbjOiJc2mDswK13L9FLhId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oflxwSvGA5RkO6oNZPXBhMcH3MduE91QkVRn0hCtTrTb+ZMcYDvKBqvBL5qSmNBcf7IV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cfMeqc2i9knQk5hWNeXgGIOhCc4wP6jn6IUfZTnqc5TqLzLnHmcPMUW0q76PLA6K8VZc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K+0E8zYhVaZY1/rugG6+itfVqED+pZGUxg0fk+qtdUtadpwi0N8RzTidCqVamylcdGMV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fIVa5we390yq6X3aHZFp5SfROa1xvdhx/MnH5uo2CvexpZlpgwVLL6PfnlOMxTO3VEwB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r2TqbgGl26P8LfUETC5mc0KwMDGTORovhzH2TmMcwPGx6I0XOtDcjw45u6L77bcWDVUW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RfAe3wo1Drih7U57QBzMaRKLm1AahaHXBeKXATm5eI/2Uupn/wBS3ZHwy4tnG69jqlrj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pH5oyuka+pTab3Ws69E7wmufOSN04MBcPRq8OSCfPPVeF41OHHL5wEfjEkVPw4/dXPeZ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VtPzSI+ie19RxIdBLjuE9zqmLbe6jHqU1g3KdSoT4h+Hz4aEynSPJTHy4H2UP9ofcck7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mDGAqTItzzFg5oV/i0oPMzORGyqNeHzqzoJU0XfEiXdl4kl2g7eiuODsV1lX+E4scBJO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zRuV4z2eDPyt2XheJg/Nov8Ah6pY9wjO6tc1vi7uXise6H6gaK+pVec9IgqypW5eypUx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twFhgeO+vdMD2hnVoVrnPB9FTLnw4CbR/dOaAL7tl41VsO0lOhoMc3dOqVKeGtwZ0XhX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75tFJ1KrSmp3D6Id+B+oTu3AoI8GO/qWEFW/Sh3/wsvH1UMdcOAaeX+3GXDKcQ3I9Va7S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sb90zsqcvbPdYOL0fQqSQZOU1EOIHN1TPDdn0TXVTmdla0QOGeBc7RNJ6yvEfUt3hF+i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bp78PJfOy/5YfYryW+i/5Uf6VHgBs7gcPiEdlbSpgDtlNc7U7IvewGD0QNNloVPt75BQ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7JyCKb2TkE1HtxCPD6lDHmUvnpEpzauaI5m41VapyNaG7qrUpDfJnRcx+I4TJRtioAYT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XjtG6vo0nPAEHco6iNWuTatvhz8qd7P7YyKTzp+X1R9nYW/qG4TKk2eh3VlVovb5Xj5U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KIdOpwFMabrmkn1Qe8w3Rsq+ZrP8o/3XiEuNzpJPVGpMVHYpjcoVqtRh2i+SFMEhOqNa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Fx0dMQvhyOpRoe0FrXP8lRp0Pqraoxs4aHhDdlu4q1zCDMIij7U1rwIeANfqi6Jburm1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cLjMw4IOc4vDdgYKP41N09QQhTp1zUe3DQGwFyUxVbTzkYTn1mkdbWwmU5A7pzAxh9Tr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jQ91kFNsbb1zqo9n/Eam021MhvNCHiVCXD0TfDMOZj0KHtdS+oz5k59N9rPM2PmCb4d4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4uXt1arXwar9h8o6rwfZ6h8DQEjKvpDldi5x1RY/NSlgMxEKpT8Mn2c5g6gqrWw0E6BPp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UqoAp4F3RPGARsdSnUvBHinLXRnsg9oZTcRi/VVGvcD4mTmVLWgB/wD+MBEaOOj5hNqU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UOU4WHVI3tOVSDGl7gy08vmTeQUrR/6htlOb41A1JkQ9FzHsq+06Ts1VbA2RzFzjwvdi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VNshj7m+gQichXum1oGu6rVZxKyJnRwK8Oi3FMC67ug24an6pzjiOu6b7PoDkBfDpPZ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m4eJLgfU7JznHHhanqEzxSbdac9Fa4y8bndMpA/ABFw9U2k2222Xg9UGMwAcOemwNP3V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dadwEaYutHmkzHojgD+6DKYdz47JtKRa3H0Vk+pCYGukBsQnNi58bLxqjsg+VomEDSMj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5LTbGq+qKPdDtx+pRQRQ4Bf5lplBVf0od/5ke9KwjbIK8rvquc46BW2iFczmHTdAHUpw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7rbgS7SODbdV1d1TYEoFzo+iHKYnVQeADdV8q+UJrRwPGDmUSJzjsjOnVDc9VgWn0Uui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f3K84X4q/FQB2UjDljJ6ptsYRY/dZuKx/gMe7n3XJnBvZOQTu3A90E3sih34BFBBuR/U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jFYzLQPzLQyhOE1jNYgkq9xE+qwGg74XmA7BOdTnl+YLw/a/Zw7qUGNIuaNlDoTvG5X0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gcg9EbTcCjaOZP8AHDvQN0KAYLW7NRpO9neanUFMcA/B22VMNirVOeceRNbZTpuuB0XK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MFFaberVNNxQOj/6dCjbTqnGA0bo3BtMH/7g1R9m9rLbvkfCMey0nh+CWiFf7TU5v/tt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GuyF4RNjPygLxpaW98hHKgG0DNyfdztfsVhXAGwalQwZsVWnMXYlOoi5NZ+ZC7EiYQp0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NJ7L8Mq6m3ITn2AF3zXJgr8tMjWVTe3NJ+hTQS0sboD1VWjUik0REboloDj/AG9U+qzz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dE6oGXjR8jy9l4YHiT5LsAFN9sFaia7fM1hUsaA62e6ZUeJbT5nN3hPrNZFN3yEK84b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24zT/wB0wUGNd7TzXTomufXFN0b9U1rHeK/YtOFa958VurXD+yDKtlz/AC2HP1Vrnekn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0a2R+6wyk+m4AOcRKJpe0u8WZsAtwmjNw8xJlU3ey3srWltSd+ybcwO/pmJXTZPq3CZxB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30TnOYWurcs9GrmyOyBjZWgamV/xFNxjMTqmtDYvyM4hUne0FgYDk3JvhvhoTG2nk0g5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/Ke6DHOdRqXD6I+O4vJEElNq/wDp08Q0arx/ZhPbZNe4+HSZ03Kc11Q3A77o06mcqKVR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FAqOjovDpCXvO26vqyx33B+q/iGtaSwfL1TqniNdd9yrqgubOHFHw8bhMYGDxXNkvnZe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lEW4JMLCknKLZNsaJ3fg7umo8B34BFDvwCP6uBKq/pX1/wAFC+vEn3MhT7x971n3j7gP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J4b+5lFMQQTu6CPA9+A7Jyb3RQR4Nx8qLTABOCUWe0sBB+Yq9mg8odstYc3U9UHPNrdk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V+hTR7X7MPFpjSdfVFzZYG/l2WXv+6s9pLm/pRNGsyXfnKJoMpwdw9TTk1O0oMdPpKZd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xtsuUIWynuHnjHoodVqU2ndvVaJjaQcXk6BBtdrmu9V4baOdy3UqCC30WXFdUXeNU9mc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B7S48lrcqSLT/UvCdVgAY8PdeI4GDuoaMqARf0lFtQwV5J7IOdhp04Siy0VKT9WkKKR+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dUwJ2Xl5xu7IUvjTHSEHXDtuppwQdQVYaDWuH9Sj2prrOoGif4Zd4noYCo+Kx1lMRDh5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6MCICew1qjwRc0yvjtLGHAfOvZU/ZabJb0nMJ7KjYOydNvxRbnC9oa8GmagAHQ+qjEFP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QcTBzhH2hrhG8olqp+HabgJp6J1G5+cvYCnVKLg3l2dlRcXymM9oax1Mk+G5py0q5rue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LxqR0RIbm2MiI9UXNb8Of3U0mGzc7Jjvb60Mb5KbVfTEU3GI6Km15gYLoGVR8IXkm64G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a0NhyENPg33B0KoaTCGPwJOU41nlvsbYNs7KW6RoE3oqDGvAE5JGE59KtzEYEYTqdflb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WbbBCk2r4lSOYB2GLnoVC4jzQi2q/wD4fWCIVatW/HvAZGsen7qkfawLZ1GseqLm1XEA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qNuUYG+E4ik1wnBIyUXPDQNA1Phz3NAPlMC5OJh3dWmnk6QqXi/CZGCcZVl7X+Jp6lBt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RMjyxACBY4NLWQVUfWzUGM5Cc4tYCNYQqHLqmpnT0WOH0VRDsnd01O4DvwHAd+AVQcCq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h38/6rHuT9llcyx/KysI8D7hR45Q9ffu2VnNI9Fm5DULU/ZfMtD915D909zmEWryR9V5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CGqmGskuytFojqt1ut0GRj3MLCPuwim8pQwvK77LynVeVy8pXlcvKVoV5XI8rtU3lKPIf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WASjIIwgLSOXVNa4gsC8NtJzwfVFjX1Gg/K7MIbqA02hO+C8GPn5laHXDqri7KB8gIkeq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TdpVhc3A80Kk5zgZGm6b4DfDjohNR1W7Y7IwZ9FqSVyjKygajDDhg8P65TqxcWtGIHzK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jVBc+k75jmEHAkRuEHZtO6wZVoymVA/aG3O2TX1f/qTPE2AEqA9znHYqxxyMYQY9lv5T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anOpUKVB2wt5v/CdR9opXtd88yQjUoPD6cT9F4dF4LQJaVBexvqSrabvE9RorW8v0UPK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8TllTIPbop/halM7GmZ/uhDg/qIyFzY6ItF9x36J9WnzYkyh4HN+YFU6kRLuZoUt9nfV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j4jPLTHLCa72oWPILshPtBIHXbuqdRpBLtx1TL2SWxumB/w+m6FSm4ltomNT6oms663N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HHQKqQbRTHM3YrxZPoEx4i/qJEhf8MxxI6Jxe22oPyoNdOstnSU0VKQpk6/1LxHiOhRc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WqM3bGkrwb33NxA3XMBVdEND8NYFR9npkvuOWt0CgtuaeiLYPi6R0VFzqhluNboCbTGK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NY2VSnc9k6qYaWAxLjhDxnNDfytRbRkHugx74cwWp1Ok1puHOepVGHBrboxsU+xh9qrg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PaKQA2a7AXhs+KBqTiUAWtawcziwRAVS+h4dbWXDUKz2NudxsFfVrS7oMqpFxgRjVOp+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kNutDRGF4d4sY4Fzfzq9jWUmuyADKBsa7w3y7OVc+iA2/lO6YwuLWsMglB1HSOb1VjZi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5dRqUaldge1w5SVHLbPylXhgm6IRubDh8s4TmxBOh4MTwE1PwmH1TuyCHTHAL6L68X9l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rdLV9f5PMsH+RgLOvA9VjhkcJPvjh68PX3JPvDprxHdM7e879QT/ANXC0cz1gNC52gj0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KJOAooNu/qK+T7IN9ob9Qg5hlpQ7ql+j3GNYASeqaxzWweA78No9wxovX3Smoe59fcIB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7saJ2dtE89GoFk3beilzj4jiuZzVmqXu6WyE60OAd0Vv91c2nhOdUixuNd1eGNqejhMB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Xp1RMR0QdqscvZcvmO6AZ9ZQIKZWdVurPdhrdEGDEqazTA0BTa3s7QwnzM2CsYLvUosI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vlOZ7YJZEBxGvovitdT9nGgOFaymA0fdNuZkKGsaRp29U1td0Uxq7dEMMjYrwW0C2oPM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Bw0cd18M820JttO1788qn2uo5rzo0OynNAOu65amDq2UJcTGwQtnPotUbnHTdQ4p3Pp+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+b904Uqj6n9wnMLeZp1UnNNupXh1qzH09i3Vq8SlkbFA0BRNQebxMlOJpOaPREVhkJpD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/wCy9pBqU6Tanmacz2VOn7I4+FOJXM68nco3GSEASYCiwWg+a1cuRujVjmqGfROPs3ii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E+1Go4taW4TjSi07PUA0aZeOfwt0W0i47+iNWpTedpYdk5z6f8R7P+V3y/deHS9k8OcQi3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hhqYLvjzm3onS43P5ixrdPqvGD/DptcIOhAQArEznkPKv4mi5rydY1VS+kX1LcSN1RHN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7KwUmhtoCBrBsjZoVKnSpWU2jDQU13jCkKmQLsImr7UKmdaDZIVcV3TAJbUtQdR85dM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n9yjd7QarR5hGEWEC7UWwCj4g+MctEyi2lQc1+Ogu9U11T8d+4QYKR/yZJTnU/Ga6mJd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st+XoudjX9wnWsbrr/sm4NM5+fCBey0kSEaRHnTvZ/Z6c1XOOfyhAPLalg5gN1UqUnfB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dLTK8nxPXKpFuB0G6xqvN8Znpqi8jsuXbdNbdP7pjm5bOqd2TU5M7oocfqvp7juyp1JI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R/Svr/J9EOPr/LHpwPH1Xr7nf3Y4H3o34jumduB4Dg/9QT/1FFw8xwFniHbb8Kn/AOnw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C7Qod1R/R7jnDy6BU+/Ad+Gfc39yOBTU3vwHBvfgF9U+pu52O3D6Id+HKcomrAK0vYcE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b/umAOuGs9V4e5GWxorGmHHbcrXMZPXshs1B9CoJPVCk13xC2504hO8InCuqCXh2eya9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pzqhtnOUHfKn1RBYNeYL2aqWzq0EwpdTc13omHFQAQLgpOOy8KozxKbfmjIXkjuiQeZx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rAyZ+bsrPDMpjHFzqfmLEH1XdhsE4uzlWkm0bBXt5XAThDmHZNAGesp1Watr9SN05h/F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0mA8yso1alvf/dTeKntE5MzH1RLiXPcgBTIG84UOC0B9QiGsdJ0jC8ggdQm2C+eaOqeB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0RDvhx+ZEVDCDmEwrg443RirU5teZeETzMQcAA09EajGskaS1ClWbQLXbkaIvqjHVT48O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isxwtA5QrmxRrDygPQZUtlnzDdTPOF8ZzmEjlI2PqjUqEEE8vqiGm0eieIaXFptnqiAJ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zjgL+GtADcYVtdtMh27homWtLJPyjCl9RxYfRP8AZaFKxzZcXFEuuv63KmxvLWp4x0RY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0RbVAdPVVKjuW7Z2qsqg2o2ONp+V2CgPK84DkGvE05mQF4dFzaYI/9Up3stVjHPHzt1+6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UGNQDt0XiexutD3eQptGLqcZnCo06Ya+kRiDKpuZmsMnEyn48JtQzhv9lRqVpJd5jMlC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yAqFsNFxPVNo0bm0hlxPlR9n5agqO1Oy56pP1wmtotLPWckphc6nUcWzplOefw56q92M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lTY6/onUL3NA1a3Cq+cOB20WBFN3ng7J7nPNTo7XCNSIaMJza8WXcqbYSz8qeyoDcT5i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DVU4cG0AZ11WF4XiQ0ZMICm6Smo9kO44NTc7cHd0EeLx/SqDT+aUV7V6NX1/k2Oa76IP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PnPRcjs9FhbLA4lhukGNPcnH04WlplNqeWeEq5xACJYZjCKAtcCfctcDkThAjdOdrai0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dkSGlsdU4iMBNaWEErUJv6k0enA8BwqfqT/1Kk3ueANYXOKBZ5Dwpn0VT/8AT4Ve8JtM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ntsmH1Q7qh+jhe5pPZFjB4bD034U+/D6p1QibV+E77r8J33X4X7oDwtfX3ygmd+ARTe6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iCPSE3vwFtOR1Q8TxG9U+4kUzqEHOPKBytC5IBB2TqlZ8vjUq55ncoWtY39K6oeBLRvv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WmqzhSSFbiFe62J2iVYII1mMoUnhzmDYmBKguAGvorWG5POzuVN9r9l81obVZ/uqlGiH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CEBVYahlNrsYC9F1rQT0CIcQAV8IGdyeAc+kHj8pCDqNGz+mVAi702V7DDv7pwe23smF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ots3Lk402NZSnl2VTzVnDNzcpzycsM2H5UbaeKmrl4b59LsKX1Lv6QqloyWkBYJWSc9U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MmntdsvhmWprq02bwh/DgUWD7q3+Nx/+SmQQnfwnODuFSfWaG2NwGjzFQ6t4bfywi625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z8sYKqPpNLnkN+G7luQfWj9IKNJ3s7J3JJlHRC/k8DF3UJ4HMDp6LyIuNO91tgnZOfbL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Z30qAoV3iH4VKaZLquRB1CZUBBql3K0+UjupJ8VjxdaMQvZ2Ui5lzssOya9wipTbBI1C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jc/rdhOa7EfKvRUKNZx8JqdW9ovLWjZG+m97nCJefL0TS5hq02uzUCcdiAVBDQRi/wD8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ALL6kyXj8qLn1KhcPl/8LwvY6TrQIV1xp4iGplmPBHzDZOLvaKbgdtLEafs9N9aDN4EN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20OcJ842Tj7PTL+uIRNJ48N7YkHITrc/1I1HMLrxhoduhQsHiFl7s6I/Ho0x0eYKLA5r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gYHUoFtLDdyiRUcHa4TmNNr3H8R26fRdD46a91ZHLCbSaOYbxKd4jnDw+YiN0HmDZlvS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WwfKiymQ1r8uUMY5wGhc7/ZGoMiLlf7Q4B52TW0o+qC+nEJqCf3QR4FfRH+nCcvbD1C+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HM+yuqR0wgxhbA9Fqz7Jj3alacJHlGApcI2cEC3I4gDzOcnm8kDAyn/rXlyp68HhrsT0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P0Qa1zoCy98dkS9xJnUpw+qcNnD91F/LvgIFmCvOR9E/xDdlG5E7E/sjSpHnB0OE5zhy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ZB1XTvwtbmOULwzgzCc1xE1MYTKnyu0V7Xs+qotOoQIWOI4VP1BP/UVSPpwa4bhMG88K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FaesqmXacHRsITB6od17P+n/ALIJv6uNPh9UWPEtK/C/dMFJtoITHOpyTuuWkJWdfeK+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omzrPBspzW7JuFkGFFBztM9VzVPuo1I1Xm02hXQcZWSiqT2uN7hNpbwhzWuB2IXhmna3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zORwblhacIpt066q9w7rmGuihSSZTWsoNB/p1KJpzEQQjaSJ1VS50EaY1VNxZh2hKbU8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3UnVYyrqjTb1XU+qio00ndW5BT2UhMb6IP8ADDupI8qvaZef6cL4hc/+lotH3RHhuZTj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U+pdr2VtKnL3CQLNVWvJ5/NhFtNxpsojA0leHVh49QsWqpc57XnyQEx9RuHaHhCPMRU2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q1B+RshSjRMZ7RNNh1cvH9jqtdUOrJxC8tNz/wArxIKlzbJ2CNOm7/LMShQcXQD5ZThV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WuZtDpRLxTbZrUQfVZSeGjzQCnCwFg/JhGnUd8J+b9+yn2en4dMeVA89zfmRNQ43NwBB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fTyJrv4ltXbRUy+v4lH5bHzlGaLfGPztMFMh55NJQPiOF45j+ZDmOOi8TzAoFj3t9YVF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apw9mqgNH591W8BgOLHO2aU93tftL3UG/wDV/wCF/wAOx7p5Q5x5ZT/Zq74YweY7FWmi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5stBKaWVW+HvCNarh1Q2sYDoPVfDb8QJhDiZEx0QLnv/ANSFG5jmNbd9VztDjsY0Vpcx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3Y0BQqjmYdpTmMBtOohPDWuo3fZN9oqOcHM+R2ZPoqtYg02Wl1Q6T0XjNcHjdCsAC2c4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BTVwycDVMtpOax4lrijSqyarxDDCN1Q3GREoXukka9U7mOHx9/8A4VFrYZ4Yi4bqq6Zu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3m01IQDWx/ugB55TmPzIx6JlKoJph0qn4QwdAAqZIPAdkeH1TSTCb2T+6Cd24O7oJxdu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Svr72dFLGEi1MDqbJjonBtKk9k4FiBNJgPSE00aWLflCpteIIUuMBWU5s3d1QqP02Cub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tQsdnodeAH5V8O8DoskzujDqib4pqW+qys6I2P7wiDpOE51MwZtBBQ5s8Ie6FbRi4+ia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GPt5cprnOzw5fm5SUbQCSnFqLJZdrEq0PpH/ADKmPVFAgXyMTsi9zddpXPSEjeUKPhtD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tEThM7oe4BwqD+r/ZP/UVDfMMhQdVDHYV1Q3FADTdQNE7/wDT4D2hmdncLBVMKTklePUG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/wBkEGX25lfj/wDSiOip9+LQGgz1X4TfumlwDYxhNphgIHVfhsV7gAZ295yPdD6o8Cgi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pzZBAbsrugTyU14puLEHCBTe0yrKMBu5CeRlp0kIDlbOsBTj6qP7cJtM90HtudU+bGiL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2WgxBdlHAtOwWzipPABMqNpt8TeFaDkqkCPKIQ8bIGSJgqmfZmPY0COZOjmbpcqhZHNlf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Sc1gZ+W3QJkAchlo6KG/+oslNZ4fMPmlSCuY8DQ+G3IJxzOC8WhULagOlqpRYZ9ML8Tw2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nEVG06TfnObkKfNVa3piUCymGNaIjVU6gzUoO/6V4lMht+Q4b905lRhLybTuUy+xhOk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ug93aEWNcfC/I7KDiJeU3ktd+yvlsdCV8Ola7rOiufl3VF7YGIys6NxJKe1tJs7FNu85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7N+vBtUB4jRyY80C3GoMSE40nB4YJcBqvhANHoi1ocfQBYuncSpq03OPScKadFtOmMcq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GFDQfGJ5pVzi4GcgarcA9Vbnw5mEHNmw/cK4+HXqdI0QAccOMN/KuXThZ7RSDmERI2Qq0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U+KrHUqsTdLdJR8e98aNPKPqmuPsoMaAOyF4XhgP39EGedjj5SodUp51jKNOnTsDtI+ZO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8lNN1xj5d1TvbS5vl2arjUN37IP9nZDmj5soV2gNccEDRNptbzeZ3os6FU6VR9qnzE4x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NlTLmXs2Ldl4LCYcqgAnRMbV2Pl9VWY2Q2dFfc0na7KpNlz3t5iB5Qg5roEaoWF5zc4H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uyD/AGh8BwuACYz2Wm57yfNsV1jWNEG1Gta0/RPk429fRC4m7zCmNMJpOW4nurvhBq52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XNI6qkMzKe87IGH4R5XryvXlfqmNYXNIygOaQjhy0cvmQm5HLsoNBIPqixxM6AwnCmeb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ffeJGD0WoAKBHynErVv2WrfsqniRjovhkkj5eqEQXHUTorniB6FEU9upXPAHWUTVAhunq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nZfit+6eRlty/EaiWOuHooTp9P7p1mY6rIH3RiPuvl+6Yx2oV11uFTcnFpbaTKaHxnog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+DvlBlIANQbRgndyD6U3zn0TQg9syPVFNuptdPVeSm36K7A9BonDwqfSV9Ez9SHuDhW/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6IucZJXw2Fyh4LT6oOYYKDwnf/pofRGhSMMHm9eF4omFBQpuPwyh3Xs36D/shxf3VPvx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U5tJoDW4wjTqMa46iV+C37KGNAHp7zkfAcAJyhZZeNV5mLzMRyFlwWoXyptM+be1OMgH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FSajwz0QeyrdHzN/3UP5v0lQzkapBK5unDRAObgFEUh4M4MFeHMOOimMIBu6MrCbfWPj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JhdpOUX+z5YdwrsloxrCa6i+63ZAUwSU+q+pDtA1pV7hBOjSZJQDyWg6wF4jKhfTOjl49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2Taj9YhXOMRoOEAFZCAUCKftI+z1Sb7afiD8v+6b4cCkN24yjT9maw0TuXSE9tRwOeaMr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+qIrPfb+yLKlNxKc0S24ZML+Hd5YxOyre02h9fyMCdVfUN51vTGMEzqjcZbs52yDKjmm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nt8G106lB0sM7XZWFddzdE2BzRiEKfkerH1T4jNQN+yc1l1Rwk5OYXwx8T8h1Qa4jxI5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TAgAlcwNqdUa8Fxz9EWVaYzkFeI1hc1w0Y+0n6K57L6R+WsxocfsoaNdAnUiXAbtlCJUn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dyESWHUomlUcTtsAg2rUDc5KD/Zqz6jdHSyE2rULc7DUp3I2Jm6Moh3OPXVVG1BkjlK8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g0H03N3q7q+kbf6dk13hVn7PBMAeoOiij7cY+WkDp/dPe/UlGphuMFxhXVfiGJjYKo82+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bzee5XMIdaJxsnPwKTjOoTWXh4flsFT4Aqn9WB/3VjPZQwakqtUcJfoPVNLnAM6A5Tvg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+EKDyWO2OyqBtpY1txJdAnZNY6JacmLTKupslxM/ZNf5SBBbEouFxJwTsgbGZMY6qqPa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K0hpOAjKa2nudkwPe6yLZjB6o0msJpwHSd0+l4TAS6Ad4QaLS4ypMCnTyQECxk2icnC5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aTXY3R/4emnWUmAn0VJ3qnAiQhFNnMei/Cpf6U0ijTz6J3waWPRcjGNuOUHGjRk68ijw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LJ/Ko8Cl/pQ/4eh/pRH8NQx/SuSlSaerWp/iez0C4OjyprRRptETyhf8A1Dsvr72nB0EW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5TiNBhMYddTwynta1hA6qwhkeidDQScL8Niaeo4Pa2A926PxKaLNxuvOxPBcDJ24O+n9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m/X+yyav2QNUuJ9VympG0I+I6pbG6eAJOq0aO5Tm1QH3nZF1pLusoOi6E1nhRJ/NwpfV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iVpSieiADGQTEwm/qQ90Kr+pP/UVH5W8GNHRXbtPCo36qp+hE9Gok6lMDtNeEj5hKBVIr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7cX91S78Bwm7mdoFDst1conQy0rWKm4996f3RHu6LCJz5YRO6cnIrPiNz8sL4ZP2RjVO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iUJRK5tFHxYmdU27yLyqIAC9Vppwyppuua7CDCPU9ZRe51mMK+qQ8u2XjNYRTmAQMBX0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icX0m0qmjgETScBubjqj/Gze8TM3N+i+CbqTjcCgBqnCcgrOCvDNQUyfLI1UTLrgPohQ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eXsrgWtrM+bS4K93g/7p9gw4aDb1Xi+1B1t2XHQptjoc7S38qb7RfBZUtkjC8Sqb/lNv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nRYDWRqVVNODRHpqstbkTCbTvs6TlXudP9QU+I6pj8sLd50UOFpTRWut6NUObDXZGdE10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3Cp6I0/iNqXSSRuoLmtjR04VjagB0u9Okp0vvjQ9FLfbGOPSqYKvqFhpdWuUtaxrB1RZ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NZzQ1wAdb5usKo9zWu9CpJa1o3K6o0wOZBlWGT+ZCkS8W+YjOqNKk68Tj1R8UDHyym1G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Dd7FEGRYZhQ4JtKgZqFwJA6q92kYaNV4dpDtsKq6r+XUr/ijfRZLb0+1pq1B5bvKFTdWr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lqDJ2TD7RNiy+WvFwIzCbPtNOHmCZ0CrUaBJPia+n/srw6jfDcOZ0f3QtDXYjIwmeBRp5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BoJHI0HCaw02inpbrmUBHJtOVtaPRBzT4Z9FmpdT26/dPik3unNvL6oVL2djGObOXwhS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rCbSaOeIM6QnF5u9p0+HgNTXMp3RLXOxnuqrCyS6IdOiD6xc0OIAKjxGuZkQzX0KHNc7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7qp4pDQMgHeV4jmE03NHLvKdUIhv9kC511QZ11CNNrJ6thMbWaW7ZQgMt1zlNfvund+F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FMT19UF9Pcfwf+pO9Av/AKh+kL6o8c+4fGtnq3VHw5LPVNdb6iQuflKxopcQB6qXeESU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8WyI+ZaUP2XIQe3D8Rv3X4jfuqhBkSvxGr8RqwhTbtkqTq7Pu4850TanTQr5ggWviPRN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06q627MLkaB2Eon2vri7CI9naP1Jr3MNqF1NrKnXhGKjlyMH0GAreyZdTmegTSBFz5hN/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9Sf+oru0cGEdiiDqeFRO/QiOreDHO0UqGmbRCCohez9im9uNT9RVLvwb9F8Ong/N0W7n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1+ux6LnmNnBXVHk09p956f3T/dHfg4k7K4aIlFc9Q/5QvhT/AJwjoESomOAuBmN1B0Xm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dOHO2p4sHIQcYVzYPcSgCCB2UtqghUqYho1k6KaYgkZz/ZMf4pvAtxqg6TGuU1tttIat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Iwn1arpe4zwp3Z8Rt2kI8hsG6L381U+VvRFztSgm0Xfih0tqE6eiioyoKRHn9VN3MUzx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SUQymyOpaqftbGy08rlLYZj6puYaNM6qz/p+Vya0UXtt32QhvOc67L4dRrBpjVAPdUfO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OjkBc13ZUm1AC869QjVogtjbWVa2Q0rldBRuPMSqTwJq+b6Joq+V+HY0QFOr4kHHN5UN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bCSqBucQfxIEW+idV9nHjUtjOfsiH3N2B/Km0q5DK7Riqw4eqtXxaXgTHPP3TfCu8U5t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VGovad/sr3UhQcD5pP8AZWNp2u/O52q8MPuHoiHAkRjumsHLpInMI2ulpGPRXVvGD/D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DaDqEXP83VGl4NSrR1P9C5KzHekw5CtWbMbdVPszA2n9oVP2b2GX+0HWMwEP46o4m2SW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f0UWCgJiAMhAFzyDiSNSmENa1odEPVSatFj2fYoXOBH9O6qU3/iRc0/7KlSFrZxy7pjq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o3kmAQTK9nbEeI4iDkQjPKhL2+KByubsFUp1gTVY6Z6oVB5f7JtNvzeY9E5t0dIQpOp7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DfRUmsN1UAOe7cp+PNy6oNcwk0+YOKq2u5bs+hVSl7R7YKMZ63J1OnXuZ1G6JpgkRJTW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oC0jYprR9EKcQxgnu5ABtRzSAAD1R8awzi0ulCpWYxh+XxE+sKzHfUGVVqezPqOqv1YKa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dQ0AIMJk6pywmr6Jv6uATkeA7e4eyJVU4nVGq/Oq/wDqP6Qvr7meIc2S4dEIZb6uU1D4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QFHmY4/ZBjdAnU2xJ6q4vasFi89NXXsRkg424YcwL8Ri8zVNzZXnag3oIWs0tf8Ax7kE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ScyWhcr3BYqD7L8UfZFxfdtoocJCgAAeiDmZcNldVyR8qg6K7/0+nAmfh62hBrRARey2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rgCXDcpndD3Qqv6/9k/9RTKo+XB4cji3spe4uPrwBOrsp36U3sE8fKcjhaKrw3pPBjR1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7cav6iqXfgD2Ra8S0q1jbQs8IcJChoge7GqqKon+4UODqcTMFFgxHGPVBoQaOiG7iqbt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u6JFgheI85P7J1Sly5TaYYyR5ngaoN1JwnUnFtzdbcp0Aw0S7sg6MFBwMOB6LnweqFk2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V1F2fKHAlNa2ibtS56bz+GPzJ59nb4sTgCcJte5ktdmmRqgfZfZCzFznTKFWASTABTWM8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KHj0vEt05zheDSuogmbbpDkZQrv8pGJOpQpl9i5a2GnzblWhxj1XKct/dWGw+tuQtcI0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U19tzS2V8NpuPXZNpZe46KyofitlsToti8jRTWoy7YzqjfTtJ2KLXagwrqNG+Bkk6r4s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WdUHFvNvlPOfDaIR3WNFUreJdVcPI6noqLsHCFwZSpRzPaZcU9l7qlOLpGy/4np5SJXj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b7Qfom1KltR9LVtTzN/7p1f2W2m8GGD0VU1PamCq111h6+i5mu8XrOExlG244hGRDgY7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G4CkJhquujdUwzzDQeicJk9AqpqUKvpUZ8v0XmLFTY1zG1mN20heGfDq2jZ2n0TfDsZI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fIJO6tvcH3cpb1R/jHRUM56qrX9qdHjGabd42TtBJlDpHkOZQe8fQ6BPZbE5vGoVaHB7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m2G8oGvdU6j63ibREEAKm4Pabz5zpCFJwby07Bb95Tada1to6xcmNo1asDYEwE5/tNO7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1x2dKeBpuof+2qinSgK4Oqsa5trrSmPpnxaZMEbkINosZRpUnS5eDRY91SIvAyqjfGFV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W06tM69d1/x3tNOk1mIjMospVCabdLhEpr21nMcNxhMDn3E4uqklU2vsLgbzZkNapeSy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m8dGnKinQh4wC8775VzWmGiGvGWgp1xAbGpGqa0NDcaBDuOJ7cR2X1HD6lEenB3dN4Ot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4ODSv4prXO/pVOqadS2o6Hf0qoxsw9Q24WjovbOabmdF9f5Xp7h4R/I9f5sj+VPFn6vc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FlFrhIKJaC6n14YQdW5WdOvD/KUz9IUaPGhXxKZ78IpsJVzs1D+yHdUfqm9uNb9RVL9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ZVU9DiUEVV7BRwC13QRO8K7eFRtzDcomdOvATy90aT/LsUGgYX8X4LmMqDADtHf9kCQX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06lepRueBHy2ySopNJHScjuqbRTimPMWuv/8ACHgOf/nCNw1UhvL16KabocDqCr31hJEu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m0aTYM6OVtd7WGfLuqxLwws5WtmS4p3jsvMcpB0KLWsgahFulPvhNDG+XV26DWsn8rQj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qOrODySCwNnCy0yp04NL9Uxnlhc0Od+yPw2zvaMoP3OSU3+IPI4pv8LSa8zgsboFL2S5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lBrgRTGc6Kagzt0UUzb0hGfBcepEFeH4n20VVtKzXJUusJ4UXPLXeIJwnM/K5FDmLqjp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Gs1/tE/mlGlVaLnYJb/dU6VL2Sp4URfEEof/AMwZUpP+Sq3p0T/4dtznti9wzKpOMO8X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+yJKZX9iqBtVzZdRnXqidlWFOl4ocPoCnVC+nSa/amnAtb4gEHdGj7Hzuefw48vdPd7d4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Xs9VgxOXdcKq624PcbfQIiQ4AwhXY6wUj5inONb4g8rW4TWe3ZFLo7qoZ5W47pjntJu8j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Xtxd8qdVabarRzImDjJI2UsO86L2qo/nIpbrnkN9E+zlZsCcH/ymVMQ3zOtkpzy3wK/5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xquwM4V1TFQRNuiLqLQ4AXQVWLHaf3Us+IcyVmnL0WVLo0DG7qPZ/I3BL8x2TodFxkjqq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bnGEah5uSQ7VE5oUNceYpj2Muo/NzZnqq1zebYuXs3tFBoa3Tuoc8NZ5j6IvohhL3Q7sv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0DqV8ay0iObWV8Omx4CsjGWwjA3KcQ7f6gJ9zr4drx+iKPdN7I8Hd1joi8tMIilTmSqT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Tq4LnCLSyYTn+yUcuEI+G1rJOULqrQod7TgbIu8TeEOcr21jjJaxfX+Vj3Z/l8pz/iKf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XzfZfN9k504JlElxgmVuvm+y5qc/5VyMjsFugcp0xEYUOzstCvKV+CPsFDWQv/KhuD6l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3Wn7rT91mkyewWKbQew4Ng/zKnZVOyehxKHCrx7IIE6IgOynUzjomtbqjAlcq+Jmdk0z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1zMKjQNa2lTbi7ZB1H2i4OIBEpjvGpuLvlblAak9Fayn4tdxjOQ3/uVHlM5CbGKT8tDh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e7P+kKm6pRr39gB+6e6PhFxDcygwYPeJUtDw263m2PAHRElrXmImMhW2W+0NZN0KLAW9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ZqboilNowOyi7kOyPh0fFf8A1f8AZeO4Y3aEWD2aX7OdtwarnAE6WuVobJWWW/RTVaSF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rPZDWH9RR8WgGOdp/wCEfCeWT0Uul7xojyVLzpiArPaPMFStDmu+cotq1Kh6EKW+0vno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2aowdWzgq007HxdnEptV1MtaTl3og5jp9nnDfyqow/MFZPKfMgIgBlg9EGe3Uw+mfK46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aW4VRntIN9LGN01hE+JlqOTXaCC60ZHVU3UwwuZoNwjUwWVHYA2THWSGkG1GpWDonQHM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jxXZH2X8O9hdnDUaHtNMez3DV2Qj/Ge0PNJpgNp/Mnf/AMvPh1Pyu0PQp7HssbGnqi03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/wCFUpu5n04tafVM812Rc0bqadWpRqNBdzNlr1hjWVXGPp1QpjDRnueqp1vabWt8wa/5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MuYB8oXK8VH+UyNkR8NgcYlQeZp6HDkZj6K5ri3twudORaMLxWCp8P5gNERWqN5vK6Mf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O+VwUWusJ1O6bSpGxhMaXJpZm6Q8nY9E2iabnW5bGM7z1V1LL3C0D8oXg3NFQMklx/ZU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3Q9E1raVOr4g5jd/smPpUn2sALpOEP4d4oFvTRNZXrh9Qz+GN1zVG/Uogw5+gxqrdCAJb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bACJTYi+D4hpYaPRO8QBzCbjccprXGlTgYM5CHh1Q+k/zZQtqM16oPo8zicxoQvFdUFOn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STK3+yPNuhnZQD+yeD1TOye1gJK5nD6IirbeTMAr4VMlc7QaJxjZVPDY57Zw4IeJcCdT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hF0fpKf5tfylN83+kogXf6SrXH1TG9XL/wCpfp/7r6/zz/PwQf8ABhWPJheZ/wB1qVqV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yvOV5z/7+q8/7LzfsvN+y837LL/2Xm/Zeb9l5v8ApWv/AErX/pX/APCv/wCFf+Fofst/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Fv8AZf8Ahf8AhB41Hpw0P8qp2T+ydEaoeVfKtW/Zat+yGR9lmPsqxH9kNEfKrXkEPbEK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AETKNolTsdcaK4vH9gn+I0X/ACw9NY/k35kGu9opirTJn1Cpu9lYeXUubur69Rt2wGoP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I1hNbUdZSpjlYzX/AOVJhtmJ1FP0A3cjQN4e7IaH/E/zO2RrDl/S6xg/zHJTGUW0as62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QQdm1PZ8/eU5jJMnXYhNpMJn8pMN+nqqjDLdj1UmSm8twnLVVr0WBjdLQjT9mjPNorva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AM9MJ1d8MYBIu37IFjvsVdUcfXeVu3uqf8LWe97sFhag97HUuhOEXEn6rxKbGVvDF+TE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IGoD/plPaXOt1Cc2uTaPKF4zuVo/NuvEgxo1o2WZBQquDnBuSGqGeztt/rRqVRTfPQaK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Wcj2/urxe1rswiW1Y/UuibfUebdJOiNN9d1qqNzoqb3TAOYVtKoRSA0/MVv906m/T+yP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TW02Ne8GS9MdQHgnQTgFFnstIuPzVF/xVLwq/wAr24Tv4i97tAeFntbeY/8AqSrafIWC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zKd7R5y7LLhoEXMpsFXYxhF1MO9nrNMOA2TviNGcSdU8FjCRHqmE0zjmJAi5WVCWOd5c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op63JrGMur1Pl/KE6p7U6nUrtEhk4b3QNR4dVvjROZSbzjdBlK57/mKLagtd0KwgENhK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sdoE6iSRGyY+IcxqNMOqXudhuytoPte3cIXXCsCiYaTGrl5y5x26IQSCpNJms3uOZRp3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m/xJEv8A+y8d8hrdQ4xd6L4lMtE/Km+1Cr4dTJaXlUqjXtDmt0JTa7mjqx0+Uqap5egT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K8ZxYTvAiFJ6KVfCloEhWsHMP/H/AGV5fynEIvLi6NODu6b9USqsDdU7uiIDmNOx2UUr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BCGJJ6otc6kGuThqE1wGZTuyCqd0z6ootOVJ+UEr28ndn/dfX/FH3J97b+cPdz/LE+/G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+U/sn9ke6CPH6cHDqUEVPQo+ueGuODBSEXNynYaZ6hS3RygXXhDA+ye7yVKmnoqdKgHG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NJrZYAXujVNdBFo6ahCsGNFXeOqPLdVOh/3VOxxa+ZkHy/8AlSILwdXHDf8AuVztqacz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gHNPUlNqOLj2dBTgGmoT+YczfqrSwunzDZw/7q47Ync9+Be3lxGd05lKrRZmYehUrOot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/jPZv9S56/s9WWW8rSYRqvoXN0D3jyr1RkYVvKB2VlN1hjVCpP8AENb6yrqlSlSqbsIt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rcJ0NFpneIRL6nK3EuKHhE67L4RA64T6r/DYdr1d67IuqNmMaarxKLSHD7IuLg0vKIgO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0LZVjfZqbf8ALorefsvI8ryfdc7rVyi5EJw9URVu8UnLg1B9B4e30To+IRrGgVPylwMC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YUmg1fDZ4burMJr3spe1Yx4mIRcaLGZ8oRLW+HV2ITqdQQ4Lz7QqYIHiUXfcKjTe/wCB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/EbqPzDog9mhTvbmHyB0t/3VC13xxE9F8EG7YzsvF9rFQvHkFuO6rVGHNSQgyYH90003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GN6pxpE6zOivqm52klbLCNINh5OZRrGifDAmU+oTYxgmf9ldW5y7JTGV/abXAlpEEwEG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+Fq87Tab3eZfFOG7DKB9nJezUkhXPaI0HLKZVe4l5OGxgBGC+AmEe0U6c5aC7JR2AOWj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E9VLXsqTmQm3MLh0OkokMsqNOAvC9rrSOkyuVpd3V1JsMYocXl05nSFy4HRU7mXGUSWh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TsdOUU3snd012B3R8d0Dp1VnslO0bypY4hvU6I3nxH9Sm9k9MRe5x1mAnpv6gimpyp8H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/wAQX14Z9w8fxGfdOa8tA2Kw4HgIySrojiKe3AQEUXQJlAqDOFyY7rQq7Zan7I3nl2wo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AU2XDqpbS+y5W3Ss0iuWlK5qdqqDUBOtF+UbWDCF2u/Fx6JkgcycWy5gXlhXN1UnA9EJ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cLkadU6IFhgymF1Ucyx7TTnpKfeScq1tUsbbK/5x32KDm+0ueCY6KGmHQnGsTh2qrczp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fgeBPReJJ8Ne1MnkaF7PSZEEZXwX2ovNfA9VcKxH1U1Ktw6Sg3MtOVR8M2g6yqhZ+ZNL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X1970T+/EJp+nuDna2G7rlLX/pKh4jvwNU9cBDhVMeY4Qcxpb07D/wAoOLI1Eb41KNvm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8+IvDu5JuKJjRXAwflbrCOZeMlgxI9EysaYcNGu08Qf8AcI1MAD+6pMfIpO+Y9Cg8QcCp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+WR/77ImjUNakwyaasr+yikfzbIeEG27QqzKnlhPBeWNA1QrezEvDR8Sf7ql7VRsDQ2K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+VwC5PaaVT9VOP7L4/sdKo7Z1OrH90WFldrHbOGv2TXVw4ezzGNVU8P2kVGt5oOHJ1tQ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J0ThVcGuOxAChltrRtuicgu2UPkiNUWsbMbnCaDT9mP1bKevEtuDsoPZFzPdKfZpceEt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2tzaNMjRvzr2Sn7Pa1rHXOc3KlswRORwPdNY3U79Fa3QcPGA+JTOfUcK4vLfaG5HQhEH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Mojw87Eq11MRU1t2Kb7MwcriJnT6pz/ZSAy63BRbWGXDB/2WksojYYaOELGYQpshhA13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hM/iKdN1TdxEqoKbYbOEadNjASfPbzI1A4+J13VP2djIaW8oaOq/h6Lm+HSFz3TqVYHe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yiQ0n7ItruZSGsuU/wARddoWjCe0ONOz8SflU0Pa/Frbjqra9CP6maou9mdWFT8rlWp+0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Dt/MmsebbiJuKrto2Gfl9fROimKQ2AQDXH6IXyeqmm6QTmUToArWOg5RbPAMvhwEol0F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p1SmWinNvM6E15c1wHRcwcfRqHiPAI2lW0YLk/kBdtnRF0jrlPHRBOTU7sqffhUQ7jg1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m/8A5Ki9u/8A0h/uvr/IKcaw/dElhH+ZXNHJ3Wfsr6zgB0U0nBzDspb9k5jahH1Qbfzf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LHEwU8Avlqc55OFcyc9U7suasR/lTgXXBZRDQA7sm2gXb4QDYu/SucrzLzKW6L/OmMa6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twexrZQFkD1QKq/ROtcRL9kbah1z7j+yoh2lqgVsdiiLiQsic9VIpuHrKk0nR3TT6Lmd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8y5TcI1Q/Ug5zxgYCLnkNOwVXuvGL2tERlf8xR//AMf/AIQYK7C6Zw2P9l8Hzp/8U0OA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XGiYy2H9YUCndI6rFD91+D+6Jc21TTpte38oTq0QSTcF4zfk0QnVVafilrek4Vwr46Aq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X2QIwi0DfKAfr/JPZHsh7pRPRPPrxlO+6KHA9gioDjHRczGnthf5jwc7oJXiaP8AEtn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cf8AdFweTTbg/VYQvhPc5wECe6EaqwnGvdY0Vvs/s48Z2ec8rSg+q/xSWg4+WdkHPc5h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AkZUHLbSLZ6ppH5v/wDVPbSoPquPTRN8eg2myrl+4yvG/wDpdUBjs+E7yleF7ZTNB5xD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xlObVrUoIyCjTpMa+m7S4rxKDnXF0eE4ZC8Wi+pTpfrgL/mHfWCodWJgzEBF3tDLqnUNW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/wDqut+ybUoMqdeZBtcNZX2vCFT2dgp1WmHCZXPmEC9mPQo2+PTJxkptt/c1E8llRx3+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z63+WEbfK7I4wg32dzc+Z0pweZOqaKYa6NbhgLxva3eKfzfKF7TWYRUqgG1rhho9FUre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AaQinq/6Dtxc13lKqUztoqZ2dyH6p1enJb8/dXAXMOrVLg1tOYa35lSb49jWm5zmZKqn2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4k51KpfB8N5iTu5MPs7vEPmhP8Xku+Rogfbg2lRHMUAZqe0vb8wwPVfDcQ44EbprKusS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CPP91ykH6qk5lcPqtINRvXsmOZSaC0Q1x1VlV/h0xs35k81SWCOWNU6n7S/Q8jgNk8Yf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HHqn+0V3VOeX+GMJtStSa/2h4kU9mj1TatSixoObQ2AhyMZ+nCfyMfeI5hovRCWtI00Q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mXmbh9kwiLkY2XK0u7ImocjmLAvDc0NcW8oGydcCX7qXJ9RrQREKrTEy52QN02nUYQdg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G6ABhvVNN1jAJlQ4WwfMVzAvjqhyAZ2Tgzfqqi+qcgj2TP1cHhfVdGjVQICyAV/ZeCzJ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mSvbP/0R/uvqgs+4Z4OGyAD3EnqmltSSUC5zrtYUvEwvhtIchcyXIWiAcp/haoSRem3i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T8swhZ5UxrXRKI8Q/wClXtqHpognyJXkCw0KXBaLyqGjCn+tU+xVHvwqeHH1XxCInZM7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6PzcCAcjg/sqA/KsVbuwQN8kjoueYnZObNTlyvEl59JTbeyd8G71hfg5/Im/ADPVD9SY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ZZNztRIVbuvqvxP/APmmwZ+kIFe0kNvOoHVVXuZzO0wm8sO7LOq04EHdU2s0hVHeObcm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+XhUFV9gjqiWVbn7C5U+y8QeYlC2oWiE9oqFpH7oNJmN1cCPQIH3yim+6U/1RnTgEUPs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BXLUb/ZeWR6ZUeqZ3/34Vf0lEwfDDqriJ6Qql0AgT+ycflkCe4lEVQ5+NsJ5YCKc4CyJ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DE5Ut8pG3ROupB8y4/XVCtRpQZe76YVy8NzZnITz6qysOx3Ct9krtfT6OVteuyOibFc1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pOY8YIqFPP8AD08CUA0ViLvKendB7nOp+yN8jJUiiyepCvcCyp1YqjKVS9jU0ONsLmfd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aaz+XtKNLl8OdbVDSD6L4rRHoE74UDYXQh4VSJE5yjZzD+lWNbeekZQrOpOph2QmMY2LR7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W1QiKQkzOUadRpp//p/N9EX+zk3E2u6qkN3c5+qaingpvfiUwtdNcYc0cGeNSdV8Rtr7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oz5Tq3uown/xNO8l0NtOe8K32b2ZtEM3raoMNANJ5QWVI9eiNKpSEtfIa7X7p1Trwf7b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Ve9tS7NzSvGawF/ylw0Ue23vbp1tCqsDfE/JVmP2TPGmlSPzkFX+zGpLtJOEbXXQYQcR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z4nX0Tg1t5100WKLXDranez1Xu5vwydIRa4nw6eAqV20hVPaPaBcz5JVWo7UngS6ZUAI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z9kQ3Xqmvc1gDPnL9fogQz2W+MGJn6pzqbdXWz6oOqinjbWVWLalPIttlU6997iGt7Jz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xeQ7AZQptxAxG6rCwOJPn/7JtSo55c3MFOIVkyFa7ZHuj2Q7jg/snd07h9E3vwfDBcOm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E8L6dVwKpuqe0y6fJhWuDWjWE7unf0gBe1//AKP/AHX192eGnAs8Of1KdPRWVG5G6m2V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FcW2ng3gWlG0XHdOuHKSnGVSwqhaQ2VYW7ysCSAi52ruGVjj0KbJyDKFK2B1QNEzweQS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noql5y4p4aMOKaaR50J1VUibeDwBsrQIceqFrLsIPc6CEyTyjZOfTbIKBrCGo80yvxAr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VDBLpQ+Nb6dFd48FP8TdWs1lf80R9EKjn3jqnMBglDw3FtQb9V/zX/UUHPq3AbSj6n3P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2l32X/Mn7INmYRq1Mg7KGC13VBkzCBD4CnxCFiqfsiLrla1wt7aIAbfyRzBeYfdeYfde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0edv3TGtcDuU3mC8wWoXp6e43unjpxaLpE75VLhVHVpTm9atVn+pshXRzOaz92wqoyMMf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puH9laXT84ELxHubAbprC55DOrdkwMdJa6SjWrQWjAb1RNrqN3lzI9THRRUAqUifELho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JcKYYIMCcxlFtFsCryOIaY6nsmmnDZ5o/UcD7KnWewuYPy5Q9z4cT6rwvamsqPH5cQm06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R2yGTUIzpurms5Q6CZ1QtbJOeHiDR+q8lvZS7nZ6IPpmlUpvEFp2QMM7wvEeTe7JcvhP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NL6sCDnNpOa4SHCmChdbPo0BAlpnZ26ZTrNcQ35x/uhbVokgS23EhH1E8Y1KYHR4z+Y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3VzXfuvDcfMUym2n7Q+BEkIO/h6+PRf8vW+yuNGoZ2AWPZa/2X/L1/sv+WrfZFw9mrZ9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rpzsEWvEO6IuNIVBH2VSv7QSGu8tFv8AuhUkQcKabk6p/EuBd5gCQhU9oqPedBuvaCP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nw9JRve+5mB0CLR+ENfUp9OiymaZOrtEKZbSaJ1aITLLRAg2mZKNK82JlFp5rYymsLSH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1heDUNW0fI7ZA+yexutOruqhvsZA6I/Cc6o0Ty/IVf7SObZ9sSvDthh8pV156LnpCCdR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c0sIqbXbI02B7gOYgYQe2j4LZ/Lr90XO1K+DSFQA+Yp7nUmAb9CmimTTnmgaK6rXqynW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4DeqJFEEtwi5zaP3TC5xDwYi1EuteXf1Wj7KoXNDXaYMqMXQFyWzCD3Wx0uhQwU2hf8A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2bS6Mwn3ayj4Ftsbr5F8krJavMxWhzbtT6p8OAAwSml+THBxAhyc1ls+q5jcfRM+5VVz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19f5MwJ97PDX+RqoGm/ED+aUFjRZWOHfgeqBOeERj+XlQp/k8xATu+P8D9V+Cvwl+CET4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BP8AqXwxy9FotArd1HqgUFhU/wBSqXMnOxhSLxnfK5HAqWUnWBUeNSBkQ8d2f/wrk2w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zI//ABu1+xXxXBuA1x7eVyIosguOu87hSHC6LTPl9WuUW2ufoNHAenVO/E/zUyocJ2h8D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zie/Rqlhm7OfnPX9IQ+X02P/AMp2oGRcfXzO+2EbRadY6YgD6NUZ9OykmB6oNvbJ0Rsc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xjxhXObLjkwrgHDujF0aX6Qnmq812v8AKIRqny/lnRWDyjfqg0nmlW06Zubi4IuaBhN8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XtVEVHeuCmc7o/L0+qc2cbHqE3NNwI32Qc4OsGsaIBjr6XToooSWjVAudIjRHwByHfdY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Un0qm0ouwBtGVL28oVOq8mnac4mSvaazXcjRAkapof5ZTqjajTSGcp5rMLmtH0USV5i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ivMV5inuaXSBKdU9odFQnIOq9FT9mdUZTbs6FR9nvFSebOEfaaVNzaDjodlY8DTBVGk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PbwZQq23OaXwnMYS32f5yqdGjysKYT8/ADqjScZI3T2uEkiAmVzUy3lIhfxD6D3scIFu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3xRn6dE1rrWkDRmiw4gqlQa482Xn8y9ooZlsPbnTMICo2Q05a5f8ADMtZ1VQPo+I8O6bJ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E5rhqNSnUQSxzBKfSqPrMqgczC6VZ6p3hGlDX/MCg3wqLp1Icqc6xp0VQVWkvb67J9Cq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6hW/1BE61Y16onlvfoBumjZuTwHq9OqYtQgII90EeA7Kpwd3Q7I8M9CnDdzvcrxodOHt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9uA0FOF9f8VPvzxHU+4SsonieA4uuHNPvYI/kz/I5TBUVw0fldsVT8Sam8tOETTI9Mp/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rtP5Pbqp29wLA34Su3F0eboiQ5gIUVgM6ELzkEmOyJPtN1X+kKm8djxcWNm3VU/DyIuy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kB1yOwyr/HYY1yqTXiCEbSDCIbOEytTGuf8AMP8AuEMwzZ3pqPshZSznJ/dWkFx2H52/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/wDuD/8A2Tqznksb5qkZ7PariDYd2N8Wn/3CqQfZf+sK6iHEf/iZZ/1OyocGzTOQSbB/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xI6u6D0QcKmuc6/r/wCybTqGKZPlP7Qgac2xdeN0WsqRULdV4VaoSG8xIGG/90x5LLaX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5U6lUOpwAdF4PtDHT1IwoJ8EbOJTYrXOcbcaJ4d8aw8wbsnV303NwB+YSnNtnphXeKAe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NOqcGgcwh2/1RYKLiLlfBeBiDsncjWBufKs3MadXNbEptKkPFa3BBPME4CjVp1mjQtQs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hFs91dTNlTqFTBNJ9VuYHmhNyWN6kIi1lR7RMAQSrjQAa3chWg2sjRNp0XG46XFMaAP4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PmIlyqt6OVEfPUTJi5/Mfc+vuBVKn5WynvrE+EMvciG+WcJrmmCDKqe2PwKTbGhPpv0c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nez02FgDeSd0XE8KTqZtkRnOUykxwn5o6qheeQDKviylo1x6JlSm4vPzqiD+cIV2DIw5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9nZdc1lS5078AfLU/MvAqYqtH3HVAUCDVfjGyaXEv9omXzsvaGvbmpEFCt7WWuOzWaD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porj56mT6KXI3ud4X5GmEyu2tVDXgG66bU3xwXBvkq7/APwpPdfCEPe6TjKP8TNvy3aq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w1YGV4ftG3zJth8/kKPLpgEbINpNLO+6Lim1WiKQyPVHQU2/m6oNdWafQDg5DgE1ObER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01OX0Tj/AEJvr7jzsgYMFe1O/NhMnYr/AOpH+lfVTH+Aguh38+FhAjhM5G3GmMAORAUx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2yyYRbP1KwJeNkKbqcg6hQ1Qce7CLY0xM/4CHQR6oYCLX1DRbnVWvL4GVcJjYnRSfckp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Om6DW7cZU7BTS1Rp1Gcw6Ia5XNI6KLrjH1UwpsGukqaYcWLLm2nmE5hFs4dqjSdSORgj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UZo0vEDclGxswnlzndkwikZnfZSy53W1OfRJcdyvEq6nCe+iJyJbphOdAc4jHonucCLxq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+h6FFtumHD+6ptmGvGsoN8oJun/cL4ZbUa45YcSeo6FMpt8R5HzDlqT/ALr/ANPxPrR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H/MBf8Ne6ro7xHF0KmHfi5iNf/ClsRMhh0J6u6pt5dzZn5ifVB1MzVODKZY5jHH6AKDU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qUtlUFgEaKy12uoK+NzObj/yg3ztbgHOE66PF0zgItDadU+WAqnmpW+U4VSnWbDJz4ej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vRA08fVGWtgc0JgaXCdY2TntpA9CcypPK7T1C56he4YBbiU4tFQ/ryifaKeox0Uvdjfqi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2T5nrgo3tqGfmI/utBHlhuCU9tKs8NfpJmE5hy6OmQjSIc+njD9CoJsGzWuTG16gfb5X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jSPKxMKnQPEpgpiPZ6InP8p9M6OEIU6bbWJ1w5fld14Pov0qD91Kax7WvJdflMFNjWP8A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kVm6wrbwf9lc34dI/MVc74r+r0FBEhNrUiWkGYQnIlGrTunbOitc+TsF/wAK+1/91zte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TpWGLphNd7OaWHYu6qrV9sbL6johW2mUWPDrD8s6K2nJfq1iILwHdAdFd4rrk41H2NAn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T2Xw3tHs+7m8ybytqbtIzKb4jLH9WBGoPaHv/pK8ZtS0jBQp0xACtKLqdUZ/MnMw+mTO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UkSQgGC5o1PVNpywW6wrn1ub1wmwQ7OvAocWKomzpCdmZTHEgNnJTgw342RtyYhEvGuh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REg4Gq5M/RVD7SJe7YFXUaX/AA3V2VRG73ynzsJXtpjzMn91punCDA+UqdOOZlSTaPVT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IHdHaCnWuh06KmPM93VXPiAMLQwsIywhc0SN002kztw9envHPuG0ZRgIE76Fcs6wi0Iv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udvgDcrCY8mRKZUEED7o2nI1WRm6IRut+qloZZ0KE4chMGd/ROjbSSmtc2TsU9zJgoPk2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qrajGFpyHBAiXn5QdE3xNZxCDSeXqrR9OEkwFcGhzxonAgNxzZX9vVPNVoaFMp1zC2E2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ZuiR0RFpvH2QcXR+lNu10hqAIN2gHVfEBaZTgYAC5qgCJv59HQrnNc8fuhcxlwOUQxjR6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07HVU2EprWTzdUC88xwF8TVRET5VZJg4a5c2umUYEn0RLrgTrBXiU84ynMcyHkwIRJLjs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UHRAQLQRG6HiFsbqaccuEA+5w67Iuoi1XY7u3Qc8gGcpj2NubofRNbM7iCsyT6BMf4ZcB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hS87VfThrtiUbrbI13Troc0/mToc0AaCMQjYQKR6aJ2GkTrE4UUzzkdU0VCSU1lOptrC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aFNHL4yQdVeWAtaOYO2QgFlPbGiqNFSXTcHFEVGVKgGCdYUvrGBoJn+6aadUDTz7qS1r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o0aJlxDp0jdeIxsuPU4hObSIdG6sDgf1ZVY1Hc3900+WnG5UAcvVDZ/5Sr2ht+8L40Zj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a/uxHUGcFxCF2YwREhCo01bm6NKlrW+E8Q69VQBoPlym8guOIAyULqFWJ5YxC5Wupl3U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0KIc6yo3fqg5su9E9ocwOP5jlUyQ+9h5rVIott0n1Vr2sLp5QofYHn8vyqnSIZnNytz4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a977i3ErDS70nZNHLeMOtG6afVNqGZ0CqTAFmqkGfcJ4H3YcJGq8Rvlq5TXtMOC8R3mA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6o8y53Ee0+0ifyN/3R4Die6CaS8st6DKxDu6F3If2KgubTcD5NvqhZyBuuJCpg2ViRJv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nEAJrgy551lxVOjQmi2rLc7hB1SmHN/ZedzKsZYMINbUcM5lGhTB8I8sI0geQy0+qe72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NRs7EvaITfEbcGO8w/7os9kpHJwNkD7TRe1v9GExtJxF22hWSTjqi0xc9oElXCowMjnR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xCY+qKha0R8Kp/tCqPGF4niQ7ZHndcN4wgQiegQRAJJ6KDqmvfcymN1UaTiNU0xKqeGA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rGi8A0/83VU6dpaHZwURBqAfnGAmaWzorw3PUonP0Top1Lj/AEFOKdQtqeCeaWheysEk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/orQTDm5U3Z7Jlxmm75ohy8UEm791yMNnqr8hq5zDU3yVO5hR6fDa3P1VRxhxd9lT5rW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67pl7osyJwJV7jcz8oKt8N1oyJKD/iOx5QE4uBH9BUOMv6HUdkX2u/pa5qFSsWC/ymVz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wNOqdUtMD8yDiHAH0lHD/wDQVuI6tTXRykwMIuIDT1KDyD2QdIGFpicK615zbphZc66O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XInLnW7hVHuvgdd1IqGm07OTWN56g8xJ8qay3E6gIscXU3g7JrfY2wNCmsLS5ztSmtFTI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t5jLtU61toJEnTCN1tRrdIKDW8lJ2mRy/dEGPEn4iqQWho1haD16lNIYIaYapqNhh9cJ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jOE2p7Q4tbpDWoOpR0IdITuXTX0TADmJnVFpO+kInxzjeNE+pq5wy6U0sayB1yrnaxMJ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1hmOWC1Q3FnUYQEy49FUL8luICafCiNedCT5vVZfMJzAbS50y5PHhu5Tqpyd01pdPrKq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m4DUbhGpcbfRGn4UvA80KXUHB0/lhNIZzbeivLILcArLL41GymLDtKZdVbHRC1w8SMzu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mIkKC4OjVF02tjDLcp11LP2hOH4ZmYO6iIJQpvaIOOmU6MgdTomB1NsHJPVOYALIkFXV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tHqhzFseuAi65zmH/wB6q5pc5/5ZXOS12kSvxHq+lLtiydfUJtsW6wrrId0nVCWA/wCZ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OQAP3Vllu9ybTBhxG41TCctnWNChUoi2fOBonXxPW7UKTztU+G5kn5SrG1Db91yTZ3XM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n6Ep76jZs0jCc6S18TzLmi3qrgDIPSVIa9zXGehTSS4W9NZXL+KRsr6J9M7o2sZ4m5cs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njD7ejNF8RgBdhrRqm8xDT8qaQ5xA3mIVzw4Nd1wVbLpG7WXKoHiHHJa5sShm2r+cIObV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03D8xiU6GyzYwm0zSOfy8ybSvw/YYTqn8QG1LtaiYDqPqi3/AKhqiXPc4twQU5tUXT+V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lKbRfQdpzMAR8Go9v5h0Ty1wyJI9Uyqyi6wxL4T6vs9WXOdnGqHjipddILhMei8RtGaj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jkbheHynrurS17KnUI3yb8/VZwVQcROdE4VYt0xhEMcDbhXAQ6YgrQBw2RvztCFjgKce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idtUTQ8xGEJ14ZTl4Z83yn1RpvwQnz5HaJzWjRGnT8tIBg+i0V9jvD6wh2R4Bcqk4CkaH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aVNInwycjoqhLnB/lErxfaPaZq+mgTmvPwSZDgNU8+yAOedS5UH+00uRjrpZ/ZW0Gvdd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LdUG/hW88LxhUAcfM7orjXd40xIHVQwtJ+QEq8k36m4KpNLlcYDSnGs1rKc6hH+HDhBE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yuMHpspFUXDdwRdUb/qTarJGMWpsQRMz6I1GgBrsOyg4+SMj1WYa07eq8NhcfVQURpCA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UbS60fsmO8zRqRqqlptncrmkz80YXnNkiP8A4TbvzTKbT8NvifKrINN/9Spm5z3Tui03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YNQm2F1p3CtcyXHPLqnU6dMhg5Yd1QdVddtELlZ4dMnTRBoDrh1TD4jRb8pVV9V18f8A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obIB1lOY1jnCFFkjdFotFpiCUGsp1Nddgix5tbKL6h5ToZ2RZAFMadVeSPLpqmk0zSpx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FyG5jTTPVEtPhu2u1CAc8zOfRAxL/lheG+A6MBNIcXPJhNmIibpwmmDA5SotsBMqnT5W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jTqi0crTl2U+yry7BNDuRrd3b/RWCH7GAg6DHzNXK0+BomspjA+ZNvjl1B3V86bLwqmL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0xOS4nRWMe6CJDfyppewirbhyhrbid4Ty4C7WIVTNxxAUkC4/mco8O+m/wCaJQIFrjp6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KLnOI6bp9R7XCmRp6p1Rg/D82ygu30TmU4cToSVAtd4eL3f9k6m4MIiddFD6hZy4A6q+i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6eW7qCLo6I4hnUJxdzADO8oSTG8IUw4W/mJR8N0jqrqr34OgwopNTXEQd1y2yToVuHnU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R+JnHomipzW9OqHi4Osyi2q22dzuEXCD6BB1R5Z0jRXc186ynO1a3aNVNCI/KmvO+OyZ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kToopNAfrCa+S6pGQFzNaQ7B9UHNgN9U5jIfH7KGm1nqnipNg0nVF2Yb1QcwF1wzhcr8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2VgAkeUqfaC9z5lMLXu5t7UIMOC5gB0zqocQTrG4TuVzo1ARdSby9Oi8Xxjj5U4OFpHR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E34jYGpCIa4XDZDwhGNOisLWv6kLem9vzRK8zIceadU7kaabcK3TpKuEkW7plRoHhTlOs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AB0ymsqDnGOUIzETuvDptLqZ1LEZc6z+vIKFwpz6lF1NhP1QghkjSEx8SdCf/CdSr8jt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0xEp1sgnTKc178/vKcx3mO5Cc/FvopqiCcSrw01NAY3UU85xsgH0mGsNJU1GMppzxq4Y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YQbUiBzFXsONgnl4aJ8plOup56pnhl3X1TjUL2x82yFlW6d3YXOQXnQwiGiHAaoF7wJw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VKbLQJxuhlwZqGrxWVf2yEA6pe5wgwi1zSGhsXHdNoMB9Sj8Pzn1hOpu53P0P5VUoO+I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3QLkHNPs9KpoYR8R/wARptJaMIte99RrPM5plAONx6SvDc50t3jRXAl30wqriWeaARgJ3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1UuqAhnytRd4tn9M5lU6Ay4N5n7QmWuFSTq3ZG22oOiJa3mJ0/KhM/XVTWc1o6yjYZES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mIdgptR9RtP8zwf9k2h7PJb5fLlH/iqbRcDDzkwn1Wc7vMANE2araG3kKNGmWv8AZmDD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FSLnkW+iIGiHRf8AhDmH2QDc/WELnQ47FFo5t9ITi9joWXhCnEF2JRBbzBeM0jHmTg0s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Awv26Ixa6RkDYox4lzDa58ao+ERDREoh7L4bl7unZNfUaTPlYmv9rgvmQPy/VXeJLDyw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zovEq1niMgAaKTUFrtBCn2YOebkwVGtbnM6rlcPtlNFBzSR5p2QoNqXO1tUPBabuUFyb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KueY5hPqNaGAq1wDm9dpT7Gjy9Uzw2SYiZUlpjRGyo5tQYiFByRnVNpESBvP90W7XQIQ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S9nIaQ2IG6D/AAi4jDvRHkL29QNFLdhqnWubeMRuqpZTNYt6zATcOZP5dAU0PhwJ5iSj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1c62w7hXVSyo09E6xhJP5vlTpeHNdgIQBVG5nKDy4XjaJhGp4Q/UOqDalQD8vdBhAL9j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X6LDminGXL+IrctrsEHohORoA3dEVKtuIGdChg1LPm6pzo5xstYbHK1oTm1Gm7oQuS0G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TBAHM2Sssx/ummrTaZK+E4sjyiVDmueXdFzN5yNXBRTaW4j0TmU8Q6IC8F4l2+E0YJ2a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HEuajTEXjfooa55+iHhvB9NkabuU9EW1Lgw6HGUw1DzeJy82B3TnAtmOZpEoC4O9AoNG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M5BTJhpA1/MqjCA4xm35lTqVHmwCR1TmSGUw7A/7Jk3VHaSTCltQF+AWwrnttc7Frjr6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DIeHjmcE+1zSG8wtTKjqhFR35hai59MuaNidU2QW1Ig9HNXJLi71UClzIFgicFv/AJTW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1a1O80nWRCJY5rqI+U7rQt7ynvEhx22crqktbGZ2QZ4gcKmgCy1rnREBDww5ouBdd/sr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jyeRW1YBHTKDjk5CsE64bCZSy06nCLgQ5turUfi+Y4KOLo/dNZUY+Oo3CIMSdkQde6e9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ELmVG9EPD1PzINH4gOqc2y9t2SjbL3flUVm2n8rih4D/AK6Qm0qlMY1ymsEF3zSU634d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Ki3X8whCm5kg7QgG07i0YzsnPLG0xuHbo3NEBE+A44QdVH3yg+k3l3NqNXzGJslXvh12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GuGiuvJOvRPNpIqakbKH3E+iDWhob3T/AMrcH0TOaSdYOUC03u/qOy5TGdypvBjUJjtG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nBzT1/uqlvtBN2CIVK+4jYkJlNgY4j1Q08PWNES4k+oQt5hPmRJjuN+65i+ChUa64+Vf+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bRmIMZTWeLLv3UXl4B03BT3MCEA3Tmdgg1rGl2LXTjssNm3YZIHqnPaWz32TvEi4jElW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psAdqdwn+EZc3WNlLa7cq5g+H6KQBa4SJXmz6J5Bw6IkwgYaMRqrKuNRHVWWB1PVrgpf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fsE5k22/MV4NcW3aAnCAd7NjT0hOBpGnJtGFyVJ6t3Ch1RpOsTlCkC1pA13TH1Hm3cxum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kBXCoZPNqviNqXs3uzCp0mllFrsZ1XNTsfHmiU2j4pYx251RpPDYA+ilzhUfM3BG865c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/dAvpQT1QFMCzoNFzueyoDtzYVJ9Hmp/MDp/8pzAMH+nCD6VvaNVdVF7z85+VctfmO4C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vGdTD3OETKptr22g9dVMMa4HBKLzUDqcfIi6kCLIOclUqdUNn5hrKLafVVPEDsah5U0G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82zV8B7qz53xhCp7MyqWn8y8VzHMAMSqNO+3Ykq28crANMFcgMdEA3zSiG8zzoCneKAH9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BGih4n+o9EHswGZtlCo4PBGSSEPBudU1gaplXxXMEQRmQgx1OHaTrhYANPUYTGw21+EQ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024jKddWcCdJ3UiLhkN6qm2m08/5CrIDbtVyAB+/qjeIdsmXeXczqjY8xfiCrqrjClr3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/KFc0w0atUxyyMBXhltw8zkQIGMGN0KvM+dioZCpMpB3SIyiaotdsdYTBda0QXcuVzNa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mUx1PLXdEGfJqMqpa+y3zdk7+Hp/DjJxJQon2ZwO71aKr2MaMYhQKmO+qB8MAz8qNjn+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mNx0RaygTGplNDA0NbgwOZW2Oh08qi7ybjonEb5MjVQLWOjMBDndHQFPzNuymSyMndcv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4hVz4LAYMDdXiqG3CQy1WWB7Rv0Vwe27QkdFOhYMO2TbW07AO0ptOlUsZpaBJndW04Za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nqES3kM5CIYYPXVBtZuR+ZFr3GCZyiym2Lvsn/lPygI3aFupKy98xrcn2GprrK15uqAH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Gj1TT7OXPZvG6aRSqYIPiAqXDPmJRdWvaNYRunwnb9Fa1kicFxyVktcRrC8Q2FhNoI2T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TJLLdDJyFDhJOIDdSotNMAYtCLTewsiCV8PQapzbA5EUW6bdU50wP7Joa8T1KY6o1hfB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fFmGmVyWmMjOiLbz42rIXhOfz7qqPZ8OiJTKtfyDPmlEDFh31Clk+tqL+WGnG0hXl3w9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F0qnVpkW26jqn1KZL420RvaQ3VBljm0SYuVWnTc7ykzOqLXUwcTzFDxmln5R0XM24z5S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4ucIdyhXVC6w4xsnaB2xKcDEalR8uy8QPLjGnROZVfDrpB6Iw7LfLKLQIqfMQpnIwi60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zudkbHtJOMjRNuDTONdEIa8v0J2C5g2R6RKIbDS35spocW1fQjKOHtVzOa3bdTaC4rld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HZ6oUaVYED5joneM4TpGyD/Dhwy4pz7yWjpqm3u0+/1VxkMu/Zc3lGLVh/L6jRU23g+u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G6ljbW7JsDOrk678JsgkBF1S9wJxjVfNT/VoAppP+L/Sm3CH9OqF1P4O28oGg3TZBzoL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2ThUdd0TJItOYV+WtfoiC8/coNnDAIK8Sq5192gKIaBGiNO3ZOrNIlww1yte0PDt5V8N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iA8ySArHuc1v9QQaRhuASmtrOIbq0gynWVof1Qpuc0u7Im50AxqmsdYWt+iqupSWeU3l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jTDBrCxIBUCIjK8SjVbBGWW/sgbPCF3ma/RFxqOqHQKw7/stAJ+bqm3kG48qLg1jITqj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kf2TWWUy45Ep1VtFwnUIPaL2dDuqc1RjDhblXteRVti46oE1jdpnRAPa3HzhyIr0mvbd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hkh35lLySP0q6ha1m8bKHOLqbh5QUbbQdpEqlTc1rnHDv/lCm4F1mxTL3OnW0bI0sc2o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sFPb4barRgtlWeCaceYL4RFhOJOqDWFzah9UHx8UaOlTAIciPDbjmOFT+BNN3QQQgM4R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o/3Thh9z8Z0XmmNbjogG2mn1dkJzm0aTg45joqv8OHMOp5kS2k7XJQilUieYKoLKtKeUg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L5zcmkNLn5Nrf9kf4im+m92QAqbYvc3yNCitRfLRODgptnswlw5y4zA6J1wY1ugKcN+o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iR59ws22CDndeHAi26ANFYXTglnZHw+ZvzSqdj3B8aOTKlNo8WYcEJeLXZHVB5h//APUh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7oIx6rw+VztbiIV9MBvaOZAu82pGqtkAESLivE9n8KPVc9X442KAYQG6FPm7lG26NN/4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CcNcbJjGVSOuUMj4kDWU8Nhjic7oeHmMyU11wPWNl58aQAraLAXa6wmW81S3ZSy+1u5T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0PMob4bjsHbIvc4etu6BbLR+VWudLD1P9lAcZO86p5pPBbMO9E6KvNtGFLj/qXKe5C8Rp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GfRfDcbfm2WrmEr8Vrm/mOyqF1rf07rwvDwdYTqLbGjrpKIqNIG0uXwTc86ynWzzdNU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QT+VX1HWg4IOyZZU5NmnRWUHMa4Zz/ZAmxoxcBuFdTZyO2nCdScyT0XhghrPvlOFaq8R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p0XiPZGnMpD4ed1f7T5gJ0yg8Mlv9eqnAcNmprKdT7bFNdUIfvCFRrHD904xbS3LdSjT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EExqd0LWanmXI4a6TanMbNS3lN26cTSYR8oTajpIjLY1TS8G12jYTXuDQ04PopozrnOq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Wgc2iaaLb70GNYJySR/srmkkOEhFjy29mRO6NQ1LHO1EShd1gbSneHzNb0cnNDjdMOGp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tJz3N3V1RrDBi1CtVbYyPl3U03cn7p9IOc6RFybVEOGx0lO2jZplWTONZUsPPEEAp3iD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BVtdpLH4kJ/h1Xsg2lvVW02xm7lKpm5ocfMixpaQdGrmENJmJTvZ7Yz5tZWmP0rla5xB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QbUDQ3ZVQHEu6hVBeXB3zHZWsEmZk7JrtCeXCqMa6AdUQ3FMCS7dZaCIy4rxaVgcTv8A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BJ9dFY50swTzJ7NRGCBoiwOIn1Ra0tLtnK2o4OKN1zvroiedptnXVBxqFr/lJK+I+Y3H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5xezoCmvpsDAMnKtZbO7ZVTw6YDmZiNkW1zPRGA4sI6J7aeWkpp0qTFvVGnRdLWdNVZ7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HXhp2mU5zwJHpgpxyywSm3HnGV8NwbOrU9gE/wC6i0MnEhQ03W4kocvdc3nOGidlJebp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G6ul4A0HVF9Oo5ruh3TZF46O0+6D/wCF5fvCL3tE26dfoqdjm+C7zEbFWtzHRVK5rWn+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RfXZO0BOc1/K75eim5thMwdJRLxIjIVI+ztwROsBc7IE807oWOd4OsThU2tus0P/AJTn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z1lEOBtIRaSH3eVPbl0HOUbZkdNUygeXETCaPZyLUw06h5jsoYfiswn0XezS713VntTT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Ftx/p1KYZAb6HRWlrbgeW7Qpviu+jRoqpeInQzKpta+D0I/3XiE2EDRU2+Sl807pzWiG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PqvhSyY3T5e8SZmfKj7NVfLm48uqm+McpKaSGvbGZ2RfTLoOmcK5vm3Gy8Z79cjC5S3I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FclJxJ3DhhECSQJM9FHhubP5gvDfdnQhhT3Pe4B+JGqJc+X6y4ar4zbRMwFfRqtsHXAl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I/sg51JzKbTgJ1TLGjQJzm3eGNR/4THMk05j1lQeXmlsHVTUbc/bsm06MsPWJhTUqgAGX3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ghiNOm67wwSS/f0V72upXiLOiY2mw2zzOa7VOaTcXbxojVFRvhSQWeitbTEEXQE2mGQX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OaMGcpr6VP8AVfr90ADM+ia5tV1MDQDdWWtqE+misMtt5rmnVGnUfBDuVTTbYwCBc2EK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zTmRefyq1ga3GvooaWVPyoXFmpz1Rvmw7wm3xWd6ZQc2R6dE+lS5nuGXQnXQcSQMk/8A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mvcwXDy3f8AdOdfLRzNJ3K8jXWiPVU4a71B5VI9ndf1T21aWomJz90DSlkHnESnuyA7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qU0OMdWNEBS1rPCEoA2hw6I8rrQYJXmwrptcT5QUPKB0ByoqOuuXwrxAw63Cip5h6xlf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nBbiU6+iLt1D2N8L+nWVFMWiLrQcp1SqQ00nYag0851kYwnQ7A1XgU3Nv2aj472mDpOis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l8YICtFxuzLtWqK1U2Hy26JpYfLyiBhFzPMcQ/bsnNpvOuhQD4HTuraxa53VpXNnCmYR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IQInwv7Kx0W/0lEEl/S1OD6bhP5lLNvkC8OoBB1cDCbF7naC9+E6q7xHOnFoTaoD6Ycc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kJ5LbcdU97ZcD8kZTfxKbnGZmULOd4Mm/KDzIbMJ1tUwNApp1DgZ3QNV/K0y7/wnuFrn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McoKcBUdcc9Qg2o0NZr3TTT/ABIynsrNyNFdA5ZTqjqYaPNYTBRqFpsGpjbqvhZZHeV5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MS27Lj6qkA+xs5kqC4BnWdUCHc5OlRBnstjv9lfU9odH5WBNA53So/D9Tog1hL8TKd/E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2YW1DBuOyqZY592Mef6ppqUqlODOCZKd4oNN2nM7VAGKTE2nSz4X7oWP5X5dndObSc21g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oAe5rYglsygxnzbwnRV8klrLfMhz80fNkz0XMHD0RcazefygDCue22MAq5wILtCP91SE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bi5H4zw5joujKLX1Lp3dhZi/orqdWZGQV8F1jXGXcydFnRC1gqM7wqdOpm7IhswnivUq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3SfKY1TKVMBzjpCLa5bccmCn1WAERbrKg8i8IyazTsP91JuZ+UouOX6SEQwXnoNUfBDm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59NIJCwHT/deEHBp7qkLSWsEYyZVRokSNwjSID6c8piYXOI9QrG07539EIpgAcpT3Rc0Y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aJpcc/1GFEidJGiLLbqWhVMspTS2G6DDzP8A3CD6oh0xouekcGbw2U1rGh20tErEOaDI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3akHRQ5/xX+bKsqPtqJrmw5wGqqPeXgehhX06lxci41XA9E2o10sHojzMY7ZC2sfXGJT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8F65hgZQL3VC+MRiFNV0z904tdVYfykJpsPhkYA1CLagEbEp1rQ7MH+mVyXeJGppwuYjH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0TncxtOQ1MpyXtthxtixNb4d04Llf7Pgj5Vdo5uLOvdHwwbhmGlBpcyDnKDKr7nz2hBz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U5TNQ4UtGp0cM/8AlOZUvxvMyrqrOXrCJZUNNrctG31TnVrIG43TrKYfHMP+yvbeDOQS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p0q7TeRshSY53OQWSh41THQ6FWv8SlUbo7UFBlUGq7cpzvZ2Hw/6t04Uw8vjIyYQFJsW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0JrLwXBeLEgG21zVUr+G3/8ASmZTW0rAIyGjLVmk4U95Oqe5kupzkRorA2sB+YnCl4pj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3XHIATRRrOm2bSf7oCu00ycHoU7wXlkjVHmc678yD2WvaBvlEVILfla4JzaVtwTG1HkO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28OnCb4zW03HAhBvMGH0RptqcpPTQIwJc/8AsE+wMYDv6o0/KAdShD2YMKfaXhsDyjdB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yt/h3MJxNv7oWBzPUZRqGu8nUtIyEA+GU9+pRsfbT+YK1nN9cK6hHidUT5i3lmEbXCd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6LxG0yZ0jZXvEOnQ7Koa0DptKI8TPTYqp4LBd+W1N8MeDceaDKhlMyPmcMKS663UJ1OS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hjm+ivebirqWhMK1trfDHzbpz8W/3KkW/RPx6kOTi1ozhNo+G91NmRjVNb4bwPyxogaQ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2uBBuAulF1Ug4wAnP80iMbeid4girMp3MBGsIBoqhkdk1r6vN0Ke0kNndftYcK6nzZlyL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Pwzl12qpOkxOI2Xih14HRMe6oQDnCHMPEI/9hGn+fDU62bfRMMETt1RaA5rtw5RAL9pE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uU55/EmIO3ZC0y04OFTqWkBuXGU50lrgc5XNkaY6JwYBaCPPqtJGkprKXWLkGNsA/uvg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fEI80aomqxwt8oRrsuL+iildO7Z/dNoOa7lEXjop8PlmQvDoH0gbJhLyHW5domik4kHQ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aOlysqsNT+pyZNMtgyMpr7otGY29ELjyP8vdeKdf7p9zoAzc5sq26XfmDMKtfmHQITpJ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69E7xC2JxCDgXB5Gnop8zWuOeqOvTAXwwQNdZXNUF0ZCaXO5Qd1UNODBiZMofxG051Kd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eOYDUoZlpGWprqTQ1oGBKLKoglGm900uhT6Ya0jfKc2oQ0aNlDwnXOJATy2nDg4Y0TW0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a88+qaProqfhjkiIPypooFniTpKaLSHuyd0YpuDTkY1QuxTP7pxqXOaDymMhctRogako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1sdqB1TQ42uOeVPpxBOs6K1rKbp1J0TS4vYdImIXhmsXmcOKAb4jttcJkOh0+XorazR3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LnPA3RzaDkSiKfP2RvMN9FE3TuU6o1py7madAnlrmwdWbrxMXDoVB5STOAiXAT2Rq+cBO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FdSqMEzkK2s64fmO4RZSgNJg26oSbmxCa4hoMwSEdAP2XwhhwTnt/EGtx1CD6LiJHNG6t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CDnU3O+uUSA0/wBwucXNi4A6ryD0V/I4DUKG/wCVGKJYUfEEgY7qXNGUMlzJ8hTQIAdo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nCo11M6OACbILi12CVULIpudAuTWe3ODx8hBynOza3GNUHDDAbXl45kLGg1N8IClRaAf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JGUDTow75yW6L5iI1UYytKbD+ZqBc25W1BFOqYQYQ+esICi+0jMBXVH/ABPy6J3hOa2M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TRdH900kmwGQjvauUXA5A3Qw3H3T7m6+m65G1OfzAGAh6mcZRPh5ODcn5qU6h+ia5jg4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5WCcoeEQ64QbdlFzQw9BJ+qL31G3EXCOipNbBGt6qj2gxm2+yUf/AFHxqAiS4s/p6o/J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dXItqM8Rs/N1Xh022u9Nk32aq+WWnJRsIDQdVS/hXsLLgX5heJcH3GCZ0CYyi+kTnMoF7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wQD+ytLmmm7ZuMeqJ8QteP6tFTaS0RMvaneE51aocERorq7Who+U7hQ2LNoMokFoa3ZN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nfTnoVHnbo13X6p9L2mle8DbdRTcWkibVThvJ0biCvEpEVIyOaSpPmpeUFOfUZ6DoVbU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ksqMZuCm06eo19UA5pfsF4T3ET83RPaHc43OES5gfPTVFhaKZO8q0Pc9/VS6rJ2agyoz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84CsxV9I0+y/q/KEHaHdNHs5bIGjirHRLvMAViXAdFY0l5fkTiF8SpD3mIVlKwt26rJj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knIEqS43DEFTNSncB8+EHtaKRMwVn4mZVoNjv2CJc8kP19EQSHUIm4kJoa7ytJhoTHsa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Edg75b90arXZu0Bwi+WNP6pT7ni6ddDCDpc+k/wBZheHHKXTI26JnguY0TZM7p7gS9ztQ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eHlxGSn/AAQ546prDDHno5eFLiHHBJ/ZNLy6W5gbrTQZc4pumNSVI5npouc8u5ij8EA65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2prBLnP+ia2xjxPm/L3TAabSGjMbJ7S20/mVznj0hE1gXVI0LlTcHGzAOP2RDfw5wQr6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otjNvorWQYGbdk0yfEB8x2RAcSW4K5mT69EIOQvh5v8ATROIfd3MQrnzUz5kfDhAGaVU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7zFoQ0gdEcueOnROcYDdrXJ3igFvUBG6XNbEOIhXPPMMidEYqXPuuGEbsGM5TntDiNIa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8PMerlZmm710RItZW+Z0Iw2RGQCnvr8r9hcpcKjKT83AaLxCKlw+ZuQ9Dx/Ev+UBU2AC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b2+HMEt37qJ5drlTb8g2RY+qabNzC8ETaB5+qbZTubJBCc2jQpxo65EvpvJ/MDoV41Go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ubgHqm1o8OSc6pznTndxifRMbSp2VW4B2hAWEjS6NEQ9wupGYVrKvNqm7P3kIuqsGd4T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oda3UzomgiWzsEDUc1uOUBWGJZq+UOm1uUf4maYb5VyEFoxK1qPDsZGid4rObqcFDDZ7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1VvhDxHxk6FZZZWm64jlUG7xNLgNFZeDeJu0hMpiqO5cm02iQ7U9FdbaY8kK99K6PL27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8vVMFeq41PytyvaBVDrhimW7oAV6d5k2kaKo6qR4owZdus2m5vLLVM4adBEJ76kXuJwI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Xzk23bQU2ne5o01gLw6sPzylrk6lUm6cZVQ1QcTBDpXinxHn+hTYYcOuU4uAYTg5/ug32e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vr02hw6g4Xh0jPrGFa1urpgLIMEaA7pgLXVLtmK3nHQFXvcMCQW5hObUxdturKfM1x8o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mcK6k8PYOhiFIkSLi5ObSuM/magytHiaXBB97id0QbmSvkFP9WUb3TM//KIcXlpEuVSk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Gu4On5wix45NyU6mMsauyN/Mw/KdlysidLjqpeCHnosgT6lchB6q5ri6fkA0TeUsaBzN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y9VMS6UPHNrkyTc3/AGRLahtYMtKuDbR+YlPIc10aRoiKlMBsSI3QJ+UyJXhw0Qcymt0z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lqMbI1uXNSBdCpVfFaC45pz5VA8PxNMmEWGo66MQIErw3EufdGqtqYnAuwiwssc12fVU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MmGa+ibUcTzaFTmIm6U17nt8L+pO8Nl7DyQHYCa5rbmjS0phsDTEAzlGgH2vpfMAua4m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YJRpWCnXadhK52Pa5xnDcJ48Zjmn82qbZUAlu4lF1N48Jx0aUzwWtbVmD0Tqns9Fsx5b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+U9VZlhacyntY2aXo5CpTvPh/KIymmgw1PE5onRGw0p1DXCI7pw8MOoHQwpNr3b8sIU2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OhTPHt/pKLAXOqRNrDEIP8bz79QvFY263oFFL2UeHOSnNNHy/mxC8Sq6HDTOFIZVN2AYT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hXUmjvsUZeC4nyqo32dxHLFh2Rc+k4jVBrqO+s6IGnRIE+fMqoDgAyDH+yIYIDdRCLXi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Kj5BAsLYhRDZ/NCrWPjcymuY++3zWhclSyppnWEaILWB2klGm6o7OhATjUfKNjalMg6o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ezxD5gTlNER6oljbn9USS0P0aTqhGaka9F8a4GeqbWp1DaNownAuvdrlOq3c3TojDXWD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oqA+jkG0sh2OVui/4iiwtaIGMp1tOo1gxEIuq5pdJgBBviHk9NUIaBTn1wiWYOgcNPsm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oUbAWDfRNospkj83RSHNe46eivY8k9DpCZZlurhCIn7bJz+aPmlGfCZHpnurmOmMAu1C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+GehVXDMbRqmVfCn12V9SqGMOO6qUwTOJIOiPhkm0ZLuq8Q1JY0zlFrZnp1XhgROcFVDT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g6gdU9wDXmIN+yAa0gzN/r0To8uYtMQjToNLmtzJchQYHsv1kSqjQOaLBiEwucPEiIVQ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EnXKbfyZyPRC2qS49UWzcDyuCFt9n5J6bJ9kXdkb4c7a1uiDWEPa4ZbbEIMY29g+Y5hCj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T+JjAhHxQLNmkaJ7gwNn90bnFmBgZXjBud4xKdc0Dvqqhvdc71QgTCp+K/O5aiXlzgDu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XJr2OtpsPM0arxMuYc9FyiW6d1Fek5jToUHy+4jc6I1C0XRIMJxP4I3CcKQa60TzFS60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PqnUw3wy3IQcWjxHDmICbFRjXjIdqn1XOcS/0jCeDNvQBNFOkYgQNEXEBpnITcMLemQq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NV4r6jw8u0L8rw20jzYV9VjPEP5XI1DLoaJG6bUdMapzqRDjGdpTqAMPf8hGicHuJAN3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MuRsi7ZwXln1lMuLrZuIUttH5fRZgndWVKLyT6q2CafU9EadOAWCLivAJJa3Ic7Uog1X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LmHAJwtAS/lElEn/AC7IBpF3zR1Qa8/B6+iqeHUsI1cdCmi9xJxcBCAHxKh+bREuuiAw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KBm3GsRKsdA/KS7CBbDm664RPxWlv5MiUyoWzDYUezH5bRdsFSZVpubGpjB7qtZ7OBRb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/ZVWus5TsgX8saoinieq6uODB+VU3UhcZ83RMqNGTr6qG5HbATXWAm6BKD2gtZ+pS6PRi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g5Kc7wiJwIOq8SpArAIOpm4HcIOc8NfdoWoGswNrRIcNYRd4lWq6MOJ0VOo1rRVbpCpV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7Vc2TMXJlSWObHzLwhTEPCbQhs+rcAd1dStDRsCi0abPKLKtQFgGhCZa8tnHNme6h5aXx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dUXEwDq1NdcbdVAc3sd1U8SL0bntPSAn8oa0dVD4ygcuDtEbZgbQoa0/VXuymBrjDtgm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xjtCIheGy42eaN0PHcHRs4LxaNSWeaE0jHRPwaYYPNbKinVc+dSSUDSpPZYI0mVZ4YdG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YaflK8SrMOEyNELzzU8h1uqq1YEeJd6JtToLYTHFjn09fRSAQPmITg4hwfyxGiDRQdYG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WC5g1kK2lyt1F/MCjlgI+UNKmpBIK8Sm8Un7PCDK1Vr5yCFGS2MTklUx4bad4gnU/VMp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lQgehwoPiWNEB3qmm66n1XwQHT5pCNKgxzaMSJO6l7QxzHAweiqP8Fzj/Tt9FTe62Nmx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gRq0aN93WMK2fCpOGbW6JjGvl7fSCU8agPlonZVHU2stHUYarieVRSBfA8xKcILqjTPM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hyFa8W3flYrKIc7vonPqMDtuU4TX2mWtALR0TC03WbOKLHDv6qGEuaTMtV1UZboUQ0Of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U402THmdMq818bNKfYWC3zvnCFSsbbjrEphoibWoG5vmlODGDw97jKjwYTg74Tj5YEqa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hgboAtIIwARKD3ezBzum6e4eJT/MxwQEkN2yntwYwTCa6na5o+RTSbv8qrPNhnDB0Txz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FpMw4TonVLb3aMaU5hplrBk4lOZcdNdEDeahBVanYW9HSm0xULXDqnAMDhGnRWjloA9E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hPdSBaB6yUaRcGeqLiAaTnTMwh4YDqQOrVc95iJh51KY51kgQWgzCMi6MQUL3cuwKAuI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UbPTCdVqueBpZCLqpAODagBTh5nGibUq1WN3AKJubboAn1PGm3/01I5G26oCu1rY0I0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onXBgHy/1K11JtsZ/wDKL4w/0T8XN9AnGzM5hUnwZAT3PwIH1RNENsmeyrAONMn1wU1j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Za5rpxlCnBuI3Km6xfDjxHHJ1KtgXaZXObbcukJzBh3WMJ9k9MBHwzBu8xXiPF7B8wwm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nqiWOLUYIMbpr7/ib29U1kF9Qa27J/i+fYJrQ5w6xoE1lOqKhedsoNNrnWyVyW+IROFSG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cz31Qi2Acqmab29dVUDWjmFxeU1umNtSpF751nQItIBYdVyDxWjGSvjAeqYaTC5zfm9E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Ww3SE+KmBE2hNc173d0WR5fLG6ZJLiRFoUvxOQma3Obr0TgGjKse3AGE6PMSmPvtduBu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NJVvLdqXeiZUp1qjvrhO08R31hPYbI05UAGNi3dDXGvqgWNp+K31VhJE/K4J7GmZnTHZO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opvg79Vc1xeZwFNOQ+oZjoFlouiJVPxnxabWwntyWRB5lULfD9AmsdTaHv0d6JvhgFo3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aBNfDzs1WC4bdlIa57eu4V55WjqNSrC/XQOGe6ZQr+Ua9lVo+CBbi/oqrPEY15z9ZTXt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bBB6pgFIG7NzswjDuXSQEHsfqMicOVogT0MhDwXNkkCVbT5mnUgqnYbXkahWmrqOXER3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RunVDUFhxJF6AcRITTzk9G/918SALhgmUKZk/lDVpe481vT1XxvDtPyyqgptdEz2Rbe5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ogeaV8V1zm9NFbXa0O2eCi5jviRMIN9shpEiIwnOc0+C0XNKPiD4euSrLLHeoTmGn8Q+V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lWPHl6FPZTqNA26BS5oN2kJ1KmJfrAGiMNbcNkWlu2IVIuqcwOQU9wbybkKGOKNhLzpC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VzQQd2xCFjRlOoVwJb8wQLPE+iFwdB3lYpksd/6i+BWqPGsJ18EOxroiJua3OuV4pdLR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FLASOidDrZT6Fc87cynsFYWxpGoVrG6dOiIpcxd+cyppVGSd6Z0QFWmb/wAwcgHk3nl1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NAkOuFuUPFqUmtHqiysHOboHtCc8GWgQI6pgaHTMQnNq03NtxKDy11RtunqmOpWseMZ3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kuYca6KAXTPKTsmjwzpDntbJR/iMhxk4Rba61uWutVGkXtJk4KbRD3VAOg/unVLvhMaZ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XmTfDa77RKfeIeTLWgoPExEdYR8IWsdzYdgoVJ8Rs6alX128jlkNLhgQMwncsNAwU00e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XG8ZH5U9orEuBj0KqNeGteBYebVUvEZUt2JdKP8ADVPDY3zMO6NGs1rmvPIWnAK5sNIy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c3vbkXNgJsy0t6N1R5S3d0otluc82EXdMSj8Jl+t7VUhxvjVUw8Q21OitcOjtVPsz/Nq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1T/CI6BfGsLwMsBkhXuLWycNTqdalewui5AG4mebGyBo0jTu6t1C8J0sI8zAdVAuZsCC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u5ROg3TnNQF9K38gqS5WWk5RqupOaCMhvRNrEBrDpJheJUdLji5v/dUf4NwtadT/AN08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i2kyoI1IGqIJe2ud40Ue2Gm75dUHtaxnNIlXUXwR+ytqF7i7Do1lVbA4tuy45ynOBuc8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3dCOVBkstG7jmUGvpnPzAxJ9U6m8cv8AdFgLjjlnRXBoLpiQgf4TmdkvtmEHsuDDhzHD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WN8RHxGCm5+7NCi0sa1+oHX1X5bsSUb2tsjWZCcKURtmIVM1K4aDgMG68djWvbb8+qf7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7eeNjmVSe0YnmxMIQ41Krk41nMbObbeZeHzF82tpg7LmAp0maj5j1UUh4kdcJ7HCDoWj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FaKWdjlOaRcrokEpxgx8oR5oOuuid4xBHy/8AdEezPDwDiOibIaAPlcMlCtLXNJ5hsAi4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GSvFeHPeTm3VA0+mAVZWBEDVS4a6eqwzfdVQ6DndTSZSJmJYIQeHSP6cppdTi6C5xIn7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HlLsoNdqzdVBo08ypmm4sePy4lU3VHgehOqD21LXDX1T3NcbCPr91TZSDn/VW5b/AEub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VoGCvj1OR2G7H7IOLGVM69E5mMb6LmdLpttGcI3lpZi0flVpix2x3QstbSHnP/ZONR9x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Dq0zC/GPhnYaKGvcIXVoz9VEC5p+6cXyJwEHsPK3XGqN7LQPmOFUw7GQg/R+sLAHiEJ7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uYBJRLoaHdCjVpht7BF1qdUth+kgaqRJ2kHA9ITR4eupBRNUWuH5tVL85xlBocQ/srrK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wegTqniW2q6ow8wnmMkqXEgHFvVFjQ1s+qDnYAGSd1FzerHfmCbUu0UsJgahB4PIU+AO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nYqo51oY3rpKe5kkjIDdETSpTWEGSFQc5tjwZIGcJ/iNFkYcFTdUitTGR6TsvDYyC08o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hwvAdTeSzI6LA+CmvFzWNGkQmllhySPRc4aTqnZLKMS6CqzHUmtMchKou9opM/hnYvHm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fN6oltM0jtHVE1HkO+UovwHN84/8KlTaxovdkjZQ95kugHr6IglwraHpCD2EXaz/ANkf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d7PVuBPdcg5mjI0Q8Uk0/lIMR6FXNDXN6FqLGOaLumYUllO/eUylTpsImIjCDKzbKujD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azuFdUEsJw7QhWOpgU41avFbaWxiw5U+M1gb01Xh1KgbBmETbeHaQi+kx1Q/0jKA8Koy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wYywpzqd1PlJOwK8Rt4j55nPZOrXh25CdUpuotP5TiVJHJpA0lGlSpy4C271THfwrr4g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MNHZF8+IWYBuRyCR8vRBtNxjdxGiaHVWgt0xKbaLQ7R3iJtOo3l7aFcoLrh0Q5N9F8rm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jCFVziAzFyfLxnHT7KKJJA2dr90XP9jua/JE5VnsrnUsyC4/snXPHiR5johLQ5jhgt/9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y5wjSnsUBUNTLyMoMHlGQh4jHNDoILhhNqkue4P0UVHua44jomtqEuB0nYouqga45lcw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2lbGrr09lV4JZnFw+iuYWsJy1+c+hVr7gwfOAn2VZpkQTplPD+csNs7wq7P4eoaZEEHf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PD5NSQd0JeC4iHMcEy0MzIk4wnezVW1Gg6kGcpjaniB7JtJAP7ShdfTn01XiMqeJbpfg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xKY57iX7OHlKDiYqbEFFjrWj80L4pvOsh2qDm/hnaJRJLLieYq9rOSZEZC8Mg1DmI1Tw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r8VwkxAML/irskTCY5gim2YI3TvCqeJTcLoKca9OG/7K/wBmDvsqrxdJ8zX6O7K8RdOZ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My10YcOicQddeo+iIey7pbumuFN4a46TOVfTeWz0hACbm+kp1NpDaP+6qUq55/wCvQK2h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T3vBk9Ag6yG6iTlT4ckmGt6eqex1xL/K4IfDM/dTSoOEbnRRUAP6MYWhYNvVPbDjiG9E3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of1aMhCn7NRc12puCaKgZdq5WHlBF0hCGeI703VBlHFmeZAgSzQzuvGFMNZNpz5kwAC13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D90x/iB9ohwZgtXhUWX7uTn1BNrZZPVSQ1jvylAGox4GxPlTTUaKjQZtaPMmvo023HUe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LK1Vz430UUS64GQFhpu0TmX/ABPlEaKjRL+beFTa04aIxuraDR4ZMuDtE+r7QQWg4aMQ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Mi1ujWoudYyN9EWVa10aqaNtOBg9E1vjxy5gp3hxfrcVmcjRXWnIEovZygaq06hPh4JB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6SvNb/SnNaFy05PV+VY6m1gnXqs2ta7X1RaWOttiYUgiz1XwAWtJzKiOY5uR/Emc/wDl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mAHUlNqCTmByose2ZVweWCfLK5BaDumAqY5tIKBa2Poi+8RpangM8X67Jvlbf5cJsuAj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NnnAU+C2o3WQ9DxqNv1Qp2XT6aLxLXF/SVYbKZHN1U4fvcSg2m/4hOrXJ4D/AGc+H1bk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bLncS49V4LGm2MuQk/DDdGK6i+kDvdrKDqxNsRAzBQfQabjmDogCbi3mTQx4ieYI+Nc2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m3a7CaKZJqN6aBCkXsDFcPEtdgWu1QcWPbT2bvKcBLWzknVc7m9cp81GspjN4CgOa4D5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05jw/n+Vie0l7R0cEK1x8MjQbJxJxv6oVKYh213VC519SJUOJAEf3RHim1GnazIOYXhm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6tL2EZHRC+Q7UHqraw+6FGzeZ6KHm27Zx0VOTLQqjahdSESnFr7nTqoFSWRpuiHAW5zK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J7rZy09U4NefHZ+6Y6p5owneG4DKaRW+INMoAnLcJ1SuJpOHkCLIw3MIF8t6eiczNgds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Fpa4aoNp0AM6zqqlGqDbsdUf4fzt+ZwR8QAhx1CIvdyHRX1XOIA8w27q5h8q53ObUB02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JlfEpWnZNMOY7qmjAb16o1myZEcu6iro4+ZBjHdzEIOF1x6aKScO3hUmVYM4vG6Zglgky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XbWJF5y0om25jhuvh4YNBuqjKszsrntEzkv/wBkA2bfQp9RoM6nKqe0OBgnBURLtiFT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vM1OAm12XNVhY5lNuxTOS55bq1F0D06q0VHsG0osrx+p2qpAMAP3lNdW57/mZsmiPExC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/dBrqcOBxYrKhpuIMEHzKx+rfuoZTLceaFLpceqP8Q0ZMXxCPhPuac8xXMLgNAE1w0Iw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iMHNoRunU3hlsqyh9FfLehcFY99MOavELm3t0jqqenW0hNZ7Q2C4aHQp7aR5M+Zuillo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hycyo+XHEQqgDuWNleHOc35mDCeadrgTcL9ZVUOild8rU6j4pNKPsrGSToS8qo512DNk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5sbeiNzy15di4bKrVecf0v8A7I15hlx822U+21zh0dsoii1sSSBlFzBzA+V0Epo9pPiP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TqJOlgBVSq+GsLsBoWTB9ERVjlxjKD6ocY36K6jQwfMbcospva+PlcFz0od2Ti17gwme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jNr8jzJnxOSYteEGueLXawVy1ZbBs5lHzT3Xj5xgy3CLiYrRy2nRRXnxD8yIPzfPsVe0G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tcNgviAtCpVKORoZXxWC7qgaLp9VdL+43X/E34yOi8Sk6q07Q1FlUS4IZIdoJbCOopzq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0Vtg3CpNfe0TKfbUtpjdXury17uiLHkG44M6Im24txKbNH+oZKdUrEtnyAOKDHutFt1x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bNrSvHMBsXWARCc81mBuzQSgGkOjUqaIDWgTpMlMrVsVHMgdE2kDRvbyuAJOPuvEaxg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aa2bo19Ew17/AOiDKMj0zsqjIilbOFYKLm0t7sSmDxA4+iL6VRpd6povH9UKKdxcNoUi4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8z67q1lUGmdZ2KfTqeVu4GgTi2fCboRoU5pfLTqFTa040aE8G4P8wdO/RFrvaKjaupGw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M3I+EMdUMAPBQ8WiyDhA06YMGOXVNe4Efqcn2NgMwXJxD5Axzcq8S2KLuYhxmEKjALHau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1AlGZu1cSuepl3lyrWFrnxuuZ3iQPKE5vgi3WHdEWsZz/lJwnuqkWjVoQ8bEE56SqbaN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hUSGMbq7qv8Ai3vuYY9FLKmRmWJtssptzIV3i/SMlW1tJ10UCnLpwmjw9dUxtlwOE04D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1USIHlXxTTY3oUWNcw8utuAg1jQ23qrLTPUKcVGhDxLrDtCN2kIEnleMFNLLqdh80ao2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cZUNey9gT6HtTucCLm7prh4tjem6fVpSCNcKpTrseAR8N0qadNzfZ2HmE5KFSi64HRk8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oT61eoWVW/svj+0OaW7QnNdTPgOxdGifDBdBg9VabXB+YVov/wArcfuqRtfk5doF4td4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nVHnbzmfRUqzarKZa0RnKDfiO9o+YxoFq4unfdWtqOgjNNMZ5XNzPqoqm1zczoF8Ote/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YFsWlU6VC4x5iVe+k8ActwyEQx1NjBzFyd5jTbqWq2515Iwdk7+IaLx5S7+yNzi6o90W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qO3eralJtTaSm+0eDTgusDJhU4ax35odqm1GtEF040CNeRd+WdVfSpAjV1zoyg6jTyzE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2P8AnTqLbnkDVoTGuHf1KuLCEyak3uGDgoEOaxu+eZVX+JLWxEHP1T2U3lw1PNhSHxi7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+XsmfwlS2MZcmeG5o6yEH8t8gEoim8N2AOUxr2FwIxGgThSEvfnRPpv8APVxPRNsbzb4T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CY65ueVqDXE5+WNFZYLB+VPDKZ8ImSHDypj6B5G7BOn2flO7yuezwxoZ3RqAyWmJbsqd7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qm2w7oVbeQRlc5uE4zorALiOYlBtzRH5lgC4t2QoMvuI1V03tB0jKY6m6I8w3lVmlloj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0CeTTp3aTKNSox8N2GyFa0+HMlpVR1IRnA6hZcACZIKAZTPif3CFVx5fNhGm6k63aCm+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nXuDIOBog1zsHUNbKdToU3tqMbIJOUKIul+Yc2DKFPwszrp9kx3s01GauDkX0qnO8RbG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A03DwyfLuj49N7bj+6YGUc2WOGwPVW1AA7e47IxIbE8mwRbl7HGTOqPlg5tOjUyxpD5k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HbJjWuZH/vVPzdVJ83lC5SBWbrbuoPtFr98wrmvNs7uTLH3nQ3mEKlC1rbBn1QFYAOvw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RB3ThWr3nS2EKt9jfQaJtO8VLpAO8hSarmRk9F8D2mpTd0O6FN81KbfQXd1LK5t/dPeQ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HfP6KYm2SQiadJ7mA8vZYw4HI0RZgtGTAVMvePFHJeHK1jx1BndUxSqy+7naRsiH89LZ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MY8yOCI83deB7V7O5sGO6DPZbA0bgq4WsrtOQDqOqNFzmveMc4wUx9VzfAcfK3Rqu9n5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weM/WTojexjyPy4WkNG6f4eZyCFRdy8ogtlEHNOoPKVL6QNIY9YVSi1s0geW7UIUi9pk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0jkFFhpPDyIyFPO13S6Qg2oHzq3llOEOcegQZVpFrH7kaK+g9hA+QdFbVYL45XaQmeL7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lDvVAlrMaIUqdNrNpKsYS700lVavtFEuqzmdk1j5ubpCe2rls77rawiJhAPbFWE6mGMY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67omWcz/AMxx/dOd7RgNzr5/qn1mAQ5sBt0Qqd9hnVFznETu1DwobEQTuucyxu5TBUd5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/wASdl4htaB5Wql/FN8a3XrKo0WO8OzHKPVVC4/CPyPaTBRFAYcZhMpCq3m1LU1tEus1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tJw0HLU0MDG75GSpc0U6Z1LjJXNVueciNAi4TfqTEo31C1qYaIIYzYHzFXVJedjPl+iN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Ae2Pa1reblESpL+XZwTS887k+LXOjFysYWUy3OnKQhUqRTQy+0aEHm7p7QT/ABAySTkp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prKZ5G6J1UgCiXalW1gPDGQNE3w6nhPPyBPc+pIiI6KzzP26BWMe3x7OUymzirNog7dl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antEuqGYkrwhguZ0iEGTI1dc6XIseOaRI6rFrI1KaxjxDPLy7I0m02h+t7ij/FPY31bu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AETTvwZyotBDXDzIyPEqO64AVnjeFByZMEKpUa4OpsdaydUbxbTjVB77KgjzdFe1/KBK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6NEr4RcXRrohjHV3+6GcO1M4Vtfno7OcnCabGzr1C+E8eCDo0qQ8QNWpzRTeM6NOqBLSX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XGsdHHomXvNSNiiHgsZr1yjUPiSOY29FdSe6wDQo1KRGdzovAZUtn6fuvFBDr9R1VGrU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4Cd4Qa97tC5PoPfAOwKAu8At0DcJofdfOKhci+6rUtOnoqlOq54GTrumB9rwM6Ko6vIZ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PCpwJ0lFs2WOty2RKqN8P4jjPLoWpnhZJzgK6vRNr9LVXtfZUnl8TKNSgGtP9GqNzzdu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kByq2/Da0fgsPmT6jOUNbzYkFMdTokV/2TaxBHygDZCmDruVbWLjUYcOblUjU9mF2nLu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nWYVT+HaS9ogN0CY4VPinzN6Jra03N0UWS6I8RDxQTbiITTaG0hglB980tgPVAwLtfy/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mho0QFItj1yh4h0+eNl7M+hNQz5nKtz2yedsaFMFCLQ2SN1JYLDrIVC95ph41VcONxpfl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KDrZpHzJ1rm27BW3h1xwBiCvGe+2M4QLwGyDHQJrHuZjfP7J9AB1pzKcWP1EZYmXNBu/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MdlXBqDxCMMamUmuLa08vonhwmNuqH8Xsfl1TWsbTDfUarxgLqfqP2QNMkTmVrzwriMH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3T5Y1RLmht3ovh5I0Xiu/vom02VOWnzjmiUfDrkO6OTKpl7XYc3opAwRik4J1OtQbHdDx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/RNqNPMdAVa/UKS15YcY2TRzFo2Ka2pQtqTIPVB/8NNxiXOkIUqsOZ1d8v1TctcRsUX3R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ocOX90GVud4ORqYRdRa4zqXJr/Dd4Z6L4BI/3TantVUspgxomOmqCMBqhgljteqexjpj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QIhFktYe+vZSSb50jZRVc5p/ZU7qbQy6GxMuUUvPvsibrSOqtLsu0KcH2XNGoGqd7NUp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olhY4aToUWMoF51tB0QdTo2viHN2KudDqpOqdTqObTe3V5XhC/I8pGR9VBMQoZ8Rx9Y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iJTvGazmO2ytkMqdJQFN5Ox6BWOM1TqW5hAiebogXHm/KSnAtZTeDJI+YIPfVPh9HHVT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JjKr8jzFVRLHe0UTF+zx6oezloAPWYRaD7M3sNUz+IJuJgEHVE1ATTfueYfum1RTe6cO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dgviUmcv9KNEVGeCThn+yp5irpLTgeia32lviOGkjIVKpQZFRp0BgIsoUKXNqfMrHt5t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0cF8UsaVYWsGOXKqO/hfiO3uwER4dTx91NIBzp0mE+4MbGDeJhEUg3xRm8YX/FvNLmxi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VHDKvcp1J7DgwRqgIyco02kBoyGt3Xh0GGrUHmeRgIzVGvRBjaTw3VzpQtY4P2eXb+iY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qUmtqRhVThjG4yNUaJlw6jRAvItn5dUPC5nR5ZUVWiSPK3UKmfC+jsptwa6mOifdY5zj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tsEXPEtblqYRy55s6rwgzxKnzEprmUafhg5b0CApmWvzk7KpTYKjng8oGiYa7bi46xov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OLrdZndFjagaycucvhtp1GOHNGqaW67KwVHxra0qy1xY0S1zk05D+jQvGpghzTrOqlps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Wfq+NAvMGj12XglrbXfMAnwy6+WBqcCwl5OozCHxiws5iGqRT/1HKyI9ECARrtqrq5aw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MJwYKbiDq7Vc1KPZgNev0TRQq5GoJUNtIDcdAU6nNr+uye/2i0wdchEVGNB1FmV8UBwi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uPLeAjVhjCHQC5MdUwD8xTbKl9Po3/deJAcSAfVqYOXWCU1we34LpJOJXhsOOo6pz3z4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RJCtqCTBGiAyWN2heKYLXGRAKewz4Z1yvDpPaHf1BMbTZkDfKNKi0ERJEK59Vzae6tc9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4bTjsrLnUqYxgRcU6naT+gqWB4/ZD2c1Meqp031wAPy6lOdRFRx1Bd/7wrHNpw6eZoyE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EznIpfMShTpVbxvasl12rYMyr/a3mIjROqNtDOrV4lK2oAn7tdyuGycz2ZjCIjkCmkDa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9rph28tKDRRqRs1qv9nfUmPmV9Tl/NC8bJgQ5vqrhSZYcta3BTQDUPXKfYJOURDZBi4n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6NkalK+O+UJPM7MdFUqRVZeY5XQuR5aWmDum1DaLTI6JtmuuQssp5jmjfdFz99F8blqg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IKrGXR1TqeQNIG6hmPVMaXZ3jdU6XtFJls5enuYA6kOYG2AU1waBVJ1bhA+Je2eYSoi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UXHLtYCc32h1JjDkGcoRBccAb91FTmDt40TWgsgagplN5tY5mpTP4eTKI8gZrByrqnzi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NHymmV4rXi9+pOE+KznsG86otJMEzChtb48i1p6LxKNVMFR+ANxP0T6IqFvzAHH2RbT+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tCrGNptaDGmyYHND6TjgjCtoPktGA4IECXFqtLA23EBNZd4vbZOuqOYHZAcQsua9zfID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Lk2nVBqtGb7vMEf+IpGmdQrab7Zy3k1UOMNHRDzPnzMOikt8NjvJdomGm1gnzdUG0Kt8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KrK8vBwxhUaX6Tqrn1SPU5VwcXG7Dk+rf4rxIcm3BpaNivLo7JCj2YkPGgc1NY+oQd2r8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xVNTqVgPOc90XOXK4l50Ra8n0k4V0snoFmW+idRqgmNymhpJaMJg9ne8XakjyrcqHaTl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XRLhGE8A3TkjovEz4k4ndMh1tdFt3MNcIsdVLauwTi8Ta5MbMXa7qwC6p/ZaOGh7K5pu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9AiGb4BVvMWjBc44WHSdrXKm8vDW79VLMf1aouc5hedWuH+6e55aG9OicaRFm0rkc4tj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Oi0FsDHQomiA2oc3QvF9okidhKux33QDHS3op8n6VFO11vXZNe98x6qWtvjTmhNdUz/S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Vc08w80qXOm7UETJQqtey8twzJATqjyC5meVMpt5qB1JGhTvErGpRaceqkWNBPTVFvtd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/slZhAw4zC5PDcBum1KbjfsIQdVdY7qs1sHQNOFvjXO6c/lF+YcIQBBY5QCSiaUH+oBU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wvafHDKDjiCJTn3WGJ/UntqlwB3CtqA1GuKNJ1CW7cyeLHNMYuOimo7lYUfaaDGCdhqg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U2w5nFya253hudAnWE5rWy0bqr4bHOJ/qTqjw613KA8Q5qaxtVpaBz82YTafjOt+Vrmy6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1s3Fo3TbadQu0goRyg7BPfSINQbCpqn8oucLhanNdzU6Z1NSFPh65B9VoLm624/crwxWD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Oo80vPNi6EAOVuu7f2V0nmiZCa2o7m2jVO8VxbIhriYciK1aHqbyx3y7hPplwNPGAF8F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CXa2mYK8OlUDHDUwjdUpOzbcuV9rBlzzkFPq0qt1+9+FF1z+lymi6bhzAprHFsxpB/7K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sax12hcFLgfE9EavtDajo0IdCcW+0Frjm0OU1HHGRO6b8N3JpmF5Ie87ulXvLTLZ1Tqr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tas/GRsEbYqO0dCmo62wxmcrY1XZMYAVka7ouZUqEu3BVMlgAZky3VP8NwbUc6SnVX1Z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3+UfMVeYtGJ2KAfyk+c9VNP8LUxsvEaBhlsHouXl7BM53UqQNxf0Xi0wWU3O5DuUXRMC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qOgQZWPDYN8TJVO+n4bXdSnD2ZviE40ThUYeh/3VSnaY+Xq7usXSnOdzNdhwTG+yOhpE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6XmU9zQQ5FnnbE3bJlQtBaooODafSJlT4dxEzJjCJY9x6CEG0hJdiES5xB9FLGFoO04Tb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6I2tgN3lWmmMaumUyh7JRDKv/wByV/xji6pEzcn1HVLYMAAaK1rQ4nAKcbPDjFm6vr0T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reYtTPEb8M7AaJwdHNltrv7p9SmHAdsSnWCH6eWV4X8OXOp8t1ydTqNYxjTB6hODWueL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wOtNwkOVTxQTT22lU6dVznUKnkI29FY5kUJt5f8AumOouNgOJhNqU6DXYN2RCHwywaiU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h41MeCcA+qtY6KLBJuTm13lx0aANVSoezDOrzG6aBXc2oNZXmuO5TfK3qrG/Ws7/AGCa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o4/oOU6lD/FunnRaGgO6ptMvLrmnYJguNzcltsKo6mI6IU3WGNg3ZeK2mbg3y64RAbeD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Q1oypOSBbnYJlRxbB2aPL/3Tm+I1++sSnUGe0GfNEEheGy0455Xg+0NFpyD0QwHW6lWV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81CNE+mGBv8ASAYCc32ttNzZgHQSqvs1vg+IdDzD/wAL4jWuG+ELdW+UogkdigK1Nssy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87omE8tLb3aEnRc72tcZ5gP3TZc2oJkv3V0kGZu/MsNgASqb4hrmyW+q+GK3hXc2P7Jj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4JjW1ZhsFUKlhpsAgvAySvxIaTqVZdpt9Vdhr40ulGo4eIzQOBTmFgg57LxSweCmuo3l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NzfEn8OIlFjBUpucNgg5lp6hW1GW/qR8IkHdezVa4NQI8r2f0lAMHcoh8VB+xTPCaGNd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1wVPtNI1GbDoool1j9o0Tj8sptZtYgl1pZOiIbWt9oBzJ17KPaW0ySNAVNr/APUr6ZcX6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0wPy26qnVqVCatTyZ0RHtDSSTM6hA+K1v0Xi+zwQ5sZ0KBa22o3lICqUy7kONECPPTJt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OjKF55iJucdU1kgAY0XiHyzGCgabZpt26KAbsTOkIl0uxiE1rhICkTadk58EtBtVSnfY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bW7KynfUbrB1QdTYbDuqXjCDGv5k72ilUDH26OOqp0cWPGcaKqw1Hf0mIVT2ZguBdN5E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qpfT8QdELQG06hkEn/dFtTzRiDKc9ouFPJVhIpiZ5Vc55fGxQtah/Cy6rHM0bKwNms84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UjUK0hcuoRFTEIxoqT/Z6wvOHMKNKo3JETKFaWc2NchU6od41Ibgcyd/DMdXG7o8iOcq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uLWl+uMIPvucPmK+PXENy0OZOUz2iWTdEjVN8R9tSZBhCytd9E1gdLWnGE0VYuHzAKi1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2RL7ZOTCZfMPEjKcyq4MLNPVN8J7Gs3X/ESRoIKY1zTbcNECWNe7RhI0TGezWVHFuc5C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uqY6q5niAbYVxbLz1TXVL7zrtKd4AeKb8JtMsqeKDzT0QbSPOMzd5U2hXIPtJ/8AUpiU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3Xi1aTqlqNMUyAcHmUOqOtH1TfHY5x8zXbgIOYWT83ieZeJWIsdgAZV0XXb/AJVcKV0b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otp5c3p5Qn3N8N5OozKa+k01KAOWEwnhlIMkXBrim0zSa47BE1JBP7IX1XVDrnEJtZ0u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MjH7INqNJnATntpF9Zxw07Kx3K2NG7oB4bO+f2Rghp2gp3jSbswDP1Rq1nhtIfKSnHxW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Q47N3UOaxtEeqqU3Uxy6wU67Fvl5lTdSeyDklxRqU6cu2uzCe6sA7eJTxzWt0TG0WfFH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2VtNgD5nlEpoqsvdsRgBEwC0fMnfw8tp6abJjqbYa4ZTZ0O/RMpUfi1i2AGjRURWZSmc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3Xw3VAMS5p2VSs57nBOf7Wd/Odk4ghtPTphcrqYB/KopwWnUkZVjiWnqOqPPZSp8sHzI7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2CDTnOTP+yIkNY5s0+RWXXCdk211wIlAmTO3VWgik3UA4R+Laesr2cmm8EjmJ3TX03C8n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TZ5giG8kjrLV4NIsNQ+Y9V4rntEbN3RqyxrNjq5RzHYj8y8U0xrgHZNqtc8v6uKayo97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ml/XdVKFV7atPq5Mb4INMnVzZH3R/hqjW3a3OwVzc2cBidFNt09UW+0OAuabSdAU2hT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CtIf1hCqMCbQDqUQ9oLT8hELw6VF7fzOOjSiKdOGU+UTgo0m3WdOiNMTfTOyc4MY3MEx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zpjqLhYdUKzmRa0yfRU6/s0HYkKm5tSZGHBNvjmUCBaJLiuRgdnzuCpufBdu0brxqPs91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mrUcauOzEGGtcwbuCe55HifLBRjxOf5ohM8Wi6yNRos0cDKY72cmkB66ojxjzazqhUb+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zo4L4don0U1uVvqmUm+Zpw4bBYaK1T9yq9dlzMQBqqbnOp+HEFhQextrdmFdlltl2FaG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YmM5lCmcjSFUf4j7T8vqnPIN0dF5gZGjRlNcPDaHuzIUEfEBiW7hU2PgSOUnZNZUNO2M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8pVtKnUNTXJwgx1oqDY4+ytNKcQWEyD6qHNbH5QssIdvKImb8Wq11ocNDKPiaR+6D6ea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7SAnHpl0bKKT7WuZn1XP0wgC4MOxKk4cDOFFTlfMgxsgALmO6Lwfa6BLToUatN76bLes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lOubkhNd7NcHfMIwjRrHFTpsV4cNtIgFVGXtkeVAutymxyuHzJznVroHlutV0BrenmRL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ZPZOuHNO+q58bofKw4Uu/CAgYnCAA5ziT8qIwQdVdS0pYGNE8eYlurSvxBe3Vrjqm2sh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cH5zsjLrWdpTXUa7g+OYQj7NXYKtKJlu6fRh1Hp6pwrVeRpwgz2eSHr4nN2Tvn6LmAuCr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1wf02Ql9nqm1KdfrO+E1td1OyYa4bKLopuzdrKg/iMd5R02TXBrhdnTCa3w+Ybga90CWm1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RpstVMgRoES/7kqpTY42v1XI8Oaoc51qlsCOqkuj9Oqc0O5ddJyqlX2ppq3aN2RgNE9E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SnYJkGVfWryPysyUWsHgeG2RJ8ybFxbGSVeF4rpiYJUUnuDvQwiaVQwdWyhoJWCrZxqv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hMdEMOVVlZ0ENkJtMxb1Ra5ga6cAI1S83LmOW9Ez4jr24EppqMNYtwC5uVdT+H0aNlNa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bg+pZrOiI8RgLcZyU6ox/iUD8w3Ke3wt+6qsNJviD5naz2QcKnPbDsymU31Q0uxc8p3s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aYnCLqxudgSjcWw78qdXFO2mwRMKb/DY4/KqjfZCx1gkvJIP2hD2iuyS/M9JT3tJJiQQ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a9Zpc7EN0CbQFRkPkNddsrX1WRkZdDQqQpjROY/QZ0T2sMsJwU4OuuOkBCmGvP5mOxBV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SvHLQwXedzlfTqSTtYm+Kx3ikGTH2Tarfl0RGeXLphNfVquknDWf3TGUKz3NcdsFXlxo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5iMzumuEeHA5j20QL7r3fK3MhfiAzq1iaOUVRg5XiFwfGgmCjUrA2/kn+yaaboMQUajD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VcWsdrO2Uw+zHQgy7KuJte/ABVItuDgJL+qbVzcMnGqa2q7md02U+xuvqYiM4VOr7Q1s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s6mcBGn4jKTvUw0p1F1u2WmV8Qg1H4AmYCilhzsSBmELW8rtI1hXFkzt6rxByk+YIvEM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Xhv9qptHTJV9aH0QNWnBKpZwPllXVH3fVAgObUafM06pt11Qzo44VQV7v6Q0LxbmimXW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WUTLcKwNJcdD0ThRPl8rkSTED6yusplGmXXTEaz6p1R1K5w+iL34OwWXYVowEW1AKj45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Bo1TXs/+U2qWQ/8AZU2vqNDmjmHVDwwbYtyhVaB8PZU6zuV5kHouU/8AZU6bagc1oHld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L3iKXy+rkYABKtFocoI5tICEME7OtQtmo4Z7J5cJqW4qHqj4DpZTw7Hm9UylXExjuqkO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hmDoSn07ABHMVY74r26HoE3wvCY7o3Upza48a44CJq0oY7YbJlrcNcYI0Xw6jXHcrwZaA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rumCVBaQ8ayUK+PD8ud0GuAtqc2NCU25nKchEUmwLQ7si6m4jELNRxb0JVR1RtSWi4DZ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PM7ZMFJj8AipKFGj8MTyygypNh1KLaFclgzDhun3kwIBTbRcdFBMHoUQSBTmTOyLiZnI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N8KIFnXUlB7mtFUm4En/AGXxbc6m1FtH2mpf0CLBU8MOF3MVbkW6v1TzUcC3W7qrAabH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UZnr9FTg3Aav/Koqc9pwYU+X+kp1SkJH9l+6HO59bSLdkwe0NDG/mZ0QFB1zsgmZlQJv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iHqiW5J6rmHcDJCNT2epyM1HRRJlWxlqEn7Jrs/ZCp7RTk6YMJrHsdTdo1wV+HU41iFb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neMLBuFb7O6ln5hmE+pWqB9N3zbyppveQPzI3ez0s7wg11RziNMoB0eroXhvdjUSiaxI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wXUsh86qXNMLDnK6pkRiCh4pueNJCBdTab9DOQqcuaA71RBIe6Dp16Jz7GifMOid41Ke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IVam9/xO2Ci6o9rS3T1TBQIMjKDeUyfQKrT9pYSGv1sT6lN9rBpO6aC4tJBy3ZB5dJ2c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crn0Dym9jmGR9UazXh3p0RqgNLZ10VR1eZNOexVFw2h2u6cCG06zfXVGlUY0N6+iqF5q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m0xOE2jYw26Eo1I8ypt8O4tx4nQoXBBZJK5cqdHt1QbDQ7uiaz6L+gDwUfBLSPQrrwhy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JjhNzTGN0erdMJpm4emyDWOD4xjdPaAWgO0Oy+DnoEfEBgHKNNxIoP8AN6Jnhw5nonZj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hcpynU67i07HZFzagDm/1Qi6+/1XWVB1KFKqA5uxOrUGOpw4fMDqr9nIQZKLq9RtMDbd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slSm1sZbdB/ZPpNqTWHlc0/svB9qp0nUfVWezfibNTXU6T2VG4qVJnKf7VVdy3AGPNCI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7qq29twxB/umMZXe5zPzHAHZc1SrUI2aExoeeX5ixNp+yUck33POqh4YyoBkNOPsvHq/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z3PqEfNsrLnVLjNpOCnU7XeJU5ZPVCkQWMCcyCS3BRNSoHNHyE+VOsIdIxTHlB7q3xLS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nbtARa0Oa4bjVO8U1O8p3iG5xVKTtkXbqpWb82x1TXvqeb5Va9oeQMdF5WWzoG6LeV4x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Kkzww8xOpGfVeNUY0MOeghHwb3cxOuI7L4c/2wqprEl7NG5RI8x6oaE6nGVSouLxT+Zx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QJT9mTEqv4smoItlM9nZWexpyoa+bd7BKDXtdVqDSToE4Ur2R+Z8prn/AOZXONtTeU+l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9ocG5jqjFG2zRnVqhwK5GmPVT7W0XWiBHlU0IdUjLCYlXfwrWsac75XwWNt6BPAGG4TR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Miq1+o3VRntbxeNJGidVe9skYhuqJJ23UhhtPlJVS8E1Doeia0i4EnTVWPqywm6BgygK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tLHTu1PAoVfEdqUbneDTGmFHs7eX93eqb8MFo19Ux1P4dpuACsq1g5p12X9lDm/dB8CS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FGjvVWuxun1g48nU6oOp4PVc4VpBg7q0N5QdVhPc1wlpw3qiZHUz0Vvs5f4TcgH+6awN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Xtxbbor6lLxQ3KcKJLDU+VnRfFptF7YL2heFe4g/RFtH5tWnQoN+HSvOXdEPDtdVeBp/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ch9FUcLWbyU5l2rZ7poa35UKtJruU+YdVc4+HUjM6d1c17mXauZiURUqOLujclfxPs8N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VCMDTUqrUZRIF2nReD7SHFodc2P3V1LDKflH5QpNd6dzVLneb1RDYLbS2CmsDaLQeWbV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VUoLtdjqFc501ToFTNouHzDVWMaD3C8M0rx3iExnsrX1Gn4jyg61zHA7hMr1hSkVLCAI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7/umU/MJOCU0aQrwzBEolrQScSVzY7LKcx7JJ8rrohAM5mkcwO6teC3cFOsyHYTqLyad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3GVz831VLnvDhcu+y8Rl4thpjcoc1TxLZa6LT/5QPtN14wLW6+qJ+Zam/qi2s9pt0J1V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VOcSI+X+pPqVbmtjltUAn6boug3tK8f2gUywnMhP/hj8OZamRcS75UwgBoqeYOPlTHhp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yflflTXe3TT5U03iwHRqd4AtOL3RmExtWs7w/XKp02z9ThOtvsHmjRB7cGNFBTG0tSMK2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EsMguIICNEmKbcQju1f7Sp+U4Rc7dS6XU9LYXh0m239QBBTmVIEi4vnVB9OsWzowCWoh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BA8nzNcchFgeTTnSUB7WyzpUp/7hOZTfe1plpKp/EBp/kt1KBLmgbC2E5pGQrW6DOTC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BNHsz3UmgZGuU2rRJvdrGE6p7PioMupH/ZeEA1xt8+6tE33zKD506FB997y7qg6i7mUW8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AUm+E0khv/lPNMvsfsSvIQ1G6fqpxLjgStkfFdzH7KKcSBJAV+inKJH2WajQRshbmE2w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gbFCnRiPRR4niE9CnMdcx8z2TX0HsJzNRhzleZB+uY14Q3Qq4SP7otN09SrZhquc0uu2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+HOVa8BiKJP2RuOIyhT8+digWO+hRpTjdNptYH9bk2s9vK/I2lODnhjWjrCb7N7GXOg5c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zz/TlGpSqGwmC0IsqOqn8wCdU8SsKfy8sLxy22387oQqjDHYGUyk8ED+jKDqHtQaZ31T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5xJ/M5WNqOcG6ei1h4xEouBl+3omu+YaY1T21/CY1zZ8Tf6K1pDXu1xkoMc8MB3K5qX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EQ/pGiPtNOpLJ5mpzszr1KgTagaLCBGc7rl5nzur3smr8wOiNUNgamNEQ0cvbRGc72rL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9Q+vRBgaC8mbidk72c+0YA8rV8BrTa3O8J0u8y5nfdGwWsGriqhf7R8Y4IB2RbTBnclc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6NYRDKLTOpflM9oFjI+VmqDq7+c6MLYcppU3tM5JWVBZzzqhYDasC4OGdk81miYwFe2q1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xI6Isa09S1G9EEQ0ancosawOJ1bOVVq0nWRkN3IWeVzswqfsp8MuIB9QmPP4hMH0IUvD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k9FawY9EzxWWG0BHHmwF4dUNDmY5dVFJgtaNGhWG2dIKaG/CfOs4TWGvkYxo5VH0nN6x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NBIiV4LaHMYE7otNwg4K6jq3MJ0OaU19OpLx8tqFevNPHl6lQ6lbX27IMPkb8o0WfsgD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9UGiSeissgRC8Ok1gkZIVZvhXF/zKXfVczJpzyucqgq4d1TaftDH1XDIc06ohzP+I1x/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aRCIrg2kWy3ZW+zS+dF8WuS7Xwxupc2YG2ic86DGmqtbUFNjT5U4DFuBKd/EPAYDp1T3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ymspsdgawqZFwcMQFFcul2g1XIQXQTkI/wCybOiIjHomicHqrhIg4xug2k7zlNAIe1+o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qZM42T/B5WGMoCo7SJtTLatXw/mndVavsjS5v+wXhe1MawnfZOb7M/kw/BXtbqkOLbdv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5kGwHSMY1T/D/ABG4N2yBuuadwpZzN1lCcgptNi3C5tdJQIMQvFP4gHmBhD+Il3dW02R1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sKk8EsD/ADMbmD/2QZVDXCLqb+nog28gapwrB2RgjrwAMQvww6dF5ZbBbMJrX3FiGG6Z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sg5jqda4xaMr8JrT8oaEy+g5lSkI5k0ubbVBx/UpfcS0TndBxaA3on+BFRjdyneJaW6J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otaOxTHe32XtHmbv3TmU4DHHB2KZbbagXvDrjooFQtp9YXKD3duvh1HNb6FVoAc6L5cZ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8Bw0RZ7PTpxGSDlCn5iDmAtEG082iCCJXg+0Wud/dB9LyO/Yp4d5gsAF3qJT6oph9PRt6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nBUm+NBnbZOFUNrj+pF18TmFDeZWubleJnmKFp/dSy/xZwZVtb4dYfNsU5tpyZQPpPZW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SAsLOCo1Cxor2gGmnV6bS23Vqb8KKowSuZSVdC5BONlEE9kBzBTQqH6heJgkEcqvdmdE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yjifRYdA6NwoJ1RcRPojjBRybldOEM6J3jYEa9FLZunVNFTZDIu3HRGx/wBFzOhNa6SW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a7b1Qkcp3Ut2TneFaD02UtKm/borwASOrZXhU5F3MXOEIfHfUYPl6JtbDnOdnGQnsplr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tz8jQqomp4J1GoVz/bTGgDBp3QLalSoTo8CYReymwCMF7coFzqj67tTpBX8WKnhT5Gao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E6q9uX4YLtCq1Oo0Fsz4jSDnon+M+Hk+VuyFpaS7fWE2HyYkq0DxPReLUbS9nz5RMkd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LnU/DYzDQDr9VDAWvcMmUPEdWPVjQrm0zSG8OlMdRb7RUraZ6prGkwwzUVWmKbri64O6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DAHdWi69riOwVoJjooKDmxLchNc5rabYzUdgJw9mp+J/+V4QcSGwIICBEufph55f2TT1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2lPa5ot3dCDWMxHRSUK7gL6roHYKS2ICHtJJbDYA6lGqD8TrqpdU8Wofl/7r+IfzA6Brg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bE2zosuCeMGRCGmWouDrWfNzQqtNjXPdU3Cq+zvJv6HWE99SY9Tug2m509QVIqGdCviO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TuUA6L3CY6J9Opim1wMwv+McKQgFs5wqJp4pNHNDdU407+XIQ/iTMabLniOkKTklVWNM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n6plYctLVud1Z4zrY8qEmO6MjTPdNIOBhNqgmRujT8INB8zmq+lljMv6LnFlPop9mp8s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Ai4+bsp+pR6NG5TiHRTaMK0nk6IOjldhXRLT6Kod5yfRZbaBgBQZj1RdexrfyB2VykHd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Z9Cviiodw0ZlPFrYqbEeUJ4daIMWN2Xmn0THU8unTqmMbDC3zWaT0VrfacEwWJzHMtBz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Ua4YxsqbJJJ1JTXUmzzZOifUDi2pT+slW1vhsgn4e68Kkw0gf/U3QJirPXBlBrwadaMO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/uocwtKeaxIpt6KGk27SvDcQWgyGyhT9nc4O1FqDPabyfzHYJ7g9zWztupvdn1UxMeq8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H+ZqJDg07N6q1rxTrjVjkwVmeUG7GuU6AGtcdFFN2erSmOe/xGfMJkrlE0zkjovDFajY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Zn6W6p3OW5xhCnSbTkHO6mW/5RCex8uJHJnIK5RcN5TZpD6JooCRV8x6IGpUbBMRCa+g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TbW80YcNF4bnWvJzK5RmUWviVn6IxkhEXQrZluqwJTHFrmLxRV5tTcYXwnh4OeydkeKY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wPdTwNANFUZWJY53lOyc2jUc1wlru6JFN3NguctQdtFmDBQcYe5rsAq62M5QY/yOzIOW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MkaLw2guxq7BCc6i4OaMZKYzT9Sg8zJjBhVLRN2EcacJhfFYTH5Ua2lx0W8I1AZOsJ5p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axzy6Q5hV0W4iAhTEX9eifQYZLTkNGqBfggbIQ+HHRx6ps2vIyfVG3T8qJ9mbbyy6cp1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3dczM+qYwkA6BQ91jm+Z2y8Gi7xKAOp/2VlUAYEW5EIC3BRadk2XaiYCMadF0WF4b4tJ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VRiDoEfHmduHQK6PumuHKZXMCWzlYBPdMsU1QmvqN5eiaXExEgQvh6DhyjuSvh5Q6tUl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QPRQ3UqcYGU03Q1y0lc+Fpgp1w4fDmI3RgJlN2C2dTqgWWkdEGkHog3yBGk1zj9VdVeK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P4ny2s0UVKVTPynBcmlk2VM2DRqLvaKtPxNgwynP3UE4/LKaGiI1lB1M3EawiXljD0cV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Uo1Hv8SP2QqOdcdLAgXU7JyCQmB7GvYwaO0TWUwGEOuuaU6tVcXuOpKucQJysNRf7O+w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JKqOZNrdT6ppdIqdF1WdVyLE2rl1Q5G3ERcf7qqRTD6j9HHUJ0+bVynUdU93QI4Bd1Oy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bPNsQdEzIdB33RL2OBcd02JEI3PJO8nVQCi9oeWRabvLKY0xDNIELqqNO0S3oNURJx0X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2CZIWJRBYY9EWNwA253WFazIbun06TxY7XG61kRAV9PAGJIQZT9ncDsXb+qNUkydwoqPe4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4lnPG6a86u2jRBqB+a0k5+yqsnktmOqZDD0MoGbm7K6o4RPVD4bvN59UbfJOEct+qMLX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alR7xoNghUDrXq6m0tHqZQyAVbKtecINpAFzsfpU2h1M7dUxrG+HGrIXhC3ldMtUMc/O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Kmo9l8QW7oPeac/MXlf8LQDm6EndTYGSc9ArBWoF8S0NTKHtBvbEnw9infwrnDdzZyU5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3uP7L4wm3Vqdy6r11T/QjHVDachUXtJvGQVLqQv6yrt3FQ5rgVUrcwfTOPROvz0Kfey97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c+sJjedhiD1Kb+6f4cNpa2FPrssA1IBXwogayhTi235j8yspiYzhGmcC2XequZ5Garxv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6Iik1rGRJYhTBzqJVSRjReO9/hW6Ea/RRzWnX1XxWmGpsgCPRPsdyRdJRtB8RvU6oh3y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Oq0vjg5YjRcbG6HCmWkd1aQGhyc1kw3chOtqEB4giVFil2qltQaJnzu3C8VzSx9wAaVo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dQmsp6OOCU/2VzXEzgwuSdcthOLKjQI8rjlUj4xe7XB0TKzHu8Y+YJrqUHGVDW53laL0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WFc4mW6BGn4RLto2T2V6bY1hXU6Rb/W0Thchc4dIVrmwrnVbQNSQvD9mIcJ33RFQBgi3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9E50NdvnQrlpxmVWa3zlsLI5GjQqo2oflgBNtDjjKbLHROYVQWyHaEjIXlx1RaSPG2hOB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TC5qbm9ZWtvog0tgkJjXY/3WeQNOZTbYLSdtk8sAqnr0V7zZ4gLpBVJjX/F6hPeTysGz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9KDqXhe0tq9TlqqF+AflCkaFbF+gCBzTdbPMgMd02nWqPc3aSgqbxOGBp+ipl7L97Vc2m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XdSvEcOT8yiVqfoswmv2Uf3WdVI16IS3mOyksEcC2znB1lF9XbZA1vw0WUOYCIhNkbLl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wW4lVGtZ3cd1yhyzIUsmRuifvKIaQx3dDm5tIU6rm2TugUXZC1wn459kSfK5paY6IeE4u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lI14U6fhm4fk3Uw/xdmudKN7Q6fOx2hTqhbbd8o0asn1wr2gEDPqhajlcqaDoNVa90M/I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QB6aJtStVD36NapxpPKo1M/ZeHsjcrA36oMGJPReLDhafNGFbcA3VNuxuE2wuiOaeqFg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ob5kb2O8c6dAFDBlMLRDozBnKMYCInRRiVCb5rt1H5fRGkASLruUK2bgFbACcAQCeVcl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tQPazpooHXKnqqNbA8TLUHGDOoVtIOaI+YoimHR1KcOqE5RqNkFfMJ6q0CcSvDm2E8OA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fQKKr7GBcgMDrqUKgOQualNKPxIhAGQoDwPDFwu6oVDRdOtzc46heKx7GADyxkqYyi4+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AKyywjWCuYGNk0QLW9Fe0SyYlQBnqSsnkd5XPwvhmc+bqjGi8sLEwFB12QKd4cy3mnp3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Q7XJwoGhUjqCqlaeeZkGFzTKyo+XcLwvZ2CmDrBmUHAnCNQeXqU4sq2nSQm1qo8UudzG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aBkpxqk2kzA2QnE6IQbicKN5yqJa1vl+b1U1zcUG0w4nonN9raWV2nGFZQZa8adXLyw4i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d02ypccLkuFN3K5Na83WiAhbutCn+MJEdYRtdq3RU2/NJz6LlyXaq9g59wdwqdKoKbKR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DzpboqrvEOMaplJzA99QiPROdHw+iwNE0VD5s9la5wc3YtMrBnuucX+ko+JY3NuCnxMD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7I130i1pGP8A5THR8RzdU5gw2cSuU5GqJ1DhBlcjICg+Zcwz6LGArmNLSMjKb4huccAa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dCJ18I+YeqFai4vc4Z6pocACObxf9k19UGx2MHKaG4du7OVNOY9VLb2CcosgAXSfVTKD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zrZNaDFU66JhoDA2lUnODxUdsG6ofiGk7qV/wrdcvwnPa0mqYuC+Mz4X5Qnu8S3+nVVY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BmjVbU2wYGUH0/FpuOOYarmc31uRP7LDpKta7vhZcSExlWqWMqCWmeVNe8ttnMHZA0ad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9EJEEarn3V1+muVzCU2D++V4hrXPm1rZTmeJI3OqkeVc8sO8tlOeynbTJw09E17djKrh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0l36kRUuEflVV4aSG6yrqltwPkXjQIuutXxKBD9s6KlyiN3N/wB1IAluI6qIyNQoLT0l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nCcbKw3R1V41mdEHKFaJ+qlkBSU1zDlA25GiyZWvqiWb4UWiVbUpsDXCJLcrA5R03XI0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11VoBsAymta8yNQW6IkkFNtgxlVAbC15k4Q2aoAnunsrU3Mc6LJwqbJaX/0mUB8pyras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8p6rxHCWbxsuZshHwsFNe0BrHcp3goTgeicS2fXg25EOjh/Sv4w12M/KNSi+4l/VZRt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NcLZjgalSLvQJl+h09EfCeD6ouJyi0aORPs8zTzjQJzdb/M0JzcesKThMp7JwdNLHL6l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h17vAaZLRuURSEB2ydnOyuc4ADZCo1gdYZtO6e0+ytFX84TW9U2PMiWa7qXN5Z1VzIzo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j9lAdkdVePl3T2e0PsfktMYTpyC3Y7qRId1CNyJO6kSpa9wnoVy5JTfzBC7ZO8es6m4a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QBcuTCIcBchLyZ2K5xIVN1F5D/TEI+M4kncqKOZ2UETGq+G1We0vNNnX1RtNzP7r+HL/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KJPVGle0MADA7THRAAjAlQJ7IkNua7UOXi06gY4ZlSeZ2pRreKz9O6LimtbIGp7oWoay3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81rhaJDRuoNIuj1XLc2dU5wZc7qQhTDbBGd1XLgCwtn1Qtc1wiSNUT9UCZ/7Kx2hQloF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zG+boN1a4XU2Ol6FKly0y7dYcOkkLO6tc2JTmx2yp36lC55d0lAy4A6QmhoMEwi54gbB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czsU576hc7qvyunZFrabbs/EOql8SfWUzxW2s/pThJ9ArcF3RuU0MEuITKNShdVbiepV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rC+7GCF0C+qc3wXeNsSMKy53NmAcfVOcHFryNQhU8T4mtxKDfDDYOTOqtcXFuquDvqmv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AbMAOVOlRaHQfMBoFD7wZ+6tqezTUDYBnVC5MZTNv9Lwm0gPMOaM29laWCTkFS6bukIl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S05Ra/AiZ6LSR1UO4EBF3iip4g8mgXKxs6B6itVtadSdEQ1wcB8w4MLqgnVoRczBPKpX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lAA2n+rdW0Xl8iST1RgmZ2XxIMbIt9naGE6OdqqNb2h9J9Nuh0KJJw89PMVzNgnDkfZx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09pkFeZ5xt1RM53UNY5w1Q8GoLnaM3VjgWOLt1NZ7i/8AIgGTKEyVSDWZdojNr2vyDGi8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0x3Tr6Ye84A2TG0b6Xpr9kfCqPV2u+URUFjlY5seoThTGBIA/wDKc+yWk6I/CLOyFmQo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mnUyLghTqvpttENOgKdT5jfLX8uFyENad0Zw7RC6TiE6n4cMeIwd+qDzliqNHlBgZUypF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r7tjcg6rzP0lAEhv9l4rbCWm1w/3RBESidYVx1T2jErBkJxnPSFLRKtIwgawbDlUfR8j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0Uk4V0N7hYhBuqEEGUKeO6jIO6zkdRwFcMNh3WiAOIWUA68tiMulQ1QHSEXC0KNWHZU2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/FfFpu+Ziv8AY3lzvyIWsGsHKiqbQdyofAMwm3OvaejkSGQOiiFILrk650Hb1WFAkFXE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NpeG2QZL9yudxhEtnwxustuYCm+GwU2t/dfEcSFaqbeUbdERb4zn+aHYhVG0aLabXYWR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PQprnVamMiTKa6ta7lLO6MDy7rqeqmJjVXOyU6DMoRT2zndS3lPVXO5lIGVphWsd/llE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DhoQrpvceqDQeVNB/dWt8nVObjlbKsAtBOiyF6dVADY9U9z9OqsPXC6BOLRcB6oNaIIT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0teFdUNx9U4W6LkCAI+qsY4idYOqtOFJJhY4EubMDZC2G4jWUD44qPnygYQgd0JGE80y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IA3lThyxA7rEFfEnuuRO5QIGqqNgdJlPq+KGAaMJyVznHRCyMdUHOeQ0HAbhZF077ptK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GpVdawYEblHqtWuj6hPAOQddsofww5aWu8lc2+VRrUaZa+lglqkav19V8eoKZt1PVXO5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wNFFYjORlCTzKAZ6ppgEN2UVMfROAdurWCC3KgvJ7prTaXaFsaIinqToprN5ScIyIXKA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jXm4Ok+im0yeaSg1p3kqqw02sqTLLQh1funeJysjltzJXO0NLcYQ3QZaIBwd1zAOc3yzs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YRBa5tUHfoqZcMRGEBorYHdNkQdFZTbMo0Httd69U3ItBTN50VwtHLgeipzi1uIW59US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wqJ8oxcU9jmim5o0KIpYZK5TmJTX1LS46BY5ey+IOXdN0GdlLR9VqbdJVuHerd0+nXuY/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ERRuj5SR+xQlZGVkLH7rCwiSwvHlA6pro5ryMcLWNgN1PVcxgKqXVPKfL1Roh5NOdFRB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8wTnbhREz0WiJcYAXmLdndk00LWlo7qlVeBfTGyJrDaFLSTKLaZ5onKpn2q9saqtGWB0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2G+if4PlCn90XBOo16VwjVTWrNyNJ0TvDLi2eWeiFro65UAiHJoY93aVSqsjxGiEH0uUv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VCm4Mqs1F2U2pVkB5kQMIuqO5tdE7ymdpXjEG2bZnUoXYUnVEUi+0agFYEkqXRhXWAq8t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0XOUWxKMDM67qTuiPVOkgJz25QxlEjPVGzYJlL2hobbo8aqA7XohA1UnM6oNza4SFaNA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56L1WUC3Vc2gXQQgNW7Z0RB5h1CDgEYCEtMLOh4A9Nlf4V+NCribTMwE4B7m7GFynKdUj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sqrGRz6olXDfBTbfqF58LOVJaVbChQFnZY0RYx8N1iFqBKLZBjcJrGCXbKQ+Kmii4O6p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091cx/6gUSfKotcWjPKi+JbMEhSP3RIOUHScqCF4bNUZyiGiGhSFBGepWMu6oXFYaqbw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/wDpGFdgkoNfEIlmiheZ0DZYbM4heQydF4dQ3G2SBsUNiPVAXD0RsxIhB0T1Qdyho0gr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S8moUE/HL1BTbIJ1KxTuaEKhDKNgw1oRBBu1UFQjJhrcrTBTr7/F+WNFlZTS+pMYQ/hq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E4ukyEXXfQqemiLnanVOVgyCoKItlS4CE92zBK2A6K5eGRqv7IjFxQDvMqQa0SQDKKov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h1SOqOInUqD90+zV2Lp2XnN/RMYatrpOKmAPWU61wdTDou2QiJd1wE+XXwcEaFTTOiHK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68Rwc8a5/wB1yYdMQFiW7TKb4XKRqi95LydSvhucL/NG6Y34xcJIuOIXNMLy5JVgIb3Q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/DyKTWwj+VawdEPDd5Sv4nWOYzhTTFrjmE2UGz3TbC65/wAqpmoTaDkNTvDl7i6bojCd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MOynGbnudgnoqpBF7I3XiV/pGyLwcT91bUp1HNaIv6D1Tg3InCE/MJ4EObr+yLrULfuv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tDDj4jZCdkHOo0Ujqo2K8Nklx09VZWba+JXKcDZMol1zJujoUDTLmleJzOeT1V3h5GJW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MN6rMGMYQTm1jzBQzPWF/DwAWnDxgouaSc7q/AkcGMZLTv6pvjYbvCJonBOJKc6C9x5f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dU4znhZcHDquaYlXgTIu6pr2tErw6drGxkNHDItcdSpiSrHHxMY5bspksgVGzLVFAzUO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1V1KmKY6TMoU2EAnqn+I5rQBPNumVH5qVJimdx1QmmGuDrsbpxbNp6qfsgGbDJXIdVdW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Ve63Bi38yo07S1zCQ4bLlHdF1xZGjmheE0Emd1a8qDloRbTkU3jm2lfX6oubmRurLWWg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bAgqYU2kLxN5zCPRFzUC7dYJCF2ywhrldVlczs7SEHNCptjRQFE4Rc1zumF07rlIRudC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hhSFMR6IQIKBOquhEYnXCtF7avpoofkq53Kgxroa8cyknCNumyAqVQxvUhSHTsvifcIN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JaCiGacC0cLbYKLq7XO6QocdUMkoYimUAOUp38OyMau27IeGxxbKBrMNg1ATiuUhSNUC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opnG6sHlGy52yBsiW6dELuiyOHQoeqaTABWSSE6JtCkMk6ytWjOSqoc/kj6gohzXVifo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wmznCIZoFa/HqjHNC5RoqT6jTYF8OY/qTXP0GSnFoGVUd7RF2y5B8OVbbj0Rfgd0WsmN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coX7CBGIChzo+mqc1rTcd+itExuVyu+inZfFGDtKbdHMJHD4bnEDqvh3O9UaTXGyZhOm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lIBKsDmn1XK3mKBdAv2Qe75QpdjormmMq92V6A4Vx0RqsrUy3pdom4bd66LshLgJxnZX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/iXn4lPkjqUQ/VObIzrKeSQXNKN2Mq1uR6oU7Y9OqxDVRiDywQ1Bjjy6wDhU65/BcY1T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QmpOY2RAnHRH0Qa55NMbK+o0eUlp9VY0TJukCFDxhCwQFmDcmgU8jEzoEGOAKk8rE+zM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UMHXRZMr/so/9NglcoJ6lW9E7GuFFUk3TJQYPk+6ixgzOiudlSAE4OgFuoUOENmboUMj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m+1rjJjCPgl7sZc/dRJVkSTsp3RDkTn6K6nyuCioW9ZjKzrwg4KaGudIM6pniVC4/LKf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QvRZ8m6qSPLp/UhbETNrgqntJsyeYN2Wc7IBrrpz2V2qva0MPQICqCyd063T+6lQ+btE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VzDmblquc0c3TZG5pMeYpjmA3TkK0k4VG8QWttJ6oiq2oWxoxNY0vaxwx4ohF1Fxa4YK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jTbgMgMT3NcbQcTsm8oFmJReIgeqGNVHtDJ3goPLXhjtDCph/wBJ2RqVKtzzIDWoEFAP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jIVwPpCay2HTJKcyk5zqDhoU6mykHOOBKcH4Gp7rxBOk8L88w5Va7T0T4fPqg2HEhBp0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qjKHNhcw/ZGwQOiqnLq0Q0dPVQ4Y68NJTYEJpnVHPALOiNTmDdoXimcZKltSCOqAAAMZ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NV5jB1HDKyYKvGQr61YNxq5ZjRTiUGO5eiijopdqob8qmqWgTETlAQwgYUO5SFjIQL2w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QoO09FJifVOo0BLtql2Fh4czqFch8rZyeiebv0jqiZJHqsZV+XFZEBYEtG3RTspavCo2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rnOKfLA5T5k+pVYS1rdB1Tr3GCeia3LWzl0JznH0Dd569kY+6huT6phFlMxnm1Uh0jqF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nH7KGhQRuoYc7YQYCQR+6FzpMpwdr91IaKhz5tEZhOaIa1okkK2dFLcXbIvEVH/2Wq0E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T8Nuuqk76KCYb1Wkx1UEQjbosHK1zuuZoUqIHdSriV8KQwfm1KlwwgHExCNpkrYISsER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YKA/2TJ5oVNzqwFPeNlyTZtKtptLqmqbG2VCotbV1klluitwE2oKF7MuymP8Ay03EOdh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pjmJGqGBNy8R9SmwkSA4wi3Ocwvjl1thiBvsrtuqI9mJLiQQ6NoQLuYD11URqnTDjbhe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XN07Kg+jUNakTLhon/DhxhNDXcgQwYOYXl5/7px9o8uqdT9molrCOY7p3oUYEdkDfa0A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RS5zW0gfmPlTvDEMnCjRY0nRFgLRdqneC3TzEkImlIAjldqVk56KSLW9OiaKWXH5uih0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wQuZQn2mX6BTkndajP7LV0dk+o5wc+oIag6pXtkwnWvupzDScfsiZBtxjdW7ao80BR1G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7r06IWgAt3GqIBErOq0EkSOGYQBwQvVU3VajmvugOVvtlYgA/RW0+YOzheHVAkdDKNqH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RiVIyF8JhY6Mxuoqb7pt3K0dd1fmFhSheCaYUN8pdMcHtrAGm8Ydu0oOoz4ZZv1TajGw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FaCD6qm5rxkRJwExlZjWhrsQnOfTm4dYyn6GRClAtz3TTUYc/N1QY2RKNFlO81mcvoUQ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dEwnQ9EQeXug52eiFrjymQn/AMRUF27iomQi6W4+UrxR1gsRc7Tb0TgzzyvC9oZzySHD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6oI5dcqb+afLGUaQ0A1Vzjlc10EYQkIm4QMJzjJlXtOuyIedt0LNTsEOaT6bJxBkNyUd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bgubVcvDy4W13RQ44O3B8AG4RwEoiFb/AOozEINMBvpuoOqqDIqbR03WQgZRV3yuUblQ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AnA6qIEpwqC1/QrT9lzU49Ci4q0bqo1wPiDIIRmZWGlTGEcwGo0yA4HdRP3XLgoB1MEq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GMJjGjGqLXDKI0chfOi6olstYhTpQS7Yoi0yFyD6lEOfT7ygbgY9FM/ssuwdAuYwjDlD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hq5iJUbIwS50qdFEyvMpOi8s+qa7E+owsjVACICgj6qKTD9FVMB0D/dSd8x1VR+GSdG4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3UbogKN1DBcUCdTujnVNqO8vkHrCaXNcekJzzUh2gaAuZZA9EPmcdk64QRqECfss6INp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gqXaqTqid0ATnsuaBhfDKtfstj6oh2QmwzGiJiAjbkJ3JPrKy0QsT2T8OtLYwqVP2em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j4w0ZQjJ6IxrEqyl7RUa3S2U1/tFO4vEtBOE4adQFTePiH8jgvEe3wwY5SVgz2UVbWCD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bZAar8zEXJuDzCco3nmTXXsqNcMEFMaAbZlVHw2xpEk6rzS1PLqlp2EaoOIJYImVRdSp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VrR3Tqfs7hDhvshdznVYbDI2TntqSXLITcTBlOOtzsIgtEhOe+CSn3MBcQYdPlRtptfd9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T/2T3ii2tu6eqtbERcIOqzov6NlB+ie3w2vc8QJEnuEAMlW7hOPtB0+VRQpmmzWFTqBz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O6vqG30CLJi4rJKpMEzm/CFnSCpDpd0TS54vnRu6BL8t2TjGNJKqMgmzBKJuI7LL/sj4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dGx2QeQbj+ytneFLhKBpyfRE+0ENLPLThWta4E6yrhgoueZQJcWH8wTqj3OftKbByeqD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lG1tkoWmcyUNsq0ExHVRdzLzEkapwZijOJVxPWEPzBS9+dvRBtRjC12mIKbeHY+ZHwzM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bqhaebp6rJ+ibmHnZQRlS7VSzmJ26LTQpouc47ynVnectz3UFcui9EYyEXiQArpieiPO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oedv7KpTrOeypo0AboCuZpg85R8F5BdkXbhNNIU86nROLBPQpgdbkyjIwidU1Q7ZPbcQ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QcIC2JXKAHI40PVcyk5V0nKg6HfgI0KE/ZdV0KIhGwaIhzdFgeqtp0wHNMzuvicruiLj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UCi12UC7OxC5GwFBKa0dNEBurhqpdyoNcWzGSiWxbsqjfAZJdcHDZXORDJtQ8Uy71Qvi0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KAbgO1Xw6l05ONFLmho7oxusSmGqLWuy0qapc4AQIXOPqiSVylMquqgznAR5y2NIQfJ5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V26k4CIkKNk8ik1zjo4/Kg32SROX1CIJVxJlElcx7IOwhOFzLlCv0u2VoKtdgq2eYLOq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3ufqOidljbROSvUL+pAZM7kbq0K3omOY6bdHFc2qd4hhg9JQZ7LTdMy5zsLmb2twpleq+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4kWtAVzNOqxk+q0RGyDcNuOpXghzSGnBQDzHQoRrqrSUMyo8SHDVsZQZXADGzMBVfDwG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/KZEo1HwC4yYU3kg9V8NpuX+60krGrRCEebRcz3FOJ06IK7borWoytOVN/KmkYBT2tOJ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cypuZVueQJb/AN14rCL1IOVe0QRlUatOrS8UDyaIh+vRX0wy4fmEr+Irm6TusICMjdWU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C8LwLnj7LxHdhw6D+yhlF74XgUPZyAZdUxGiqVZ0PIOq8NzdCnQNMlExLuqpywYxjdAx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MnWmf2ypmeq/iGiaUqA7X9lbTEuRB0WXBFzASJ+iY3yj5im0fEjd0DZYw7r0QiZFMaoV2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SoDHB1wyjYBnE9FSc3Em5rkH+G0ACETUDvGPlgrGV4hMQcFanO5QY110akHEoctxcm20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dbBxCB0crdtV6IsZ5RoRur6TnNbt0cU5oMlz9Oq8JpzuU0sqXtcoGqb4/wCHOSnt8aTt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Tg0SmF8lm8aoybydnLDS0jXKfDLobPZC3PZeifSeWkkd011t0KpVJDejQhbqgBqojK5n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wNOB8bQ/soqtc13ynqi2GQMIvaTfmOidLoRqOeQdFBKDi7bZeaOyHj3eHvbqv+DoV+/q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1yofCLarcE7LYdla92nVOtRDkCZa7XKeagJqiOVu68aLQMKBgDVS0L4bL323YRO8+VNN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JEEEIVbSwA5c3ZOdTc50nDnaoOd5nJrRyVJ8wTS+s92OUeqnYove0cpyC5PjAnC9E4ok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C/oVFVjg4YXx3TnA2TX0Yt6J77SBMei5WwSs8MfZfEwF5HHEYwh0CNyJaQuaEbj9U6Mg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+qBgL4jT1CLXNhZf2Xk+FMqaZ30WR3XlDULeA0zuoq5PVbFpXKYKLQ5ry0I4+y5sBQw8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phvVMqUHU3037yqlCsyKoGhRrNpXVGjIG/BrfK8J0unosucQNlBGvVG5vDAhYnsrdPUq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tXhUbrwIziey8Wqwsa4wMYRGQR1W32XOYITuZrRrndY2UHElBoUOErHmUbqKgPdWtxKi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WJc4aIl26tzwtFlPHzboEkFNjCLqhFI7kCblbSfe3rEI4wESqZDC0EK5xAGwX8VUjwml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YRHXRBoOqEQrSY7K6Y2hfp9NVeCVjJOyaKjQT0QggH+y5nNldR1Gipl0hvop22lG5wT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8ZrwCcFXSUHyiTqhfsgRP1VrjC6lRXcQ3+nVawg4zG8KSXXuyGR/utCrrWO9HJzDj1CB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lt1IZIRqNbYw5A9ELHtdd+yg6prU4fv0QKFuqgDmQt8y5xHZOd8jUPVaLGYWMcM6xj0Ub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nUryWuEZTKFGh4Qt8zijnmmUBoSF/VOU23MDRTT5A0Ykr10Ti0A7QV0bOgT6T3usnAVW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JRswNCi5jbg1Q08p1QfQYYo9G4j1TwJfVqiXu6eib7SanNKcSI9QqoaXeFUdMFNpWmac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6BEs5aeoYTMKOqpEkG7YahFocQ3cIYwRoEGDU9UC4pvhnl6FCG2xsmU69zfEXh0Hh8D6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ThB1TIe5pHQoA1LWn5iqdWkIDf3X8b7IRDROkr2h15HtpzOxCrNgG9tqbRfTuqkeZvVU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Ew1qPjN2c7VSGij/AEnf1TqZbYOqiiyX1BHMFqQamML4g5ljVU2s/E+YlCRhc2iuOinJ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3Jtswok4W6E67os9nF7xCc40y+TmHkBeEyk1jBhNa6k2CYxKZTrOmjTz3VYvZcXeX0T3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LljWNVACLvZ3lh3TW1WUeoLRlA7p0w67MnZST9EUblY59wZgQZQ8CtJ2MRCL3PdJTiAb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ojWptEjaSvEy1+srWeqER3CfTvxC8Vz6J/ou5ldjWExrmyCYVrWtY8DlKf7OdpFqLKoi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bvKU2nT+YxJTtwFcOqAa4v9CpfThwM4TXtBsLo+qNMvAJzBRlqPiTYrSJcrWmV6rIWAVz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OPFmZ39QnA62dE5uGZ0RyTPrhZMBZHYqDMKCMTM7rwm+Zcx02V8YlOeWSzunQ0LXC6hD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ZDdkQ2qY7oOdBHULp1XMMjRNI2XjsLQ9uDlNFRzQ+c3IuoE0wD8m6o1rbHtEOc06oUjVM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twmubUYW98rlaT9EalMXN6BX1C4v9US06KRjpKuL2OgTAKFuqyDb1heivY0mPL3VOj7S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uvWkKSg50T9keigxPou3AwjOqF2i5dVDgfqpZupMCF6LAGFyo3AygxguccAIir7QynUB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7cq0ThBp3VuyBBBjqrqvMSgc40gSutQnVBrhLXaFABh7pz6YkDpsoqRPUbqU635f3UnM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9U5+90abIQ3JQEntsF6LGiAdc2nOSAppOJJ6qiPE5qek7LwxuVzHPosLyHCxMoQ2CUTc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CendOkgx+66I6Z6ow465Vowg2MnRO9puPnthVH0WFwbsg17PKeYdU9lINPiHlb+QItcH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EDHqUM6og4CwCi/AHRY3QjKm04yojAVzm3YxC11WdBsgGjHqtFplRqhbmVzGE2k57jTC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i13KrnEdUalpdvlDUK1muoTuqMLwX0pczGq+I0l0/LpCHhNh880BcokawjUDfhkxhU22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hh2TXAX+gRtYObUeqh5tRdcSz0UFCfKtVOE1xMlRiFDR8Tr0KqVPbD4br7ZT/izSjlQc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znQN0KdP2Zri8czn8IEgeiBJ2RhEuiNkJT6b6AcHfNuEaQd8M+ZjtCopCDOu/ZYTXe0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NzbsGZQb7Rf4P3TR7O1raTMgkboCrQl8xCpCo3wn0D9Cmfwzg6eaAdEGsBgHM9V5IG0o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9FDNVrI6FOkc0oS213RHSVDaYz+bYqna6eXPdUqhYbLjmE2rQu8bbChrTM7JrW+YCD91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YcrSs8p/siS/VEnrqubr0TRSAJ6BSVIWEW78NOdWcxjQbBP8Zpe45C01Q26onNs4V7C4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1Lqhw/0XNzK6o4AnGeidUos8R/VubUXP5Rt4mApcebqqANMNtET1WNUdeAsjlyjIgvVK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kSXZlRXdDOqrUaUPonTP7qbfsmYUAQFYIqY3XM2CpaCDwwm58vVNFOiW1NdZCuxeCqbq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sZhEmdcKdlqbdNFFpuWuU1s69ULCFbJHorGwT1W0FY2KGy1lyh2ic0fdAVRy7lQHFCr7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deDx4F1T812iaC4wvzNQ8RpjaAmBmW6lGq/SMO9V4dMgD+jCvp1HNfPVFznC4+i5y0Do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IUOaoz99OBNNz6Z/MpdUvPUo+GxzoyYWBCyUSfsuXTop1CyOZQoClygI3DTdXHRRiVnd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KBa8sP5hsiGVPEz+XVEnDkIOm6mi4PpjQxCbOh6IWE2O66rmMhCTDFdKbTp1XZGd1BOF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f3XlnqEweGRtCOzgndAUMiU4P+i9NF/xjCKZBLMTnojOXeibpIOQVdSqtIPy6QrvkmE1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reb6yqtPzEOzCmnRcT12Q9neW+EHZxlTZNKdYRsZeCMsHRE7IbKCcItbknCYPFZ4gnxB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EDI7oOOVNPdFjXtYRkucYUfO08pOi9s8SAGXOa0dVVbTbc6p+yc8ze4yjKYxrHTKaytS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KyFov6VzZCkBVHGowP0tc6MJ4pua9wOUym2Lmt5irabpY3fRSJhc+qBYjK9EIjGiALru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9UGAfVEYP6k21sO36Lme7vKyQY6JhaTlEPmVyER1KIZUIJ3Ccxzebqg4CSi2nVtpa2dC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wvCFG32oQG2oZcJ1hOdTxa29Si0eYqpVvsDdpXVNnRW+YnZeLALZjl2UMGd8osoEjFx9U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16KDhea71UYO6NwTjKKNJ4mm7cDLey/p2V1MQqgdJjcaBeI+ifCdoVgcu6lDEt2VWkxs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CnXdbTfv0TqZpsLZ5HgKj6FB/wCbVf8ACzcMwFNIhtXVzCcIGp7RSYWny3KnT9jp+Kyl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zEcsJrixYwrphcxkowPuuYIlpgKnSqZYzyps4OidUGCEKlo0jCIkMZ6hCcSpUaACULzd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jxReD+Gh0hEECeq0ymt+c4hEOBbUBgtIRJwgCeyc2M6Aot8MT+YrQL2cUg8aeI4lGKc0v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7VnLv0Tm1Kemz8IVGlrG1BcPDMiQiQCTqVKb4jTjT1RqUqz6Zc6TTboAnUfaHWeGbpjV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uLf3V03MJhp2Kw0dinB09lCJIwV6yqIaOYTcVcMELmcrGDLk1tWe6bGQBquYx3XLomu1K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hcYCH+yuMOtCutA9GrLSO6ac+qvTbfMFa9mu6tYYCdUvk9E3rPC75TopiVK8yJAlDC0M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gIPe22VFISFzBAvccIEZRDD4h3tzCkEDvuue3HROB5gMK5y1wFaXGOimmVkrGVnZC18t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qbTfmm3SQjKM6nhjdFtJ+DhaZWFEaqwhYWcryF5K+IITS4YWiLrjGpQAuRhkQg9/lUjI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pP1lAACfRS3XqECdfVCGjVSdFrA6BWBuAoc0qIwmzQpPgnPVNLA0O+aQg6SQNkXfKFUP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zYlEh0NCtZAaXZKZUmUT8qBxIRFRoa0OutHVO8PAaYPonMcd0PCLiP6hwqeJWi1wPlnC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8xUOrupU3Tyx5kKhupfkcRqvBwLeYZ2AV1OQ7qF4rqY8OoYuPVMuHKNk63rwNNwbVjyl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hWaDpKDiy2FeUCr6O4gqyq0FxB82icKjAL9/RPcNliZXM4uPUoDVW0vsqTqzeR2yhmKY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d+iIj0Qu+iuIUt3TAHMlw+XZQ7UrmUNJUtymCqYaeicOqYB7P4ld/KfQq+py0j1TR5x8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GpTShTBaB6prKDjd+UJjy6HtdqUaszPzdVKj2hj4HRPchbjEleFiwmfVYBT5azmbGmip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4VRr6AeC3Er4YsBK6ouLZEIyne01cup+RnUq9s3yq7WWj2eZdOqcGCZ2iVa4m5w807BU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RH3T/ABK2Im926/heV7qxjxIywJtJzYqB3nB2WMicpzcZRRhQ7VGCVb4ck6uleBVZLdk5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mRqE5hLQycKGvKqEalsSn3ZxhDm1wpnTHDCHi1C6NJT3McWviJTHiCf7pznBnhT5TqE+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rT8jhr6qm4kvMRY7ZD2ar4bQZeJ2KCpOcRD8RwNhBK9FHXVOpxZSDbrjrKAqOgNEglRT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Jc1rm/Kd1BQAcruvDlGUM5Vo5k65waRsU6m0Dm/pQtMJ7zknWUCZDW/N0V/iDpCgtFqz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aJkPfVa0QRs1XtMOCHtNSrRkbaFGte24m2xTSdHVOqY7DCY8lpz5d16LJIP91B8u2FDQ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1KLo5d15tEbW+krm1UHRBx3WRoFES3RNYDM/lVtsRogNgFY1v1WYcyMyj+U9VzItOVbJ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hmFGp6IXNDmkRBRAkq2HSeimy4JxLYkrmGZ1UM1RcdEMGVAnAlc2IR5TOxQdTMYyEx7j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6wnCo6X+vROZ0OFFlznbpzKj/DcfKCdV4LnS30VT+DcHUj8rsFGNIwi+o5xPqigcHus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MsLzLcoPDtEIcbWDMLB5vVXutlaKX5RyCRtKwAvVQNBqsTA3UnmcdpReTjVAsGikn6Kd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O6jBC8vmCIZsjM9kFzR9kXu+ywxG7AXNUx1TbdAuqzqphNTW4UJjmvBPzDovEaWwTgJ1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ALogNa0uccDRCkBJ9EWzDPVAYJ6oaaoudhoK5DoMYVztxsn02NaKb3AoB+XarmwCuTQI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016VxGeYL/hg3w2eZwEZKvkaaKlRLuRmgC3RQpT8NugQBnGEAwQFo2UQhbAndCX6znVB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UNMeUOOiNOm2SMx6IVnVA1t1qfQrmx3mp1NneiZWDZt2U+1OY01GzlPpF1NrW5A/Nw1T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aWsLSAYnKAsApg46ptQQ6Nin1DyXHQJzhlMAxaFEyvNBTirpnooDc+qNV74fdaGo+qG6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wTj7R8OiwaBFwBbTJwEwMZTZgQBk/VG4cxRGw4fxFQhoDQQ5+5TqlARTO3qm87zWGI2hC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5s6LOXk5UUxLjpCY2u1ragUhFyGyjWDquqIB1WFMpzp5Uc/RB7D3jogQ/OhCY5/0Qsa/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AIEK5/mPREqCNN1iZnh8WWzlCRhRm3qqjaXyjVyPtFZvOHjE6hRpGT2RbSPIMd1fIgGIn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JOyfXtBa0ws5KiMlS/VcqAHzYKZjARNN7qY9FdUeXv6oHz1t2EK81i2dnp0lr7mhOvv5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pLTc146LDQFhAMJndZi5OGCpRp6Eo+GY2JCe95PilZTHUZsLQHT1UzhchWiEFAK9xP2T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EhO5Q+kcOCf7TTPJE2lUK9B5IJiE40qRc1uqOcKWGPVQJF2w3U7KNk54BNupRhpGFJ3T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g5VxHImhDcp3C3rqhYSMZQzPog0lRIPZEwufL0CW2dlyqdCUGBowZmMrlERui1+sQgdY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FuPUoadtkA+mCDsNyqdem2wPwQg+rVbSpjc7rl5m7PbuiHAhwQLRtlWlacvRAOw5Q7C8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ys6KKeqyStJQqCDOymFOYCsOe6zEqaPM1hyI3QmUcTlPfRtFurevqrouYuRhndeVHAkK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jhqYOyMMkN36IQOeVdUqk1j8o+Vcj7umyspuuG7uqBHlT30mlwbqUHEwESHiOgUAHO7t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DVEDZCNVBzKxErBucsEDqhZ91aTJ9F0KgYHqm+1XUns1AJ1QbZaSZxsrYV5dsm2gH6rw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5dOpKiZ9U4aWm1CdU5W3ujYSq7m1Ic4R5U7WW5URE62poOZXK231XXOqIPK1xyroMHQhY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Rl8bBegU5uVtrjUmBBR9nq07qgMS1Oa9NV9jX9WuQa2hSohp+QaqXYQtGytaRNpPdSZz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T+I79gri5Xl4vugN9E009Qi2wBw3TKvtBcWHz2nMKsSDZTMnGyLY0za4Kp4YgQNEw3Xt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pBlBpEkI/lVrdFdUyjsDlDPdBtJ4Jd8gEaLVBrpKwqrpA8MTndVKjmNJe+0HcJlCwAge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9SsZWTHUq37lQMD90LWwFzaKHEgDSOqcHZQXoVyDRQ/JGvoq/LJcIHomXeU6lB3snkLR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vJOSdYUiBdkAbJozK0uG6mRkLJd2RdGVM69EGifsnMgQ5Mpt1cYRpMa5rarIN+v/ALwn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OI0VOpRaGssi0bIXLCDAN1CGC1w3hOe5xcTqSp2THMY4x0Cl7XXEfLwkPt+sLlIKPqFE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OaEWthw0u6qp7RQZ5QRciXSSmII9I16LQJop0zTr9NlNuN1YMSZUOy7RODQbi2NdFgZU7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84b14CA6UDCNpTXWCR+ytcIn8qt8bl9WoMqgWnBP+6s09SuXLtIVtRsPGyGJT6NjCHg5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VG6m0se225rtEBMIdE0SQDjAlEZD2+aQvDcWWYKBefoBAV1MlsiE4HdCXCRkZT8Ne1uJ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PZMb7O6oK90vEYKutxpylflIWZTaY5hCMOIjEoZlqMLmGCgQtYKMfdC7C0WBCzqgZysn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SOXpCyUc6oXYRcwOsGp2WDqrXO7LnyOiDqTYHdc2Cib3E+pTXXZhRRqQDsrvaTJ00RLX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wG0KLtEOWQvLgoEg5UO0CDg4K12CgCvFpaf2VwtKCPXZYQZLgNcFQja4wdQhcwT2UPn7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1WfKeBgDOUSIWRBWnAtc4+GflC6KSitSap2A0TYb6d0yg1gY5mC5p83dZUOElPNTzHpw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2x6qGiYQOixkonyphNoGpJTbIta2BC01WqEarwBJbN0IbO6q2kb2tGszPG5QMBPZUttLT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jMj5lPiczjlpXX14ehRD2F/QryFoUtXK8A9IVsApt5EE7KyeRBo5it0LWiVFuiAbg9V+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qiJlNtEwp9pc4U4+VONKfDugFQ5uolR5QvFtFQQRCa+ZcsLl1PmCNuhXova6nhjw/DiT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Tsr2uLT6K63mLRMImoQgVNWOqva1pnXC8IVLvUIur3WAbdVy+VG52fVQPKUEIFohYWQn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CDrQ8jqg5o5josYXMZ9VkoHZWTee+6ew4rnyqPXzdU59Q6JxsMagouBEr4gUALXlRboC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QjGVyqTMhRsrbczM+igEhvVCk2nz6lyuTWgc3VQXFCQppiz+uYhMFR1rScoOD7KdGOYp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VzODcalUS5wPiC5EFBzhyncK5ZK7ph9p8g9FTqNe8iPKdlDcTqiMQqns1SpUZSDSWhvVO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Cpz407ITmMKFy/ZZU03sLLfKdY68HU/DvdJ7J1VwALui5HIufMJj6eP918emHgiIGEHN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0TzOURJK8TxWXFl1o4Boc1ocdXI+y1ADa7B9ODmNtF4gl2yc/wCUap9MPkahytZJrXfS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5ahXpOzfaWFfE8w0gLxPCcABmVMkH0RnTdNp3u8NuAFTvmycwiKTvh7EhMY+q0w2ab2jq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S7dQwHsgxpdFoPMIIWZx0VN9S4NbOAMr4DpYdjqFsAvhC5v5gm1HaboRpMTsFYNZgn0U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LfxF8RGzyIAyZQdoFh8dlmZ68SHHEqYMO0TmHUFTsrWtl3QLIEqRGui5lzAkKm11obTE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PHllW5uGiko3Wkeq+GDPpwcI1VN38QHzq3dpQdq1CA4Si1ruytcecFWlQjOSrYOFBEeq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ei4NtnZNcajQ+PKjTqcrpgymPZWLqbjacL+krBhylSM+iLtF8RqupQO+UG1/ZQ6p/SgW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8wyp07ogZKjb1RJyUcH1Wi2CIdhc8TvKFohq5RDtllQrQp3XKYVxXqoKnWVlBpcYRaxh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flTWA9gvVMFbNzQ5CFy6ojCDXdURuiYgDWUJKhFcy+MeUZBhTENR26INicZQLgWrygD8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Qx5ca6qy1BkbzKzqqbXOYwDEleKwtqM1lp2WPNwncIPHmByuTDgvij4nRd1mY9FTe3np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uEZjSeBWoAhWyBHzFSTCYGtIaRIkapge2OaS8dOyHs3sniN9CNVlei/MrZ5tVzA50XN9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JOgyuRsCEBP0TT8mozqrgQZ2jRArEZQv+nADdOCEFdE3q3CY6oyQDkKxnlPGGgmFlpDg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4RA2QBz2Xwm/6lGkhf1BU2NIuJXhXh5gXEIPJNu2U2mzzkEwgToAnHqtfVUapi1w2VjqB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41UnygaKPLO8K0OkqQtddkMJxd8PTCikJG3AC4/xLI1H3HBlL2qnSY0iQHYT2UPKeuyq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RNLcleHVBadQCqj9LBK38UH9k4OeGACZKLKYcXHBAT/4kvpO23u+qhWsy/VT8y+Kzm2Rn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Cl+WnH0XtAFOGWyCTpATb3amOy5dFYApko9UZOUTvsrnmVc0SehTKkFnyuUUroA34UJb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5u6KEGAmNwhIQLdQvGY6Wt83ojCgtz1UOHeEYbIIjKgHKte50RbCYymC5x0hPFam4Vq3K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tPSm1CdCg32Gk4YwCZlPFamSci2Ygo/xDgxpbqRKNSs4veuvdXOAOdFyujfKdyEsGqD6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wgx9TxM3SNvRPa3Q4TKb4cW+U7po9pptqU2tFtohVfAzSdkKUzpuFrhNcASOsYTmsZlr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u8KbZY48rnDVeXhbupAwrYTJq+ET8/RPY2q2pnzjdTtwbfJZOQNVhaLPABcuIWdEVKyg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TS3K5GZ3lBzCryboRexjrDsvRNdPL0TalBkg6f0oO9rPazMFYbVJ7Ie03Hx9mrw61CKo8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7bgQw5WvNwHhiYWQUw0sEFQ0EPnRC5YRL8uOi5d+i59Oq8Nr8x2QcOTO6tc3nWWo4wtM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0Qjlcyn9lNpXMNl6K4jCFRmxhMc5s+hT4pseHCMhAvZc1pkt6p7nQyZMR+3AwqYqm7lx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lc7QZ0KAa2HTqiXvPxPNnVAtCyFJ02QJ6rGVFkK49lI8yZi4DquUcp2RLXdgod3TSzCA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TytAiAm1eiqeGyDOAU6U09UKc23Om4f2/ZOvJcepQkc8QmBz3Bu5UUnFx/shdF/VAE91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tJFrNDGVgINccDT0UDJXJMoNc6AuoPqvNHdeJV3ypdCv1zygq0xd3V3LBzqjyqRqgSJM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6GzBKLKT8TAVWtVrNqV25HRXO1J4XJoZFx2KgtwhaobshJygDuvh6IAjVAD7LKa18N2w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1U1Ww4arxGYuzK5iSULthClph/UI2XDnAA9IQXxaTW0pn6DVVm+zU3WMzLtQFTZUv8Wl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8WndF3/hSNQodKBbhq8he3+nVVBX9nFScN9Ex05cJZClhydkfGJDbTn6IPe5t2tnRc3O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dk6VOmVe50uKGphWNdbc2Heq9UKr3ND6jIc2dwmU9Tddgonqg/Q9VDELtFqZU4jc9E1rH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OOkJtN1QNadXHZRRN1PqmvaxtQ/lcJRnE5QtP0U/ZT8gXK3C8pB9U1r20qjXRBbssYhG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xxv8Sct/3UxCa17gwHFx2QbT9quubcR1MptO/wCO50dgrRqqgqG1684CIYcqHJprOLQ2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SFphUW0mWBg5o3KYTEARgJ9es4FoEC0zlPqubAc6YC8Oqx1KdHzMKQMSs4RqN8s5QNMG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7Hoql8ZOgCsdyhEPKaaTrXThGtWhzjqWwgsI4Pfg1pxbspOvVAgplFpiSBKZUFYVKbiRa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DmSsOlSD9k2QcapoaCoKl/lWrV1PC4+X+ybb9eGOHqjGVDhCnlK5tSh2WB9USXSOiNsw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6VB/upbn+yptrUgY8q8OswN9WhOqezghgESpm5yzqvqs/ZWvBUW5Rhcx1RDptA1CFOdR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a2zKxkdU8TupnKMBWMpy4CVJXMFTc3mB1CLGNNWk/LfRA9UPEu8PeFb4mZ3QFOp4rtMj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yzmUScAdE0M1KIcMJgmB1TbnTTCcLZYN10ati1aqN0J03TmlWtQc+cCOqgYXUlEhW1W4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RhDFzRsouOVkKKcW6BAtkrdC4yBkhQ2ArnBoA6DVDoojHAGi0mwBxn90ToSdkbjI9eAA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6rn0QaPKidCgT5lduMrIAKkCUY5QEJ/dcsH1WRn0UbFRH1TabBJKqhoy3UqG6qS7Chx7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MTKgyw6FBxTioRAbPqqYFHmaOZ06qKQ8NnortUSBzHREYlHxG1fFOW9COEOH1TmyCBuE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2w6qs+tb0bOqdOsrCweZN8Vxc/RTlSFmFe8yU0O7qyBACyMbACVaxru6fdea23QIMqWu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N0SVLfMhSbbcDccKoLZPlKaZ5TsuQ/8AlV/aXlzarnw23RQ8ZQTWsGk3uQa0GEYCzqNk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ZOFNsMuuHVCWCMAgKqx8gtGIQ8PUFXDzHVBzTDnHVS7KPhrmQLNFVDhJLeU/lK11UgDu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16biY5Wo4jfC9QjUfDQTsqtTxPwxhsZcsboezsa1zenSUKdR8NBglPDXgsGA78wRFO9w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vZ3ClaGfP1WvA8xzsneihyDi7NujOqi6VCbc/wARrmoQ6GL4ekbBMa6JAgYULP7qIVd8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nHNUAbP1QDkRt1RTW0mUy4uGaiqv8IMMwWjSVooGVV/iqjPL5NZRLGw27AVV8NpUKQL7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15sqStIRMrl04YXRZymsmHFDkY8MdqN1cOUXSEGmgadGq0Oc63puq91WMWtdCp0qNNtN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CrnIF2mwWRrovhwPUaoNMSDNx1V7QBsW9fVS2QVJdPZckiNVzyhDjKHhShDebdQ5BsF0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otc2QQmOp07K5+VukcDAWmEXLbKL93FH1TbQXunQItIyNuixonN4BqsMFkptLwGttdyn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SJ1XpshBK5iSVMSBhTSgxtuvME4hTv6qKL7V45eXVdZK8dgaH9Ebxk5KFWq6GeiqeM4t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RPi02H7rwKFA+PpnREe0NseTcY0Qa8OPZfEL6RO7ij7OPaKcnIcEA0YRFy6rThOyiprs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mCMhN8Z/IdytOVMpw7n2CdT8NzbRJkK0QGnXqvh6IZ4c2FLdkXNJbthGeiDXjE5PojZM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ymPZ6VK35g3KyPqryLmqGxbrhYi/UIitT/0qWsML4ciMqTPVWqXjC+ED6whdE9Oi5tViF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rA5Vl3cI6n0XhVctANv9JV0ldVhOljvEaJuW4KPh6eqio4w4WkhRsP3WuFgmFa3K5p7o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yDtMpo1qK0GJQp7q0QfVcsyg8vcDtBXhtqS3XmAwtMu34Gk+8VbuYDcbIh7IhQRhY0Xh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Nwb+yYKLpLtundEAse0Y8NwnCc4Uw0H5UeibsvaKI8tQfuhdqrt0WkyAnbEKauAg/wCU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cIxC0lF3tTTcDgenRVBWkcl0p59nPLPK5Os06yvNJKAulc33CZa2KV2pQHUoETCbVZGX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oN1jVZ2UjC5TBUDb91KjPiXSekIuKrVrGufTE5zKkJtxtndGDOdeFx8p2Q2ARhE1P2Cw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INp9UGEppBlVn2S1jZ0nK8TLWHmM6FUqjRLHCAi6hjHN3Qt8+86JgtDGsHlHVNLSGVZi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uRnzHAJ2RaA7+JLjzg7LI1QbVDK/s7tac5CdaOUmYWNeFrAHte3IKaG9tc/VADLii7RR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TYBk6TEq+oSdlj7oN0PVWOBa71TKlUeIBsnTOV7N7Sbaj6k/Dd0RMLxH0m2VKmDGQrQS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lU/Ec1gBmXaKbYxg9Rtw5XEXtg+oVY1/JEA+qY+hVua5Gk/2ZtR0zc5VAD4Y1aNVgfdP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bmsaRrqArL2uc3cFBoj1lAfLuSrXyad2sahVqlCrTfSZnzZ+yBmGjytnARPrwHgTLQDP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TeCAQQiSAXSgytPraUPC5Bv68C1p5UGjVNdGOG/dYCD9xqrm6BRwI6IHCk6rARAUbq0k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uIEoVA1wbsUA1YwUbhlcjcKXNMJxagHYhTOEIBRFQOAbpjdc8zGCEbufui4hSQmVWOHN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iDId0IUjCp1nPlrjFvRX0y3TVGFJbcNwr/ZBVaTk3JjfaX3tb6K+i9r3NM+oRyoITrDD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rKa0DuUYy5CrUba1Nql11ZzvJ6LWWhOfb8KmoudHdNqVi6ARpqqdOm11sHmquRs1HRQS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siQs8SNlywIyVsj0CJ+XQLW0eqh2GlNcx0mUCWo4mf2QF2FOv+6b4R5Dzf8AhYQROyyD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d2zlEl+H4LZUW81yxorRGm6HhjO5TpOU54fNW+I6BU6kgMfUtLjsn0qZlrXebqn0hTHj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0g9FIwhCttu9FIyVJUNMJt+VABREQOqIJygCNUL3hoGU12kKcayCnOqb7ogAgaynttOd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fGiFoPqmu33lS5hhCAUXHbgB4gs/Mm3NLb/LKh72z6IFpRIHL6q+oeyDKSAO+6banEfM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3KbtPRZJgLkAtTTPN0VKqXEQV7LJ5KjSXEYn1QanWGA0SVTc4EMIweqaEWEbI6JwbAaOq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vRNDRAOE9ptcD/dYACIGycQ5ojZHZw1TpynWuIpgoxKALiQnubUYXvb8rlhXOALT1TaV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b4lVjZMZX8TLbApIVNvLr8ye6q2OYrRXNwdlzQSnO0Oi1Rs5mHzBNHs78uzPRF1bIbi7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OEQUXW5UZhXn5jDVzRheI4z6IQm/uhOyayvIpncJ4YDA0TzhQoYqYA5wSXO6prmG1wOq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yn+GyJ2U7hWjVxVhKfacwg8VD4jeu65fsmhC6fD29ODhAfTPyO4VC9lz4x6LOVBCtMKm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DOFJ3R9RBU7rGq6oB/KrWmWq0p1Nri2RqEaTnEt2nZZVobPrKcYXMuVwMieVE0nlt4td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DuhgDsoK9FzJoACBGfReYNaHAls6qGZTLTlZcCFc2PopJjup1BRAUOHMmsE5UNChR+65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Dmda4ZE6qWiE6cnZS18rKDmGVPXZf0qaZxqo0KtbCsfMKnFQHEkdEZZII6oQpeS8xARc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wjzD7q6Y6LxA86RhOY6JBUThaJzRgJxszHy4WoWdVKwIKuao+Zytn/iDmB8o9V8R2E6N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o9paTSYdBuixgt9n/AHXw6VzQc4lWWZ/MQhSkWF2gUUb4iTcE15DS3ULmRhs7LoVzsCqj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phUv4uk62ZLfRPFFw8E6RopuCinzOOkJ4qNgs1nc9EWuZY8INTXube1pyzSUfCYW3HDQ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CVvCKDSdBKfTvbTu0nAQa2ORoHKVyyHdpQpRdV3IQ8PFpyeqIaMtEwjSMkgdFjHVNM8s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EaHCNCi+oKbGuy1rBhYVOnXDBTZg9SnubIa83CUC06bqXGSjYwmNT04TC5mhRHKUPTYJ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seqn8uimI5d10QjPdc37ISDC5dEIMoCPojNKR3RNmSju1EOXLsnB5tI2USqhM3+UEKjU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qONQtjyt1JXKUcr8SGpzs+nqrgeVqEKTmU4tt+qc+v5NvUo3/Db+aE5jXyOo3TTX/CGS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VcgynOdhuvi3uFM2CdlDG+s9Ex0W24MK2mfqobGV2QhDZXQbQsHKgmUXNnw3q5uoTXOb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gyY1lE2WucLblKGIqk/shGqAJJhc+CBCaRndO8RxDckNGiCY4jQyiWNl+xOQFMBQoc2P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7or+pyvAD/hawqZa0cuY6p73EWnKc8DP5UeUwpjQIgAkz90IbAUoA5RFY4IjA0UBNddK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1TQ6QpcjGAtHfRBzDBK1RtKmjI7qT903Ig6nojzyBiVa/ZYQnVbgJrcH6qRA7BSyGoFx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RBn0TXFw9RuoABY3S8LrnKaU2159VcXXCESMeiytMhQnXHMwhITqfs48QDXCNN4td0Tg6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ziECxBYlDxMcLhsg5ZMLojU8RvLtOV8U/SMJ5mA0a9UDGgTSRhcsTOF0RbeCBmQgWqC3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HVeZZlNtzChFpz04awjC59Rui7BlHCIGD6o3YIVyjHB2JhH+ytJjhphO4OvaXDvoiaD7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olGW4UqMgKZwjCtcFML4QOTumeHyOadUTUNznalFtsKdE19rHluzxITnVCATmBsrZkIA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42j+i58oR5U4Np94KoubqBdFswvEq0mCBHIIRe6mGtqAtbUdsVJxOIVtS2+JCfWtbznL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OLk5jxDgryDZpKqP8YUnM06qm2mH+I3XunVazmvqP6GU3MuUAZVSrUrGnVa7kgJz3PJc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x5xGEXRyeQXaSuyCxr0VrnWs3hX7FQW8k6KoX03GoYsdPlX8TViPLgKdlgQJ0WWklY+y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lWuJMDEoqLVU8F7mko3DlKaBhOtEtWfoAg35RnRXxCAz9ENQPVBw0Cw6Z2TGU8lO8TVQ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eigZtwtAoLsLCgBcuiad067VY13T6dQS06d05tYSWy7G6p+HTbAGY3XjMIt9UQG50QbJ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f7INpZnErOo6IsqEJzWNNrRqiIuaUHsbaIzjdSESBCkBQdQh12Ru2Oe6Lgyc6J7RDWviW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aQ6NZXN2uKsnZAZ9Vln7rDnFp2KnZE7KBH1TA14fvCJJu6q25tNh/McK1rg8jcaJzdxh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/smsumfyrONiFDSpRe8HosOHL1RKYH5g6JwxrhZ8q1wmmdFBCBbwspRriU4Q0OGOynqi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8cp9U7wvLOJXLqtZLhlXnKnKmHWq9CMhAnQp0YRN0yvDbD2uh09FMwsalGnFrRtwEI2B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YB6hDCc0wVafuuXLT1XOcpu06rB5tlNsQpUTIVrvJKw7CwZVwGFAH1TVUubeNBGyly0T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qjrndSjaICAacA76K1uvVH0VMhsO/uiw+UbIBAaYzKFrg5pzoiDujjKJc2ETKguAjVZA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WU6DaHarqFe4IWqD+y34B8A7ZWmPRO5uXbhdgu1QOyd91gyFgYRClyIgHugyfuVybLZZ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ZWNUTudVyk/VfDmCMrCb1C5zDuqLQZlQ5p+i5JA4d0Dsjy29loQE6oTrmFy/dU4y52vo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1XlKt21VJzRdUkkx09V7MfZ2tlwkkCF2QLQY9U1rCi1zoByXlCj7JRZ4Y3eMlaNpzrsF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Md1tch4n0VS1hDp0LtUz2mtQJfEeaYKNY0vDu0C/hpHhXXJ3KXF2AAoDJdOWqrSdTLg5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5KuWXdV4bAHRugsFSHGdE51gZTnA/J6otEgjY6lXEXHoFcWw5DJChrS1zDzBFtvMTrwF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TqhzBgoqd1plenSV6K2MdVJn7ohhWgKLmz2QKyFbGdFcT9Am+E0+sppnXZS5SDMqCZWE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apzrrvXrwkGE5zumMqS90zotFoMdUCGiCrwOVRR+6hyi5QGgDrCfOsoJzXyCNIVxidN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2c05LkBcGjqU5iIdqtchCZb/ALo4T6r32jT6oyThBskheVXBvKtIyjb9VjzNyFoWuOdU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NeXCwhiRv6oy0SmMgAN/upJOEXxy7+iiOXZROdghIhGWyiG4CaAZJ36Lm5nehwoqtnGA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eDCdDsnmm2ANtV6rn82SVAGeq6cIRGywi8jRRsnN0UqGoNiU0W4UjCg8c8DAKE6krJCF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GukyoboEb01r9FcxYXL9lI1Q6oAY6q4mUZ6r4aMiSvKiBkBAqCnMjAU7IAaL+rZEPwi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Va1u/mUhBXRIQcBnoi/yuXVZKgqVaZmUOXAWNd0AzrqpbAfpCksKlmAEf/uBAjdOFQRu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saptOU27B3Q8Mm7dN2DdFros+5JwjngbZUElOAOuFzNJWEZ0nRcuEUYKghByg4K2jrw0C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vAtI/dTqjhSjuCITSwcu6yVy5KtBMjom+KoctFzHKwCpA1XMchXEYTC1BzRaY0lC7RRc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8E6hECJ2Rp4jchYVxx0UuWM+qzosan9k9m9yltM2oOp/Bq7FwCa+sbg3cpg34NdSw/bd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MpzG1angjaVc1N8XDEWxkZWol+eyhOCyDHopygQmt68KkxnJyuVZARWc4TiNF/upBJ7r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QLSrHmULPNKzC8+VzGSnOcInRO2lWgbKWq0J2MKVKZUpvHij0Rc1WtMuO6AumU+x7ZaJ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JoH2WqdaddeEGQwaIh2PVG7ZBjBLjovJDvVFztUC4YQMHTKndfDkj1V32HA3uydyih4eE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WWlk9VyFQXuhC3zdEAWkOGy5cRrKddUcX+i3PoVdBkdFAGeikgiV/V1VjTdChyxoo3Ub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ErUqdk67HRczlNPfZB4GRoje6ZyVbHorN9Vz5RN0Arlx0RB26pwcb3A9lNObj12QM46L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mcqGpr2bItfI6K4KX4Kzr0WdVssYRadljCh2o34Co5xR8Nv1XMTAyFqp3TxP0U9FIw4L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TEKYWMJkXXKQuYYXrsj4jZ6ZhGZldlmSFfmxGTAleaeiuIuIXMwSgJWIvHqrKvTXZNAz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TmNi1v3QlxwtJkzK5WwocBKuPlKFpx6qcXBQVg6rr6oFvARvwb0UkkEdN02y4x1RABlZ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NL8t6L4QEFQfNtC0lZUr0TuVrg4RDhw7L1UhYHeVoOMtMIS37IwCoc1EnBUtRbHMo3hR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jlDQSFyySoKnZG3RYWUTui9j4c3Vc7pUcYKBlYRdVGui5NdkG1Wk9kQ1pAhNvwF8O6FB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1XoERsoiWngwDWZTnGLyZUUsN/MpeXvci1jndpRBZz/mKF3l/urdlbJIA6qHQOEt1CBe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+WCjGAdlJC0wpEhG1C4At7KXNEeiMS0K5mQOAhcvm4ZmOkoWCGrlCAIng4NkNXN0QjWd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Z0KnGUS7WFO6uITg7BR0EIYuW0xooX5Qi2/TRR1RB1R5E26My1Y1K/qTPvwb/wB0HU8R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RqOs5R5SZKY7w2tDenRd1K1ys7cOXRTuUJyeqLL+QxKuOe62V8yT5gmuiCCvPrx9VDlJ+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TYkFXuzKxgLorv3WfMU6dtlDdT1XiHOYQHAImAQNkYavTdFxFoOQCpQOgR8TzbLGyyV2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QJ6LTKlASLijGyholHltA2WidnCB9ELhbhDdSFjRcq1Eeqe+2OZZhTorDqgwDEIdELUc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l6qx+hCDqPmTmspc26F22yiOZTPMoMKDvojKAdurWkqdxkK5wvD/AEUeUpwkFqicqStM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ysiAV6LGBuVaalqIm5hGinK6lFwUHPDKkBrB0TLpKc1XOEhTZE5C0lo3Tg4ISJlOkcvo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YC1mUQRKDLotQzhT6LGvCSi0thTbruVNI6K6eZS/CxoguUr5sqGN7oE5CHhxnVENYfEH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Z0O6K9plDQuWVchCaCU1jhnWUCNFbYNcOBT32+bojiCrCccMIByJBgKVhSeMleilqElY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gN04ZaonKLA3Okq5uI3KEmDuihY2equiEI6pznByteT9lbQbb/UU1jCJ3Kf4la5g6BNFW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FcdUC/DULPKEQ0KBAlEuMnog3Gmy5tFpA6It21UTDeHMoC0gcMjCEaIyd14Z16qA+4DQ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hHBhX2ol30VwGAuYGPRBQ0TugIyCvVVaZAdOA7oubROb6fZZ0X9Pqr/7LOhbKgyrZ5vV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bsrw6fVF080ysFXuOqzAGyJClEtbohmN4TgRqrRspIFx3KaD2lWxrvCeIJaOibLcbBeX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KCklGeq6oOCk/ZDqotz1VwceytAEblegXQKXIgG2eqg5XojHmRO/COqHCUDpJWInqofi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EMcq8uFcBhYGE0QjjZQ1BwwVqjqITrBLeqD/AJkJnKuYSpPVC5tzNwj4ZMHSU2mXanVN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h3pKbko5MKYwrh5ZT2NLh0QAFx9FztRdEoOaDylE7rlVRkw7XupJhCkCSxhk41XKIQ5z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SZ3R6oE46oGAQsaKAFc/IJhPtI5eigO0QaXcyJJ11RtkIei5SoKtJREySo1C5SsolQ8c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d0537hSFAKaWi5wWQQQNFJXKhTq1SWN8oJTqNTDTm9Md7O8Q7GdF4p8mikUgUXbnZayU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fNunS7soDM91gZXquRfEJWM+iOy5VUbXpPe4iGw7Th1KLc4XK65qPIHBBcpBUN5p67KY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fVa4RDTylSFyi48Qm3NkFWyLDhFuhCvbaR0V0Qhd5ULFDhCg5QEz6KGhczgFa0XK1wIf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XxCjZhA1XCQibtF6OUtKHA3aSnWnl9U53VRHKoCA6olxgIxoU4ZkKDrqi5gaZ6rHld6L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oIDdVDQ0ORIQ5D3R1lWnBWBhAvEALIwpkQi4Z2Ra37otKgXR6rODw0xCJOgQawNL+yhp5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g6hc0jhdA7FebXZcwyvN9FB4eLe2HYRB0HA7KHorLD6Il2jdAg1uFfUJI6q75AUXQreq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yrkwQmzhBvRYCN3nK5nEDqsElYdy8MIYWchWvm1N8P5REr0WmEXHUnhy4HVAIFp12TQ06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yElCeqJb9uq8UW82rQsNld1lA7IuWVCtLdeGXQgAMKDwa+z4fVWnqphflCy6VsZVoMSs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EHSS7+yunB2Rs4RF0bom2FjZVOrBf9Fg8GWvuuJxuFnA9FTbcSAEI4Bp1TWorlx6oJ3o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MbICYOik5crpiOizPrwwAEbSWz0Tmug7q/EKHhCzRQThBxAJcot+ynQKQPqv91NydLsF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zwBImEIIBcdE6M+qDtkI1OECAYQxPCBk+qnT1WSuZenVFs5C6lQRCieYot+ZMcRyNOZ3T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CYKtepVYRyhEMp40mVDjqIRJRpuEhEt2TXEx2XISQuVNtO65umysbk6ynwYKmTBXIPLl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31WS2NoQcE+/IO6PRWuEnbhkmCtz1EqwBfEUtGFnULyq4KdCuXBWVlOBZM79Fyc0DMKW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tOFyuymHUj1VtkuarDAd0jRGTlQTB6q2s2fVHmTSDc5G8Qso8NST6qZUz90c/Rc84Xk+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1DaVDwpGVIysq3ZTe71WMOWiF0wNF4lSXHaFa0QScRquYy5Aapp09FDnNuHqriQuVd1b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VB+qNyMajqojKMS4nZZEDog2YBTheYCAiSupVxVzskr+rYLnlAg4gK3Lj0UQBHRYEp1Q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AVtJpuRkSUPsuYo40QPy7wslEHyjZYa2Oig67p5uy3ZNa5sO/dMI83Qr4kLkbK5xJXRT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dCmlowNV0lATleuy05k7Y6KC4YRbozZANlFwKuqTEbIhrdNFcdQpOoGyYD5ZyiWghmyn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Cg1ChJBWdEQrhqsYK8pMIbR1XMMoDfhzYhAHQaBQ2FDtPRY0UTgmFa3lDcE9VnPRZ4QM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oop/RXMhBC3PVY1X0VzOWcGFHROibVpkaLtqFa1Q8I2LoVduMry8PRPO2qgYHVMaD3Ut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iYXmnquXojPM4aIODYOieX4hBzckprchH0XM7tPCWhQ0Fo6KF6oLIXw9URUXdSFBVo68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IMhCNdlZj1K5jhFYcYXMcpwiQd0A1SRMIvPRVGVpAOQVTpOpipSewElABttNugTThEmE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0lEb6oFuJRuAwviGR0KNmAV8SSHCMLOQU4SSHaytQe6dGpUOuC8J2fVXbKQVB0QDVBbqr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4CV32XUKAoARuOq8NrpYuQwVkIsOOiFrirHuBlRujYIeMQU5zvMVdvbCa7dAhAvTiwwV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tOyLRutQCiJlBeu6KmCvRdXqJ+iJYmnopqDCv+VOxjoodhcxgIzhp33Qn6cKoMue4QML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pcsx3WuOiBa3CdjRDGuVO6l6uahAkqjUjkedRwBnATuiuGG6I8NBHqi2mZHWFqUPVS7Zc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ZE5KxlAMbp1T3CfE6oXH4hQqUja3Tui60YGhWHtI6e5KyMoqODtfE26LWE6NNUXAIubk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p1C5Rwt+itRaUAHGworK1mEZRKMDKg7Ikjm6o9EYyzsokSo1uUyp9V1QABWBwzj/AHQJ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AI0C9OGN07pK/pCFogJogDhy+Y6Kbica8CdkCccJRgaL4bYb6q56H5SiRqpmEc8Lagjo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CsBhFCVLc+iNwAwiREDSQpLW4CjLZV0mSiPEg9IQF0jdQ0Bp6StMolawiEQHXR0V2hCy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RkFcxtZvlSTKk0yfWVLJHcJqtc6Grl5mjVGNVYWZ2MoOqNuJUwsYWuVJOE2G5Gp6oEZA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uU5QnPouityneJc1XXS7qg6ZMThRBlynVRAUjThrjgbsBANyfRewOtmadsdiiYgn0Tbs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DtaQj6rmlRsrgVzeVXUzITJCwgpdoFfS8xbur82lEO823CW691Y4y3gNwi6nogz1UELR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rXjKLTHL0UgkKVjXgSBjgLsDquU6bjh1ITvExhE6BDw3GCrgcqX5U1OUdVauUntwlaSi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WMOF5SgVGV6KIM8PhhZmUbSsokDATRKHNJ3QDQpWFB1QO6PLJGVBWUMadFqYVuF/unZwd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AiEbnOjaAgTqnUxNnmj1UNCkx3UGOq0leU/RfDmVAH+ZMO41U4IGpUwStCnCOADDBHRa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NZuBCgOUvWOEbL04ycAIE6ILOnqn3tu5YHdQSJQ6BEDgeY+quB9FbtugGuWfuubRAtBQ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joBVuvqufzI9Y2XPH1TmjmZKe5+PRS3Cuq6lcs/VG5cv3Qzqhui7Kypd5VULjZaMA7rS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uXVBHOELsDh6A4Vuk7qSZ9eHKFDuqnbZBo6rCa6Z9FygK0oMAwh1RajKIZrEqXEwNF/U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uuVsSoHVWu3V/RS7tCcOqGiJXiY9EA7WIU6OQtc0qS6PRE6J1xgQpaMLmyVmOy8uiz9l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XZ2Q6FTCNjTK0Rc0xOyBcVzf/CEfuhpcihdK5jEKPlTC3dF0bros6yptyUHupFwIhCIx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7PVYVpPJpwIHdNkaLMK4NEqRuVythE7rC9l/iGE+aHAaZT2ipd+XGZRYWEuG6gnQq3X1C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uUhaZRa1v1Q8Zxt6ot19QpOixoml2mihlQlnRZU6omMIjEqDuoa/HC7MqFCa52i9dkGu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JCfOyyOZFSIWdCpYMKQddkWskKCoaVzQps/dB6lvDZSE4rnXogC1OJGEYAHohI5loiJU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waXaFToHKZVxCD2otcIcgLoClYKeHPgEwVa05WvMo0dwl3n9Si1xnooHmQd0wi92yc5z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CO6c06RhXF0CFGykBTJaFa7mKOLS/HdWhwEItnVPawmHa8AiZQLdlJ1RHuarPDOnCJV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9ES/PRNRqRDShEW+qtm6eidqHeiY1/VbJxGkqTsocyYRmcoFhN+hClwTTeXSN1dqjjKJ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nN1t1jhdKFSZd02heFIf6oVD9Fheit6IBcsFOu1XohfooZkAapoOigxa7BlOBId6hRKP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XIAhSBnouY/VCLfLshIQwsjRRKh2kqXaHCIDfqobojIuch+boVEOQIEO6ocxyUeq5tCi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DUc3DrwB0KhyBP7pjdAdVaRDgsHmCk5XK7BQZtvwD3fdEjQlY2RN7fTKEBxdv0WoH1Uu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nRB25Eyg8Mx1VoHMg6PKuXfCzoiWm70CwS2AgDuiKv8A8oPG4RDm5UX8JlYWdVylQR9k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nVQ1xncLld34FxMdk0scbeiE4Hqr9PRODuV+3qplFw0lB40VoW1yph0Nb+ZOpmk8Cjlp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p1RubDgFn7KwJqGMqXI+HzBZBgrlREhQuhXbgOiN2ey0tCmNEOi9FZ9kJ4TqrnU7fqpd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uZcxwo4dHKHHCNpyEJ3Xw8HdGc5RUOAKmmPonNqo2lzGrKcduiudhp2QDHXIE8f7o2FT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URC1k8CQhKMrKFOSmMGQ3hndNapnhojlNESdSpOqkIbEKzdBu6m1xdtBheQd1tCB5SOi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FwAtasHl2CDNTvCdAgrLT3Clk9lccOCcXQCpLh91/Sg2MyhGil8uYNQnNAN2kqT5UcZR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bly5CyjcVpxad1G6a/wASJ9E0UwSdyVBUKMpgDrn9DsrHINKc3oV1PVPTmA8pVo1KzlOk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9EdOZMbqUSSnPa25q80FQPKi3fZQVD/JHlKcdJKsvNg24aL14YaocELDK5TK1yjdzELA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R1UnVQ93NplDqsZK5goACbPVZ3UiCh4Ymd+iLHZ3QbkhWNONYWi9USmi2QVB+6jXspUE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tmVJXoEPRcwwphQpQ6EI/wC6DYEococ1YHJsOiIHLjqrii+ZM6JsfZZTbT9VJ2VUlwDh+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g8qLBnbKbbsOEN7r+nojaEwkWvb+6AB0QBUXcquEXLKNqIGSVUuaYPBuqLcSmuZgnB9V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WcpdvsvixlG1qhwMELoFaMrCJTSnScdFEWq4FADWclP5pA1Cy+qW9CVUZkOmVuIGRClp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+fMmQ9kTnK5Ty9FtC5SpUDIU0t1c/VTTUObB6ozghSGog4WFDt9+igOwhm4LlCz5+qcH5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HuGriuYqG6IkDlCwsoBQ3AVt4+qJByvVHmMr4gKua4WleJSqd0CjByucIli51AQhNhSV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5PKiLQg+fojj6BQzkUFqPKuRnMtfiK17vqs8OXRSUEGzgIcMLmCzwheoKBEBG3mf1Uuz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ZeidljVd06Xm3ugJ5eiseDjSETvwd4r4xhCNOHoTug4eWUGITqo1Ti8H0WQYUBmApgFc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o6rmcSoHRehQuOq5dFkYTrhlCizDUA3JClw9FIQDQcK4BaZXL5lLySYlbqYwsIHhEox8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CuffYLmcoLsE4Tr1e0YhFwHMvEeV1XIiuuOAheXKM6ynBvdTap8pTrvooboOBkfREOjG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xddDVJci4YEwPVXO04QWoWlXFv1Us2Uv1KOMQroNqI6oHosbqItBTgNAVd0wj+ZZXKMI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CDVbvdiVhWoBr7u61TXDVqEjlJyoZopC5sp2YaOikrqiI7K0D1KM6qA4wpOqxgolROVk5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3QNPOEbCdYXNhwQNy5wXtCc1kC7SUCcIPLpa5eqgtz1KkaqXErQOTfEHJuvhmei+I5x7om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FS6cK/8AZdEBuiAueZWMBYMBRdruoDWwN01rWgSp6BC4SnhoMeilpWmCoAEoOOnogACQ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KwtEBCJeRcdOqcH83deHp0TS3VbKanZOIMrnACddgr0XlVwPdSFEuCJaSrXb9ESNFBU4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k8HcG3NXL9kACiIhXHJQMcpU3Z4eq6wv7LmYtuAxlYOFylWuMrmESsDHC2SCN0YzPVZD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qaBqVheigyshTsnfZDED1RZVMlNYwSSUVjVE1fMfVQB5ljzbq0Rnc6BPs52NPmWdIXKr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rWO/dQ6JCwzHUp1qHhklw8y8SpBfsOnDlO6tafqgZUXOOchdIQjULk1X4knuuyHRNFMZ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lTaJ7cNUWg5UX6r1R8QqSJhXDACu9VjVN2CAnKtGU3qNUA0wtUWvOQp4QEBbsjLg1Bus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HXKHi/2TS7MFXuccaIMQzOyHLwN2QsacHP8ARHRY4ZU79EX2i3oseZeq6lXDXsuVRso/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qD7kEoW8rW+ULI5XJzYk7I9VeNdIUU8dU4DMqXZTv+6KBCDhCaYGDMI2u1G6iJA1Cj9l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3lW7/ustKF0SiTqpnPAFStCgJiVN0gFXnqp6qM+qxKypp4QJynlgRJ808bnL04SMKCcBG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nZG1cyj7JxmGqTHogw6BeFaA1qBaZR8S5YwFE44ZRhZ0QIBQjCN2VZMIDQI4CgZWdUbt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0oNs7QiYE6GUSCU9r8eqc6nNp9FzZasBWg46L1RuwVNhg4KdO+ihZQtCJqNkOEI3b7qX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8yzkLmOEy1wd9UXkLzfRCR+6gDJWRhTqvIe6J2XlaQo+UrB4YQAaJR5tUMBWNw1Q+e68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N1quvdZWFEKSjHCZQXN5eqlxWmiwENE6BpuogqJharyovqa/2RjThMcIdMIHUyst7QpJ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XQtVL3fdOIECUFrCH5Qg0EhZJUBei8X1WHCOgRjCEthpKObe6BLxAQA1ClwkuQDA7XmK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LTqriYaETdCjWES/J2Ux91BEvd1CgqThCxSRopbwlsYUv7KRoEcIWN2QBRg7QonKJ3V/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RNDTKcHj4gRlQE4NJlNLnG1TdA6pzX56Jwuxp9EJ0Qa3lAU6rGEJOFjyotLdBquYkwrX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HZXOcGp2RDVIyp6oOdl6xiV1JRBHooaoUBWkfVSiX8oVsppB14A1BM5VrMg6LKcWwDss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KzoiWiZ4RMK3UndNa48mhWDy7I78b2mCuXVXNKyZKDpydkHeuFkEOXxGOhXDA6IoicI3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Azp0TeblKaPutCsiUMYRuTXwh1R2OqkjjbHCRshdpw5ivTdSzVFx1WYKuGnDlHdcql2Z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eExjqs5WAgQ1EOws6+iyMp3oo2WELIe7SEJbI/suU/dSM7KeimDhaGFIyE6VG65jqgAc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J4AtULqUWlGwleb1yg3UK7dTblOmCUQ0Zhcw8ywouKlS7RNNPUK22J4BpwVFwU03aq5+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WUQW42Vrh9QoP0Vjl6r1UoS31WglZYCrhopaZUbKC0hQ3KELXChyl5/yhQ0EQr6f1CtAU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jPGY4YE4wmz9VzaLrPD4jC1cm6Mjl6r+kKPlQ6LlV1XJQnTRAMaQz1R5guqm2ZWkFWh2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/zlucppqhmNLWwjPlHRRQpkHqULttES0TKOI7IB3LC5Ud1bEELzQjzNTAdELcwZXI0Duh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kyudd1iCehCGQASsYUuKFq9VcroU7IzoNELOxKoXak5QLMIW5P8AdGYu6DKbUawfVXuE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9UagHI3VNA0Rtw5aW+qyc+qaUdpR6dFo7KZVZEhHrfk8CDgla6LmAKqXPDXRj1TXHQ6q5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i6eqLtSvVXbALSJ3XNqDqsLOib1GqFhtgaoSdFbcshGeqhQ0YCxqEScLIwvPaNQnZujd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RIwXfsFrBV04CizmnzIZyhjmUnZZ3ULGqk6lQMroEXPaYOifA10TeS0KU6ULXHRMvwhc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ZWndaLy5WcINUSs69EQ5YKJC0WOnDBNpXqsLCPjSXbEFaqLsqWvCyC+0zCudusIXLzfd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6wmO1c7bommFYQLlp3XLKbmHFOvwF6Iws/ZWwZCJOqB4SEcLTKm4GVLSFlGUS12OitOH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GoQcg6QD0Tjo3VaZU9FgIEfVeinQ8MrOUXu1KwsongOnVRCt0ahYdVJn6rn1XoMcNRhR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UOEqBiVg4RndSOEOCHRSdEb9+EOMShboFgpoGjVg4RIKhpXPoVAUvy5am3oFjRN9Vlw9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udsoUk44NLQmPqR1hTor3DA0CLW79FjZE1JXk7LKm3CtbAnCAnXUpopOcPSULoWFzFcg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UISclSCgQ9udin1cwi5gNvG20NKdPTgLycIw4q2J9VfdzBc5QPyoNYpAWTkIj1wE7GUW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RbCy2Gp92N1BmVBz3V2/opz2XooHdWlQ1OFRvMdCnCIDjkdU38q5c+pVT/7kb6J5fE7B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XAcyllzZ1XMM9QrrgR6KA0dMo+uFNk9UHt3zCA4SXQoWq5XRKd806oEE2nZObd5UYUs1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I3KuOSVb9VcNQVKFWWlr1IhC6AsHJWuFjC58yomR1CgIrVYcQo14HlkwoDdf2QxACsIz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3m2Czd0WRJHBv5SmWCD6cCHZ2CbPXgWDSV1UskgbrIV06LX6LlQUghpCmr9ESml0rRSV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PVCIK5l5wrdgiSIITW8szk7qJnjlAQIQtK6Fap3Pc86K5wE6Itp5luUREH1WkFRPMEOUl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aBM9UScpo9EIOCrjlXQnNTgjIwrRlQ3QoFp5lz5hWs3GU520cPRNcF5lpCaWn6oW6oX6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qkK04Uq3TstZKgKZUHVBxHKUS37rmgryzOy5mx9V3WCQoPMp6K7HZZWQiWqWnKCyOA2W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LOCgcSiKiEO5VjgbiS5YWSoQulRTH3UhNLtlhplWxC5XFaoErVADRAscmdEDmUJmJ0WB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Eu02XK4qPl3hS0FFrocwq4yWbLQBqaGo4w0SgHM5P3RLS76qIBnqsao+ImxqgArpJKcT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VbOmEI0hFCRKe23nMWnovjOwrqejcrA5Tug5x+idyhRPKU0tIu3ngZGUBsgSAFM5Rzqr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kasHPVRsink6qyTpj0WVECeqgNz1QBjOERTKlh51LtVO6ygHAtKFuZ1Qg6ZXVT0QkyoH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uiba4OJ19E0zzICZhYjSJXKs5XLqmAlrj0hPeWwPVZZB6q5QRhG15aFKlBzTBRxkqNUG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PLtCE4bwwNVIKg4UtQnBAR6IDYIH3CdlBCkFAzKMGVzIK4GR0Kb4mhWPuuZycWYXOM9V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5Quwrgj4ZBKjYJwauYZXLgqRhB06J1yDTlowja0yFgAKUIz2QnRNny9ULcn0WMLJI7KR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7qHLUqRlG4kEbLKOE7xB2RGcKMQmjrqnM6CVByOilrZhcrY9eGdSnA+bZC4+XZQ0mUZ8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WmCNUS04lRauYxKkogdVD3FpT8yhwKIQLCud0wgGTMoHosLBkrYkaqInug5kg7qd0Gsl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SuYKwjlQtJheWUS/RBaYCzhY1KhzjG6Ey5p3TzwjhEwo6IE6IFq5tk6d1yAkrUypWdkI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PuaLt+ALQtM8MrREgcAFyj6qXjHouQQsmUcqF3UnC0nhk5U6KWyZ3K5t/VQSTHVHLUdZ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RqFrpwkZQkp3DGqheqBQPTZTbag5rrZ6LUz1W5Kg5RduFhsIO6q8qF6dFTjdSxsLni2P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E8Q2FiW/upm/sUC5p+qnqmNm1pOSoEcicC3QwrS2F6qNApGFzKw6bTshe0ievAJxO4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i3lATupHAcMaoOXIBlOuHNqrY1Mr4k2EIEeVWs0Rbq9FC1NrVNfRHPKtdVDcqdkOEHpK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qAbJ/Zf0goO6ognIVrc+qB6rVZ0KAChBuu6yfooUjRSNU0LBXKhByiPRCUKdzh6IhxJA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2QcPL06oWDHqiLQT6rGCEDq4dFLQJGxRn8RVM/RdFePqovnoQsDKIfgx9FLS1SfMMrCy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uZHnwFzDBKmmhfc0FQvho9VIUfMmu3Rvy47rJXqg6CB1Ra8Eymzohb5Rqp2U7rJyjClu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6qZKudkBEgT9UZwn4uEqHCBGETOB1TSfKVyyBENlfpUASpt+qx5iiN1KlqtwF4bQDspd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oixzgw7HZEDK85jpKlmoRJBlQtEBujAiF51OoXMhbhEtXRZ2U3DRXJt/XIUoeitGR6K0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M7FAsUgrlEpvMszKyiNlylSWyEenqryZ4FAOWE7rw51aGieq6BG7XZQoClwucrXeUKG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oAGPVS510KZgKJlZC5RlWHrK5EA8qQs6rqoAlyaIhNgj6IklQIlXvITW+dzuisfhaKLQ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ALzSrZ0UU8wgzorkCF4b031RCgINGpUAKAodCInBVvReikfdT6rm83RbwToi3UAwmtlfD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oFMRwxlZ5SsghEvdkeVBritSsHC51NxVr5BTYGqM8OXZSpIyVcfLwDxsmvPLIlC3KPqr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CLjvwEAQiYEI4hY0hBjVqg7oNPVc2UAcrEiNioM3rJQhefAzBXopBndDdFHmKw1ZdkI/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oWFY7upWfutVO6moT6LlRgZO6NyKDgpUNGN1M44EI26Sg4Ta7+6cRogZhGUSQrGm10Sv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C9CjO+ignRBrmc3Vcw5lyjAXMM9UQ7ZaSE6NNleFyt8qyFKeWYWytAlQfNqrQof+6tj0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Rv7hBxOFLSmuBPdebCt8vZa5XxJlNGSwjCluAi2ruvhmVzK0iSnh+izAag0SYUjCaKcF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vbodVvKgnK5VyqUCU7EhHxMAo0wRb1WCtU6NVBCMAArlJCYYdG6A0ypcedO/qQtAd1CMO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Gk8JYpJRnARALoU5UBE6rpKgPKJCh3ypzmaK1/3TYIuQCFvASjCMlebHRaIypGViVJ3X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plYR0C9VzaqQMLGyC6yoDVqg2EFMz2VwaoDYdCve6IXZNMjPRX1JyoGWqZBTQAIK0Qaz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a+qIZi3REVRzboXS5nRZ5WSgKZ7oO0V0Imm0XLQgprvmOqOQgCFcBporR9+DrRhTd9EU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BmccIOZ2QbCNwUoFEdNSsxgI2/NhN/N7gcHkmPouXmQ2KzovFnTB9FkfVX/LsEPVRqpK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VHRf0r06cIW68sH0QNQb4Vxlei1C5fKsqA4qm2IDdU3VEahBwHl6K52nqoGG6q4FNfoB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eidITS/yyoZpGyZLj6LOE7ECeABCImIQYPMjIx6IhoyhTbCwDndZEEha5RUA4KgjgIyg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ULOyhqB3OqhRuF1RxIKl2OyDSvKLR1XOAITrXaKegXmUkm5p09EOWW7LOvRE7leW5SSL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7bp9UKlIYOyEcjV1TgNCocIHVcv3WPLvwhrZX9RTmubJOiaQvEiQpaMI3YQGy/pCa52R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lXBaQvVQtTIUEzHHOhXKhas5RpYwi1wXLr0UjzKdjspcAjagt1ARb0ysbI3BZCMQtYUN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jlOaMBRsvRf+8LmyVERCi25G5mSvRAR5N+qcgZz0QhQ7CcCgF6LCB3KeCIKtemvp6LE8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Ds+q9VJXq390CBKO3ooG3CN1BOVTa3uri7KJnTRHxiZ2TgwSFn7KII9U0u0lCOBJ8oV2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0W6ZJWfMrwtcrkmPVRCzF6h2GjZTgoSW9ljAV22vdN0s1QIEprfw2jJK38PaVrqi52gV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E8LXtXMNVPQLl8vDTCMfRSColZXNvsgW76IMqEQjEG1YTWsE4yh5rdYhSwCLU1jG/EOr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DrCEaqF/dA5C8PmLvK2d0CTn3BTAa1vAn7LQL4k2nWFUkSxnzd0Q7PRA6cNSE5Eozrwk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Y4tZg27pvNzBNtMroPyppb5VAyv7cIJWuPRVGtdBBKEnZR1QcDiIX+yse0teNCnfOOqh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Z0WZRuEjRMeMeikuHCOiv2heq8UYLUZ1K1wsDKZ+UFNwMqNMoTgqwCSV6eiiFY2MK58Q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MD9FLyfRFoOhVxMrkEHqoJyVJ24YWSTwmFcVytwj4ggFXDGqAblWxnZSRhDbOZU0yO6N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UBER9VEc26dA+iLRlqDmjk6ItGqEiCmoqfMESEOTKECXdlOyLLdNU4W4UyESEeYwrrjK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pxGmvEnYcICuJ1RDZlA/vwM+bqmz0RTcjmXqVlsfRGDyrPmRkQeqN7Y9QuXRYGQiCNES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dUZbLVc0n6hF4JBB3WkFFpynRssoOAgJxCwSvVWlWnCIGiFzt0SMrGCiEYX5m9EcQeAD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a4HctXwZDpy3Zeq0E8IqSvQqL8KQUbdVeViE4O1ROhCJetVJGu3RScBXKG0x3UWxKyvR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4WUKdNgE7ok6q3oiiVkKXbrKhgyhCAq5bMOReHNi2AFTE8u6DWniAHGBouYkpwYS0O1X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rJ2ATnk5WdSvRXGR2UzlZOPRA1NuDjui22ZTnRlekQuWS7onZ8yyTAU6duF2ywoDysjPC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NRWc8eqIWvAFfw3tDz4OxPylRHGPquVQcBbrKwR9Cg0R9EZlQcu6KBIAUOOFc5QGLCh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5pleqGIUEcwRcdDqrnTqomGdEQCcIFgxGSgxidTkjrCh3nphH8wUYUt1WnNwtqGELEGv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n9lfdGNFDs4U3iEY03CDhkKTOFDxPQrcHojGWxlYx0TtpKuo4pq0t3XLGFLoTdEW3R2V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lOYD2Xhkk+iM4WOEBarmccbLKwmN0tTKlOAXfKgKkY3UNywIuToOOi8M6nddCF1UkQip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QcRKwR6Lmla4QY2e6ETCB0BTLRco+ZVCInXKY+A5x2Tr918Ikq0qGouBBKudkq35ECsc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FzLKDXQsbJtyAMxCAAyPVEOGmoU007GUGzusHTVcpMqfuiXGWp3NuAi10R14SHAyrSrG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FqURsisKUXNAwmgNC1lANhahY4EQo0zqtcKQVEqPKWrKlYRnhhZQDk4jdcyzgLGibcUI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Q4gKVlRGFCwsbqVDPMo4ShJKvYf3UAfVcx4B7hy+u66K9g0xKmNMpz48yzw0wtPsu6l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TlYVslHtw6qXJ4b2VxOSpdoUxx8qAaDKGYPRaJ0FZ4agKEEYGE4EarGiBbxFvVPH1VykY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hcRci2PNqhbqp3QPVCBKusMdVDWr+ywPusSXKT9gviFZBHZAtxC5ceqIGSQpQzAQ/KVk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x1QaCPDXQBBzX6rmlB58iFswdVYiJGFaG83VW9dE05kdET1RJ1VxjTK5Ucar68GkjlUs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3L4lMz1C5nETlWp7nCHBS1RooQaYXNr1RAhzND6pxtwThaBCmAITSeHhg8swsrGqLlMwrR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PVE54Sp4cuZ2Qc7lK8oyoDZKbA1U1cDonCAAtES2FzalbSsOUXIzrGECdgoOmqa1w5JW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ArSU0tkFYXP0TQBzIP1uUq0zMQpGUYEJrT91hQuST1Ut0QvXLJWilyhpWdERomc024AV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QDp1WVurmbYWAWnovNDipvEgqNAoynF7oEaKGO5V6q12QjIgLRA/uuWCuXRCBCzxmJJV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c3ohaShrcFnjiVLXIK2TCgfuvVeq5hCCkDHRSvVZE+ihwWZlN7JwgQrowmz5ZWil2yAQ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OyHVQVkyivVC4r04ar1QhcxTW2xbr6o2jHAOfr0QndYyVB0KJZoFdU38onThooRbyx2T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cNg+iELHDRRHOf3RkZV61hBrg7G6hmGoF2iNuSg2MhNDdkSdUVzHKNuixwPDThMZWVGg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c3KeOpV2ylTw5tAp0BXKTJQjzI6LmHHQL0QzA9E6dDrCBaBhOnQn7LmC0WXZ1RuyOqFr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tiVMGELgtF4eiLW5Xmh6JP3WEZOEIGU0GfVchU7FdFB2X9SaPVNt0Raobn0WPt0W5Posp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5YhaLAWBAXovVNyM44eaFjXVNI3WijQJrDojGyyOAnf3fVeqsB82q9V6DVQJBWSTx5gr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DqvRAEwpY4ouqvlw2RkYOiyBCyphSdIWQuQwOibaeYlfGxGy0BGmnAlXtMJx9EbMHhrM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1WVC6hYCPzFAjlKa2fUojqofsv7KHHTog9p1XODciSMLCO5XNl5UyiH4hEgYWChwgr0X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HcfRTHMFaV6p9wQOy6HhK1yoMd+EhEgKeI4GBhZ4z7kqOEThcqzqp3WVqslNyozhdGps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5xhFS7dElfGdDYVtHLSc8ATpwlSsLOnEDhuo9zXiHMwRuiXcMNWeELKd0UhC1qlZGVKw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uyjgCVCxxlDZXOUkKW4KkoqOAjXhnIVxymbJlqLWq0ZK0KwMKTrwxqs6cQY2jhEDunHa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pmQMIg8J4aKStoTi3qgJ+6Dmv5iEduyxhbqLcqTqvVNPTVHOdkH1XDPyt1XwAGSYxwFm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pGqE8NOEIDgCPMhIwp97Thorm/ZeWSjtKDvovKY4duHotVIMAJ1N2fVWDUHVEORCtGyh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OJKuTXTlYghEhZEK5pgoXVBB1CImUBMLqmQ2EJ83Rf08BnKlzly9FnVFlre+6EFSEA4Q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iwiMLK1+iEMRJw5Y2QI0TtxK80KQcI8AJVuqPRAxorWSXH0UuystUgJtwXogeFuywN+H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As8I9zT+VhEHXZeqOOEb8JPDRaZ4ZRzyjgLmyBsjAUqOHpw5kbdOAnhnVdeARZAyZn+R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QgrCJO3VAoEcMtQxjh6+519yOMLHHK9eBQjVQgamquGI2WW6qLeaVplYwsrELZTKgjmW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llQBquQ5Wum6x91M8I0U7KRpwY0AQOixqsQELngY1RMypjuuXhPRErThn3McAAoK1ULH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F6FZz68N/d090oFCzVrpQOinojbMLfjpqpUgLEjspnKygQjK0Mo9USiBrsolOs0HVZ4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DzjgMK5oWcFcyDokLCxwh2ijiDoeqyUJH1XIduHqtUCVafoVnVCyFGR6LmHDKzw09yQp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+nAoqDuoKxurSFphaLKkcNfcweGvDCytV68MLPCGq52pRnhAUjsjb5unCFGyx/K0WOHT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X39OOEC7DdyvREb8I29zX3h7s8Yj3YOiGozwZCjYnKndSSscPRY9we5ovVPyYVk+/hZQ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xzpxwsfyTPvnCymgacd0Ov8ANlqzJK9PXhpA4acWrHGIwsBEnVCEfTZC3Cgj6ojZE/Lc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RWdihGhQxwxwhD3BAlZ0QCnThhZ1UKdkSNlzBYQBAkbqbsKQsq0qfvwyo454aZ9yUAig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wzlbqVoCjOqytFCxp7kg/wAnCyiODUeH9Wyj6rC05/7roVzfzMaH3Ij3dFKBB+nHThjj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qpGNuI/k493Gv8jCwhcqZWeGFPB3rxla+7CndY3TeOFqscMLAlW/daAcPRTwx/JEfXjj3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yK6j3M8OvZNKCwcrqUFqpWQsYXWdZWVDd1nIWIhSRCzwthaQm5kcMJxngSJXPMFahT+y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eJJ+ifzAyhyhGNOAc0oqOmVylFs5Vvy8cLPDOfewmz1QRPDCtnKm2QApGFlYQndCJXNw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HRdUOnGJWOORjhrgcAgj7nKuivb9QjAXM6eyy7VYPu497J4a+653X+RzqOEThVCBB/2R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8ymfWFrm334XrwPE8OoWwKjU/wAidgoKIHELG3uZ93HGF6cdFJHEALPuj+YR6J568cCf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sopucoECFJOik6rmJUyhiFgqFHCZym44Z0RyoTfCEFZGVpKgIdRwnhn35U8dPcPX+aFK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WmFnULBX+/AEIdEXtcO3HmngVnZbKdV0Xp72d1jVDr70rGg19VNM8vTpxx7/AK8Moe/C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7Lk4vB0c0hepRCjhhslQs8c/zDxHuCesoHq1SVp7k8PT3jwaBsvLn3s8LDtr34zwwtcrP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OAXrwx/J1/klHhlYQX+3D1RHEp1nlQgKHaJxHlWULfcx5lB+qxwc4qOPLqsq4adESWyF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4HP8zKEcDxdhDOVjThyrRevuiF68OfREMyPcyeGR7jSRwHulx2HHkCjf3crP8rP8rVRt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1uuF9ZXOEbTw9fdwj7x/lzwa3+SF68Bx1QMabK4Rjjr7jq/5cM/UteOEPdjRCV6LOixj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GRxHrxwpWf5BTnen8jCG8cdVE8M6LlO3Ej3BdgFEbcDC9fdLYR5t05ufcyse/P+Bx72qC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9OGVkrHDPvZVxMNRaPoh7w/qzwzwjjDdVG6045WqxwzwPuZWOEr1UDiEA0m5GPvwMeUa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1uh07LTgVHA3cOvD19/HuZ0UqfcHDrxHVR/KCALFygAIjb3gBqmspn4bP39UV0XorSvT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3M4WvERxytOI4ei13454ZUqeGnA7QJTwBy6j3B7mNPcn3MoG4e6SZwcBWhG/QL5foiP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8YVCws+5KdOvven8uOAhafyAzotdFaFHGToEajsM/uhOixpwHVArPAHhO3GOM78IjAWO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wKNnmXNwJ3RzJI4em5OyDGCKY/f1Tnu8jf3QvNjwJ0Q+Iwj7LzMP+ZbLC6cAjC9Vr/gM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l04a5/myEZ2XqhnXjDVzTJ1jZYWnvZWFqOEkrHuxwx/hxwlXu3RIxPuafzRCIPuaqRqi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3v7/AMzm1WvvysNQ/uteGnvBO4FQpkXHhn3sacIJge504grlEe5AWqDgi6cJ3VDj0Cxs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7Ee6cS4mF+GV8Q59FaxoawfugnMGgMBTrIhCOEdcoIyELRlCNkbv5O8LTjotDx0/mY4T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IuIMdfd8ap5iYb6fzNlrw297b7oZH3W3HVa8duOvDX3Y9+OOy2WoWGgfVbfyx/JiFjgf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aLSPdxx093T+Rpw0Qx7+nuaf4OJwsLlGSslYKmcqZU8Nfd146+7rxz7+q19x9vNUGey5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cNMvMfROcAS4lBvQWqRsI4NhGeAt6Z4aLDJHqpiOB9/T/AwcLBWqhZWvEHouWmskx04Y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LnFjdAV5oWTPuZla83uyoWPdwVp7mOPLj3cceVq5h/J68Mrb78MrHvA9ET1Rzze7n3tV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vv6/yZGqz7+f8Pg++X0srKkCVfSMjp097Kx7rW5LxqAERwz/ACwN+E/zce7PzbeiaBvl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UPyCfrsmk9VHCn6if3/w8R+/8kXCWok8PTjpwz71xU7/AOF14j3ZnjpwEfyJ/wAHIOEH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8rGqz/hs+9px1Wi0Wn/7FgkK4vj/APYsJzd/ME00xylXVNP7r0TWjd0ng7vwGdP8dnie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jp/K1J4SETp/LkDCg+/B4dkPfyucSFjTif8AEa/4HlE/yd+GP5ZaNla4f4bC09/09z1U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OEwg06nTopP/AOwy3VA60yLgOnogVqsfL/JkN5V4RIbGpUM8nVYeCuaOMtY5Z4WsUzle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OxwCgSi60wjzBoHVYdK0MK1pd9kYbzomEWnVaKCtOIbudFFwPbjKjpxwsiFjhIGOOAVN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vDOVZlGxQWFTape3hzZCniMoOoODla+kXHqF5FFQQscH59yYMcMZ7K3TurvERABxwCNrQ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F9TBWFD3Wq1pu7IFzZHopaJRvNqtguHVC1hhTeJ6LyrnaQpa0kKACsrkhTIPoi5hk9FZ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pkOP5UDSZHVBtnN6KwsI7oF7YHX35sMenDHCKYlRavKviBzUbATCuDXCEHl10qX4C1B+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2WTIXI8haSPRStRPRYbKg0yviNgKWvDp9VZaudqgkDusVMo8qN2Com2oFLx9QpLr2dC1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hYeZXKLx6KfDK8v3VrWzCNoQZW5J3KvaQ9vooWYXMI9Wr8zVli+GSD6q2uyfULEgrJVr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IY1yip7M6Ff7N/pKtdNJ/qr6Za4ehVtQQVyEfVRUH0IV1LlPTZQWweqh5hS4C5aYXRc+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DBsVY0HmVtYcgy30ThuvLhaLMBYheqtZ91LuZym0hCdVaGhvqiKTXOPVAO5RuVCOinBK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KAuZF1V0BfCaQzqV5sqah5eiFgELoo14coKttMqHCFyvFylz04/KpAhvUqmwNJImfuvL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q5laKYn1Qfy2qKbOQKKuXLlKiTKmShFQkDZS0ZPHmC5WqICtc6UXWyfVXWIOsEjjJaEI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GWCeqwMo4kLyhRGFcWyVhgWGhSABxuLBK0CywK1rRCvLcqCwK9px0QF0AKWubHqgzDj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KLmvV3nPRQ/2chXRzK5rLI/MIXPr6Lkfn1Vjg1ZtDFqVAH3Vhx2UnKvAEq5zcqLAvMQh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BHChjYWnC2kVzsvcVIa4hHxTpsh4NM/dSbuytbQf/mRaKeULoBQitBCvqPCtqlpKhvh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1ob6rAn0V9NrQOiirlGBqi+cK0UhH5lAtTrrQ5E1jPZWBY1UlouU+YdED4UFZYFytCyF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444Rc5twXJor6LgO6iq0LxKRI45A4XxnhcRlB24QwCFljUf+HaGjeJVtTknQlS+16wwL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RCtqBrldTEe4SAiIUFqtbp7rWzk8eUgFQTwtqCQosjshYW1G+q56Weiy22F4dR+R1UEr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2kwdipgTwtqCQsErQr4JFRnQ6rmbaff+I2Va3ThlYXO3PVfCeYXO0StIPUKJnjlTw1Vt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1+JDl41d7qtXZbl50C8R/m/lcytaIUNeWHqFFaoagmfeyFA45XlV1mOgVz+X0UNBLtyV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quRkLMhcxMK1uiJEccKfc04kkq4/z7m76ofyce/njC0UdU3lWFiPsp8T9uHr7uPez/JM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dXdeGOFt5bHRNlzlIbJ9V5RBCAAj3scNve19zThBn6KxpNvqeI5ojK/EBWYn0/lEJ1Nw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UVrXzvChggLGOLsyZn+f6j3NOMIhhtcm3OuhDGd1NglCFyqQM/zMe/k8c/ycLIlvXosc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ZWP8PeXntxwpqNCwOOuFqslFaKFieMALqtQs6cbPuvT3Y/wOP5OPdJKaNlDeErTgI/kZ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S3U+q3Uzxu9mcy7o5N4Uyh0WePT+ROvGcfyvT3Nf5DXjZT14EEx6oNq07mfnbxkIufS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8z0/nyECNFOykafy8+7Hv4OF0/w+Pexqs/z8oLouvvaY4cq0Wo4+YIws6nhLjH/7HkIk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/knOVjhpH8rl/kYWdU0+qHHHEe/njp7gd01V1NwcP5GP5EHRWk4ULzlqFMOuj+Rngy4H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jt7unBxAmNk14y0+5gr0Kt+U6Kf5Wf5GeHMf5U03CPX/AAGeOf8ABY4AmCQth72FharC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6cdP8ThbIrPDJ/lTH04acMlYWVHDouqzwxleiEcIJXpw1zwMaIId/e6rotOHrxka9OORw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se7BX/DBl39ab4wDX72oj7Ll444+iDgXf5TCa6eGuVPRae5B4xUcRPRRe9zehULH8jDn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Z4AvaAfQzx5CI7cZ4QThYyvDe4X7L0/wc/y8e7p/j+iw5ZWVgrJWFqvNnhkwtV6cIA/m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uOOuVoY4H+VjgZwPVC3I9Fpw1WTw68McMqfelBFXE8sae/M8fRDX3cLqVjhn3ZWVzL09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ddeOd+PrwwtI4Y4acI9zGv8Agocg8N+INHQs6+/hZ46+5njlZUILRQ0gH1Wdf/2rCgqF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WRxnhldO/wDhh/Lzx9PemdUR0UTKLSdNQslYytxwPHHGFjhrwwjJKup4O9vHKt0HDKkF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8IRULXPHXjrw9ePqpnjgIxv7miK9VpxyvVdPej3A7gBpC7qUCjC9VI4es8IUe7jPva59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VLwR66hYzwys8PTjjBUEDuoPvTsjOiwplaacM8Me9g//seOORngZz7mqyMLExw/39/X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wxxj+XnHuH3MKCmynu3WUOq378PTgTxKEcYxw2QnHvQMLJWeB/k4wEOBTvQpxt4acOWJ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s4Cwj6cccMlaY4ar14yP5HdODjBCxogFEaKCOMqV6rKwhlQjPDCzwmNVni0OOvH0XVY4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Za8J4idFC9CiFn3I3Cx7gESo0RkcCouyv9lEKJhYOVG6A3WCvXhr/Lx/jOZHjgrVYWVl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+51Q09ycR/IjjCws+7lyPxHZ6oTwA4eqyVEoW5Q454aYXRStcLAxwws8Ma+5G6gI8PXjJ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fThPCoHxqrdOGeN0cw34aLPEF3k3K9OHr7nooUBdFn3dVn3D7jr+uOEbptYzd1BQzji3o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aacCd+Eonb3M8YQu8zSMoI6eiknRevuT4TSeyhQdeEcSNFkZWfNssqONwVy1WFMoYWi68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SFknh6deOnLwMrHu68MLmtj0/wAbhZ4egWPcxwzopj+UevHZRqjhBFArHGdihw0WD7uN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eJcdkwA+qt4Y6cM44dENVEInb+yKzop2Xot1qhkn04aLQfRTw6jgdVjHAjieGmqyse871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mueGVjj6K3/0z5fThngEFKzwHdaL14TwiPvwPuz7gcEW9Qrd2cMccaoz2ngCitfss6qF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6ygsIIdeEHTh6IdCsKEDopkLXPCDgjReqz5wgPcIO6jdeo4Q7y9eM8IjXdYK/p6IZXMj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9uMEYWPdgLmqO+mFgf4iC1/2RuDGjaOHouq04YC190wvRcywMLGqJOfczp73osIAcfTh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14DhhY9+DwzwlD1VwwUb9sStcLK0XT0RKyv91ss54eqE4Xot+E9F9eHqjKhaDhdpwxwH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bckRotOHNxCwoRzwndQQviczfzIGZHCDKxrwKHAAqeOix7sk+7twidEHRylS1Y4dOBH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oFenuahei0hSsKVMxClFZ4QFjKEDK0yeEnRd+Ejh6rm1V9I5/upbh2/DlKycqFzKGoga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WNFlY2UOabuHouXZZCPDJUfypDiFkk9/8NCjh09zTjnjbqtVjXhE493CBjPDK0QJMFH0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udVPuTHHRdFJOFqs+51Qka8I68JRV1PXorSLSshYcJUEyUN0YjCEZKGEcgL/AHWMrddZ4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hbL4brT2lDxMhuUbYjhnh2XVTpwnjhbysxB4BNcEZ5eHpxhQEFjh6LTgTT/0oHRa8QoA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90LHDm4arKhEb6hW9OAhH1QDtVlDGQp3QznojCEjiMLRQ2YW3Aygp2XrwwolY4RoOEDZ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HVBFp4Twgjk69FfTIk6qV6rKwJUn7KeHIYKExKM49EMYO6w6OMgQsQVpCmObqs5RgIrJ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4ZX/xAAoEAEAAgICAgEEAwEBAQEAAAABABEhMUFRYXGBEJGhscHR8OHxID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LAg4mbqW9I9dxHcuiJUDcp3OUqfSnyCP2C/AgpCC2rmvoFTiFwTAYXVcRG5aTE0TgsF/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aCZpUGIGA1A1B9IjmGV1C1BmEqH/AMlLX5lkER0fTG3lT8MP+vRHcn5bPsCp+F/bPsU/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j6n4cP8AHzN/s/f/AMavymfhs2T8SfpTQ9Ppr+Z+FPxpyj9hOZ9jDd8pPw8Pwf2/T8z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DT6n+UblAk0ep+O/U/xnDBH+7+4c3j+ZtPzD9R/EjyxQK5RO1cC+qWjRrF3MD6HCCGxg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biTFGhVKgYMQ/aZp1TYlTURr6ZNQISolQhy1iZsTBBh9AqltcT86bvxItOh+36HX0YF4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8sT7RKt7+lrXqLA2dzilg0fSjR+ZbMunlczKXpmW22bxAsWkS0YbUclXCYLBuKbg3xjt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IoMqJMA2fxNvuEqr/wDnNXnUzb6iwmxSD7Sfa2/32gr5WH7D/E2T8VPw/wCUyDsTSeGc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5OZ9oP1HcVp7/dH7KjpPDDS6E2PJ+o6jUeMac+9T0cufr/L/AJHYf5n6DXkWGj1Nvv8A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UHQE2P8AcE/Dh+W2H2U/X1W8H9sxaZDxPwP0UTAnEgm0WfEBlrUor+nXMQVgcSuZ7Wj8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wyqkZbejCM2r08xpuVfENpAGJiFVNocEyJdDKdkrP0z7EFH5iqYQWTaBNZQWcdZGCAm0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NoIMfRZguDRPpbTFfCfnn6iv1Qfemn/GZj/ruO5cwo3eH6Hh7/QO5/g8RUx0/mO/nn7f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eTmaPdfuM/G+p8w09jDcv4mcvT9/SmPzE/N/tDZJdwyX5mGvSf7PE9C/gw36z/A7Slvhj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/hmMrKO4fgRWPrEd/Uw3NmJGqNzCjkzGazaGkO2CU0hLAdR3Mvp0+kzV9VYlXBUM3lFP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EMfEc0Z+p/P/AMQYjoJSq5lX7mGw4cTUXLXUSLiVVTMrTDKzVXE1N+4vgS0Bg3LiyxUR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k3MwvCbDlzKfTEU1iqlJfSy7sMZyY7ivFxEWrTKe8M4o/TX6Npxt9Do1GR3XDfumP+Rm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+Uf2JgXifmH6mYRj6oflP4mChon45P0Ib+gB3Nju38w3ev5xV6Jh9Jw9sJ1UszPyv4lon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B+47D/M/SKGZD1H32fzDeHg7xNpm/bjr0QRt3j+UeX02vKcfaIJ5i9TQ/wAxAvUrMZLG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9G4ZLhYeRI+ITlBWSY6/Mtj3PBhhydRYe5mTREDnUvVlRb1yOfpVFGbqMQgmkWEs9Mfw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j9iaw1NJkw19OKSpnZK/W1huH04m3/w6rLjmYaPuHfqbsVrr90/HIrh+R9FfL/wQX5CK0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zT8x/On4sZ+cTC3Rjv8Az1P8Hj6z8E/mbfZOY/hh9XwjfOZv/vU/0eIKg/38z8xHc/0+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aj8v+p+BMf8ARuf4Bpmepr/xlPH5/ifoJ+jH/h3Ns0vL9zLxo9Y//JVHU2jpGV9Np19B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xt9GVaBMXv6MP3+mh/8AFm30bwbVpLRPctefcz98/EfqZ+ojzDUuHl+iuNTYRlCBRWvK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Suy7i4rGC2YXFvSOwj+xCh86uV5Le46pb3CZ3bUd8kbXEa0t1VfECDEZWFRW5k4SRyFK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THKvMK6idTn6KCZcvpWI98R4xqK11N8rkmS9PzB66Td8f5n4sZydxl836n6cP83ifiTj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/M2PENF4w/ZCGydh+Zsx23k/mWIqvPaGu9N+SXb4mQIXMjTQ34gNQb78Ryg/BAaaCWA4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NDu5PMVv5JVazNv5itWdTFeMPxfyQY9ErMOPtfzDLPxKVi0vL+oYlzvP0HRBbmISmV0m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qoGJYL2RpGgXEHX0jK/zBd5/RJszSRdoq7B4hABUvomGqMaDfuXRSB6QcqSO/WC/ITzt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1P0ZxLI2IBFNZgIoGM2+ltOPpx9FiTibfRmziBeOIM/f0nJeA/mFNCiANNlofJv0wdPw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VTUzjglsBReNus+ZswftN34ZgP4M33rhges9HmGtf6RzVfhPO/ac/wDibc6cReb8TPt+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pyj7TstPE5x9p7vtOYb6h4b04iHVvoo2Xbyjg5rlNH80Ng+d0RGDCSiN0HQKzoPCeQ38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7strS+mwx1/5iBQKuCuoeJkHqGbVrmbDuP4J+Wh0mp1DNITaaQO4n0o02S+4waE7iDbm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cSZrzNvqNM+/NQzJGa1/8iDMCoFY73PYamJ3H5E3/H9TPw/SCRY9zZiCDgOxR5g0vRAt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nC7hLBvJCryTI+LxKuGbCjFZWfcaYrMZjsbIKCnss2i4pU1CmyIK1vt6id0jbeZTxHB7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NCVcyEUtNn03UPoM19L9qYfE/UvyqhrACDieyMn+Cco28HczBomFVZoyTJmAdd/TD/0Yr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IrUXFlDvhqCXkbUpA/OjV1N4YbLG3EunvKNVh2mOpCuZYDNLWF9rP3TUXo4nEC6mTeMY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J9qYLqasVAOArSYkLgqUX7TxLLxdQFt3hDUQvoh7zdOIlNQ/E1RCQpCUckM1vgjmMwaD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9B+mAspdPc6MRtT2UEaSZiJh5msPCIb1EjhZxbEfkGlVOx/E3+5vC4Vxa8QORFBpiZuh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fg/iFjdwg4TkhvxB+heD6LGrqCjeoePouSeVcrGJtNv/AJzU3hKQ4+nysw1+JsmLbhD2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gGD/AEIA9z+oCMB8SeQn+WUdQFY6cH3P4gtHifjJpeE+Dp/MFE9n6nP4R3P3v7hA/Y+l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/c/BZ+P9P1vpgofE/MfxM/citPBP9PhP0pTPTC/zVILP/FT8JH7v7/oAFMVMR/u0yf8A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B9qWf4szZDo3f9/SxUcTSFV9Khe57jHcH5fVUy+OYVWYEdia3UP2Y7m4+jNMNZ4mrEoZX0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RfMH7SmupxDUvXm4Cqzf2TH/AA1H9p+pz9GYneZsiQnJLvgJU5+oNOMxsDPeJzgQ7hvk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iPTqALA91LK6poc5mDM1Etf054iWvMR7qfiSgN0+hOjiBcVvUH2oLzMWiQPiKguxiVVI6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EVlzqCMQGZ+Rmh4TAPiHN/mJp6P3N/oM16/n9A/FP3NT2R3N3tm/Ao7XnBmn78qO5zeU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ZlnqCDAcQfBD9TfuB+5XvGbT7j9kVry/uJT7ENy+0Pym6a+bmv7fifloaLxNJ2hGbPam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J+VPzCCvLb+Yd+v5/SlCXBbfxOVlPiW0A6+jlTuLkxNuKpRXmVDW4NEDfmPmK+ZkI7r1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0GkW5efCWcKgy+hGgBjkjfql3bxM07SakRHeGY2nuZu9E5uyOz4mEZ8kWVziC1so1S+N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jn68Tb6N5pBcvIYyFYjL3zMpY+3+sWOdvqaPkfxF/n0x0z8GWES/PM4PU2/3r/4LDefN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3Hc1faGnt/E/Amh6ljTknKb/AGn7X6n4s0ep+pMqofZ2T/U8T8GfiJ+I/Sf6HcoIxDshl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fui/rfsjubP8Zl3+nEy/wYn45NT0/cUv97ubJguwfo0+gxMTCzcdfRjGOIzJOWJgqOCD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9VRk9RPk+jBc4mxKvUAz1hKz4it9TScYKHmLWeCXHyX4lPKXH+vwQdY4/U5H0Mm+E4eNx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4mmbIufUxxCQBmDOcy2xxNvaMaoXvuGLmoWXZGoOrmaTaWmoGHmaZmRSj1FbKR5ZbS9cQ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4hY4RjGsVKMbYmDe77hxnMFYYkVLMxFVTcAb8VNDv+0GD3f0feGr9KGXwP3NSbPkPxP3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5w5/RNR2H5nM+6corwKXdfUzDdfTlUB0SxdU/B9HeYa+R+WK0/25gYOEz65+MzaflVn4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7+Zszl7T8x/E/RtYnJGYwaCM/D/N9KyqoMa3IiPaEgBMM29kdrlaqDzfoFmJoi50MYVh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x9BYUxGShr6J2F0al6uMkHYF4jmFvEydVxNpKk7X5TW467ICrfRcHifapxdLOY8wXG5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c1BxKLArmJO4Soa+u81jlzdh+U0itez+osM/on4UHbo/TTPRlDT1P9HicvjOfo+PvPxZ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aeyfqZn6p+CTV5qbM/IT8r+J+NPxJ+CT88/c/MT8X+E2T8PPyf0mQf8ANyvzFeRBZeUy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+x+lOZ/sdw388y/1Yn4SY/I/f0So44iYP0QUf/DDPcYNYqUCIy8fSsQ7/eeyMOoYlmIa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TA1raGUQ6+fodq8XmAS2V05+lMv5MOAwVjBfoSinLHu1agFYCfk/1GV+v1BgMIIuUbSe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c/Rr9KG9Tlgv6PxjqbXMIdIMkz3KWFiYn7PpZTXtiuKAbjuNguPKZlzluF+i/TSakGsF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aYlqqD4h3GaJ8n/SFY8X+Y8t7RcTy/iKk8o/ZTb8k0PE/wAvRNoZ+LNr0RV56PzKH7jY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ctO5+4vIYlYlDev08XmWe5VfxFY6JvuP4QysH5UNxmHSfiYiz7wufbE/LNZ2Pphev4xn35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zNpv8qUD7ZUfGb3p+PokoQ7IfEL+sK4S0YnEwiu5gUxKtJMQmjFNQWQ6wTTHLPQkT47M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XL61DZq2SlGO5gFJ0QwscgsFxZOq/f6Ct9lf/B29Fm58/QDhl7zBxEzjMHEuXWbl2Xf0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bTT6jabTSO39fxHpH40/ERUP+r+n7mXwVqzPwZ+lNHp+5zNft/cfzZ+Un4H0202k/ujp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B+bNGfhkPxT9P9zR7/WPxv6n4n8of4rcMITHz/pn4kwfwj90fuU7/dPqQH2mf4/UPwP5n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DcdNw1/+IyjXmBLGm4VCPw+ifTiplibhqfuiNzZlD0+oBLju5YTxEiTn4TQQWaxBqRAD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mpSqqlLmoA1N/iIT4EX6CggcT8rFneE/UsYSnmI4Zm6o5RAl6lHnBqbtExNfoTLpgzJT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C3aOZdlYOYd+4YIzX3hZoPEfovocCC6JaDF19FSN+GajEX9oDo7WcxYPUSAc9amh5lqfM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mV/Mfyv4+uI+edGN/uDpMG8Q0ep+fHT8yGT3P+7wzZPxowH+lggciXbF4ica5lB7V/MJ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hp094bHhQ22K+0P1LF4mJdCZr5D8f9m48Yz4S34ipehh8EJ+ETJHYj9IrCB4IE2f9xGh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ULi47l03tBMpdqL3JQM3ApuAaplaqmFwdmXD0584pa62n4lJdmpR3yVMs4alm6g3KIf6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lYz7FjQ9kwLZGv0a/QDAuy4wwfQ3mCxribVxFkQw39HP1GpzCG/obfUcJpFfiU/LFin4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HX7I7n5iJ91NI7fwn4xP3n7jubfb9x/Gz8Ka/ufhxn5MfzP6nDPw4q9UY8/SBn4sN/UF+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U/r6fjZ/seZ7A/b6dkHKW7who8/zmJOv0peZ+Sm15Y/8ABxB+1/mKW/8AzUqx8PmDOIcH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4+jTENxMuPo/T6c4h0ZZJKwxs2VMcamg6l6VnD5it00T4ycDZHiitdS71zBZeZTU1lJS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BQHH0oORc/JwfNP1L4eZsqMwzGZyl7V1LxaPoa4+lOidiacfMbAj9FphvEPEId0wfS0m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fW3Pq4jVYlgGQ2xxYgvHiWDVzSKCQdX43M4hDMq4XiBwFwcC5+Gmn1/aYnPB9Ofx/nM0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/Umnyr8zj6n4f1q9j+DKvIs1vCmD+IXuUlaeEfiFp8IDBd8qWU6Rya0Ij/hzFQ+JYSPv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iaPyxNHEv1GV7f8AUX5l/EStRvGUL86XwVH+yiU+T+I1Mb4Ikfr8mPwnzUHGmCMylwTi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YAsmROFLszGXFTEuJxQGIx1Ffin8THuDPXwhuOzsnpLWOSkuGKI8Ef1BKKsg+V5hon3F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D4mIo9/TgXYMfkiTSO8oMfW8RMvMxMFE5lXDuGpzDU2h/wDEXWPoiKRmyK/Ej8zSg/NMH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/cvS1KWHOcTiv4YbpkrF0f4YuiLvUWsOcXR3L0+pcXzEfc+gfig+7/H0No4l9/BcqyXH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filj4wUzFiP8og5zb9Mtf0kcg93uXdNa/Kf8wlT2peMw3fxojJHlAbaL8+SIpdv5CWD9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5Z6jxK+m5hOMRDY68fMSKeAGf7eofJH+4MrDYN0msFExwXAq8cSmD6DKiYitbjKWmy5SG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NkBeBgdajtTfr9/oOn0t/hm+YU7YML4ixOI2US2pxHBMh9BWMEUg7cxnCBAmpuhoIFN09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eZkMre8YjX/H1Wbu5aqlJxlhXTBpzDGyJLFOJwSsjA/C5rE3PwpkV8zR9X1bhExZ1NT6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sZgfWOIzYYH05D5fqOfBLNlrGPUNB4BFbcpUaZzNziE/EWeM2fzMAsGbhnBdrN7NXbK3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1bfMoa3ccHcWTHywohos8UNwdCZCmzAz5TMK4AvmoOvNPW+Zv5d2J1X6EuVJSoYjf2iW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h22uDMMMeAB4VBmVpXJ8djtkmILeTDDWZQ6hLxpzTBZb1/1K6YQuovhILIataYtL8oiA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uAGwI2Qv07Mx3Kt3BXuWnSOZFRTipQ5lZ+mblatJabIIC3KO+GY+af4BubPp6OxD9Ka4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J4WZbK3NhdYg+/HfqTDHEweEBJvSYN5/+EFoRPoUrL5l30HCcwhucTaH01+gF1BWZK2+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Rvw0mSGig2R9JxAakEIRtvUD+RJnrfOUrFXkUgtr3JL9mPvLBRJdVD5f3DnwOZG03riL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/MUrrcQY9EVUZR3B9hlQpRLBkRf3ReZhDFLg7ppzG52nogjFuEYW7JGKYW7Ylc6rZDMy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AKe43mFBLXl1cp/iuMWlk6Lq5Rj80OGdqS/krbr/ANiOrb3CmrfiUj/udTPT7RBvBH5+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BY5gWAWWEvvEtg3DAFWJz1ofuCmiYKgREomKRfpVS54lh3KK+ybOKIFzZl2O4z1rMz4m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gvubs3PwvqJ+qPE6go+ZVkuIYBWM/FDiX+s7NEz9X0VRal8zVI5+4pGmOSflTPExh+bN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orHcy0wNtM0+iGDf0eIuXz9Zu2SXIDFQ4jNaqCvo/voMlmHUHiF26jobyk2+hyYmGGYp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9sy8X9IKLSVqBsOpeBolowBolANQVXtZkQuu5xsCphIyCLv8ABAPKYJGhWoW+oW1EjhDx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wYjrV75vMYasmWUq2M2VBD5j3RL4hOk3/A/EqVvP8McOdxj4IcsGpq+0D8SynZ+j7wub9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ILp4xIcPKvzAu3X8/wDkFl8SqZstWfsQkBMRqGH1GF8fVXUXMEvF3CyHEpchjWWCBwfE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TAxlh3Jjzpc3Slt5i4M81Mf/AI2tvkS5GHEVeQqKulHwCP4ctcNz7T/RM3msVQofQMMc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hqMq7fU3MFE3Y4zuZB1/AnCNuzPH4jSU0P7Mqr2fiWXsSHOcl/E/KJn6iPX5/c2v8WTP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/E2kbhUoz9EVv4IfjJ+l9NPzAF3mfiJ+tP3k5mJdX+5x9v2TIvOY/N/EWf8AGmczA/4y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T5kiZy9n7Mtbn98ZQY/0eCU16M/s/TlfYftn3hEmuoGVZEslHiz+ZnLAngX9RoZSYbv6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M4NYw1uXgUuMMmJdXqAslk2fk+uv6Wk/RH7zHB9DASm3L6KpM2RbTBkx18EWk8/S1iV9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SIRVkLy5qbQ/hDFt4gpE4SyxxF3uGX6GuZVVSr5gLeMERYa98SlO6iQ3UuTAiqbdQUWb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DIlABQkyCaaZ7CblYRVPuUCbYtEsWqh5Pp/p8zISxO1iYm/+NEF+6bpQfRi+6zxNn1Mv8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84FB0Jv+j8f9lnt/dPTk+8t/M+Ef7I69+appR+5gtcX5izNztz8NfqUn2/iGg8Q17KGhM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Om6Ia6gn2oJ+HDk7UzPyv4jqfgGfbgTQ7L8xnxlxV7kNDxBUxEAyR3/8EuNQ8pWES/SW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Z+Jrg0jOb7TkcRNuyMo4R/8AlpQLIYua6Zg30A+IzSPDAinM3ejDZ6ma+PoCO/qsjncW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iO4Tn6WNn07Qzyjs/Cfcyd6Xf+SOJWfMNeh+p+MT8o/c0+2f6niZ+qfhJ+h9BzNPt+n4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/RXj2z9j6J+GfzP2H0/a/uc3lP8AI6ml4TX0zmf4/KfIP7JpQ7PQmER1ab3f7kpyr9Mz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0n42f7+Z+UjCa9yDZBwi8p9gn5zCUqzNq5xLIHOWCj3Cw9zs4ncEd1+nSXDcaWZwmI2e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8p9LfHiDV+SXW6+g17zPXEwun0vLNwfsnMoLMqjWIox1OHc5+o/vszV0sAevUy1bLrrc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xyx85iQXglBqE3cpvUOJulT9xjPdTAiq2q5VTuoEEIO5mMxC7x3iEanKuYwP1L+Zhk+n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r1L5M/T7AzN9iDXs/ubT8hP3Y8oKB4mT5/y+q/YZsn4c9SD8zabr/cErH+YmK9Q0PGZJ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nyoWM0vav5m/X+cV+5NYKmPsTl7V/M/GWYxOJv8AkPxHUQFXKvzPxqPwCYKfQm5/mCa/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sw/ZjrLlzBLfpr9NIFRPJCMZkCM2IzeXX1hrl2OYsXE6RuHJLS0t9HpLEqOqnDcfgIuG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fGMIzIRtHKawMF8oq2azHKaS5gxU2+h+mP6Jl0/aIQluI6tSnZFjuB/cwkECx4v0E/HS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n5D+poz8BD8Z/M/dOYd/MNz8b6X7T9wm72+k/Gn4D+ZtnM/Y/c/kn+51P05/tdzmb/8A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3p+IgpO4KoG+3+9DXpf1PzH0/EfqbfSZxuv+7n5iZvG5uSCjUPDkYro5IAmwVCNyEIoq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5E/8CP8AwIH/AER2wZb/AAx/48N/RGnP2phvwxcDAeIAFB6ji87EVo/bn/kwLf4Zr18R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RMgZ/jhWUfEdrPtP/En/kSx2eJ/4EyQuNpzeo/8aXb8qFGwRY1N4lpLP+Dn/nwy/txb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/YZefwR4ftxH9Mwfxx/5s/5qEkr+BP8AxJnv8cMl9uNMfZm3gDf1IRf131Mk+zEt/HT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2TNLI2QuMKL/APcB/wC4qgfvFevzC3UgqqXngHz90eJ+6IUU1W5qIhHKWX9Po/Kv7n5S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kfv6ER0tRiCmz+pth+xNHwfibpuf6uZX5fxFa8oFLoJt+k8tQSt8rHxG38TRn76bngP3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Xg+lPxI/hHH2H5m0yF25V84aHvPsD+595j7xn37n7b8R0nQwelDi7T9zUnhfef7M/wA2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Vf0wCek+1K/oI3S51pDT+8Hx+8/1ZZyfvK5V/BHwnzOLH/EsSJ3knzP82f5s/wBH/wCU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4E8edn1yVR6v/wAY06H1yj6dhIPqCYf8Of8AhToiP/O+jf8AkwF1+EAooe6gFBpjUxQV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fBkF+KZ/P9mEvxZox/g8P0/FnP0mp7JzNJjn6J1jZOZr7J+f9KfWWnsjLMPL9T8KNX+M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vj8efif1Mf8ANmKgdswX+Km34P4n5f6fnH6gwOrPw39s/Kz8hKecLaYO3Hpj/wCJl/8A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+zPG+zPH/M8f7M/zMtP7vo+ufEq//a6mxs5NGXW7EW7+eH/Sn/tT/wB3/wCRH1/xv0q/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HrfmPm/TCl570zh/klvD7Mp2Psyr/h/qP8A639Txfu/qH/qf1P9V/U8r7p5f3f1D/vf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s8335/q55vvxk+P6MH6PtRP/ALP9z/B/uf8AhP7lYA9kv9UI8v7zy/vP/Qn+DP8AVnif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5j/k+klGQljGnmUIteDwJ/r8MZ+HP8/ccj4/uYL4j+SZ5lyCpdVqLPYZvDqIxOGycys12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J+SfeYm02f8AuCVwmTTPwQVnoYKHoT8qvxHQeT9XNJUeAiuTgfifhB+5mnsxmh7V/MVR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T3YPzHcybu38zfgf8R1N89X8TNPjNw+k/wC4n+Yn+Yn/AJJP/FP6n+4/ieZ/jxP8B/E/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1PN/x4n+h/qf4f0Q/wAb+J/t/V9DeN9ARFf4Gf7mf7GedLzP9eI/5L9T/ZfxHm/1eJ/p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7z+J/oP4n/hf0n/mH9T/ACk/yk/0Eu/uP6n/AK31UY9mWFX/AHJl/lxff38wb/8AHcw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AK5f/tn+rnt92V/9foO4h2fKJ2wAenwiIZ8mDKZAVFL9kXrH9zcn+n3L/NMvanzA/U3/A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qrPM/c/uOnpn4X1QGyP2PpfjfVMHIeJWk6J/k8JzP2577/DPxp+N/UufmWAdQ/47M3vM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y+0n7v7Z+en4crKvlloVHRD9In/9HH/pZ/6WV/2I9r755H3zD/JnlffP/azzPvnkffPN+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755v3TD/AGz/ACc8v74/+9P9X9LdP1zmeNDxIeF/jxPG/wAeJ4f+PE8X/HieJ/jxPD/1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7/8AzGYT0+1Cv+UP8EU/4yz/AJzH/OWf85Z/z+jZ/wAZcbjcR/yS3/wlv/jLf+Mt/wD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Ev8A6CX/ANBL7fuT/Fk/zSf5sv6SemPXHr+jKlV/3yv+2eGfDP8Anc/xJ/qTzyf8L+Y1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ff8Aqfmv6jyZj60ftCVGHSwZ+T9fQfZht5wfzBVTsPzAjOReZifAzAdH7/5Apd/uiNzJ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QQLXj+cHylRIMK+cXpL9VNDtqDDHl4sqXh+yMbob8RFNOXfiEJp94x1HmKoJUswJX93Kz3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cfczjGOfLDCXuNyjQq3El91MkYp/6Cf+kitHoFEHP5TgaPVs/wAln+Cwif5KeL908OPA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HPgz4UeLB0f/AM1OSAQgUa54Ui6f3RdTOUCG8ZfpIyY8GZf/AHH/AMTeY7/sR3/VEoKv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n3ET2JBwfpn/I/wBxLn9v9z/wH9zyHx/uf4CJaH8EpHELqssNY8xIH4IV+o6LjXOxz7hS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VFleU9sucPJcaFnq45zJ/fPm7zj765y6x9+eH78uBdB/iN2pCWNnHmLmrfEzw06lP+ED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TLolPMuPUDRp1AUfpgX/AKgTRN4p/tzYSzyS37Tn39AgZ/xCGD8Lr3PUPj+5jr8euvcD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g8H9y0ljNR37mHovgO3mUW7vXXuInaH+ZjYl/wAdxKUiM0/uVYmvJXcfbXJ4nqDxLOaY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N/bZZ/Qy3/tH/Fn+Nyv/ALT/AAM/wMP/AEZ/tZ/tZ/lZ/gYf+hP9TPF/Mf8A2J/7TP8A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+88P7s8X7s8P7s8X7o8UFAXKt4IBYDX5Sz+7D/s4/wDcz/08/wDRT/2Etf2xooBOL5Q/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HmP3QGTDK/wX8z/TfzH/AAH7n+O/mdP+TzP8B/M/yH8z/JfzP9t/M/yX8yz+x/cGCU3a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fRB3P0MC+o0WzUf/AJuZ/wCHLv6sXZH4g39UJPNHmm2bKu4fb6d7H2nm/Xma/wCeUiTc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VYkahhfqXu2uo6P0lZa44jStrsieaxDKGzNJouC64jE4B+JfbCw9j7sVmILY7iXVS3Dt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OxF8/GP/AEkDZVu/cEJNrk5j+uw8sR6xtMYOFt3Gzb7pbmyq59zjIfzlODjDYhM2FGAWn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XEMnK4gYOCKMirHEtzXXY+JaODQ9EJRf4QAtR1LVxD8QzRFMI8lv5i2LVsH3olhj7Ep5+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JS8gxOJcIqm6xUJ2X++JYfzP9Tq/J/U/y/0if/ef+kz/AAst1+WVf1xmqv7wd/u+nljU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H9wTI+iBoHdI8T8QzwSgHcv2gz7UluKd01On80SUq4t/cGWw7W/zPHCzmCK3IxEQwPEE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/wAtn+5n+hn+Rn/hsP8A1If8GPO/M837f0h3/wDHieTDzMj/AGP4nhf8eJXv/XxDrWT2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UR4fvln+xE3H38LAG4sqUWAcPc3QU3lCA8St0cBUf8AMEw9EZeiK7743Nf+M/TZ7R/K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2R3NffKKQHwTRPzYLPGM/Yx/C/xPwJ+BN/8AGifkzaV3/c/TO4P8XBKPWflA+CfaMWX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l/qd4LLz/U/HT8L+UB6RPuH7IX+ziDf1DBLEun6ZSrTCutaEMW/TJViH+dSplEFSyQSG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NfaSnGQ0/RXar4Dcpf7YvCxt/hKItPswULnticET/wCgxGBP+9iiGPukBV0uqf8Asx7R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fiEHghwp7kjJOanzix5ZQOFqdUPlKr3ReIh/9xH/AKGbITic3tKItPylm/vIi/Iz5n44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cDN3w4lv7uVzuqlxeH3cteT2iNP8XmcZO30zOZiLZUu0q/w/UaNP++IXVV/niZjBBdmo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meI+8t1fmfxnM9V8wsIB7hUH3WdH5f7nFvy/uUbV7X9wDb1n/UVFqIt4nxnWPxif/GXb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8EMwKnuClK+EOb1/KD5sQ5jn/HE2unPypDh4+tOXtzP3n8M3fEPqT90VPcJuf5hMi9vx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oJjR1NiMh/zDHSfEwkbTx+1h+RcNxpeMZ93b+YMvQ/c2ndE2j8C0Xc3O7Zk/8W/8mw7Q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Uf3lhoeEz9F+4bp2D8y3c0cz0pSSWzaMr1zF+V/U7uOWJS7xKXKoSZp9DPEIe4ghJnLpl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zrqAMQDg+mKZcWZ8mlxXua0YchLsHc0z4qYZiOd2TVGZk6D8yu9qUiaSAyo/EujRVDKuE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bczMKfxH0ELqdStbmUFblgOSWnswXcV3EoWqor7pzLdxLmgc7UyYvo/mIHLvMzzMizR8y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+oK9yfiBZQrvEwfs/c5mnvn4UfkIaJuzjf1DDRn4X0P6UVw/YmjPxJ+Ufqby2hr2v3Pz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8oOH0GC7wjBPMNI6/iQfGv2n5yO/V/U/zPMpl1ZHcF/qeJu9TZXf9IqBzT9MHqA71Ed+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VcMx+M/CO7I/hL3eoMuUnvcTWty8zBqYANSygzAazdxntGoYzSYMioeottFUzZNzyzZ4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8OuGc4hmwnm4IfRiMoGinua66xfoYJiAqzdwBMWM7ZD8zJ0eIqou5TX5hLjOhKl8P3Dc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OzKZwjHKVNHEKru4dpjrn3EP2S6FNTUqXGccQPyl0y4QXIy0ufMfSOJKPOs/In2/880Hh+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nR7gfYTcdofmO5s8r9z7ZI6fzmbww95H7lB0mXe/q/ifZ/xRUnQzXpP1Gn6E2TX3zLxq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nY5xBfjGG1H90zwEXBTes2fRM6dwYMvSY6TxMPRm34H7nH2Ppre1fzODwzxQCDN0H7m4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03Mg9kzp/uv5lpAx2ylJUMSqokDTZFFJqNRynBUF9l/YmKlE9VEJUDKtkolEqmVy5EiO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ia/X8EuHxPIARkLgMuGD8Gebgw8CZalCrcHEv6CuOgfP05z9TVMc3FdyrMBZ2Q00TSGK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MU6g5POfJUS2vJPyCXAf7TCVSoWZveZcnqc/S3Lyn4nwNmr1NnqcHqfmfxNvaM/DPov3n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z8GH6/oi3MX/AJmF+bEifYP19Bl8zFeIlv8AmfoH4GH+nwz8CZf5MT/I8w/i/c/x+4ft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5+gDHXLmNr7EGaF5+j9MKpS4J0gvyENfR3K+JiveczEZHeIEzHxDUZjQMTC9xm+H6xih9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6iRcmycLHziKsJsion/wEwEmzGGW3dS07qKE2pr7zJG4bLmZeIXMvKPNQ5P8ZhubXz+3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BOspIKfxFxAvhAxGT9iW7anfMxpDa/RzSeGj6BufaMwWH88H3KLaHzMn8wfp/Ro9r8s3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qe5cz+XN+v8AKOEPeMsnEHczTsflNvx/KYQZeRqeiTtNnlRz4/4p9yVFe6X6n+nogtOo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KoDqbOMj8n8TSepU/MdemeIgJuv9wQX8yKhYa9aL4j9zeb/gfiaX0VRaYu+TLq7P3Keg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LTAXqOZ19R0g03/8GnZmty8t9Dj4PqlzDwzTEV+RH4nS1RfdfxO5duv8R1FVGdwW+p5A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1Mqhcpv9D1kwpKGdktR7lxjf6Nj+ZuyDnGEHin3uaQkU/wDi4cs4+oq9BPBkG5M78JVJ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41vFftPyH02hl/3tNbxPwZ9uPxyfnH6m/tGfgT8Ama9k/Pn+rwx5n48PwE/QmNPPDFns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mX7l3+2mNB+iLN5fuZUfjJL7GOmf4nU/1PMqfr9zhf5Z+PF3RV0mzGXrfRrvaOzekpitv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tk/MMJXTj6NLPEn/wJplp4ItXbATBE+jMFK4i9rH1MFO6LmDKtX4icviaDUMp/wBmSbKL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RjMSWoacnqFDM5/mZasRFuPgMMzwmMnJ6/uEun/NzaLP6HHG5mMQQMQQNEEDuMeCtD8y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iSyUywgMQu7KEoPsTdhs+8FLqefqHJ3/AAJ/i8TdMfJA38Jxe5tD/b4YqSH7E+0/knuS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sRYWcvksz9B+5Qj/ANCHt9s2uLI8/R5eI/L/AMnH2n7jr4k/KQ5fEO47gcP/AKEWZ9y4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vQJo90fmO5m3f7pl6FjpfKBQdEMQ3mXe/oj+Z9TArEvHiobPmpZwhgzqaH0dk4o7lj9V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pCXfkl7Q7D5noOf/AIN+mYC9QDyMYx2P0WDhPIn5f0WET9ENG8L6K8y1cKGdRl9Iq6Lm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xlAXubvuCxOuZYjWY4fTP3oagwmz0PoNJ+Alc7f6mPwmz4lHlP7jw/yuZMYLNg+UVp2f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vHdT8NP0J+76o39ILOfkzb6k5eiJb6pgIZPtn5aZfwir/XuVcRg4cX3+4vs/wnuBP8Lr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8LLNG6uaofhv134iG5iP09k9RPqfRhbqMxjhvU9gz9Kht+IW1tw/c8TKnlnMOIlR+ldo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z9v6qGzmZxX0JlWIQTX/AMQm0YwViGlE4ZbG8Ll9R0bdlT8KEafS3fF+PpcfT+/oeILn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e4+gKMGYxfLP3KEgzBmBRChr6KnO41jiZMu+ZOUzXj+UcB4/qcpu9/v+hOm6IKPoTc7n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34n5aCg8TJ/P4P8AsVHkzGuRgPLr+J48b+IfFF+Isngfiek06+J2bZgfij/EiqV0/f8A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+5vd5g28wQV5xSKTXCPRNI3cExa/nE9OOI8zeYMmb7Jy5q9wtsY7+YCizKG/M833SrsU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DTVKT2wtOPDX6G8RLIlA8pNWamQg3m84SzA3nqoy1lpcpY7+kzj6YZzJsFTcWZZHM9V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YdH62DCiqToQ1h0pYXa+g0/RficZu9SrM9Bn0CaYg4qXf0bw2+pYzHi4ylLcTEwqa3Fp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IH2JjbqavUNJZgHG2YPn+MKCDBtZ9IwOLHTuJa3jr3E/0Yd2LogPWeMze+l4Qd2ROMqA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hHWh1jzVWbXDVBgcH0cPMonb0maJguyK1ZwGpSNEZZYpyni0cZy4fWUv6sU7PhFdBzCW/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NwdY1iwbMQ8VLHzMhtE+6Yp92CQcuZUQ5OmoYkBZ6wKUUjMUqJSY9yhz+WE2BEudEDdw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HUtuAvuIn8DA+JsTX6wNTH/PU3mn5nwg/wDglrBpiuKh4lyfVSvpVlRKs5JReiCy3cPt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7RaD5ma7t+SbT8Z+t8oko9rlYhoIbgxPEjKlfUGUYXXcMIPBA1DIVCCqmye+2l/Tb4hy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HH0HjgzfEEymi4pSHtOESfkH7hr1y25QmIs2ggrg3qHH1PxZrBfzP4mrDfiD8zB+CCAe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czGeMm2BWBxtKR+djHKVce5SRCW/MIxQt8xY5AS6f78RI0PRLMfYzNjbYLutvRGEjTaP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Zx6wmbbLcQstu9mEyd6EJNaYRRwhXySppTGlLcwMX4CR0As0n/WY1a284aEMVRgjE1Df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lPbiGfPOUBPRZTQ1ripSEmj/AFw6VZm5eQZZkN5gENi4zKLA5ifO7GJWMFu4ygsF1OMO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cy5XF5wwFNqH8olDzEozOZ7DDVGGK/S4M3mAvyylKjVlzs8zaWtQbLlsc/St4uJaPt9T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EoWA9pc0LT+IxV6D9fSMPSK4fcJHUPqBu7viUtrU7wTR4+m/6huVNmGNZXo2igg/WhqV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IQwR/YzFEQKcoFZsqNgFS9RfeDxBjH7QAky2Mx0HqUlguqgyeAu6g+9DU2kVXN8R71yGD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MuyL8wCDmw8KX0lWCixUxIwQAd1DUxFa+I9w11HFdXqNd6fE/wByWmThY8QCrPqaydo4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8DtqdV3qBZtrUbKLHjqv7lpAdDzNXQz3ceN+h2zAPsI4cbXU9oZ8waG0LmGlekoBYuvE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Nv5mNtZhqJN5I/H0MPJn6FGX1Po/Rt+Yr6ENe0sRctw5PMpU2TffEC3B9KUfQX+jkm8/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T6BcDX0aSkf/AHDa7ab53Lv9kziK1LvzH13eoafv+JPxZn6CE0+lVmZLxUWJrPmlzacT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HcNTUFlMCtQ19IItPoPUTBdNmrDf0F2OwNSxJtLBFSsokpuBMqHYhmFRbEMVfEOOC+ub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+dFJ0mPiZkFtTgobal1EY6eZZgLdDzFxQtPOUa6Tj1KENkXbZCb/ACkWGuzP7o/gWfCl+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ZQ0YRKDKSjTp/sip/EACeIc1f6EGXuUeMvCp9/iMeSM/Hb+I6bxLG9EF9oqDFTR9v/4e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98/zMq5g7fQ3FWzCgSckalj5iJDUOb4is9JPiiI49GMDCoH0/lCeTcHSrT9TOIbr3BSs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iGnMF8v0H6UWMfxGIupoU3ErDv6v02aIaEWCqx9KxM3ZhmtZ2irbGOkdxu+hmyZvxhOz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I6/dKvjficbynGYk2IZysK1j8w+x/tn5h+/pf5Hcaw4Zd6J/v7mbHOflJ+Ky8fDNCf6L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39kS8rMfcYEG+HLf47jfH9CWjN9pcvI/UX+3iH5/5Z/k9n0Yn7/c4e37IbKMbu/6J+W/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kV50/UyqVSdk/LhVeb+un0fpmHEZ9RWXEJZfqKhlybgS7jTLB4h9NfoPwH8vpfnvpmVK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jlBX0M1+pv6DhGfpluZoz/jOPoVnRYKLzKnJ4gyduKvcln7METExj96G7gphP2JsSxUy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qmRCMPqgB57+jZ6nVnuJJslW3s/iUHo/qZPwTU/1c3zG9Rh4GfSNvwP3Kcm5VUnziv5Z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cBKG8/Qb2BX8zPf4v/k/WS59/wAJp6Jc+4zDU6f7is/2zNWGvJPxJ99b+Zn4z/M0viK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eEyfiNLv9302vah9p/sit+Uo8ITIuy/M1mrzb9ARjzM/RWifyWP4mZh6PoMmGrMolBZJ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M6QIRtM9w0kqP0yRtLuqshHfydfTYhpHlJqzcYB5D9P0a69H7fQF9L6HIzQtKN4QzIjZ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VMGdShtY+jBGKgTTT5v1eRHcZpm70xXN93TCRR7H6lvvy71kTgqmbz7IPyn5v5T7PHOD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/ev4+mM5/afvTVlTrZc/KP3HOfnJ/jOp9uhNfaf0+l9oj99/ZPx37jD77gr7xfaO1/z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N/Rr/wAZZ+5+yflIKX+YT/H4Y/Q6vcNzJ+CbVBleYc/CD85UcTMlRIE/SYc3MUgEbWMQ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9MrL7lQfhNMyk2/+UK1UC0Jjg1EGVHUH4PqfTwY41Wu2KrGupzK2/wAz9NosHzDX0nHp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IfX5wy0G0rE/GZWEOD/4yWoJom7NYGZ+XMD6FQJZtWDL4TWZh7b9T98X3UCgOiflk+5M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G4aPwh/ycSsnV3iCvVnxB+5glj9j8TW9/wAMzSWeqVcj+6fAoM3s+gKhhr0pn4DHZdB+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Pxk/VJqOx9H4NzQ7houifrE1fo/kT7cn7jr0w0namRyqb4/+DOj8EovlGDGSjT9j/wBn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1E4JWxuB5VNKTX6LdyGG7uGaf/CBWkofshQ2vzERoguG4aGXVkRyAxhv9XBbZLvmnFB9j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YdGoc/SueYz8zD2fQGqmUNj9NPqE0QwP3IzVmfis/P0fpYr9E++T7T/RPhptHwyxvGLaC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90fvk+8JkDMB/uId71A+5PyM+7pqT7pP3/p1Cv+5+xmWflp+Sn2uGkr+nDA9j8sf8Tkhf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/GO/92J/u9xv9n7+j/H5R/N/ZP8AK6n+zwn+jwwT8z+Z+6G/pWM7nkjpHf8A8Dr9GEWD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fJBvw5jyPppBg+ZYnkX0/X9H8mbfQ2bxe36DNwusN/R3OJl4vqfSxBgvv6Bz9SsxBPP9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+m/gm/2n5jp/OZeZhKxPvEPCZv3NIQDbxBhKh1BUWpl/hqZRp9JKobv4+ni5gywTPxh9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f3H6I/KX8MzlQpYdyfmVWJYvygfKv4n29i8ACCQwVKCd/wACU9oFE+vDfxE+RD8f9ijV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+JDAE3PT8RXTqv19IUXgiuRgXQTe/wBxNb/MR03RBQ+EHkBBNv8AWp+wzFuiYY2CfnB+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fb8f9l8PU1H1JZ/E+ni49tz9JqVRf/yF0KgWnUMAZjBPWY/U/UDC8fP8TnrlE3UiAPeP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n5mkFp4YKCG/XFlILfqVvulII2Sspt+geI2tSJmD5S63qIv1UyyUrpqaRNvoTR7m/wBc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mmL7zPy5q+0xPTGfg5+l+/pweX8T8SPwJk/hPxX6I6t5jv25+V/E/FYaeprep+T/H0F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IIfeX9QPhZgJQ8EgZ/5yglfesTMD78P236Z+Nn+d2/Vtv+8o/kT/AFOob7o/if4/DGbL/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rdJRCPB8k2+8TT8f/BjCVLxMyzX0yJTJkXpjoefrAbpyRV+LRQLWYC3Df0rb6ezTcBSV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RbDr6n0A4R1NvqBmfmpxH6JivZOPpDXyfuOd2wMxMRz5sxXzcwHBdQwaIr9BDSOiNTP0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PoRfjBcd3NU5mEnN4H0n7tNUF15/dHafsT8o/UzHw+ksn3T9x3L3s/tKj4Zg3UuVLS4I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l+59hnqE2X+YIwA5g0o0PN/U+8x9M1f5giv2ThMFMD7ojNrtT7G36g/SI7m12v3DXxH4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mOdcg9oub8T/AGfTw+hoW7ns+83jSfmZwa4Nj5UFYDlnn9RiKK8leZe7HMyRs+guhtNb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qVoMufT9BH8kNN8DOCK/gf3KOjSKz2Q3BK90GCeaoQKtxjFJNY/QgUPmN6BMTOc4yDFE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U+CX9fzpyzMRm6aHSnP0iv1Uwj/seZreh+5zPtMfmaXqdT/P4J+an4jpn4afkn6mNukn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xJ+BL1MAp/o8RhAnK5n5D6h/q8M/En4E2vT+Yx/q9p+Oz8z+vpv74b9X9MVtB/v3Px4x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kP1LPGP1Nv8AeozAfL9zb6CrFzSXIAxubVdFjEqNkMHwh9TH6lzhqD7v0GEOk7hgMfow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diYXn+fz9QWbuZCK8GH5zBcTD64h0k8abBCI2X9OXr+j8CG5+Ax19Dry4mDojPwIK/03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eIxLbO420FDyzAlqXMvg+p1+oGPn/wCCjvxsqKskRa0YiYM/f8PpD9k8UvF39D97Px/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W2/ExP8Ai5WZb4bjfwlVnpB+ZZuk3LApds/cmmVq78zwb8+5pMtcxBA9iXfemvcPc27X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fMBzI+ka5/6SvhtlQDYhuVj6BTzfuiRS72m24LlAotyhrzEOJPzBeqzGAtO0uK7CK1MU5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UClWIIwzPQXblLtxhkUKGD3KSthup3B8n00+jw6Nx+YEuPE59XBLWBfuZfMV9fS4WMWV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/ojmcQIZ1r/7BsvBLBbMRoNgkuff0nyH8oQXY1PK7fiGzB+VN4ftGAqNVCBW2f8A4AXN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FNSngZEGHxEocswp9XU1oM82+vo478f8CcxUJtsjOIW6n3LAzGGj/MwKcInL+45fyoux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qwfzBWNcKu2Wfh7jx/8AlPmea/55ifR/7uKgFk/PzNoumE1oDyce4z/ufeP+b+4leP8A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8zT/5fMev3MD+FAtXPW3+bitcX+bnvb/NxZOz/NzI/wAfvLOqhmdcgUQrv839xP8AKH9xb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ud/Lr3Du07/3GXMMrXXuY6qNT35jdFo7by8xfMHPs8xsPkP7jf8As/3GgNgcs+4g6V/z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YPeAvHuD/Xfmf+rhNcy69/QIejWDl5r+IOkGRrxQ/wDgx+utRLtv6C0iYjMj6+jTLAhk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/Q1qUo1Fhc0xlr6hu3TM4e5xzG4OpUfMPETQuJiOikiTb6nMOSBibRWPMH3yJiXvBU7r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it8oPpBDEPH0Yvw/r/5BmHm4L9H0zYjDUH3X0xbAm+JuHP2p+DDV+BN4q6LvvwzxP3l6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FrmhwdolPpz28MG9tPMJZlSDSMBDhXAS+AjZqQDYBZk6aLiMtuAPtMOBQx9BQksC0G7B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7/B/2KOjn+GJGiYCc/lAeCP2yp1BuT91/EINXEEFQfi/khqK2JUusYLYRfQsJe0N/aXH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qhpuFDUHoJT6UXFI6EL5A/ED74d5+h9NnqeZTMy6GYNpNuxQwUUdfRUwECbgIvk4+hPM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HHCHKzX/AOKuUMp/dEeM5D+YM/hnGL4TDrLn0CZ08kNe+bpizywcgO8hIS3UK5g22zxB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7jzc1EJF9jUIJBorH62xDX/whpeL+Po4+z9zS6kZepVB7/lDfp+mBf4uW3pmfoT/AAPM2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zD/dlnFLZdPg/j62/DnIjX0fQNLm5s9T8B9XnU/DnhEP39Mfm/RPz39TMvOZelD7d/xN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LuMy8p1MCL92ZB/io7f9Nz9GM/LfubfMJqPUPx7TfsbBLsbQ/wDxt9H6Go//ABFQfpto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aE/xeGO5ol5fQzkZxDQ8R1LiSzDZN/8A4Ueq5jqbvUI/KjDFSMWb1Ln4kND4RV7T9wK2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zPpqYTn/APNKEq8SYkOD6uYqTB2hF7LLXS4i1NzuH4E/SENB4lX4F/EpGb+P8N3Dcxi7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Qd4VB0S1/IfiYTzfwxoMuo4/mU+zPAwEAo5/gT5Kfhnxqh8AZ/vuYzf7/iTL5GKm8T4b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vw2wZResQUBp6neBArmD3z8stBbiJV1Dr2iX+BUUXPcPEOtS0kcQ5+GGkB1Pt5+ZtU/a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xU9dP5Q+Qg8RX0zv6CwuGDeSZ0uyKLqU8x8EBV7O5PFqeuoptRsviaDr/wCQuiXffwZ+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6H2G/EzLr8z1xH5TZPkc2RwovBcuz0lJN8AWVRiXQ+eeuvEQfUpXslhbZqKpLD/8AGb9k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IKRNP/NzmaR4EH8Z/veJ+LHadk0f8wQy7bwn4P9s3/wDV/TF/4zP3/l9LV8k1f4z9T/z8z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4fT8VP0Zp6Pp+FDbEd+qf7PCf4PE/BY7bv9U/KP1Bfj/ZFf8AptP8nv6K/En7P6J+7+oL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c/E/T8p+5v8/RWBeM9y0DTklrPo9T5mKctN/wDzwlJcR/8AgcD8fRpmmpR6zLFx/X/2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mXHUupgjr6BRpMS6lxfoWMNPzmEzMcTB1MxXM8E2+ma9H1g0fhHXow2ri4D2uGNI5Icf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80iA/Rfs4uc/q2i8uaVC1D6pwY2IK+SLB9EvWup6w35JU/iVn4T8z+CG/hGnqTAdJ+pj+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Jf40/UoXxA9oICXdfczaXSHJ/MsPAX0wKxMfwBHcz7H7Y/aX0D4+dV3Bv1UOUyP+cw2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QRWgxJjLaC/gzMdF+Y7lclVgFgXysc8ytaZaP1MEZWXqKJslsJS4FxO9kfnMyIJXLcix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yUTuIc0yTJnQlDgPtHNHhOH0sRTxtrZLwx+TNfVJt9xwhVHC4lAoSwH3KqQ2XLsJU3r7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XmNROAFDAjyra8VD/wCDSlCZcfxHkeP5TNevo+LDCtzFQGjf2v5guQpvf0BXyIyo48z1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cYlq+JwzlFAzyLNP/mYAxhsfcoCb4sfj+47+ieKavU/GENlGfrT8J+iEXd/EVwH5/wAp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uf4XibIYi8Bx7m/2fuO5+x/c/Y/ifx/uMNP2/T8efgJo9P39Ub14n4ifif0+n5DP9jqfp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RdD+Z/q9/RH46bf40T939T8lK/F/Of43f0/K/ub/MJX2EC5Q8BlyJW/jBcr6KEAYKr4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7PqbluIxbjVFp0H6MPpf5Pf0bvT67wi9zcZm1GkOP/wAU/SYPymk3+vp+b9J39Hi+CcTb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aocQe7N5r9DX0lZuflM/omCJd6iYZQIuIMwadsCNv0PFeCZkwMwn1ryT7+H8U9Gh+BAo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CcfC/c1f4z9M27/dOPhfuOljypGZdn+Y8ssx5t/MpfD/AGQXTsPzOY/5vEZ91b+Z+ATW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X9w2nUHcfoL9x4OURurLwmE+OR7gK9UxyEdL4mXajPtGM5fbo5zGUBtsaZj2ZDyx7Mti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szmKYXF1ccXza8kVut3ePE1SNvQh3Fag0KyR1OXRxLS4kE2AFQniw14bx+44fz5pRsTi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gcA6hOFNcMDu2DGjADtig+z1OacUudE4f8uWKrjZl5rqIWo6PzL81alHY/8Ak2rThj8C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n7lCPTEYANkEcE/iTKAwfX0hV/UYELh66jtHI/8Algn7JnNyvpZYWS3t6ie3Nk5hZHMv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/5E2n4ExHhPxZu+R+Gfgz8FNL2/E6p+9H8v8AZPtqfzGbf70T8b+EdTH1v3PwY7n+R3P1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+YbR+4/f01Q380/0up+d+k/FfT/A6n6cq3ax+4pX+T4n5iK08f1P9nhPyX9T8Fn+Z5n+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4S7WUKZbiO31LA+EaI0juVyeUaxC4g5g3uoVFxGbQuKXQ/U0WWXwypYBzPwD9T6yM/Bf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jZFYmpgr2RjGbH0ApE/EjGqts0nP0v0pU4vMxLw+lG4cxwa+reZikqkyxfdfQySH0PsR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3hpm5xM2KgmBeMy9CflU3Q5ug/f0LFY8v2wX8U0Jn4/3M4vGcz7pX5Y7D/C5+LD7xDYe/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EHxl+5kHsf3DczXVo6TxDReP6n6BNB3+76D/ABYc+ghg+C/YfSV9Nc9RtXa83UxCqoFx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lNzCsAtuz7h7WMLbG0MQHY2q78ZmFI3cTQzquWVwrdQqIJhE0dlUbZgXr5RUTVWLxOoq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TB8OxmJ3p8RaId4uV9mIfXcwA2l9iBR1qJF9wy5aSuSYAGAl5QceHJAVqepqKBvkVmM+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nDuGaWb91FwOTMseiI+5DJ4tGD5nQaBcA6fqbh/Kj92v0zEdVc2jSYfzT8R/63M4Ycvj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Mr1GLj3irmyzX02fRjosrRyij9FDi45h3kG5UFX8zeZo9RUDtH6+jdF8n0uP+2mfgT8O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2/ufhwfv51DQeD+IMvlPxNGW6EPyEZr75/NPzkZguQnMz+T+4Q2Tmfvf3Dv9iZJ/ip+C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s1YfhH7mUD8X+MP2YPsf1P8AV4T/AEeIPsRjRL/N4Rjsx/L6BA223D6WZKOp2fQfpcNz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otL5l1qPEwrWxkTmUpDDImBg+h9P9qO5+EfU1QSO2M1oGM7mQfQMYzhHjDXhUf4wuQQw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fnv038xD8UWD/cQw2mn06PcPHcoz+jV8pxzFisl0M96WXFj6aTP0jlwdzCqa5m6BT8f1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+gM/D+In3H7jGSvK/mfYEOD4nF9JgP8wxwZRcLpcBZZw34h7w43KMUq5lgvYeK/mV855g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9Shcp16lP9GF51ZVQG2tWEAA1HWBRzPWcGyzXhG9xaIowmIquWMjGWOTAr02wVFtu5xA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qWLkBVbY+07aEt/0snMtP2ej4/UVnCy4xE8RAb8w0qM+YvZSy/wBSjY88lw2aKsJt5gxe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MY8il4GGvpYS5OiWJxC4IHP7jwUi1vqZhBSxxFdYUy/JCQhfjSngaXS1+oQr8CQ1I937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xX1nuVmFwPcsgBThgyrnOlqbEkU0h3Py8XXUQ0Sb9eT7wrFFdy4ieaOb9wcRni37/wDx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B/wAS3GfXkn6PpV84xPQF/P8A2EOT6IS0QZzoRJVA6nYz1EO/iLwshgXMYt16juvmMYTf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z8H6UC0x8tPxOJtucoVxV2O8xeC4n1OAqNcEKlm8/wBIYeDz/qNLkWszKybFozCh5RVT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IhbUBy3viMA1NmIKRc9Qp3G0OPxE4MkDJAmhtvIwTIB7YppbO2FHL7mBQMw/7FitY2vy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nqHFn/vqMfL/AHU20lsbjptRa+a+IN3ZCr8X48zNa0bf6jlK/wB9TK3Sv9qHJQCv/M4n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Wh/EpuW4d7+I5Klnf+pbtoG8Q9m9uv8AkUu5e0u0fd/UtAKqXUS9EkspnKP89S1gyq73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n9/SsEqqFkHuCcHw19BzMmJh3L6DDc8+yifTmPATNHDGKDyEH/wH5mO4vw//ABz1H6bIM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WEFB5T9cvSizmppDpuIL4+gmeIyrB5M4IvecOEd/Sw1PyI6cWams/JMfrXxMp8hmZD9B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ocTF9RwPhAAatKGZMtMZjBRLPduz/cYrp6v+482AxZvGxsjSRTms3LvW1do3j66/1xfS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Q6g2jBYTdTsYx3LdpLjLFiAFvxFo+O5/Ezys2+INuVlhwuVN4iBX+YX5WXDRTbNywXfU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9Sqq2bmp8QYHleUwticq0PxBpynFwUVOWrqoCACR4jNUMdjzHEubMZryq3AcxEXC1W54G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6Fj4wy15jHIIg2HEIQWjoPWZ/f8AmDwcQS3OXXEFqMpG7OZYqmhr2dkRWpV0RkqhbZUN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W/yqyOve1TfuXd1/ynALXEsmwDJuEJzyNUxAqA2diwxjpiG1bCBt1XB83Cmcm+iU1I4w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+Y/mXE/Uc600bQiO2UblyvypGVOY1AP/AI0Vpll8MR7vCoragUVFmKjyxWH+CQmW6h0g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oGgbiYmB2cziu43GpwixhmhBiP1F4nMVv0Op+DNPpH9/+n6d0HQKC9wK64GJ6rzKsC+I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cIdkVyKuCK0AGW5QVH9IzvK7g5RRMgc4IxdowFbwxKvR7hQ1pzE3pwxN3NIW2P8AhDbA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HZGmoHs6EuN8JZXT4gN5SniYnbaEv8aUhXLhL1lvw4ivaLU3Kxj6HbPHvwjZA2y+xp2y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AEoxXYTC6mP0LE5ZRGo8Q8opyxXcQ6NYnAFzxOv7MCoC0v3Lpa/YIWgoqOp2Q8Q364JY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KyOmozaUQBThIFK4+gWOcMv/AIfpzFr9MBSH6Z/CGn/4e5PP/wAo7Xb9D9LVfp/WRj9V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Hqc4ZJWA6j+UPozMv8XGPD5X6mibixP0jq+Jp+ZusVqMHFbTHJHZHXlKlb8QwTcJ0Ryr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D2ExpNXpmHpJke4bjX+P1MfRMGMyj9BNX259g5+elVScvamA7kUPCG/j+X/JnTv9k5m9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/OZg8EeLs/zHWSBHfKszbyMPqAX0k0aV1K6b73cB1xGiBMf3GKrAOc8G+Q5jlFLNZsZt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YStLmz+xAYedmD/cBLoE/aceW1N5iDMBC8UQnSZyaV5gnLfGUczrVV5lWGLx+ly727wB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wVEULXFxIoXXhUYWx/L6Lthl50Shv4Ha+yXsXjYFiQTtyxFwXU6X5jLV+llk3LI1ecv+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WtAH+uO7LJPEPdm1jVHqV44Cc+Yxuhy1j/IzutQi/gE5DtBNS6NQrpmGaDGWWMvNldTS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fE0HdwNGXZ8zbzmDPQv4x+0D8TTLPX6Iw9xfoDYB2RiG/uS8VZxAQliaPo/E+oTfDMLj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aImDpf0aR/cE0e5g3VP5juftz/C8T8WVL/cTf0x0z8BD8afgkzpukjpi+2h+v9T9L6fi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Hon47Pw4aJvDE+YKDqs5f5ufofv6P8Af5Q/E/bM/bhBETp9EPwJ+O+gb+n6ArzuNns/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6PwfoYTpVziUSH6KpOxMd1BMPwyoND6DmWEjn7QfJCO9dQeCX/wDC7J+Z9ZSdM4zSYiz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r0h+2fqBYmDLiZ3MNQZPEYfRmY+P7+jKQ0TpbT3Cb/SflTFTKIuIK98zfqP1iaE4hCKn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xEyNpmjP0Qx4P4Q5g0/afmflv6mPsTf2n7n037X9zl4nW7x9OXv9koPtgoPGb/h/c0Hc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bH9v0S1dyLH2/DMBvUtKjuLsCP5mdkELBgurzLQgpbcoZUUCO78QdI1BzO1bfEvXlzOy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glNX4ywgLUsuCXCW/MeZkluFqPERa4vCHx3A+caxWbOafZ9Qxf3q+K3PesYH2hUwGwMjh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pirxuW3ArqlPPfiADmeb/wAnOlTBg1rz2Udl88M0qbi8z9RdrJED+F1K3IKx9rhY2fJv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I/fW0SDa1KKf3EEoMiIdVzBg+Cjj+pW+SgxCwWK8Y6wUHC0ZakjpM4CgezLmmHAhaVnZ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whapTNzVC+paYJ9kcNhfyR+IRpN+oe/Dl5huzMHBUwLstMidopzUYfmWKKRL7MTKH0fo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87ZEmqPc0PkgzBYvuM3ir3JpGBL2SPE1l33gs0wMQ+isH+LPpY7c/un5Vjubz/aPxNkp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ZzB8B9D/AFu4z8v+Pp+JP0IcHshufiws3NQ0Qf4dT9mZL1Pxif5vBBfzn2Edff8AZN3s/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6Is/L6Z/v8o6Z+FLUcf3z9eaJgHn+yf4+5vMf89f/AIaiT72MdNmNufcj9MEiELnESqi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hHk9x0Mx9E5QMOZZHaM0+kfhhjL3/W1PmcPM4fR2riMwlYcox+qyhy8iUqYKAshg3+g+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vBIO1Ky04hlwZw9xRqMKSu/1BF4e41+upn+cTWUOYeiKeIMZhv1pumXqmPggvglXkL/MH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aIs/mfiXPwSfgP39PuszIkaXQmz5D8QOawSLsphXFWZ+KH0Rr3cGqALv1L7WT8IMJGl4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QBfYgEC4DNeYRQrnUhaHtrxL0WX7JxiFCBkWb4Vl83GkEJbYHEypfcCMsxbKZFbPKXJm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mWAltcPsuCKwcjD7mLcmzYM4UW1ggAsqgvxMh1yMrZmiUCdMDACqzP7lkmoo1FWN28kC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C0saw+Dt9RQVBrgLOWo8Vj+oy8SJeebhrcpx95ypSXA5mCJFeX/dwjyr/wBmV2YAM/xU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YIwv/JRG+wCvuv1KOpdfL4lKQ0iE9ynWCD93zMOWYTRMAY6sw60Lq/EF3YUJafEpQ4HO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pxvfEKIWX6jTYg/ZC3EC+FfUP8D8nUsNNu+AXX5l5nng+3BmkZoaRZRYCukxu9HWf+fR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8INniYLe5WLsgXzX/wBktfr6d0pSvK/QX75r6Voipug/mbI6jtdTvhsO3Mg9n0b8x+mO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H8zmafafmcPacvSfmO4cv0/tfufofzP3ENzRMdZo9fQfk/T8dPzP4gt+5+U/uf4XZ9d+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Rfbzb1R5+l/w+4/VhGM1+BNp+M/U/Im01QSpxdxbPmIwNT4ZvRKfqsy+g9nQlNHwsln04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0wlgNAiyH/w4zgfoa0zacfTeO/oKll90mBD6OoNP3JdNrYLbXPZcSxd5lQ+lzBf0p6uP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5eHuAgdHE1oTsCYRfjimaEP0d+CXRmUhQAXlGA0Zhr6EtmWc/SXBLghw5Gvp9YFF4xhh8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WT3Pxn0e4hWOiCgiyB3NUTZf5gjQa6OYuhAtvWJSAo68Q/rLt5+lHzKxxWhZskfIzH+B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USZfEjXzp2QqEaNOm48rbonYR8BLW0hTlOF0QQ08yI0Su8pvuO4+hXkr+IttBZgwxXIV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2U/GodU+4BYxfEX4PUzjtDYp0wRa+eO+7he9vFYcxc2EpLVmUYWNrdQMLV8AoNRQUk0Lu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p22mf8jfGMfLpNwq3BWFHxK8yCofhL7AO1quyIGsKXO4FFV4ahUsR/MA8SrkeDuYP3WD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+kIbjrVhvYEeqhauK3BtRTHCvMuowafvEQgRUqrsfCXaSPR9EQcNgKtL7rJWr4rmC3UWf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HyTHMk23aGSJ/kGYDPsicuHAXD4Zp3mZigtIVa83LyBdrJHwvHsnuALYLVdH8St3yKxz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xMUwZDCZSmsBRZsmX0I2nEE42qmFDaJj6O/ow/8AhFU6jNUn5H0N+CXFwxXUNZjvMLph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pkXhitfH9fTf4fDHTBp9fy+ndzb/AKzF+6intFm8Pp+5+4y2Qw103Lu8JU0+CHm07lIm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5T4+8EDWu57RLSHSClWMMstqsfqNASzz4LPJeOnFiPAIA+IvCCqR2GJJ50IRkapJflit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RcNxhjPh9Hdqra8RVD3G6lC+fMGJXQgMn/jR5IARU5QCVCfpMN/UWGMA9Sv/AATOKJwf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R4PpakxAAl8Rht3FjiggcEKGuQIYIBM7CY4+MXH/AAMSAWDF39MCzwAI1v0Ay7fePd55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eKAOfCL/ANOeN9sP8l+5RRXrOHArWAZseP8AcR/RlrL4yn+hFTEsmOQYtlW4UZq/qtGQ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f3JhpoVlf6jdUfb+oF+Tf+o9Qzkb/ExFOzmOl0VuCqv6lRHCpdrI8EQ/LIe04vLAFlKl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sfeWGBLL3KUeGATIOyEAUCFTZF+DMX4wftI5aQ0PSUN4ZgDojzD85fxGws1aRhhVcTEk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Kgrh3FULRFnMBNp/18zdbcQruI2Q+MPiBVKCShcAkKYttcCCZNB57lKqUqv5lIMjLvuI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771XM4e42/uYrvCFubJWN15Yd96I+SElnrssinK0d86gQwpOec/aWzjOxtS1+u7D0mPk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Y8R7RGjV9EX3Ns5UeLdkU8LAQ8G795gpsUDQHkP4jLZiw4mC1rOZE0nYFwLCa9Z8S6w5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9ZZ3GGUw95NLxL/63qVWC7Ypx3Nc/wDIPhTeYsQFZOBIAXIBw7ic6NTYTZavki54qitA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qsSofsMXHYywRM+NZg9SMA7tMQYsZbFxiJjObsLlRANj7iUdzK7XFVBbUHch1F2tgUHo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i3jVoQem3u5dGuJ28EUrE7jS/wC5WE70AYtmLI6MQoCDsWUqlvZemCYjt30nBIjKUBeI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I+1TthqHDEvCz74RkDxcT6L9J6JmGUJuZ7zWKMvd9Dm9E4lUVEeXdR2uy/iMoxWgWBkc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B15zKC+mMUAhNX7YsjV3LNfehR5/M9p+Z5OuZdr7eauozeNz/wAvKz3IavVD6nbai6c8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THNQtAFqAuDcclRTWIttu5krWcSrlqcBZcOmcEqYWSrKwvMXoPmWMHESuWK9steWKoFS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ZmeV3M5pE71Mr90Xf5J6r3P/AFp/60P+tP8A1p/60/8AWh/1of8AQin9ke794xq/3nkf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3gu0sYWYXYBeWLWj7nmfvL7PvEQzXme49wfMF7h3C4Xygq8uZkBbZiR39bly5f0Pczymn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mgZ5Y+Us4t9wQtkmrhmSPvLToTgadwFrw/RSmJY5j5Ny1pK4Tmbvtlf0iQZ0v5ic2Xaz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CnUpoq9kIWRx7E+fshaVYIY98K+59OcK/OCsVzdwoGhHOqgjziwvYIFN4lA3YuG3+ae5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AEydHEdFZm76TQeZzs2niLzGoeEdTmP6dSvOBb8jMTjILhSAx/aW9flkcmWwp0O5diht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qoVGb4RSKKPrdFQquLaP4YW5HYYFx1tQcHd+ZmzS77rqZw4gccoefLZ8sHapcRc5lVpO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DnhiPkiGYLYS+CM7BpBCY0PLjZ64liOe/tPELOio0X57hMLLtr0h907grKXZplr5iTz8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QhqO2jOlqtGPslrYxqANs7nuVA8Uq3EK0PCud60fk0OKzuBx0RsCMlT2zMwkcP4GIDap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5A/PUPa15F5lHr4gruVfWQU6D4m1aY4S9xqrBhruVaJVQJ/M3g6Coy/pBWYr1FlsXC1f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UYJcpsprUcDB1vrqB5vH9kvYWzcTSfhKxtpFB7KijkZNp2RA2A0BZ+SDzsFvjqVlvh1C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1XUFFg0UfSMJdmdjX8xrQ2yRNYGvaP8A2MrhBcPZADmkFe0KVfXvzirg3juLXL5bqZmI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AGTHMuCwl0RxuCZn03+mr6HWaff0G30rtEy6RWf8V9A/yc/QOZPyJ+ZT4X7YY3X7o2md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/EI+T/QidjuZDnKnFXUCryMvyS3tjbyflE3tPPqJcztLAeaAj6xL0EvtMzcjHytwwpfa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P04+mQ1mJq0yqZqAgJRxFb/4N+PmW3CzuXnijHPuLDZ+SCLplDHP/wA3Lly5cuXiX3Nl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IhYlxeB4QRHcuaTJOyCnthA+hLIHMYumb5+oy/oRcTTEH/zQv1HkAviJWqgmzUVmOjDW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EKvGYtmzvMd5ainC4vUV8RIcR1DtbzWU8X7xbdRGqI7csTLXawNmZan8pt3l7hoxMGXc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xUXxChFlQ/mnOZe5/X0Bb4lYepuf5ifkTM/CCl8M0HYfn6cLFtQRm/siqPKL6zlQcFgW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SccrH49cQDhhbljX2lDK3DPkrrbD3wuBdeCUWbpbb5V4jt3t8XjqA6haLFrccWoA8Q+B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dFgS1SsZJ6LnA539ZjCNnmUMNs8SeAFgXHLTcoGNsT5XNMqE2PXK+IkOsAbTw/1RNHoi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HjTEOfvlf9SxrnguYwU2X8ks1OaUd1TGmOCtc3/twTKnwppFjdPWv/yU/faySO4JBeO3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01LVO/8AcTInBRfOYCBpCfJiP3rGwfTDKUAbFylNWYV5W4iDnEqvtF9kpW7KwxKB9BBb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jdLYIYbzV8xqLVzSOvKUwmZfxMyymBi0ZqwKH/RFikLB/M4HIVlyPU1GBAt9ZgGCHc9e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S2QZWOGC3eRoencXtLkx6zqFtGI3Ql9BcgA/11Mr41z2iGioLKO24in0Hhmj3LnMgOXq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o5KcGiBSQLbdw61BFvn/AFzamWeHuNRhtiL/AImOeAlPRUq3tOAVqXByNs/7cqI773Bq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ow1cteV4gxx451MCztNqPaN2hjm9wF8/wDIWAwUJtAyDaHHxM5OIC6lBFoWJUfpoiuM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9sZdQjrcpFf0L+BHF4m7/AFln7/yn6DHcPDVjPwovsJ/o8RzbovsIU1IOSty4/vfxPyEX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w4am3csMuZkukjbC63D/AOWYAb3UXHpFLxFEuoN/Rzl3APEE2a1KlA1oalQlf/dwfoEq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pbx8S9szSpKlTBF9Lgy8/RaoTCH/AMkC6Ig2wSvEGyGRZXUruOiYJVnIe42nKaTiI3C4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ZVs1MHzBFaT1F6tFwBmXcpzl4JSpPsgxu5exWDjuAJ87FL+DiJuoDRmNZCuGI6TCAmF9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xnmfE/8AclF7zH2AduCA3Z6P4EMtF+E0jR8z+WZB2n7+jn849ZVl4zD0Ti8Ywu7MQGmE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PUXL0F6GOZbM74no7phl+LoruGA0bQhgfspTEyE1qo4wFehLMzOYM33K07SlME+Yl/5X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7+R6leAwfy5JcluFzp7lyHxClko5wWvgltYdia+IjJpebialVB+iFFB6ePKDsyr7galr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5h1D1vyVFCrLaLiz/MMaujvG37QDdhWO3wQ3WBQQd+/Eq1dDa6hd6IObmZUZZD9xxCzI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VqplWLIHMJOQZ9Tw8DHMbBYORGYgcqVmDioWWsPE4zCBScTPVT4PMKPpG6OUrBncSZNL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1WZXMwu2PcpuMxZhVcHQDhlrRqsY9GDwwWEPR1yRliwZ1iA8KrB+IEYjfQGEOVhRxUzT+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KWnCEqRNnQ1fqECBIuQ493+IojZzld1NuDrpbUqwOzWh+iUSIsMHoxKS6TvkP3GAbyxR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PJGTGCcLIR3gWnmDfkQ1UvpA+C9RJ3UWK9wOyZcsBZTkAMfEusc9NT/2V5wseUXDh1o5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D1BDUYBc+WLOR7zzR/cy4sm6T8QkH+Rm5mwNYlm+C/xKC/RWh3LlYqi1PzBqGk+i6QOy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/P0doUB5nB5wZe3Pw/o0d9v6mjPwZ+hNoMX2E5wOpePofz/4n56No8xjGWpVZirmvczw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N66/+WPmazUdzSvzIzUqplRzNRthXzHaw+nl95myvpjhnM+voUKlQFeVo1DtSkFEFQf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5l6XxBy5ly46SGY4XRUxq3juLUqg+hLLon3ERbYbizb6MuDF3L5hYl/Uid4NdsF/Sa+q1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+8TohJDDBbDcM4HDN43NRgmSih7hlnOkEzuNdh8SqCzzAbQhI0MNxh9JgSu9Si0skuMj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uUEzvoH5/qInRnl/ggcyfAfaF1Ut8O4jSDwRktAk3Q5+mfwmfpPz9L+4/cf25mUYr1F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yoYKBiJnoP3La0xqMtJqWKwdxV/qLbadv3Q3ZxdhsdxaiQqDebOYucR5Sv4gYOSqfepR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AUOnxcGVW7hj7qaEGJYeIl1FsQxZGQ08DeZmis3944jv7bU42IqKe+5lyhAoDxDkqCdF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ywOWnFzi911uv+wLFK3RuUjaRjk4fuWbcpdTtjTLQrynqbynBuUh6fhKxDPDfEWWa0xL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yDA5XDBHVCyu4KK31HzOHOUMfMoliN108YzD3XNAOOoiHHWGWze5dtV8sHh5l1C2Zydy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EPmUqZUPXGIABQx/LxAwN2sG+D0k9RgNHwgLDr2KQdkdQqbLx5ssxwsoJGp3Li2eL17gN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Rubz1CsqBE4SgGcg08Y4lcEEc3wVEWdjw6lFAENno4ObBPv0/TAdsWnV/wBTehXPPvn5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wxdsHMWuOnjEyuFLC9yGp0Mg149QII5fsnHiHq4x+ZVwX/ExQENmhit5zLPbNzKofD6n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5ZXhiWRHOo8sqBTZuHDj5jZFkGw7R9Oq0vM1WfFksl001uL7uY9uCLq+wGwGVhbdoLeB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LYlLCXNallVKoh1DHxKrEVRWBywpBwRl6Dx9D+aO47Pc/wA/g+kMw8o/tTD/AC1H6D/c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r6g2PUP0Tf8Axpi+7n5cZUZa2pWjfa4QHyvqGaW7Sz663KWqic1Hm0u8VEN0vUvoMIqf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dk2fRbna4qPQioqZSeoUtpxmYLcP/kxjv683Li+qV3iEssYQHnYVDfP/AMMNxc8V1nBP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OLU8QYQmL+izl1CU0hLfV5mycS53mCri6VcaXebhA3uNLBIOFbbhiG0BM0CA5lwPaQF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z7phx9n1pFcfq4Muu3K5TPmCF66GpkN20/uFy6LjlHEAeAuFJVP3TIpXu2iXf4Jugg1e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7mAeJnMg8Xt/EQ0CnMZgbKhYAbnNYuVTFYZmHR0nPMJUMRVhA1BGTYhVF/TbYDTlIYA5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mps4eP9iJWsXYgSGrLa+OoG1FRU0ejaYDEqMvdaIrLSvX3MKnO6vB8TAASq6dQuHuOi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uOqiWjeI7npg4B+IlGO2cdESscpbUwkhE7uU8tp5Jg/NbdUuyiuLFXMKlWnKHE4aew3L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0dr+8dQA2NAxKfYEX5gFVEMzZ1eTZILKw2sYlbgtt7YzuuFWN/2jjb+q6++o4Dcl0Pfi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4VYU8zzEHKZNLuW6FFOCvMIjZK1U5gblXUdJci+wWf8ADL+f+YOCKwQVXD3crKD33W5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uGGOZnMMoOO6L1G4wA8PfMLE8qGTwyxZaMceoQlKULHjzupxht6Lb+phxWEL5CG0dswF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BN3y9VB701PgJmc6IodWpY1Lca8RFmlxIR+NhwvL86hBmjQWEGA3hzKCouPRf9pgfOSh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ZX48xmtnaO8RPelVGHMs0arYz15lVwExS7YmhQ29ZjM6S2GpkAU5cXDYGj6HiEHNsANv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YC73c0Ox4KuaWIv3Nc/MFfCar1OIFq7hVamoS7amJ9UtGMdx4/pfwssDpZj7YvyvxNv3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xY/yYfcP8z9n0H+T+5gMRfbIP2iLEF93Py4ziVbCtGZ2/DBbleyEC+kCGZuZTAa4GWB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S2BmoFtAohotWgyrH6U6Ay99pRjeutc3f1oTzqmZ3LWGcrd9keI4FS8jiYmaB1hi1UN+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N0fqokfymOVb6alQpKJaJZudYj6mMrrruexO4Mi5gvSIlrU3FMIETBLRiUQQ7hdFPj+8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M4PfE6at/NKnlpeZeGIriqpnxXsL9LzKWj8zPH7Q8bByhMB1BWJWsK42s5iEYeM5MxY/J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DEiyNPcMgLKww6+nPxBKEQVpI6WbAMpcDjUbeY1NK8A1LWYAwBJ+OVlA+56kW25aiGQt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FNuqjhBTz9DU8/1LI8Iqo0XbqYAg2UzCxgu2jLMi+BcyOOJ5hOEDs+m08US4ZWiAaH1h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1PSXG4ufJAVirlJunJ4JRT4n+bwypMX2rizfE+xswMV+5/EBcL+JQJ05cQ6E2yjOEgZB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MZ3cmiPLhDRLpHz0RsYbcReC4JHhQ5LbKjOaHQU7uGQy39sZgMqDJeLcVNSkbPuIM0m7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eZYbMN0PVLF7GQX5IWxQ8vTGuDoU079zdR6l6oYyh4eYBEUAdTToIde4eWKrcahs1VgP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4jYDXGQZZPW7NyvjlObzS7hdrmV3/EYv4gY7lPPXyXxOv2rk9GBQLd6nm573Zd+iPDYN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1zKt8MDs6nPtiLHTdpAQBw8vNDVaXj5NdEscXuw9x29GHQ9mK+8I0loFG9Gsw0N0paV0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6iKdw41y4Za0R4OxWfg6jrmxwvqKcAjAnzOEoHcx/qlwi9FDhMKrAUIyeSMVC2aluF8Z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uJsWbw3ykrVyFMf+jCSwGCy3MU06MckUSIGMjkI6CkPSqzXSEAbVgD8xdp3jJXFagw6y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iRoAMHcwAQ6vhWe9y6DmgHkcyp5UN6RPhmDeHmG07KqWylo6/uqXjYIvvAwUKjJ1CZvYj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xMYYyxTs+6PXDjsPhYzENLNQ3IhQXfvxFgXE0ujghB1cm0qVJdNaIZotrDuHUUOB0dQl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KrT6lYlcqDAKRnqW5fR1USuyaTInKBrM1xFjaaMcxDHZt1ibdlTDPhyRasNNWzgj6PUVq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wexbEt0funmY8pfRVhp7lIJNGvuRcGzmDRFXuBAaBcLjsJQcacxkBACfnS5pOyCpuHaV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yyFVaf8Asow1EC57lLd1QzL+fu818t1YnubRuO6z/if6DiXZbEkwcNfb+f0yvFb/AMwk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NwUjiLP2u6gFcbWxiwQo31+JxgnZKlJJW2PQa6aZ3R9OMns2zn1icDFWOovrQNL+lha6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6jS/aVB3+mVz/lJ3TWhO6RlHe3ONeSK2x8txWvCi5cietPzUIUG/M/xWH+JeviVE7n5T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7KrL7VEsvmFK1aoftOoIYXbUdmHJzthr9oOEz/ywjWIsh8mjRBxF1KUqTj4nusB1lRgR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8wKjoaJvnc2QOF8ErXWHEHNbcyRYmEb3K4lTcOR3/wA4iufv/wBRGxKjJHv8fzLG5kog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bGcwYlAdjOS8TAeuYUV1x4lfq31cY6l8o71i8oTaYa5MAahvmWOzUqcUVimKaXuoOQLua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MXZ1Puo2zf8AUdZ8FzHkNIqgL6/9ygo0f5uWwfWyrg/6TIlNVEcYr/Lj/CbOHPEZadk30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HOTmuJWFxGY6gIpKg0PMKHOaMPipsN7Fw+JQVqoXO0DKrjUeY3ui7iIPV8sK5aloqSiH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Voisv/cppSqlfH4IarnOyLYL2Vid44i1YXdtIdUugJd/5/cNzqHT6mNiCTSQHmaoA7fc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GrSLCsDS/f8AExCk87iLODWzFHZQZ+RmEHhavvMAddbp2fac6UO/g4ntQXyFdhsZdFNx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Ih5XXiOWcHgYZzMeVCXQIS+s3TLbLWFWnT+Eqwhks1EVSoDhHZOchrH75vJlJosPMTqL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O3uGGMtmD4w1mbPTuoqNKOnrjqboYrHa73MM6ZDH25j9tAsnkhQowhYL0X5mEIusUJWm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AJRY+NyqFVqQxWw3E8rFiFE4UOZpp5sXO/EYqwQcK5GU+6JtiCWzRweHFykA+ZRyK/5m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XV/gW0ldEC+yeoetuygaziLLZWDTuYbxcLcGJbDzKURkuUtlvGpbR6S/mFM628DtC9l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rMovlOeCfplm29QPM4HFW5jrxwGiY4oDeYtsApWcVv8AEDyUvbv1O8giVvcBE++DmIM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jm2n+5ienEgdmgf5iiVDSC2VapdZjLLYCHx3GBH7RAcxNFo9pTqXfZHcssv+sttu2IOV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DCpoJiA8v2lV7opKuVDLL+pW5fcZaml2QQLlu0F55VzFzdx00GPWWAfKLj9AcSvSgyk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wdJ+X9GJBu+4Z8S4Nn1B0P6IKetWTDn4Zd/hm/8ATHl+i0jnKZGFRvIzEXhf9KI8wqce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8ipp/vn6IU6CFddUKwj1DWJBDwgFar+42Dl0DDksbwhFRUEjk0QhXa+UcELg6XAfnklz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jAcAFfmA6Xmb74gsdU8PEpWaeOmaAW/aYnaDv1PWmplQWvHiWG5W99oUoFrRviOlNBZt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ld8zho77YYNGj8EKs0xdktvlNBUCtYC8Q90xGxs95Uibnx3i5cyLVNsP/Q/uHP8Am/uH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g/U8VL5cy0ugxmlLW1QZQ33armcNnhHmzICMXk+CAzVZKZLt8DDTmt8eY05GzuOqizhD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KfEqbX6nI+FfMX4f5+plCZ+jb6WapbIwkN1dYl7jTMNRdUa5uAbWFtblqCsykemRFW/Oc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ZTvCAp3FbDwYG68UT5pzZPyJTA5xX4mJTFfuIJ7bcw1fkm/z7it41MDidl88Qi2gdmOZ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xnZ7JY0BpkJvYzWiviaN832fEu3ZV5cpgiEwzsh5lQvEx/NulX56guoBQrQZlwspcKcA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rxADv7oaZZBPLDqCKusgQEHdYUtxXULo5LNnnxKeGrdae4Jk8Hmn/kAmAqri+C5fX3FR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NDqJg2qzvauZherTefEVpRwG0plNO2DiAnxLQad2ZiR8iNgH+YDJ3jGn1MjoYcb8MB14Bz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ihXUvxNk4AwWNRh21mcvwBWx4e0esApAJdFXTpLFIs+QzxO0QT/I8MoMp5+0OEQHnh/g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QjcK1Dr3CFhVYvXzxLoa6L8/aWYcQwHzGcQXVGaf7hJKbwV3cThiFWBcUO9QrAc5T3cr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UeVfEFjlHUuRLyX/MZlp00YeJos75s8+HxMbBbZOdQSGEXAdIPeyKG+WrJeEjskGnVe0X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WnuEdzj/AM/iNHVmwEuqeoojuDn3UEXC0sP+qJ2EsKMcTJGRZ+DUP7hBAPA+hxj7xxAK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GW9OCvc7YMLz4xYDkn3IRCG95RtpbXw4iXdCHgeE2zdkW1wYXsC05I1Si4Wxpi1pclLrg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eG9P3lVWjn23KioCoUPtGCwKxZLWsl3R4/UpKdJAAm7ZZquDyBbs5mG5SOElcJ9qavoK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XrsRYfBGPw0deVM18ENLz/ODJ1+z6avH7EMvIZnD1N5fmp+J+Uhkep/r8EsAmv4jq+U/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+UYK/QTvSLVMwWJVXNbjoMbhfF/RP8PgmmZf0VT4+mMc/rz/aAET/ANrz/E8nc/cgtxs+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GsqjTkjA4rbjuxVXb/yU0EuSiG5dOoAN1kinR7f6gVWF5x+RTQTZ+IqaXjL/AFF1UYe5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DC7GBtY6vxqKeU2yvX6CqiFvKI+O5phjXN4Vck84cW/cdnZpFvTSZJs7hpGCVKsTVCPI2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E36yUviaA1cVWHmYiWhccRQHAZV4jaQYD1OObWiQ/wCviJo7EpJ+OgHBT8eLAOL/AAga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aDik4govD6bh/nBKKQ1cosObg1sjsam8TwfzKI2eb+pdbJiwNWUizqfLGjkPtHQFCnMx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GYI8pBg8MW9amSYEvnfwiwHUoRk8xzLjzLEqDY06IHoMQb/9QnBVYSx0XqKq3TiaCp9p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v9OYgfEzTEfMQEug8kaFtQvG4re3pT9pugReKkhNlOmyDMYsr4DLa4i8NTp+dPREwIkt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l+4qOQrWJb81XCB4iQ4xmo+YlQjb2cvBKPLuYhlXlidEcWzAT4O44txM0lv/ALBvsch8C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2rADwYt57k1ZFVlpT1Mire5ykpkRuhkCtji9mf4lCsi7kPMaDVerYy/mNL02DC+IoVXd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AXzRx9pvwLuLV08gexa+Inqo14jy3FVYB5Vj6VIaKdx6x1P6kukusGcQsSU8pKcsXySq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55joHDdnyIcUIte+iYSrcBHnzF/Dj77fLE606Jid1eJHqBmVX2yuKvNqR7YzZgzyEIQ9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VWo9DZDvVNxj3wTEE5FkHD+5mrkchXLGboLtYloo82W+IloZUYXye4Y85oHa1R+piK9/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5mK8lC5OauvGIIN+e2tD3+IPLDQoJ060XM5igtB4a3BiF38OSXBir6P4gGDcU0l+gK4M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8alYii01KzcRKps7pE5+0uXDu4fN65hfKeLYXgGrxmYQYBkHgyhoHIuCsLB8sdypkTc7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3OBFV3nMSLsBaK5j4C4K3eNy3h8Ci81L7ipVlmDNZ7K8w1amEW4bZJu5Wt3MN/MMD7Bq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zDaAgdYY33h+DMJWJq6f6mLy7q0yu/RMopa2K11FXiPtirViKh7/AJx3OPxFR+IPtT7h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0wH/Vyg7pmS+E/On+/wAM/OT8CfmD+I6fU0eF/c/Gm6flZ+Sm30yc2AMw0OvoqgdXnxF8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udQbGaZe3cNxVdP6M3v+MQNPjR0DNd94nP8AA/DFf+HP1GfHixPgAqPRIqBPyno6lCJz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QhdDXVpUHWJuq2+YVsbk5WVyrFtztGtRK+IurMJxrP8ACWwGRb+yVvFgwt6hF5yujmUD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4gZUzbtgIYKIHGZQcfj6Y4OPEBYU2g4rpZuuWKrB0fuKaNZPlgko4Q4pWFbTDFIOAbzK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/08SlzUeSa3jBf6/qXX4d3OrxgFCEGsUKxub7NfuO1lb8WI9OC7ipMqrRD6Vx45l10Kba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DCjqLfFr9Lhud3uU2IYdwrjGy4hhw0Za36oMGdZ+F/TPfwQnhIlpcBodwjvTxLsXM2fM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zJDEStYE/WYC5sJs7S2SXxwyhZn1f3mNeb+g29E4fBPvF/c2n7mOzSH8X7nf4/c4zP2y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ct+cBDHkjIp0dkS0Tmz8oFjVWenjqEdrSuD16mMa11/olPmoV+DxMNirOh4EHFLgV+1x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EH8ojeoms33RKkpApQYHbZflzLJZknDxCqIoPlsDjGIY4qHSArYAdX+ah36t0x6rv7wl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T65mNeYpWeiIVwceZqsEO3iYUahGtbM5v+ShhugbbfuN8F5N33FE3QYW/wCoiHhYMWcj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dXUsFeMxY5hwQln8jkg2HaAcRocN9zApt1bg+ScIsLWeYmKVVQWvM0jGxZ5dQMIG7Mc+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+GCpXSStBCPNGJ+4u6Lmyx5rUWkesiD3ZuHbt5I0iYPmXLeudH6QP4V8G4yEGmuW0NpA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zK3h+1QCVHrX/ahyRmQHq8Qrz+YHxKhJM+1vUrVRaSxGwP8AsRG5G/agwjg4Def1HVKW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gIBo8feBrRtxayOszJAHzSgsBe38N4mzunlwfFzbBM5quy5tPizQ5+EentZsvmuoaamN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Zq/UtEJQCreY7VPpC6t/qZUPkxT4iZwqIuOYg3rxUHmHqvTBDFBfg4hG12LUHp8eY3g5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Vm2tSj5a5w89yv0WywoahWgVK1fUsZk7sPJEAjrUzCfOHN2LLuNMGwq9TB/PcA6ItIX4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0258Rzsc2z6QAQHI4IShyi9EyUGowxczPUFMMXFyymNpt9N0HcfjT8dJ+NcZvNJW2SOz2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xPxZ+EfzKzHbvd/pPx4gNQVVPyH6m8I2hDkxoX5hoxpa3DSVH8xfqVdT/Eh4alJtf0jc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qr+mMjFTXmpzOQlbGoDyx36v5SqZzLoVYZVmxZqw35mM+w4f3CC7rcGDKCI1rxHy0GLJ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A7lvHwubIfvCt/8ANS+j7E66RwIs0u7hFA08lRWNPVGIOVSWrZCk7hUaJ8JiWphtxZLQ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cu5S6jZxNmCU/cWlAHDWoLgs7iC4adA8QOAvlLqOBtuSJNwSzoAIfMu9ubL6gV8ErzzH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aLMMP06l2qrfE3QARGV7xKoBE1jtGNRffVFyM/8AN/MZznU2+IoRdQ5iUWAgbSi+dmGMX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g3a494lHdg7jHyLKX42+l0P9zPwH6Z+C+lWZZKVekU3B6YWKMwyxzd6YO8AIHDxBpp+I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9GLqWWAOpYvKaGWLKMa4CO15OIl1uogjQLi55B+Jj648Pc0xaJ+o/Ede4+iw+WDL25YnA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TLUJuUNYr1CFA2Zm/EVzeArY14lLVlLq+OIgvEmFxi5ULlPPU60fHyXK9FNet1LGcrV+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FTbMZs6ug9xyviFf2GvcU3AcLK8sZYvBoJydswN7Y4dhuUgHVc3cNALnCdtSqqLuB1L+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5mOWJBbhcQAiDKCOEpiz+5fVa5A+pgDtkn4WBq78w0PiQ27liWXSqhQYhtRA7C5h5ZYG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+LUBSxXyIWWJg1e8xtkOGDe3YW+XzFMRjo9xT0YBg+4Nnlhwy7mwHo4Tv2AD78y/0h+W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oPliNrcgqU8vMUV87yLwZ7ixvxIfYme6oHfFd6mwY2gH3Opf5FqqjprZEYoJd4TpxDY4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sW/3AoM2qNOMcsJjdVB7O0CETVsTTXWZSywbTnFK4vDfL5SO5yCas5ljUZaD+YNuI9tG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eW8LqAogXi/PkPvNst0L/JFJuSfRGp5ZgFPUU0QbR6f4hCJNWtkqAPkF3OXXnhzjEzln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n6SZoPFuHfPvqO9sIYqZqIccOJ5mGOLxBjcAnsfEqFQuz1fRt14lqpUo6cRg4Ba+ev3G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C8VV9scZ7AshMR6qd+J+05F29b47YVtBK0ciOuIENSOcojUGnNHv8YgPZvV+CIiRRTgH/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X4xEvZoILbrpi2lYAHm5lVnOOZrC7xLNkpghne5hpj7zRNp+NMDzI2n5D+pn7UNE/wBn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TX/jMZ+HD8SaZQ7Wlub+02EC+u5s1+5+W/UNfU0NMyrqwVTc5IdtDxBZpfXt/wCTKdjH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hncWO5rOhuf6hXM/8mI78S/Ey/0ZmHr/AJSlO/opLhv1g1lv7nuOMBXuczJMMXwy3uIB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/LMUOLDBPP8AjJv/AH8QNOFPoc3UuAZT54RQSzFRTsFHyRJpvhMACzPVS7l9p1VluYNP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g36sjw12cfMFiHaXWVeJcqODErNIf4XEwsI48w8cCwTn2n3uVmLySuTDzGgIveZWGhsw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ziH4GbPjC+GL3LLpPe/SDNjABNJ5RlHCFu1YtAOKCrO5o48fUH3COGOmZYeoQGpBa/tB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sfOWyLVMcT8IjKUHDuXeES754CGGMWl31NUP0Y37kC+kRVtpu4awtmuk8vDoil7IlF7Q3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iO/cqYCxeIlMHctsmeIijiKnClQHiWRg3Z/UMOef4YSWPRH+AFQH3a5gCq6LiwMLUuMJ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kVBB0xUxC4PBtgl5M0EE1Cz7Z36jAnsAv9pcpmAGl8QkDaOYvfcMq1+LhG8MNHy+JTmp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fxsuMhWhK/RKUmEleabSmBniJtDAcbmWGcQUGYwAAYs/n3PCWmn9RZD4oiNJMCgnPDDb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ECwBV4YlsoOZfek9xSUnFd3VrLx9PN+eIk9GsD5XuaOAaNPbqDF0oA7xvzLWwWH06I8K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u+uL/mUNyCtdreZ6reScxWRbkYlpmA8Kb+IZ3VpUj+I8AstDB47hDcWPC8Q+3S1wlcs6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7epTEjVEfESsuqvgS3h6045KzqY6jZpriEsHOWxjJ4+Ii94Zu/E4clXs/r1FlFZneRT1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TNBDJl0P3C2syZB7Yl9B1Wd9ZjCy4ViQBqgpHel4gbZ9A+HqYahKsMMXzQ2FOfUVUB3C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oq+8CLc5DzZ9pSh0E1PI/wCGtwq6lKkyaqPuJurSXgwGkrDcWtheIt8VRRWFZFZ5Zev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mJ3goyFwaNWqdJCx6jtXxO2CFnxkKrRFW6DKH9yi4XMaFBWen+YcZg7hnVzKfTFX/ALmL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F2LvuuYcG9dICgpQYRYGDv8ARYlXh6Ozeu7xM9kujl3MSHm6r4qOcpTWlVF5aWelkx7Y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TGgBc6j8gZvPcGlGKFnUY4rgW0dT0Q5UpH6cjMzFnbyfibzZM73O55n+nwzIfDMk8J+t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9ym0jPxmO4cfbKf9dx1vxC2VL9E0e4w0zoPyZn5r9S7Poo3/APCWVAeT5lHt2+Al87qs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PcwlOmoMsaB7h/1cTsP+E/3O5/ueZxPsPEfkh8EJaEVc/sqJJLA7RvbvzHpCM2g/5iXD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lpM4jqigXRDuPpGGpWPcDejfKIN31UU7zlyh0ZULyThLM4L7R6yvTFMc7FSzWpHtFzck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jTmsR9cdcAzK+/nXDmTPRwxrwbzaHISuXzuYH6MZHKC/aXk+kwKbLZmFSqwuEalGW+pr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cS0ZUGGaltwM+zMysAM1ETMHo8wTLtWl6Up5Im0KqOEO7h/JYbVM5f7EoqSPh/3PoqWt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MS3pZjGBbeUMG5cI5o+lvqZP2/UA8b5nhEGuXcCpm4+kBvbF6FdS50S9LgY02z7g7aYJ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er7y7bl3KBhXBLBvD8401yjItBQLd3fKAoUBfmBcwy7b5nb6wTKgM4IGK3ko+6Xqtu2y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mGtyzqVuZORXyy9QskVH8RXghgw2232S4casUGR4gSOVjSWoUxnDjKcGQ6i0XRSqz1Nf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gyjiWNlIQpV9a/cZ3tSqHg8Mr6qawXtbWCBffMr9EB0HAX94iF6gHml/FXcfzhAykQOb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9zvC6xC/WbWiX+1up2S2foUyw08mF5h5nLC8sVLXHAUUO/qGP3HKSmtoKoRljRDSKEik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QdROMCq5na/DFDgMtU8wBK6BlT7l54Euxdj5gJn6XQ4mCgqrIY6nCnV65nrokpHvmAc+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b74S8BYzC0C+paxhJgFMvzEdZv8AJ/yIILga8zksql4mP4EnWmFfxFfuwMWvjUeowLrK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i9Q4aueL7iMGS1F5vXxMgdmF4uXxcUanyXUaFSziMWrhuBjF+ITuQTK8YxwPcBbXp8nuu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M0QJXhf6t4gd20BqLW8gi4McqzyShTFUt8q/Eo51iU24e9wMa3jL/wBxDnG7pbXhDthI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ZjkSonLqVviXEuXShfUP3inA6uWoNRLI1eN6nHTl8DzBvM9uFxYlOqF5L+JpyVCD0viD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tHUVwzFpv7yxyOFX4mmDvW68Z78x3U1LTLH4jR8gNNbEhU1UCmfUFw2dRfT6hV7OrFV6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IhNcw0guLgAyqiUfQkaG2INWJqPhUJ9Ms0RGAqqWb+lcGo4wGPOK/wC+XrxOUcDiO0ZV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h8zylcp4w9onh+5Mi3Zy9w9uzlMqWDuc26O64j4y77YX19xLepKWz8l+vovi5Rb0/wDn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24keZ6iWZ+oPE2tBHbm8vXm5o+2e3uNbeUe5wKiaYb9/7Tyf+kWUX0x6d4czx9FA4ojq+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3M8IDjyuR1MTBgla5Xg/Euv/AFcS9Q7d/tG2ih8HMrhMGKjnv1X0IcWKP/ZR/wC6nEuC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1nkJtjuoIIsYC4wgOyHP00LxNyShwTAt6CVDXIo9wALxTCKKazIxQQCVCWRoyBib2y1dy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MP4hacKiADbdVK+9Rk3+pgHRUCVCwWMzC27hCkWOyaoj2vo5nbwlZjgxiOYPyzR5QKJa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Kyq1q4zQbrKlQfScPp75p/zUqp9kODCL1IFnQShxuUv0N/ouimdcHhDSph7oYDxLnK6G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foSv8Gf5YF/En8Sk4FdYR8pF0bhLrhlb9Jdo9LUDw/bfuQG1FadeUquvhbo/7ExWjJ6eI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G0nuLinJoIXFV45HfITD7lEg9BsiiGQwYWDVBbp3LW9omie4iGfUw7sG0W5jb17l+3iv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ArWB7IKZS/s+Y75X3DzUUuB8OZ62+Zw1DdZvzqL7NTsjUHZra6IhTtWehBu4mssqxEMr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l9r5jqqltVBZjsNaPiYIG32xLtGQ28pSB9CteDuWZ2zXab+Z9gypR/GA7QhYWcwDnNdY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7MNk085hk0QkXKs/mRLzBKLmaDAwyRF6hNkOKlWYyCLUr3L66YpOIRSFXzb55mVXIrn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7lBBDJxUIsAaC+zn4i45ZbxGoEg48nxqBArxPIQMtrhbbc9eJkf+A6L4j1VHKPv7Sgwh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PwOpbrup/wC5ArQLia+KhV1UDhuEATgTWvcKg4G4avv9QCheFY9SyBcGx5fwzBK0aDyg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0snHHuBNvPRxbNK9R9kftuUAS7xGBp5gVC3ObOrfMQFapXK7o+ZeKpyHNbzHFbVMk4cQ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Y6f7/kvXUwRIsF6ig01zDlK5FXW/vU7GFRTnxLD5wynadvgUXNGzrxDMgphF/JuIrCwU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6K5PtM6oqaNNxabMW2bi/8ZReDu+5SsGodvP8Quogqt3EtLRhqIo8uz+YChYbOQf+weYU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lE70dxlZO/CuyV9RHNIrcZfMnN5PzGfZ4ht/u5Qpj1lPxGD7bODOPymPzQ2b1L86+W5X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D9z/AHeJt9TS9/8AyfUdfRPs+0yf/g2TC5dn0uIDeepTuMX5xCDGCol4ksLAobqUYdxx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ZlisyBRXbqG8xAq1Flyyoy/oRmC7l1Q+JcatLjnaLLzMmVCcvahta3VS4tkuX97hEZI4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StnMU4jKhBj6b3N/pD/8L2xMeZatS1xuc0tmdI/RuXD6uJ+jtjZ9JrcqB6iS8vCRdwU5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VqAz9sVCcoQBQFpjHAbaIhAMwHIvf8EX2IlGvFhKQK1HR+0O0SbHOa7noAmB6ikByHr3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VDlmxURgyoNGC42bFc9Zh4vNsrM0xOTtvH+ZkkXbR5sgjBioxZERNrhztpGKdOhgC9Ro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ZTleQOhLWDeyYMdk0P8AUsWinmdyiA2lc+5QywVfvbll4POfHE8j0TH/AGcG6Do8zwRh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wyQTMtKG4jI12WisATCJEWt23oOZmme39tBDCq2oXPuMbqwY29RNC5IX8BCcgEFpTesfe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IpyN27jBd0xCVo1f2HqJyHIxmXb5YrqIEOO6+/qKDZiS/BkhfwR4e+eyPjlYFr4JhA1N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hW3nwD08xgc7YfwbhiAbBhdI6XVvVYyMbigFbsjxMwtCtfGoVggi/wCfmZ5+dzW0hwtr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OV6OpQVRQfcil3P9sisiHc31eYATEHv6GObpa40YqV05EK3XeZxpuRkwnbQlUXn3LYxo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yzt/M5b/ALjELdGcifKDiSA/K9QODaqOPsinaIVvp7ZYIclOr1ZzExu4XT9rgW3UXPf5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LW1AtE88RUUQneO9wYIOjAEGfzHATGlW/BO0RmDC556mkPlKOAqMdldDDCLhNXSVVxN8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sWV94mR2xyZ/EXG1yL59RZBqxgE6faZOyFDl3GZskHn/AMlQFD5Faiy5I++IbpSBcqOb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KnninkmCTINr8yzcUbOZd/gfSgOT7qCktA5Ki3NSKl/zMWd6mcmNh/i5w94bKUD1g+xP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8/xeCD7v8QWJDXq/uD8j6RS8v5n+7xNsQ+l30/8AhOpf1wXfUU17f/JFbnPxNZtdRm4C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3GDcqR3AlBKg3CrsPhM9kwecwZ04uCo7mDXUY6shkXX0foAiuqgqG6lg6frbVcXcuuRi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JQO0lYYxo8NG5pqXLlgAzE/qgDO2cHjMtSNFGZmq+qsx0QIM2YOId4i4jhFc0YuIuPoWx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ivj6FYwbB9kn/lMMM5+09EElE6yv38E/+TK+fvP6nV8iTz/eTNv7yNuj5ieAh6hc0lTS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RfOPh+0TuIDHtiCxGKajc/KD8TEQFWw/eJrK6HLmWITC3JCyX0bxBgdXg4Z5YiW28Xfu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daFU5AcPuXWWc+xfPmWXgGce4W3w2w5TYHyb6jJBHAKxFTvlEuLqMGn8PEabhdC8swFB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nzCkrsotAz4eVmX9KgXsK7zxH4UO481i/Wrq074VD71C1jzKHotMHdqZoMctR+pXCVRv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lssrtPEYXxbWkKyUwFoVq9FW8S0LSCUhoIsNc8JYJHGT7S4I4fxJYBTg4Jwg3zBNRwPf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+alrZXSupdYAMZw8HUZwbkkRCjqFp5S/4Ro55DiYkUqH2MQqOxAPiFnhBoR34QVwj5df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zKqPxETwSrkdrw8Mr4fHE4jzh+xclckZQwBp1ANBGrjvHDrMxJmMi3ijMDi1K1fqphXI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paiADUGsjuupfENW2bzVwFrq1ODma7pTPlxcOIDAOUXN0pwzakX4HUABcPbo3ZNdPiVh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W5kdSpPFV6b/AFNoidoN5qEs8nmevM0KOX9fhxAfqa8eB3KAP0f2ImKhTDTwGJeDJYU8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piG2LS/T3KwPVcrhb7CDqA5QWYXbmGI6S9FXxqVEgsXTFrvXZcG/vC2tUFjy4lnrgFz6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z+4ki1Snm91+WVmcOmDKJ2VLCVcsGUarMwf2/L/4RIuiKs8s3tqzSU34i16B14A4CCyo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5l0H6gLqJyXs+sRdAJK7mHEeiJmM9kNPU/Nz81Bfqnqa/if5vESfjz88/X0LRhp+f5Tb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U/wAvibS/pz+t1d/icwf/AB7mbH/4N1BVchEtrELatHtDWQ7ckpI3kcMN32qWVVBLUjJ0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J9iT39Kr8YkWIlGbvF7YC/FjB+URRxVTOb2fUbi71UNEDZ9WEog6lZnAmJU1gO5xPGKu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9fMDNE33BGAIN5uqlGXg4gZBlCtd5iEJY8n0Fn6DE1DNzNTI9SzzlKrMA6xK+ZVOZSos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+naVYyYYawSpUr61KlSvpUqVOCXqEoeJW/iTPyhwjzDYbdFSgAF1vUtdY4xZU6D9AncpX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CgepcthOoTenxDpn3D4P3GEyOVkhQL/jSDGVR14NwzAB6xQuC+rKSEq8A5wRxEqaMMX2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gTytmjdsNDmGfJAlA3RWmnpj1r4eq4OUa14tS/CWNPQR++j7Q1RHIUDyGGGGf4tvmBUj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2xataCvgNHqUAcU/ZLzBxdchdGKCH44hgSGWBzcGCorBT27m2PxKv1FlAi3LOOoUjCaX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JcipTQL4zmNhOoS/kiiTmY77Xi40WcAyF5mzlYvtiGIVWWgGNNp8M6VhVpiKK8LAwr1A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DPxVwGyKIKgjG+wGwqyKmt4OEkzsG4ECoFDys91CB92WfIxcMraD5Yq5nCsPGeZjManX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zSRmAvqIyFEqHcN5AzlXmD7Fq8jE52U8+pR1FOp3C+YjWPPnErLF3TBR0wXV5nXcgwY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z8w93GNjdkd+oVUyc0gAjP5TQNxC6vMtz0GR+b3Ehnls44PcwHSIc8ueKI7gpZwHmKrF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ZL2Sg90HIFQdxD0dMrd6KPDjEI03kUUSmQRkbN1+KhAT6cz4IH1AA0IYswMDcanAFMMM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6iOKRR/6J3jkODXMIJpWoV5W/iDSDoVp+0aYM0SqmVrRY2dsxTClTN+YT8hmrcHmCAw5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f8xZe2if7h5HjVTTt+8I1YMu3zGh1i5/WCNohsw088UcRs4n5UzMXF8EvXzSWJTdl6gc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9xP3pwu0sI0i97n6UZrn4hNfRNWPyv6zdFn4j+p/g8R8/QGIz3NX6WG5RF6YAqf/ABgp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JKQMTzF/kS3qmGJ5vthDajyR8m2xRPJK8rlWZyZ39Bs8/wDjOMhItkC48bK4fxllRcRK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3rxHHBoIC1WKMS4eI5V3DMpQAWZ5aDdwZt9/TiMI1PDiiP8AGcRimd0qAs95tZVkoxnT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3datP8/+4T6UaTbDggcwlDof3B2rpSDy53o1GNTbfojzYDoWpTIWMqTf6KGWaYC4j6ad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lKmsrPd//YZgyfRawA33MYJDql/QG4bt9ELg8f6snhzw54E8D7TXjVmFn0JrCxdJELJq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sfMv9wUwyxeX7w+Fp8pA3DO/1UK5fbLljYGO8ErgP4oXIW4Eg21yIRvYi8qFl1hsh5Ut5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jDMAcHrDdR5Bp/mLYyg5TDR4VaPzFHvSW85Yq+PEOJQoULWooWVyB7JfRvJMRRta/wDY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BZdrqDHkbQfmEgkYNkXrZpqBiBZd0ijKmy1fmCmTkdwwIWq0BFbcqCzu4oOBP2EDXrOSs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kHFhug8Sjr9ArmLu1tcOvUQ9Cjilm74bvwf3LN3mDwTGfzvDirqIAS867ghdwhtMChMN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8PS9boX3xFzI7YFwz+WlYBLeLMFKcxvirvD2eLlqSaLboOo8lR4Hp7llQqMp6YCGcWA85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hDQBQgxlPZT5dQGMXW74f4i9xBxz8QTHd83Lze5JpeEytZGpkEjBfzCk1itp8eZkFgVg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TxAgK8BdSjqZ0NCfuZCq+rgeInYylL7zEI4GnfkRoTSBWX1CADLZV9PcChQUcB5eY6kB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rp9nMyv5dsfvjmWbUDe3nmfftWPxC4XALy4OJlZza/ksZZ1NxHd+p3QFYLqAZ6Nizsam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5N0fZPUstpVbHUB5XIvQISiyQoJmLRCYzKmswwlQUcXVUi1ouYSj8zqV3mjJWx8qtMRB4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1mjf+/qWkIsU42sJU7Vp7fxMhqoygfuFB36BqZrMqgtRbb8d+5uBbDh8u5Zhs2ULCp/bv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HkBxQn6lLIcVz8SzAh5fkwgzxmfpgRbslUhLgacYW3PbXqGXn6R2Zx0mNAmsUfjsOEdn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B7AOHmBVznCPh/SFHQExxFG38JhCl9IiVraviayXyNE975+jx9KpfMOJzU5RFk+tUtcz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9yx6LjN9hdc4ZQzYazSYgB+EgyVCy953HKWtHUY5au+uEGhrsJQLU/BDQWA1My3luFilo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kx3QS5G40VFcus4axOdFTbE6wiG5NMFRrJfxLLQRdvEeB3n6GvoT8QhTjH/OpfNHkrEG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LzApeoMGu2WVO95v+J/p/wCTIEvf9RXEU1b+pTZByaHHIlxDbZs6dKJxDl6gyxgZxCxL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mDU4FSx6kuUGIcP0lnKYlziJ9APccd/U2hz9IhZm5Juwgm7f7mf7hkX39pWDdUv5izgO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F+H9y0+2H8xIoW0YP8zI4f0n9zPR/juKN0+4YhurFnn/AD/zHgXXyjubisWL9wzNOal4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nmB4oqLr/wBnJQ8qo7jSVjMpaqq35Y5svW2P2g5c4GFoNbzvwOmH04VxQJlj4P8AeJWb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Q3lrgb5JY1llfoiNYarg96zUGFV9RiY20jFHrzMEYtbUX5DtRdQuYt2M+xB9rihW395w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2l8WmUM1jCQY4keh5Nx2F6P7pjcvoS/JglPgbvS+ZSUOSb/EtIzFXvTtmTLHNdRgK+C4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cWKHJ8CN0ujsbGVPUubZxGV1162R+xAKLX3zH2IJtHTF7B0H1DfU24k5xKERyArXiK1z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8QPNJ5jbKwxVmZkBRZfo7ZjOhfAce45noIeQXmJabijTtF2hg9HErLlWXnnEzXCHyiklo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i3GZOypchp77XExYug83vxB5v9ok3bF4V+3j1CI9kL+E3OM3wOfzL6ui2+EJtcYaRfeV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Oao3UYeQlszSlSd9xnWVw/5QBC6MvE1cMDStv5hE6JF8r+iKMIpDBw3sg+bMiFs4xSC/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8RRswCzXB1DpizvfYV/sTRBHKuRnXCoK+pdtrTQ9RifBfcrDC8c1rghYyBoX7dwJVVlw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3siBmm6mHwwsW1g5H17als5omm3qWcq2qL1TOCaIU83BYQFcs3+2IzwKCzOAdy40vxIh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4HMUgLawnsAAXwxM9cbfaL/ojkmZolJEtWH4mGAEaesqebbgbYzZC4i4rfRqpq7Nm/yj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mOSdTb+2JcM0tMfeZdKGNce5jJ1b6bh0EY4x8MWVml+Eu4BpBF9hKtmJQLzXGBMY+9wK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P+0Nn/p6mbOP+uIks+w/qLEpav8A0RFd3+Opyx7MSUzzj7y6zj5jaUvmNTfwXqZH+NRW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h9EHZOavUqsjUtmmOz6BAMxu5V+ltXNPonHvCvoYpXL3KeD5i2vKEjUoiwpT8xRjC5iuV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vJmET8Z1/hg5RuqlJtauMdRTbJB/yAPUfGM6qVdSYfMeDVXBKr3Q5kHSTSBL21SDRlu7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UQ9z3xNfqEMj9CfiEqJUDZMarqsQ+UCtMTyLcS7seZmh6f8AiJ5/88RNzZ5/4igv/b4g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jbAKGmxMf83/AGZORyb/ADApZco/9lCurZxHbMsc5uzrkL5vmBNfdhH/AOpYgbOce3SX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GWJje5glzc9mpfmXPG4FhqpqMovvS4EMbHUYjbdYyWZnBOtrPXmU9cnEeyvgjUeR/cpW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VTaK09PMUfi7leTcSpO8MdPyRavyQWCwmZghnRePzCJA5ZVzKUg5wfm4hLMvFA05CPh5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zA5+W2e4oIwoG4buMpNwFsrU3EbVTRwa/cxm+ycsDC11OHqOc5UWrxEkd3+cJsl43GZa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R2A8Mr5pLTpAkaqjVeWE4bV8hEysCjvyHEyXEuqnmYxdd114y7hnBoK/PHEDNtKHyWAZd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xshf4wBTYFsxTucsu94o4gSrLvH5j5crolYa0uUByqrZILc+5m/iZiiaBcoasK/af4YF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ddpFvmP7RfhDBGWwcXRCCyfId+4RVV0YPifLMKx/M5qZfFHjuOtGGCGyL3PcFS5V4DKG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Dl8obxJJ57m9qqY3b+JWPJLrmNEaMUxYhuOacw+Dm8uiI98pimjzA7uomu99+IpZ1cQ8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1Eqqrzeb+Ji2VC70TpvlLPW5RFlBlfEthq5+PMVk+Rl/75iloXKbHPpg9Nyi6fEZJy6N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w+Yj43Pl2HqZnts/JqWcZAdzmiAPTHadC4FhqCu05JKJiJa2WPUoZIw1MMSshvEUDJxQ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Zjxq8XxFivTZuK1nczJa2w631cuqoXZvxD+PKx4wLmLt+46CtsTJL3vt8Slct9k3GiMlN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bepzTDDCKx+JYLQsppuvvL9oANj+IBLUxfZ5iowgQDEGA/JVUm0izrLt95WYpNDMOU6V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iGUIG8eYzGi4d0gremSmd4nDV3VP9x+sQov3g+O14pNCrSusTiRdJXfqBCgKUOJjoNwmI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qgqAdxUs9MGLy/QD5v5p+rDcqVO/7+hTExp5n6n+JW8YgSYtmdPEWMd/4c/RcfWFNn/w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0uvpev00yhB39MBwTOw6g0Q8reiDZ3yNQ9wheUsSWqFMC+ZgS5k4vEqFPK4d4SqxFz+e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EEsUdbS1T61jQIuGeIKscEpGK3XDA1KYOJ+IifMifiXrNVCshLkZC36mtfTYixeyKoAs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n55LmXw/uJj+ytxnSfjLy1ObM/GfRWvP9RskKwLA8I3TuZKVsjZZmMoUm2IEavpa4rKP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+jt9w5m0S3AnKcPqw+mTmArmYj6edx7XM5/X6IMMqKBn8f5mvtGCov1J+whrzK/mcIP0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7Irw1mtxxDWnl6iqwt7IguMdDPl7hrkTS8SlUlaxjzLGL7D3Fhpfa/maQJb7jXWrbCXR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IOEqYBBOZDjLqnF8n0EGilM3xRuZ6J5L7cEpAPT3z/EV0RblaQa/pxan4jq0ALfb+I6j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klVX4EgS0HKQyUE+xr4I4trcC64wWTn1FWoq3ghToIpEl2Wazu++CFi+a8JRK1BaqjBs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WMx1iq3B8ogBlAWGHi2Q16jnmI+aLrGyMBDAunSMIAMmzh+ptfcvhyQ/GgroS0BHnQ80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qNKQq7xeNYqVcCKGoyfMQYlHEXgpV4elRWoGv4xrT81we7/iKYhkQyTMMRwtimHA7HdGA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DHydwZGzzt78+WWk4GGnKc3UriUEsEzxG4gM/mKXYL+xuMFTUzBfiDuZBU+3HuZDL1mw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Y6qGOdimwXFamkoU/clvEv7UsAW2LR5gj6Xkv5iQNXDg44xLBWUG5GYMapjUY5/FS0fQ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/d8y0+KCMMXBorfR3KSbj5Jnw4v+wkEGSDd/LmLhABuvZ/1MQPvGbgztnXhcD0YfcwWb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+Z5Acln6iWmuFLtlIALbjUPgS0zluEslwrKnmBzCltiYwK0ezaVomo14wm4Juy0V9iOdD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82wYuCVWbovnFMZg7aRl2HDDfFnsaVcy0sWM2v8yizzur+1hjb1qNf+QihuDd34eo+gTB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slojI0Rq/wCvvBbmRVgeq5gJIVYfbEYwXS8U06YNFZZ+AjCivBDfzCHwCX8zqGqVzzAM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wM/In4Vj+X85geiEU5LFP3PyH0I/y/SGiY3NVlEtUfE1mf5PcUSUQ+niF/8Ax63N3dZm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Hv6KKpHTEVjfmahxOJj0e9T7Id/M53Kj6lFsChquEdzpcyivabi0gMNp2UGFvO9bSgCq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Gs+05apcscw+KDSMSgoK2Pc27bBVL2cGfnsczWw06mAqFquWm0WQFn0BjT5IWhLtXO4z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rNFyyjLR4i+da7Ibzts2+lKKFTSW4kb7+HB/6UrAHZJ9E+E8s38TNHc1tGBBfhLnKLgt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BXpyvcZe5c3gysDnxMCcEqYRcNrABDVTK1MS8/QUBz9objpjfUaKNw8VieCYwOkwr1uP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ym14hr1IPvTD2TE+/wBz8BP3kfpvwyfvmAeVPzGzI050TCyNhYruf6A2qIeJmhf3g8p4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X7rlyMQ3mEMMy4Tgpm9L8r+eoJCxWv3X6g4G1h4fiGsKcXz3uW1e4LiFpr/i5QVbF/2V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xMK6vp49SksYNn3IxpSFcVMq0bMrlmpzJx48TQs5Xjt4hzjwv/UtYwCl9edEAZYa9XUF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gfsaxCRcC8qBVNVcRpocl1eEf5zOgxZBF5i1ReFpcq/jkp/zISwqEzjxX/yWqsCwb+JZ3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S8D5mM6Qb70sONa/4IlivG9nfXuaW7rOb2TPK5ogrriBzLlvqPlBxYeVAIrAcp8OGYxrU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R4OoTYd5YKagNK5hTSqFYOblDM17P+QQOhWPJAM0/IEWboODKRazAbvMlsQlMt3XiUM5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g6E3L0raAM3jVQ+D4vxMfU+xx6g2C4xlf7i+et5tnEbtu6qn/DEpksv24mGlftPqYhIb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h/B4fmPya4RTkZhRFZiWQT263MEWABazdtHPmWfUWhO/M1GrIY517I0ntENXjudZuAvq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bHwS1xdnJx6xc8TTfXj+YwBQAd2/qZR3qvHOCuJ4EmwDxH76BCvk+uYx2HQ3tKLuIDt1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hzH5kIaJ4vr5hNITtWdj4ZbDnvA0YOrmAWUlkw1C7hQeq8Qp1G/WZrHoQZViAqiZ5Cr6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1K2V7jkCRfst4IpIKuXSV7E3CrH7jZNb+B35gftov7hCzFnF7Ji56k2mSOwqs9xwwCFK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yVeYWCsEYczJOoFQ/cn5v9kH5k5iFRp/VDYeJwvEH4fodGfhQ2K2fyiw8mW5dA39O2is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DemW2TzItA/UcESjz9DSa1MrlzMDLfML2HIjUu5Vl+SIHMVIYa34IjF5EeI+3EEz1i4Q3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cMPvKsLU39MI64b6mAYuUsr7ajqRJdcJUaE6Qa8CtxdIqIFvM7vyl+VGruZSwNzeYh5hp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0i7VqgUkFttwpCxyo+91AxVmK5hV5l0obC2WECW1nzc8L7s/6BjtrRVww5zPZM8fKh9m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RYt41qAAFBgJsTZYsTCopt9bQYlZuXxkzeW4zcwdc1EgIaYll0+5WkZgaogzX0MM4NGq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+SfqO/aKvcgoHR9NoQ1F+GT9Kbp+KT9GZZKzuNhEsK4WDUVLbzAU4VzljGpYvIvxFyWi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+INkvWbfWY0PeeZ8xgn+OL6hmEH+GoBdzhcP9xpXDXo8ywk8iVH6+I7+IaygdV9CFLCb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ye5iBYyroipsD/dJWjHBn7xxR2Bp8QFE4Bf28QTc0bfSoNxlijabVf1GLe0S2GIWblH+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48RsG9O4wBitFf9DA8R/kaLinVGGGEs/MXJ84WE8aqVE/xB8amBas336XCG6h343mV6iV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kyqOyDupjg/uFhv+BfcWtsUPJ4iXm5rV2zkx1Jd1ay6e4AWkGRbgzmOs1cFj72IH0z4T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l9cXfFOqhK5BGnmWkZdwXx+4P8iiby7lvHqw+X+I1mOW9j0xHlA2X5RXKLpzb5eYKx4Y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Ky4fEp/MrIj1HHQz8wgTqyYPHMTOYvEfdRGMwoD0TKXBazN4KYPbGUabKGtH33K0oSnj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U35YMpjGd48jzNeCzL+bcTTL3KEW8hrW8Z0ZVKBEdO+owpgGNuK3AO8Lc4s25ld/8+0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NHgnCgUsbWqTiANaoqrpdxb1Vp7M9v8Ac6davDMtIsRYYOj1MIS1I74hPGYPpKD9xdwm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jxqov+AGzxLvvwdAPca7FxRswdGVU+N1ldj+YUOrCj7JhLq36deI1a43Yv7IqFGNnkcx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gyHCHcKuwwqf+z1Brfm+YIg+TEvI41bGzc0tP01LYvI93NeIINdebyOfnUsDeya4x8QQ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KVQpj4g8bNw/lgh0/qcrK4O2HllFdTUZwtiYPqPyk3h+Ax1A1FX+OpzPwZ+on+LxHTPw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WdD6FuSQOmbTCbz0qFOo3w1LMVVl8Via+fH0dPuoMzb+hp19KktMxU5RM3pZbt+kqTuG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1vqUUDHEvM4/MFKIKd4hA3ZqXVscCnUwi4EPN8ymGaKdnVy8l5lw0bbnM2n5/1LHuZULz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4N78Ith9N8yvqfU3D6PabTNPMGU2IafTWOC/o3lUYgTMhA3cWSdkRepSX/OcuGNIVcPQ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9xfRHw+8Iq5CfhTY+Jh6Jv8A41GH4f019kXLqY+lPyz9R4/8xFT+GYF4h+eafFsykacQ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gCMqEvMQ6VxEXT1DkyvyuGcQcn2MUkZRTv8AhDgZ0sX9RCbXlKgn2HPlzB3tg+T9yqAGd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1QEvYN1RkYS05UcHmYoR7ngwFae2MiUHcSFq3bdsAvgyD2jACZb7nuM6qu9swLDBmXMF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aCFwrCuUFp4VYJhVxSZtqsdNt194rAzIQVxMElyqr3OWIVap5jrCm/cTFPUjfs3M+I7U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BpO/otD5Q2wG4lXnKDX2+1QnGu3L1ENsy6HRK1wxbQ/iHfZlvRwManJ1nAuY+kylyUEo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RalzxbVzMVI2KdpVEF75uocJORy8MsKCiy8Q/uCIYC2S2r8xKVnndf3H5vswW+tS3sBZY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XqCWmEizXrD/AG40Eyt26qZDIbxFnecWY/MRrGxjx8eZR+7VpO/mK6VtiNkvCtynx4g0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YK9M9CZM2ujSUK5gyiQLUapmGNZfMDVBTzjLCc6IvbCtrAMq84axxGhAV6Y6ucdbNo3z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xqUbOTD+XMsfI5bH51EldioAxU8/FY15nchA4F6/uFUDMSU6mbVhGitGcX9F0e5fYtCF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GhfVXLOFQWwnw/xLQUOZ4rq0YczvlOQ+p5RYieaiIWgDjxHBqbaVAWnGdYO+CUDvvW2b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x/Meix4Zg/KKsq4hO17C2x8Y/M1MFV+CmZylpeUzj8Qo2AdHr1OyfgEAy5Freamx503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fUSigmQdB4iECwlPbDyPP0pG2Fy8p+J2uIFGScuaMPE/Bh+s/QiY+kKjsqOezco+T9G0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nhNiz6eOH6HlOK5kfpZk3Dp3NvouPoNIkStmKBlZ9LwkGgzM3PCaHlElKkg7efM7uJQq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YsvUrh5i4hUvVywjlHoxmXZ9oNe8l/QYrY7gtJbV8RSUjVYliVwySqttUT2Ll3Lg/S5p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CBoF8H9wYGIrX0EDBlI6Sf74gSAXmX3NjWdpru9TqtYL7p+8sV17lBYL8wayrVLK2gFb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RPeUpa6xUvbjb6gPKMGtkLcsMcrjQqe5VZtl7qbwxBhRRjzLUOyUGJiXJbWoYTAD2pkM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v7lI9vicIe5YGo9f3Mv6zr3G2O3k69zxt7/tKFOsFEW5vM4SYYguRjWKuxOvcEBJ1kD5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7kvuGWUg6SJKxEtnKhzLJSGGF6Sgr7znUt8niVW8zDgSxWLVd1hVTvqIAcXD6mfknGks9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KFNmX8stlo5FQMDy2IeAOcFyuCCbnFHQNxMbPBxUpC1Tk7r1G5rfH5Y2VsJbwYB7btM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cV7KPG5UFVBkpxnRE1Ai3K+rIHy4uxNqVwMwse5Ye0qUNeaZax+E1/ncH5RE0l/dfidz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xqfa+DFdBz/MimtekWyG8Zhq2cCmY1w09QuWrgV04vagVZN7B7FmFn2to9pPYcWOZhjN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3EZsleA+oqFkLDHZFPMP9s3mcUeAOGMEyeOuDo6gjzbbr5GDjIVBTpMP2GcUOJWA6gHA7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AikrvIezzDzVEHuDsJuayUFdzcwuyX1qOO3NZ4mlVqLBX7hLe1ai/UvqE5q4ujrrk6zA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sANOCLiRjviyTMjLZa/wTC5fHIcxlNcL5DxGKACIwmj9Q2AZLX/1KA9Yfdf+QWxYrUrv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FAQWHF+5Y2hl9BnFGIBw+YgWc3nUL2oKcYmpjI4shxpqshKCrigL36mJwGshfXMX0Hek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/wA+YUcOsZtV6YSRbBfeH+IDqdWCq1ubS2QLpKkBHFU7+IZVgRp4i0VZIbfOejUKubTx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bByHiJAFANgMP5mvhweeIaJrcYqnJ5iLPEcJsVCI701ovNSlGFIt89zDJGHJfcIkcTv5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RoHcruWpzf8AUBy7MB6XiVZwx+pXAnv4YlKTLmarxKaTC35gXiz5gbfPMB6RRY4fuU8/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0ZWKXcWlcKu7O0XXth+Y8JG8Tyl+PowjLmMp1uFyCnu5TL6DRVbi3dztBaEfj3GcoRAQ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UwYQXGNdhDAeJiLbMjZRxNNzozPx8wmFKjUzFuTY+IObGFW09x1g3D2Nk2PUwYKIc/U8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TaCL6DP6fhjbqdaYalB0ZmxUqECqITMPg+xPyUI6DxGiOfgoL8PGZiuzk+mQu8Z7QlWY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ziI8TWCDMYmRZ9Is/wB9zFnShm/uBWhWDOUyhHVJr/TU53OIjylhV2+pfWSXN7JZsIoY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m6b0yiMfkjPzX9ysfUGF9P3KXMOaV5JkAHFwEaION03Kq+ILWLq+JbHOR5i2wZBAcLdG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coZf3EsEtziWYMRBcidM0fxORtbFLkBfN5j+XcC32TotvxJMubCaqOHEDb0GuI+CLEdQ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ORoq1tfUpQGysQKNc2wG7l8LKhYpdatD1masgezxKaeDyPiMZuYCTYfhUZ2eTD3dxZXQ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3PUxG4Ds7ZbU3RCldGWUscei5/coZN5MWcTHkryvBqHmwuHSXIEGGYxsQNNFPcNAIumz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tqtU+4l0CERAZKLpGnbwTMBPBTKJL4rcZcrxEjFKYRZycVAqB7Rix5Xh0kTclWXu1GTu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p9S+rWmR+qYXoDs5vxGwPeVPATYUTsf8hsalJcMV4U+rlwqVJ0RIq8qYidly4e5VKZTE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C3UNxabIXi4Ya4AwK1krBXoRz5lS65DRvP38TLWwuSqlcTeWL7jhZGsS3C8xTgzk414f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S7W2rRs8NMME26sKp/uCsdMYnuWbqss8eJnqFhVddoFOtxstfMcG1sbW9YzZEzBgrBOY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9SrbwtrwIZwUy8d+GUHFRQWKa7pPdvcI+RW4PJEIg7Yd4gqZUKC+enEuEdBCvH6jds1Gj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GvF3CaW0hb4mF0XbC/G8XKomouR5dHfuND0Za/r1MS92q76mM0Y25KZYwKnnCAGWYuIQ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hwJcujtO/U6TzGZi4/4j56BUYM2xQfU4cHMSsaKy8JMUS7C7rE6NJkZdxKi3LPlniK7X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WQdf9g2IXbt/8mHzC1cQiOhWLjY9C6ajou/oB+IhxTrBS8Td8TC/g/f0/Ev3OHtFars/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y5mN+yGwVucRFDiVMYHzL1iVn6KIuLzL7Eaau/iChQyfgfS8xPKov4TSfQtrNczknPEdp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xwjzub8fMaLMUvMR8ScvhmjeJV0C4bC4SrdylURL6TCAUdwEVqW8MRFsmicx51GVHc1v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9cg/3DHyaEGPH0HacTAuj9B9CP8AyQYqtpV2/QgM3weyFORxMf8AbUyYgSfhcEJf0YJe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HqZ4NwwKvubHD7J9cX8T9fQIAcVNNQNGZpKe4Q4nhAfCB8rC0fR/kMyLxj9B/GGz0xg+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7Dnq2pz+X9zs/wBufqfuVNTLqHeYRrxY0obVxL8ytvPjzyQ5shVtl4JegU+Vbz3HnIcP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bfDwgIZtriOlMXE8h59wyLQFQdPmIyiqC3eM59wIbh7gwlhw/wBPLthiLnB34IUpa03N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cWkCEOKqx3M4VzWZfRyR9pYvArC4pIkW7wWx0UOFMvUpIUGFDti9dw6+a/5PXLDmCQxb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uZlnZ2xDQ22lgWu2HKYftxfPuCcg47fEqx6hWKa1DN3to6iddsKtOjzEWbciw8wySVBo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qYIdEKVDdK/GPh5ijmLamccShm2KafHMqB4qN4jcIJlwalwJg+2rmK16ruZhQw+YOZju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5ACzHbl3GwmxnIKBjCroripin6/uoBYtQNpx5ivjbcqNPVbZ41dj0vEt/urW+7Zfouw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hIcw2pJJX1HRv3ibNbFuWNsc49jzHWRODjV3LDVQSyBJfuQFQ1Am0tw6ru/4nRlE5feKb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tdh+ICt/np5ZmLOzfHp5IcQFsjhlndcpVvviOCkY1OiFmbmqpusQiOHI/KdxNqRCb9x0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y7c+5hRjdQf/AFNxOVFvhLiYfA9e0TPKwcBm+9ytCTCt3KjGB6rcb7/3E0NTQDkrqKT1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8DnMOgijxPPZ+Ib5fDlXr78RGwqb7vcbDQMPGlmWkqF0tqNCDCfYy5BwYj7MviBlrb6m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VPOGv+QcxKx5eI4QiyUe75gtoOFrQnMS5KHY5fM34VWX6EuMopxf2gM871iQpS25e5UI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MR0feZxUNPlF517dQFRgGF+JeojNNk/Kn6s3uv3TlPxIL1Po/Iz8F+kS5z9sNOyASEF8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3rPw/T30Fm/pbfQm0YndQvbcWi5eXaEoVOGYDK81KfcGs9Thi5YItQQlV21jMR2ovs+I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AXIE5SppKmOFziAeFKE+OJfzOfEMzR9oIFVtgr2VUbvkqHURWZWrtBmWDTRiYslLLKZs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bjVmMKC8cxnBsRjh5nVFqiwpu6RWYFWmImCrGyf+1CLmR/gyoDgfT8n6bPn6b98f0TP2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XV0EuX4R4Zbcubw+0/2+J+YRG9fgIqtLq5oDqWtzl4ZXiIfxH+rxP8nqFT1DoFaqOTgh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np+o4gC6PooHdZu5O7FneVXOIYxDcTYrHcfj6XBn+czMY0n4M/STb/Gpim2vpxdFriE4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B4/TR842lHfcXzZ4g4r8PMFsZBur78xxiWk5uJhC1NOIOVJyMKAzpn5g3m/hGNUKK0h1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T+bL5H1DDJyGiFZAdZ1Lyyknb8R9m4ZwFr+BKj6NVDtjMHNjRf5QlgutfEt6gNcI+yZd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VeH3KZ1qmKndOWkj0+0VRxz+JfMWYWYhdvEaHAeS+IYoK8QHSw7B8ROIGL2BmfwYvSBd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VPv9RWTB0rrqC0NwbgfjdXQO5aojfJr5lARXbstyoh2BhPFRFEZzFiESWbaI1eM7r1Kl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cosZgyWfeOh9yRlS5hSk9wmAc7WKbpgy9sKVNyn5iMMCWAvte539QDgWOC+JuvdkXZPw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51csVYyODadwQ/AdkRDvYC0FlrusQCKw2hXF58SzbYd5uBfYQkHKZ9pLRaADV7V4RqYL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/Z/Q7lEitPC7cvEQ1d0q5KzVRLpKpmpuKY0j07qAMEVl59w6h5xBeYbf4fMs7OGWpRkt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weQXlV/aKFPZPi9EwSby+eK3iY8lI83Lk9oaK9xVVTXgVKVd27tE8oSm96wJkximrztt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Z3DWjpv5YLGTG/cf+QI7xMd5553E5/OiKUjTGvh5jbbF3GH9wqr8BFgWFtRqVh+NLo/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vqGhOx+mQribVjCoKVf8YlHpHfUR7iwqIQyMDVo4a5zv7xmicBg9or07RwIyZuzddzOH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Rdf5RysCnP6JWlD5FTLTxXQb+8vuVPGfCpZmpBVX4gTh6LrxFKC6Rn7QVkVvf0P7D9zj6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wmo6/iTfn479PyJvfaJk4Wqfe5dfA/iMl7P3Fc1XzN2bTbDOI94g02rWUdwBwyVS4UpU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21217iqjK2O+8B+paZf8A3JcDTJ3URm8sSK2Po5yQXmHBZF9zYmg/qF5vKMj7XUrPiIUB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D0hCDOAhXoN3N8DSisQ67JhCNawaOEW6rFYUZSkVq6m9GSBqgVioer5Y4y37cw/AYEo+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ByLcJEVHvHtHEafJlogNjeLlsvgEuOYmNiRUOLpE2RGxaCnpjImAzGw2mN55+n5n0Gfv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oWugwFvO/wBGO7y+8N/4aZq+IhOX5oqFWq5lllbqXuMPzA/y6n5GD9iGoL+n5n0Mj6fq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ZHCv3hdr1pe4awRkzC64PpMxPpiL/NMvc/qYqfgwPxz9yfgTRW4u1iz13EsdTNmKhO3Q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yDUIleDCJtr1ZjX7F3KaVGmdGNzYqMZ2AvE2DRODDxUd7mB5csWDS21qJYLLKZ/PEbsD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46nhHzKjtKXBi9y3VrmgX9zfWYBs9ysNFLtzEA11D4wAQAAeTCtRZ4UTtZg1fuEJG0cj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aVhpyV5qV0yaE1XLF58EBcy1jr5l8gcFJyVwP5EGk9XlR4lHBjTDgnFAGtPzMAWYYhe8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ZZt3AwqftLMhLQLebm5YqtOczcyxWpKyVNhZ5uIUpWqxmX9BpU+2Vs845gcxAWLGUrzZ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czvUbHY31GmyuyiAKxpg8JjuM4B6+zUZA2mAPBKAbq7n4LlIvjilPiAC6S1LzfzNW9TP2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iYOOvMwPU6z+KLg4PBIquDVd+7isjscFPvHtNf2AQKAg50NZr4mRqmlEr1Fl8tK+rqBT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qeXquMwk+ZQNUf6sRB7DbMVagsMIw++taTG2zBDXR5jpIQzf6EqwGvcioj6KVUse+HEC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RY/fD1GllawvmAZiEMhMuXuOOW5elrGZdPhrEOqXYTdc15izTdY6lxwLstE3qKbob7c/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JA4yUEBNUBbC/Mb9wuT7TcNOdrn3mCAql3aP7niDw/2JXwMKwunUb0OFsu6iOuhhfJZ5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JcEZudZ4xLHSghs8EShuM4eyFmJCXyvRMhKK+KcTHhqr6MWM9kqXwvc2j1W+f9TAcC5L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nUqMRWTefcMYKtfUwy6kveCl3NN1WvvmZkslFzCwi+Z+yL51PxZxPzH7jpwL3MPQn+bx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+kJZ7I9E1M8cTspGo/s/5+jC6lxcfXfMNBrCTGASGqSBs7i3VYg17jm8W0tR0DWOi7Y4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lVj3VH/nl3T5bnzNe148OokabZcV6jwN94voczQ/LPJa42xbTb5eYEKfi6gIirfHUKZp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RCqyXXQXb0x7KYgwYhQs6ZV3DLTMBFSXVQ9TXjJ+YsuZbFZNlQHMP+sbltHcpNafYIyZ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q1bFtS9uEkniPNZuUG3krEpA8Ci4S0xgxAhQFZMxJHGWIDeVJSqker/aY/tzAowfS4XY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dt3/AMYFAQYRmKfqlyzHtYaVbvogABQKCP8A38Mz+BDw4FH8wabNyvBpdW/eKkUWrzKa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+BOGXJVxThGf7tX0rMzAez9Sh4VyiMF82jRMYRyI5hr/ALpm1AqLjzOU1+n+V9HutG54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lnxOIr1bhkXb+LiSuQgbEB7JvM82MCCBkpxjEwEP2owNZeVXco/es1kFabQ4xoaDScneY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v/T3mb6xiIbyDNfBDgbN7SVgJbOCKWuVcZByt3N5VxlazKikuDqUsRsegzMNwhx5mTWI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98ql/FtA37zK3BhjL5ct8j5ioPgFuTEALHSAQbsGmA14gGw6mGNLeT4maAwQHEzrcR8Qj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BRqDj71DBbN0y3FTrmLT7aQI7d7lAjRBZo+7ZXq0thMxDrTn/iaA4dQXpGDANxNbIUUi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IGBeSNEeeY2J8iXeRQcEcBtu21L9VngL4IclX32vE3aKjAy0WajSDRa3UyclG1vv5l60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wu9p6lIo9DDmSsD1LZQTzHA/UCOL45Tz3KNesqcfEzbh9L8RyXpikp55iIPqU/bLQZl+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89ReWUTTOYIK2nhA7BW8L7j12KvUMt07a75+0vW2A4y0Rzf7CZA+8uCCchdkGwL4mLPM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ER1jMu0VgMZ+TwNxQLlBPUfvP33M3KC3B6jlMGC+zEQAJWcDzFuFqw+xCxGom68Qs1AF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1+EHLQgsu4lqO1eJwGRTh1HDS74gNxVKdvUxg2RvfcBEMgWPaXrHu26TiVDxxsKIXJ2A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sNCr+7ERgbfRcLmHuUo+oT9xej06gRanpC2XYKsvyzP2EUxjqJxLgfLeobtc/wAES7a2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yvP8ATDntLGLQ1dkcI3T3KmWwpQ0zUpRpXlqc7wbaUmNilXAO3cvUIQobxGCVE0QK2eCY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jNmvDMY4wq6im0tcR9VheiL3f6SraDqXjcvUvFjFKNSle4H2TKj1p1CL7x/n6PjU8zBH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1Lr1ALIZMMnn+jBtYmtUqDHbN8f9TC34iKmBJxtih25uGF6I3lqOW7JylGqhdHMZas7a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9Q2olhJQVX5YKIHLwjhTNzZV8IqFeW1TinzKECtxlzWFqFNIMtTFSqhBsbx8MffBBbzL2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0XqNBhscIBmaQq3uDmgoGwZlvMN5XfqZ0VvJOonXFqptgtRsY3U/IaDVmpgaJ7MBOorP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aE4+u0e4sGKr+j6E9cp/mJgylZY4LdE8I5EVAE3GOzpmX+2mH7EaRJRy6nNEtC1vz9oik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EzU+iD8X6Xln5f8Af0bfObyR4Y0viH/ElP3QhzFEmWCEdyDOoJv9GstAzyvIbI/NyNwd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CkyFmu54E+YqLjLYAALz3HvuWuVXGUEqrhc4mKsZFdfEvwXRPs3Mw/PNNrZDDmoIUAyt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MY2cYnIkE7mANdGqoEvkvnqVN0DWZQ+ohBgAJTPKDdLsDHsfxBUDslzNS06lgAA2W5dy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jJvmPyGHxKzwdwvuINT/AJp+JcFFPIfEHxUOT09RkNB5UpnmVXKXKXrFA27uLdn6hBwj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B/DOPj3lQcQWydWJPlMWb1oHN9wZq0fgxiOdq8V7hPzTt+uIzVZonBFepM2W7dyJ9SqH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wzKzbTnxMdqSx9jjM2CpoP1NdbL7ftLsBQyWnqY34xp8SmrfZMjbYLalPU0OUclpyl1L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C8sD53ETWSzGjhO4xNmNt1Cy5vglfMzlVqnmCh1iG+U4M8mfs6SW/wDH+dl1DVyp/JJ8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9mcGHzE2GmAj8LyQZlgQc5cqlgaPzBHE2y/A5jZN4HHmEyWRKPd6jBNMYPIxDYmDy8XD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iy2c9QEvW58SimC8KuaOvmYwLlvcNQrAj7ZvSS9Dph0PV/2j+qxVg8AL0gv9u4fYgKse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1LmvDvxDdm9VY+OppWluZeI+F8CNcYu4NcVcAceoEdAjYH6ziKX5hlVzRB2wcmRUPqmv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0OK8yh07vH4TNinLtz1OUEDBj8oxyyDzGL/MPbbC3Cu3qZQcoB7xurgLZlhY4wQCxANC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Xxw1FfFzYhEQ4YqDhJRnZjFmo7DtL3lGB6B0Q0HApt4iOwBfJk7N7+8xSgCax1CCB7gb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yFiVMpYngHqUr45DA/dhYK5DTKrpDduJb5GG2QLbUaWdVJN8UCuI0mWTF4sQMcA6KJFw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mOy7gJAHIJy9xhxcBdygjQf0xRzGHU3+krvUEmvmWLwiBwPqF1AseZmAG+18SsnXqVYM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arMaYJm3UpLJG03KyOMrnT+WD6gYTXnM/DKbEsp3/U0zZSGA5fvKfheEA0p6mAeX9EYJ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POUNIwK4ielCnd2nJDu0NhDFUhAqe2pfY03ajcaI7qbD/E4lKvpVVj1Kcq6pWj7S9lcL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2lwqHpco1z2JhY8FAonALBbCa5uQP7n+rwz8CXDX0ufiZj5lM6zX9H0gpcQr5+h4rgvu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UJa06/tPGo/iJlSWw/LDb4nFFo1me4hmxiL7Q+in4KaEds/J/uOvUmyY5+ospgGLn9wH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BeFH/j9Lqbxf/FAULfnOXUEC2/vPd95grMyMcTGcsQ2Cqm7i4GAsiiatrEIxcsF+wlMf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KoP5ladp+YE7VaqXLbC12tjpHGY+kuYKL5VKuPAAhHUDVkvksmqysYO0E7lUCCyhXt4n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PQWxvxK9GrZ9yUih2fC1xHfkUr4mZ3Q+ziH85I8vcrl0zmTplXPvQA4mBIh0bppqYxUQ5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JjZ0oJV+ziBQ+v8ACwFmkgDlzMSVC/BblgpI6C74uHrl2fDsJzAG+l4Qm/lws6rcBS6d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U4smojZpiNJKrSrs/lh5w8OjuYYOT4+8ZoxRj84IFh1I/wBR4rqu8BCgK1WiGF5S1rPE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xUHhobDLL8sZbPgxXpfe+tx0wUFM3B8KorHLJkl17jxR5lxaSXtJzHCH3UDn07Za4/tf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7pnK/wBy4VV0/c8Qg1EBN1w9L1GruR0EUkXoPUAOyd3UeaowGYEIIEXfiXdTrdmmPUML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3VXWJzHR2IHryrBTsjy+wOIBtvwWaja+nYmGeUly+0ZQxv6zFhrENt3jzEd0yP3DmIhg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GfA+OIBrLvf38Tlhr+GBdOj+PUr1uPYlGfcFwsUQH+dxlOoRdgtykotM6OHyn7M2+hbk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QLyA6lAHCKO0ASLlO4eGxWHD9oFUjjpfLBPYsGdfqYRpDdBfxBQNFf8AZywdbuCC22u8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aPcImdBKWb+HUs29FtJlUERR7bg1duA5T/kBwK5KyGkW/sol8vHtLiEVl7wjXjLMyj3s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MepK0EtQ6oCrziah5k7X6lnLbAvAwV/loli+f1MFwzk2/wDMM/Ali8QfcP1OG0GDD1Lp+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hw6IBTwfTY05cq13QT/Q6foUNMQtaDRiewfQlG2vmXxec/hBnLmE5lvaYMTBqP5yCAq+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7VypGMmqsbheSrrGtwTSeoxox2+m68MU6xwaSnSeiGP9kaH9kKQVY5GGlfz+CANp9n0S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WEuwoP5hbNshvsh1qvIkx+CkVGK1skD1i2JUeMXUpPirEFEwX9KUQjn+kNYRhTHzBwp0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Aa+ZjwnVXsiZopZfcVwl6SioAodMzX/WmFS4+pW3mY++L7X9H00o3hEqOBaHyEcDKAfQ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5nghPxKrDsjyVemUQMjBQMlXcP3peniWEcfxT8RB2jtn+h3F9jN5+BBFJ5Ol6j2naHELh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UTVydJjU4wMl+Zf0lXmMT6Ffhjw+E4XX8z9xD6Bm3xqaeibmf9kWB1y5dHLc/wAPcOF6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RFmNhu/4lFaWtxrNGdcy2fiJx6CxTMCDbFwQ2KdxidlUExF1k5l5KjnEJUErzGgpciUv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lVEDf6ksArlhGwKGqsmRYHhCpUIOOiMWgAAOAceY5lUoiFNZuH7mKnBbzoZpcGXBLLhm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AJg8XNITg37S6WbL9yyqHphM7Drpq3UCkaIX531BFGy3dxFhkjlOu5hcvVKxmRh2rG9e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3xG8f2xERLF7QKeeoYnatMzsZQgsRphzLQXRm/wD5E8JwpGHSKeF3Coe8qlqCjOkP4Z5/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5hirXnUTeYe5eUq8IaV6LV+mAwu3rt2Q6xNBekdSq9VVJ7zLDWzqK/sd7mLp8X2igjIo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sph3ffhzLpKdOIcUJzAopZWcf3L8+9l9QhpZ0IsHMgYU7uHdaJndbitkzmBTUBqtpziI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P+ww37H4iN7lJVvuNsDhM5wwFPlbEvmf4DKzAU93FzQVKCFdhNVu56hzelw06uYjUV0e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YvuOjC36RxN4HhxVvGY6Tcoh8Y8zIv8AJfH/ABKTYIzutqBqTH7ITsJBdO4n+wx27SUT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+0V6DlqqIR5HTngvzHHMzah/z8wcNtpHcYRqWX2fmW/fWR/MZUrRflZcNwBa3wymP5cht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xcepWMfJmXBl1yh9kA0VUcU753qCQTmwPTHpYsVom8ItBnyojHjro3BnhcUPMFtpSfev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f5YSGglqetRLkWic+U8S+vUJiPB8y+BQHP7olw2MteXfUYGKoCCytUmszDzVAryub/Sf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iBoX9z8Qn4KfjZ+U/ZP4YIPtuCrOkALghPuLOde4L1ssYvMdpVZK+H/5KBVafTiAyhSc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G8QSh8T+ABxWMRnfv4l+vY8xuBT4QCRRrn+pSay8q4/Ers0Pv+oCA17jGcgI8EYNh7ij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psM9M1++GZ60W1FG5clcxoly/mECw7JmlZKnKcud3khfzELfFuY3/wCX7xhn/P3Et4lN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PDCXiYeWyYymgNEKALRkmFYdu99eo/iAPI+xD5HwTRwt01HUF7GOLoFuZFMv9Wfg/UtF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1/BNySgP4T9GC89p5Kgrlx8AX7eJV7v8/T2B8vxv08e4Q3ZW1hJbgg2ACXeGn6n4SUGd+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f3P2Txqv2lRQUjCUgcEaj6GAE4YOMOghN/pqIvWF75mVHUWH1NvwTh7Po/QfsmKgjKVv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G3g+myjllEvKtywVwrMQBDRuJ9pr8DESZY7wQvioXn7QxO6/CYsDcYpOpeQcdWSUqPk8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2nLymDWCIx5elqY5eBXwW4h6qbH2MGAcaFn4glgXaXiFQg5MOq1uojqBZWIAElBQnoxU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QdIkwvqq4/swa/Nuw61cLyG5QzKMzJoOIUQpduftCuPS/Zl7j+b8SuVZTMLTB6fgYhUu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NRzPgJp2Nc11M9J2rpFUK10PEvRE6JyfMpmyDwm4Aol8CVq5pewQ6txz/UAULNAf4wcX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YuGlUj3Lv4d0mIQgUBcaulXSMKocf3DpcK3Dxb+5sgVfiF34+Ix26QafY5lKovbs8zPyV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xLgT5ZHhynA1Mja53pcG2ZxtJ4OI4BxlgjmoSQs4KQT5qnXCWUdt8JslIEaf7+YjFbws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GNi3TAiZ2LL1D6V1ymvr4GugeEu23MX75kRqGbH/ACXDdyKVZ+0Io3mKnWsfiWTWEatq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BtVGRTnOSFSy2Fm7mGQMxs6rSQs4Kko+OGPADpMv6EbJ0ubI3GJB+D3RcHuVW0PnU3u4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xVfPFRz2CyWFKOs1N+YtgiXDqTBEaxEpdh14lAQDUyjoAgHD+5ssVKRwx9LsOV8x6qWC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ZJg+Jx0RFUSnyXDdi3N2NzMs5ml6mQN7yg8MWCjCF+ZXoRB2V2QWVOh25/cpOy39QxbQ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JLIcg6zKbgkueGJik/Fn+h3Dc1w/G/mC6+Zo8P8AMzh/2eZxDn/rMWB0mQKxcyKdo/iT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aEbiowfMcWqjGmB/UI2O4WN7bVzUlgvaOh2GaJitzbKuooA5yr0fSqDFl9CXHHtGrUw2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qjgmbx9Ua5itF2zFzpKBat9RRpQeZcZcKgzw5jhZiul58xZmQdXDwPcdHmIpLjzCXDEX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6f7PDAx+pTKmZeZ8Y/om49EpvKknDjQ49zyxAVQV8QKqM33GgriK/aHDw0r/AOflKCdM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wVHmPtKKvKy/t5vBkPuf6Xcwyf8ApFGK/wCZi4I22D7iy5cGDHmOLEWc60fhTb9Tf2+l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VGhj5KYAUDH0xGqbVT+aMo4QC28F8Rbpio9sMBloGtZeo0COoJmALPYPUEkUqw6ll0RW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4vx6JZQKF5bYr0sGOput9zmL6ZwPhyWW6rB+FgiV5+M/wYn7Wg+wMpo0ORLIXYL0vUIX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kf5hs6MUpSZqlCRh+dTUDVrw7O/iCRdQ8g9RsRMgPtblloMJWIoXNa5B/uI2VYXJl+Zr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l6pITo8cx/MFETXdAMyV1EGqnEVTTEKqzzBx8w7faJ9khSYNabeL/wCwpVkGuZVWQylH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pGTFN8XdxQSotj8RLupu2nxNgnkNQg4rDfwTJJs00tLJVCxhziHGLmlcwGJTXYeLlmbf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uMHSWYP+ysFi0A/ErMUj2B4dxEGlDF83qYqJTdjSDBN6wuVZfzDWorkfKLYNwwhj77hr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K4DHYruTEd3945daQoOs8E1649j3Obn1q8oa+qsLyZlWS8HKFb8RSECV0U3ZL3wlPEFoK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7Bf7ykpWXRnyZ0ygrmuCOw/AeXPEIMTRC+RKAUXiOJQdVeGX1L8MoXb2QrVopunUABsw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wRdRZCguMfqFO7kn+oxgotoLpYJnqqUDfUAqBrs8TQICizK4+I1yClwY3V9TDOizRMVG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CwCtlO5nOEt4XeIgFaaW+eZZwWhLFtTLuJk1gfBiWyjkNlyUSSvlF0Js9ZjkQtDkaX3T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BpD3mjjzVftjUmHqBf3C911TPw9TJ0HndOdwaaiQxiZGoq847lUITOvwIirQpfEGL8mX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sW/zLxFgdOFuJTaoWFPRLpN6H+iLScQ8de4uFtuT4m24HNZv+IcBWWwrFxhbo4l3CfCi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Zlhyf7O5kp39wZ+gxsTlivoc39Nbi8ABc/mMquZWz/4VQ3OXcYWaPo08rl5lHxMi1H0o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K7hV3zPJUDE4TxA1MglRPo4+jKxNJz9FdP8AaZQKfCHN+E/0JdY4epY4EJ9oCQOEyYmR5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p4k7djtDErB+GK8/b/2JnB8TEarMfMEJSgV4hB4aVPNRXczWD7CVjDnwmMdmwlpZDEp/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fbD4RZVLa5IYO+CFU7n5JkKFDyZlhv8A+SH19JuglxiGbzPzY/Q37T9/6H6JO0ruYKWb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wVxbhVVYlcRVkzxNS9XDKQohtambBeDEVRVWHLBzR2N/FZ+82FIadvcwgnQ/4lxa9re2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AbfX+Kl14MrP3r9QEg3yX4D9sdgpix+OM+Z3plUBfcFGhBxUPEaptga/MsRLlIOei9Px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Pmj4jMU5PvpoyDBLCHFap9xa0lZYr9TMxmzb5QtuN1LmZyLW5XpBd7MxcPUtLJoPxl3M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wq3W5VyZ3WZQDB1pG/kAcsMZb+Ja8AsoNGDxEHrVQ6CL0v2Sw24VmZ92S2PMznaGrsio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gap69S/KryF+0eUTTlkuM0tMSGXYQdB2LBuWrweUdGCUd2K2oBPiPjjeFGvFQlSyNcuf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ma6BSj4xKcOlt8O4Uyss4e5mIiMR4dR21ZDLrUdm0XKfaWXsp3TK/rliegpG4cn5UmkR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y7aprQxzqC1LocDm3AfmCSEHjYYrTRIoj9S/VO9DPvb59zGp/CXgH3iRpiy12tPvP4MxW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fgTIqrU35kZxZZs+CXk9BHgrPMtqk0H2DUpkCMGPVzCjYyVZL7LlVqy3ektHzFqoKplw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3V8v7htWuWeM/wAiFWruHw2PZU1fCE0yKqLO2oRThXYZodTtkEYJ/wAPMoh7BPJfniAh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8JpaY44AmsxfOd0jURnEydmsNQrcgFMq1cRrEXSg4T75xFpXssoGpa0K4VDgHu4od7wVy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8/iW2BbgOqesZjHPpNavP/JxwRO/1iJDDypZ7lhrHAZdmp5lz5hZZ9Bg9sdM4ETlfaIu/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EmquHxHSbfKPIpvLj2ZswBrEq1qcn6R1VYWCuJbYHmqjzaI7uZWltDa8kMAQVD9IBBc3/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xLQf8niZNhT/AIqPjZP8YlDQuHs9nHEQqVWOPFPo89zaETMTKtMV5Z1OX/4d4Ial2QmR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6vxCO4sPpzU2j7o8zIUQ6i5+gXMoR3/9BX15+hqYjCuLlNC14gub39D/APjf9h/zP+zy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2f8AmP8Ac/xP9z/ymPM+7+55f+e5/p/1EOZ8v7h5jwv7hfv939z/AG/7j/g/uHT/AM9w6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7n8IL/wCYI/gz/L+idP8A08Sl/p+J/wCJnbftjV/zM+8WsJTv7dwoM35Kh4foQm83mv0f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THiZemPl9jHr/j7m/s/3c9cv+5mi9P8Ae4moBd5ce4wJnnMDZw6lgQHTUrUjY7iJJdmS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+pFbmEfJsl61s22j5Q4Gwh2DryLDNVmboJkMH2mHC503GpgMNozhWefmVq+qO+IrBLAe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A1evfljz3wP9Z3Pk00PLqucEaTDF/vgeiWVXTLP95iObWooeDF3lqSDxsJZKNAqCsx9y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tanUBKMrRZDPXB8p19pdsXbFcHmWAdG+F5oxGlCslEeZU2kwKzPzEASnhsuKhg+x6xpd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K2fEbmN2qtlnaZ4Y9sXL7VFFwwNZj+iKSUsSm+o2UmjH43KQNKxFPoblu2Trn9xNqTGS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7rP4ZSMQFQV4h25wpt1Cm0kDQNkEHAAeI1JBqDQ5RHJUqgWpQqnSSmrbbvUDnEclQKny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5MpKMLlXiKzv0CCuZ0XZ15lKnMClzL1euq69Td/zlzzjc9xYX8yy3dTBBhAxfDMClvaH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OajC4BgTk7lCxWmzyahdiAtu/UbSvkRitgKrRjP/AGX6wGwGllBcD+AVHUDVK/w4IU/u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u5jPUhqUCgeMRybh5ASs9W+RiIQ8ESzHuHuEzkLQ5ryxFnTgbgBJ0Zfw+YEcaX4i8pBx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VLP2wnYtibfcbOtOqvzOGVLZPiZXhGh7TKkLdmIgFrjQvk6lZWss/KqgsHp9K1SKbDix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RKFVpn1qdvMseElBMoTIM6+8whvCH+7lFeUbA8yoN4/CJdcgKy5UjjECsQDdbgmQX8Tk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OkcLoVC0sKHBcGLRkgQ1Hj+EMLjMabqSvUTVYxGvGR/y4mdfkPcYU7Dtl8olNsMIJbRR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9zie1ykUbQWtcQXmt+JRijHeJsA7goapDbtZFbZuNph9EArlipxNH/6kVP1Nrf0ynaM0+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6ngJvBiflB4fEpF8vumv/m8S/qMNQ3MyWzQcxzFhEm+YZJplzb6kI5JUByIdEjlDpUD2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KyeF5gDg8rLjCJ2RRo1Lv0C+4P0Qa6bp+mGivqfRvNYoy92H72Z+3H9k/AnM1+Zwjo+Y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wxhuyEKawQz6kZ4OhzO23GQId9x23N8kuxpNdQ3RK+xZQW67xl941wwqGs7/APSyZgSm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xXJ35lFBZ9GmnUrNuS6efaGgQyF86O0xGLeVul556hrIPsgo0HcIht3Wb9jKiemNsezE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/wAg4SA6qwLVx5NSzFajVS7ddOQl/H/4MaqO8Keeou86bU4Q84OaT6dzlAYlGsXomPvS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2L2lDtlvwSnDRBIPTFa3jD49glRWZ75xUsXOqwekTjQEo9cXCBk+C4GseTksd3yH/eYw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NoHuExt2MtxwzgIQaHNxHfBcJFDy8JV9IuHDwuGynklfjBN2q0Fx1rHCMtbSM1JpQ0rZ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w9xULg/tWK+kRw5hUgLd/tmQv4lK1Altn+5qYXbPwIzIpUBEAZZoDp35Jf6NMMabedy1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EfLcG3n3NHTGAGP/ABvtGus7Jz0d+SqQF1ho20VfQfeXhyu3h5JZInMP3QQQSY0LeIZG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COTd7io2N2t+0wEXGyX4lBFZQzRF1VD4lqHN4qG6loprqY7bi5ruEitnd4HmC7jlqBtwL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/wBSV4L6Vex0RqjKmDLOoq8zCEXhh+sDYct7qWg7UPkxPerojyAKCl6JyotnNv8A5PAB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zB+6jWvvgFMZ1U4/E8nxE+XXsH2iFs8uv2l9Z+Q2Xz6j3W5UPRXNxkBj0ZUiGzoZQAC5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8xFaalzqIAt7Zhpdn1jgRQdoar1ZZhCNnIZZwAt/0uWCBjg+CfiIa+OfIX9RS+rHglwVu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tVKvSM1Hb+o9zO/NTLWf8fuekfrZtjUgX6fQY1A2lYyIY8xw0QUj/LFae8MMZTQBGnqG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HmFNYFKv4zKVqUFkpNssdlhcCqnXHBMQ1fEVG3pArmucIUNtZ1M01S8yv+xKLx6IAZTV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XjUskbWhxGkcppKIk1gwBboaINYjtGWBR2WxwMA2jK4CwDUJpIrniMWPLGvzHYFVw8zZ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EV6uWJVVGqiBazBm7iijI3B6i8vP7jrRXhZmnZKPiFlhHApF6K/USBaZAImvFv4ZRW5h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/UeHQVc52YrRCVCsgFXSNqwYPmUzMWF3f/kELcfbcdB2lgdjqY+N4+iVNZMsWo65qUxa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5hwB3l7iOELaUCgFrKg72MgPMlhiPur0auv7lBg4XvllRFi2v/g+jeaxFTT3xaXIgr3U3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pLJK0ZmdtCiUnqa/MwLsmdfMLKYHueUEWsG39TJ+IV+25QK1wCvoTMNzo+g2O5RVkqmb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nhCu/KHL3SM9hjzuVsW2uociOhMnZ3eqe7lCLcPL3C6A7O4ezrK1DvcYVLTDt+x1O+ks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SvNLr5qEBXtxfZ8MRKWpkfygbh9FMHrs/wA8ywMx2OPHMD9XM/dsirj8q0yyuzbNlZh2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H4EH4DczXEwZ+iEfDcKaLjc+VHtdKVZ8CUBjozY6dpWdd3ZLqgMYDn3AomK4v6gK1sy6Y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n+YY0X5v5l7VjBa8RYDtTm+5WG8jSX+BRtX5liGA4mx0bw8wA+l+yWxergXmNHAZbqND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F4OTEcIVWI/iFv7gjnlYuxALC4bcfxRfXdPByyplBQQ4iYe0rMdp2ha+lXuEtCqaG6r4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cKrZ78cqDGqFE3F2/YMbrypZbVtdEM+0/hiqLpQq8p5ZnBkprzA7Wq9xYvIaNzc0LbgD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1DWJSSz1DcMaviWUq7eVfuIknb4cvkt/Ez4dqDw/8JbV8iRXXlwUGWoD5BXsg3N4ysYl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kSGth8IQWFZWvyxDglxSkvEDoo/zLFiE0NfM6BkAB5Y6twsF+CGYDrGHX2mIi+Fc3bPk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1+YtDUmvrtnYF1NCBJdhDGL2pgtxpjocUbah1tnoI0GVZF+HcS3a5WpPEI8nBNSYK0jG5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pren9oEWpUDRnGWB0sx9sX2p+Gn+nwzO4CE/xu4WuoOahqUSHFf5hr/PTMicXGreFZVt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T6iWJo+o5b16lgfE1IMlcIbEGr5TGQdX4S5b8dojHNN3/wAi7a/pM0sbRqYOu3aotXfs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lwSqMOagzTxOodq9E4S4xsTLYj1lG8gYUqIIgIwMvUmZTlErN82EEFClk7PxZ0fgwe27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oM39o8zN4mAVprcRB7Qxe2Bn5sVVmm1Xcv3FUszH6E/IS5oVD8yisFsMk1qOOoxuCCik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i8c43+IsJVhhSsoYSmFX5MDTjS5n4T9MB0US/Pqab34J+E/mcND0XP2hBQ0z1vBvhGcA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hz/UALbouX4lK4rZGfmIG5Lw/iBKo/3xMf8Av9RB/gl3iV0c8C1H0sANFQELppvMLVhT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EsQbbRGYKuSzLtboZ+ZmAWHuMMs+5CVoa9fS6+h9C9y3D7wYn730Q18s/hP2fRolXd0R4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6zQ9z1YlCHpM4/ZDD5ZrdFLPdDPbjZ9oBHthf8YmQ8/smmefv7CZdqCeYD/IhujQheaz+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ylQ0XB4hMimCtgGctEvDFfiGORC/pDYADxicTIV0uR3Go9cvA4ziJpTuJB/cpJ0eLwNT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jhaQgWLGgfawRCMD5BrUF+Tw9XU81tD1wIbdvB1MRoFXZ1UYWZsUvvHiJrqU3uxiUgAs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Gr8YKk+IreoER+pcQT4Q32fP6TP5lxrhDunrGyO9xq5ffUH/AApgIgJMtYlkCHPJFBkZW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cZ+1R2qssN96gLw4uT6lHze7moFpebOmGtfMVtTNrUMzg7DpXVQju8jAjXuA7Y5r2bZ8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BCCWU1hQXo0CCFRHm4YKbYBhmiV/vCnuaQnl2cSyGrv8PNQCbG+ztO4MXMSKdIKPLUUx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WgVctPrErBoD097RMckOVPcpCIAaHzDsy3R5tEOvhlS8Jwio/FEKzOPfiNBI2vQw9l3W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0ay+6L91nbOLjdrS0Mr/AHMxlsWf3Sn8cK+wS+qw9iR4LAdU8QF/S3o7q+5nwY/W9pj8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xyjppYd/sS2zylTCGTm+2dI2YqYMKeL8IGnA/ZhVnDC3uZ14b3hRNjU17mdhYNa5Y4iG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NU9ry3L8dTymI4nGjc1MimoU6g0WyDrxOL/LX/ty50NeyVNgDlibJILxZfB2do6PwS9O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t6owtNh/uKm2YH7lAF2H8Q6mZXzko1xtwgDT1QRpss/MK62n7j9GN0mhEHwZm/0XeMzA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cIIqzZDuARcR428DqEa89kxTs4mOEMO2DbKbpy2tll1UpFzp4n3rBdZgLK0HcY4Us/0i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JaADX5gOXDUXNi+iGfRKzgdz/wA2JWB8EWyExMO/3h3vvMEVrgX0LiEPH8k2/wA7+hgsN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14zJumH/AF8ztH/EDB6l+fZiVmfkIQImy+LuNalbiwOHwiTMPlLQMjbUAaerpC3oHwqX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DxKEb9iDUH2n8z1ZZAJWWFAyFeZsfD+Zq9ZSlPtgqpd+LqeAG5VBxO9psQS8kIU1peDuC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o+AnCPBlnWzPzLOu0Z66jpJwiTEOTeHBK35WAzJn/LlCMAYA6gwS5QFp5RGF8kakc0cQ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2mn0vwGfaph6pt9TQ9zSa4QAPLI0D8Jzm/tNvhPS4MB5ln2z8ZMblRgsltdvu/wBoXmVm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3M/I4NJXPk/iheGC8lyZlceaLwFPxUVC1ZAJhjAe3uW5qzcSmFtSm5U7Na6gANuJ64iX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tVjbF/JMtxcJT4Icbrjmhk58xEVy7lIwfy2f1E0NXWIPUdniN+ONhK372s1AJ2x4eTOu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QWAPSIU1/SU0wOoeOJYG8wy+FFar9xCSc5p+0IoVrvTCJuusExSu4dzOAOYPUGABj+I0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y4Hwlx7gAlACNpoTmt/ECW+aYa2GTTL4RlmA+m8+pzZBHN+2mXlr7g8VrbJ9pVNrezbq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yGWu44CD3M/VMuWOJWtoBGOlJq+mU9+BB5hiodo1tjTxc2PCXHAAQiLfT0N/Ix2Ixb3I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zuw5cJmA0HWVPKHiXU3f8QzF1W8lz3Nla7Bm8fhmIQVcHl7jDb+WGS0vI3WpbA16I8wl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ch2x85gN00FUvmWISzV1GtqbZl84dRMCiruE5mody6fFytg1s30l9ynpaR+fzH5K0L6G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1Mlf2Z1MCMNyOomxHqoI9pzPT4RbWLaP1OtQqUdU5gN3eHw/1GgYRwVAru7+DWphKbIX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nH5gSCdAyy73GxQpzK9/DeOPdzuECGzlKf3KAcAtgV3qd3lXxRKiVFg8S0FrqYh7fuXe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iohhEdj1GEFp5f39H8H+/owMybW/iVRQijivcoKqlfMdnMTiXA4gqWLgK7vubAGnL2zE90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+r9xslaKhG0JzFvxKWu3uCjA/cTMaeJRF91/4mER7FuOrxZpVe5UWXaol6LHMe79l7/Ey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DWe8EuYib5iVWuFqVDzj1K8vjEyQkK48wICbvNwdv5BuYW1IR7Bdz9F7HghoETpKIw4J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b2ud88qI2DhGO+JXir8o7vYw2wCpVcJbP95l+j2/9qOVTs79Ti+OagdILe/ouM7HmVgh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eLF5imn6epZ+wkwHqv4lK8Kaox1DCJ5Z1Frnv/dRxIrGX/JlNI/3UPYkaJ0rKzYeALtL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uYzYnLUAfhGv5gaj54ddR6eGJQR3PGFDKSPnHwiQPJGbQaYrylQq+kpplcK/uGNDXB/3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sHH8xR0661LS8ipSoik3G2qCquaAviLQVm7SoLDN5y9P/hkRR4+sYZcsA20O4Z2ZYdsX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AlDBwMp7fdtsL1x+4mUx7l0rdiNYfMQ1tXq4lFI+ooLFoVEXmKGXxLrGYKbGparqFf3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Y7/SlNf4o+0qMw1nSP8AJEVtmcapd+YxcmAhVl5eZSFeiPnD9ql4isDIOnGs3uIq6CJl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kqaEozfmbwusxDZ/ZGS8acBXywuawJSDaxydw2CgYNpRdaHmZoOGtGX1YXMtDPF3Kry5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GqDlgeTzBegLf/UE+OEUdiZWycQ9TClUsaphyWRkXQ8zmgaVmPZ6su57ItqeRR3Sfkjf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UXRat9SwfIWihA9OGMYWQq3P6mMmKJPtLAT2/WETJriFfBjA1ylJ6038VC7FFU2dfuYk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NL9FZJZoa1hHU+QnfZMQnwsAXcFnF9w0OUE2i3m8onOVH2SYXCxuKMoVRiQVAizSbuP7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n1bleIClLRWfLn1EDs8CEWddQMp7ACsZqeES/wAl+0B4ELVzln7xbj3AucxcVD33+yUh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HS+oSb0M589Qz5Aq7JnrNnL7eYI5ylVEWPdf3RD66bVL1DKK4TIgNlrPMOSTQxLZLiCz5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/cD47nNHiNLIDByfaJW2hGtMS4WK/CWe/VhTtx/tQ3PMg/O5V2aPh5XaG0jfwTaUyi69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YRdVvDFkKhbjaj7gItPO3zEpLSPl5IXOsKqr5mhIaLoROlozDfMWfbiwK1SVibQgx2Mq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MTkA1gfiUaXtj1t2IyHO/wDswVRlsHk0+lZB9FpHFVy9SkRHaiUsv4I9hewhUmqx1aIe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iFCEuzmVvt6GKzdsbNBixidSX8EZaCH/AOG36HP0hubQ/wDgaYgALmvobvnuDzLe5b3C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MS2fo5Kv6MmXEGrRb3GBQWth2nRRoYtjrWCWq6/mZWR8wwxCzqNkTcuG/pULR86nHzFj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aXPgSpduOuYm8rXMaD539oRh6NtxBBXmAgmmKULyhqIVv1A61QZjSUmIoNw+hCeJ8TNq4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1zTP0bfQ+jD5eWUhVg+xFj6dvo/8A2Tf60YShreVy0NM+YdC+4kA1sanwMtDt5w1hXlGR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NhQYi1nC36GpRgreIILRi+EKA7FULqPCOhI32fEpEVN1x3DLiab1Bz7mHz91cRQ82+d/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I++zZVh+MR3ZT43Z9q4Y2AJ/yXhnaTMi27aMW3FcL9NMI5XKlrwbY5HixkPHhdSqF2x4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a9K391+I9B/NF8ApBeUfJf2R8xByUCs/4BHQXeqnB7sXuMF51ZqNQg5YLlJYc9XKKtfZ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r0L3A4SpDXdy6Q11Snwwi1ldm/8ACFCrYzHYbCDHzEceQuagHep8s7p/iOkeBH3Gbjq3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MG3ZGlQIdtt0jPs6DfeIg5Vt9S1M1HmiOA4Jax8psPyzq+Lj3eiuIlEmn1mLu+ancv1g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yUKxrdXBTJkqSXc/WNB8yyUq9yofthh/PA6Fm73Ndf7g1/lmR+2YphTuPEOBu5qAN35p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Gu+swfp4yA239mFKdNFfDxD5bYd55mXHbJ8iIbmmPBMCJDc9jCfRseuvcFHMaIN2BZKn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R4NChsjwcC93KfmhIP1uLOaVB3yjNvhcdFD/ADCk2Y/CKMeGG9R1g3K5XmPeI7+CyH5I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oNCrWPMzl9GN/MwN3dl0a8S9EMOR9xDNS99Sm0ive65JZU0YEFzMKuX8QkhjSuD5jwlp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YW9SsmH8GXNJ7ZFBTxW5EosNZHwi0me+AGiMKsVW/aM/KVnfUdyN41KiDiWHxGHVmH0Yi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v+MGh5sQLXKDbWoGiOlwIIMWn+JapX0Ng6cQ0wTTphqdEBlwxmvLn6X7fRvMcMFJD/8A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6jHX07EbxJeZdI6jzCjPPcVxs4zMIwdGafQ0gPA1iX9COOlLzf3To0y/OoseIvpP78tS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XiZpRaX3LmCdTmVAqrjMx6jzcXP/AMih4hmkZ+hCucSxxLX1jUyMS0OmauLDtVbl89Te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hmH9y5X+rqg2CLI7+gx+h9SGrgtSYzBPR7ilG4DjPyohEctFzTELT2ZjOw5DuVVyfRFK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5fUDUOzshfJbeMbFiAqu8ho9ryR10jErPMppxeQV95bc2gIfIdwag4S8j0ykgKoNzFsJ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sF9QlAINzfkU06mWZyZfsUA74PunwQMeuNu7b7WIP80DWeB13UK9ANm+Uhi3NhXRXhA5T4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APiD/EXsDGddX1/U4zRhL/hqIQBHiBaloiZePzn4P45SiDbHT4UdcCXNwBKhwplXbHZd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lA9Vaynn4j4ZGSHBb5Thwh5X3mL1764lvUAVeYdr6/mXVixcUmqZbhXaaX/uI4mQ0Dnz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z6e48SJHyLcY6lh5XNpQ86zLsVh/NEyXCqeBnjIkpu+wfqaGM3axittewfhMVazuZ4zz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ZtLAPQepQWcKH8y3W0N0v+y+NdXKCtx+D7wk5eH6IVdZdhfjcb/br2xmEu4zrxcGchYu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qYh4bC81/E/lsx3GJ5oxAQ+1RxngRTnuO5pFFJd/QzE2YqV5mVqUELvR5Kw9EK3iV+HD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37wb73mZb9m9XeZVlfg0imni4CuI7kErZ0/BCCTa9ouWMzvmLxFupDwIGHNJPtRMtKyfe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aZ7AhV2t/J/aDmQUtWAnHT2RP0w9SKylS1vlAUfvGtaY2KvpYdMq/M4F0sN4HQUwa1M32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ivvGTI9yezMzZhCXt4iL9Xr28+DL/HAS9W7AcVGlu5PL+oZNsbeOJzGge8sG4PPzFa3j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ms6SZVWl/kRE0zjfy8w9ACEALt2maBFx59QEE4MmWi3cMEyzMZ+NOT0wExW0Hie3uZJP5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jdvzK/7SkyptKDcQI8w0PcVubBjeFb6np6fa/oEgSB0wFGbf/hdb/wDi/oQbrx4j0bO/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40b2vH04gsxLB56hAq7SrkTiI1TCAFk1IcKm/oeOLLd8Si1elmUI1Q36hYSVLHeJ7aud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h7MvXM8E0llkbkJT+Jhl83iMbKee4Z+g7a5x9Mo4lyUV0Gc/EqaZhHmU5SVj6NEiy58Q1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4eUp50hcupgNY1C1hWVr0/iXARxdPmCU7ATiPFf1OOyoxIkB9BuUCVo4fcNXhLKu4D4u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MHMXi4uihW7Wy5kjbbElrhMf3l61V6u6miLS9iYNG5m7SsAXVXLeS/yIuUHVWJKYBVuM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w2Q0vVsGvpd4BBiWxAmjyVPJ5HNQYpDiF/MIK3IE+TKMc343kYQYkuLtvmOPYObJSWIG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WdYKfhWAO4XDA+8BoDlRfQxIIU9Dp/JMrnBOZTvo/wCTkYKEWzo7jliYf7LJ0m0XpON6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ayjwsp+TmoIck0Ojms1UM+YC20c/hBai8gexbfRDWaxF9gcHRxMMR5WP4grYc0+AV1WoN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nNb2LzjziJDwIF+0EvKKxfMFRIE5x4jF52Bk/uDYFoS7PqZtet7fEzrwpX4JbhU8h/EN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rByNHJf+3MVGEqx6qVGzjkQUTFAfLevxGW+yT5Klm/zT2IeXhplvXiUHMT2JQY/NHDxM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wDL4gIbKVD+0ekE3QLBu+pdcENhdLf5g9asn/ogejpghqt1dofEHYmVIhyXKPKIG8kde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a+KbP/rFj9DxP2jH6zSYkbCEkoqiHCN4HrFJLvBaPSAzq6xfcvTkJwMFgDwg0G3lOCZC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utNiIc1t5/RzAYvvvsR1jo4mBS7HTO0svPRKAASiPMagvI09Yo2BxZTu4vA6OfRjquPM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v1BEC1AyPPMyl9k2f5/EcCwmgq7nOnYo+UFkvyLO/EDjqaTAKSLuX0jfa6Ie/Hw7RiVe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BQGYYdDTmVXXcy2uG0347hWQq6/2Z+4eoyAe/tFaHyp5+8xmS3gcnn+o7vonJfmAjYB3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NryUdBBwfoiCgJTCaYH2Bm3t9GAT8Vn4BAWKkLYBc2RUECeRwQ6wMhzgOziHmKdC53Es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lUK25cIZKFoyy/MRd31jjxLc6smb5io1Pt0s4qPpEVo2q9pitn9prk/MMy09PopFdgog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zD5Sm/sEGcW3AiFgHJySkvQ8JRheq4G100Gr8szT8KX0Q11MKZsKSLA6XLD5gjY8aH5j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xGcB/wDAXi5u0M6dsuE2iZJsVeCKhVC4NFs5mJ2A+X9QiRpSvPUtNXAKHcUc9sX5PknG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BmVitMRIWYamb6WUMzEe005btaOOo6obkM1KKYL9ZaqCWxRpF18aX/I6goHuxWdqAs+P4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3u5kkhqWKziCKY2iVaOQaWRZ+0wwEWXtYcrhyHn6BUqNrCV0WSiZBzJlXUaL57VAYVp7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O9tjLfMLpy+4wU0ylgJryCZob1ke5gwPAshHbewnPcAcODKiHLFTWIV5FNjZ3PypRKla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gP4Rs1AbsLutS5W4GSq5qZ00aGNtzEHfFssyrSwEDsM4NsKqwWsQyN/Nz7h2A6o1KxYa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FZVZQAaBy8QqwCxWO7isLGVPzKa7Ewce4QKtK7ZiCPFqz1LCoc2rf5lSztR3XqUmbi8W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rByPE51ZGviIYhoc0mbkhgPf8y6HUNB7gzgODX7gshmlGWEpgsrjmE0HQDRb/vibND04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XkX4LP8AhzLKko0p6mXK5dRzLWXha9+pXBcjxDWTKkt1EBq5dV95VFuCv7iW1PCB/cSg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+Brcee/sOMnfmcWhLo3WSPyQpZr4SyXKNjK8PuYjlYQBazqYVqzg94kbfAG5nfwEXGMX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XL7mvtyogXumjoecS1MGhls76hShrH29+ZYMbSX8EsDq0ffuW1WsILfRBWzTdAC/3KWD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G5P4hOxFAKituk6PqpxHxIt95iEa2e/zEPoCv6JQoVnO/ncPRGRqs5DiLuLdGqQhteeT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uo2lqgWKPMwk2ovwZxO8ZYmyGNZbkzsEf+QPA9LWHfmZt5jsD7KT1Ba+xSV22FtFww6A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a5/bAAQeSO406hiXA4g4I/vfTp9S5IVUmDuL4eSNyTYkDVFQ6Y7cPLiWdRasE4YH4iKO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X6JfhA8AR4fiZ8ZfM+ZT4Gr1Pn5xk9zPIhFK9qhNeUSj8wy8wxDrmFgCHAdD/tSy1sND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bHiD+LscpoQwloY4GPf8mBs/iBWHa18blyem8UIbYnCiObnUpZuta8brEEkptuM3t4Pv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ZiAVBsb8/wDJnJ5g4ObeIyoWEZMVdDJ2etxIYfAHkgrNgh2f/IlqwYDfYYuX3WdOyNjR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Daj7YXCzwZJt2uUQyhHfU63u2xmQ0QXbxUsjUpC3b0VG7gYfxhhyGQjMwF0EKscQDQ29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oNw1WguDnoCJr4C9BFQUvikJ0YL/AJGPqeJsCARv+SaRJrD5RgGkrfv/ANi4KoBq5dZt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BL/3xEdGMlX9nEKJaYa1mAvHOGr/AFKQqFuI22FpozXbNFLtbQPlX8wj4biCi2+D6PMW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CpNc8hmNplZNMLRW4Fd+oKW+gY1/plkCEDrMGzLLQovLkgstxYH/ACPZZow29NQarxb4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tHBw2Rc60PPL4gQWDUEVtbawg5O+H5msScUVAFrHPuISTk3ij3Fbqqp2+ZlQ1H+MEZUL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FCj0jmCTf45u8ViXJ0pLVeOIBE5p21jwkM2HoFjUxLKr8/aFL1DnHmVQByUGeYjGNsFW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Bu4AIKRwG/UZeF79ns3KhaV4jBsAbjD844iXG7lG3g+7HrI1YaYX5g2qq7zDbOiX7piq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J4RYvje5rhF+8kzm1VoG9VEL+xdU91AjVyshXmpVjCgsGOXlY6PmK0KSl+Ium4LKzOMhN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ddFD9E4EROrMLo8mSr/u5QLYADUsEA3RvxEwC+09BmOCgtjFZUBFwc/+xMBAus8EoGhn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PzLiO7Nz4nZU4umqiQATb7IQNkqhdzrZ1Y+IbxExklptlstUgXjaO/JHlVn8LLiPbJrZ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9c13AD8SYg7JcIBd8Hm+Ia3Aujq4xoaoCsQOFjDf9swYSwVd0/aCw2YC3yzmEvelhLYpY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rzb7S0MLJcEFgUBqoKkzTM53FLca9wxQCBsicZYVRlJv+jLTUqg2f4mKyNcTuUbhQN5/9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z4PMhawkEp9vEDeTrGRLKC9gs+8ZEgFub/3HCAXCF4mi0TR7y6Q7KDBr4iLQwwvaYozV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uDaTFuShb5SLXY8sWG4UA1p9ESsUwqJTz7lk3obuOmplCBBwEuwotw6oqFjXAOZg0a/3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1DNCLLFqaZkFB4VmubxcrgeLqo7YJw9SlD8cw9Vooq3uIVErdvonfiNaTxDwtCxgAWgNr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hceqM3BLGbvQcNTKPiCI8bnWd5F34g9bTbw6u9yl5NgTHio+LuIeRlt2UJdMFY118YSV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y/lW7E44qDsKkt2z3zE5tb4vq9S5l1ze8ficQbKOLyupwarxMc6FuU8kXK3NN+mckRCo7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reoYFd1U+ZvFDOLo9SgnwKJ+zEbvTN9lxRRDuZd4mcSyOajhB5bbSGwxc1Lp6clXLlz2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D+JY0i9P1KBdG7ThCvDkIoXDS78S39rBdDyiZJYHLFApTI7hWKERqepgmUvog7L1JGm3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0H+qOpcRfd+biZsmEiAviXqP0UmHmmrFklwwvm+pabit4htzbncsnjKZXiXYUm4C0jUj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PzlTCz+SUFPQpDw1Ab82GVH4mXPxga9T7A9vinGYn9DWPcIF3V2dS0rW0YjIJYbvhxM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GwWcBebWtYi1x4vPw3qJXgEI46mjk2CviD3AxWH3OdiMVtdZiJBYLH6QUeXFFrqc8FYT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7MdTSWXoRkmgMC/Exwtgb6bzBby1MkFtwdOIVb6rJdRRcO/MVYiyo/wC6lAptyZ8xKrmL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8LB8zN1h4DUKbNtYg8V8zOpYXBdcW3EaghLCGsSlVzZ5mK5AVTHxFBwLg+J1QIafKP4z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ogecRTWF9StDmoSHG5yqXqiDATKsgXMxGeHrslal+y+EFzA0wF9kI2sniPMpCFYlwxoc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U7TqNsJa7f4IGLS9VtzxKN4dD0lCMSVfBIuqOxbKrwPeZTBBvnPxE66AW56idd+u7Dww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x9TJcwv6hCb9lMcRMEcW+fMGma9UViAyRaGbxBsBnRQvHc0tjQjiLaeAFX9oxqlxrIRFS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AW39y4J5mhQcNQFV1PwLQSBJSBlr3LmCPye4WF78R4mYsBYCr6igGXCky0C2arLzAXUe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ZmXAEuU/iUymwVS73yy5mJZlnplqYioL8F/1KnL5UsJsmKnA+/EIGZQV0zFliuD5bJUQ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WR4Fyb1ANo4Uo3luWMbeg9EBWTBqvn8ImE3wQBAC2SdMsoEDEckF0ppoLgUiyinIR1Cz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DCwhIDoAHiFWPVz7kZoEb1TvWIxsfCjll1dDHzfMsNs8vz9o3WkqN16mdoV6Fb1+PtGs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Fq+45p2px7RF3jwfyjKKKs2d8RU1aw/uU+vIRBq6uo3EIWzmN7ITWKgjj1MPGFHLhuXE7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tfqdmKc2+JeTOgfibCTTiFzFl2pln74y3GUIAHv/ANlNtCzTV4wxctSuKzTrAzlGdel+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CIKnVcPOAAaoiEbJucHTOctJoZxMz7kRVIAsrFcuVZFwLItp4QmLtr4iV0cbE1qFT7rC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gDikr7bknb+pnprWCkqKZilX2jFeOLaMDujhrxcyo10xqXekDa/UWiND0wtJsfaGpWXd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dAbHBLzI0mX11Fyub/EVGUXw5j4iRGudPUcEqlZ/1GFd9Kux1KFPAz8OZSOsihVdlQQO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W2zHtMS1QFjEKq4NBfxABxKCyvMQjDJWnmKt27PCVxbeTPz3LDKNuWuomvEWy/8AESt42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WqajENi26oYWYx31Pi7UfEBzgcLxMbK+dUl86rQkKS7OJ8xcXZsC8XEy0VXC9VHOqetw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H+f+mblvOqcM3+4+cUHOyu7gLzIOk3UAyHpKc6G0584l10DaD2rUGGrgLPEeIuGkfyZy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OQwCzvhockaAFU344ly5cFDXuAhc1LC8y8R4SjO7hedYDz5jMLLvleYKrlvvt8SvhW1s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W2xLjUCFAhDeppS9DLA1irdeYJgdUXHfioD5rhf8MtblCMKOJaAjuDzG6BWQx/KEkk1V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SwIjoTRqXnZKO1Bjgby9QSGbU5+HVjLywHN4/EPLO6K59wVFfAm4nTGY4lp7hgqlYW9R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phdQpCauujgP5hQpdpEz1KESvlxAFsd/HcuksYXmBhtAYr2VASRoPwH/AJE0nCuqtDzg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CU6t+8bDgtMX1NtsELF4OsRI4BVi2zFVPzGIWAG/U5tG2QHF9weuNCzW8VXUcYP7Mf8A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lXQgpd+ZVHKsa3wS66hdkCCBQVA8yiEDAVfqyPTc0TjeiWGynisAiGZqUWMfgBe1MYuX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Fpjg3ByfmwiVzZUZ65ZG6fzKhaht8NxLTZUAW+kC1upUPqPSldiYuDytreQikpsXK+T+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hTSruXo87X8piyHCwIjjBiYI3MXXExmOCgjdPE6NOR+9alIgqKa+NwV9SbiwfilxPLCF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ERe1xa6QwkFWqjwIELWrFOoQY2yETomVzBYdgL7eoH6SxX3g7l2VSn+C6hNuk6LVwXMsO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iP8AOpUAyrJHiEKg2HMSbYHTHPcotAOnH8oBItpc/Mynr2Ftfcshi002ee/MDSjgZNHX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5lHDuYKf9zMthcot8W5DN8V1KEauYKhHs4TYVp5mTojz9GE8mzaP8QpQbLDZ7vcekfKq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6P8Akv8Aow6HdIJE4MQ8DEKfgOQdSgQk6j7jkqOft+K1OyvVXQmqgVHTQ9w26TD8h5lg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BtLinuL2MCzo1T3ULIY0GULau3T8k8OIB8P4ZVg1gweYHKWwyxR5/wCTY8X76PEwS1NL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Qdb79QdlqMt/mbG8Q/P6fMzDMti8dPc1yB5C8fuD1j/qmJT4lqZXiAX194HuUpsuVf47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HWeOd7t/qFtXVDbwS85AY17dRcVfI+qzUFTPC7a6i/IqcpoxK409xriNqji/9mIIEehG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NwwH8S3eyUVbDQ45tp8gzO8fKvvUNli4EVVaxqV13v8AJqZvrktp8SiI3dK6ljC6R1Oz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laL+GAVWLNj1MNw4s/D6ns6FiWkIFo16ljhaaX67nu4f0IllKAbuX5hvdZo2vmNrcAS+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qZaZvzCG+VKt/HcRap0ZIc4zuP28QstlOiv/ACPrXQafH3B2Ccw0/uFD18sfEq5PxyN/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cOJFGV4YHl7P3q5ZR+MD4jTEQUM9GMsXHwWajs7fe/eYyUBr/wC1ylUAFrR6R4ATpKre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CClrIxFrAeacaxVdxZte9SYhF4Wk9VuBxYK1+EYtE359R7dratJGT8ZQ+IowcmEC4Tih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gQeCX4t4zLauPD7JVIH2z2/UwaiJl8FScgeR4vDMkcPBJU8V2YJXbMCCBdB4lrUGJxF4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t5Hqo0DqDrPMRS+FJxlBGViPIv8AMx3rV3b/AFDQ3sFx4+IYqPAV4SLGgL6SkqPZlSgN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Vyji+Myo+OLYhATV+3/PcqnJ3/VTNeGv6l7lBYhXLpqVCqGxQ9cSiX+7SdkcVs3tb6g6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At/FO7lerkUeUUSe6MjrDggk2Lj7riq2ZHJ6hWNKhiBMgO3P5ilbrqxc464YflFZeTAC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D3HMAAw9o/gG7VPeogozwPai9S8Ba6W+MbgqLMd3C2CtAm2h4omYgDOxepkCuggPfmJD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lmk5FPgM4nABKQrvxPEQvXPUY3L1RUqcNppdPd9QOy8wweXx/UwYxLFcs19pQ7OSzT0eI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VXToh/1TAMSrYDZF2t2cRNcV1fIbgMfKmKgkL8FhjU7mRpZlyex6E7CpZXf5hogAiruW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rI9G5YYcll5QJ0wy6eElqkTavFlkVv0zsP4ltTkLBY6uMoBsYg81iELipP3f4nOtmi72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Y8zOjoOqwxVylcghvHJcpv0p3br/ALAcNjoVOdvugv7y255Xpx76gn6kcMgYNhKpWYA5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EPUoGzYrh/OUbr935F6lJGZEpvXDFzQ230yy60tLSXiopQyzZc4ZXxRDCee4FP79Ec+1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oFXCviVNqm43TqHIGOIr8ywRs7ZVE4LI+IkJ2DT5ZajgUOPvfxcA9jKkcqs8g/n5jTbZ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PjmFcClqBd7Y1e+0ZPKV4MBcA9yhiluh8RQGRnHY0IlRK6y5ngLAyhzY1RWdy10yU48e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FAK7YV7JcvkTWxfuZESoGl0upiweil98/aVp9Sn4OZhsb+4RFhaJSHnzKtkjOh7jF821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jUEoTECuw5iWGAr8ShULCGB/mBRE16HzLrvYc4PH3gAqCVqp49ymtXNUR+YRqbNJ5+I71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lm9PMXVzgB/pMyZimnxBqtKsGTv3OXjli+gmSxTlh8fcovKT98KipAdJYPmPsYAy+riA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6YLA7txcT7kHj1+Yxa3LG+onOg5L/rg1Sumv8yg2q2zEK4TOwY326lZMIx2/vzFVJXQ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t1e/Fxcq+rVj5gaGhPL7mmMg29vmb4hKxacM5AtzNPRcCUBRoc8eIlLhyyJcNEg2rgKz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6kly3q0QcrqM32ykWanRRmkL3AKo+T4Rb9gZfmfzB3UlrazDaDvT9oNGqxA+GPEddmPZ4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5AGkjZqo614l5gg/znmU3znL11LNGtl/6pj2i0z/AI/uIUvbb8XBCrarqxKeEAtDxDm3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GARbiQ/fcY46t+eoyIQDc0iytida7Y6tar7OIS9FWqgbCHwtHpHtyVBNebg9y+y8ygGW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qNopG3uZ+5nk9TqWdMC/PUuELGodaj6sZAy8xr1i1cF4D9zBQsLw9xXAVhu4aGpADlti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LGg5Syf4lLgbcvul2g6Pyht4cCpifkeC5Yu1vROR/Mvu8blR2jipY+hALaBYq+7JiqIq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Tz/uJmEVZTAQGkZW4lgcJEFQ+i8lZjXFz2E99wLF0PP3uVZYLu/ENpu0WvE67z9GX9le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31AEcwXb/cu6e/8AGpu3xGXEljXycVdhKQhZxJplg9bDZrDxKWRsg8WylJRBYv8A7AZH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CpritWWTvMWKKsgHqNngT/YwxPsUspgreU5rsiWSwdmW7qD415EGzfLM6wgltDXzG+bM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nlBAw+4S9puzF+pSxQXgxpMYmCfeM9IYMqU490yzBOSjzdxrXLz8oBYQWqbcThIwcusT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Qop15JtZ1L8iIVdeYXSd6jFXVgqvkgkGwcdt+oQgvZDHYxMaTf7BhmbRrA1jwl9CilxT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K8YQW6uzpm/wSq3vmMPgg/nctYNi1Q9SoyVlH3OCKCFaanzLjjC3L54nFbpg9RyFhYU3H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DYblbKe2ns/mVBS23Bl81xL+DuIPBgvCuScryv8AtASoV6VMDXRgvEWFRNmfH8w8kGaV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UplEQYr4dRMYK4oP4jFcxzSu4ZF4RhWtHPgx5MzTOYqRG7VLOmcA0Y9eo1EGVYalXmTI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9krKwg8NwUpL1h2dy5gLVaa4H3GomoKZx3zOAaiVS9UxSNTTjA6slTgVSVne9dSpY3J0+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9zMArVB4X/EUWTNDV8MGOjhHqZXKUWqmV8LL8nROdkxMO78yy9gXjWcCULmKAZsvpMBX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ljXzqKW8LirWJz6EYKHa2rn/ABNb1ZKxVLRRp/ZTWg2TB6mfDZ2z6IJaE2UjWyUsJvSo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nHNTHG4O37QFl0dH4JhJYDjiWS7LycYRsPk5vaMHRZz8ZR3QWQ2rruZFl4dI4tORVd+Z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y6rzcJTDOGVXNVQS10+Y5tyE1n7RF4i0K5R+kHL+y4tZaBcCLVTXJZR3KzJz4gAI8LL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XgyoD5uiVFLjwc/juZ1j0RmUvTaOHEI2daGn4TMAFyjfxOa+F0HkOIKTZfX5lb5c6Xl8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OvyZQLFI7evESRZIm/jEVR5WSfBriJlszYpPccRYGCDpLLygq6R3YaglTc1T7kXzAyxW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zNVAlDD0AoQ4h7F14Gv+RCHuuvh5hAjzRioU8S0xemLYFJ7LzMhxQL9pxx4uHn5m0g1W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cQKGMDCQqcErFruFbxTVs0WeG8v9+Y0AexdGPya/vlcQADmACf7uAcgBwP8AMIr4pfP2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qEYhLNmIITGB63vxklDReMqj5iAoF7aZmRm0jaKkFWWgohgkKxy9QQPXVxBWvDgbfcSq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5jOzyg8sdy9qnEF8xqWkPj/sqpCPlq4Duwny/uIXCGxg3bBHDWsv3GuOBTYO2WCuV7bP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X5d3jCQolPzX5RFieCrCVQuZqsQYeVbn1Mp0wa0uM1FowXwSiazFLrv/AKh5ot9vpJkO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U1uuoKxSmGHbMWU2ZTWlyzn1H1M8YGEIAtLte5YbkzC7Vognbtvu/wCUWyAcPEsq04VX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+JbUsP4HmJyoUZq3ZGu3euWuIJCL/qM5RZ1MMhCxvyGLJYFG9uyLBH0ZX5gFnNsBFTFa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9viZRv4nmZod6G19zSYMh/vcp+pYGwjyoc8Mpw1qh1DoJuFPhH2tk1juJc3ugEA2RfB4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qMmXMOorBLgXk+6mRVwTQPy1FwpdnyD8QGtM7dCRVhmW/PruCaJ+x3K8hUYTcCggnguy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IEuwB48S7DKUA+JYPdI2zKIFg2eMa3pVluuqQW8y9fOGWEtpt1ZiOqswFg9xR2tMh94ye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03oHXmJSbl2F+WEjHA399w4iIhcI0MUTPMGsotsPaAD1Srt9SiFxuDGE45VcWnMyLZ4v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9nVRGFoAB+Nk3gClAwipQt5+JV1wYaf8AEq2VW/Hc2+wrWEsd4Kxb6DqBjWhgu5cf7ZpW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s7nQiCpdl8R+ROwdyuosmP7I3uUp0rUtfCji4ro0cl2k1kt2UYiPAjfQ8yupXS6H1LFh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W3bBuWuWpGATopf26iVoK3AevcUVbtnP6TYKAjflmFbZdMMs42uheQcxLAXt+zM24cre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zgbdmtEOPXDl6MK6mI8hRg81cC5pA49CIEwuluZnzqIaU0ZTx1Gk2Fzo6XmUEbJtdPtl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4uRNX6m5VGAvDFxMKJP+P6nFSenuEZisr2SUslsqyD7eJb3cYA69xWlBdW/g3vUGccKw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vOr+0rjjum/pCTGy1uLJQ2cJ2UzDVU0VS0r0PV8+IaCLu1CteqgCioMjLthgrjUw6UK2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HuzH3g1QtheK0dtwBsBkvBKn7rZeGNgot7T7/wATCONgqsyik7cDsEKIF4WJ1KyIl1yF6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iqrmbQfPZM7MA4u8VYEsSUp4PyS/0Ju8/wBRSdbxp8RNQCmOMBow6cj51uUT5qsu5igq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ZXfnR1KngKy1TnPqEjEgFvYlIZWaa9xYgsedioHayoEdDwSlZBTc37dsc/lFyF+FQ7qp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537jLAHigu5JmXOv1EWVu1B/YRY9h0DpalqtVDHfPmXd4hyuyIURWi+bPmUbTycxYK+q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zcqGg1i19QqOc+YEyvGQbLQA1wqKDfc4GCm0oPRSKmWRwGIF58PEpKjeEfMSADfWOytz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8w0JFzNc4hAZgXML+pbjF8YP8xNsFe9OquK4nMxTwQoriUrB8QtZuSrX/wAiQU7bd8rK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4EYoublwMcTBS0wjL+49gjA2dR6O5WfIJYqtEP0RllwaH5qVsJVX86jaQQ02dnqUBZg0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VUwxKqtKFdoHklsvyarUeKlV+idTRbKMoAVga5CZzp2ZK+dSgFVMCm8e4abgtrx6gcUy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3fNeJRjMMzb6iCveETTMwHF8aofLE3pIbAGvX3hYflyFKBZazb4l3B74pxZK9/Qns+I+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RJzYMrit4mL11rKB5zKUK0Ijwf3DYNrJT7BeZfBc6CXz11N0fP7Q9zaA6dK/+xjm0Vcd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cVqy6FsqARw2aepRBfWgyimvhePmFCiDgVBDmDp+5QlPYRfN9/EyApQcX8y8nJgPgsV4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vGr+q8QX+1oKPtiXNAUKU943MxTAYPMErhkazf3J10BqKvdPtOs2kaN+dEZEUZAsGAAy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zdw0cjkmPJMoLCrWvLqWvfI2z94QmHKZFrVkPganB8kSn1spGECKrUYMczbShzH+0R8q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W3BgswU2+/8AUvgVqn7Dkm8gWatOiK4LjxzaYuFbTIiH3xKcxcH7Yo2+8yWRAFF9+SJs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9lxwwBUfA3UN62gRy3UzIFuhsjK1rLG9yiY5ChHibWHJf8y7yuUa+INsY3aow+arefeI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21rMfVDkUQeogQqinHqOxwj7EphswP4ENT8UKT+YBcmTS+pTIGrrxUeOsLB6K7jgouui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xzE0tlF1TqpkbPWFL8aYdzcssdDL3y7CQUbRcAc6ftG7Vco8l8JXNMAL8ZJYYmnJRW8Q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XcYVbf/n8wItzTDjrEoC3hH+ZBPb1rO14mMt2r4TCbtZ+wy4QVWmPmO25bquad1BixG2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FA/PX2gAG7S37a3MXEAZu+4xIoRz+zqGqwakJ+IQKCGWdSkmY2w6plBqwT7DUzJCU7OY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No0ELpikAu9x9zX+6BiiuPEZbKXxeY5sHCuOX5bFtyh1QX7+MxOMU3RetMwift04JsES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r5DmCimbseHTHDajLQAmBaDlX1Ck4Fn3qVIoXdUp4tjuyUeBO9QGaFJHEHh6IKN5vKyZJ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3HCY8j8rMsjbvUqsGK/ZcJzJYlXZzEdGW6hdjKzOIP2nEXL3vWW/pFbvvOA07qZNLxw8Q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ttrcuc9yqBXhEOPBiI0XsleFIotk6mSIcHPa5ZQ+gO0dhYtwexvca9pY0DWgHuVLQ9Md5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TBotyldQQ2S/cI6kPG3fxADgtWIO4EcD+MR9C6AiuP8AcQVkaFuj4ms65Ry/8jwbTCNH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K8kUyctGU+fUHRq5ZquPMQ6Rt1iyFLMkc/HLw286aB19sym5zS16lnrxnbpGPbGblIgB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7/UJm727/wCyiCG9U+OZWWKmr9z5jNClBb/E1mWo9/aUPugfceJnBariHz9ppzCTg+Z6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F6vSXwUfeSgPFh+onL5pFUCKGyYFYlRQPsGJpDMix1BO2JYnwEBHBzQgyDVuXEzhiRge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q2Roo7+8dgCYPjG44QKXbXzUy2HFCfZGWlktvoionGGSj5PVx8yh48nTUtGsrE75cwjM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rlxfnqXEbwducRmMweXNkohBo8QAmwlYZO2IFo7ZVKGrXip+JoY5YMMLWQ6hXbZFbiJh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S974LqOpjELErxX/AJL9Av8AxMtWbItryRKWFmyzIxqS8MyxFuDKdD+4pcrQMBjmXlgX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AdLL58g8Kz/ELTYD2rM6bhb5JW+qLL/KlfNrCUh/cWa7LwnPuEXWu2vGZYAs+mZ0hKTIV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9gtipzx5iFqlzkOvVRugQRZ7jnS0UvyPERIKOBz1Ci4ay5FcfMUkyKxbPnWpiqc5AmD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w6Frcw375iF16MaiRuZ+jE6oB5XRKGihZMs/iBcBQnH1KQAV1yfHzCwxHpla7je6wBen4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ReSHI/cuq5zXDi8ESyBXnpy9Sls4olqXeEVFNsrFn4v4gI3+XvuZeAZenuCHEWi4TBrr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RKhMvi+SBtTg5f5hqe8QeTo8x7AZzWjt6YUAJo5LrdQBNiDXK4moElNjmVoEPR7JiLAV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ZF5ruEVxVJ8YnAcW5yPC8wdbMpgSVk5ldHuWi+dgqXXqMGLwzENWDZkWo6B+zBdpgGzq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WVgWFGblw429nXiYADC1X/soXCNLC7GbfCpBoqWYW75XNMyvRYZPEfteibuK8CUC/Nwx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QDdEsJHM4RSsVdwCQPdktwGBVcevmXzKVfiWt5hUZcfuAPMJYHrGvVOSKPtMMeFNEzTd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aR+8EDUocYhFirg2jplzfObYhZbLAPFAAyPcA4hSq/M2CHecPEt124cj5l5sOWtSsFUt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o/CYAjTHCMWejce+AbVUh4ASsksg8/EqpGl5AeKhggr+DxyyzNANbeJU1JYuGOqLKIUvQ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nQA/1wRx4P5EAqoN3gL2xYkWcv8AzGzt1gARZTg5NalIFQ7PrLqb29UVzLGrA3D1fU7F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XO+6iwCNFp3DtVqJ6jDDdi1ox8SgSbfPtLSLx8haDitI2flHqFWRZWGKJeAgBXiNMHAV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gQtshU3cKJkqWAvMQGU6nxuDaHvLx/cUYi2tnq48LekX5D8RZa1n2Ec38y8aqWeh2GB4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+5c3N8gmIdr7n+ofic4Y1qDsw0MrrEY1TV23iIqLKGMxjcnzLSvraYWOVnsbrxdSptkB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C4htqbVo9wF1gByXfmNsrTJ15vUcapOF9+4ZR4rTmIFJVeUpN2jTx/5BtGlMvxNwLGNw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xF3MBWHplMZU5M1uqzB7EFQV3e5VpNiL7YVTctDlj0HXj7EUD15UeUDZQKGK/OYghXgC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22tA/a5VUvO584NlC6srjDjTBAePATw9y/RP+75jWSxGAscuZ50DzeTmPDozGPUBVqQx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NANNMHXxHVTzeyvjUprw4DbzA04vR+UD0Y9EEslW+S/8iramQ68QH4MlbeCGxgLV1AzK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ZpyPcMriMtehC6UKrRFyBNixinAFU0h+pcdwLIHiBiVsWreh7iLqjFZ+O4B3BUvd/ca1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vQv75eFP3iqWqYKOJQ3ijurmFYulahcGjCGyAF1d3QTXMs3stjl8TOfblcVLQXV7eeoE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FoDwLz5ggA4JuVJ/9qlJdw8hE7iX8rSwEhSwL4+ZaOsjUoq2h+MXouVs/U2lS3ffiOlt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NtixXO7ti+yUwNyv6M7uPZfMSyVaG1HUYFBpUHcsUD5J8469RL3WaR+c39oHw2iPg+8yy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G8MFuLEpLs8d+SYRRvxB1niWazAKD/My2q1AOe7lzH66HiVcUVSYJXDf+HcFm6N08Q0V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K6BDtyCF3OuOHtHVYXwI5ruO2oDOsfbMUX/EU+nzOOgOg+Id47VsuPNWATVY/UaIrLWk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9UAtOA15uCN3pLj/yO66Yqs+3uHb1qyW8Sm2lmDJ/ObgZF1rHSLxMgWD/ADCFnZstlFZt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yxrl3b5/MphL6GreGnEckkOQt1LQgsG7/wBQEIrLZT1KjY1QUD06PuRMuHgjduYMYsA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DOfMENlyAuvklKs2A2+0uJ2ir4AdJLSMUNvm5aVtxSesyod3AYHmtyw/stlr2HUxlFdw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Uoj3Li69Fn/cwM7zyY+DMwnOQwvFRrtJSq99faBgmBptbySmAqiGvQyHmLtgsFD+c3o4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pure8RrSxLMY4iaJBWBkbiVAW8Qd+NSgLrrCCB1MwYKvcwBkwhtB6bIzCyhu6TJ0FdSx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AvhWmPHcIYgwUVCKCnEov7Yf7mCizllPJCm4XmZKapQw7zNxoGN3xAOBejuU8had2dR+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4zLzMBUxv73NQURm93HxMBDAVssFFu7HjbweI44tuWWUDNgl8LmXGLBygov5Zh3m0dHz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3MTx3DFPeVVyqBbvJatXUUrZUxHMYMVoPuRYWj5jTn2fhMxhYVa9wo1op/1Ko0mirblA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qFUftLZx2aUPzC0e9Tx+Jhxr5ZRwkBTu+wEsilqWrwTHCzp09X3ApXl9V4jK9YbBDhUl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a0OPMftlZ4usS9fbvV/bUesc0A5bZr4YZamkDaZjA94gsKfIIelZQOnyVGjfiGA69MS3b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HGazviGnRXG3IVKi3KYVZs/VSxNC0K7vqNN6Cqox38yxZ5LV7pAVfdoaF67i7DYxV25s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nq5X8Og1b3s+0RZnkVE2HmXB1P8AMGJs9ItEePETa3y0S3Ys0mr4jZIllrXuA3AINN/+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ID2q3NyMIvSOaoAc0ObPUAqHLTBxFFAbHFF59zLZdBax7pOWJ7xATJZqx8AjaZuj9RWE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2WIgC1ZAh4xLskLBE4cIbBJRfPLDMgK7rOZUGQ2vlXMOlnAKyqJjmedVKNtCM37hSoP2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QMzW4EIuaBsuHcM4IFG/kjuklVEvl5lhPYCA9cMK8F2DHj9xRK7biLq4iWB2+5eRDPlT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8QuPGvd3Oa975z1GjSqut+VXqDZsrNW1quZgizRCk+Qv7zyriZrrplbKWAfC7uZ0gw1e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hSmAFY+uZkJJLw26OIbYJUMHmuYLil7DWL9JamdOHqnZPIz/ABNZEatPtbKWwtVjP8R6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pTMGO2WNlgrCkDIhqr+auXTMUn7EDc8SPBuDuju3M69bRcuK8xDq5u8rD82ZKX8iCKNY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rB3L0L2Q+UpQ5YbK8kFmL5t7YuHTPcjjzFOhyxUVcoAXxKi0zuEbxKRwbzDy8ComYdC+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NMagoPmpbUBTOh3nMQOBXH17nPN7Ad+Jc80sD7zG0FCpFc73ABzQLrxMlT37sTzxNUlt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U2/hUI6/ARf6zWF5xOy51fhfchSbB/Ew/wCqMv8ACabjQtPYDbOTHAx85XrxANv6gRn0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LfpA9tW+kO25GsHRF649GpaqaHF5DqZXC156Xx3KECdX1Goi6SGkpYKeGR6l8UsiIeMa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XmBDxLwzjq/ccW2MAHjuLgOCafaPy7HHgmoVbbWhb+ftG5ulkZujhgf3Nph0vOwTLRFc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0Z0FWjSYiDXcrKd4mEIWDaucxzcDnL4j0K9BDdxTrWtWNVxGRDccu4VJ3DhJxmzgJRuG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w1xL3JBUWyr0jAX8yqXNdDSBYANnZEGJVoFhgIJXJzUqjOlVBPENKhiwfSJqiduu6OZX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44obVcEGRX7Ab7lPDNaBXxMq2dmnyksagysq5gxi9KvEy0V7g2QwMRnsPiOAXwQfKZJe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zHbjCodX3KJ27thuMLeZKiNtTjP/AFCcw+Z8xROZrBUtQHF+4WYGFgdR94vwFMnki5Js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o8F1lkp8QOkYlaf9zKfUws1cuEC7V694mBJ74OUnLC9fsuLZSkv+/mMVWLb9rXMsLvGu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qCCFwHBMyvNILuNsFBWeO5ZaBoG7/wCQP5Gdg/5j7Pjcf/fc6jkaHMtnA0NPn8QCu+Q2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YyzKIpDySph0aXt3EchW9Fbu9RlaWbD7jcWlfHjbZl9xspfmGdXUcz2cIxdYFM9Ux/zD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UBt0WjE4nC7IcCaxkPLDMKqrm+NkL8YNY+GKHKzaKxQZ+oKhnKNYinTeIuX3cDKWzvFt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dSnvPLyfMqKN/Y2v3A52FyvY+IVlWym6eLlx1uts6ljQN0rUVRwdy+Mxcyggl9zRFKqTp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gjW0LNBbLemC7Fp9sQiRPQUrPzONEC7A9nmKYvaN/wDkbCERwJlLWRh8xEA8l1HniX4q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1tw/N8RpnSOHNxdG7ndiw17hdgDVdcrXUgXXmVZt83w9wgCyQ74uOkaFX5GJlAz54QLL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HnEzMYAu+niME28DHhjKZwO+/mPmIDeTHRoB35V95jkplaHlxiKPtXbo6uH5JSoK5FhA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n37i4Mbh8bqm475mKc48vCWuGXZ5P8RNdJTTVS/wowS+vEbWTI0vhG4JwikQX3mbRhsE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zUVSY2s/THqr9fT1mOqmisgPEXV9WwQYM+xr3MZUKXNN4h0B42QdzRQbb/zCpEHoneJh6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TT1EHagaV4b1APXCEz5meUZqdeya1oPKeIh5Dm/vBHxQ2H3HLHM+w8EVZzmF+Tpiuf2B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gvEV4ZjiD7Y5R1YveeKjaYe3BMHM8FfeUBgsOl7nM1vKCxAKvS/eIYCg3dQE8ngL6L4m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5WyviZ1oN5d9S9N5s30cRIIJYtp5gw8pv7TL7XU2tPPECzAaF50dQpV5rHgYkbvRbyPm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GIHMyTx8RkUBrQuLE6qACNSY9KmdJV8tMsOtnVnMK3cv68zKK0+DV8zjfi4v56gi6iM7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KoPScdXAWQaGnuYfeLU2hzCFWnasviW3iulg5IYMGwDwZnm9DhCNaDTxo4TQHiA0zjIL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acD0bhuxZFxTAg6isWvN9wuA1A28MAppTk+eHmVlONWI1gKysi6BiE3zNb1iNrs4OnzO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n/t4mZwGqPjuejLf61McC7c17xKAlKk57gTfjkfJPFthceSU03N1uXWBhliHNY4HHRlQ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NBxKABV8W8s8D0pXqelE+PEOl1ibHWCdN8v5LMrVeYedZlmb75txOpw3oKD1EIvhX5Gb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dmg0cnqYNeKpL8feYoOcr/EuWfYau3vlqVws1vLzcWCSKDUVFGocTUb08LmwoGYbdPU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myPbIGssyk3hx+YUmG3uLNCIKLg5rlZpp6hPoHCfSLpWX6sspzWELO3uIEQyaPDDdvY5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Nyxmszar/qXIFV7HjHulL5V5HMETGNhPvLagVRBdQxlhHIBzAqwcy16gXwSy66SBVlVT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MK6oCcmjIwWIszAZdPgnyVzcZmCgdDu5U/mC/wAR6O1ayNN+qnLyzEyhmmNl+cRs1X/Q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FtgKdFWh3qLRhCnHYiSIudDo/iW3YBpp/wDCBA2HYY1MVhZHl+/7hA/INA8kqN16Vg7r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FbXnGg6lmth0tqbxf/h0QpLcG4PPuLW4VVgDrjOinCQXwJg6zgnOKFPFxH4wNXxDkqwG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o8QBvY1XyMrslbSz8dMpN9NtK/ia0UcOMsw9uvlCRlaci6fxMLhZW5mYuoJf3iRW5ASg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eBtziPRnHQ4nTE6J35QgWMFZU4r7xmE96Md07gRUmQ+SZz0i5/MrVjwHBlyELLaIKoK1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xL4jaJn3UctW1pI+iEN/cO4AFsbhlb90l7ipHzLz7q5YB1P4gGQBTk3DFZsbKnLUkNcg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yMy4K6I6uPA8zG3wqWbaY5faNNJB2nIRTJWeZb7QofxFOBYWXbUtLmOMG2Ljei8lDyzO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l0H2QO0tsPYjKqciA/MtgxWLMycN1GUhnkxjioMhvXBfKc3r1O+PUcBMw18EvgkGnsx7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wFYOQeIcWBcMvJijDFsqhxcAS5fIASbqpgZnmUD0lZ9TsICyZ1XqC9iUqV4UzVOlVxRN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yzqsTzxA2uMWrm5Vf9UNH8QFBZ5BWCodUetX8HiE6KFLYJCl4/tRhAbcbiOHdhqF19gH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bnBAAPcXesm1PiI1trBg9RgHA9TYhDe/aYfQuw15jV4PB8eYKnAXYdrzMTGV5D4iqJVq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vFwwNKlErFWYtW9ZmoTDJ1M+h2mXqZQhzKgqzAl5B5YwY10jeoVgsH2oQ9wzjHctxNy5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fCWjKutisgPkiVnXbLf9xDZscCfueY3MXHIqVXBSsjbjWdS9OmqUHwUaKq/8gugZLpw9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hz7+ynxQzHoXEASjDbZMTiRUO8zoiNZdW8QbETkHwXOob3t/2V6jCVaeYp5lp2lFtFwQN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FxduIQXi7fM1nb7hPNQaayNr5JqBYYTgpus8M2QbFeR6yQAUwWf9p5c0VzZeLlQxog/z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4moQc49MdhhgFM+JkxjH2BlYhF/NCLgUaWdHljC1XKYaY1gwr3xMnD5rA7ik2q72Jds0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7W1ELwKmwjY6fk5hEsSkqkOuoQAVhYeM6lXIrIs4J7SNGoMGwsL1Ap+vMnvolQxO0e5a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GjteYsZlI+JYFeC3k1CEe+zj5lydxQfANmWC+Xl/E1HkVt+SopZuHfJEpUyAcGU4C5jv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7lHUQlhfnqBdrbaMsFAvHXMvmG+mICpKytWV48yqnR1sa6ywOh6zvxdMCYbjV+JQHYuhz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KmgVWt2+5bCB8zqMTb2XTic92fuJlODv5Y/UdNc4LfuAwpVbCPhX2zB1Vrun/Y8N4cby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jYwAhs5uFMEVY58ZhEuDIaZ0ZmUH8IXd1MHtpY2/eoYtIhjt36mn/qj8CVHQKNDHmdyh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pZ8zw1IEoMPFie8x4FXHjIhFExtL3rRCQnC2beKgMixM5t8/MaiElWF8zFpsOajldtgW+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4i7A+0bqVgevvE1PfFT3m9QZKrYfARkzh1z1VS6Ag5doij8APNamTNVWErLItA/gI5Ap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NBRfHEOVVTCO64mW6bkGDQPMo6mQpHQ9rmqJxGhIaR3zS8VERV7bKEXELsNY5ioWB/1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V7QcLnGNg6r4uZ4r1K81c84MI7EAswtV6K5g2DlWxt65iYW8067ufI2SgNSNDSK9AsS5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lFDpjZxEhsHHTwkqYIKHP4gkZQHxuNkcAo+9kTnE8muh8SmRLbp0743HGXZjJ/M20ikq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ONOai3MLFPk33Ldpc+nI+Yy60psvuLIalct5a/UL1yn3h1LwCMqpf6ntGBKmoUe5znDz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NVMTAUUrZjshRIq3IBpzAaH3rI774lVDX+nzUNA3tDR74/8AYLVJt7+x1LcpoqM/fMoU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1HWV+YZrqeYmNFCrT/cSyGXsCK/d5F8fE0iQV+J4jpef5jiNwF0xr7XLAGyCPhqNiA17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um9wul63KeGr3NKQgZeyNOEWrV5pjHyIYhGjS6Os2nAWt9mZsNdsX1UcrYau0L6AHMrf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c1ORPCwDeHFmjuW5RQaHxBaLCwqS+0MOWmA+HKV/O6X4CCXgnRu4xynXuS/nKtf60gQS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TkHz9e4C+7U3qjP5mFJLXOWEm6CC1/8AspLYyXl0dQGIrI2/cJ+rJJ0fePm8livBCgSf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v9Sx11rO+S/xBFXVlU56Jee1MBf+RiCvFhHdTSwTD/sSuZNmNx4vG4aLJqwict/7ErTa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pvMy4bvjxzKJw8D/AMS4sBcg9UMIdFZorTLCzNxUmrmuLjuddVoisEO5Y8dTC0FsjFAV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3r3LvaavdcF67AnvqdqymYXd+I13CK8vEowuNoWtynXZDt0pqChZRWtHt1KFd2eXnmEG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g3WTtkmx8YrhBKKxfl8uGY4rQ6I3IWO9D7obq9js6YoA+7T51NT4CyngzUF7zUi/uXLU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GsvEFvdD8zqGlcOGZ5ajBIVWW/LLCwbNS48kL+YgZ8kNo+0Oststtj1xDbYzSr3cCIDo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dIBM1aMCXPwroZziVKC0WTVcBz8xUbbaxP5gDZ4tl3FPaA35l1FisjDmvM21Td2N+ZYl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JVAMuZdUD5ECiCyy/ulFMlr7TmI6RG3h8wBG4q31IVzzXb2PMfYxWPh/Urn+lSFIpea9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WUplbcL8RghcLf2hRwHL8xvcFp+yKZ0FwOPjqMAD9E0mDpZtjOO/78uZZ7IGoorVs1JW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jmOAmPvAtyRUQqSABoXywMxC+zMveCi241RoU1RLqgRSqX4lf2DmGlGrvuljSGAqpyyw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8rb+o5oM04Fe49sdcBGePiPrjamY2opxF8V4lsiygs1zMtNyjQ+Ziu3rk+CXvkqzNfwJ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HyQchm525Gno4hrpx8P+zKPBouTdYqrHMQ9nN3zKsa+RVcyrTopNDxBOCoMM+WG25bv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CT5hHFxwj9wAgyyx8QTeg7bLWDNVY/UvHJ2D+E8c/wA8b4ZwJTrbAbKGgshX1YbSeWEi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jnb9hHKAM675jLJopVHVxSsNSOPKwqhjQ/sheavandXULftTc8ysLAYoPB3DDsuH4IqE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AGTCkZFbIu7lpd4y35JR/DRYKUm2cluZAnKWvXU1NvHgnjuVXA+h6j+ZzYWQabMPANMC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2ju47eKwV7MNwly1T/EBrjgGoomqdfiFP2oQlZw6NVBTrhy4vMI7tDjn/wAlp1Z4GqZj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Y3A7a5rXth8XNnA5BtA7HMMFe42PV8jmAblWtH4gjehQwr2e4omCDkrs9QqESjEcH8sx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xB6qtRRgnjgJgMx5tIs+8mJ+DLtH/s9sUha2wwu8236/UtDJotyjNAp52Yv9TKAFAqYZ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ZmPxQucvehSRTcAP7MRB84h1ph8YS9c+4jALiyeKe6hi6ngcSlXGFlnUuKMpQGctw/kd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yYn7c97TL/IOkTj3TGTqXJ1OwuOED0bGM4l4nGIpuH1c4P5SxmIDIrKYg35Gty+TF3Z4g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UzJj2xlDXuNvDMDEHAawrX8TBRgTOphkAHHUpn7rBmBCuUecYiU4/wCHuCXxRGVl7OVw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R9CxL2xSyQ+8Kmcb/suZqbv8kvJeuqvFTKH0/iax5qzEbdk1/Ma6xiHqH8ZXSco2SC5W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wgbUTkH2czhB6WV94rQVyKTxMhDnGnzBKN8xBNaOIfdBUGXH8TrYrDx/7NVXV5l6hVgC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SXvk0sH93L9AOf/GYpMpopn7gvhfG7ic1zDrv3KRWWY/EqFCwXPuMLU5k4O7qWfwxDeow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ggFGlb+ZShZZlfRol4NTKT0YoxofKmk+cy47N6HjWJS8LrAXwICOfWy+zzKm8Np+MSwr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QSpuyy6lYKLfgl1LCIAPEZrUpLk3d1qY+5EM0H1L3VgPgup4eujmavuEKzUn3ccSxuwN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QxW8tPiCeHWihUxAKbF/UcB1SLZccrkvsB6dz038K/ZBVLWMg8MumWLCfkS4bcqF4j3W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rJsCxw9McKa2j8S3WdjWf+y8Yo/D3FtIBqblKdmLCofIZmkz4M8aHj1NEb0rVO6lDO0P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b9SrJhUkNwo8w+YaUV4uN1o5dqiZaLYD8OWdXmFV5hmPgWQOjR94QaKAoeeJXtWD3/tT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SHG2V5OYsxL0H3CDFMswDwxYmmkZd7mr4P3PUqBOgeYaO5ZuyYLlQGobeHXECMmrSjig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28+psUCZW9HMd1DnvDkoO4Urh5aD1cpipTb4+fE3OIpt/WPQ6UBvHvxK6SpZrPJcLG/B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mvjUX30Fot3Ft01RaF/uEQAzof49y6w3F88kMu5YrDncsS1jDFABpssbV+wcnh1HsMoGC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JQBOHCL9JOBzLQEptlZsfVVp4qAxNhgBePzHGLK448iYY4IBVsj/AHiV9hvulGueo/7dk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gDjE5YPLM7C94rnLs70qUIgZNjjqUAeOzTuVM9tp8/xDQC3ZL6CCpqABz1TYmlo3dwD4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vtmpWk5CjjzDKPEBVl1kt2yu/UtnoHHD5dQNSYAt15TUrzIbWV3PbFWDiiKu3lftqIh7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B3oKuJQ+aGf1eYMJCuX/ALH+l8R5gN59pPmUrHpF6+ZcJHW9KVEU6n+ofpkin/Uem/6A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tZynUAg2g0P7lfwqwUPm4BW8PaC/xcY74j/Cwflypcq7ADk6mKbm0s9/MoNBtKX2+0bG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nNIemLX3Ks+4Bo+JRSlOdFeZRixpu0O6tbhkgYNyeepW6lKmrvG4laSsOD3NBrK8O5hz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rzwLhe4aR3y+nuKQKna9FZjEEdb2ZQFW9q/slApdYp/09RmQ/aWw/mWAArWv2MzLHH5v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EC+steI4L4B+H3iIwG5hzFcfkC3a/cVlbgqvyV6gGSCirDghMKUP1zGYoK85f4jtKktd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30Zx8wUVOiO7j/wAlxTflKdPMoEYCmKfMtitq1UwLW0VXgnJc4/csGbEQc3j/AHMwVCmm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6QY6OUnoe4Rpqhw8iXdr2+/BPE0GCzUPhnwC/l7Oo9XRir/M4wSVGLKLjLl+dTDrIW8n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5z1xMXxC+y1n/EpFNWimeAYgloWFacVUqn1vh8phztM8o9nOOonngrXVsXAYKqfcXhiI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HFRTgJJM+zqIZyDmt/4lYHLYMV3JROMyjSMD/MdShoVB54Lh3ob9PUr9RW7J4lyKDXNQ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zEL7ppeEsmQ3y+TcKFstqom6tUHL7lI9feUV4ywbigUN1ApnSoo5IklxCuo8mlKQDxeZ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rPCAWWZkdD+yHCOm/KFtCREwuYCqKAD1iQ/lHAnburvtE0oXOfUJ6UKPPiZlKQVgIE7d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g506m7Hh60C0bgStAdo4lObcHibhKL3rGIcjYzfsMwET/j3B2I4DL37jhWamqfwmCu6A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F3ClZKtm+8sEKpUe6eahWJdUth8k81EF7N3NrNLn5q8Mw8i422rqMWQOxT8/E30XJl2z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Kx6cNlzSEU9TnMxpTIhVao/7U1+bSmnkeJqBELcck26uE1dDiIHk95jxUZ5Qt/aXItEi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i+Xom+DAnIauDMpMKOXUUQJYQfb7xiPR0+cZhJgUqdPVyi3WsvD9wYKykrDvMZAgcpca6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+w98RDwqwbOM9QFmPLu1jMCGDh7NTuWPU953M2Lc6TCwEww+nmUbWH1W/wCYK1/ejzLe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z+YcY1CLFMRKgEpYWvMCy+6KTu44Up05DzURZkxVJ3MBJv8A4TVVmUi6fExVei76EGHL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IibD4tQHNhQZL4JRX6eW+MzK1I05/wASy0CwmQmZthfoJTNyXn7lZ+1vb1UxkC+jIanm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6avxLHfxc04DqVu3dqmLP3DC3s/wlOKrLPsirsDd+dSnLz7XtqAsX0DI9TaArUpb4mLRR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iUt51S3uFWI5YfCXA9cq9FKPUocUnuh8zAyDbXjjzAiqXi45hFtEnd+MRIqj8sXGXAYY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EOJjbCrT7ENYy8lImCEwoPz8xfs0XHuYhXwiLqkvRaoGPF7JXgsbl4iplskyl68RrTio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9VNsEuS4r3BXcj0PiEThGoE+3ENiZzc7lKmh6nMb2E5aN5mcCtVWXxCwINkrAvCDtM7iD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xy3wBUK3E/FuJTWoYeWR7eRmWiWAvL2woMwaKMNQmJRgWPePONzlwsqySKljlxDrWxRl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egon7CKDI3d/SCWO4teSAKuNSnXxEL68Lx6+9QBJovAH2lsWUPJaBRMc6V3Fa2R7R8ku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YKNzny+ZfMmyqmOly0DLfIufC+UK505fIICWw6jjiBYpqGi36mg1nMP+SqtGicX5nZje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alzyc6w7VEBrk3X3lcaEYPtcEqaJqIKzfiBwDLzVxhjc1bvunT0xPYcqGeIVwJpmwe4p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Vk1QN9HqB8kbOuPESi8ABP2yqZXwGfWJjIPTCl/qeRTw8owQ9rpvySmjZZnHc9Imhr/E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xdVi+Tsju1yFPOE8/qAg2ANr4mS3B0JxOStRagbL9Qi7AFVfCFzx0X4lmbDlX2tQ2kvb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8QMv18EdzrzABuy44/iUehU8h5YeiIr+zPEtgtnn4Oo6lFyi/H2j98NooeczOOkoubbW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Sxby6xLJZ8Ar3UT7HCu/PEKli7NOyRcQl7rr0eIc44YxTippY+oOZ9Nk8j7ThTH9ktkt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TB+Ae33FCGNXI9wZydeRy59MylY55TiB87pS0coqWbPZMLa+CL2mrRWY7WxYG66qYl2no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29h4gNyafnqH5G02Yc9zNNy3qEVFq7AEHHMBKEv8zehCtDsPEOJQAMW8y5JU86b88wWV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J4LfQ9uYBodKZDplBo6EH9kPqMY5z6gC5g6niykNRVz+HuDTwFueiCt9VeDIq1TaXp5i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BjtgvUTdoUfev3FSKFa1REtTPHV33fcfLfXFxDriGI8CkzKoRadu4UOlbxZ/mG4yWZLY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7MsL9rs9P4QFCVBF7dMor1I5IPDXwduoHYVqL5V6hJvLgS1NsTuFVi6Co0bgN6dHmUa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6Keo2SrAftXuYRZUaHERY50s03UFZI8J7XGmVNmXUoI6xBv/AJLM1rklPtEZAV3ma1LU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uK3fERVVR2+niOIRPUSpcbKy7qVVbR+TwwHyy5rxniLzAFS3xgipqBn5OtGC7HyrKVF7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wdVH69g5I4v/AG5isVDffzNWBqqrXGYQcdCiMZ7i9ohxbmAgnHYXZKVvNnUDxJrfdKF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VWqDsCYJQNKtmHMpFdbxD05JlStUw/lA3ygpseeo4x7EXfJCMF+z9QycYafvAtnng3c2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zLIfpKkFtVZNNepv5h85epYS3qP7TEb4EP6xOZLJ2eRJYHjZYgvuPZtwFh+ZtxAtBStl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hwcHIHmA9RIHISfYdvPiJq/fwXZkgXne0E7uC8t6LPtNH2mgHiFuQagYTzEsElO2jNE5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PmBfForTWKlY0clb/BOChIb+bIa0EVj9worPOH3EQVxC/tLCTgr7O5SktNTrz5l5tngT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9zcj3OmC0i7MQffE0UBhZs67YzXCpXxKwA2RZ/hKm0MO3/kx60Qp7IlHaVlmalCFljbN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9613ArECjiWFJi6+Iw9LpyvB8SzYkM0q/cUxwQDhIfPba1l3mJK4bh8TGJk5cp771Y276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SwAT5LH2QxWgn+wk8RoEGAbOL+xGussfwmpTK/Q1eM33N0ABrAWKZf1TNhKaUUNtMH7h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WmGvv3MuJ1WDsIih21diC5DPAnliFlgdC3FUICqF2IjBQq9jx7l3yjdnZMuSgH73OCwm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oLx19GhD2YuET7pjkNofAzGhsB3vmDnioYeNzLEdJC48hD7zIn2L1jHDMhXyLBBGTai3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gzKHoWjROSauAl2Y9kcyKToa6iJ2oLVe7O5xAgjVpvEDmu8FECQ4xeabSGV238nQyyJM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lCbXvCKK/cdFJOcGojKifPSDABsB4SzqZjo30ygL2m/mpUhRav8Aa5mkJ5g8ymO0roHR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o80ZZixekZk1U2PhjxKPbzF43LHVaK585mzpKI+A/aO5S5tCyvMxq/3eT1Ai41QVglKB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Fgey4c5zlUvgncjVsi25AJ8ImYMSx6OtzEiQszSzKSntOnuX2q7nvNnUPrcda/qWANmUe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kgs3qK1XaKsDp3Z1Cltp+pFuKs6LYynfp8fEd0RkjprEdAc80tICqMwwgGsDDn5goWrd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BxUGB+lOw9sTLW5CpYXKxMOux7zAGE9AJcwGkDX/AGIOyW6cxbp2T9r0xr6OBkPEWE1i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A0McxvfcyyHYXQlU5XIh8ytxVeo1zKKO56RdfeDDWOpDu5YdfPSY7lvAt7xeMkIFMCI5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1op/sxcR9cgrjzPMsWnNil58DlwsHzlw26+MzJQhtNxCoQtOu4BL3PP0SigHx18MUkBv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Eb8JwILFYpI+cBdYrWmBSACjtlUx8zj17mReecj2XLrUC3l+YjRbi4JZicWF84IJsHQV6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I/U1SEWCkBT5MviofIwuKocY6m3rYrMwUwTIOOiWRtsCjxcHYPH8Ril6cod0TSWluola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1iXYL1ji+oh8paCnxG+K/wDeA2euO3ucUVhr0xRr/b5lZB3WHyIIMqcF3M8TxJfiU71N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mSqdXhF08EqQVIXhDz3HEc9Cn+vEbabosiInUXkXv1GMYsKqDfHcvCLNce0oDghlyOo1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YBwWwfG8A1U5Z7K7K7MYoV8yuIrK2/BOMzAoxPboL8xTklci8vUqQotc6/5mBr1yYHEX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FcWnRMYBtmpe2AyQmsjOcwlWIqozFq2LK6V7uIECMZVL5GKHeLGxA9w8zI8q0G3XMQOA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uKqioiCgdIMG4glKr46hXj9mOXOMZWg6SBfQ4jsLgHmjuzoTRZFGXtOI8OBYvJNuwdMx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gANf+S2bFVMXxfiCVxVglMAcWp/a4v17t9CWDDrSSpoHI6hqNMZX/ZSKm3X5itaSob8e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b8EJVrkt+3MfbQFqWPdsGYx9sWRlv5gq9m0XcrpcOmfzGGMBRp98Rt4oLBASdptTtNeRt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jx5gQQimj4XEoX0sNuuUioprnTyi6fkJmnFZlpiWxQeYBYtpyfKysXc0H0xGLHLFUPbG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syA2350W66moYXQZ90ZYDBak8HQ85uYQGW3DGlltV5YE/YPtLgO3cY8xjj3bR6OIFJGX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8/Mt/lCZj+Ibl28f/syN1jbf71HDKYhLK4WN3lCX5mzo4eF67mO5T5MF6tZ7ARaMdl4c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DovfxOAFYZTxUA3jPlxia6oyHePfmZJOFqr5qWR5rjXDjUSctbKd/EydbXromr8Q4Db2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GfO6nIkycPEsdsG8PqNSiKLDw7Ja3wBX4Zle6PM8h4jOd9U3B0Qd+i74r56hLEDfqr0k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cMOcpL57C4OxkNBnjqUIJyefEwGYG6Vk8kzLXI3/4mnbbGJ1i7YP9uYvcK5CD06wYrLfo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XvMuzCpa/wBoKvwii2mo1Kou13RLxm17ftUrqBNYHmF01A7F8uodaWKnJ01HDZFxURAU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dhSbjUJPCIX3nnNDgO/H9RhINlrdRqUcuquEpfZX7m5snYc05PXqbYbJSiLKZ1liQ+lT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LgkPjLwP7nGKJVTHmauj9RlguLIfuKhdrXmpS9gl7I+1Jg2HMCOm6MeOWd5f+HNxv8rr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huw3mZmY9D541ERblA4ge50YelxI8RtWvzqEKzoBT0ahWJUP5OYhUb/p54S9iO6lOdcF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bfiYWbCs0YxDoV7aK4So04qdXGM224CeMSgdRoN/yeIGbZHwu/8AcR6dSaU9ATNcVr9v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XwkAFL4+IA3n/LF5zas6ruNsR5Q+8MoGUKE4gSJmsYWWUi+TzmaeXencCcVVkHo91CoC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4Q0HmCDfrA+yGXKFNP7QH4G0Oxx3MqjjZvScwrRVzs6+8yjQOw77EFnooDvbAbw4RS0o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Z4gEnA2obrLW4L7v+GZqZ31NXVygSGb+MEFxlMQve4ueIGi5pIon6kXhHcUq+vJUsKtz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fr3KIyKgh0n9S1orcl4BBIhGgIJBf4F/kxgDqIBHll9WLFkPD0zqQgl4d8MQjGFa0acW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jZKoGh0xwmPlop1Nh1Bx+WXQEWhizB/7AircP5HUKhfsz5ICLamK+EWKjeWx9mo64ONW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9So20pQfcwOKaE9XPagGqY0atXgf9mI01Q4jSbWq369wEo9LXTMTLScQa5Nks846+PQlu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jNT7VHwLXat4FB2By+rjP0Auvp7gPr/G5UCBOHxr7C4+pK7Js9mWV9xklDOKoB+yWLAW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famPBdZpHtNbvIckwqJ4R4SZu7ppiKnaQS0sgqQzjW/c5cKI7LAyjtQTwjcdGKitBhg1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sWVTOQPU7J0lgU5jmi01Fsgt3x09SxY70bXOiUA25qM0CYUEY7SpfQ/mZ6FKFKtFymtWp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3bFypZBsCpn1FKdJsOCme5n4ryMxOVNVn7Riy9qQ+ZWeXVxV1LON7D5ZhZapLkA5q4Xn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QVJyMwBUrJVzQLD7hKBxj3AxyHJDzVpiyWUpf5iYmdCxr7/MLfqOyvctVWbtlOzZMilL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b97hqPu9Rs1pWnHQF9yu/MQtVsGWvcumqBPh4liRNY0pejgr8ylbEcK6WPHrC5ldwJFqU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BPvLfaoYX08S0ySjHPYTKNY+kXBuKv3mWf5NL8zFLVbXhzqEkJq3v3GlzT69vbC5wg2b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b4wvRN5Dc7p4qXEc7r7D1MWFM20OAYRC8d8LjH+hkrjNubmNhjBL5ijGOe0x+ILuDLe7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B9SweWNCX3iqcCsONltDeOpdAAR8Tu/5hisrV/L4mdXfDjxOZvn2YxAqIMRgtos5WXNV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iKdwpK0feCbKmjf8w0mSwR6Uwt/CZX3R5K4zB5lRQq9RUPVoap7hfMFnz1KOsccJ4Muj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gMECnzmIyksA37oyWh6xuBFFh5Lg3m4Wy3i8RDzhFveNELF8Ao9TFWoA0y1ft3DcOAPo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/kEaNZvEwzaovcDMEIfpKfFCCyJVFyrVLP2IaoobKfwdwUL2ocM5qtEuHdwtWjGRGswh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csXgeizJ5SWJgcO3uYTA1DhxXfEW3QL3XzMFAHgJqYDYGaEYJ2Vaz7y0DUrl1E4VKC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s90TC0g6JlRRqywCBUUsCp+FYmkASLf6xENXQjhxkrcuNZ2NEV5Y0xSXmAScDrO2C9NK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yhWfQ0eu4UG/hSrvMMcrVPH8RjUoN/lcSwVqm3tDhHLd5URQn3gEPUusJKBb7RjzPi+K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mJfY9RdQW6Ub48wi5GmSqzhghrlxR56T3/6fDESqtB4vysCqm2S4SA5iIdqmt3C1gGjP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L+N4PJUPW8KZ6E2uoW+yu5YGN5nyfDAhuqAsf/JWQw0uevWpeHjb5a4zMMdsEJsitTp+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bAziwtNwjMd85ZjRCwMHiY9DYbRfglg6LJQvLP69HUjXYDswyWnvJHTd6cQaoIq58180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8xLgZVMi6s+Lm1HUK1/Me/B19yXt2H4LmRtNsJuPTSbL+bh5Qinb8xs6PGywyqt8u489w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iK31N2Z8ThXp+evMBRFsGbOY2W2lqVgK2GZfACg6scVzHbDyMH8RrwA8HqUYJ2Li0wwhd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TsfnqNRQFmF5u8wXeVwvRLzE22e8EpqBvzSostwVftNORLf++HLHWjmeTAEpMwDYLgdNO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8sotcpk91LDUA6Eq+1QfDD6lmBwPNjB8qCMV3z1Do5DR/BMsGKOoGM7yBzOY6hi/MIKb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vkSsvUXn7TjwlOH0wzqNAaE7l/AwOD05mKaoWbhx1LpKlMzSGt2dS/rtR28QImRpdbl5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LC1KwXR4/UYnmULk/Ms/uQmA7liPmtvBAJQsoNU9TrMMHkhVAbezFMeDreg+IE5bIxN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2pWY5bx/MY8KPMS83csQxcx0T9ROH1NZtzD6EYcvUcz91oCEMi1ea6lIFCNoefMptjfR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5cQvK69XEV1aCzriUsl6FmiEROxqi5kpwl6mLl5YXr8QEYRmeUfBVHhcxY1By4544UAFx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/KXNm54PEZdMJUr5XCgTIrivZQvpLGyduJvzcnMVzgMWPiY0FVQmcALEi5nwBxAt4sws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/YlLWZwp5qKtsFCpWRhVtNdxzO+F2eJWWAgNPV1n/wC5jYdM7PfiAtUmaZRZHMXaxA8j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lqUHAbSIXEGdy2dm8OYRHwTaJduAqFkyq/8AyWBqsMxeG7AVdbisq1LnPUQFneYX7Wrd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SWFVUZlRKIGKPteIbZSqiNhWpoelMrlzmv4ERnyHo+8KjVQnsi6im13a/UGm0PfR4QQz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2lAwYIK+uFICjOiWVTYDK4jAqubXT04jyMs7+Zcs0jue05i9L8kwp9on4lwX5KmDKmaP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UH5P8ueIVE0G1LMotQG+H7mJwCw57iozHcw++oQDfhyQKcDMV9EuVdZmjEWyhjZ3fM1o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fHcbfdEX7uPUaZcboGvEpgKiAU9B1n8S0o1Sqrk/1KpP7tj7goLkBUcdkeuyPc/mZ+6k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7kDY56I4PsgvWb7mmoCGSXfzPFXXZDQADta1+VR2pGGtbLig0dnTAY+8Lm4rKqvxLnCw2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8QxKHjoeBnRMAwXZG01Wht94KAoAbPZlWJD92peoXdZIaYgOsVinzCsa0wXGRmcOHy6l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l/e/so8wUvNF+UP41dvHcO0BRX5V5izxcjWaxBNllYF+cQm6xjgTNBatWOErqCxkYptU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N7bA9x9aB5j1CC23yx5PMsPdCtxpUZ1e5arMEcd7gQbeqOZlLWI7dJi5VlRAp4W1p7on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oiQS5bgW45ruXyJ/Te5UVBsvl4jFImKXFuIPYZMYR5uPDMgf5cfKsAxz/EIiVXk+4Cg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F3kzQKAs5olhMbwY4PmbCaDgMagFAqSpqqCssEdQ0feLz60oyQVzern3ziBQzUZp3xC0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DVWd9y+4M8HgXuJhBbE0/M0KSmQ6dxVTQEcUaruBZBgS/JXETAJtKc8H4xLCKtu9TECJ5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aBN4ddHMUtGy5MdcyhgMH2gYis5uctyqoz4NHK+5xJra9HfOoLXJo48xMFwrI2/+RFos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P6kFAY417ZSrl4J6lgwl5YdHxx3Keo1SzGPAIHGHMpQbCrdeWYAByHZg+ZmwI0xnxFA+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IS/stGHhUccxVhg/mK65wUJsvIM6IwTnxcIX2SuC/UK9WMf+wyHEdgOV+5NWYu3rMtV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reDyfug8ZtIK/qXQlJqNPEub61oQ3mP0NqN8+2bLJmwKjny37m6MAs5f1ArAI/Izqc8h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pQTVrOuyFmmG0z8THzi3+BiMrMxlPC/JCyWtYlOQdkr9nmE4MGwcLltmoWMcJxFhWwue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1KutalSh1Kxi6At/6S04xsF8Z3k2MOGIqLrkF/8AI08A34nS678ochVKiL8zENq2ZVBd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aT+ZU871Ht7cV7XShuJ+i0cHuZD+IaMtwYouFRAVRCIcLT7eBXyTvaoMEiSHEP7i6R4w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Ba00R5xF9UrdWepRrYOx95Zv12aP8TvXAmdvZ5pjKr2sDCYQFu+zwja+emfeGQNYNLvg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AJQK1g4FQIXI2fomD0Kpdrn3BeziHrE3cxQ0eMxQd3cf3MzjS7c8SzBAHh6klBXozZBN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Mx9bKFxrujbG+5irVZk8kwm9INfEqrQslJqA2YO2WIFzVAF6nHrpXFRQApfylBUZ3+CV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qxf7Dcb/AJBt8IBKg92FgKHpFxHgkLmcOZnMA2i2YbLNXiY6rnEmv7olG/8APqbDrxX8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6aRLrwMKlledxi4vklkrZitkF5H+GMbFjmAPJ3Kms5CURd4Vkg3CUva6xxOxj+pmZPpk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hm94cQBUeP8AuElBYHNf1CKEcGYZ5jK6G8+5j7FuwJA1g7sYonPJdyq4Sg5ncb7xnam5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mqiptsqfQtG2LobgIgcpR/P6lKZEzgzr4h+QbUlLGPvLG0DRuu+GBBcPQT+igmXFc4AK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a7pxCMVxoTuNEOrkhGXgB2bGLMpcsa4tlcI9PtLQGqdCglNFJRP+8xCyCm1PBC0q0GPu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TMydM19vP9QMWl5n9DmGef2ikcEyaqmzctVASiaqs0UywhZR8Z1PctVrrqFRddQ/JL9B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MfbUW8CqHv3tjTBxWFHr1BdItmqOKgrhLiLHqZKotUBx+4y5qP8ABIUaZyLz5zLllK2X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qNlN4fGPBX2TZ0eyDxSKKYia18bY4lYI6LV68zINcBe61cS8iDn06iOC1NxEXBlwWoCO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oSkGt9Z1+IxkLxFjvXMxgWzS1YXBvJkDr3MacH5EbRpcKYz5gzqKrKR8QDe6eWKexr8H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ZYQHa1caIoqnA7XtMYZYK3AI35UvuDlFgB90NObWqRdpeBOkMLsqMHFj8AgvL8CGbgFv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ERBPR3KQtfdZzHFxfCGlclzDdQYxKcAH8KGGqsuoB7krqG0HXs/8hmZ4MKbzN/sNpSfe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gkSG/MCjOULD4v5lE+NJspfflGAXErIqoP5BCdNxKBrlVZFDhmmK4xfM4TBK1K9COgwb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d7Qq1+Lp8y2GL1D7qf5AqZzDZKP40vvY6QxPKh5wZad0n4JeXaVhxEh71Z0uOBhXxTuV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TQs2ixl1MA124P8AVxCW5yb5gee27BN8wm4W+TVTA072HhHxHHilOXUNraRomewGdDlY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U0U5R1UIrbYNdR6vp2zXdQvSYEG/VXJiHZdqx1QOWPi/3lPpAJRrF9yaV4HhP/Ye6BXr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JU6UI6bqvxFyKRZU0Et5vtXPHEGxjEn04YAJHA1+3mK0AlyGVlgrtoyvUxJ8s84lWsgB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whaLzz6l5mvgIUaJVUj8T3MWR6jclKmkOo4V6zCKiAUVroWBd1Lj8riW0tUfpUCAhhWs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bicRAIUXne43YXkg+JY4rsf8KmCfkWnuJThnscwy6i/mKSZNmra1Elq992JZzeesuvww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eQuMHKhypLE12sxV7HXjzApm0DJKdtDf3wvMNMrRjdxGjVDGnecXEVBpAH5VDCqWlTuI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zawIIn0RJ3HXWwqDVrcc+cZj1c4cUKXKNhBEGMeG3qd+ooGnfQeTkizKzcixrUpU+br7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gdj54hy6s8Kgqd5GBnCD6palDCiVXDsZa9XkP+xGptl8VM6DltvvaWeBSTPuCb6O5mHp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p3ZLiqYmJ7AFVSBo6ltRQlT65mOvsjtfccHiXcssLkyx+/Xq926hSkqP5JUW4vOa44tm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N8e4V5aHNVy/z5iFVvfe4ICBwbfaBcXTLsvoLL+8uYjjGICstgcy9MByczE2EE/klnJV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hvSYgvOrwDhjcaG+cxZDdNQFGuG2YHBw6gEFZLoJpheWMCvHZlZUmzIWD4mWRxNBLa1C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D3zHJO1ZgvywttbiHGY3NXebru8cRlxFQi715mDIN3cDwhuBBmty8twjZM217WDwAENj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yvVeS0l5boA4M2EP7EKgE7lr8S0xeXMlLMI27Uay7xHbqQth7viW85r9EDrbWnbRDSap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yFcfaMhzLMhDWYwdsLABWwhRaVqyLhr3Lv5uqnX0AoeCUQdkt90oFzdOz3AhVTmzWtQx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t/yUw5XKISmzZ1fMsXg4VS/OvxOXKKfEVty4FUvuwREyv/B7Eyvs/iYIXTZjqBjeF5Qf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mVOg+NwbsLKURc4a9fxEFqvqXR1e+E9Sz0mVWWBhH7D+5hhS6klVx3TKpz8S/ELLbEX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1nDu68EP8BV5jqqPkL8kbxXlHEr0QlBuxcB812mp+9Qs4Hyoqm4C38SivKqeXqVVgATl/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ZbYADQD/ALK2Il8mYllu2oYGJpocniXJCNuc7idjEBkwWpnE1jzXFTEYsckPMqKGa01u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Rex2wxL8XI4zG8gQZfBLg1QLh4XMS+EKtL5GTpibkuglNwE+7Ur5B1sl2jPZF+L0YIZ7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Et83zsgUYb0nOwLWuiN7cw5RNULozHL5tNPl9ovzPA15xCz9gxd+u3RhJur7hFF8tD5L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oY7F1Ryw/EUESlgtTawWV4Yw+alb26JVpnLnYKxjcdIDAoMSxPJPuXiMAwWxaviUNsQ1L3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tBlvF4iRVthET3BGDM0+dhHUxevPZm5iEk3T+srLy96ZHzz+JVwJ2izzzDL7S5elNVMM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6hoheTOnqVBmIXAwsAkLxaPzmUhtmry8+4Ym5PFAAFBQqrrEzVDOCmdJGD/sxeoC3qGm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klMOItbjZl1j5lSHW+6faJo7lZmcWVYSgIg9COqg6HXxK3vb1oPYdYHf7QUiBGdQbgv7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VStP3jUYDFyEP2aBxPuO+FwbpheqjyGGt+s0e0yLLkhRxV0l5jsSE6RCkC4YF8eY8C0S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D5moFByA/M3aePXZBYpQw4v+IBLYWbvUoiNAyP5TRofS/uYURVprU5W8DXxAG+qWp8Qq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bfJLXhdpP7mbtUqxkwGcIamfFyyKUEFndShWy1K79zTVF7hACpQS7/mHlCUWYEu824H7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GtLzxvNCvNEW6bdgdko+vFCtZr8et15g0DWCMTUbuBjAPxGhiHFCw+YDh+SjG1F2aXH2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E3XoZxEIyOOofgMRGomzSqME5qqFLgYpYhV/jmLaW32g16u7/UyWAuNj1Fsocyh6juXG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iXBm67TMi1SYXCqUMo8EYGBLqpvqAYAaxdjzAnI0O4r9q6NfMRVsKzM6EmlHwWl4hAM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mVBxO42jLrxEIDnTKcleTF7SwTt3E+x8CL5JoOo/l274WGQ4ajc70LgxdSULZBWv94cK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XpoURqe18kvgMvD/ACoKOxw8wol02rt1OwrwpGNswAvKwsH9bB6nUz1uzsQC2MiynIJq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M5aQKs7y4ga45gHew+JqqGlfg4+0qBVc/wC1I47VuV9nXxNGotG1fMW0I4qXivO6oRGB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4ZZ8NxxVR/cWG0nuz7ypZRlDcDNoy5UfaAFFsWPGTKbWQUoerb/UGTnGV32/cc+f/Dnq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4l2ebtL16lPAAa5RZWlNbxi9QCxIdV0G4zFnX/bQOxawlAa/mAUq4O5dXa6SVCsAJYpA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ZesBm4ew4IzIhgq9PmaQLDWasf5wM6LQHmAZGsSlZ8wuNKCMFht1+S71cr9ElWi+iMhP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M8FfEpK2KKPsShQ2NZla4JcT2FFjjnmJSrLNh/wAR9ARjxWc/8msUGRhEadhe5gCXeaze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jO0TODr3AonsGj3C35rrQfSAhyLUpAIpQQ7tdmkmu52Oz4+Y2cjySy+U8hxcF61At3iK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mRhhbvHuUJWy6zjmFNF4gZee4mBQ4g17Au5Qi+GpYUeojygivs/3cDkzI+yiYrWL7dl8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c9oaSMQ6Jvam2b+IBdnG4muhAvI6hfU7gn5xM5BsWu6/25hP1gVzryxdCWzekKBUjgim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B56hYX+Me4E12kgKt1lRMlxi6BMpA42fmcLLMGlDX6CICWeFXHjMa5e4VAKHLqM29MD8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22DO9DEiEgsqmJQQutOHqD3wv0RCjsRs36S661dvFc3NWV4I8dztwpZtynFS2O8HBMYC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2KoB0xMVzHah5j0PsrTzRGzANgflQq+SBp+Il6GkG37Y5l4bKhdU3usLsU1zB5mIUuBye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5rO4xBUvNzepRCLKqnGSXeUtylKr+1MxtC0POtwy2fc4ZU5dv/lyz4cb8kq1vK89PxKe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TrjdR1KYxC/c8cKse0UhcSp+CJJTvf4YmAg5FNnmWAYcKJz98SxW+0BfaZSpk0H+3FpU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yglJnBSiqqbSw23m4qgrDsJ9xlt1PBvuXkoUwzBVLgfVRf8ATJeON3Tohsxm9jLyWF13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qmOMHP3lD4+YnoJrkFlsT3BJhwMi5miHrAM3oNRT7q8PA1cnovUUyxNtHcI+LR5Y9cQo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tuamAW/8Qa89iZrqX3KUsAw/DDZnZpUfEKUVZwEuCgw7z1G4GWXWoCWqdsg7uUhSDn1N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EMW+ZXtksKZlYQfGahLBZ3LSI24dS1SvhXIVALBYbs43AvgvKX5jMCuePtEs4BeYczA4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U1mcrmKs5czS217V9/cZMQBZZ3iDmM7vX2mAlNVNty4EKcqjC1s74l55YMPNyskIq08+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NuUvdDTMFl5CP5I4iqvBuRS8bmRFjiL4Ysuf4FHkYEtcoJ2MsF8j4lyviU/F8Q0lnpR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+S4EaNyiq8XHp3jiUjq2BFsc67kXfOgwJT14GMnmuJoVN8jPRFFEm2UWZMMyVy28OJas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ALqJRh1AEufIVfiVIC631PwkRjWWqpgsVxLBkioqar86z+Y7aaLa6ixFUmAMb96DiDBE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3MbS1dW/kijOILU9dxuJJlmHXlnFPVX8Gblq2RuowkqcN8PEeTKbjW7yYQu3sNview1V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Pg/dmXlNMciOXFwc3Ep+QB4lejr/AFpbphJfVdcRDF3AsAXAiUOhqN5p9059EG2F1W61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eKiN202nEqpq1cAqMctTR8O2ZphDBqZRwMd0HGkyoB8F9wIJLMCN9qkaxdywsNWn4czR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hvbs8S9rxjlpT8xXacCgqocrsjemGKTKgF2NEaqhu3+ZT12BX3NxdzTljgjgNzXbDGoV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oh36wLiNLszjMBRd+0wUzgwv67hhKjqpSfs5gK/3BKwZFA/hieKdD3QLR1spjrAyWw7+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9JI21ez4iukLSHLtuO2YXhUNngfmBJUsBVvc1aDCmtxkPcp4lORL0XWEcP4gGvku9dww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DzuYlbMQSMKcn34YkCdv+yDzAOozGwHOXuNXtFxVg4z79TxVozCSfZ4s7YLbU1+RBBlW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vBZiHLEbIQWZXlKLayFg6qXmfQYeqj1s7gD0+Zqh2Mzk3KOvbLftKMhnq9n9TJ0UwfYOJ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wu5bbFHTZlFxLOUtgJXwzot5IRRs1m212/gnTPk1UasS6FzLLRt4kHdkZDNrGUAqx3mc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a2HPuZM6Bdo2KSYmEHE9EHvk8QFrQufiAW4e0vGJmwCwLf8AD4lqy+7IQcRFVM2/iZLE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SIh1Tpmmj7xEABpFdHqYuQFlRvLAGl7sbhDZd06Zoq6xeO0VaNwbtw+/EVgugo8QbMF2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RcqGAN0FuIAINICAAghSKNRhDm4FaqvZzeWIIF/S4tktii6ls9FbzB1fJ2x6ZdbdY0Zv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G7576hkzLjyXiMCHoGu+Y0RvwWHWTX5AuhvFWdxKGvd+MxhVDh0/8mTqCeC3EMC/873O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0PmFKKNIY9SyWlrMrF66SpeA4m51kmgV5jbSHkzqUmtnde/6mHwIRkSGFaHE7NfEKJpC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VxR5h2DrBLQwi9esXGqxXl/4JcFoPL5mNd44baLsbYQdrFYvwzaoKaK8feZ0hpcZ7mRI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6QpD1WpmCnfgja65bqXHeReGYBT7x3zK4jazC1UqRDgOIOzAXhzGwxFv8xg22636RFfN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2BD709V/MsG5AC/mUrXexMwFbA1i/wC5jXRxLaouYzRmIGQPbdRqbnDU3oTGabuUUidR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mb7hjMWLSKz/ADA6tcHfaFTJlaomFaMFwXgga1qGN14A4lhvlAwJDb/FMRbE5le4sw9f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BsGksRZgthcBDfmAg7NSyPFSpjryiabaeJTrzBs1KjamkGgFuEWMIlmluMu5M9zcxAqK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6dSqqjcaqr55mJduzCiiuxGDIXnbxUDDE2RqLux5ngRVSlOGoiFlwY3MLCMZlfBN5cTK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TOQS2ftLEbW2tka3vi6iBgEdhMdw9aXkyZJd2h/cEKBygePE11pH29sVIgUtsQtVCuYV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DUwB5qlSLf7S18SizfnJ4uDmztFE8czrLYH6hN4Nm1BHLV/sQJ23A1nWXoluw1oQEjp9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YRJpaJZbvEEhmGfkia/WNGeVeIg9UHMuKNf0JWMyKolkX+1juHhq5WMEeVVvxNjrhe4h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YwIpluOR8fFRolhhxhcsFMlc53DF5RBzULfAcwrtFKG+3iWe1YKq9XsnMga/Md+44vbI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UByVjMNiFgNnEEU0PJEcQzXomw2m+oLAo8RBfCeOpUokLrtzXiVB1s7rX8w7QOFrnyyg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DZomKVXdWvglwqG/2YfyMvqW3RFr5VqGnhdVr5mS1YrCO2C87kLaPgi7Z9sv9wsjMq1y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lVHzLG0mmXyQ8fGssbOR077eZmeIfk8fiDaoLgAfMdqXq8ghQik9EJVfGUplbZcFrQ1O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DZ4x6lqV6HVOYs+AiaqGwJiBKept0DiW+qqnkjSAdmC8BKAst25Y2bDiEFbvYVArfnY9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oylWv7nL6mQYG5O7fTUuk4zwNQdVIw0o3F8bMKzcdDQqG+A20LRy2mhlPtZro7lbON24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xiatrJthi04ZRmVgFn0l6Jt3m4yFVsNviXVR8BxGpKFT1HY3JjG4hswAcSepS4jDJaz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FfmOq2ZmHAVG5Vd3C4VFMBYbHqoj8AX9vEoLIapesPUXQ1aVu/M9pA9TSgBhuFtNFgAJ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aRQmtTi9FNy1djA6iZKErSuyNWRqYp7wzCK2AtqvP9SpuSDJPc7KGsKSMQbSWbUZraTC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hsIR7m6k1vT9oj33hIFLM5uxLymSN/Y3OV/1+5xLj5s7x1/UfOdVtK2mssSVGrMdStId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WXzKwOAGD3MiTVcoGgIyCJdeYxNrQMv2xm5Q3VKydSxIsEpV97j1Umzp8xGe/wB7juCW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0ykBbmfZ7xDa17dPu5niXYDEfJK8+n6cwo6Gs53HqcFUf7zAC5FsqdkMm+HA7lI+4V8y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MwBqf43NCPzYzlT9VumP3QLh9oF1a0Mx2RNmbXuIX1UPMDwcLKg00e6/DKSBY3myExen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Vr4h8pJmotTGl4CdzaSMc2WxqePwjUloWM1Ocdy3ydRuEohwH7T1f1f5jUiwOajhqBEb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UfjGutd+IxqvwK7je7xfNOSIBXeicSmqPq9ysynlLdLrvGpdUr5wrNPOFH2jH1aXL8Q3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ZITWApabhGd1S7YdC3pJTS3vHU0AD7o9Ga9SgFFJaWJK0PML7YYxAssndHzLbyI/2gRo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uDOZR5uK63huWrQOJsR3HDMNXG2PXUsj0Mvlt4bIwGKzB+YQDsugeYLLVkZyOKNSnQ90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SbzGks+xKLNSixoLzqW3hC7Fv7y262HZ9xsR8WqpcCEJemOvBWCA5mdvFJUFVuhnFNrc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3LAwc9o1PssgnUA4/JGYtrQGPEBs8IsMtVwNzJa3cziJ1zFpZLMh9QX2gCaPm9ExS0xZ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K7u2houBnI2FHAStRFzGX2x4lhLxLRibDMOh1MqULGjKrQDTLKsUcOHV7GtHm+46mL1c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S2OnUyUChjbVMuLjU3i8jMwzF8CPKGrSApUMeo8RrLdDNfFxpI6Dk6RXDYvpzLKbDBRK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mXORSoYB4i8PLMcsy35is3sa3KcScFFvV9ORAQB4Yq+XrcT5CuuPEBZ6okT9ldQynlqL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qCFkHEdHjCjpixEatb1UPuAnPwvxKBrqPCVlIrfP+ogXLspg0HCpfEIMkcPxALF0UZl4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ip2AzdXBy1cr+ZdfpoLn8Rth3nyxfNylwf2gLNkui0qu4hRVow6m6Jfq+JhA5oVUgyrK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Su4IEQ2tK7pFXbjUSy8UgHjJKYtNuoUiUz5SziUOJidCqBLobXwQAcVW3Aok4bl1GJAs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VyHcDBKsXK81C1ZXdeYQsheTcSqitW1HVxiqXuFpWFWceI2cQGwxSJoC8w2klOGIcA2w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m2wMQSsW18yvRkA8iyDSEQLaa5Y9yi9u2Etr1WQry7pxXaxxjNwl2PzNCLzAP35mXLV7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aXohRQBT5SBtmURTzFYyNAPTmHj7wYYmlVp0sxEhBKytY+80Qj0g2U3kRl9xmz9gYwhe8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B2xLDylcDz5mUUtd0smAbsx5YcdKcTqDCaRUQ5y1/wCzY9YFXDZJeIv3DOxx7mdyxyzN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CZsPBKbHY5jtCEvbiUCV31KKkxBQ1trkhVrE5RXFS81uQ2fMvpejQxPKb3AsEZF5eEis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/iHBVcl8SjmYyHmPiku5qAoIwqsMXfcpivSngxytqFMQgmKzal5wxpL8yvQe5ZSJSUfb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xjzA13LdxyTuwrwI9Rap4+YkeS0qLVizXaqxKGFlXBLBxDXpzH+BLXmKrC51T3PJptdQ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ofxFKNHiF4uowhTwjRmKvDwaPlIyFttwDVZOQ8QaIG+pTooOzmWPLy6rqW+WyN+JgvIH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h+ZnL3gyo9wlxZtYasmENMJrQWK4Mdn6+iqoh0NAAavCcsYN4dCMWA2J4jBeCD0WfJhr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ZcXN1vN5uWzHxLCzJwyxNmbZGfmIgV3/ANTHPJH6HiPuNVKUacuoeYgp8+YhRUZYGCdE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peorkFw4zF/vQzDavLnoh7KfcN00Tlx5iSxocXNQQ6KlAn2IL0s+pf4Qjr3MaO2GbmK0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See3WJdQFEAUO/MvBwBUaNjBV1LyBAanrxK9p36ihFl1wyt6aR4jwWFu2iPNJFRXhjVeh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vlIprKgc4DXD6IC5YCivzFPc6J55qBSbQbqFAO4gY0bMSwCRgjFqxEIAzXmZl9XUpZit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PFADBa5qWP5faDLhTcNok4NqBxQYWO9L5nRXRAoefPmF8VZi6XzBpd2yqSjLS+pZ4FbR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nl8tVNbg8rdoqjyxMlENiZYrZY1AJnBS5XYW7WZUejM4gIE7domCKLBslNFXaytRbSNS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Jv2MdoSlFfecmsVqbCOlgh2p6H1FBbLvpHVnk2zHxjb0vieQSF/eUwOF7VqDJbKuVRlS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HEGuwOVnB0VwqJ5K1zC4b+6mJVViu5dSdUcQGxRjaozTyRa6nPpjAvczFXH6ik+5ZExS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z5lHxEMwzTt2Fh4amoZtQeZmSFMKwSlYwxiA5lzt8QiNN9IG3miJc5l5sxACYPGCShcw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K0Hdc8RcrMAzmDlM2ZN9ELhlyTwWQHOUesq90MMU2DQE1RrbaZMXf7RmRyuPtQ7DTqbX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JcoYIDEDnrcpFPAaBzCkZiaaq4cTETA8Kx3KmOQqCtu7WjxiE6w4czSE2MHlLfCcAb/q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eOZfXDsY8SitSvCoCyb0uuJmFYNZYK7zfBKivtSw4+8BEaDwA5eo2yza8X4+0OgGnMZ2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LsfzGQmMYQMa8Ncg8y4Iew+L6nL6aM+5knjtZCUAJosvRj4nWsG3zK5qF6lrLXAMPEyW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VLW/mLYZR4JUjYe45fMH2HbLOCrfKZDFarIkQ9UHma/WekZf/sD6ltGGWV0RYNRyGh7j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Wh2WbqX++bdD3BwTj7q6JdOi49dRoQhjfM+/THPUAR5B/cdhyckWpktXlf0TGwlzU64F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NkOTpIJBcg65l962+6f2Si4vzH2sio9WJnu7x2mqAvLHjp55lta0Y+XiDlVSwrmozkVi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R1G2kwpzDQIjgPKrGWvPbOy+5dDhEwXBbtBs0y6muF+KDMG2v1KpJsAmF3Qqdxw9Vj9uo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Klvc34zEkE6thpEMCq5ZdnBLv/kA16hdcYR1boDK0JgaOtwMmYue/uIjZUWGccUKOESh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TGoHexgILxVMRhWVvJABeCwTmcgLw3cKcAPSnVMPJClFvExRoQ5ZhM4N6PtAfOTaGZcp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WqLLkXFG/wCJBF2cLUDVFjCoQFvx4nOLogXz8wQJHJ9kKeLkErhwQhYigzzGgxsuWRst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IZBnGxwy9wsUc6VWeZUR0Y1bSB1Fc04V4u2NqotLeJchTKuYTatl3AWrBGLnaOF9I5lw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kUpqDF6rWmEqw3UtdkMwdoYlaxMXTmw5NCjTTLStUNBOzuHDL3kvqUYJXtBlSTVZgmtt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cyihOGYWUFErRQuCUbR9JaZ0JTiqYTYxc/sIjUEK9LICU8olZXkX7mIZii2psZ6us+H6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1LO4Njh6lJAG6CXG8sHYvlKFLagMa3NwlNwxgbcGahZHKFpl/g6iqEvKAcA8xHS1xKSC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CnRh5hqhX3giU1vv8S1goyruV+ByBuCAb2rC8czX5kt/iU9Dyv8AEckiUUYqHc31wQyF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a82UTRckXpo1htmVBDVK5PGJmSFvhEh4ziBzcpzGCFvLGZQP1EZWEL0M+BOIGGMqmjub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wJ8hMzDFPIRZjkHVnzNezaHNf8gs4ME7BhKy6eKIVi0BTysrXlcIuMGKI00EBF0dSqAy2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bzBGYPklF9y6Y3bJdIPjHHMUMYsviaLHE5z94gyUN1ASUXFtXkK/M7/lIRUvplNcLVkM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a6Of4gOJnrmEjBMRMZGFE/4lbSqULpyEO62lWNFTETatO16j0Wga9IUSlW0dv4+7LdGuU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2DfkjhN6NnxcLchtUQBCA4ZW5u9yLjhVzBuCAD2DI7l1mc6H9IoxKnAvxBmO2inuDO4s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zVSKPB1HuI/gj+YKLTGhjDNErUYEPKHVRzhTwyeM8ywddu5gC/QvTfLFhizBkZlFK8Ir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2EQIit8XXggW0AvVHC/mWX8umPPNzONVq4GM94PzLZUKNl1r5liayDb9ppQVeg6Gdw96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AX8o/wCVywiEA0rBdVS/oawzjiA0VTQeHuGHHq4Jc9+YGsXrIfeFlV0IdBQGy4c7mxU3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UCRTX4JSClw5dS4ahTwxTXMZ6uXEyxHiw+oRWNlYjjbKlPUZRDw2JqG3N3XEx/F8jzL1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Q6MJuCfmM/qsTS+YcG1LbcucqkuyFpCyLfbAax6N/eXjdu1IQzFvihxDu1uXOcNusieI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BKqHAVwXUsOOYWDNPcfQhhRcz1RQ4g+wDpfMT9CD8TIicC/JiZKn2ygU0Dg9wuUHP8wt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ULJg/B8wUE92qh3UzjeeAZTyynOXcFduiB92JSwBs+iAeHGUeRxOXojjseJSEIobEEA3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yy+CRWjkjWzn4h7RNl9+4W3YhnY7lUOhOXSdM42ciW7lvFs8h4JYGV7BR6gK7xQZhZAd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0lGps++WCuj3/ma1XlOz3L8UN2bgj+ArUwFKxRz5ZSlIFJG7OTRKiTB2ucx4Cj+jsqWh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trJZTGxA5PcKujAuApmeSD3zWFDCrSEDCkgvLBQMrKf3FidNbK77uBU3XUA+33qvcxwp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wSLwxV4YpJbNQzdfVbmqKB5R35mCFCqiEKDLbYIXEwy/wB3MYANmOobyuOYv71BXEPE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3y3eI7SzQmmYXKvTqNJ/si4VGvC4/qWQXehuGUDW1ikbTaagJS4mAWuaywK11jShrmXu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yu0nDW0gpeQ5j3Qcgy4UlhimVYKptBetxEFvOuJroNyoopu5vRzqz0bjE0TTIN+JQX3K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xOgxWd54PUqIHgdRIUXG7XxGgAQzZdqpjzetBCtvmUzRKoqZpYVAByE1PIJBuPOO+Axk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I13Y6lQ64NxD0wmdx37TZpcOcG3UwUaDAY0rBWP7hDTFl2XuBXC9HcSo2pyEPjDuQSU8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FujK7YRv3D5CB0RFTlAabjUs4tSHIEVy9JpAtWhGCj8qAbr2gsa7CxRYPHp8yjHBHiM2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BaKp5iFj+dKntsrnV4j0NMXpFxkH+ZXP1umq6lTmtDmc9YE5xK4hgmWmizsMMcwHiNro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71ExPCnL2JT20FcjmXNaF4gG2NTGXcyzLYa+PmeKQt6jxFoAi6lRMs7PEEMwV/JF7Cme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BogHIDgcu2ZEHjqZNre2MZsXzGwF6lZKPjGXautSDo5DXpFoNsBy/5BBGUW1mpXBo8a9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SrG25Cpkx3OZWGLdw1WpX51ohF9S12Y/MQML4xCikMC8sNqgWmWaokKqghv9YGRuVsJw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iypVMrTXiJ8P6T2x3sOmHDNUDWCY8rG+Zj0ch2ZirDIXhGjVuuJZdlwD1Os0zcI1Eo/R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9JeBhhk2LJO/UUboYNo5xL7A5rMtV1g8nUqMG1UdwQ4w3ACUHhVBCOVfMEVKiNU1WZQoP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l4RnLFQ0ZVGCtuJaPImHoS7Sw03AsMKAtykF1Lz6Ck8ab/EbMSq4X3CXWp7DxKE18Dpr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jvGGcse0wXqmHAqrrzNfujCRqXWAg11Bobi0f2GOhsXXi5vKt39zZkV2atMofUtl1U05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vQWB3S7wePiopD4ZE8zO6tynqZAIo65JQaDcbGOwSw9u17ggcWqOZeFMeoVbauLvxiEm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TfYxaElVt9o2ljhTAgnItU1LLypcH5mAhSw6oywShd65fEPHD3qHk1Dizz4nb5jgsxEc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qVdPaKz3Mq4fKo9FiB2IpEGSZS6TM0+yjjuLVaSFiGjn4xpZ4gBF9eVVSxoH2TT9blnT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StRU7rqUgu85S52B3h/PFAu4xaotOUUxg7lGydsJFa2/cwtXeuJosH9w8xOIF0ARMaJn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7AZeDNdVjMYgce/EoQjl0S4s813EyrXLSLAloHREBWqj6q5GCd9hcLBgQXBAwk+OEpBW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ptxDXB4WQqnLZYo7Nn5hjYi+9UeK9IH5hV4kwVgBiEOLtwRZJnRCre1qsXHlMclI9Ynw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8w0GtHPrcpbNMzEwsd07nTCgN+UsoxpgIhFLhsb8S2U9sCBQsBhWK4YolARXFOp0PB+0s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Uz5KwxOxRNLqN4y0XS1cIvUSx2CBsV6i5XOeHkEMIWvhAwXkdCaOUpu7zqBsDHkuZj8o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B0YsxDCukMsYgW7hYGrL1MK7uGEMdXb+CJ9pTGFPcUC+Tf7QqkcAYXzNmrmqqp5u1A8B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Usyl6IJKtLryir4K2dENxuzGqyzCmoYxDZsxCtXZ4gDxRzKMuchUAcPyajUsUGTnEFDF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bHcGOPEKcYv8Topx3MkEmbFuNajbLOUEZFmAabnEDCuoqHfEDaA9EE+gOmYRg2fpOFqr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pHFqxqvxKui1phYzIXGAlUmdiPUBkC3kfcA6owDg3MYVbIh2rviFYuRYL3H4y2V3KT10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WNGLiBQcp/liSqureUqEDnDbZ/8AZUW8V8GHIMcIG20U2HMwqR4Dg85jWm9b/ipY8lPtM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QvTbklllJMC8D7jtSmUcBm6P9qXX8eXnmDFABtQkK2w1wZfCIjpunPiWhEdKMrFU12dT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LIeJulnnbNUV9Qs3AHfh7i2hVXdcTO9sIsuLkLEYYJL1gvvuXNlnfs8BHmUazM9VBgNi+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ebedqcBMX3rw4gpksihPM2VkKAzmDasU7iD+Fb2wAwLavfzLyM5UZ+U1s34/eUMSw6vc4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WRezMWxaMKh7sniNNqtOMVZdVLM6Le42R1lRkVNm/wC5zraKW4rRl7l2VFEtE4YqXy/A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84l/YiI6MsCwkhoOrhL5Nn9Sx9EB3nZsqP0mANKDP5IxicoSA2luVhsA5KZYU+WFYSQK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2gEkeNL+IbFfSupYWw+Myig6LJQ60zIIJZymoVWVS64qacCGQaxuNksghTDZEjlRZFvV9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2r4mWzpqkDhdQycZllWCdr0niXCteLDtEocHc7hkVrT4jc0N0g10tkxiDYLzHZnNmkFl9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+5kQ5Id0uZvL1EYcmS3Cc5QbB9SnHrp18TNbS3GI8ussx9oSZtTHZUbq8KdOowVRuOxu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xaagbqhyBW7gxfHmLrOZZHuAfXsqjCx0vxEF1UIO6ukllWDaC0jkETM5ZrqLUaQD4SlZS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IAVjOypRSOTxVkLH2RcYq8obgj2l62HEYNTJA6pDjS9vhD1t19JTpuKRTJeIjohH/bUV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D89JzSpK8Jg5xq6P+CK5iXUKdyuUKdcxncwydUehfYgWzBg7hsyHXU9aDhc7XbcR+LnF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BKFUpLonGJmN2MTzIIZhkhbmIDs5xKRAeblvqmDcwyBG5IWh1XtiIBVBD5JzepWoBeLl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ZDOJZQwaggGzOJqE7LyzMWrqolzqkEtSiDpsKahr2zoZ966YWO8vCp/E3Vs1BiW6ypwB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BU8l1/qiSiaqKsFd0eIcxQ7jp9pFJWBE7iMVUECTyh/1OJoKvGDFQnQKU2x0v3UVo8V0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qgCiio2hUZ7EyGB0zMBUCysuGpZ1YLq8+ISR7lkegguodi7zHDLsJqeR2IfAGfmjxCQr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3gqg/wCktguGF/MQJfUfyxeCwMSxeCDcdi1VoHHRFjzoczoJwot4YVUxm1m1lslEjxKB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VhjMzBANmg9XOTCEDmQ+0DYAWKUywMHdhqHnvmWkBKYq4LQ67wS0EDGcQF1sb6Sk6TEU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/k2zT6J3+pdZNpXqGeYKemY6zhgrMH6RDCp6PUIchm4dz84B9oa5ZWQX5mBlRlo1MJa52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8AHPmHLeLOH8wcJWrPEOclR5EwhvnP8TXwVl7/cp2lVXC+JXpIRt4+8xooGh7hhFm636v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OD1pSnL3Fb6W0kDH0GpY8XAlRY11nC64uCAqu6o+0ryQ1pSXJGNcynecTQ3WeJYjwM8P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i70hJysgOJLvGQVS5K1uCq9LW5F7mIq+JVxrvT0ZclrbqD0oVJ+iUiO2+oYKuSir99xM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JcsW0V8LPGyYIexoZ3MnHFoajgVChWX2w1oazKQDz/Cjyf3FCvZBrC2sPzHsxmtoePFV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q1R6hguqehgns4ySzqKaC77nzMl40h95nxXCYyQBHMPUKdG4s1Lh7iGUo8q+IMfgBfP8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mRJyFrnm22DYEvqiF4xbzA0B00j6Q+MPuNQuFRCcniV9LgyvURhcS2MsqWDDxTkZipNb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GBZ3uRmocwUwd8S5LpIWrMAY9RZJOcfzKuZsUzKBzC6jXam+UXUO2OvvFW7Sl+XEQvxK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yviIFDqBIW8FrLUEN7oz3Mv4y4+CdpP6vzgYaOZSGjTctLd0qvMrJix3BJQzZMegsxfA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tOMoYFm7OPl1LU0FVg8Bz8xf1jBfRDG/b3/MA3os2RDJENG6slvMU43OEGvUx56nLNoM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MYpYbs3AcoaxiNaT3YroGbGYq55mFp29cRGWxKGoQrzWZKygW/NRXJC8zUUOv7ib+Qw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szNBYxyqzcOKRvI3EeNj+2AaYOE3l5TEcC7KeSDVy6zG4RTAksaZ9z3CwL0XdTYpqty7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Iyl5XMWF3GAVklkduQz5QWRNYD3DxP0kiwq2Cb3VbWkJYK22nmWEqw6PcNABVbP2iBfX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WYQG8sRM2L5ikSci4s1bAb4g9KBwlXUryR0hgOTqmICYgBcHcd3CNmUVHMFDWXUJx1Mw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DJ+J3KZoswfR4girTNtzBo99QRbTmmmYAO2YUqU1UqFuJQyA2y600H/qawUZYMr0PccA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KDiMqibF2xNsIy8Ga4VqJrg7ZezPklJvDcWe8qlXQlA0jax9UBXfcvKMNgP+Qln7cRK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RyK1RKnUF6gL65iR1wvQ9jcO9sQYSHnRC9xnk5Qm1Zy8JSrD1LQI662RuIhWgjuhJnqv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H9SsuQqX0F5hzEAot1Nf2nd80eIAB1iLXcQl27qWBlRYeNNp5iBq4DEFABy2ErzsHqa6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kG6oCJZGFoV4XGW8QbSU1AtreQjmxjft1MYMJnEEljqCZQWKjetnc8xEvqDiChKmmMDB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/dKk1HNYyVFMwfn8StsABWpwuuNvOIoBuNsxzgjMSUayW3/yDTC4YeQrD7ACGqPMDPP5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1omd94glk5lzFVVbaFVUdGajgpe/iB5jRwU3MQBwHUyBoUXijsiVMD2mJVlcZ9pojavc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R5f0hk0ptw/6o5DjOYZCPEcRjk3HxmciZW9ktTT3CE1S3l1ECG0NFTfcvSHD5YgDfpcD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NHEoM+k2WH7xsMUBpCFLLWEEXXsVmHMCmCAeN+4r+LYQPcwhbZlCo27CVZGFb3S4WN/Y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ecN1NvDDErynCniNRyYxBS6LS2n7xhaidnuJbPOEdvmB3yCxNqq5DtDGBWjNBtxDlaTz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xe/mBTJtaXUR6NsGU7i8Crk5CYhFu2qRhbhTYfMT3zAE7yrN05gO+/CXXF8gYSASZMNi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koHEyCOVcyrSqKqzrADZqK9HRygAwAI+ZZTzN4bVovwlgRb0x4ukHENTyeA1Nwpe+5WQ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S1msk/SFvwKm0Sd0NbdFFb9Gcs3DGI7Leg5E8t9KYrqCovjQaG4FFl1H5oH90vuuor2i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dZPUlDRwC7xHWi6doB39dPURXwpMN3/UOuHMBUIlEpfnK4TBgqDJz75jqXo1ureLz4qZ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s4/8jADanK8S28tGbxizHmWbpyvqX6UKHWe5kVNJV+mUT82NzPE9rh3LgCdcQGqhNe38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OPmByo+JWG7e3qAlMtpKLevbQ9yystQwX7R6gm/2xo5I7JlMPaPZeOmPKyPECnSppDES1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59TRsJRXEvNHy2SiltxMxFhiAw6ILVA4uYtXlYqX7lSDo6QCSWKZuYy0bCWa3km8YKI7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G/lUrUmj7i2CWvgQpge5eHoMwPFMLRBV15RGnXiBsODZEJZC0GY1eci2CWeflUDAJOKg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qVXAchxAAq/JQSrPqN6lbU3HZwOZqyDUt0TyagIPLFhaBvDKv+rVEFu1+EwqOtcadp7m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riMDMfEyLjQgYdNmNq6hSuvcwRqCmleVceX/AHcVLpUSgtXU2gcxrtrta4H7lsR6qJop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H8O4iRut+iIcwYlGi8a7igVdt32wdQ9jl8hDp7UG9vqXa9t0uoCjRzcdzaW0ZCWty+jy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ly8nuCcAdNvmNwZ58xSk8EQcBDasfEEuDl4Epppao3HJVsoKER6DtiEXkbDUpRgzYT7Y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9kvRdeXuZlleqxBWUDSzgAyodyga03jXioT9kEvlqO5WUY6WmsH3lAQ/CFqRyIr4AwnD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ZVZPOzdEVYscQUcu5Z1EbDdtVC1eGiGMSOOXTcuyobmAUHmG5MwoK46hUl7WTBNisDCO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N89QXyUFREqPIy8SioFIot/BFNVwUwQrsLrhdr15hn6Pshdte4rIAFnHZghcpZOZUzQN+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Iqbcv+IoBtAVur/M1INnmZdgUHDNhuy4InuAX4N58wGyRfCTdKr3huZILD2TPgMn8xtR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hn8IN1qOvCcnmVkAvjR/MtrHFV3/AFCHb1tVqV4Co7ZcBxD5DkrPcrs2O0vn4mNenhMj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HYR7FpJEDvUcI2DO0xcN5DTuSWsiqFtmD0gsM1e4BEIrw8NYhrwYJGypQRsCAAW4RASg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FrsKM1XgafR+8RuWFastOOGYrK3Yo5DrUE2V1zRY/wAQseJ5CmCCgnNmriNEyg57gS61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2AyspspZEU80uy3iAhQvn4iyFl+IKpQb2NdzDhWBhcNfECcimuIpDgtD7zLzi8pwAaag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rggK7x/Gg5/x94DxCunH4iBPcB8cQSBsBf3Cn7zA/uJzswZ9pYEBc9uJfvvDaji/RGUH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6YbjshkGRrxCMXhg7+8MDflHVujYaf3NRBY8GdRdAb74hVsyoB4+89rAmpaBzZcMLhMe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aFwFSz4hQrlpUbgFeXYM+44Kc9EyMvpd2zOUaoH8Il/LSbMXAiWjEFYpzWPMC29Fe+pX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703Db2BPvCbzPEK07GKYRl0Zu46o4oMpCjiupdsFFjcv4Uq/hHXU6SkdMhezU4AvDVPE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CdQZuAtt9INcfCjlgJAjSE2LxGZfZrExA6zzwI42VGV+GDk+rwmsXFAZJlviLlEyXlhG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F/54lI7GU4HxHBqNBOaXTUfwccJVoXJXEKDgzcNbduGOW6mBgLzB6tySOcab0+YoPZZS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bqyE4rg+Y1QJhFw1U4gk1s6pryzCWRag9WvvK8hVDfyiDAMMZnuowJUAY3yRdgjNQfcf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PfAXTCO7tynu6GeYKd7Yalnyvgg9LZDwUoXUOHqGKV+474JeMRaLJdbjYtxWbq0Q+FYo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BzL4eJi4+QoguLXU5L2uDcbUVKCXCbSwFRw6jpyBzlmCbexqU3vIqot1c0ANx/a6GVlo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SkXcMCXg4oD1LLtWokVWwuhGOYZDB6OpdXqUL8jEbMsrOZmFwKXZHaJIfVraW4EDfM4u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4bzAU7g4jY+yAiEdi4XNC8qlMWv2juWWzy6gEzO17PEs1WuO4MqCwqPejYJbrHGrfEwR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q4U1+5zovgShoNR9VGc1J/jAkeRMoDn4jTuDnlqVVCV1PKJDIDEch7RZHybEsIDp3MLB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YSwMXEDz7hpkyDNwJRRb04ZUIVozsqIiFccHqHRYy5ctsIoiLyXbe5yfism5dOVWWbha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epQ8wK0QAUGRHudnCvaD0cGbamo0ZvuiyWwZINV7hhz/ALD+JcQqHlDDOZgPsD418QDB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dPX6luReHEbTFo8GNOZHNwG/qgvWZinP9QRdzEG7qOA28xRuXX0TPO44S+GFAI7mNBlg6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KnVWl2+Z2X6rslSoHDvapcBT8PmGpQzfbHWd46qYNeBMgGACyNM9AHEQclKblD7bL3/R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uItUsC5XiG0eJjs3V6qVHZ5dR4TNjExnjmUBqPZuAO6bX4i9zWWWP5VeZmg83HazS7XT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otyaEGbt8x3cmBSvaZeHK0e4/Eda5VqLNQ2ccRfpyei8j1ML7xSx9yrD5Jc/9jwdIoF7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9fqRds43ct4vuw0wPFxJt7lsSiA6ZWL58IV5pLCZVDRyMGpSqwM8VylX4sOTisfeXkiX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IabulmAFmjGeYpqKWJUPEBOO47fYWmcQPWZEazg0zuAuCs7p6RAhMsdIZ7AERoVxB0Br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WUXVvuCYdxXJCNVMtU9ruZN38JXWSV5hFAvzDMa+A2YmOR37cEBCu5Mv1KWGp8wlRFuA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qD1D8vuyyp+7jM12bZWDwM1WvqUNTygZSg09RDcwkcWr1HJcRV4t6vxLbAx7WFZC8lzZ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tamsWiKMB5ainyKjBwqs8wmQNP6SpvZYTwQs8zcuoFQq6nR72Cj8i9AeIWrAlcxOlVZs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WIdpXomKjkDJgAq3w7RW4IsvUMArMTs2mdpe6lauZ6jm2I9QHVoIL5jepjh25CGOsu5c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7lrTbFBn6ENV7wNFTKEoM66mZ02BclNPMRiU5K86iuC9twuti5JbSotQI44lSqjdBclx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uJZ7e5QK3BjGT0AWhgzUeobwO40d28ymy2cFq+E7fUfQJkRLu2u5gICcLRKRaHEtchCn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2uZm2jXBBBK7bubyaX8xYh8yo2svprVRLFV3Kk7AHMRwVDVnHlKN1pLdKhn1HWkLqIeB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BSH7pUmxpvZCVAwGLDyGDzUQMux5VGutWcVdws/Tf3KHQ5Xtj2q31ApbKrs9RJZ6xNZr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HWf9qUClwTdsIaeBKneovc9MUhNwKU9S48MK6l27FIJp9l9xcFnTEFNSA5B6ZzANpa/E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umFmZpoN0QDiCfKfB5iUzoRmN4SoL98c6c1QfmW7+gLzBSaHEcyuj6jr23RuWA6Y4g1m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BDrU+oKy5xyf+Txs6i5RHBxCSs0tXuMEldyF/wAloHO0i7/FHzKUgG1xXxzBV6wrU8+K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xUGoga8QNUjVzmj1OBk13Rq59u1gKg3EnXiD4wZUN7u3x4ln3wE8RynWRZrxEoeDqBZo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8TFKgdESb3bqKBAF8Dv8A8huBFp36l/QDZ/C5jqYzAx0X5EIFYYI22PgPEsA7dqESxwVl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ILRs1cyxxCqblxrctOmQp1UeGttme71FBFnASqnAe78x0B+DZF5OwrVamHJznzOwIfEZ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mLjpjpK4jSKX94CZdgu9Z+0DqE5cPEEDfF8EMpUeG2sO8MyNlhviMR6/GGJA4DGusVnP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2JvYuV/EAYt0tuohJFVlywhBUpuTkgUrQ89RS3+yHttVuMLoe8zCcr1SX+IqaGT7iXpV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EmJQVQ2bfmCCY5f93B5kwD+4labx/J4jOfm7LyP8RfGLVMeIavWPZ4qCq7t9yqmzxGWy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DMq3uNBXyblv5OVTLorNXiJEFo6ZWwpFQPq4NmMalkYPvFMMaAEwrBfIvUde7kYApGjDW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TdFd1KIb8WPtN9dX2n+4g3MihfEwwjVNS+RdswLg4HJgGxJAYV6wv3D5TW5jmBeEG38i4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dCKO6hu0CLIe5R4Zrb9GamxNyib4+8/8U1LiFkO2C/mKr8JXHcqFgj8pAV7Ev4j8ni3H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cyxsEP4Jc2MY0Sh0WWNMSh13GA8bMENcJgaSY5eINuRCSkEQlAiFD4lqmC3aISpoMruU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QqogmNxiAa8bgGTkQsSxYszoyOejDwiqHV8MKozaocsEaqXhGZoF2OYJcLxCPhO4rZWFi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0mRXnJXVZDnJS/NbiYI9jmKfvV14nFTw7mh8fcjqlmvtMkeROQIUC1KqBjDtL3GtgiSI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zTGxDLhp8oSEJ6eEr9QMAoIiCyitMCCYrBwR7dsB6nKjvLEsz1l44hW4vOZqo4ZxzKqu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JLo4aysuUHqzyfeWlvGiUqjjGZQsA6ggx6HErWoV87mJacmUa7d1F+1i8R8bau7g+MKj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aOLe8wbBaXRAYMb4qIihQXmpkC8XLmQN45lbtdEtajllLTfAn4yEwKDaQtjExYQfcGL8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BxcXNEvDyN7KOA0Z37jtdEo/wxqOqZOXZ4mxAKLng6iUAFFtEvjSVrMFCcNnp5g4qVb5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CdwvOvPU6gNFwlpsmNx43gEtuZHfisZUZgNmNsdzG0s4W43Ti4leaSqsft/UOnlDeouC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r5Y/USAKvAPqBgZ4l7QwFV9IiRixnTh1MhS2nUAgUfhOUqzSIOQPmKGiLBvbOAysXOBp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4ZexzREkC7qKnGwnIkcVcjR1OPSK2luOr/iNgTG1wfeWNXQjKbuT2x2rLBiZfOLoRqPL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UNRGID3u0AWDUVirzeoo0J+EWmLd7y4ZZrnW9yk2ocpB+JVmY8o9xBLc8yWyq2ScmDd7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Z2QbLti1jq1ZrzSeIEVaMbgXByuEzUNvwZ/Uq2BhuviVmCzOUk/hKiAORtr+4VRwV6hU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O4hy0m9gcqu/c4ilGNbuKNc7x/qNC0fF6nNPtmUiSh4ZdqLWFVxCs+oLOyzRjMM8N7Ht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8ICMBqpjHByS3vyJXt4FaXCiSbcmvj+ZSWmO7wxFwtiU4ZQGgzXzC1bZCjrWYANTEqgh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ENVE57p6gjAJPhR81cVhDsGKmGc46lnm9kzTuMAs6+GIFg0s8SirfaYqKxb1KcwziM/g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Y3OdXHaJy21Z6B6grFUGq9A/2pSS3kFVyxEa0H6fjxKI+om/EncoA5itn3CriJcxUKcC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1VmHES+9pNGqmHSmwXqIkOdsMWgeIdwEGpWxXxBigPdxEbv4ihW7DBlymOrgDJ5vEZal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yo1G4YqJm7P3lEXDOOJWC/PIZLZUs9puRX+CUZ0bSXlItLzGlah5eWHjuMt9EtltH2lo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bT3/ABNBBA3q1gkDcBLGa6t0guupsUIhwwbJWPOKIJe9OpRuZWCkdu7tXKyiHY1kfEOj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M8BUPgdSM4Dzl/DSacTmFZiv3mo4t5BewmZp224nLU2c1MnGkwxhziUCkW5D4lEM2U5N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tq4jq7q0vfxLv42I76M2lPMyCcoZm/8AGn2eZdVDlYKO5cIp5B0OSc/CP/ZolkK8QViv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FGxU7GGWGmhuJY4AwHL9DmN2yDQ1FdHIyHqODDY/wnGg1uyAZMPDE6NIA+cooxOQ4jd5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WS/swzsy7uplqg/E4IVgh0bloUE5DZIzCYIMKSVtLIeZvTCXAPJxBWLVlMFieksyVvmo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us1NtxdTMcwDb8ylilJNcoiJW4xrm0QBPyhb/wAlIjgeoCSvCOxBCHBos28QLwYWeABZ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IUY4IMAvnLReSPgxq+I67PMb3n5QqCKzdRMgiPbY0SIqLua3CV9CFlflFd6bupj6o23D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3riUNEDYV/JCJdK28dxpiu54rLoi9NRZMRSv7qUE8+Vi5Th0PMt1RyvmUitA+Ixl+5yZ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wI5xFr1zTMVS4L7SWZSznmBsTeMP0tyCkV4bBAwkEBpVFfxL1KX2GIWbUd8SjGhzKArl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8QFwD7wuQekHJ83G/wAggrFo6q8E7yRNVyjg0VawUPR8HaLGNeP9zBk61OPI+35hpErV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felwpy4ga3WCXwWze5fCPCFTTIrWJ8oiiY8FXXZ6YVdsPCeIPO9X1cbGeZiCFyzCWU6C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fl4iuVaKwzRc93NLcYwtBCFvfiUcXiO68SmdEG+jAfmYl6XdXEMEuNhrLuEHZsleRZh9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tSas0fMw1jlnyjNbM+mWoXTRreZcucGW5cqsdXmWSsRjolFGEdljLByG3nMFoVQbbIa2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8breGtzfDqy7PdblnaHu5hlvCE/I2jGihNuWGUWgOUvx4g2oOwQrbmXolCBC8ms4Yp4r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WPgGKSspqpkN1bcwRoAHMASPjAlsmRGPesGXgjaPw1srPPOfh/MC88q/Ymo6LsHUK+rG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A0pt0ys7SCGluTMFWlth3UP34Brp1jMZuXSqVAhybgoLMVSPOYx6RBuvmU8yhWg8dcxG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UWuXfRFQQYhaS9ykmPpDASjcKQgFKwVHcuDsj4mUx8Aze13dYe5urHiWHf5ACYNBIG2U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rjuF+5uPKkyZZmAh5bB8xGbcrmWBbknYIx3CzhD3fE1o+m7/AKqah2uppJS2WsSO0v8A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YfEvt16cSlcYhxeoS6S1OobI3wJZAzQDqsDJXUuHRYnO5XcoS8miCg5Jk72GJSvsV4s/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3Tx3N6D3LL5hZLCRwUdTNLoE34gCNCqgbFfeZ/WAfzM1A1Hg2xsVgD5S8XobloJwPcXY2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fTtkKhn9dWMvcqCajVR5gZ29Me5c/VnK8cwzGxTIKaiuk5KhZpK5cwVaxmKUadYbqj8w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ImV5LgMLEajo691EVuGTGp0QLL1CBzBWBwpsj0WU99MzEBb46QRPclfHPAr7txMuLsBo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AyU4ZBMwY4lGkrYrBLAfC4VqF1BIFiVXJBJkZy8FWPMdhzlsMp8sxrA6wMq1UzKguscX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vxBlBOE/A6iaLqKU/aAle6sEv8GGmXAEqPKLzacRtOzmAEx2g0yWBBCHAjkSMtRKVFrC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Su2l5R5xd+EtpE4Ssc21TyRzIszFwEbIUOPnqU+LWKzwJb0GAwZuHNA6XlgtZHA6SwGt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Fms9HkzKbb7Xkl4N6GZarxqHz9K4ELlv7bPfEXHoW9d/r7y0AnY6VmX5iEJBE/CEwVKi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24YlSWNoHbNWwEShyyQexsKsYVDZxuZPxGS+IyJmJlv4juaw80w8TJiez9PEcxhr8hmR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6gkqhPDNe5fmk3bdQ9cYGUsVNN/m7ltjxiDiAgzQ29TDAtyTvgQiIlWIVuSwSFtA9zbsx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uOrjiAJYJ7wFVOcp1EZjpbjEICAzeZWky4nYFi43sWseCVtZ6HiXam/hGrdkQoUNxULC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moitkmUddFQNffUAVSzolJlCmzxn1MCDTuAjLwYgH5JQ8W9wVXduq2XmiXZd9eZd802f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wabmQY5gMEln7VxEbmi8QZrWsVNNdM5BhdzKT8RC0kRXz3+IANExFtTm3Iwp/uWAlkbz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uWHj1YL41GUKCsTdln3RcOADmFbg4Bco293HUpqkpg2uHorF1lDoKjR1Dra2ExIwrYc1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FamEEWevtI8iGzdzvzLcOPBme/jZBgW2t6lfjMSyQX6RvtO8ZO/IhFZOyWjdjDPk98xf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skYDMtYKg0uXgqa71V3KscqgTl+INEKjSncSAXizis/MUnkLAUD2xUjqUE7GF+24yeSB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CZjQK/MWMjZM8/3K5thtK9diqr0jX8xzRQxDtsNDqYzorwhvJC3kgKjmVgg51Tadxss8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+0UAsUv7zHc4Nn6l/wAJpXQmkRbTpyUNRaUWfZHbd1bIOAuUIqpSy105ELnQVOD5ucvl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7tq5QsbhSoAP6Uq5FKFWeJhENJa+8/iH25QlIx0S81vPZLTDuPdRQMhaAvzDo5YF/MQPJ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2Gya/J4omULISCP2iIOdsm0quorG1fUtsVglknQrEJqogqsJww9aKpR2yqmCZID2KVGx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Sg3CO2vKBqYCx6isg9ZjpNnKYn430QU2LvuBNldInls9zHMdJ+0yKmAwU5VpY1uhYaZi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jyE0o4nLDvU7mD/6jYGgAxDP9cRRPey5qYi+ZsNheYCobaCpkD5ElAqpxc4yYVGq0DOJy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SFLGViPOZV5bIo7cWRJ6XUdG63AXXhYO/Ma4VHbWh0CUN5oogTbiDmXAAAKpia0jjSMYB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TkmAbpWBayWjrBHKpKhVBAY/aIij9iZ7sXALM1pELR4CO9eps1b0h5YORE2G7S8BioGC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KdMtUdWlSlrEIDm22iYfcvq1t8ZaszskYBTVQh3dkpOKJHWJ6mXIoa1QxQbG+pgFJX5m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hRNvsTJlHouORBZKq4BsW/cItwDVxxOyG7HCMtAgHiA5r4qUoNj+ZENiHg3KLqHlmA3w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rb8BFBDDdy+12tl3uDRxMwILQ1pFFjffEfq0bHWSXmA1VkpFx4ja1q8H00byLL3tgFEZ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DBfaK+VgvMJurFG4LvEAOMMeK5YOO4qtlQTGFY4J3M9Q/kntmoFwt2RLtXI5yi4XxLUP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4gW2JsWtuqISqqODHPiXo7KA2TBbXO5k1uxZVxCgRloDx/uY4DUL061cuYt83hDkJP2i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vzMsMEySpkXd+Yw8ZTiYTIY2V3MaQtq2sMXGtPmXACvwuahTlO4jvILtMVTmtQKpGuvy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4/uUUOHkR3Q0wsCH8EQczw3XUUW/MsWXjJLAWoVVTx9t1En3MZiDM2qoFXI8R4q2S/NW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oZOUB+oCYsJbvEOKkS8cQW51Rz1G1VzxczgY1ErETHjHHyXEC0rq6IRq6MDV4xFq48be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mKA6uJRy1yzvRWpfcozHQ8E1jjqUQXYxNaOvlL/wWU0vkF9FiY8ZA2q2xg3V17fEqJe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AWUEFdzfWLrwjVBVbuCxJVVSmn5hTHUbCT2BqKh+0FBGsUXLGpm05lrjbMmB5JtIRaRx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91wZxuCYnmoJ66tbhS6R82q9zdxzcaswCUSusC3AvX3mtxGZDQBkN3Keq/dqI3tTcF1k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mRSoFdVAPTolkci6l55mXJyfzM5V3hP1FqAqw15junZKZ43S/SXUDsOPtCu5juqZQy6D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b5pu/iXi6xKYt7NKdLJe6ynjBHcCRg5RisuEjHmPuitde2Fm725ftu1sIxJZCqUXqMxW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mRtLJy1NZlgsWWXHI2VAVsXzmAkuVmNMa5HgTjtVUSm5icoFNkm1S5DnMGaSyAVZq9TY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gW/EKCuqtY7ILifHDLMowSI5MHXMuoARSjz3HKkEUJlNm9Kg1tI9UjCWx4l4jrI29y+M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1KIanXMtc6ZQmMRnSUlrqeYhbDLGBbeWZ76Mdw5Vp1AK9MW1KKKIpi/EqbPPZKky/wDy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gkfMdUgMKmSX/BLJmMHcUYK7YOWvNInKLgjvJZzErJwCiQ2m2gqV1l4Ev2jkaZg2KHKG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AI5pnUVwuDpq5kWZpuNuHgwTKW5GFFeyzM4vGwBMQvTMs8SjYDFTnl52y2UG2W1193Ki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cZtVjfiJJICk7NGJXMZ1zDdCJlbiXGV6HBqBVacyspE06GZjpmFSUVvxEqijgeZWoN0b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cMqi+2K1LzZQjfHmDRx1iUxqGwafXX9QqcUb7jC3c+4lOIaJZKNdkA0Kazx4QC7sm02H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75/EocNJdx6RMPMxqBycIygNMR3momo3beCnEFVZrcpN3K8XMXqHmCWKGZUbRi6glYpx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impZhohHWyUH1D2mpYPF5ZdWF9RFEiBWsBd/6OY2w9jcHYBX3EYHXZHwIK+lzT+bDYq5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PswByMjogBUHFCtxPsRc47GsQZ148yp7QWIQoQMuV7j8Ehx5jzKvgg4VRnVCtgVZERm7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eZTozcZw0p3UoIQNEzfKEU8nvMqoYppitW6GWbMRSirizxFgFcKkYagpHA7wVAGzBbDq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MCjFQwwZm3Ge4yNrAwPRB4E9G+j4mfi8PAv8TEzYZs8ywTCovYlAGSNlqGF9EZwi1Rtx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LblLMVZK1LTwRYbVSv5ShZ14eYVt8s10BVy7GhLGbjmoZAHgj0f7iUigx+ZRPCD8y99T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PZ3YY5mFgxSbikk9AwQYAvNtf71HZ4LjD/6qI2C/wH3nh1cGeYmKpiFHTdRcEgbBcDgg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g56JzKiAFrNysHUAiFV/Mtks+Rbfz/2M42fTF8ysgWp6YlyBi/eVcdYbpjMso21FUsJq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AbcXLrdeAw+SFVK0R3mZkO5iZpmgTiFwnKmPiDXhW4uRRkrWGvvHJAviaPIVZL8K1Q3V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dUdcg0Vw1C6jDZv4jblhZtOxOKOJiAiBc04Qthz+Yt2otOoAopoe04llBsDG4U7lPbDn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krzdcVEsUC14ItaVfslnLqVaf9c486wWWWbABVpnjL2E7HX3gurhJhdJbRjUObx/2ABj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ksg3ZuqldlHXV5SKqPxFKvJDhjJcvzheSXQ/1xgYIXlrqOzz2uWSqnRn4jAKioaDEM2f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RnihrzNEKDdS0llIdXmdzDOJaHZb5nfXG0AWZkSli19O5RXaNxrSOjzGKcczRshKs0xF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qS6okhvYcwkRbp5J6wEb+0csqrrcMUAc4iQhr5yqxXTqb5b5eYcLu0NuS+oTRvZNX8fFz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lMgrfTEB03UV8cyyu6WgYmVV9wHIs9wDhiofnImRzBZQM53LEi5jRFgXLwLy2E9wI0bz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4HB1wiHho0zKx3ivKD0EzsZfexWJeZupwvNTEDvpS8rXzjUPNqDQImvMu/0KgVts1OCs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ba6yy5gcvtHiuNwBVdDcJWReTfuKXNvPXrqXowENV6mWMBGF9IQt6hpsuJNuDP4JVBqV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+A7xCxiVdDLaKyUz7uVyys4DO5igTVQUyXGYVOEdmVyrEDA067lD8HMJ9Y6dznYu1czG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jEFzjIZJpWlt5jqXeahQF4qHLroqEGMmXL1O4siJaw133tnOxJq2krHmIq3bei4wV+7g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3XbHY5iV7821LqOAS2twLgmcZ7RigkdfMQQ5Rk8SwRRraD23TtHAyrh+nuKFA+IrZ1V/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zBeIigh8S80ZHBiwcPEFqE1nMaHHIBAKgqum85iTDFgUILGumrMeDpdU3coVccjGKd+2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UNEK25h3RbiB4rwHqBX7ONbgmFUo8yyobKVUTUttnEogocl/uWLaXfmYYU3LGJtb1Gaq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vMp1HQj2Y9HcsABNHPbCGiW3TLNBbiOSLmvXWvEsQqU5iEVDRUu4udzFrc3O1FeiV7uB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+5fNx2JrT4mW7FnLyL7nFGfjiIKcg/gdyo/KJYGUzawCmrU/SP0GjqunxLBASjO5RHK6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9y7+WG6az1Kbo+xUHZFQF22qOXVoN+TGT96DwR/wAW9tT7zupvU2VEishWHcoKPUuOgo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rh9S/cRrshMpaOKu47xgVKUaZqNNvRHRdCy+YW2q6bglcBpMU7g5K3q3qPf4LxeRj+GI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DMvYaBJSZo6Voli28NdzODVtWlYGjezuCAj4TDHxDEIZdPheThiR0jiYTm4Y6nqUT4c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GKrFbAzmVzuOj22jyh/h04tJzQMDgC25W24AuCgpshhuPEWmPfU4O3utw/xUK8GGPnV6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mZ+LWxsdqTGQGh/mWxV9xRevxAY7HsCMZMeGcWfibsFUu6je5O4wVaoDCncoOcofCG2c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ZhkKq2eIbOJiN/U7XpmbGUjD2E1TW5m1yF4hul034m4fEsF+xHjSBce1DM1eNZZj+CPm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qU2V2ZwygxyKdS9oauLYpvNJ6QjeFoIJyQUkCQq2+oWxq09ywqDtiaE5mBVbbFILNZV+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KWuHFHpFrLXqXF+cSwqCUCXUcV3giTjqlz2mLbb/AKxJKthHYQYIv3jumtoDiOTqnuss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AmChe6lH3GZlQwmslJnMKy+ESoBZoFlliYV0wQqUcRDz6jTxDXbL5/cmygk1fYxVbUNF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NuzFsK8EU5QMkza0K9MU5be5hO3fRCq26LtxFXZPtE95ZQB4HSHk4VIe+YwVlyhNaFBz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uEA0ISgqVTB3UwVLK1u3xLQbFP5Ya2sOmY9LwaIwoDqDqh4JSTlYhYzL7INFZ5jfMBLx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2ynb6MV3A3DNC1eIoVlaylTIBSg7gE3mg2cMSuY9Xqb9DlGWTKh7JVcl56nUnVGJmqu5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6CniF42WNCPBO+TEOqG8h+FzCco8KhxIVYyzFYMRM0NripbQtuTG4CKi6mKq8g5jCpfg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ZeIyOADXMQjbEwsPmNXMbmMuZnbL9g+Yyf7yaOesZrFJzLlwFglz9XupZ1Zt/UQSy/Hm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4Ih6c/xMIK5uBTYFu1hQlvNuoZRvrkmz1u2biDcYWQ+ErWKiWgvOjW1xtAqSvML17aXV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s8MfMiLwQAPWjJzaNLARxschtEAWUqXanRKlgdJygF+8YFQNlQmqit8EFoGLrxLp39zB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AChnbmVImLZwRsUS1gkoFHbOrPw1IOjyUtl5YRoVaAt7MfTKBLlanWiHOu2FcbjTEJSP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+0Pt6ZhSVFTsN4vuVQQUfX/AmYoNsaVmM3HVnyDUAGT3VuCoIkTTggqEnKMZfc6Mobng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qWL7+JS3LONQ9yWUSM1zLKfcrynlGG1dvyQ7gLlcrKLgMJt1fPmUCsujnM30zMF+Zy2r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DUtxBxFF0YqYEMMQr5BhiAwjbbGCrginz5+YnTGVUYGAYss4QwWF6adRuSK8jviElye2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5DRHCMXCfkhmaZW2UxcHDuk6lQCE8rYbGoJBW5vRCVWi7KvxOEEzJruCqFp46g3WbcS6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1bEA4/EGX8EdBefEtFkOB3O7vkhajQF+KvqPakQIGGvmDgAvqV2ycR+vGGrnHi2leuox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fI2Z1cFSp2M2MAUw1KN4jewP8TVZ3CpeeMQ3WTiNVIjljgJO5ycf9gip32L5rcytxYb2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fxiUrPS+Fep0lDMaOsMHmVLINMScxjR1DFdyPAT9R6VV7Hi4S0Nq3CsMnjBMNurgMryx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GBgziK0JMokUv+TEugD1GZsVQ1EEAAvefcUFVuxPprQ21a1bA2vUoVtIsJVykJMAFE1K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lEqQK4MurTAv1C0hqVtR3ohUwOyLhj1MmtDmGRZxKy/MSGSHaN6ld7iwkJCyEkQzNtoH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QBa+oK7g3wfHcJDQlyuVwBcsLBQ7CYAVybvxEVKwUxGAR8BWZsqa7LD23clHI0wwiBw7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6i0wenM7fzLAQWp9pegAqGxN8XHW/lcsocIHtYhGfBmtJTCOy/Nl6Ux+Ub8jDFxgZwnb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2rA6+iolDykGDvpSqrzBnImQYMtF51DatJZ9WWYgvRXYdkKnu4ijjIZaeEoSgWqyE2th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uDFUL5vM65UVatSWYvi/SLddqTIZjhr7yvE86rMNU2XUQu4GjzBrFnTmIGwqtQHbU5+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+ZeCLMwdGYryt2i5KpqGQAw52Q9kBFPQkZh4VC0R/ivUxj0TEtsYvxOLbmNIpKGTYHqaG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DFGS4HEAgKbabgeyIcklPUMX7GoELZYymoBlcdumm2bA+jMqy0CoF2h/9l+FmalMLr9i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PbO4DZjsTacUEHriPfm17iO8xGxtNX/RMDyspu52K3N4yLL4iBSxut3DN5WaWP8AbuAM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lWq31t0zqWRxMv8AZxLwbNYjduJV60jlieDudtZidgmvculuWdTYFFYYJBW62EGwcnUA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uiGyAMiI6HmV1Ilavi/Uu7LCjIVFo1fL2eZ2K0DqcwxuoFVWoI6FlyeZRNauPJ3C11bJ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zPEvKzbKZ5YIZ8XmAquTfEogoGpTg1Sx4ItOVD76lPZrH4YqE3znmW/QIfwQqsZ4ms7c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woqUetqY1gv0XmXi1PENkRo1TZy+IeRrJ4Rhsn4Ar/eY6AzvdEu3RoefiME+AHgQFjbH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xgLc9QWz1MJg1ovhTLf+fLz70QWdqTsfM3c6bgtouKxKWKOLdQevSlgcwIbKAvyevESF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ON34lmZKFxLBU5HUea89xM8RrJW/1mc5Lci4B90Ik6CG4Fyl8cwTlyjaO+JVbywGdyfA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IVpsgXiXpHaI3TU6+LfuKFEb8l3FEbvlPIiwsbqKXRX8Lh41NQ/KtxWtbqWNmy8pQq/WY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64kHg+sQ1UcZh6XZW7NjPDFWzbH2YkllJwfzfxHgVeJ1Ldw3U+yCdHZJIBID9SzvwZHU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FlbXGvQE4hOEmr5iCO/LCr91y+HggqPESEMuUwfzFU+sBhkrXzLKiNgLon31Ig1CJjC+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3U0+BQFvy2/iGDbTNibcaZUgQVmOS8Nyq1NstI9sdJrNfHcYWM4h0xBsg0FF4UNka4Zl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idMOMdRMVPlgleD8wOzJphKlnjqZZekO4cNwqzLTNnPqKd9ocXG1Ua2u4ClC6m7muJQL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JWYxnco3zd+YCYoRnqXs6lFs6fmmjg+2l46PKzLqiOqzcvRy21hIqwNuR+epgW7vqIW+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aIgarIMxqZgC8pZ52bZiIVl48E6Ddef+zaOLhT4lyPAqJ8wZVJHHcJyeohHJzqDWykQS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B1FZ4BioyWKDHZMQHLUUl4hN+YjvVWg82XpT7KUsAAUNTf8AFCzjqHfBF4vEBsGrMwEcN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iq+SJfJc+ScxyXm89ygXU5tvqai9rhKXCpdQwL8liFthfV38jKVe5FwVjL1HZApjqJKI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vaWtxQxiLZYDfQJtvNXJfI8ZgbZ/MtgpTFJTo3mZEOCX1rl6L0wo83CywmzqUwAjSdQm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bwZeEC32RaivLxNpubZgiKgzPr94diED3GmJwC27mkUlS5VDMcnePzK9iGstQ2Wow04g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TvUqXdqXjHtwSqvEahgGcLxDSYc4gdtTaPrGoWKA3M9+Ft3P1VFiwI0rpMpQN+4OhcHX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0OERaYtuHiocKWwgozviCVD2lmLEMSxsqMql/JLXG7e6emJoDnuWJtqyz8wBweBxA83l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I0GoRHNGXMrINRyBqjGErOZUsS5lNwRg6O4xcNsdf8lUaiVlnLxOZgUkWrlz0Vj+4Xfj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dQVrF74l+eCpAgoiUlXV0sW+IlRtXqU7X0mgEV8sSuzAWlUofMbQB3KWGNpS1ptz1MLc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JFDfxMLsOIWsQ2znSMDd3iKhp5pjnSHS/UW4OqMv9ErFi2GsXcvy6wXlrcDMp7jeKVA0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IFuVYjtVbGUIIBbiAG6rdzGvEwBK+D/K+owd4nT+5e6lFMFXvxFDcnYRmeA8R0FQOIsk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Km5iNz0iFmmvCHth4mmEfsiE8YkU1HOwglDVaJxAm2ZUWG4RnrzeoxAUHeq/UWwaC6g2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nApY5qXjTLcrKsIvuCwBMXxAoBNgIjQBi68ahGQdrctWXuphmjaFg0Dmo2cpWf8AXMfx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4dGAulceIoOFZcNYq1m8uJQg16lK3zFR9ONwKaGkCRRwHmCAyuZZum3xHGhs7tl7QnPb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OL4jvz7Hahe1XhhhJ7uZcIc9XVQgFbrOmXTwIg+Ta69zATUDcXDLjEycA0MfCa5WrFC6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k5vtAzl1LqpcvoijCbiwfAgnMT7nZqVMSgMcgrwXzBo4t+UeBa8QSVdWVIecSxi5GOSG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2YxMhLThOyDukChXtWqWQBqUA/mbNKqIGw7dRUDCZzqZB0vM9wDqVCxCzm9nwygmsYVL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6h8AiZinsn1AEsyqp6YTuyskGlI2Opgoj5J4bUxC3Q5qLCsbcyUHwIFeAX1GzcXuuIfM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sqUPMpFMwayQrAPiHAh7vmDf9+JY5JgC2Va5v/AZYcDuVh2flM5C0RkCnMQAiYM4LPUY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uuzw1LfEqcZleUiQtdwLvqBVjJWc9xOPPqdLOHcEf+spnwMMEYNW8DZiFUlayli0JBGA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+CMrh1nsFt4eZ06hqNUt4zcTnas/khcwHXVuokIC1vVwHQcstetc3q4wrqbXAiyFUdjX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dyx1nzTai4RdPOYraCxDM5S7vQA/9lQDESmyH9t0mOsk14SzFxiuYbTFF+LKVreeSHxR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OXBgaewGHZj2bmXCCeGFRL2XiWSuVYlAUqMDzC11MwWrUBlb3HNcArmXAA0suIAJlpGU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2YiIo20zLhOT/DLmoGi36lT04h1JcF9SXxHM1z6nSHi2FRlZh1MLSso5fcZEOANIlLJa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igDq9yqCu1Etg0EZWZKRXEt2E2meMJ15jXqmUoP7lQEFE+dWpjaCpqFXnmHy8jqDso0q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lYFrKeOIwS1HodRB3B89v2mH40KjI4vAJXoRp9Q3ZqmwYTQrhaea8QjsYQT13RmD0YeMy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YEChn59wHcOaY9RDocldsUdJp0S7ExuDQi73HYyw8SoXeMMLMe4NUPT5TuDec1dzvyoO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1qI3UCiASdDvHEqBwsDOR5vpBba0iYBrbrmOZQjEq6I1rBMtYmnolweqliQGDFCCtDVL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X6hYlOl1O6n4j2KzxHIpXcJ838iY8E5Dn3GrLCeCkuRhoeWLWS/2TRcpxK8RaM8eZSIR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3MN++pSEpnCmmSG7WwcMMFDs6jFQCzXC5uA19iNSmDMYWXdRMJTi5+ESDFonSH1IOpgt5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SQZIp3FXkt9JjkkwEEJpaeJyU4+yLleCYEvWuSVwo7qDo1bXNRE49bGELaJVb+YWoTeF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IIIGX8CMFzA0p7qUBdk/1mT2ku7mDAvgXDWVj0+JQiLo6mZ2GXC6ZiHmFzIOX9kKAtMd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aNiwsBr5EdeBJfcJYy4E6j4DFTHZDQdwcFnIR6K4uIO/9Zc3WDq5ZYE9sDQimvNBT9Mc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xOEGovAaqruVTVLtRXtMQ2uo4DIixqIMKqUVhF42Q3FGsXLUwcQVG6o+Abe4pgfNYhUc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K6vEG3UNZ0eIzEZMcHKU5RpTKCR4iwaH3RrxmLhiqp1D9r1FdS7GBRCWHShSgEpbti8V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qghhKX7ilVti7+GCibZVWwRua3Hpa8xrVVWYAqcjzOEjUJcNTBavDBGU6lAA2GrM8bI5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cPco6jxBzoK/AJmSCDECAEfn7wHHsTCSGm8PGYi2sazGLobipwChsgFuaHq/5hAGlBL7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iE8zeYyCcZdyh2vwcOIG3YrOcb+9S4MaSV2TU4TLaHksom/5LuHvMueuITCgnF5mdDoS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kBBgt/xGFjtCy08JgJz12yZN0G33xKscAxDC33MLRHCNrLFGFnTBeV01pbZVfuHYcYB2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aita2nEGwC28ICgo0alrYOHpAUGMNREt1zlj7RzdCUHAHMDRdSd0depZWxN3M5gq8y1q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PceXuZdFZ9x2/eQhR1cFQhYjD9yvABil3NgHqEKXdijrFJb0y9whwnjcwyvxNLQ6SEh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nogqDZqgkoLpL6Q+Jk5heGJQnD3L2W3dsztV8QcFyLxxE2ZJu+4DWn8k31OPSXNYphTF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Ln7keOpfBe4j4aPUsN/0S0ruU3Hws1aOk8PxwYnfhEDloW/+xbG7BXH9ZilVBrzHewoT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teDibgxiYMqwJBAWPFJhW1RjZypghNrUaJeZbyYuAAGopjN76g5Rs5ikpv8A4TWTD5Xi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5z4huZvTcY9kIFGRBIZ7wLLwVRLSYi3KDn5mKS8tXxMGMVeJRu4A0FDefEKhLLI3Kkfc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bIYi3dgwlqzXaIXsjIM2bmBWly7mMoh1HmNtOiKNhN2tyraqtjHBFtde4tOpw4mDz8xV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l34g6Z/iFsofeFcbIAsMN9wVGe1QgwTDcpAKaZqItaxzE7FLsDZK2Il21McNE7hLkFuG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Zq6g4tDc6e6KiXUNpPCVZg6Ki/iBiH+ETVB2VySqxekpZDZ94lULbaygbKvBM38Zm1qK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tl3CmlBHwDhTM1CFV2mfrFVw9S/NIDpqZLQ3RFcPNIi2m6s5mA5EibekJENPcbzGyq7Y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eQJaEg7h4+bEslBWBYqm9RS6mZQR5YzGm66xLqtNlwmBblqUYt7zeoQDFtcVGrVV3Lxn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usQY7ZmzPcqWFzgkLcLgsUG3SVAU1OGCa8CoKp99VMA0wV3zFgOdLCAm6lDCVA0xjpr1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2qpySjE/CAHNDlhZKe5gwVYi4AXbwqO0LKxuop+e4LodpVxZpSzCTdi/GOxLIXliswVW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JYK+egIimr0bh7DxF7gdxUnyVVN9InJGuO43bOohWUcLqAji56MbCxjO5VgrDeemVpVo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DzCJKa3uU8kFVdxaAI75lIddZEY3R8zYa8HExF7YuqnuFEtWW3AHB6mSLDkTSODrXkga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aFQGJj7dwTgua/EHLL1kKSnTkPaTNZe6NHe5W7z8T2h7EN+I5W3WFyjYnJDxDuY4aPsB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qCsj7hshynm+JaoGifxE0IVkh7mHR7jpZVAdr36Y3UCqpGU3aXTxDPZbMOXx4cVNalCq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FB36grtXBPRHLcsYQykesFZil8RN1mH8aggBomVFGJxY7IE32JNldrdS8HMogF4bQUpu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dNItNaLSz96j0KlMvEogZ2YqS/EHTQgpMlyD/wBSsBtxyHmAVscoW51U0W6/zKRaAccS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eCWnqOlvaL6pGzygtUTWP7MoX7Vy9zkJwGq9zcM3uOc9LWAqQWTO5FtYqVt7TUpRTEm6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TcxXuHxFwsuKYxfn8Rg7pg2rxUbVVDhcw2ak/wAEnYKTxGH1QlFXZc8wMy1ehARic/tK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b8CZdAqjAQUNtEdT/nYhdvjHFaSmFEY8JtHAdsFw0wYLypDLcHFqCkocrzDrTFvMNlFX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DS8Q2ckHfaItRhvcFslCDpZM247lGmRqFjVsXwygF1Kgm+yFAm0qAFKpc6FYib02UbeJ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4jjiY0GKwBbzDkJkpvEyLTGVPmWfK3fNwIeQe4FqFGi8cwV4A/cW8FWxoKZmQM3JFLi5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IG2qjALRl9aHcD4LfmaxFrb5ldyvBG5SXuS/bnzL1oZrcOhRBYhhllfEZgK63cE6WrVX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/EirdEhKUrjFZjB3XA8RyImclw0aVLhVvEIyMLqPEHpHwc2o1ETtgFYjAFPnmVIE3c5gG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DLu9QdGtQQi5R5gMR8pqZrnmURAQw6m+nGYTICG1u0YmIC8LbqGJLOSE3vIBebczk16g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8QAurYgCr+4V9LprPqYzjxNizhzAQo2uWWzHhbiVWpco0GXTn4iNnCsaYYebEyMmCtkb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Ilq/WBckrHbin9w86g87ZnARuQZoZgLRxMeLAVTmEAOVxCsIE5gm8QtMszKMty4gL4gG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CcXPZIBFmgO7l2jI5gJZdvCCevWJTkGs3zAl81JHAl7tYeceIl90QZduplSeoqGFl/wl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xiuZ0NC4tdbGcy9r3qJYTGmO4WFIhgILS5mB+MzgkYg0yFaqFwNnMy61DCl61L7Y6nMR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1LjMdGFTZzCrOo5JQ6/HiYdm8Rl0XhOdW/UqOnp3C41nkMp8CMUMmoM6NeoV1tYPSG5X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ySWPDQcXL6AHEsR458Lj4gfM+02lTQ3rlGTDQNuY3apDmL6jtaU4gW6y80yw6zk58Tg7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RxAFq6ZimYzyhsyXyuZmJKc+Scal+JYtroJdM4GWuy8QplfZFdiiXMcJkOowdl7rUekQ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NVCwVO9y5aXaag6OBqEwF6xKxZBaMqmCpML/AHQIFkaOoSqsZWIQrgzUtfHbGYItrbMD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K2ccRKxUC5IfUuS9j1qu/tAWWXdkfgl0IjZ0ahhBYDg8fmHBTBRvMWBb6TUt3Kbpbcw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czAMVTyma7cpfoNCYXBb6/aLDnlxUooJ3KLo6c3F5K+kJooW8nmVjL4/dEKFS2yc0EIt1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iBhktvdfmY52YDiUnjzq6+ZbERSXuWHa7RS5QDTM5jSZbQeAwKWBCzZOaJhlljtD/XBj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YHcB4pvzMgL5aje78ZmnIdyzNnW6j6ONmUuB3A0ACUxYNXngxEzcD7zOHEwDbKHAnEYM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1TwywXVZ2wvhUBBgt/csIWUCoFcs3wqcZhYuQ0P3AO0LLwPMDGCrpCqh/BNzPlKl9OLh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BU5+Ok5NnbNwM79wEQi2rCRCdOPMDVbONRaLyDAFtTbNCottzCGXLg55lYvaMUugcwckz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Cij4TWGfNnMstyXmqjcIivpXXSofC3Vl9yqo7iCBqpMoUVxGNChQjtl/uItL9qVQ2cVi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gxCF9TKSS+xYTJCTu4Vutcpbi9W8cTOngsxmYIPGNS3VZWQqpfdVZxEs3/MtfvimFlzd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pMdXBzK9xwbnTk8ko/ax26gPMCX4kf8AAmoSDu4VpxhqOsmv3HnYNcI9cCU06hys93uJ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Q1cockscMrDc804fcsVq8kGFW2XmsgDz2joNFRuJzKwriJ5dkrqoUrNso8kpQ4XBFowb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oJXFZuNylS19TAeHjxBLsuk3gB8D+5S8b1EVKM81DD8NRWDF6llboCHE8bCbb7juHOC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CRRQwel5hE4m5btRqCKOJjy6NL4lEbDBbEbX8g6YwP8AkLmEqDNE3Pco/Nc5/niJNBHh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FLlAKGW7A4lkpYB+4hxGA7ISirqLRGKBkDgjLSixfxJChv0hE3uNwRoPc00dBRN106jV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DzCAALzPhmkYYsXdC9TP7WTojDhOR+o+UIuApqUiclmVdqEYNtNV8JVVfCAuYFuh/mIc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1TklQJa7tQohOFUaR1EImZWiFtSsTReyBWLxbLGIBAttesvtPQE7JnCDz4lzJVy6aRvj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k5RQjCmc9viPA1c5zM2O5eCH6HGWKYtauWeyO3MpY4GPNWAJ8+Jaah5XK76GDk9zf71i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O5eVr1OVhd1iDF2PxO+Gq1DW8BpxGHYrJBABrlz/ADL5HMXcVrdTzAQNYHMT1qGuXAHI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tEEV2pb5zMVE1kj0M+YvhZ4cVFwJXj+5fwKcs9QOPMIrTUstXa0xsGkmz8MduWgdTJw7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5UKG2CsPQalQJEZZajmqPO2DI0YI+0gQhB5t6mLqumKmzXz5hefuBub7Qh3XfuaNScGm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q22sTnRsEbAv3KgoR3DcHh1M7nkX+Jcvoxa3114TNpTVHVPPLKaDBLCiXqbMmIAG8EWp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8lTqUetzR4G8dyxaraoXTfcTGGvmMU/csO3JqOIjt8wDWuBRLDTpWPU3i0ghNhVQaa4W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3F3BsSiauc1dJmhe/wA6m2GjCbg8lrxWYQgwbuJGy2PEsFJLMIoLmDw1K0reGCOgfmZq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oWTjiCsFzcwSlEMtHURuH4hirdwO5QoWLxKFJbXZHmBzace9HE3cUqE7LaGUDzxDJHDQ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8ZKSzaThlO+HsmcgYwK+0GVg4jYEwVAKHqRoHg2OmNQUQRrKMq2amQP7Su3SZPJd8kPt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XxieZiYc0+IG/wAHEXIypqZGpxBstKdEsI5+8sQjgDmYIiWYog9A1LyqMclxUXJVxF2R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D16LCYmkMaSXghao4qZgsmEiNNPBNZpTcc9VbBBdq7AcSoNBhRDdQr7ErmUqL5lS19wc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Vw+1PTDfmc1oYl7lAWHfUwN26Q4quRxKiYqWi2nU8kA556gEzEZucwsB8SoJDrxKF7mk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5jLFQGuhKBMb5IhJe4YZs/BFDUZvqXArlQP2jJ2q1lBpVmuoKxfMweycrT0wNKLFh2N3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oi3M2w3EoM3PASl2JA2pf1KMxvM0FGA7jwTkwVra3G9m10RU1eXuLeLzlSXJFvQP5JVY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sXQgua9oU/sD6mbC0m5zQV3iemunZBE05v3OEZnUw2RTDiCH6Sza8szeFgtXRMQ3ZmKw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00Dg6iGa9EZG1P8AZgNRJ0nj1BpGhuoBg1WIF0Hz3CoHjJEO0kxRYojgcuY1lOXuBkZ7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Mza/UXiFULUKvU3jWNcx/mKujYQEbsr2mQJeTUC6uDe1w32czEAqtZqORSDcyjcdj1Sw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opy/EyRez5hqQqwWpclF61AnGi5l4nEJyJNQA+ELCj0wgZOP5EoQwfBJpyZZrPbqABw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g2D+J1yjUGnXdqW6cPlnAo0MAxROnmBnkvggXkcF6mZLTLwIhzhxjrmECx6O2U5S3nP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u4mMmpousyoLM9Q9o9EqbWGcau4gFdhuWKKjhYjws+Oo560sC6b8iaJDJKlVxe5eF8Fc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jCQZVru1niWql9TIqoyxbmVOzWxBCTPcACMtKXUGsV7LgwyDFambR0z1Hk6v8wWlCLPM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KiUUuVGA9wRWlwtqbKjr6xPiKc3TljBQOs8xsxGgGoeYZjRU7UYjGAPMVPCtNbnWGSwI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DON+h6EwFBeymLnZS3xDE3NzLRSODXTuOxJLFzcN4hG8XRLJVx6lYI1Ju4XiuF8zYNLV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w65ojnYLvsQuGEu6AO5YHCdmvtYonRi6E/lLBqFQCyu5mY8nyzGTiOqjIxVCruPC/CY1C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jqiXEEjXOuJkbbKigDiEN7ZCqBS1bZm4qmIfvK7TJljoLy0Tc5Z3ETKzQxSVa6gkYjDq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pLZ8xsQvmH3RdOpQNALcQLYtmHNK3cM/wCIDRwbVNi61iMkZTgk6fmOs7T0xMTEN5zD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Kyz7XiNQ6/UzsX453FFwPMHcBiGkEvf9I0F/oTCX9xBNDfPFwkOO5kW5h6qq5fMy7azB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Fpzwzb+PwS4rbbxFr01aVZEqjLoxiBVGryVqCpWPULrAEgkXI5VMSjynAFIh4uJANKPK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Y6gAVc7iuDQbJWdYxPQpeQJ8kH4De/OIQtlpnuOA5xW54J1u4vJswp85bUtxKopFgwGE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W4FUgXZBTqhInzUDqUqg1G1sgWtvOoQaW+oSamreY1MsrE02m0qRzkIelfcrN3jccSs3D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brhMhcZsyWF1DCCNmzQIHM8BsviXtXRmYWBWnUqOCmtwvUMVm7Eb+S+INqFDlZlRZQbq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/hBcyl7mmtmXuRQdTmItGnvNbxW4GyrwhYNJmMykCr6hpudoCHqvMvUpeRhbTJBU5iCa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NuPMLb5YyDlo+InJySnCURVw2GO2LrruNV16ibVLFdRar0aWpsLMRbcdwzXLzgeIwIrF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hQX3qUwZziWRQDlCI+0x7Cl2RrHO0XkzMsadN5WXVaOXqVHYJ2yixs8Fl0BuJzEBYXSz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K/oZDdTMuLSM1B2wGBll6jjJMgtXxMgyb4mGwK1MDMNZgPte7r4mX6WEVcKUMnNy5eTN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ljaho3CVL88zD4gU+HK3MoZVvcAbMaZXLI5lmFeobFKwqKlXxDNAFnUIjzS8cSh4pAC1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BLAGJRDvGo4jfEJuhMS9sUFWtwGnw3KdzipZZAywtZbZZgbyuUCSOZwR4NReo+Jg+KXq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w2/bMDjsxOaSjmYnw15f4lsjRwji0YCguWUl9HKI1B4mEuqQdx8xTcvrt29QW+/M6Ppe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+0QHnrjMDXGplfJxATwc0EMx0VmsQNguWabmPfeXEsGZ7NQ+PDlpmIPYp5gFe0hTasT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WJzAg4I8xCAW7gYPPmLC2YqbmZxiDSpOlinBCQqUnFzt45X+0bZuh91ATsF2mJorQcyp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Y7iYSlvCBPWsxL7dzNfoGoa/ghlqLcwTMrNsuWhkeYAA2zzHtkzh1Em2q6IkGJ6RCvTr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YMYiI72Ivl/m3HRkcviBbviU6DRRMRXtBhAr+pLKXv2KuZjztwVs/wCyiFSii5YFJ8zW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Uz3HCVRDiBkrdq7lJeo99CDMtIaclVcuuadteJogF44iYGwbjQuxR1UsK688y31m9TAK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/bDiniBsBMJyT1B9NHB/DLFCA6XN1M1VWzSUolwwRo/MQa3CVixAb20tCrGILFyK0olA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hRjpzho5LC4Ry0vEcrU78w8RX5nKqapNSkbOkVAdy7EBEeFWJYYiQbSB3DLPGf5g70mFO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4m4FWJ2EvEcGpZFUT83SG+gmeVg7R0IdqBoEAXh2rhFMh+omn8uMMr3LuUmyLpjTRMWj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d92oKOO8wgDQ1K8q3s7mQ1A+8ydyzmZAtS8EfjWxWmON1km3eZzf5laPTuYIs5pqVoGu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lYPUzytsNHizAQ9ribshtdwAaLjtgxUPRuZSa4alcGDNIUc3jqUoZA6SpILCzYbqJuSq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aqYntagHw6K+cKsOJZXAS5C1iuY0KyWbTL9FQmTasUA5zzK/BelMSn55KkAj7S5ZeZuNs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1rPHrRM47mZeOUHLL/UxcbqaVCBB89lm1ZoIpPYaeCY1Ol4IKNkrPEQV6KshaDQlKqy7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nzAH0MwsYDFdys45g8RBFZwVLIJDdvLEPestiLPVOY2LY2F65giYqZBlSSckyATFCrM4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JbrGkrtWwQmYwO/MfABKqaxazmhTzMuVQbuLRgiJqQMWsalEZqBEzLxdIonsmrm4tNkw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AMUoLgYsR4rLMKZfxRkp1GhGOkcEtBR2wxcUu4sqsrmJsPiDMaqtwG4A7gcwl70EGVxL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T2WcrI215nK87dEstY3MeM3dzASIE3sN/EENcxfNQX7I8RONrMoTXtLdbmVzAe6yyRuNt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adwqDgc2QRJacI4zrysXmiuaLg3nwqKWZuEoBPYiBUIuPjitRs628zIS/UxO++JpRGKc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nJX+I7HSDM2EV5jmoq4eTJphfIFrFARoxWCdhLXa14iAhKYRa6aZVeFHERWGkwSs/bqA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rmSehByZjaj45hUG8M6lzbxmBYWzFOpjX2I2ZQ5xBbwX2ReiyQtBDaUWxQ1MAkArvZu4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wfAmHaC4EVLAAumApSmN9dzIrHdnuXEh1TzN6qeCZI07Z7+oMtXSFpWsQwyg0hSR6OYu6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iHCnvzFyPS2Ha7GZUw7Q2IcmdaQQtyQLBXmWYlME7lXWUZsQjg5Btw2n5S2oHcgqDdtX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SOmrzLsN3KqXQhfEAG6nbEPkMOKa1bAAAchOYdo1KRstpZ7sIZpPJKjdIsXdsZww2s1p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pBIbYYxIvpgkgK0SipF55iHbWIlotkZRV1sxvJeUyaaYleOkJ2h7uBoLvUB9toCzZmLj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a2oLB+rEGoY6/cBiprF1AGWdamBK+oFdrVEG9QnVr4hQRA4fhOROLQaHg9wEax6HbC207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zGcvLcaJT2jozkyVUAdzArXudPmLSQaYNMBMKB5WpninGYhKCZzuOHKUl0nDKV6irRTR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U4pqXmXFQ8kqg1cbUfxESAtbgfVzAqzzA4pdMTJpz+03BVswRmzvgsF4acs054XDuAvo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Kv4ZXObV7ivmUGU1XY+foaTVqx3Gagt4vhg00+EWAcxrh9QGbixWQt0mus1TLDKguwPN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YEYlbqJ5UVEAoJaXxcTl2gMbNnGSOxoXMqoQv7JUIxqIsp/EspLV/iVB0Rwfgxr7jCJD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59yyoHmpdgjpMUm1W5Jexh7DmNuDWiEsU8S8wAGxwnuCN6cdzQNcncQR3W7YAMZuViFj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eU2Lwydw1BZsHE5uzmIqOSGJ9rZVc40xRdlruJaqEZZemX0A+7BiAvdbim1X3NHGQMsE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IIP7tsVikQzMzI5KxLDgFtEOWWDWXBChhs4lhZdCbiPpLiVYsFxLMLh8ytprNTegyuEm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HpdkYU4xKWOWYBiisbg7QcTGlBzapvtxjBFrgjMHRzLdFiq3mXam+prBO0Y5A4OLmPc+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JiDXY7DqDsGsr0SoYw4XFMZNe4aFviVyFtRRImd7uLoUZVA0X2eIsWDNVU3tpf8ATEte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usrlqPU28tSiNXDDtTiYRrWHGIxqAuZyBeYwNONRSyDlhPqSCwAJ3uOwGl1MYmsZnkXn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JxmejORIwjNQN6rmcExlYNFt20RXgLqQF+Ja15gCvSG3sepasbfiU2ZoWhhWzmK3YmAd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I/3Bgac0YGo7PErsKFTJ+winbLzhphl4LPUzaj/OBMDxEwx5VC62N9RWtHMvDpuXdtzC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UyGmWyplT+YSlOjUzJ121GwPKBoqM0ZgM8BzLF2X227jpFeIhTNF6mgalFABAobmN2i3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RhBQvUBupUEKQy4iHTDCr8kay7iyC5vBuIMgbgKn0gaDUUkLFY6jOfYTU6+8T401NlPb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5eUY7V1NVWnhKtz8QykAjB1EoNq1vURpbUM7FM13KOwvxL3SjNSuGXUzuf5RFVjg1AHF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cs+SsNCHEHSriInZCz4h+YPaeBLqsu2BK2OoWtl6lnwRKKFpM/cHiObLXFEr2bZj1qUU1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YcY2FQ5bW4PMoltB4nxkuNTYrcqcIa3Z/iF/KGZZTKdHlMPjtn2CRgNxw4mRQbm6iF35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xPStQ/IMyKpAtGplCAoht4NWwusB3AXlI1WLKoJKrKmpsayTIkqjGoasbjoi1EUP2YQ+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O6iZwPSVnEHAcfuEqASjYrvAVxZc0nYojO8xKcdpVO94JSjRAQzpuY5dviLeZmhcyqQl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qKNbglTyCZwelTL0PPEImg6i4QlK1A1v4GXkCX6lOZVbeZIKGLWLhy8Iq9EAU2DuEwCy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5iXK603BK1ikE1ks3MgaruFCcfwllTTU0IzlIramyFWUMEpzVmx6wUPyQdL5Y2leFQB4d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xlIKqN4yXkgqKxLCDsWZiTXaLMGJh5iYweXqAJlgg27OOYPVV08RmkbMLDkcyojWnjma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SAbWlZlOc0l9XBmplBZFMlFm1dSvw4Fiwl0bvgJ1QKqXkHIHolyKS7ZrZUQORcmXB0rD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EZAAjU2QWfmWsSzbLdmmCkNh7UL4PJKchzm2ZGc3bcGBQqqdy03E2UldpMhnQa6a0psK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YRdhEINvDbUuN8GzAnNo4gFCh5g39kW6nfIJDQ0h7wctVBLOMmo0fkwcI2hS3HUuQM1e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ScdyjMzcPUzlxybhCHEOdS11duJVH9yAOzwYmJEA/uLQ9xlGqFV9xGDrBGsnScF79Eoy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WawQVqjphrw3Jf4jaG8iHEMGwcauBauFcygRszy0OmQpGl3wB/EzdBQDUsaZyPiAg43D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aiuUy4LORGK5gRmOYAbtHOAsO1Qx2RoCU9YOaH4S7+I+k4WY0cD1GGnzHN6MskIoXeO5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mOAgR8uo52lxuwKK8xmllMqKoSmYmxnLNmxDUmaRUWKWWJYz/mUoLxyQZAgbvFy4tDfm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Q0yu7AyqrOLl5K+InJzxD70OCZTxGKNRyq3FQQ6pvuiOgweJorX6TTkwKbgY3oEQp3kT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l4hK6j1N64nghKAWZKLhrmu5l3YdEIPEP4pwxpXwNxVEr6lldWBBlyS/+3Y1XxHDVmaj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Ioc9uVMlT/EdHBxBolX2YtGaYrKbYvgizA2sdwJeUvxGY5XqabOE6Up8QJ5sUTuZL6Hl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g+HuYg+G5muHgllr4KZeFHN8y4FRtuAmoqcR58pmphA9z6NZOquX0BzMyCcy8WPOVgNu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sN3uBwBL2X5nOG4CvzTIUPuGGwhMi3QQGo4nmK0l8SxuRAanhmXVHGiYJezW47IijO/M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kApKNQkTeSypSg6g4UqaiDWzhNwG2YAMy+DqNHFa3ELiyaqYGBW2BhBQyrcwVDodS48S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iGsXkuB3Bh3KFsjiEoo6ZSmFJRFPDWpfb0HoxG8I+2BE5uICojUre3slQ9/3jdkU1u2I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5JmFOp1uVQZraMVFQXudiU7DbB3ADZsUMcA6GVyL/ZKRUXyggFKL9Ns6kYhXQFwvuWIL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RkpUsE6e0XIqgpmMD1DET3P5iQ2npKi4LjNts9qCYivBlKuxvmAFc8Q0GU4J36l6ZiLo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PMoNFcLAycDUD27t3ETbVL2S6LMEQXU7Y3DaEYQ1q3QlXNeYBnMXlB0u3DUG/cNSnm7R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V1CEUbGqhNvIhK2BS8z8wZltmOE0DlolDi7z2TbD+FTB+YMIBLZHiUos/BOyV8zk4xsh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EXmW9hkOZzhqGxzXLxMbvmkiLprMQBY4TSTykLF+jcZp5dEuZMKdV8PSPMANJ3LpYvhL2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8oaloANiIL9mNasNDrRD00osPmf7qUVdrlmnC2vMDSJc3uPOU+0q6fJDczWCm34lqmWb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8JiJ4yH29TA51VuEqA3tQJBKulijBu6h7oXcEfCZYTMmiu4ChNVsF5IwHck4iTIlCTyk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hCExzmHhNGAG4Jddx8LqsU0sQUS7fMv87PujQMR3nTDENeYij4xIT4v5QEsHRK2rD7J39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VC7vUoHBWFlqeJWrh3FVYHiaU3KVKBmcDEEwzVygYjSk0AlsRNdZnIILxjZOis8zKtU5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8dQXMDUUU0Zi2upRhdDc4vaUGMlQYlawpGDf5MAVyvCGrfR1EkPYj1W4RBudVBlBZEV+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KhdlcsWaJgUxA7jwMewLmKTUWlv4Zytd74jdoMLY2HUp2vEYgmwx4snFkQzgZslUhDLCj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nTUxBTdsn2ivP8cSyFN5mnRxceKfkhYAB7JoJFrtMQLafE0SKVgZjgsog4EXg0S8OZlA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Dsdz1LOjHGJxkTdRTCbftOCVXH+01qUxCJWmjMKGQzcADECg5L1NVpLWFjg6hWy8BAe57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RRRdbJdFrn3HYLKRpTK0JL0qlj+GpzyUaAErEsIo4Ixh0tcXWZgszllJ3VA+IbCwzaDl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h5OWEtLfKKRyipjP7cQnA7K17jFIbx+4HuJlNWwLqjueQHq7ipGxb5ZmHkofCGUmBIcM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2gxfAyw+JgUy8l8wXNruZzFmRgFh7uYBiGVJtARy2BxHVCU+0Nt4J5j9h4NSgoA0eZnX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XV7igC3UdtrvcRcAtOUIL9JRwpM5q6ixYLqyKkt5XGO7rUdJKv4lKA2UVUNsrmPPYlS5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r8phOa6ir2VXzcV1WLYyK3hcBWqnd5mz3/Jnt9QB10LLjCyGiRS2jOIVUy2aNDL1G8kX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yZklPjEpBa2GaDLxAjibUYEF0xZ22z4+Up2rasJYqKMOr5jFSnUshNpQeY5FFukzDZm3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Bb4GVjbuU7wPJUy22Sog1LEyStziLorAa8JiHdFe5VgzaF0lRCY6q4SUB63GZv09xohT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IafMFCcICEAyps1Ci7zBCGzxWokSmXNQAp6eYPWR8EeVF9eH1LBgb5Wildnbf8R4QuJ3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9Q3dfaze5sCEeWb86iZgtV5gV8Ta3uWuVhZhwy9BEV1VjzNUhz2ZgoBnFZzNQrVAKYxM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bHYwpQ5GKxzAUUckOwxeTs7lBZfIxyaBWoFJMGGoZbquuIKQoajS/rFBs5j0zqoHBqplJ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WZgjGcJZADm5fFJuN6C+4Rf0Rf5ZuCjWMrpPMRHBaNeiN2ADicRZdLxGjjsjy1mWrHuj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I3uymU59MAdFcWWgFbpgIyOyWONpeZVopbrnMS5nLF+UkUqt7IDpLsiXtWMQXIWnMoek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ykuhhcmWDeFFxLiHDmKs/mXrfPrMkygL7hywksa2vMbCr4g4C7BiCZs4eGKOLu0RG0ymP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MDQ6cO6cTmKqbqL0pfJHpZiljT1LMDXMa9pxLwxA1ODmMtebmsfa2+EZTy7i7DwJWMXg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qnaF5VeU3IF+5Ly5WEKaLmnsaTjUuaMsQ2xIdBywO7x2y4LcW5tmO6iELKKlxJniH3AX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5b7wYtotcR34Edal+WIpahso4yxNHX6xrxRXUvgsU5dQRbZS/C45Tw+YArz5jHoPUUhR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AZssXdQQuvWWJkA3UxANZhxkjUBYeT1EBY+xxCShVG6yIyOly60od8wMYme2R2Sv3Q8k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cdSqtmqrFRgkLVChLT3qWVhUS41cqm18ZnqPHcykRyYl6DPHUIBoDuYYFS2Gr7iG2ABA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6lTKUol4J2kaQDaxzGi7cTJRdZRvlDywUEb9Q0VzRS5mXh9qP43KziYNOzxG7V3LtzLh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wSNjtKkrDMVuquHsWhOJirdykutYRubIvsRlBELuIrADDxKnIbphzQYZ5hrurI2D9yYX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PcFttIx9J3CaF2poR2cSq0DA0OTUwJU8MkQth2xcvcSktrqYg0VlgRVw8E8QEoNsaUK1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ttzUD92Zk2U4JSjQVyhKHGLijyOazAyG+kRD0d0SqA1UP0TiOntQ4LsZfQN9zzRmUIrF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e1S07y8IptsGybhFhEClh3Fru1fM2YpcYhHsro4lo2mUzFQL75mT8AgsyXwQbBQ0kLlO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y2EJgDVG6uIh1DlUOnQTwLCKQ9u0swJeS2oBhQZlBBeXEzIBxHnIZqGBFtMxE8oLhtUw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q56+iCRvtVF0RgBNwJVwrfMqyuLqJUZbWSJVJ5XdxRWFsZUURa+4xJmBaa+0VmTcMRVu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SnOE8o84M+kKtFRvzE7cM0Tvi6MBAtkviFsBxfM7uOLipbHhGumkRZ0BzbnEsnR2XFkI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xZxMch7gcXxlGqrSOpfYnIR4lHaFkuZzW9cwV31ylGLORl1BVsm0M/aDqxKKlVYPCVgb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vCWoTi5/aHBvtMlkv4lNXdbmLKBwxpuN04i57s13K1tDGZnLuVswwo7IuzXUaPgRhAc2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xGdkrmf82+Xy2OolnHSATsdQMUC9TRAeEGsaCEgx7HFZQY4GOGIqA3N5ntWJliTfCF1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VKNw/IRq3AB0zEAUp8zgMqKj90VfdUTlJ1GkdKY9/bSsAzxcog0y4lQLNJ/lyhWtlKRk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Las2uNS5cm4GE6PRiNklLteJyRbnqOu66vWGK4FEEtZWZTst4UdSuKsHhADS9MgylhEv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ZY6lNOsQlRlukG8XKTVC67lIPQ3HAw5GYjEdrZWsbqOZy1fB0dym40zZHmXkpKrVdxlI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qMcvUHI1UTDz4i7u+URMhRWb9wnqCSrjOUct01sHuYEtQbaRauGzuLetkMSi5W18RHc0D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NzCngls9iAcvK+5meEbILBL08RMBTxnMsoyivmClDBcO5nhFJHscsA6Lb1CQu3ouOiOR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g8xBllaZukzl5QuEA6pmNXdzjoKTZ9cheoIYD+pdzYQ8eXzAqg2m5nqEzhsoyplrQhpp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UYb5lMOGIjEANeETYxj7wzYGXQDSJLwU+IhjVZZD4aQeIM0GsvSZG+cwH3sTUeAgny2x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IElg1efTEztOYbpKIveGVE2TETEFpglgcBuBkMUVMYa4EEKvS40KlNU/iMtZ3QkM03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R6ozH/nS8Qef8Prup4gpUJBbTfBxCV7E8fBjMc3D2WxkmdJyQ1wab5h5WbuVvdF1cqnS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zLFjSXpLVrHcqAkvHMwx7Bsm8FmyMmq4mJFFlCW7jmMiZguZq3G+p3EVbKLduHpiQu3d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wMop8kppP5TBztAe6OIzW/CwFtNXTNlbgqV7Wfc7ilDZStxyIF4cHqImujvG4rVbhLkK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rJ+6a9IanUcu5hFDYH5iw3jDhlfEL0DDOMxgRUMWjKALghLlhYz5lw0pohyA0reIgK6c4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mIN2WJmVVxLWy4oG4csgWcoWYvJAx5KcTA0KVUWUV+0QqTX3K69SwpluOyeQIoahYOCc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xFemLmpYKsaSHkzwMzXdmkszrzA2hxVQSvT+0G2nonKENn+JjmK3I7GdQMhzFYPHcKgL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wAp6pqBIq9yqhdLiKwOszhi+YQMSqFT8WPLB1FXcyYis5janhcCMe2x9KyCnmJxg4xxY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Yj15A0wIX3La8F7YUeMZU5PDEHK4bnSiHiG2oYWS+FBnDZyyxDeYGRFagKwvdTKo9IDt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6IrpI6gpmRIqjR1hAKLcdxzTZ8SpIuHqOuBYDdy4XdJfMPNcxOXCCiIHcVWFvuXAftLc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FEy9Uin2LRUSA1moiwzlmHaXivcAq2plPgrDubt2izbllmW74DhqWpDm9w01FbshQidD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CrBzcYUDy7g2S5RiKyy8mEQ7lOcdxqeaDySrhdTEXnczed38zLS60cyk5a6SXAg45m4O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MFFu8zTRDMT0PMvV2zdSzs4cxuiebETf+YS7a6Zlwl+pAYY6Oo1FjTRgNkRw49z0oUIU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OnaSjgRyxrFwJzNGr2/E0ZbeItZx2wXeLiGzPMU3E1CMpCKtUosR3A1O+58PiCVf2Ihh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/BFO5WXEeK4GalADQZlGturJZCW9/MUEK5NMuLafE+9kZGCQMQsCWB4i3lOESpiBxiMi0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gFK+eYLMjmIMNc1PnaWJdBshc44UJuAhHIlWqcRlOghXJggTlmaggGoUHcs40uHqKW1K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G2/hATCVzLhnWwLvguWQuW7nwsTLoQG3YUzUBWBr1GWGo1EAfufRKJBDCpaaxH0uF3Mh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JoX34hoAK3EGneCmlh5jkcXHUfA6xPLx8pSMCZCBv7nYx63I9Qlb+KZG6jun1KUCZQPR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ZcQovI55lIXr4Y2HN5isQZQ6+CtxTWU/ZMd+yYtc4FMYdg4mMWLmFFpslvcZeeC88y5d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dpUFddL8JV8x8oWVbF+p5mAqAyJ3BLf6fp4MqHqGW6MKfFZchNAhNW5eIkph6cy0RlYc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XoZlT7qchEuIKfiVlnLctoIXb8kQ19Fx9W5E6hH2joKLGm/KWtlS43bqaBX1LXR+6V9B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rcRjJxcDSNLUK3qd4b7jGAuBWqHCTMfASjCaJ1NWHZMKdblp93GZlt0SjyQJCvCNyxvzL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ObcLjI4g2abWtRd6NrJYi3mAYGo2fG5Q1mmbJEUbVjqJAAsLB2hhwMd0dR75QsELYLTJ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yZoxyNwQLcLmj7IxtHXmG2ReolFzcdTcXB4lUkd9plMOMyirSIfYQbtdjAUXYlYto1CF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xQIQJdd7LZlu7NWoVZXTwlg6zOdxYhcyLcyNhzG90eYWOgAErKeRmKgu5XVwYnJjc0Ge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s+WZbDmrcI4FhrHUHIaLBcE54d1BMF3pqF2xfCWrIcy4izJgASvMq+5X49pOTWZepZNP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dqy1xOanbxLLapzlYK4RLpaz7f7EE4dfcq/iBxmNzk+BMjYHO/UFazQhOaMizT1Dbbs1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hR4nmcG0MQLL+yZrUdqzEo3MwxZVcOUljsTMWvKEF4tbuUyrKY1CXK/gS7FlhmpZba8MW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eHuPoBgvK6lgbgDAVYWA5l9lWuoFGVRATC/hAWW/LLjNJzGuGRN1+Zca4GFTcaVrEx4j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Ikta8o+vPwx9q8FQqqFKzWBMpbfUWnYGXUVJgiePOJS2wy1BDonx/KKtucEVR1AMZGV7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tIhaiqsxwqDq+4LwXOW/EPuyEbjvWaga9uVeY/lVs3x9tzmTACx4MwzXtUtrxcQ1gMql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BteIlL43L7DS4JjgHCEDw5vD5g4oXE4fxbNRIBemIk32IPQYQWFcrA0inh+ES0cnMxJW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MykuvpjmsGI+G7jL2ym5MVMf7ZrmBjdrcOaXvzNOE88SlAyJFEDYDHBD2xK7LfA5mVEE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lZ3xClDkqyKrT5Q0O8AY6G5xGLg1sjfgeZSlfEsfeGU3HwZfoh74ge0VUraAMQTYPeUH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9AcxUvBmAIGpyDKJcdzi1rPiHAofzNAzqtMqNVaMHNjLmCJgYZEzeMJLPNzKBgzLDpSs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ktvkjUFw4h5ohuG3IoezqUar4ZSAxwlq8kKUwcIDZXA6a5hZrZmJAs9xfHvlgK10Qpuv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qqpxT3FYMo0TU32RloNesR2KnHEDJB4TPHQj268wdDmWysM7RbAEmPwTPst4jy2OSPo+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nKr1M4LKPIvUOZh8zregwOQ59QsJ8z49QmTuNtIXwjzGJMVShKYpatbl1UYzKPLSMQLl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aAEUaEy4WIutNUuJVPgkvmrhYatD1G92IupNxvYldHEbXo2jwQ4A15jwZSk4gXpTYmaY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5o8mX4bHcAUmmJTBpZVOATouCPKiW5SFCpeWoFKHnEaNAZiuhhR+yV8BhjTMaonkW2NC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49ypmX3UEgBU16REYzuaGFNXdw06QTDl2wE/XOmNxWatzCxFav1DgJC/EsSPqMRVG2We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6Kql78payUiheolccmpTdA2hLxctcxjO8S6NRlRiN3L7onwnOpYVxyMZwt+CVwlrcJbM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jL7TI2OUi5cNNr4hXK0LBBKY7m4hBr5Cop75u7mLVdALiIi0xZiUBc2V5mFyg51RkFiA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a+ybMN1a4bymxuWtnUTl1ABqNAD9hF6DLOIwEvoqDfBxhh0vwOZpIXEIqPYi/gVaWYRx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KY5FG5nHOt0SlmTbMHvAOGBymHqosuCgN17iDlQ28hIhhCxAenblgDnnM4EKr2k1nAs0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tgqo6gBuAbM+YLLIy7sGC1/kx6KXmaVooEepYoPMxJos7PMOStnLIRDZApeMNSshaZIe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uGVZKJicIwtNI7uLA5Ah12qpTeEUeimDFQEUHlDTFUtGiJbQW+IOHLwwabIUQCY74fMY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MrB6lKsgB2vXmBV4agf3DMmeDpi6BduK25q+iK1t6jchZBVBLs0xlUvYLjQaGJav3OhC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tQ9Q8T4YBbWczSNF3iFjhmhUD7epBMIehpAnVvm8QQKHfsYbdDnzCDLLzzNkR2ShBFXK0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g3UuiqdMzWt1jqDYqnuW4Uamxmtc+40LS7fEybkMnUq5BdOol1hxCBwtfCnGnZm5SwcZ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wL3iAAi38w6c2CptTDKmKg2viMSoKruVm/NdS6/Q4gqq57mACH4h2zkljA8LvFxa7EYJ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YURZt3RSCh5TZhmBIdkwhz8oyiilioyrDTczlY1KqAJymyKjEVM4wIA3cd/G0gFSpwzF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ZgCcLiXs51AVFG5gvRfca063LscMQbU49wJPDAU/eAN6kuc4pQqnEuXVjiYFAhcoqGNT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cRMsc+5WVnYQhaWoTKnnME1Kc5jgymRN9zAtMa5A4llgzw7mFNql7iylmiW16SNUAgA2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CyBgQ+IXuE1QWtTUrvaEIX0HBBrFFi/3MkBlHh1lmAi7MNtSkclzUNOC451M0KivDzFJ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ZhxdqsMMDcuWGHzG5YQWGKxJYLS7co+kEPYmBc5gwsJm5bq40OcbS+uB1cX5IKonT1pL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yUTFmKmQjNuoOpcKeMSvNvT4lA9Co4plovmUY2QiW/hKHZPJuCOYc5h1sL5YYdy1fqO6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8nAJUyveFEOXhnw2i0oM5TPoZrOJRse64m8Frp9x6opiJgHT7ylcmpWRMLGp0GVczXq1I6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+BMgFWVlbvH7Qf8AymcM8xM1rFCjoRYNfBxApjXjiGjdsho2y7OpiYRu+Y8VSSCivJNT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HSAWjcZRKlwx0EJaNPLKeRl4AckJBm7oiz18VlgtHL/GWsLI8IkqUPhlAwXDqEcoO1PiF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QwWyINWTqQBCtRK2tXDW49EjqC2B3YVMXm9MTmHUztMNzIJuklmq45IxNo6Y8pF5Jfig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Yl3gDcRC7g8xq1eKA1LnY1HkQxDLiGdZWMbNhTEwW1TOnB3qEA1QlWrxC00MQErj45m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EMHemGs+G5gxZv8AEX1GI4WpomCi7hDiNPUqQYbgVI5KxmGxyTkZ0IUB8ncrWi8tK2zE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oQsz4meUepdgESMN+8SORoviUOc9S/OxiLpqlBjNnqVWICzJxBdpVhAq0cCKGEyhhhfI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O4yncKbcUMbabpxENc6RedhBiAOgeIjcRbYCFAonIgMMEMErTLuLpr5IVzPE8x91lZWZ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59qOYyi03E2PDKc4MLFM449JPZ48Mvo4xyx2Acol/LAPmvPEf3jUwJG8mXxqO0YFeKYjg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dnM86mYSc3JEGw8QFmxdRCc94vfipWCx5uVS0omjGdxHxqKKb/uY58FxnBfCaRjB1HIG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zQ5YDIIcxxnMA2VoxFGLxmMHKLFVjSemEMQhXszG2IfADkYlYcO3MXr9pv0cTtm2SVFR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VBaiXisQQOUwE5S9oh9Ks5am4Kb5My7PAhwgHuJNLqDiHHMtBqUiOOEQdqXERAphuYYQ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NrGrtCGQWXAeDPvCsrgqiuT2ZhwAmMalQv3CFrwZCOUOKi5Ex5hU2tGpW5q8VDtNkFXP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8xG857jt/S9EQLAvAR2yOYMHtl83BVBOVZipLwcS9LgZQLtzL268r7lYbziYF87qNBd0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iZQKqRMQy4ChJarozPyk6PGrwDbKDZcjCl6TA/wROua9ppAclhNXAZYeyt8kQaZxwMYq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VKtBhcFhjKjwQF+4g+UdY1bxAQbm7vQ5lZoO0YWlN5l8mGXeZcNFYqVUUWFpTZKFWpjZ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ITSKYWy6v7wQuqrU1x4pYg5FjMvxwjXExh6EcUW7NQxl8rwH9wzXXDMIZZlieCCxVZ69x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JKLlfaHLD2IC0ZXEMDjGoReLYb5vGjvBmgZYfS0IIW3dt2PmGEpFd7YbtEamPYBG1GxA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Fkpq+y5QhdoRyI43LScCA2Dem48nBBy9SZQBMeHcCupeSAU07I1Udu7jU4cGVo1LYXWn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pQTBlhabRoeZxUMLxZ4NTydS1xpeUu4h1Bu+U5yZkjVlyqnUTtyqFB9o5hLn2ZrWtCGC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FGVw98kblSnY77IpkZ4hCjStyj2enR7nTZ/8SuaBqo1n4GWf+KSAbb0bhSWWittQkKVz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b8QPPX6l/Q27iBzDDKO5q5R3K5JYYYs0gLsOychaVL53Z4RApc6wZYZX6BM6CteYZmoZ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IHoyjgbeJekTznDL2bYbhVZygXFlKx1NpC1k8oyPMzZbNrmxFma3UOu7oYcS0HFszI7c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W24rK1DpNrlzQwVUGNSQfh2JNSbS5lBgVnbmbIeeIVhfyI5jG7s+PlLNRTqJRSGqRfzF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NOyEFXeo9g9ILU0MRbVvNTJh2EtObeaiFBwhaR4SsSgXs8GILFXtCmgvS4HU/dgQXCFM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G0YxE8HiDkbE9jxODMUM1EjWxTVPct3seSCxnm6hcaOsbgNAPUsjPMhKWSZqU5JSJlxw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wpiA5ngTN44RECjGo8soOOplELEEujcoNaKpKgHuLlCXuIA/ywrRwdsPMHNyn/E5l1mB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pDagrUBeQlFQboxAA5DMUfeTSWmxhkIt74meodMAKb1N9BR63DmZhJ9iNApUL/uDZmG7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7JaB3MgMCsKY7qRl5gVe1yoH5RN4aeCUwmwsat+xFYTfC4xqDanMorfaXFsQwivUMQU5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OW4u5zm4yd4Vj0PjuCXJYxePvl3LLsNMo0VWF1MCv3RZG27sys4NJfAWg8gpUYPqu5RJ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Fi97YMMxr3BQEvBMKZiCqoBhwcwSGHIVuKIvcjcFMNXU4qOiIhc9YnOUxxYmMwmAOuYY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HUttx1a6mmWeoKmOSoiA5TJyQVrvdQhBSydEQDzba6jKc0oj6tuDFneJlIDRHJNuTF3v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LsYuYCrQZCBiNrLDORncSgDBAcJQHlB3RlC9Ruw5gtZAVUjp3L9J5g9u+GK1vgS3EoaJ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DHA8MpWZ31BrRO5SPBYgWoOTM4jS5QO2TEB2ai1b33NgNxluuZQU8DE5hernYtSmZvQZ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xzBh+mI9ZecEF+5TEY0zMwEB6TZYPxGJW+yOLC5zBK/7JSGjkOBN7pikIWXXUEmZwTld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iUvkm8RRIwTHFzUaiRADK0tPtxAD4ZY3Jta3KgJmXGoNmKYtAXLRYE5PYlQBa34RK6Hh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ON3WyK4MjXubNuy4jm18wTU6G3FQ3ALGQ4qOAqcoSiS3jhUW+urwxSdK3LK3wsu1s+WW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enMzQ+xjVhdJbV4Lgk4GzlD6z8xzcnZnHUIJmB3FCtVVAOQu4WARV31HIoGU82dbjFG7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5niHhyU9MFKnvXqWDSrdEGjSUJeKQqoGQV+JmyrlGbvdzFTvDKYdGPGgseI5pbHYhGnD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1K241M5FlpLiNz7iVs+6mFQSHBE9oi0A4t4idNZSgoM2Z+IMV94WI6prOWak5INTgRAj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Ox1OcxMA8OYaQnmWZIzABGRRSlOEeGWjvl8TIgMcnmPcTYrgcS5xfjqUqGol0K4SWku9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X81FyC9R+loaMsy7NOo9avSLOE9wFLHaKnGWCC7iFR5GFgodsvHFxLknFtAaby1LBR5X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zKDfcbEIHepQ0F5uZphGpx4l8SgbYHQvxFvgOhYb9i3HWwNVB9DUArHRZ+ZbBXoqImR2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3+5ejSmbkeHLAS5ugJ9lu0QKgyoxaDccKhz2iXYTToj0n90SxdjrcNQVzfiLjzQ1KRpi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suYRgJzoR7VFyIXmFz37hpLJWVWBbqrDeT3mYPHBUy7Bk8zMKNr4hwE4zHFsAEo6uYDP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VUPO5wEi9jMIDCqr2x8wKXeSNB3L0ZtK04gAjt26jUbpyjuZQWCndYG/8qUViMaIgxBb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7P1FLpekARmjiGsqTc1usLGlYyqYlF0cDK7gtgGpV8wWJkw1yzAFT51Oh+0YaTzbtUo3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5CviPk2czti+pqZMVcrb9j3Gp8nqWEOzqaDrgIKrNdwxVrvUEKc5ubPsYvsCx3LUwyja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dwNdeJhl0cIwmVpACNXcwWO9V9S6attg5VdxAAOoWiXiy7mVNWLmTYtY4jCXfUoaOHaB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LZQGWI9UNkTBdDL97q2BnN7jVNZB6f8AyAoAbyQ43EWSL+xgAUbzVQFpvMvMF+Mqqwzs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YYItmgtT2EER0pqg6JRhy73GiowxWQJ0czn+IS75EMts5DzMAeMX5lLiNSVVvUdDhpaq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ven4mAxZb/sTBvqNw17oS2VLadys7BFHaFQMrddjFwRWuJbWHDxKrtdUwibjqbYTFJio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ApdHEGgaRrqLNzLAALqGB7MnMIQeCaeyV55c3L08ltS7TNCd6HMrr3CgDgwywSNL4+pN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M705Ztj0YpBbQlgsHhJvEZ3vZDrILqEguoQsM8kBSnDcVVd5vEp2gikMcfSGEpQDTvOG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Fq98CjMAx6QMSlNcp1DAgA13AeFmB9BqUyYyg8qXpgX5g8sOZUoDkvCRXgLeOIRenjiX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GLlHFc23csgDMhbXi4G4ziKpVRuGBgylRvYXAiwLh5lELrlmqDw13LqXLwfReQmQQ2Kp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rHi3F4eNLJYAVmI1X4EVFp4lrCxvkR+nBN2YIQpeOmfZQhk218IIUFxHl4HmGmx8JniH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D8ImWvQmKrb0Sg2VCiqFAzZHbXE7ioisGAlgtdGXtvtnODDOZamC6qrvaKAWJvEs0kUa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e5qKeUAAeCKsmmTGYLYJj92vJVQGayg5jQjQt9/Eovo8fMpgARAjICS5WLCiWpiNJA7m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MIF8zKm48VCOaYVrp5y9YUV7zDZ2ckqNLPcvk1lAZ4NwXwrUGFmbrFamMY5jh4dTHi2y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7oHYPuAx29DqUdti1cOWADT9yKiqvPH02Qp3UFtgEtNkOW2TZPMpYOKNs7CVE4zMlVmC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jmGUTwgpWnkxKKFgHSa+5hpNGGCpwivSMBDXxzANbnBCle4BTqDgYQEzUYOQv2iz8UAM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yRyJtjJlxL3q4DjrzK1XSYyEYzoynDLLpyiIUQN1B7xOKCOuOKQva2TBRiy+WYh2YIwJ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SqvJ1GuwqD1CvvSVyDKeoEQYc6VKUsi7tLJuRTvRnUuSFlUu2J0dI+stXzFdpX7isry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m3Uqls4mHuau7iXqu6mBVR34mMeRxE0OR8yhTSzYQWBwPcJWluYhVrdrETILUXY05PEu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CN8MOzsxVH3RYRbgQb1JxL/E79SoGu24mNU5q3BNdhnJshdV7QqjDVs1qIwCpWYo3X95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fUQUzVnjMPyAlkZIuX4y1YRozcQeljGuGnlgl/F2GFFgDU7C0eMFe2leoOV1DfBYBQtCT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Z9w2LMNzGuXSbiBRbds04E1FGho4xFoMguk3kVuiXbnxSw0Bu68f8lp2GgdwkaOswHYb0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4O122WxFK9OHYMMiNrbm5URT039GYZEqKohnJhoMVwcxzCt3AXwFMzI2tm5BlyTXxlUuW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4WEvrTaVzEVBeoBrsJclooK9CwI9C/mMsG7l+lXLwTDCsiYy7g1xE1RWOzqEOY1/BhR2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w2HOJmXfcooGrnK437iuCC5naxYWZ1AEKuI6lpzGNZsuSVwE5xHdOBgpsuOjRviK48ri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ysSzi47TPkymrNDbLJucAwP7hdm3DMbcO45kr1CGpW7mwXJp2eNwNMoxKHpXjqWS165h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zF0WXBtrEycX43EF1+wlo2kWFkK+8TBsBxFyDLLpK0blgCqR4XGIeZfWXPLqYaCpgWF2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8QCsKb8wkG3EWqzipahQE5khRXMIdS71FRsMK8wXHVM3VeYdSldOPUoHvY+qiZ5tOsy5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eULUoyk4Yb4qJyQwD8Jc0ltRK6j3RVQwCqywtZrqDICcGiFDTkjrQta3iNlfcqUUlen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yLBjsmohNZoMs6jO+ofMsEvLm630eCi8VMSbq4FxEJbrfCpa8tsuYr5eJVLb7SpgHc+R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5Hi/eVC6oMe5zDoAyklJUp4b4hxLOgiKwk5J5omI+OIgXNkpZL9S+Iw/ilkrQcVL0sCO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xNc7MSpQL1KynfxLTYcVBpUvjwjhK3AMVss4ce4mliUepshZoi6Y8B1MaDy4lxyea4mM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xMTKooxc1rsuSHPwIRY2VXMVxsWvMGkGXzH0NgO41EcKGLiNUSwjK48xYvJLgGqgg8wa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jbgZjU3/AE9wtztZZaocS05HLcDnoWuJoUmUOonaBsqMa4BSY7L7rgAcfCDs/csL8HEF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gwhGrHtC2KbWzGpfgl9UWSUzrLvLByowo5j1FGlygHwhZyeB3BUv/CKKqjoy5NNqvuUp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tFC1OkiItvmGy4Vh+WZMwNyx1FCWGsAQUKraplqoWW+YqnZDXuY1HRZcUwPzIiBV8Ez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DhcnMKmqPUykwxA3mVt3QhCPyYbPeZiKCLFGxw2Qakl3BbTxx4hQ5bTGXMaYS+bFkxrP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ImoR5LPynI0NeO4pULN1Dau0qNQmXjmWHHu5QqzaQg38MYpq14SHPFtJLN2U5l4iFkeE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8OekiVaUtE4zGSiUvTcjMIKqMspQMPtZYw8F05iP6hE8iTdy6FbT5m+7o+jHzRa7eZc4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8xAdsGFBXZC+WFzhgtws4Ny0t4lCnFF4j199y8QHUHowHmOtONsQA5GoryupSBsNk+4A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Fyjx1dxLdHiGvmRpVfEZDK8zCsiGJBhuO0iz8QHjuCSaVm4O1lVu4AL3GLaN9xbyImcy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PndwI7kNOepgiQyFYeZQlLLxplzwNVAuXlBAjz3GSre0CD4VcSyp3xKVx8ywcspdIutv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EiN/xNsWisS1rv5njOo3zLU1pLrEXmfqEAsiDmaznNQpqojdEdbDkjp4S42FB9xKU3Me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oKDmtIIkrJNXzEtUJlcZjrmYlmzyE4GTUDS1zF8OBk8TLOIsfMtapG4huu5VW1xK/MXT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KLJQTOeJpwrTPerDcDXEEigpCzzLk4PHcLVMbhlZPJUSzAlGKUgRR7WykCndQxdcx2ee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K698TAsBElS45TNuhm48YbqrlyA7OmAZW7RuXqxTiqwEfeDrxB0obqJS6GUYqilvlDVQ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OYMKK8qqXrA4iClfggVyPjmVT0Vxco0VrRLOXk/8AYh4DKG49jbsl5xNsSgUTlgoupgqL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QgVlE6mD08ZjEEwr3cvoZZvcoUSe2BhX5QS2fbREGqydRJUcErMpGiy2iLOtkY2RZrmb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VvjRK6Gs3bPIJAviGhrFuZTdA5UlgoN3ZKB7ExUARAexlFUsGA+Zr8af1E5udzgQtvcq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vmLcOOZSDQxbLi7teXFSlsFBwgIlqKsxlvNceOkVa4Jhw0uU8yp+AIAoOf1EDciuDU4G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UTtnUXGXvcuiy8yy1mouTRLGGZbstmMexSxALddTCYVV8zdBmMzdKc1u+oq4F9mV1Mx7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myXzXgmBqwq/5l8kclFwtm+SpcttILUYDokMBinhAO3qtBKej3KmoOIWmydsUHZ5l1HP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CmalKHF6qW1HMphStO5ZVLOmADg9S2IG4d9nc5yq/wARCoDIZnpfBhFYO3OJf1k5IuoA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xa6I5nAiXHZIPAqVPMLmQk0wEXB4VlIpIE1THiVMrIu4/DpYTcz7CeRcswDvxGGtFFC4k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iAZ3l/E6XcBzBYpj4acTCXzBACDTCbijuhULXXx3L1gcyqyviFEwFihgGmcF5L1L1428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ocoKkeJYRwnxEqtfmFlDvEWoWWqmvcbHIDLv6IjLdVzAHNx51SrXEAvZKFCN65Y7QMJg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meEqZWMoV0s0sTbbUREFQpYsQJ0aBxA6fMUG+6iAqQZAQy1gJZP0wTE9pdwBqAli8Iwa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dyyIF4gGuc9c1Kux9wpyTt8Qr0WwdRFYjI728IIz/SNTPIByFmDsEquyEwA0dHqKllRt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Pb7zM4Kw8B4JVfK3MJKXyPvMuZYssE8zQZ7iEIiHB6hAoo9tQhhZ1Gn7JiowJyhUa23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pREbjQsIFYLqUefa+J5ZCNKhiPHkmeqfMeRqoAVevE0WXXcFwwInsbepSBveCrXfUxC+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kXlL9kGAUIy3FnBqVVnwQOqxq6fMpNm20uUte4FYp9xJSZiY1XxHZOATpEtxjeBzzC6A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AQrHiA2A/EseRiYB5RUPBMKh2fgjEWhwnet6jcWDCGCArUiLgelxksbL4TaiOkwrLeiV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My7QeoqByuGXaqrmR7Gr7ga4fbzAzfdpn8OLhoghBCVtYLUKnLxHpurayrIW0gSg8KJt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LSqgEPrDZn2ygIW9pdcB2ljhWRwuN3QVaeGBf3oThB5lSZ1B6IIWgLRczFVaO5m0A/MX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Y4t3E5cy3mw6j1ijTzKUKHCCt2R28ysK8EdKF/eYp8JykZq19orp0suBT6gDS5jgIYlK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XIaSYtKRkTPCmnC7Ooi+8TH1HV9ICGhD2gTTeoQmtohCK1VCmWoDqEDUyZlHHNdTUlFr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q5V0TQVglyt9HMEclRVK157S0NgAcwNeh4QjLHZgCriK5KI5Md13cFaK5Y88RAsgASUg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ucUDrlHjSov4UPLTtI/aC4hYyUbeIAflluXDJqDg3TMYYkYvUbM0O3crMoXXKUqNElWV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Q/N0zTLOeoVVBRBDcsALlAozXcVRBWGxTMoFiwzINxifNL3Lri+moC/n5ucfhZcsUMO2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VxHv6nKgXJLRm4laUrRGuUhQrJ6tLt1ITTVyQwtyrZfDK2Uu5siJwwtuY8MOFiYnNnUB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X4gXc26uVWi1jlVmZMS1V0Q4B8ESGoBArqyG8ViFclfoRedbA6HvUe4IB9OfEOshyJbX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54gK7yigg4KgqGYyHEZobNHcHMN95cXNJKgVbx1MgKLgmRXEf7Eico9FDhsVM58TFqoY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0VRhzlmV8Geogt7iowZg0ctnUBdHxHOl1FZ2rEtuXfLOExG7t5mBhnqU3b951LuZIW9RD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YjAG3iXZKDiCi0QEb0y4W+GfIHlcTRotgSwBoiD+Y9gZgtiAbWwmCfaF3FZdRCOb3A5G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Zk7o5hOnwdTxnGIAmUdljqBeUt76QeNPlnyAqVxS2A6mKxTMWZFu/iJ7G9hN0GyU5oPM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EgVcs2vpGl0QdyqitMotY4lZBWiXvOtRS3mKMrBbvM051FHcTtr8xAABoxk82MCAojfE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x2s1tssZWrdmagqbwSXJbfPCY8OUVioawKYjRGArnc8xMKPJi8zxYTjqxK7OTBqLLIqY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R3ezR5hbAzyy9aOyKKtbllbBaVy4heWmD5LhjrEph3JbqCuK11OjEuDb31UWES7fKeEL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KLf+EWCjwjYCWXWLYXbeJebZb+kp4MQKu2IWDSkFG3uVDZQ/KZfwCoFr7LIEmbYSJZ4F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QbuNcYItYD4Ii0JZUfbB9xKU0tEvwn5YYDg5jANo3CVYTiUHV3H4g8QFA5G4hOhxLq8M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UY/jkuXvpdQQ45qb0Y+iGtqNFxe3JeIZoeVwQrUsxzMyseCIEMjJc4UGApDUWB14gS6u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sBJVjCFpovEPo4jo8GS+pu2/RGcdNYYrNOogUq9Pc2A1AzHiy2iXgbIiR1Q3C7hwOSCp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vwy4jKUzuLkPepfUQPJbIpTQUsRBu85gFuriJbA9TBNfFdS5p61NPzECpvmGHyxRNTr1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UXagBUBZFKCIUTExKATL4iQM14lbwhj5jwqV61GS71PmSn4izeosDYqIElhzM3iBm1R1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GYaXKSqjTwTAG7xEtgS2CB1NK97qcF5Vt2zPKImGAmbG/c5wlWJdIXriOuMlgvcrOrmQ0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JSnLj9LdZGB6f1Dfd61AxduYovBNgWznd5CfIhfdxbdvcSxGremFPiBvKQlTIjmdEctp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zheKlmJhnMNpXbMiZhFcAS4vPNTuMTism4p1lBzRXEDy128QCwupVdwaLjFcy97hFFkF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cy1LUqYfioaMQ3BTwgsNDRmC6YNXwgbFczlD2wMdvZcNmyRRm3DGY9NhLTspZDuA+M5Nc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9whAYM3HfBF16g8qJWyZUCzNHM120uoxZ11mYbLZqUtTsikgEswalrdWF3qNOx27luq1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RGgHUoW9SyqgahQoKS8cqFdX8RJh6jABrsRxW48EwYnsYPUHvuAViGkq2mLTVT1RiNz5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J6ieMQYODxMp15ZWRYY0DL5lTQ+0NDZXcG0bPtOQX+5QGLzPYQiBw3Ky07MQnCyywQF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Wa8zI4zZgBdAGPCB7gPFPmWLnzOZFRgrzNU7lkxhHNNEw2rMQ1ZVR8YMUrq4iwXGajB0h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kvAhSsRGhlKg1kPOIBa5uGS+ZZAXtAdLZU5MzZ+Kleyt3m4AiNkCbMOkxM4K6gMeBUwN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QDkXGMSsee5XevBcXlrv9wLhjxDjXMOvgENaXwqZ7halPUSi21jEREPZDVs+5l5dmFn7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vVj8sLUGJctD2RUcWpiNQVBwIg5rnJc3COVW3uVusFRLotzHcUqB+BU67iFF2buAC/T7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OmpeYLjTwm0CdzMWUqrUDViBpvmbKMcyqMNdRXCHNyvuk5DmAvLKy0QhBd8RtTmNa803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4lHCKE7lS+YtMHVwjHusl2F0RgEhS+pYHGDWA9yg5tqXW4XhBDMo1d46iqwygZXUBW2O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4/ulKzUUTPuKxv3Lq+kXLcqBgmEhXgskGoygYhqo2qK4OXl6h57mZWtyiAAfmA0ZZwG3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XAS1mJgapg61BpbcAw6lPh5lnrFHNXOJtGm/PcAYCoEIoM6gFRe8ToWjLKHgJ6QFGrgN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rBlK3lLONSkPLmEBtk5D/ZlyOL48EsK0sYS3h4heWqajgrMLYRfMwb8RrdX5lA1uDWSp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8/mCWji5XU2xyl0cJAKjUenbC5wB7hYqyu4W+4FLPPZNqZbqctDRlYlo8TD5Z1CaKWU5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sLDbHIX3csl3Vlhu3qPJK8MZli+4Fz8xyk4u41pj8iHRBitumJieQ12zaIddkFBU7MGK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6A3JfiIV8EB30Ph6g9ERBRlh29JsoMTIwHQwq72lAO4U6mlGWUOdy6+J+EcMX6+hBFmU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vEV4i3ozCU6y7GN1Kb74g7l2VYIFITRMOUyMizjOJzUOGJj1hvEsf5m1kOd0rM9cyy4u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BS3aL1A4XcYwl1fMyXjxFUvJIOb3OG6lLt3mUXsVCms4ExE5Lpv5hEuJxiMPknMvVuFw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KB2w4iZPdUrYN83CQiNTEtylF8XzOpxcc4m6MzOKzUXiVBa+Jk/nNcwcqrqHEsfUqqLr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SoULjS1ekBv1kvklrZHBE3fEy2NwTWsI0TL+5LzVsV3OUFbZZtoXPzThFJcjVyxHuB/Sn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HixMXxBdkAfKDNVmCvUq4MQWnUEclO7hikNzPrEbibhBA2hUzGuIbLaREaV5WLiGXMSn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ljmYTwFgBWGT1HgpfHtECZrqJw0eUuoYlTllOzEHjOYYbZfiK8zAPMsirTLJVp+I5bbn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GpRdNjmJUyHe0Vd2cqZVa0SEz0JxGA6JewJkGZhiGxCkvHuVQw3Cm55HJMxIlaIawwU4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M7FY6ORjl6nlFe0AWoc8jbHOUoEFfslGUJi8MtVUjcEKyczC3ialPvBzixziKvAMNv8A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auRLJZ0qDg5eIV6M3qZeupWmdSx+JVXVzIK8QGkyalKy+j9BU/ayjYxnOGAlu4XsmnMo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jNqyUiLXQ3iERrc1PYMf4GI1cGoRFuV2fmaRcDjmaQZ74gLbybxCwis5rTMlwOJkLG13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PaXZEWoUh6mNs9RbFM4IEM7g8TLB7hvq9TTL5hlfMzC8SmSnS6qjfMILKTAcvbE4uyxv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kwb3AVbBQ1n3BfGb4lZb3LVeEeOpvD7RFtVDShkgR5+0dreGcMyWaz8YY6i21WIpc8RU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JxDiOxWjU1B0S2MeI0pb9pgK4mF1dMCo0wm2eJQJ2wazMUMr4mAZfWPwpx7RlaUeeBRa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1iETlHOAiyBcjv6upRxe5VKlteI8ubOo0AsLhaTL4mF1cvwHw8wtLV4ihmucOS1Mb1jg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OFSCBCWi46PEtyD7lQqw57lKbJtgK8l/iAMoj5nHAYiSYHpAJs5upUwYuyYatn3Eo6p7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AQTZ4SqiQKDGvZLgUnaYW3wGcTvEJuF9TFLFJU4js8yyEwKWlkTVypdRuArFqywX3LKi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ZZlRQf2QLUwEu9QZFFhM4GOKqYJsxNl1lEbo5ltt3mZdbQDIJxqqqdwhsuR4YjYZ7Hc6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V5hlzbixjfCvcDgOUx0RQfgiXIYiylq3A2Y6SlSurlumuJeqsZglgiUvzCJu0SYBdcS1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QqwRy9o67R3HTNALOoKXJ6ZaYZExXf4oplV+I0gF1lUEVy6UagKkKFXb3MWtMUrE05zM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bITB55lBHJxNL4l0ZePEDB3LR7lEqrNTKjeiWjao5wf+ym9TmXwiNuoswu63FN0wTVZg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4HNfl946ACnP+81AmMUJjJhilyTUtkmeYR5dQOIma1MG4SHmYx+ZwhovE8S0KxLXAKg7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IFXvxChJ2meuZQHEQCBhhOdSynwosqeUdQLq9mYC7Jvm61U489y1NoyjXcy6sNhj3JZjo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qK+hrWFTR5IBWx+mMMcF+phc7Ira5jqjcDbmcHcpRmiBT5X5hgyDzFrABAUahS6qmPgu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x+XmNCLcRSlxrDFvupi6ZnjGndDldtVBuCHQu5iVUO5WJfrFwkNqgdic4l+kdrzH7gxA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8QTXzM1tUcG5TU0KdcS/MEim7g/eGoUPEufcKeLKhbmqTJL5+iqMhaZU5qXqqh5jVuJW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JpNDETAcrziUyOKgwzOSNYKOY9QVpUA0o6mGa9kUdQ4iAMDee5WVlMVMTPEVWdXEFpSY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AyscxLdOJoFFuZmpyKRQTaalQEmtQ1tqrqPTrqZlczkGAkr6ChLhnM3Z6zNF4l9pwUCY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UzeieZc3G8rLpVSl9ZTUpb2TanKcRORqDBtLHMVrxcsXm4r0MRfEb5oCOkXBFpdzHRB4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ympaewwu2CamIHj7opS5VDBNE+ROEhcOhaTAnKJ4ja4V5iTSmVG1wrXS9TIEwzUuUMuY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pDPaQWsxHlyjWorjasJknJUorGh3BUbxXEwBt4jBTdX0zEsM5O5zBS3qBCkcDTCpdzKc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GjMtuVCfMOYLmRtpguzuFHmGqIamLSSieJSiklqMwMBdZzLosxCu6jrPMrAG5jg5i1uUj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JrzAObigtQODf8Qmo1leP9UVrIHySjLJVvWMQu2JQ4MFR2Qw0ELjlLQzuJm/MeDh7mbn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KcZcatvcxrGIGayv3L13HaOyaKaI5GvcyMxa/Ee9P2oGr0fmMKyepdxHg1LCzKA3mNjC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Sj8xAUzbCj1MNpllIXtKHEAO0Zp5lciVyxFV+CFneoo3uWruiO4bl1QGAcsutWf90sMe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h4VzFsWXBLDsZ1FrXGZRziPUrxFyauWk7DF0sWEM8TOq0i9jMfZL+kty45iC2xC8Ul4K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9TZ6S3vcW9dQU3qPGpvuEX4uA514g4Eg1Wx4xUeRNoFniDrGfEwZli4tHmYXcEPNWLmyL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T+41bVQFSXjM5zqEbyPUZs1wmj4f3ExCzN5lQTtgXDCvjxDQuOTuYo8U4nIabxMEDBgB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X5ZeRPCp3EvCZBYO9wli5gNZiczcKVvRDkMGqmBlbc7EygzCLD+GoaZjzKcruPGZ5mRy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CMtOI6I6yjh8Q1uUuEwFFy6uzFFZlly5QrMLRuXip5RVpqc4QyS6q4lKxzNSyLFkyKWW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U4DUAV5ii5qMp7lGcS2pisrJQrDaPVLy8xVdaI6AIKHIjRCzrLLJm46OIYpUJKzuN2VK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ACdoBjpiGC79xypgMDqp4lauZulUc8QWLco2SXmTEEbmpjSxfGXjfDN8zN8xM1ylTm5W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q8srS4qknMlvKWekV4i+gju2WS9i1NedYlVdy2+lhgVcS2z4gq1FylUuGsQw8TbHE8sX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yTGbFLJBAUWUOTEwHwhNoLA2hl++PswJYUKvriV0UedMDmlx65uFTLUZeZ2Ziu4muw5l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6C7mnNxQINl3iZVGZhthcwoT95RozGhq4uM5It5gHaZkcepUIGgcV9pQDe5cub3M2mU18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OATXtNJYdoIFW8zo+0QN28LKbLIUxdTCYHJFmzcI3zMNQsLl6O5xO2MpjSfy+N/aWq9t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OgwCUxc7lMbqpYV5JacRB3AQbQCxUY6oQgA8m5m6U6jZw1Ly9S+mpgBjrbU4MQte6lx5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pbcMqKfaNhUzGjucpfGJp+ydU85anDuaFszghwmSiOLM6GAGmYH4Z1cS+BACXGu01l0G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MDWZWuo3vmPBdWvzCwuwq4kxxHdZLdy6hFO5ShwuBptzGUtli5bNHSDRmaLj7GWoKjCn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3Eoe5ezjlDrqYNzIVfxHVzc27Xm5lq4Y4xCOhr6ZNsOSYasiLb1rMze5cXU4XFdcSwdQ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EwuvpcCwKh25lEestcuB+UpG4XdwKqOYDG6x7mdOZ1vUWdxyhbOIqK5VMks/PYLSUqrl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8EUCMBNcykhkIroKY3OoKhd+4hbuJsbhZMsE5LliihaHVTJZwNhaZyNsyfEMCanDCm+Z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bib5SpEWATFQDWZleIUVaDFoWtSghu/A/wAwmQvuFiWjrWfMWPJhbOI7qjRtQU2g4PpK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xCvZ+poLHmGL3MF2qLharrqLgYmg49Ri43BtQO5YCF5KOZUwy2jPEWjkbjmX5JclvOKj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2mZpeZrHDtcwUWtV+ZYzUX0EqswgfH/YANuR3CvgLJY44liNVxHTluZB7gKOE2uaaylg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a14SekhwvN5gLuN6zmYvfuBMsRceIK1YOvc79UhgKKtZg2YPMVmcy9alndyuDbNym8wD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AupR+ZNFrc/mCqiC3MybldbmiR0XB2Jd2xqCYhPaGZZtyIdsaxO9FS0TZKaa3KBe1liq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MvCWVjZ3AhTe4GTFAL+URIXt2g6YItNQroESw8OY3yli02AHz7jmGwsriFW4wwMFMVju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e2HFWTmupQUsFuu8TSs1jEOax8xlTP8AxB40lALPjuLbvLLKH5j2AxM9RkFU4RfK65hz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6l+2fErKjUyGWY1dtcQ0uXcdCwR4lTqliCaDIbZ9TYcS1IqOXMW9k2rUdpzibJhsFfiJ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tUoIctI1AB/2oit9xpiPmbI5bcA68xcXi89zZBwZLqBliHmCGt9oULWHqLy/RgzNkVcV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2j8QxORMB7JbctUebuXmZMWDmWGZqxiFIsPUHlHArUbRqlOfou5RuyFOIpWpRG+YwPct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1Ao7THgiwXEQh+GW4x0Tkg4ll3tlJfMtiRPOY7UxXE5zAK6uXC4BLJS/EfSAS7JdYDHcM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TWShZRPdMsLaYS+BiWY4uVKqHeMTK+paEwxDrk7+JbjYh6zVUvUu0qBGYMA4734EWrVw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S6guJXhHIh3DsIdK8QFwk0HLxN49IGXAiyCaZiC9RVGejC7ejqH/AKcmGvDx1NMai9HV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DuJZbSLLqlepqzqelmGJJarYkFZg7aXjxE5LGo1HCstr9LwqhnQETMzByu3mHZMd+VYCL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8W/tKj8LKNFXdZgWQPzLMZ9JsFPqIictStIZoVjtEA7VqpeczL3FGA6hV6lD1ms+5V0c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llxe+uoLYigqiNdo2hQYjj8zIELTqeIM5QogotwyvoPcuFRMywzBOJSKbsuPVvpmZ43p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MMWFHIzMWU2znL9pY0dlwqD74Cfe8zSadynPcMq3HUGgJKA4R2TmI3w4gBYlNheamDeE8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85niIMHcHMusIV5wSuHPUbUrZuXsftKqqzHcxdpnucxzmOWVRtqBhmLu/iCCy4E8y73T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I1xKYZSUMS2U4YjtOCbDqADWsxgJgtQEY8EyZhWz1MA2RyY0ivowTmYtamtsxUKX5m/oE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RnOI3KuaTPkQulDTFBnZOh8VAVhqEU5ZVBywa1oi5YgaJiDxMi6UINeJ1jtUVCjJt3Bs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mtnEHG4hw8RS8TEqaJQYlUCwtcVDJw8y2qu2DjOZePH0ZuVZqFtS9MAgrRuLQbu4EttU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A8JzPiTHz9GiEb2MzccdQNN5Zb6yTDQqXkN06ggbYyJacyrH8xo6lR4gUzuB8kq+0YWc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Cy4aVzGBVmS9SzMmDKuTcWhxmeM8zEcZ1wc+SUXWu2BkaaliZMQ8G5UWlwxUIW0smEUu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a2OYw2UxUq6iDc6riMM5iOOIV3tgG+prqGNRFis9wB3ufelAZxKMhx+VhXNkb1efEGwg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ZQVwB8yo091MovYXPmCLUvz7MHmbfBFgwsTvljTjdA6oMwFlTmyDorFZuUE6NpuDFwT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crMIFKzEdezuWYB9pYwxAz5+8cNbl1u5oRuFvcUcexJTW05dRFwzyJX/AATDhniM932l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uVSYu8M7XcX8bnDB9xDbDIozie8GYLBwvY+UzFqHRlvEDjGpa6bNQCtPR4lmANs/KjWt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KXz2YJu5ZpPBDol6zAmeTM9UzTPcwYVWP3R5QzwT7wdsxe9kS2GUT1S1xHn5g1Bq1BwV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lr0lr2S3icV0h2Esu8Rl7QXSLuvqNtRGCr4g+yC8TyE8ma7mJUyOxzFXE6knmjujrolL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Y2XZFdk8xLeGbVeZeWIDcpvEplmTFxS2ufotxE8Sms1mM+kobzCGSdB9spvEuGYVqqhY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M+4iAlBLJglwaDBXkuVc/Eqe0NkFBsPoFuBvUtCMUzLYJFdQRAJxLcEptxEeIRmzi2Jd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dymZe5sRr9JtCsmPZFPEOCbnUTcGI5BKB0iLRVQeJtsZmqbdToIOoQ4JYeZeEMVl4+is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iayp7lSswswsAky+JcUfhGDpClUdFxHsXqDvJkmTMoLsmUsvcvFwXBE7l+GUuBzBG2Wt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kaMlwEpVpMG257sVAubldBg05RqrOJi2ynaTyMT5hfliAzd65ie098YpcFvUxOowLOAfl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E44cB0R+SKfJOhv8/qNnBC4uZju9e6blyiz+hAWnBBrs4f3DGHmU6jxGvuTxWSlNflGp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gGDqbK9TTUopghjuGyN13KK8MbOkfNy57lR95UKqzU2YgVTmBhHD4g24PpTV7lXFSO38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u3UVwB3c2aMAPKdlznn1L9g1LWM9sULgydJTHMsbTAzmb9rSrrzExw4tl+Y8AXkblPN6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Thm4L4Q80qTHBUa6jdYzEp0jRGtH2lKMtTnx9HNlzqH3Mjy9MNHMoczJdS7nTKJRTiWU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qz9INGikw7uUTJLmAfmULAfErPUcsMVeaZWcS+mBRzuWha55RXhmQvScBQdR4SyVoynB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1O38TAVLdwJLnIlkKvaoIzQOu5XKVBZ8RPELmFfMBKXY5jyloqFDaW2KbqV+j0j4xGpua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OZhxMspE4nbHwi95hZBt33Lu57VA+PiNzcPOLnRDFg/aZFgF4IY6sSDRjE19LquLjjRh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qH0zLZd55gnZBPFT1UzG+JTVyhnCJ1Dymo63OMzE7B8S0Ll3nJFHEvWrly9cdxEDHJzO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jvnGHXzLnP0OIjAuXeIC6VldR3EMVNO4vkO5xHnOdRLA1WoeTc0q4H4lcQKK+m6EFW5Z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OqvvEJmOLq+foLg3PxlF+ICGtOYHbGmtz4gW1CuSUekbYoIhGpZjuWwy8eDv3L4LZ4+D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D5TAzEFprQPNsNnaxO3j/PEtaXhbGiN71Lre/wDIfxDGpRxCvuDNtVEIG8sDEqUzX1B3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4jnbmOZnmGXzH6FiqxOl7uEoxDU56gxYNdzMzCVAQvZeoMoLcRUThftGqh6gTgTgmI5b2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UoNCGh7iLc3tKVv6UysQVYjE+hhhQ5m0HdGBuE958RHnUrvUxYs9R3mMrrDKh3VXEpKE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5mQqUjKBAuGmGU0iLA4/mZzEe4rL5jr6Z41HqesfQxQldSpWWcQ+gtCAFeJhlf8Axsr6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O8S8FdSpUtNh7PpX01KxjT9aJRAjCHxDIrjxCF77UwS07SpUqV9alowYSprmU3nUPpTH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6IFTSWDOY/bKVcyNTDxPcFiU7ZZx+kJKtfEc80+JaYHxKuazKvZKpwtQ1cfWIgVSN/RB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KykSpmVPdKqJyTmxT19DXcqmScDiBXpqZNjmGLeGdcwHMp3uIMRJxmcQVtjsai7F4ROZ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O5YcbieJ2QAHvibnE1r6eZvcrxKxOMS5VyuJVe42mD9MysyrYlfSpVfMyPMC4KwH4mjF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7zPLPHlFpl9ICjf8YB+2DTc2uGx6iCaik1VgeonepyWwrqU1BVdYnSsSvtA+lT19ONx8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0Dmc/QYc6lMDMxKX1Kr6JSlXKlQEEr6N2BKq+evpX0SBKofsXcxDWHqBaWk1ktXcfr6j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c7lRE3Y7iXESPqaoW4PpUqVi4GJUqO4n0yX+xEFsJUr60VAxC4RjRq7iWboWYbZPTEld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wL4zKQajZb4mVtn7Su/pxyeD68RSlAepuVX0Opj6VOfpXqUY5ldH2+m5WY0M2PkgSsxL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VESrlcyoysXmCxnr6VK6lSu583FqSEoRGGZWcFswb+nuViVysYHb7J7ZtVvmUNYzKrx9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7h1xKd0we2WZBFx3mcPc9y84hVzFZzK71K4JrdHuM0GmaeZTPEPxLc0Q1AWiKsfuVe5Xu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kxPlPicYjLxNxKlX8o+cwMwc5iCFPAIDkfpLdToSk4Y6zHa8sK8w4rK10msn0xxiBmYr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7g4XUpXUSVZjiWTe9x6KJVRIMahtue9Rr66hd/SoELQh1MNQXqEaHUxDq6vt9xE0QowG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t+ma5wQeo4nc5isY+8wWzPOYdplwKkSV6bcE7MDuoW0Mj7zWosXy6guO0plco3mtyqaD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CsHSFE/n9zlQ8ECbGVa5JQqxH59xSF+eZRRp3UuyhzUzDMNAesqHb2EC4nkh27lwZVDh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DziIwZIVXZ9ESmnHuJO32ozRPOeJ7j5iuWoR6DLaKTEBo24JjW9oLRcz0wQVeU5nuC2H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+ZZoK3RUqSI4ZyiQm2oIMCxsqnMF1bR0bEFkK0MALF6YISESygZyzs6hQpj6Eog0OXqP8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mD+WZJUyMOWSWA0fiUOPiVaWuflxKb1KQFdQCtfvhMwb91HZuTxOuoBJXPcSVM2ZlAaO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dGW/edXF9CojQU5ExZpeqhwTIiuBDlY8svwa5EdYPqfPnSLyjkl8JOAmBxfJLwWPFyqp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DNrApzN6TAsiRQpDYxKGD2bhHzSmGHEIDbUYKuyd/i45KlG4tkGvUoQrPmCEiMbwyStQ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N1fLHGL+pcWJ4uAQzyIGewiFRXwjJkTCZhofecojj+qMPL1cMCVemJX4RJT87kSvseHc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dMoaLzABXtqW7uhhKb1fFzdgOkzB1xi/I4CTgL7ieh4TcdWdjTGaAcE6vl2BqNTbZpMy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wHpLF5GFDB9TLnR0lhPREDKbOZiyddM7n7a6jujWXmcTPVWS5C/8YiNftyrj/MXdBVcv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y1CXwjNvjZdzCIeo0T+qYNUV2R3d3BUqbk1YhwMVG9bBWw9bRH4jgMLsr5ZUa9Wticg+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okdATuKLX8rgnH3oTfIfMxNw0a0dBDCx7DwiVpbHqZsZ3YEHPxCbqeWYbB3HnX3lrmO2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4HMHUcdkRH8JSIDxt8EFLlazAXLOGAb9F4ijrsQV5NWWJ42H1Okw5vyTHW8JpUOnMxJd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BQMWmepVFPMRmOkr7rqp8SqFCG5yAOT6OYErew7y/VQVffYXLPaWok2sfzW+pfkJsXNQ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Sogplm4fKsCCVeZRl3UTuMWAiGZfMzKTIFfcIwvuYc3uopiplP2nDI0zgGDeDjqWjkg+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hcx4gkNF+UjVRG5U3leanB4LNw7lCvsIMUPiOUnYQTFXWqj3jaBCAGqYH7eUsulQ7aE/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ImTUBI/SYwwQqUAwQiee49EIGwL3Dsbv2y3TS5jHNb8n01M8LVYl8GxQ5mgR7hO/XMME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1wgeVMbwZLWAeLljSjmA648Qs2eopRN9xsCGo24xApPMeXYSksFnjMG7csKmId2sLFNrJ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/DFELl3cLiJSbKxOnPUwgashMm54J5MeMkqCHApYmoWzaeLopwuTVyxKuDDg+gOo+zH7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IMIS8oW8o+pSaWW6nfzCdM0kbKOtrDaHNZHrcko6XxNcFHcJUi9Szoc1M4DqFo013U7M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bl+FeEF5JnaKEV8QD4TcviXUdpPkl8SmqneG7ldPnCqBhmLOdQbKTWIQXjWF9HiGIJzm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ArKeJ8ZCI0Yp4j2SrhO4wtnpirMx6ZQj5lqNo/Ek9b5fE50zMvp+jLSW15qY4aRmjBUo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KaZXvG8r8sGVQzo3+8fPfCXFyzMZI2jWq9pc41YzGqCehFiuZVzmcyi/M1BumQzICPBA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SOYY6uLVbO7iYD+OLE/OMDzKlNzMp4lSvhTTyQAsp2woymOUCBrg6pdolwxkWDmciDkp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kw1L/UUqfCEFxuZLckG0+1xE6WdNYIJ7wlkAt8ImD3BFzTV38sBxMOwm0IAWJcqtUR1m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V1KehOso8EoirI4+JxU3rmb3Ll3KcTAUAHiWbLl1jBAaFlo3Tg1LWl4QHV3+UfRYEKKb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8S6ERuogPTLL/UeoGwPMBjNvcS5XEOsexcdBcFI01GcmVpTPCiV0qcTP+OZVP3O58ypW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XlN2dSu45f1LRhkmPMqxg0pW5juhz9K3jUB3A6lY39KU6m8alYNmV8xCFCGGVM3k9Ss4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0llMts0W3XxN/a7smRBRcKFaMLtdLWdI+V0/E4DC3ZmD4pm2PUx1lnAbSi+uNzsN+40Z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hMLIXB5b6ltcS1MQu5yxcWaSmLARwC08wpAeBLRdeIrZ3gpQs62O0BKTiEbWQYwAscvM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3uYHjtEgeCwQsS6zUNZKuBFantiMVWMZjQ/hKZogYMRrPvKXDZPma3HNTVS19EGsYQt3H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xtYWVEKBcSoYPmVG1tAaz3cwYvtKuAiMi+pUu2Im+rmROaI6l/QW8CUzczkPcGgKgg6O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akC0O24umMzK7bIYULQrWI25wsTOsQ1icQSWkLHN3LGkzLXdcTMrPZ9HTmPXMpWipgZp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lJLrhgri9aljinMEGlhFZ8TAy9sPMoymCHtUa6briOwvhmcjw7l+Jtn6Zg+Km5TAQZuj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/pcuK+2IaKgspic4Jb3ctxAuMZQgjqNh4jDJ1DJDzHf0CGd2N/DqDfYlVuVztMDRDabXi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0uOabhQUAjMUUfRxKvcfEdVNwi0RommcS/8A44+rLpH4F0CUEu4kOT1E0GhoPX0pi4gB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A0dcwyrhqJYpo8Sqn3mUOWItCljVpztjA7eMRRbIGoyBl1DuYt5VgZFBmLsBQ0fSsfRX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j6FfEVrxHF5l9TLE+OZf2lAtqiUU0sF8YgduY/4ykI1qEo6zKYqJWph5lTA7PcytVKlb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+Hb13DJLiinREW++IGlfaYHp3EXDLPRLinjcoXiyC3kmLN31Nq5qpvzAjSgdtpkp2mby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T7rHGEyVXMacvmIaZhVqq4UpeswS6GeZY9PzcqM2Wq2f+KZBZcb3eIOeSoq00zC9jaQb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IJd59S3AY6lIU5Ru7axzMR2x8Ms9TG+5phgfaFFMtRr7yqhhBVcC3i+ovVeZjln3OJyd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X7y7r5SyrFYZKgOSV8xL7Q5puG08IOcyg3UqUf5uUu+poHkRtKlEs9nSAWbQTm3nictW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bucUaDmZxPcDOIcPMbYkYHUQZYKzLWYj4ZTfBKzkj4MQM0yTF5lQ1UOEbuC9sSmUT4jB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4loSY0monSYfREMlXL+mYULr6DOk6JtFrqVeJdlimWyXKZ+EpvedRs6lYiB2PiDmlgO4L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ZXCeWJszKm5X0oq1+lfTHF//ABfcuBb5Rx7hz9NzmWvtwh5vj/6v6ovEMHqX9NS71Ltg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LzEaP2TTBUM0KsUtAzLUXNC89BbFNX8mNt+4UAAsSLqB2yy1a+ZWuxrFJLmaPIQyaPM3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x+AdssBEqLmGsyz2ysx7Ppk3E5rU2XM/Ewb3M8EN5q4739DrPMdzmOqJpKxPievo0g7R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PML3B9AkA7heL3GhcYZsylib9St3uGLaC65lzGBAe0fe4GquJ7zcAIBLJfuVd3V9yrMF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c+I2RohlgI6HU92prG/MM7lDizEwplWN3mGTQZQF1XFRHOGWGqmaDS8z1Zgvhl1Hwo7i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9WD03Kdoe8TyWTkxUduPE1GYmccRML3FXDPiZT8kwcMGXNwarZhhq8yjvZBDSK35jgwG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dkO4ZrVxTPZOGZkW09TL8VUN1xE2eSBNVqcgZg2cZHM33DNzUO/o9x666ThsMPUGyrg0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ykTMtGZmcYm9MrkYch1BNZlK/aUtUlSyf4ge5RMysZqciVf0TVtTohsmpuU1FguLjaUV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Ihi5tjWVi6bYXGxc5hvxDyZgTQ7GC6spuvMla53MDJicQFfE0pbOJgW1G+JizOUrHmOm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/MFDcN05uPlKViLVMdxrhxC1weriXEAFZ9xvpd0gp3Da5XIles+NOdQ8ypl6i8QLiuZ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hUqVmWVtMD6epfJ/+9TEvqXGE7GoRNI0AZaS+IhDbwbnL7g3TMvWyA4b4qBi/tEVQYBV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rfNsxgvcvg9juVmZtuviUjb4l2TnuVjEMMysnVzm+WZ3Kpv7wtge0wzX3isuCPoiuuAl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xKLKzKCUX3AzcOfcvFyrp0SoF5gQw0czCvMDLnMHib4jiGZpjcpzuC/mZquNyr5OVYwO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xNPtQjO/UWq58yrN9yhxmV4leIWMSpdYZoXZHV7rpmYRAb15hyustu0i3kiUYHQqh0X7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OawgU5NTbL9pQ2e0CbehHAUK2sc6q50ZzGiqDByLjQRTFMdvMoyVDt+J9gWWHJW/cecx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DU04FFwNLdzO6uyAVTcFm0+0vzqYhkGIs3ohXdsAsTMlSszIdMa8YYXWpVcSFSA6BAtK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XdhLhh+JSthgt43JqXZLosXLHZCMEsmWNFjjzEt8deZv4iN6uLbV8iAI223Q4dnTCmiU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ZdMbuarZNF1NkjExaMz0hrJ43afBRqfqKjhPNAAzHdyxcM4nLM1VS264mVMFPVG7qmJ0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brDMQ7qqES1x8ShUowLXTbcBGuoO0PTMWMvGOnUWryRIA0F5Zeum04kMquoPljZ9QBcy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LAViLSxi8k0cw5DLZxco6SZDOuyLj2jPfUWsm73LsgSiVMPJ9FPxKiWTBuUdprmXiVCi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Z5l19eY+IbiQjWO4sLAmeWVDH0Xr6V9V+uvoXiH0zYteI957JZ0r+ZuLXUIBZFqyR0gP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vLDPvkybr6g8t+0AYRviK6HzFMty4upTKqOSBXl9OpKqHcTTUsLK+JyDrr6Ue0SI4jzU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hma3DHE19ATkZgEuXrH2mNRZgt2sRPHqepzW5cWG9ku4c0rBPy5loKCwIH1UycNVEw3A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lmDngzqBfKONagme5ryh3Mc7JiaMS2DdgXqXhkWqvEagoyuktlLtxw3VXqYtkIsmzjMG9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GNwppBw6ubeEyK49S1sNSmILBA28jxGwGBqpzdkoXetQSlRMKhNmZnVOmNIczNyh6m1t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/wAIUusTPpmcJGtrEdXfggiYmU1TxU2/YznD/kA0i87XujUai9RMrjSzc2Zl5QKzhYG2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WTJHbOBHQgMbDKqyYm5nCOiXcLKDOJ5UlUtgca+YGatKXE/EsLdL1E5MXcImi4a609TK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mbjt98LE5A+4jjfTMbSm4mmjM4tvaKTuNcu4fFSxyTODqG6nMy55meZuaGYdvJBGHTL7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caqUe/IIgMORK8mpaGZkq4rihqAvMxxNjGmEo8TGuYU7RWVeSPSPeHqfCZA3NEphMRPc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EC0EZpob5QuvZLX2QlDPzHXEXJqZb+mXH0AFXhm/px9dyrhi5c/c5nDNxMfQ+jH6cyvpX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imL8QiBVzUddCYGj1FFF8uZyLRcvuQF4L9RLc6IAU4/Ud7lecNRynRLhKNj6+i4WHmee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m8MqvSHfMtTNX4hq8VVzGQR5RzCmo52RPhOLuJxLDmNQH0rvUbHW4Zh2uCNOp5Y4Lhbrb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C2W46x8VDzD3MdxqsZg/xkzGAM1uCxKmLZn0poPMq1p5irnj1HEFhxEWqr8wVpjFRRTu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LLXzUeNwbeFcRNtoCaq+JZ4X1GGm6ZgoHUogyOGVqCDkqv8AiBebY7bxqeQuHJQCAXGn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6pZZnzUKGHmojLHipb0QKdMCtRzQzqTEodpVgGYKlsmU6NRmB2MBmVpfk+jTpYWniVS1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uBsfvGC8C9TPBiZWIv0Gp7LGNcXXmUWphu2LLF4cTEcJVeY1rNE8LhzAG1/Edq1Cyiyc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TpRsUQ5a5Ylc5i9S8yu9TBVec/QNwVXsgVKvTDCFHoVcylnnhKJtRqU24SW2ZeJYmCOA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OAlLGVncwzM7tlvDOBaxiEdmIe04Wp5iQtDVsMDfuALFt8QI3MKxCZplIp+YYy0ygq6D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GfEyRqV0mWMhcToq/E+KngmcMLi4owbihDQXImtNoOPwllWTEUMYPEVr8y7LAEGSLDR8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sspIJQZqGR4mH5swEwrhlUpZqnczbBMEG1t+kVfn8RDsTGKx6mslShaNVL5cwAOIuJQI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OKlRGFR6agWM4gvLB/wDFfW7/APx19Nv0rMPo1uX6JlzZNbucsdOoCwB8S9sbN54m4Yaf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lC2AzgiinkYo1Y8xzijpNcwTabIeVM3piOVgNEwlXmCrsvPUCrRRtr7RcBuAo4fmVwii5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KPMGilVzPmNnZA+ExhzDhHxHhWJoHm4skmjmZSMXCbFqSwtVhxGzlMXv6AlsksN8dMfc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sK0KQ4gcC8IuC1zOeOA8wWQpmrck2JgjaoQXWcS1Yv5l9UsX5mmnxHoe5rF46htbS9Rx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I22TcW7EwuS+4NbJR7YAVuYAzVfMFLLb9Q0IVmDlKyk1qIHQd8ymgvB9o0a3F3z7nv1U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4tmXEvVHuFsBVWIqo+Zz3MwPJBuckS6G8e5utDo7lbbwjSsF3iOjV4ZZ6U0nIxdYgvOS9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PSFmR9TI51OfDquYrvDSQB7Ou5e5Aap3l7NLlKOLuzMsyuuIGesaqlg7jhh4prsY6EtJ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lP8AyP8A0Sls/ELXusw8scCsxy1LDLiCoeot2x+YCEyEvU2AVzxGby3HmG2DyisBbqJR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4q+pdLPkmw12lRoq+6UyWXiW2L4ivIWLsuVbRfd0cxbuHINqlHN5jcFRTZAWd9WwwwVjiM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zqV5S2xVknIGRK6PiUMNwtgOsqvCUhyj2vcoVo9w5E9oB7qHCvVSoLeb1Dm3cLRTwyh1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9lR+aJReF4lWdkFfmXMWEWbW+JnwC4IOqZQZ15guYbV3AOATwlwh2Y1A4VWbqHpFnSh+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mInGomswo/kiinZ3LldwqxzGrs/M5nxMPOYrJdTwYiZjlgKJifuVicSyvP0v6XC25xD6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QKi6l5h0lsq94I0dOKl+n3Y1Rv1G2pT3L7GLlpVvgxFhjvUAZb4YkB9sua46lheIyhZS6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IjSFz4Yu9TqPlCqTkmHAioBMFo57NxGTdcTGRlmRTLqZlg6id+pVnpgovzHcK/KFYrNs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8XOLqflBOVpPc51mDZvuN66yxtrEoZsmXatzYrSQ3jcFDR4mEL8lRtwrmOyt6liHGljh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lluV4xAtyOJyKz+IXsTHc8DPiXoaSUU8zYckFEUHqWoVJQCiz8zDVC/E1c3f5hfq7iZy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B0TgN/iblgtLRTzADgdoOKLlLwUqLYq2sts7M6TZxRMA66lRIQ4VqMC7LyZmVqS681DQ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6A6mFEnFyq5LcvwIateYXeeW7nG+hLSlRC9PDNRKlb5+IvDXmYVttdLxGzrwlJkzAC1c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BLCsy634UxUi1LHo6jbeWsczK3aWmMS09XLpqmYFO4ZKihWWXcfze4U2vmAy+ZUC0a+8p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0YYE5KmSbDhmoLoGGlHwRYhVxE1cq8PmDVm7dwbbvEzba4jjRbsINN8peEK8wcNXlUrRx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Ku44LGeJeEPTKXEehMwFTxKPWFmawwQbrHHUaaXR0gVAyMqL0rlMUp4bgtfsZRozzDLG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lZvIl8NOo1fwIyJwKslNjNujqZ8PIlpxPE62PugFCjxKC5VMCn5lNYzKKnK5jU+6ZXWT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1Kbxb3mwNnuVTFbiDW+RKdAeZWeZkxMW2H6mRC+SIFMeniF6tHFwscpSGyQPZNL36jLz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BxUuC6OImSudzbzGMAGY9Q4FwY3vtknuOeZg8svuOfpz9MXmfL/4vmMM9TfEPv8ATMcT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IVULe4T+cycn8zI8dEKCmWXqZYeI5NahWXm+Yl1ARFGjqCaFX0eJdS4bNqvEzOZQ1qCq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C2F5WsoxaDqNMGHcYrm7Zg2azxMFxK0K7gUUZ3EN7YWa1M0V8EdIb5ivAc7Y3GlYqJ2D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reYvFVEDvzUALK4yRuuL8xeQTKKyZlnm/mNx26nWjuGwGxxAot/b6LGIR5w1UBMxWcWV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LwseBADChuUVpgUaKJuWFDaXhG4RlHGL8+DE3VfCDGNXqvMa6tRxC2Mn9QUQEQpRkZEo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luW4DkCEHFl/EXY4Y0UMnEMlmHicjLioUb9LJXNLbVncugfEsu/Wpr1LB1uoYSBoaRQck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JMaFrFS7rsgJDY6n2JgOB/MBWy1Qay9tyyL1uKv3NC81MF9jxE1nD13Kdk02rmNRTRuM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wRga99zL6jkZJiKYubovmXsG8wU03VywtzzFQtLVczRbDRlKvPO4gcfCKLpoi9EcOm+I1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fZcoE4iu2ZCinm4uW6mRS2YctRdPEvCNxxzB5wGI71lPxNrwwFLdDmGM2+YH8pZTbpmJ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VaUkzF1A6MvyniPaciACjGJYcL6gjm4Y661MbGV3iO96mWqU1L5v2Sls7urjLgTZc25Z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YZgMgL7DiC3PuHAWh2Eg5CsgF1OJllNOYjTbCsWu5StbiJvQdsRe18TCbnO4HWNeGU1D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NY8SzBtjbQxMuPfYisK+kcrGwlB5jt0NQqQYLW8sbwGWZdMEVaFDwaZYE9qRlrLuXbgC8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Zlf5mDtq/ghTkWbUBBQnrR0NXMp8IpW0mpg1BleMTBbXmptCdUjiac/R9/8Ax7+rF74+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nzExNGT6W1N7+gFwrrB+ZctjRXXud238R7GO0yfKEWAZfKXFA6gHMoK3KDfLiAeWU5xE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YNQRnwdQO7CLhRko0TZFnO+II1hiw/BC0XDN4uDgqUXr5YZHHUV1zynWLM0wGIWOZS84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K9iK2unkhhufsho2xx9LodJa/ezzKt89TkrceRnmWsJY1S5SC4W+Zjcspm8SoZT+44Cz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sj6mRBfUNPMXAY8S2c5QdZooSUnZFh18yiqCbcdbIcMOxWCrAK8w+gyzNngmDzlzFnfL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bv8AEKwGm9ysgjNnSdiGZCviUsXLFNS7qGsNShpDnMbQ8oQhSVg5l1pq41rq1E7gjHAy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amP5mWrTvXMs5ZtdkFTbV4YZOWNprmXhzBrJSXm5U2+5NdXMozgllWKgnofP0oo80yjf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9SzNNnUsBTiWbtnyrdyiilsLLYuCoElRFDz1KG2+fUS4zMB442HmYgu6YNBsmP8AyIaF+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g77cksu1BF8hXUaiqeIuFUbmedRAFF8eJgviVcq6UXLaGxYoHcdOPcQhxipQnA47gZJi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buN30iA9Qdw/pGHsGYHWtxUYw8Q3i4chww8Su34gJXZyixmU6mXUyNg2PMAKA3LiX4uM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TGuZaEAbte+IrCDA7S7QWcQQotAHV2+YLvtC5llXcarYYqbeIWKTK864OpwQPxKhyEzd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Wqr1KFvlEDh6NkOgeKiYGRplZYOcAxAcKh3i5RVDxFyKNOYq6O5mrq7lluCwE8mpZvXE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LcHyZ6hxGvU6MnAxP7QO7pOO5d0K7Yg5go9cTKHDTKd1Q5lFenIiNEOOJbW1SbRsVzHl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tELlBRXwQNy4KbGvpUVaOJjiZWVUucRvaPxBTK9/RmZMuWzm/pf0AY4+jx9L+vP0u2eJ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7qHuPU5vM+yEFN5MTwN9ET+jM/Fx6MMrRVtrBTPPEs0YFDOzpiiFOUTbqYh5qVRk44h1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0G1iiOQtpipoS/ADEuuGIyRHSSlx8s5vsw7AeEvRUxk57hmt6lKbhVWmUt4JtvUQORia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sdEGslklj14Ms8IZWYiCmq8TCgGuTmWC8VMGm3xLKYxxGy28NwTmuGIlffMMmhUAANBB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5i+AHqwanU06fTLaCeIdrFx2QUCs3qZFBXUxBamDiOlQMPcSJ27IvWCXVRRCvA3uuICr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jXM6WzGMTtQ5zNhsPEWTR5sIor+5mbe2WVnbvcaha90JHQqmVURzqcAscVBfiIw0t9yj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ZfOVeJmwC8cQ0XqYIN1PUeoIbY6h12wn7g6hpfAemVZ3EjnqHHGNwoG1nqNcYuEueGYl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JwkF4RX3jVEsO8MF20/Uz029M2zpCVLE6xbL86c1x7JYJtx1FhLVplDcvLUyAq9Ym6xx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mMxxKKuNo6DuaQg3zLUw1c+Qlg5GvEsrn5mEJ6iVqbmkWxaEV5zCOF4qZFOJVbtxFgEH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iet84DqpyTELsNy9ShVA0xKtz98RGkG6tMGR4Xr8MS2sBbjGDreYXDa0x2XT6Y8ZlE08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AzDgR6h7HcLIxxLgC8xVVV9UxEGcN9MbFleJpZdTRybnUxxMcmZeORM8L7gQJeQMO+HR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WML0moB8yqJVu5p68wNgyY8Th8y/Zvpm06rQuFYc8wzpoS++zEECt5mCFVltdRrWL4mC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JUAuyhqXRc/5cpoMCTKW5dTBV1dZgLK6z7jQWqvcat0eSWu7v3PDH2jhWhsmHKbhIvcN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hYE2/khayzLy6n//2gAMAwEAAgADAAAAECBC3MvVEdgzTpgrF61MbRybFAur3C67Fkzm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CNiIoqmyrCkPX+VbuCJn1uAHrPIi4nLOmssjPhbCLBvrtwREK40fTWd0OLcJuL3ur8ys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pVINRup+iNQjY9L8Zvl6UxE7Jn0WrvTichFzvksSIDF1JIhksvQctegME6qNW90rHIWF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dIgPb0SnqNzqo0HxKdLyER2ZAG/OBu8NA/6jiI91D+5KFaN0myCAXXgh7SHRVMTXsiiwr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xuQmOjjHlBJfiolhwkpmfijOH3kCc51Z0Ox5F43BKTbvrPENrwfju1djmgB+sLkJXcej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qSyiaIhkSHLiGL9zi10pSCwqUbYvdiZ9cwh7yfJIaERQH0538+anAiQlowCtQArTh0X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aMtY4Mk7GGo4LG4KgnHf65k+wQ0yGrpMOQmPqGYskjdPqnVyd+JLiRLPrC32mSGoo9V4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VZuA4HpBaVJGjZO2/wAMl7hoFp4O3JaIWeNBOElFYSB66qHcAQaiOAOWMV5cvaalhmfq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HRmXOf77KbeQy8aCqeQbF6qkmk0vwKuta4k6TWQjdqPmEyRHb/RP0GUYbp8v58IpGCmJ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+ElOgRnn1aPhyrMeix8gzY/wGFESMn/QYEGOKnKWL/j7FI2rxDxlBhM7WVJ34308lHra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sO554UsMXzVoP0s+gqV+kkGAuhgZzP8ATFYowt8IkqUEFrc53SUywT5KoUyWdcs0e6778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1FHep8C34E/tVpNZ4dIJPr8uKl06N2eYhfp26KYlDPeWahT31MdNBlYGqILPi7X5ttY+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CNoUA5wcozQ5ArYeHeeHHp61dhx5p99dZ9IEpJY/AI0YMw0C4IWmM5hvjHrPiYkw14AI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zTLc+yMZLM5eCameuA9I/r0WI+O+mqqbyf5QQc3r5Ef/AK1YBEEXGMAGYpVGDVrgaZZu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KkFJey0q8Nb2PNjlpVR5hItpifY8X43Fe3u9xPdrvYsMPzaQkRmIJROKRCOBkxFeuWTy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sCcbP8OqPTE0mFbJBHNRMgGke6pIBi3KDgh0d4YkddSGxVP1Uy8TprttHtKrapS5KLTo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Bk97aPGMXmDI4FfUjdjtYZ3tHvb099Mjf9xzULXWz6aaMLNGg1pgkvX5yggHBCFYIqEu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D+ZCve4tYdWKRpq5dsfyrYU1SNc5JNrGv0Vph816zZX7CQ8TSG8HJMDu54dyD3llbmyr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XGjalUXM4q8oQ41aHWmxWpgVzLW4pGDxlg3avs0rq8HzBcPGjH0nniQxi78oYeBcLI1d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Q62GM+RuYOZL6noddQ7KdD5ut4FHwpUSy2amjWlqn2Ur6gvPlXWf+Jz2dBWXxL6WQEDF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OCz6OW0uZ6fi+UStpMwxvC6/uK2WKStIPKajFctpDZ5PGZPJaejCkYFen3cI9O5K/Cnyb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Y6FREtLPpxU3R2ErK8GJiNcfUhLpp0OVgV+IRNOr5TRNjkrChvJWX91nIAlUuQeVu1Sb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26hkdWgkV+vvMLksEKReoYSc854HN6EACr1e2bzXolS/e6C0aHkssgDPFaFDUstIWHZe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tRr6k9mCJx2kp8w8aweSZDFwCQLH6RAAYSUV7/cAUm+mn2gzbavI5hbhiBo9IueWud9K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vYTR4tZxvegeUwssggzEMgO4KFbVXgJWEYdDk49JGkbKLmpyJMvXH4xl55xY50ZZ60H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bJW+u7qNokTHeLfXQQGHRtjAYbEjztslPR+YMQXay5cjjwFKDdF4ZtQ9smaZZ6v+gs8N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kLYtiCX8O0Rwl0CqHXApFZe/7NtvXseGEdvCN/F/Kg5qDr8a0+mbB1n7eoIBIZmlnt8G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7Yvh6vTKvUpGmZPI7TjuFpYB7Eut2Mil3hafDPr28vTrgYQfxXYF2iJq6NCB5K1GkHAr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tppUTcwur4Bqvg61D86/3TECPpKkiIMM+64W5DnwTe3PAuxXRT5NKpx9NJDREuJymbbO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lDT9FSCYrpD3wrPKaYvE1S7tBKyF7oc6JkevWYCkOGgHSFvt1ui+U5FGCbTRGsCjm8/m5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LTahLqiA1777wFhQVJGqz0LJCUzqxXbgn3oBJy/6uvma65HfX7kLvTqLdAvWAb/L0EK1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P3Cn1LDg1d/ULEEa+350cjcbEdwF2+hThad17EuPFfAuB1oeQNjJ/v8AMlhrLxkvSCxi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Uy35NEaZ0F4Y7BuCh3CIjGzCu+jj6uQQOQwWo/Cq3zaf1wdw3B4SY7/tfI69FawF2S5s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M3Kf+V8qM1+Z3A9mpXS/x4UvEqrRci2chiKLVX1YbAdX2LP5Ohu43bP3+5lUqCNPJo9S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8CyoaNGrLmu0EF2lEyeuncooi5r3jrjXf/zJ8rzfQOjjgKXVISiq+mtAAT1DATtaMbdB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aa5NAj1yqvF2lTUeGK37g9jZC8jBBBg8G1W5DsHkQv2JsQyN2JWdgn6h55/GYzYflMZ/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BHZssAH6UZIAPTbEMN0VU4MeOhO8g1d2dDTBO8313G4e7muNQqdcWTeUqcgYlz/AAnUC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EI4CkEMsd3/Eg5MUTZaL78w19WO8IQpeKRB8BD5DyHtlK72eHET4n6SFAd8Lgywf474G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MXNNeISZx8lgA0UJLfNLQ2+G3BbSJ/OSkF+A/Ud4Yjtu+mTbFipWLn+HKYaXefUp9YJy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HPkAXOWZ2WxPAsVrTxGO6oJO0oR1p+1YI8kIHgQgg1B6q1vHZhqU7RHvdXmb7ZZlRMUN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4GnPtUcts4s3EodBtqZ37A/9f5Ua1rDDRgNRf7+xahvMbPDkFtn9lyyjKsbdkAm0ACM3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Wu/VOvkAQdtCy4LxMSHkAkPZae1I24nRiZXg14Y0kfv4nGRpxA4ubfAOA9vYCIrf2Mqw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mAZZPNuMNdiPmIIWekzKe+0DZ5GoESiQvPj6UwkNcafNWeO9/iDMzNQ808S9l2evaikz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eeHyI7MNNH3Unz8wNag+iK1jR6KFVVLSzvdjkmCNFSPzYQjMECNw7mqMbdWUXHhaAhK8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/jE+QevnIW+iUETR/m7sjnFIpU0KfWXstyzKg09CSxD1iQ82VvLiQvC7xfmoCXob7f4Jd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Ft9ivPNz4foNk4yYCEjBBD0f97EsOEeCZlYt9/8Ao88LKCJvD3nYDkNoYvCcrlYZAwJe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NUWxowjUZSz72JbDLppajN6OvImQqIdrnWKmYm7An0RKsBH7fG8xkkAQRL1r9cioUwvQ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0wQI0fUWdx+RmEr4zoOf/Ghp/V/vhvaWPN8ibBda0nx/ta+Q8VDOMwUbNPupyj5uSDCF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9LgNQ0yyqXsQjOHrYOc77DtOY7WiO125b4gGg3QhpNywyiLdUpNd9z1PVgrRWL/UVB3t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NKZ0ecndVIqhAKniqnJissPMCIN8guclY8KlWXa+hu3IUEYg7uLgAjA8FCNtwZJlMOSt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shoq0fEftL04ksxAMIe7kem7K2LNARdWrohGpBd7n+0Osv6NkcijNmMF4MNp0Xy738K2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WUBIDEcWM9Brtsj914JOFqTVTubMAKB14oq3Vm3DdWeYehyWQr0xmgbIvSLuAF/a5j0h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XP3ZgFu09NA8st9VhorkvhNWvpLuA+nDk3fTwqs/TV2a0u5TVLhiL27tG+GzOaMkQumJ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PIq7b9gvL9y9992U00S1Fp7XxReoJbIW8IM7n8s27y3ykiigN53aWe0RpFmN81spRW+b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ShYpQPeO3EJSMGbfTM1eZVZrn929f57XygZECyGVwK0p8UzsFSxrts/qza+K07WC7lRO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w0vd6e0J/pyAijjZTos8Tx+zwOPw/comAqYRwIG8q/q9C2aVEpTXKZ0ON5xm5eOaUgyU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ha3H5V+ywh7TGE79HaW0WZOThMLrTmLj7OZWbbmX4kH44m4WeQtiKW77mVxURnhj2KFU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+uKNhHQlHYB+GzIgoUxEONyDZepz3cn6Jg5m4xxIPuSbQbEDwz5+jIy0tKanx+/ihjlju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wVRvoRTgfMB5YQ8hZX5WO7xwHpF90GQk2A+5msKOP0TSvQzGckZrkpIA5iNhzoVc5Th6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0j1AvTO7hxsvpN2dv/wr/gObXnTwzFI4dVVi5b7CEf64moor0VDDLEJOpZwibdpuoueA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6u7zbzICGqH0Xp/fcO+0DX6stL3CgrlIqG7r/SWwVCCUpjBm5WTu+SRnXBSQSUtcC6yf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AYhnkYzFLhPkMYrhtpnIMBNhJiAjikngfCpduRL2fpZU5Xrr1Mekmh65Q3tt8gT6/FHX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M/cTM0HpgL7HU3IEVGbqpZxrYIjTFfTrWUm2nlud14yUtjO/pJPRDjMQVTvF8QEoJ/H7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/wCy4G8aunaJCUX0fcD5GCTtL46sERP5Tzz7/wCXMumV61QNLn5waWPUDIVc+rsUhR3rq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2xWqQfOAqDOHYm+hos4I6YPIZtRh2sRNH8M2Iht9E9mscDp1KvHhbIccDAQtfsM8vB10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9AS2UgLE7hMl1+DW33c704e93bUKALA2D8T7sTZWsTUYWbKYoNFigbv3HWcqFoYSufJc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lnQ1pNwI28qyYwzJ9HUngJWOw5qhV+WogpxSSq7M9yaNTEkzmfiCT+gA7O9BtUEJ175L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OZ3eHWUp9wr/AM+IxduUBzQrgPZ+KrHdW0GYHNNKFLb+mB1jKGcGDM/yp79SYKIGo/1gm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JM6uSopaspQ0oADQlmE3cic9BDeQFSWpBBHrdoF11cepkbMG7+2MZIReknPsah+USeWX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jf46OXjqaDIOBxBlc6+3ket+iRkqmgf/AATjkmFatMkUaojXMwm5MQeXPB0nXWkiil8A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KjtEwhqmLD40zjMeKt74B2k42jbz4z62d83NB7+LfabGofo9dfw17zAwdEmHXskD1KEhY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Cv8A+xFgV9fVyUYxZk8s7Drm+S1zos5K9IB+tfRSxLufKvqahtsPOZkUu8th9NJThU5X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nWf/AN5j+ZQ8lNcYUOyiAZDFgHIu1QFLoCD3j9Ab36XpstsWI9LaxyDCfbGhzTLsJpCr0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torLI+VVqCN/VhX93olSvfpxOpx1NJNW1hIiGXLE0ZB7BMlrWAzuyhI5gNPc93HO1aR2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eIWW/wCjZ3z6bame0p+IPXZzMeDVxZe8OV3VLb8bUVRvsCTcpW/vghWndZdPbSJAEGLX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pKEH2Y7J3tV1mucPbPlDwQGSuNu/WBPKFspAmkkjK814v1RstgPgj1EgJKFcc6DJQe6m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bOP3UPjawNSkfZKW06Me2CTDUQPojOhATVtH56j/AKlKeTxBVEMBfhUi+wDF17tAq9V3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gWSCmX+GEDOdAmBLrnXmem5krDxDjTGnXVBESBMm1KqGwFrY9UYqrnb6aX4PbB2vHKAg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Kcbpo6iUYolSAiOeop7x+/pjHkEZKSR/VqUKjjF/W9u342JFaqytXh1C/k1sFJA3DAw5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RXBIOYuKi+3LGV9lLhD8kJgAtsB/qZGnU5vk1jSkshdZ13QlMRQIDoD6Rnq9vuM/mpCd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Fp3r+sI3JYGppbfLLNNBCqNyaP8Ax6CeqC1E6Ox2UTXfh5PmC0OVfjECLm2NWdYnBppHs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MyXi0Ag81Q9zHGrl54O4kFTfiRjqmfpLrxM0O7HVUFEKasTbI1UNXVLkXladGa1hnPLh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iAqvY0xF4aPNhDopz9bdcMdy0nrQsw9x2Y3dii0TsPm2Lw8N5BSa1GZWQleUxMdoUVCQ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G57MZQxHsCvOSBr9HX7yrjrqr9o/c03RlAKiQTubW2waPtH7uXcrttcHbNXZzyE9MFap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YjPZNU/YEqzaOukwFUnMXYpKs6rV9OvrOrAqEYM+mMH3g9xzAM4wOJGJ24QOl4w2y5/8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dRAsi1ePyKqc/N3IY/J/vh2kS002lfz6H8NY6oiOSLpGW3Opwddcy5eVpekGT+1RNVr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eywCvxgsT3996BpsNfmYT/8AunblPqmMLIC1iyWMDJMWG2I71K4R89q/okXLLPK8sCR3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Fqva3BI++Guzdz3xMvAeDmmFNmAG2A33vzAbh6z+GE8HUIMeE63DeqrI2oaFD0c9Lnc7Q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kboVXz4Ia1PcYxWlASWfSr7YnBKU/BI2viLmq+DG4PEP83D+bClII0LRE1Fcjrq9o1Og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12QhiY4/s0rRF5wEWLlX00KbfI2P14DRO/rpHJHjjGzZGv38dMTUBUPDiLami7XfEIfgk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0mR/QePDBK3ZB8OHwGQbB/ivRBUrwUJRRDmruhktID/6/wAvajZAFVnh8aSGMuVAXdaZ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/suKPo+7EkwGpJYy+Yi14EVIEUjIFBU2pL6gz39FTJmkj5Zcg9ebW002XoXz3EEtnCe8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HpQ6k+nQS0aJxtiuTgnAU/dUzB0aBgWATYIQSu2sCp9JmPjg1yx2UiwAOzsrqaI0kjm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DPpALaK+/BtQ4AhNliyZ4Kw3Q2dp7fL/ABBpvGNyuYf+TowS5NXnEZXP8GrrAQVV7bXp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4eLvhT8Dq8c07N8CFLQjUhT71/g9jP1r4Rgu73GLQKcAeWRGYjhE89naDNcxzaLLVriq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XNPoLrbFiKMajUBE/JapzPFemogYOZW92lU01oTdzb4432VR6Q9dLbFYvrtRM89gjyFI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rhfWphWLvMKZ5GnoOARIoCGpitMEqYe99fuMwzpW8r4xT4cRu3Qj3JLO91roqmIxSvla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7Sv652VMf+0g4ykFezYBTmdY12vFmFi6Nv3TVXk5OocnwcXYnyqVJY9TqTvwbQ+Edamk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tf8AxO990AfKHnK7+N1YAa9C5UAiht5N/BFLWwwItKVF1iv3sQ+m3pZ+yYCdNca6T1p9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+sMptojYZI+orPHsmBSZzuku7woFDkXxRWeyxrcnP9+lkZmJZ4F6+IgcRBj2r6snAT9x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7LOhZG4iZVs/h3thRD8sg7KWIb86is2H1UdM8v8AD6UH9J8OR/r4Mch23mlwKTUM/cyX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sVTwDhPSnb582fQfMENbBQ/qPWruq2thUXdGWXRmcBJOL7Oi42ShYGinpqmI9Vitm4SM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MtjsGK1VwbpjWTpztuREz6a/BcSe5L20pBl0Zw3GSC675/hwAtfuZ+25BQ1jVYNMvflK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gNqnUA/tnUzJv0Pirpo0fMl1JHlvly80huWup0SJq8PyJ28nEI1ye0Blye0g+dPBNaZ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q4rudDiKsidlU2qPO5df4OsKUUh+lpoK1WaLL5JJAarJoOJLRLPiXYtdSSUp5PgC3aKA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yLVd7FGqTApbR2ehad9IofSrhuRitKS4Swi4dt/bIOzRLax4tHlyhE7yYRbqgM1Cs0Mh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N0WsfJWMxXPdqnld4vVaG8tpt7hVx87vCXXx08apynf0j5m6Yw4yCT59zaFFTpd8roGK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wqyJPPUFuyn0qxuZt05PK/3GpnTxcvr5L3x9adnehdmzvXiQjEP65L5CpRJ6hQiRHxNuP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bmKJE89z+nHg7PthLyzmiqm8sO4JZLmEKb373X7lyAmxuI47n+u3xJuK5ty/vpSYOwcM5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BgeKxTsM4An5ClWo9UC+nSM7W3+dkjHbEl0Mfy49CL/vfMHkwnHw8OcW/VtpJL3EbV1W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7b6H+J1MTKBBtXlmbHgLAQxNtOp8f6u1Da24EQKHFu89LAXD+03w0jIpbdMFPzs7UTS0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tT2TqwKrgNSB/gPfvqWzXK3dxxFczbOTOYOOSKaQ01hRy+kQ4XbVs9xTMRvA3B/1mknr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eNW0TmGeY0KE/VEC8ujueIvZKedYymK12+Bw4tsOBln2QWJZzoEmmIpa3gW3LV2I/Wkv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fwHbuMSCDfzLCjbApPYzhyvjiFM1mqdG5s2IqDD5wwNca+VN0Y4uS70etdmbODULIUJA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obyP+obn4RcaQGpQozNEqGqcH8PTpz/7boaWq9T9tG1o7PnHXks+KauZOV5zjDnWp+bO8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7aNiOxKkyPJjRyKy0YCdWrMkw0cCPYBAxRDMn1aq8d+fOASmMNpaceC6Rn5Ypl9z4wEX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ZqwLAUHK5c2uEwFB0OtRu7Oj+RVajP5VymWIhewq0YdTW08fZsX4UJmQz+mAKD3Qq9t/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4ntJikq1FMeOeVyZ45gMF6Q0+Ot1LXmoC02Wv5iZoN2J/EK55kkMXxDH2AqwVlAyU1qn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yKDBp9rkDJ5MKoUPu18NMCVg8Nr4IW8JfodgVkSGlySF0JGN1BayycSELNyMydjrz7iV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02nErynKuKlAlnOtSPlOPGqa43TO8Md+aXsgL/4OuQG3+W2V6ZPLsaM6/wAMGbfAUO/f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IcuIfWlqRLjEMDr+0dVLJZph9ZL1aqGaq1ivKebV8wfnX2VtrwbS9mJBZnPaidIPSGo4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gZ9T6bAliJTt/OEwYckLe4xDiGFtxZb3GKk2Lo8Rz1irXPF2QIzNLqJhCqMtFxX4khxy4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IwWyGtY6qMOC7gMPaN4MCGjr0/YU2R534izR/wA+nvYTAiRg68PMDFOt4Wyq0ayBjW00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oM2jB5WaZ2wkEuB7vw0oh6g20/H/AH/db9mYaKICVbX0EOa4Nio6f1A61JJPf4ICIyEc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O9OLQUqdOpGF0E2Wn0Xnl/134X38KIJSluYSbr78QCqlmHfF0RLkoPmFIKxGQS8O2cFO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5PyzP1bRQPvHKKSmvqSbKdyI+FslT1r9r82assOPzkVqYRs6kek8l430/kjlBW7NXlt0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5oZjorpg6745H1dkRssFPtSCHh1LPNfJc83YMPet67BYIK0cj0QLXOIwWZmVxAzqe5ob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UonVSnfStIBVaeSyQMpjzI7K66S6cupyo5DTV6LwxZ+87aupIlwIo9jV5qvPULy2el7Y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zNQLhI6NMkyJbSGHxS15B4jie/ZiNvjKiDZeX0uYxYzRxpdLz6ba6ovuKhCBSWWO4UWXH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wEFz4fO9kdZf+2LZLLQASrjhigQCTBgyMwTUkEgxRithRpLZLCDiAwawSRyFC31lAIb6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kWVrINtPowEuWwS4bFlGgDMKDKsZqpC5T3X1V0XFmEOrBmGEdVjrDoZdvKy4uNOMP8Pz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8+8+ftNuPXrpiSAxWuiTDW9c+f8ATXtH/XLwoghwDD9dlZ9VNNJhAVtZNFJ9koUM1BvI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Y36KGXXDuav3LT0KRs/7vb6EtpzfWuCi099QIPLTP3HrWCLJtn73zNZdUlAozcllusDQ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aDzo3in8zWX4Yz2aniM+FHNHEo0oJATwzPjN7n6wWn9YMSx23YbVirSvf7JYH6ToCzX0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wJJuBNCRW2tnMlCEeyRd26DtZrLASk57NuNBEr0FyaK1iozZaLZAvOMauuSzN35TES6a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x57VmptTC7WlDFBDnbfrznXUchNn1UMBsAUGKyKuCaOaC6uGyC2KKSHtdpHFNVqi4042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muymCu2duO+WiW+4KtVVTv8AOwcgNJrpli3pWKhplhiDIr2wdRAatI/htm34kul93w1O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k8n7IDvmiipqXwkhmmtogrkugNBOHl3auiLIDCiOHPc/JGskhnpNBLLpnhhkmgkOYPDZ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aY4Y9zr+ssoNMCEovrmHDPrjtnvhjnhxutFCLALiyzUJ+pKLDBkljjqiyiunpokkpdxz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IBilnAGTDN4vPKCJvjBBKDLEMAPigvcTXEJeRYSYYd3+49xw9xsSN40+3LFaSTR16igi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vtBBGLJpOOAFundfdfiihjrkgsjhjksiurUtjgspirNDLdW25mrhmpAzeKJkmoooqiIN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WWQUabXS16+8SFDtuoqFWMUSuoiiwGGpoyprbrmpgurpntrAIV2StSbYb3aUbaY/vups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iuJZsgnKNBdgGXh4ovpoqzynmOHntmmnmhBmorsosqhkHbSACdd63x616Urhmus38Kvq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Xv/EACoRAQEBAQEBAQADAAICAgICAwEAESExEEEgUWEwcUCBkfCxwVCh8dH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sTj62b9+HzPh/M+F4X5/J+/wPrH33883j+H8+v8A4X1E+/yvkT/wke/wez+bHCZ4vN4+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+B7DY+/GPj7PsfwJ/kfC8o8+H/gPrH3387jz+Z+H0f8Ak83r49/xHw9+n+TEe3r74fyy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fgv236f8H7dl6lz+HDerfj8P5nw+Hgn23/gP4H0ciev8P1b9f5P/AB+L1F6vX8D4Tfs/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f5BZkuR/iBP/ABnzze7zLD89T9f+E/heF7n+H7/A+v09+nX5+/P3fv1t/wCXfvm9Rer1/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Hw5F6/nPg58f0gw+PV5fCf8AjPvmO28i9T59fv5/I/hKLs/8B9fvq0lPjSE22/d+z8f4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d7/kTHs/X4fxdtj1936S262/B6xwthttttt/4g7Pv3P6+Hz6/R/kfwgTCYt/kfcIuRPW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f1YbYfL7P/B+fyT4fwvUXq9/wPh8J/iffcfmXp+vw9+cx/fj7/xhY2NljY2fPaMNlliR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IGxsbVjahWpR9D8mPr/A9/gfPMz9/fjPlq8n+q/wv8rdv+r/ACt/1bhy7f8AVv8Aq/y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v6t/1bmyVtrPJx8lN/hf5X+Ef0X+Ef0X+Ef1T/ValWrUK3DkPf4fbIPf4HD57IMPj7e/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+AbBHkhtm/Bp8NmzZs2aWLFixY+N+HV+pR8mPPr/D9/gfAw/j+/F223421tttt+Ntttt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p/Vp/Vy5ctLf5eb6CPib9Pt18E+S/wAcf3OLXtttv0xdsf7sfoYlkas/3Z/uz/d/pY/u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+l/pf6fBwv1PkvPh9f4fv8CPfjHfv79MmXf7R/uz+1/3t/tZ8uX/AL3/AGs/vYPJB80/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QjbEob5z78N+em2b/IvZ+E+Xn4+Xn+Hv4w7v8x/ge/P9JL7bH3+Jzt789/BZ4Q9vSI8/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35enzI8+ZP8P3+BFvx5+vz1L8yPjZ8PxgvyPCPdt+DPzZj6Yd+eovyJuxb9P4PJePniP8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xn+Xq9nr+P599fCfPh8Y/iT8W234N7h9PPn5eP4fv8A5ZB8PPr789zP3fp/EbwXu22237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Pmx58J+D9L8Xj7efv7HnzY+M+Xr+D9377vDerP4fn0j5+Xq/GPf4k/Nt+b8e4u3Ys+J/D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1/dn9rGxvUk+/wA9/gXgvc22/wAD4P318ffj58HlsM2x7MRP5Byy8wYWPw9+bBsFkkOR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T38e/wCP5/Dz9Pfv7P0n5vz8n49x36EyyeI+hO/wAfQP4fv8B6/4Nj4Xhe5/kfB+F6+P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F+x88h8LIO2WXi8fHz5efhHs/T76vcO/xP6/g+5JF+xN+/D8J+Pw8n7vU/A6/wAD6+/c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89TD+I/wPheF6n+b5HwvV+TE/wPp8Iv37+Ji2Pv5HnzxefsR9AufwPb1e/wCT9WOzHlnx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h5PzxPc2R7/A8+vv8B1+v3JO/PV+ytifuz/AvBepsks/h+fS9359Y+n0/gPYLJ8SWWQW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8Ally1+fwJfwK9Q3z4z9enx9+e5mYiZ+Hx+fd7n+R9f4Hr/N9+ixsd+Ex8J/gR4Xqfj/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nzf4n0j2Pj1DknL82WWQSQXj+J5Sw5L9RbNoyx4Ti6+8DaO8CVpf+hCQfEAIBrn1ekQ78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evjH8Pr4Pz9/gefX+B6/zffp4jGpOxJEx/Ejy9z8f4/kRF7vFv8AI8f4Hx6vd4vHxfp5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e+RzWSdclSxwkgnRnwlyL6nE6TgYRqFtHscbrCfk/FkPjze48jyfhD4x/CezxGZtvf4A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22y22229sfQaZ/Ex8fpeL1/F/ifPV4/i/Pz+B9PdrLXz7duxt27O3bs7t03HGW5sv6nD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f3iurRLjD4ct29T4Kez88lpv8AnkeT8Pp/g9ReyW23vzbY+v8P36x582fbP4R+H8CfpF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6Z9fj58D76i9R58ev18j6/DygG3u25kbhLb2wyH5AY+B4EdTJ9JNF0J1eS6YfHhDn+22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GhmORyPIn4fT/EL2T8ff4H1/ge/WPPr789/T8Jif4kXr+OWfAsg+DsmmQZ8G/M+Jaun5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e36+fHuDfsKxsjsddhX2XxOtwWgg5BsyG97LvHbm3CyYyBrA2FZ+QBz2BHthLWQBkq2wv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sRKzZ+PnxvH0i/M/H3+B8bzf5X+E/wBFv+oe7lr+oT+Rr8j/ADP+LX9W38tf1bO/GzjY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a9+WPh+WR9jy/iR5/l/hAfhbn5afkA/IB+WhuWPyDXLF5OsRDZIIR58fr48JwZZeS3W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5mwyHOWnkecv9T+LCBPLVQb2ysAu5eS1k/ZUgz2A+R7l67PePgh2zOt/YWEGNJ9DDPY1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sfPJ9fT+B88/M7t6w/hPfuf8AIj+QZFnd+/nw+E2/WNTMk+dWo9FmAP5JHnwfHieFoYx3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+5dtx7Z4JKdk8SyZ4yWEP7lk1628C/R5LzntrfLl2/W3KjcCBuGRSZYLlw4rHPZ5yYZaU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ue3igNF4yZj7z+M/wPfnn6/WQN+/y8uv5b8GWHLT3+CxEM4Pr2VJbefHkS78f4efQvyN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9ZXdJ6yzy6+3B2A9jCBGPIVdjRWXcT1PYDOTYIDl+s88ujpHgxjZuyC7OSvOyIMz+rRY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CdbVur/kA5B4l3YO7/wDTLSWxYsQ9tvM/Nt5YvbhOxJZjk8gbO/AO/OPJzeQ2ztnfhMc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InXyB/bX+A+N+/ELCS34T7/IBbAbLLmxEkzpAsaydLFxv9Qvsa+WZe8kWMba3C0l/IMN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O2Ry9e2CSfCWPbZxEYs8h2/eSCBzk3TLKbDln5IOBD0WviCeTYEhGrjETtwtdPpcXReIG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nfg8+ZsmQbEalpds6k/b1C8tdlYbYNzdsjhZjZnW6Z/v4DbMvJcvPI3LH+4/37+/GTfj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Q9j3tj8iHSy82ujjNx3ZX2d+LkGx25Njy3fZRD5I9Lpy/GWzVh/LP7neOEPxhj7f9I72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CxmsI34w25arrpCDlr8khvLu9kLlvLFkCd8SXIxHxbzeLy+eP4HvzyT86v6TPyfLJsAO/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2O+w5Ie3/AKltfsbsFiPOxxKRMxORn5BEfw3OT82/PmfC6/xYj4Xv75B1L2w3VnSRSD8Z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rj4Fjxc+Q0t/v5rhv34MZ8j24dexzy97LTsKRAujlt4Qztpms+d38kNGcJNNmFudwGBe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GB2WMGvzx9vEff35vCZ5b8c4jtl6yQ8n29RbrZBt5z7ra2tmyB+w0+E+PYE8h34Px/v4j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/ABZeQ2J9jfck9geBbKYLYbYPt4fAAcLGeR/sd25LZN8sH2VtX2wwjFgXDss7JvbA2x2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gvSjzt2eSenxre26wl1wgz2Dbu8cnZlvIMReCCOQDkllH8InIOWfP34tFkPhx+R/llyw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z53SMfIrplFq3L8f5Lkq2uWsvz48Mj4fwX4/F3+I/wAAssmWS3ovR8XC4clvZl3lkH7D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ORZJ9IJ0hb/u6wyjDHGwvJXEnpkIWHIIsHt10l3s48tDDrOMDUIoyfSKbuIU5OmT8lge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7YLj4fM+Pl4+/vx8T54+D4e2Bn0chvJjiEnL9nDYz78DZ4+F7a/LiBfI/otT2CUbkjg2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TCw/qwsP6sWfH34z5CBjYTJ/dm2dgbrAfL8lPLMunbe8tvI5Iw5aPLOQBORzy7NkewBC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RuEOdk0seGNrL1ggwsOYByUdLTnxZ/V0yeJxcckxi0MYP/SCcLf78jJ+22y5b8bb0/PE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vwvEFs9KEK0X/qDzQwLwFmrv6S+M7IqcPwhZLv8AP9jv9XZnBra1hxLx9E0RP2POD/8A1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XeGOyj1/+/8AxIlOWcP9n+WrAfDP0kLJN/f2Isl/mR7PsfLFj+IuJuID2IR5IhsDBnZy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ewN/uIdZ3qzIckBPGHwFmSo2nJJ0sWPzPHssbaEkN9+NCAGOwzySzu3LH+5TjYzbu1OW+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It9luF20ZCbZ1sLD4yySwvb86/N34HLdkgW/Gn+QUk3/ANtvt3/Xf/zCP+sbRPb/APEs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LIDf38/6my1XzfLvE9WHvX//ADMz+m80X37oiz//AEhMtMO+QM4EtQu/3Zo97/rHWnLs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/wA9/wDmJPAORGy2P6WwYJ+p/AIn2HkfX35nwP2Xdsfvz9tCO9+brJNunCEORi9tJzIc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DL++BFGHyQ6mIp0vHL9ryUZ/CQRb+X7LsfGreeQ778P7u+2D/l3wktMsdhRucYO5J5s6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f4Zdiy8T/IDTm3hB/UJ3X5FxdN9l8cn5/wDW5tP6/wDrMMT+44tf1/tk8+/9zWm4TccnS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D5nH4jxcM/7nEzPDb+2/YEJ3/wBywMc/7srZ/nf/AN3vX9P5AT7Oh/Vrnh/f8s2bILIP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bCtgJeFveRjYy6z8F9kbbvJc+Bp2ceQ44Tj4OuR2eQZ5ZcbATo8iLlpP9kE9h0gPY9Lf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wchIniQ9ZkdOtq4IeSUxmxqJrthdnpZI4fzj89Px+Df7HzxDnxe/B/h+/wDC1DPuvjIL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GfP2L9kvz+B78UPYRNLltRk+M9s/qf1Cyv5Z8P8AYOrhkyN1yfCDL3OrALCcuE97Z/Vh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kPRaXk7QEfbOT4Q91kPZf7A9YcyNPZlPIN4SuJ14fDdOW7bOz3UoctX2fyVzf4X6+siX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4ORHeyzl/Z8YmIn2/fm4/D4zHwOT7PhAfm/P7k8FhB68vxFOm+EPnE4g9veR+Pk/c7Enx+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y3nl2kx+G7lmS7J/VnIOWJPYOT/a6+XbrtnbGH7Br23yJMsiWeQRnzCEp6urB+QMmnIR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PZHv5cOkL9g/LcsPI/doOSq6l06wC4cisjnIbwnN5aTtg0JEfT36/HpmfbJ15LyWEGF2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H95xft6mJ2TtnzF1cSRep8Ihn/v/AObWJFeRP/beiQPw/wD0nCESx/6Lxsoa7H/4Zkv2/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2gSZlz4u2Qg7LvSXuNrL8tg/uWbsuF2JO9g1uIMjUb+3C4lc2xmsGcZ+joBkg9YyP9Wp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rxcCJ5b3CEGTc7ajkkEbeSzid3sD9gX/AF80cjpKMwdvEtLS020tluF3s378xSV+SY7Y/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v+fA5khBYbYfwXYZ/g+35df/AKIdQf8Aw22n/wDzn8iCf+v/AFELxv7kdv78/wCp9uch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I+lwLbZP5Jzb8rW9v8IN5PLJIZNZMLfVothc9bTHJGZc/ZyQgbCHOktcZJD0s7yH5b4j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QtuR6N45GDLGOWz0sNRg9sMT9+B/pgzpONrm2jPEaO/JPWSuSYcku0f7gZfpZZZ2yyTl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gN2Ttw9hM5c/qJL7awaz7Z8ZZ27+/H7+ff2/LJ/ksD+5l2v2Qxe8vAf07Z/7z7H5HX/9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eD6nLxPst59YvL20n+kgklGfw+WNxsAiUum0EE2/jBP2zXsf0j2G/JiRf1XVhC5ZyCJn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wG7LXZIP7+WXhI9SZ/Un7BtJ7fog2esIDtl4nmff35pI+R3uTDvzZy1e287D/UMptFuV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bbfj59L8usYnlk8m/3Bb7/d/UDfBaDwR/1Uwn3/8AXkybefB/mHp+p2Y9g7kebfvzrbjb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Q1t1ZvbJFYTVrI/Nx5PHGD8kGGOSP5AvZ8g236hsGXTWwDSGNgGQL7cFiRoytE7J8iBB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3ZsPZQZPT8fJ8kepP4QjYrM0jLx/Aws2DP4An+Ofcz+Pq8+ZY/NzNtWvhi9it/Bw9sf3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cly18zZMhnvZbj517PHY6bC/smyH7Ipy4dj4ZN4CXiD+5eBlRujBPNQeJZP7+u/j9jnL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jU58iaTYObZkOvJplR7LHsQwkH6j0sgSr5GuqARhssmXPl+EnZOFhK4MglnX7Lhaz9ml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vB/fyx+E215/95OZhFu48kBeYf6R/D/5I9w5/pJ8A/7ksz/8/AF/MAeED+Fn/wBrTYOb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S10sPX/8wuzWIYv7p1jZ8eS7+wkmOfT+I8Jn43Js7fmx2x++yTQsDsfidMiMB9j3lmx1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IMMR1yy7sdk5LT4O7DfgmpMz5mGs/qWwO2/kSDk4lyV2ywxG/sKaWzLWMMI9jA/bOR58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2El58bMXCLYc98uIGf5sYYTjhnknu3jxmQ04DOf0vCg/6d/6/yTrT/fz/ANzQadf+j/Jt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pmE+PP/ZYN5wff7LX/wD9DbP/AKF/iue2SQz/AK/7nObfG+e2M5qu5Ag/0f8A4iP99/8A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8u265/X/APyPsPsK043D/h/Z/wDf/n4sxnc/yXy/bBJ+f/f6uQeZ2eHff7/yHh2/9xmY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2X3s+nOcz/wDcjpBoB/7clo/xff0Cd+Px+vsTApszB0jZ9kftn9xzsA9nDkPxBOeL+y/q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j4v5YJSILE9OWJYw5L88dhSkF+QD2UyZV17PXLma3bIA9s+xqfSYRM/Dj4W+fAE7by3W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Z/713YHwP02U153fUgRhcnMxkWPutT+7PXPQh5nDO9/dnIDjv/eyr9LbYlF7PcAP0/u4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/oy2xxP8AYQFufsmyzT+9uUG/3cr08y47w/ojkA/+Lgycs/M/+CV/unVv7/kBjiNZj/hZ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SGQ9gGH/AOEpdf5LG7Nybf4/sefDfPjDnLZj5p5KuWWPVi158AFqcWwHiR+ZlFBZfYYW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xKOxJhDDWPNjHjYzJyCOUedlG6mJB5kmCTMYAWXLJtnz+7x8brLIj1vMn/ID+Afd/gcL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5vf4J+2j4n0e5L5NLQjRs44xz26vzZxKtwu9l8HYLectMjuSSdlhHkDM1tuvbCwmcj8k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fPEdYx5B9en7w2WpExYM+IEn9WTsn+4/EnyRPJOoY2bvIt7fiI6CDmzkHZctsHt2YPLX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qzBmB8d2vsM/2P3L34tDftlm/DZ7Y3fyPeymWf6lC/NhJBeTAgGcnZ/1ZbkP9W/kYuiw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2zmSqaxWltSVYP2OMC7+y5yEcg4L12MJe7DzLd8tLT8hXnxqzzyGSntn7to8Z8NkWfNs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Y6j9EOEZ5GDuT1rb/Jb9m8W49jmP2Y7/ANQEkNJ12W/QbAtHy09tdTA7cHSB8XrSZ+su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J5HWQzG1azDhaDIA7ctLV7KvJU0tm0H9IZ0v6Rxp7exgHtwz9vWZB+oK/VaAwHEp7f2I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gxA/q9MNdsEDIAkaeWu2QPGXekx8Z6ZA92zazuTT1i1yFL3k4hbX7ALBwlJ58UXS3Zd9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VTIGYxuF++SfEok7HUM7lju27BMXyVGE/Zfxt/nyCJL3uxuw5YvC6gzXx8/PmAdgeU30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q4BG3WfynF/XyMMbcHL85xC0NGLT+rI2I8g8MrHnTsQNOQ44tzIQHrfuuAgVxOWScNbb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toxbEQwjxexLAv1jDsey62nJxxtMmmzh39jHGReMi4c8sB2b0sDh2wMJb2wPYOc+IDv5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eS45IPYyyXYcYL0LQYyQy1sf2WHlomSvGE+Snpb/AGwbX5J3Ijlncs8TniTwQZ7KHkoD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cGP7wuwCcuXXlohDyXrlj1aSfsH7ZpZjpH92I1tHyzcMaawzdZBcLCaeQZOON+Al3JPy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uEeJqyEG+LN9Yb9l9CUgDVkF04R/UuOT/iCNIxDDyX8+Bw8gC8yegjHRl6EKmHJC5YXk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z9Wjs6NsyEeW3HRlWDanF/ctOWTmT3v7H+3KbGy0lcyCcIT8gZ7IMGXAk+JA4yYm3btx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0Hbp5aTRgnLfnizfCd6W88Za+RwkIINouMj8hD8QjZi+2HRsbyxaDdkfW0ZLwnf1K/s/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0Tr1umsjPwR1v8A3SLkueErqN5OIGADsieW2RmrZmedZM7PotY449j+0xn5A9IWDPDY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BsPvyMdCeNJCHepCTbp/Vk5sx2Ju5B3hkLsD0wGEXLEbtuvJD/vJG5w62Tk7rhpnnm55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SNet28jdgWrCIO+xo0vDRGdLTU9jd7LOMj/UfoJngQd1kOqZbyGd72QuBL/Uv97LOJy/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yf6Z7Z4FiZCq6t7a52czsnV+qwPLD8mHEF6kJzyxTkKOWrIlg8s55GjYYZ5EwyMmBBYe5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wsIBEMmRZ6YO2ziyAeyMtCwXsqPJak7ZHp8gX9JDmTf4i4WyctxJ2h5HO7dXYGzbNctO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+iC7k64wHwbIIQ7NlsR3Zk5NDEB0uH/JTYqOFwFWA8g/rHQPb9gvQPYL+yz/ABLHCSfk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pAu5diYHQbXmXlew0h5jGLIeEvxsOkgb+yd1mMf6nc3bBgTbGATdy07t6h3mw2Fq5/c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5F5cezjyGfHyN4sP2BankD7IbpaTG7sv9ShxjE/2H8kU2EvJS9v6E7th6lqsIfQ7A9SA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y4ZG5F5yakD9vwS2ckR7l/Qjicch1s5MC0H7O0Juy4Wiv8QeSS92nR2/xZRHa0v8AkQaQ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eJTqQJCTqMX9DPgxhzLHxHYx+toIFigZnuRF+Fp9v1OWfVwCGEa9bACDdXYSIZ75OmUT5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1hmBn9S1g2vl/wBwQnF35ZPVh5Cg3su2D0tHFDGKIxg9icuHuzBOGMR2U+XrB92TEnYS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x+L9yxPY0yBuWO9njNXs9cLqMxaLtwcdnrl0YWF1sTSfxcLRw5L8GeRJs7AYEp1geT7j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bppdPbCHPLLYOR284MzOnZN6xwbJkqNiB1B8s/7XAPbSwYfssaTm0Y/sg8t+oRiE7f5O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rAGz4XOSXVJK2CT9mBsn5YSTf1vwM11mQpO+OSsT+QoBgLj2P6MkLuWhpGfMaZ/yHYb0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hiz9LU9l3YMxv7Bbvti99tuJ25H5BMyt5azifA07OoOWHsxds/q47b2UdjvZfjCPJLhC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Cy6XfUvDJ/uDOQNtD20zGDZWbEOF7tJIcGzMyGMQA3l1ZnjBvsBll5yT0RlzwsLwj+ln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2x1inu3QQPLg9n8ZaeWvwtXjKeRodv1I0Y9uCAwteEKdYfh2AJhYNyBMMjsanDsJwhjS3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ljdnpYTjn7HuMY6tokH9R30gBsLexLykHrlmB2ChDhOBbnTkeC2u5BezzyE9t7hGPYYY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02HsL+5Se2z1+eEu+xl+sa7ehCytZDMse34rcnjJgalo7bdbckPJs2CBrG+SDjaLCVYj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balmHZR21k7NIG1yD+3LJqNe3DA2e+ynkfghrZ+pcZI3J2xZ/WwMgF7a7YY4XttyRbBd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oLyXRjTbMLA2QUVBsDOe34sHASxXCTyD+yGxhr2NjknqFPY3yS5BnstPZA77dOvYm7Ff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7OvLRHIf9ED6QfUg6MbMm39MMd2R/GXG5wLhcOftoeyNyBEDAfLp2awLzds/IlpZ+/E7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c55Bh2Gw67auWr4zeWj27NursCcJcHtB+pP62XHysvIAgHrPEveSXlu+z/JS6WHk6nPU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c5f3hSfxbft47F6t9N67LavIop0gPOQ5ApyIcZazll04w8SeiUMnMwsHZanyCOXnt+R/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y9gkmGXcS6CrRu35RV5amFrtInsaNYQbOuW2CBf24ssNJGYkDp2AF1u2ekh8jrW9B5GDB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hnIsa3Ajo3h7e9kL2I57A+XCL+nAWx2TvJqs5k3nITLXLROGzmXj2/s6QZ65OzZR7AzS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WvSIDmsgmz2265kE6QcXHINs/YByV1HdEk9LAbJnJKSfyGJHIwNv7X4fHBLmEOJ3/u/Q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tvnlyNGXPyz9JO9vO3jS/Cxmks5BAeMfjG7su9WB0fibEKc2xGp/F524m/s99hhh7DVb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Ru2ZliHZ9tTWOGZEO5YEMNlOwzwlGvLTrcdbD4T+JbBGtlQoWN2F4QDi0G3urdEW55N3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2TsnNwhHLAcPgLJyCz4JHCfMhBry35Ap4Sc7PvsII3xgQZ7OPC5PJt5EG56XQYhhtsPfk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/Tk5cJc1nTi9bg7YW1eTFhhDkJ1arZBhf4t1hIcbc7I+2tzdn/I1gHFuGRgnE0lKQYg9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kwZQMGn9RP6reZMC0u2BxtzhcWYt5luuZcqWiHhmMIq2Dzy1/wBLHVo9wbscaQly9Bgx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TiSnq4dhZoX6GEx1rbpyGOT0jRq0MEma34GwcvcfxJPYPRYGWO29uehDrsk4l4jN7YgI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kj6Nqu2wcZc/suvLv7DNthsD1YsnpakzcRlpdZNMuLQeQaSHS8EUbQ9uIT3sCy1m39Ld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Gk8Qj8h02OdvXLi39Dd2fsP4tf2B/L9GdPbBf9YXdurgl3W9B8OJA/yPyXDCHgh2QXJy8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YWv4YV4QnZA7aZP2XHJXkI4Wt/3bM2dcbTyfiWuhKXZiL7EHLhjHGlu/J3ieGbHxD+Xa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GLNcXHchfkuyETId/IKeyTMsBnUJ+3v5BzGUdOwPsDCZYzWX7cMhrsLceEHGFw8jyePZ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e8ueLzc3Ts5kDz70sVGjBKDLMd28bYr5ZnE+aE/7YzbpwgxNI538nDGHJNZafIWwxO+M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208sD1uvkc6wDkdSbY8vIzqCyzbE5LP7lN0yD5cWXsp5D6YcJuCBdl5pD2T7giGxeHsX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mwvxt/JD9RpjAYMOvZWL8yGWLKzsBmwQQOfkhwsHtnNjRM9tbe+3HyzI67b1A5uSAdj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zQX9s+9hxlqNsdl9jfjbZYgQRsdduUrnJ47YSMSRnL+k6e2UsC03J6JJNRGTIC29tPSV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/kvey3soxh5KZydXkg35svi9S7y7BIRiX8sb2wXhP6nNv+o3bjyIfsA9v0YiMMw4ToT4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C7Lc5NuWTZmQoOYkbc+TAwtIcOfJRP7WBsD1Y9WHWcMDBjYluI9XWH6bpwkWYHGO+Wvt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/kBwyFwfiEgQKduHk68tfbXdj9JNgVhdLNvGATs/rLR1gPk88j+7PU//ABgN2WknMnDI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ZwXdIRKDCDf1jjaGRD+liGE8jEFl/aT1H9LednXZccuFsw/9WfkKfLBCeM8ZVwttcQ5H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pk8hnnkPcI/t7GOXVzKAxuXLuDTLMJc7O2hKNJeS6YwFhB3LAWZ2EvsXVh1trZbyUWQ9l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Hs3idPbT5aHGO/6kTkhjH4SJi9nHt08leQh5GjjGup9iP6SjtoahE7a9I0a2ozTUxdiM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39l0ctkXy3mymQYXCW+Tp5LnCC+zhl0xAjh5BVEZHYKs6chMyXkGp3Mg1s7+2bPMNtnY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1+gFeXT2PyxruWhy6ezvyw/IZ5E6t02B9J52xdMdWl8js+3SxOvGTPLuxx23Xkkl+vLM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tu9S6xxxhBqjMmA9LXsgxi8tv9xEmj4If3A6fbDI+29vx8Om3CI2cPWUIMPYx+7ZOkP5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t9jZhJ6n3PyMOpMep7xj/JI8nGNkY8jyUEEsXGGeR7sB1DpYX7PnYDyQORgwvJChy/ow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OerBy/Ww5Cns9hS/1Z3bAeXr4cWMWOeW6Wt5KPZ9ywkZsk69mEhNhDIgu/LdNlRh3Dc+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wLD7OLkyO8tEf7IMkbP0nRhL/Zz1gZ7syD+4awJGCASYbyD7E+Q15aMDew/kjOW10l7B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aSZOmE8nMY3GHbF9hj20u8nHsrMh5kLoLJ+YHthIXQWY2TSJg/I2CZ/C0Yx5xnBkdlwW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1miQabOPso7PWsIYuf1OYuALWVlEH20grQtPMk/LO5P9EGexh24fmZGryO9bmWN7MsUn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szNbD5Y5sVY6h/UaJj2Te2hy/ovSy67KTsf0ht287LTso4WAXR2V3S4bcM+MzyfxK9W8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2YZpsgZJyT+WhjDbP3H6IQKnkGutodvZQTb+q/ZZrKyMeyq8g9W1h7WzJeJAP9s7kmdsw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b9lx/tLSWjIzITMtGXKCxnY5Fv8AnwOXrsnYXZBheAjW19sCyg7PHkKXtfZD7DXLOEu3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2Wuzzk5GvIV2wf2P9tMy0/bORnko7H+/PLLOSock3YzMbA6QiS42di99gBxt/qU/Yx5K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CLrZWQB23vWH8vzIMjo7Z3kruFg9tT/t0m1l1snhyPPg5a6lfrf7b27xyCI4y8wtJG9s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oLC7a/8AVqwzkX7AGaeRqwZYA32E4vdk7K7Ms71KBTsfGnCZcths97B6dt5FoQhoJd8g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RG7b4iwa2bthJoyCYDdsPtgWgCPAi9CUPfZEWzk/hgJEE9MLhl6bcelmXkHOT5203ltu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/b/F1Mtbl+lw/JTZY/tL21+QR8g0whThcPbHpa9gk/Z8cdjvbVLmjYvYxAT29TOWy7LU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DBeHZDDrCU7kaYZF5y/Rtuy6ctbP9LY7aESB+SGPPLgtHY/3P6Tiy6Jshm6fLV7ZIOiD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wHsASbxLnJ7OOM9eSQhyP0SL1vep05Lhha8QpjLGx0wuthubD8sIeQ50hc1YgZYbU6h52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4X/cCdu7K27JAbMg/WXEN8vztreeSbG2n7ePgy5BkYL0T7WEOYe2f2APInti49jX7DmS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DLI76nydnc7cGTHfZ/EKS7BnsbtkjrsOeyo5I+NjORl2Fk/UU5DkneWq8U4wryMztnJ/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xTWG1nZANIMsWRAtLdgzp8HHPh+LdbxneiB8Qog+IX7E9dLW2d7CknLMYc0g/uW8I8GH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NiNsLM9nyfLi9EihYDsz5G52du5Y5exyz5LlhdY/CXey5Eo/bTCLrywN19jHk76nZayZ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s23GP9k7z4dO3PyH8l2zGXtxk8WcvyzW0sMkbXyOkpFvLe4XSlgL3yAv8SWQDYMmTI5D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F1MnZ/qIyYXBlvI726QZz4SaRyQ3bOR1vHbf7jjyGPYb5PWkmuyf1Cey4tzUa8hpsG+y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G1v7XCG2EI4Xb2T+7CyD8fFhcE6vJZdlGcWE2Iym8INn3YKaQhy1d+f1Lx8fLkk7cQGT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kv4YbqXpywOt1POwmbKWP5BZk3Zab26I/tPelmFumWofEMg+sdNgywzDzyz9kHUOGlnZ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y5srdhBjaM6bHwwiUfnhiLpce3+fFd4Qf3Znzy/0ucTKPvwez1sp1HluzIlvO3N208LD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9t2e9hJST45msJsP9SXrOP5LvJ2G558/xaWiQLZ+N2y7BpsNs9SGtjyM89+B38jTEvws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HezsDvLRb/cLcJBg52TsnIhDCee/OAyXOE8g/loYOXvIP2DCwnfz55O37dTxyYIZy9bc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OEbarLLWfi5K5bvkucl5l5HFnclXyEy0/J/d/eXvJ/8A6h7BntsAw/lt5f0gCDnIXjJy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ljsEg9LpyB2OX9b2yCuMgJYe/A5Zmpd5cMo8sIyCeXB2HW8W5D+WxvWzdyD9stwwgB9v6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3js9+HhGPY1HsIivgOGXnLbPGN55KJLI7fsf9QDxsjbR9uln7Yfln8Nnht42f0XiO8lPb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3cgSb0tSwW1/ZbLV02G4ShyX+pUdYSpyRt6Mgz2TOkb+/E5y69swstrojEe+2c78GvWV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sQbMgN6wfqA9Lxv+4mpD2GtkiHG1L1shTSBevzGcQ7Achsk+Tstv6PzgdtT2OR/c/hKk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8DvGOms77cMawg3Bl3be8s32/tBewQhZc9vwvTJEOWD/ALgDtpwnhs6bH7KrHssYTMnF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X2HZ8v8AUmWtnyG9lHfycEH9T23J1uOEP9n3SWdgVH9545IbDaHt1OMvxg/Z7P8AS9kG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p5a2dQP7cchsRIyS2RfLjm+zMcy45Aztp2zIvi1Y9nli2c7f5kAyH4hsD20LYB7bbsN5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GFhsE+2LM6pubNLpl/uV7f6ui6SXFuwZIQYzj2UTksulgQb2Qi9TYwPhKLLqRuS7egnW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PLwiFmN0TrkCxix7PO2vUieXTa3YswdbbdxEodgrlviIj245I/8AqDf0YCDelyOvb81l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xe27acllr5OnIMk7rG+s9ZdtHjAfli3LE7+QreXpA+xjIPG/CMdk32Q3ZNeRhmb8YZb2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ePim5DnsmGkdnBZPydWfDP6uPhKBkGQckCPOR32fAnUIEK9YSZEIIR63jSFOR+34iDJZx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7cfLg7Bf92mTtgmRvNyTCzDb3kH5aXZGL4hpJnsGwXrJDl0WZCNX+SDvwAypJfknzF7y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hIjpYGWGS3jDhksvxVv9w8hRJzso7AWLYG9jbzsh8tR2EZ8tnCAW+3+pxGydDlrmltjc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kg9vFjcsByX/AGHXZv6kOexZc/bA8ujDOLALHGfBj7YRGP7ClzNJxJx4X+owMbTZf1EO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XyMdlxhftzZYYRuyF2T9tPy13JN9vGxxCeMAQi4z2V7AO3s/0nnkYSfsC8LEYTaGenIf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t/i/7vTnwG2ux32O/GLjyOW/mSZbvJAaw/bWz1ywWMWJ2NfYOXrLq/1b/Vst0xnjl55A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3fhjdl1xg3yzs9bZntiPbN7PuSM21biUewjYF7ec+Gbb23Y9mCUwGXkFIQZT8tlMsAGw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u5OJ734MHbE7MRjkNdgXsOsIMulZfjYekQwuIdNvcI4ZLkJ6yQjd2D9IOaRr2L8mM2/p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rGPLHl1wlnCVOMKM65deFjmsmX+rdJYduFo7bvI0S9yTl0/yccnkHLhv7Th5IuT/AKhs6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L3jIIeLBbsQHkhMvUMhBdusmlLdIribAShdmkWPI1wt/GxZnnzXe3JxGWwekAdk1Gfvz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JnHJy7+ypYDGi9NIwZbfYO9jbHwWB8QHvzE/5bhYT/Y/EoWM2DCfYDx8dQwyAfw/7g/P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ANlPE4M9JJB+x6SG7cHV+J+xx7CTS37euSj2HPJ1yTBszs8wjYeWBn3U5dZtiR11teC6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2zJTMLviS3Yz24+Llm9Z5H9W/jb+wbB+TmTtoZL+pcGxp2dtk8XnY1ngsy38kCDl2Gwg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2LJMtZsYmMgORojj51yC5vwb8/6tttnzLmxdZVLANZbgt/gBl5bbYl2W22222KnLgxt1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Q6wXsncupotvwRrI3GO37s99jDsu24Ms2BEJ8hfq65ZapkGfML/q/pIkY+Pb/ZdyWcnE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2q2TMxj/ACfcYMg+P9w5Z/Vj7CW27czYebbby6S2wysWwy52O2/S4kgvs79kZPU6+nsM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YfuWWf8AHn3Nnvkv7jrZJp2/pInJNVu+LA78A+ZZZ/Au/HMgFn3L+loeWn2y1vRPmyr8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dvOwc0jDflv35PYvk6dhnb/qSALlkndbkuvGwMYjr48lEu2fc+hkyX/q/f4JpYf8zY9g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zf5HoR/h+cs0yEQZ/w7dQw+b/DfibA72OfVzt7ywEvwgZMYZDF5Y5ZmMuXDk9ZDpM+2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8c/gb/DbfnN6gJU+9/i7swjX0+b/AMus5BDsNv8A4qw298/jbfg/dt/kY/5k2GORXyJx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clbb6bB0hmv5HPmF2x92236fBYYZb8P+DCw/D+G2222/8SyOln/Lvxt/jt7O+N4+bH9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4b92226b2/Ld+LC4IGG2dHIYy2zu22/N+bbb937v/NnzA6W/wBx83/m26+Pbfm/w237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+O782Tottt/jtpb8222222222237tv8AHbbbfoZeWw8ttt+bbbb82235tvzfhbbbbb98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1nzbbbfu2/d+783nLbbz7tv/ACk/w29stnC35n8w/wCbfu/N+79dPu/D+e2/+Gu/wP4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JMj5v3q3ZZ81KPvYLI4sT7myZ823+HXvwU+5Y/wDbUxb9EzyDbLLLVq3Z8E2j50XX7l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tWpRasbVjDbUKf6W5RagbebGrUu3bIT8at2rdmCWWWHFh7ZswSxdwLpaSGzYsxelp78B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Nn5APmLFizJBg7stALFheSDYWLMl+MQSztmxYgvoYgFlq7H9rMGbJx+XZ5BYsxiQ+2LF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9skAfMLNsJDAPbFlsQBZZYfdMk2ALkkH8ssk32x+Wfyyz+W/82f/AMdvw/4s5v8AwoNu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ie/Fz3/wA/8A5d/48j/w+v8AIwf8WvzNjT/iyyyz/wAff/IzZ5baP/hD/wDxZ/HP4Z/L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8+5esf+J+2Z/4Y/8AGT9yyz4w/wDgqfX/AJVPP4b/AOSf3H/Gf7Ofn83/AMY/5d/kmdhz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BAQEBAQACAwACAgIDAQEBAQARITEQQSBRYTBxgaFAkbHB0fBQ8f/aAAgBAgEBPxD8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r6/Jj8349M+/A/B8+T8Hqfflc+D2fZ8I+J8nzn+b18GOx/Bvv4PwYs/F4+fD+D8k9hye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4PZ9ssg+M+S9X18EkR58PwfD/i9p9bxH4fXyT8nv4efgfctZ8PmfJ+OR/j93ibxLZ+WPg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n59vwffjctvW8Be71dtkIOQfB7J3/Dwx0k/DxFnwfJ+T8+16bzH4fX4PyT8ru/B8Hz4+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/cefHi8z8sT8GPxfh+Hj5PXz9z78LstY63r8aY+T2+4/A+H493m5gkx+PMfJ/hfnh3peb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4fJ7Pvwx9/HGPh8+PJfXyf5k+fV4m8fmMT5H4vwzLnw/h+5+HjfePNm83h+Rj/Az4J/BH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T5P8AC/G/H73BevwPPwfk9n348wh345Plk+HwfB8vw/5TxN4vH5MTH4v4PFjYyXGxgnbs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FwWscfd/WG+Nr924V/v/AIMhKefhJ78A/LPyfl9nnwKfnfnbeW22z8MSWTZd5btZsOeh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w9+H8I8+PF5j8WJj8X8KtbbQLW1h7ayfHZLufHj4F78fd9/J4/G/G22/G2z5MyW22blttP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tttJbYS8Pj+4n35PwfPkvXx6/MABsH7j91/az+7P7v7X9rP7s/uzByz+7P7v7Wf3Y2z+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Htn9xZCL+1/S/pf0s39r+0/ugfuxYsfux+5FixA+fg8EniTI+Fr8c6l134PCJ9zeo9+f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7CPPhkyZMmTPgyZM+QatW7Vj8CBE34fuL18n4Pn4evha/A4fiGiPyA/2/wDLPF/7ePLv7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jY2Xr4Pb6TfHE+T34eH5+rj4t7/B9fGv1JTbO5ZZZZZZ8b/PhixYjvxNfq1+r+F/K/lf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Rfxv5fApvZHsHYn35Pw+vjPj1Pnx6hh8/Xx+q278Oj4Nn+sh78gKl/SIa+2n8DWx/V0gW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cjpt/NkyaYXN7su34U4ewdn8D29fGX1PD4PZeH4cfgHy+fGGAeThB5+LHwLIHw+oycn2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4ePg+kO3lt6+N/F9fh6np8CL5+vjygi35HzOXtx8Mj2HknyfCfIfD5LkXifh1Bkm2TE9+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gfUvj1evj7vufyI+X8SefO/H3Hw/DHH4+y2WG34Y+M+D4C8fL7+Q6x+H18q+tsse3r8X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sj5T4F4+TPjLJ8s78niI8+Askxsksss/D7Xr8ieE9bI4Xr4PY9nh8LfUPy/L5cBvFv4fd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Pp+T5Fk8WbZ8nlj7jLk58YENz5+vlBk2ywgyevk5lszi0iPbLLI+Msn4T48RZZZZZJJMz4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vw+wSWWWWTfVxI25Z3kjbS5Iy5+rCQckH1Z/Vq+SF+B/pP8ww2HbtSxyFE/Ds/LLJPwPJ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sn4nnyeHyHVvyHD+AX+EPP5Pv8PPwfhn28Xj8A+Hz8M7DnwefB78MT8ZPw/H1PzfZbZeX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cIu/DPhHwe3qIm8T0+D8D55h2fY8+BfX5D5fYn4vB8bPh8bD2ffjYeNttsuFtsPZ+T5Q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+By+pn1vEP8Ai+7zETHts/DB+Jvqfjw/D7ZJ5ZedjrPvx7vV7+XgiQ+kGMn2I+Dy8fkf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F4iPwzn4H34fi8fL58k+/J4/g+Hyez78nnzPl5s+D4TbM+H5Z9Zc+Nht+d+WfbzHyfg/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ltpaSLZch38Pv5Egchwv7msvJATIfh95/G2oPp7LBgvltsO/DDH4PJ8vERFlkRxiZ9nn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h4Pk9n35PPlDeTyW/BPwx+DPt4j4J/BPhm8R785+D8vs+TN4vUu29222y7D8Pfz4+ZoYq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+lp0iNY8Dz9xMhZ59wEvIA137v2E+5qxZ6WyFTyV6CINxeSB7fjITeZvHwR8nwM/DN5/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5Pb18nj8/qdYnyWGfxPwz7eI+CY/Fm8Xqz5PyfZ+DeL1evwC9Qy7+DxeLtQCdftBt8+J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9VziIBw/Gs5GgZMindv651g3f3kXnCbwblqfD/7sU+f/ANycT/QWgGPweT8G829vv8D8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ay3btzN2oRatWrWWrUKUtq1CC18XiWM7JMvT8Bn5Pt4j8Dz5fw8Xr8CPj7ifh+DeYG+w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fuA32Q32w/dz9wF/vf7xmcZcjQKW6fJfdK+mM4J6Xj+3iqeHb0S0AwPYpPEb6EW6IB9G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TB9Wb+//AJhE4P2f/kf/AOt9/wBly0fJ7er1evg/ifL8Mz5ekfH187+A/Dfkey9+R42/F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fhn28fiefg/g93hb8nwe/C/D8G8T78PH59T8nl5Ycf8ANPxtu9t8bkB2bGt42OXUhfpA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9W3Ry/8AdP8Av+7kJ+31DU8LCsEdSDr2Ve0JrjlDxtZeIPnvYHxYG5/0nE4PX+//AMl5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oOT8bHwfP38Pw3lj4PH8H59fmPb18+H5PEyjyT5Pgn4fjx+I2/Dbb8hx2XfhI2/Gw2bE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+Hl8bl6lkOFwlYM3yWDPwlg/0EOk0ve5y/REt97a7h/uwfFAGL/6h8Fk019WDTsoeEm6X6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0Ce2ehuQ/5RQX36lfkcnx1J93p+pUlr/1Ovr/ACCA88YNGrqP1OJ4vv8Ar9WpeI9CYC59/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MeMfB5+D8CsYD7hDdhfuTvGTmbf0kvuQd2Su7Cfd/Syfd/tYGbb+IzyESm1MCt2iVcph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NOH+VfhhfuP2yr62L9wH3C/uU/cis22HZcNlfCyXDLbybxPw+p8GmGjDftK5+TEwnipa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exe+MkGJB1F/6/5kfR/Fu1ukgYJd/a5Y/wC4uMMtzx2QEdLKHtj9RmrtziZ5h+32xzq27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BDz5N6duWzF72Y6+5nK2x0+p/JE9Htzw9z//ALJIels/Q9y3r1jHG7Bk9+G+/h+G+8fB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HCfPkfqTf84T7kJJl4ybLMYjZPwzvyTBqQ+wPr45s3g/Ap9/Ifh8+a6TKl/TSNMmND3P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GALCJs1lHj9E9MnWXaPv1aD/AO36jEAsgdxpePDsFPVIweTnUy8TFgtSY6dnJ4S6HIhG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37jBtvG7DlPbRZIC/Vm89lMY/wDuTMluDAQX+ws2c7/acbrt9A7PvuOf/lsHB6//AFDs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w+H2Pj9PkshlM/E5Zc9h38c+EwvsgevlPwE5MkDJe/JAbCzsZHWTSzEPLbfjclu/AM+F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XPqHULP9zds1AN1uyvsfqDj8/V4DLMmFoMfs0pL3JQHqQqp4ju/d3rn+4/cZNN44fDFr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BVdWTmc/kZD2QeeX8/8AsQ3pI6n9uConPy5t/wC5JThPQHbR79iGNl7aD0w1+yeg7d07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y9pHbGDatWpHLGHfhln6tbaHLSGTDbe3LZEsIioly2Xm37272f1lsusdckgfcp9WT3z4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Bp8C2sMGX1PluJlJGFobepzOLYbbSc+BQWbYs5/3P11Idtf1Znl/k+nEAD3dtezhiXN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j43Rp2RnNCXb0/u9Fq//AN5Jxo/djB6XkHYVHDJ/eIDkafpCp3tk0fimcd2kdY6yN3zB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9Q+FivZIHgfVxRJpnP38ZsSdPpn1kDaLuLlrwRWxMDYgclY6EtNmewXnxJq3Itq3+7X7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3JbLk1iCNyjFseSFnIsLWP1bPfjfBPCN8vu3HLe3rBsO+zaT8PnJ1OwT+i45ZG3Y9+VH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41anyeK1vGrA42cnrsQexMBj9HI47etIP2bhIahf+Yk1P9x2t36yMN9uhyf2+pae+w3y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F8hCsU9MY5wz2i7LfGW9v6C6Oe2tTkjHJBuRXwkaTsvU8h3AHSDGxOiVHbAdTjemEaEK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9fohiNJfg523fg9Pj1+D58e4s2GR+79Ebsex3LF3Phcnvsk8k3kicsg2x9TmSCYd5Zjl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fuXwsrv1cdg+/gsj3418OLqOfCRM7Z8Hy82WojdQ5CmewlCXyMgLR2N21Rargtohp/sd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L/u+gglCBh8bJ1kkQkeWDHpGOvrGkaQusB0XCOFq1GSve3Pnkp30lhvlrgck7nvlR+r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e/ueEY+gLcusZdYAYFL5nMfbfgiRmja4Mf0wTwly8Pm9T785M+IurI/AuWxxDkeRMmHP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Q/cLLHb1v4KurJls0vfjOfMuw9+H4N9+ESxvI3bLqWT+bQ9Ymztog2xmJLSBy8bEG+yC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Hsh/ZfrWz5veafu7R55CJXnD+oAxbC8PbT1ZrEyOZ633uzyw7HBswWFNDt2g7FOPJfye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5nLY/1JwT0veeygPLi7ywAffhAUbaG5P/AL5eQywXJui8vSw4TD9/chNLbkcvR8nqffn6+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xh92x+8hMsOFmWb8fGdvwQzk5ASzYs+YbYIDbC+4+PTrPfJn5wI+B+A/A0s+dttiG/B9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+pK1McF2yRwv35INzcnmnRjvNoeo3e4X0Mg2cGwnDpEIctfk2GjsLk2tU+z2DmNy7Fuy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7I9l6JhIx439J/LfZ6r95asPiZ+hEck0a3HiUqkq03eCdtfUhwLgNn6FtuoXv36maSI1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we3r5PgdH49/Ci82zvz7tDsQ0yl2fIdLcvHwuRp+Ht5E6+OMj0kHrOCflstY+T435rdbW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LQHpIR+omumW+mQdklH7/wCvjHAPv6tSDP8A5Q9vIat9SIlPlkCYYQJhtFDPCPtp07IX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1cpn6rDuzA6cYz9S5PtmAer+rewctFDgLYMgbGzYXH2wr7bt+kb/AGsvUVSSOxa39udkh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ji0HSQXPuwxzZU9TDQZ/Ly/qEZ9LDLIId+Mgs+b3LhaKRPCx9fCwmSbrGN6eZMC2v7pH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WqZA7AadL18rXq2i6yBMP+56cklyWlLzPLAC203Zs+Dz4Pg+X5n8TathEYQ8nvgh9Wvu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swSD5zY+dEBg2A5XTjE42U+49hG+uyAxN8Dnsasm/wAknofUTwtLg5O7e2iwthyc+uRh0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q4U7D2+7R37vc2QuG7egIOdlwnL0EeSfdik+9lvZk8ss8LnkXb2ZXJvS2lcIhkDRvF9L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a2sK2p7CELjYHbhhvLAl2Rk373ZJWTJwu2p9oDRsHYDvV4aLAZlt/qiTIJ/KGj7g9AJI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2yC31yz0Gdbtv9xn7uEREfK/Bh7Nnx5Nttk5ewZ0g/8AU+f2W8wiFwSYxeTePpDhdz6j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Hu/VvB4wEC+pfelp34kH7WXxmR9XiAY2AeWPk+SakBC7Jk2azOQ0nkA2DmwieWtzLOSK0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BKThB27LlvOQd3Pbvct50RyGezduuMSAgdJHDfLORySfpicF5R8evwb8Be/Gwk8J4vd9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9Iw3JN7AnHc0amSnhY3EhsML721e59+HQ5cjNWOwetrlMupkE7lgYJ76EnI5IIfgdk+4t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7MPfzFoZ6uhnZTZtf2hY1yJw0vsc/wCrZzz7f3Befdj9TvSPULs+yzmX0Fvz37f/AKS4B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YFzhgt8HLrz4AYx9YLAdn9ux1cliK+nYgez2HOLCQvrS/wBonxka4+RPZWxracHPvJ9M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0/UPRkH7Lw3szHi28woDaHiJ6fCfH0+T8I1bsjbnIac+H2GmQ4ZBy+5+H43lsx58vr59d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ZdRb92zcW7bZzZX1DyPfwfPj1GW+XEy7GX0rLHm81xRZgI/i+gsxAesYcbkKeUC4ez5m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bfT5HrBFBw5AHeQUMeRxB5cLhnM2QGyDvIaRwSeEWD7ZXi66h7y9SBPw2y23ffbBHL+XL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yT5sKaTb3eDoldBJDYA53YjnwnwvnyXPu8zeXiWMuk1wz+pM5bdsfPgliZjy+rLNPj18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w8vab9i6bt/up8ZxgH7gIL6fDTA8iHs28+A8vDHv4ck8hygs+lgwkPF/F/vEhIeRpnXJ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koxcgsf+4TuR/wD7k+BuzP1cG2zVhvvIw7YNGJ0j9rEByLUL2yMIh5aTcIxMk8fURPbA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AQt5uwbr0hUDkgTbqlk45OYi7mZB+8L1OkWV4xDCz17vl0uhc2Pqynn9u3p/fl8Pkum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wFyXW4eSj2bVtuT+tul9TxEGDz8ApP0lyWt4vbe8HYXteWDg/uAIfAGxzCfHwJcycn48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yT7W79JactBhBvYn7LAPLFgfVgC2zxtPbFnR9WUb7Ig9YaIFhyYgOkbMPqMf9yOVwurw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o8g7O7st+8j6bBkCO78izuN9CQcZ5wvpuhQdfCGEIX0j1bYS1ZFq8j93lggEb4ks9g7n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DLFY2rG0lqxj9o3PReL6+NBgPZa5a3kc5l0+CQR/Ze7FvL0vL35Cfj7+TyHW+r7a+vLI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+PwOa3j8CXMnPl4bOvzl9xNnMSBhEOEYjMt3lg4QS5yUt+QEfT2QI7ASoJyPIsCA7JeH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U/1C2k439RJM7s4Eclnk8fjM8SN+yHn1DjpASw2819x9Nszj5f8AFgdZ6EkvsNED1PC2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7sz4gZc4g5YWB0s+2Igqk7D1a2rWbbD23fRL4LDbeZDzI18nd63f38A+oy2PwzYwJz6t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20/jLyn7s52xfLeHx5xHZwyfZN93ifv43IXbUOFoZlhPXYhOFhuwzv3Ks8Kl0J9zgj9wO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Ejl0g+fyAwG3Zxm/cOD3b6E9tlgcoxbaw+ydTJRYXi3frLx3IqC6bxjHGWB8CXe2MhZA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2ry/eB/6mWhMiIdn3PHfbBBVBtocOx5cJEA9sL1Hjb+DGKE7kHT4ZnwHpsDl65J+7LJ2A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X+vxMe/gcZpa+TKvuXY8jVl6EePnHlhe9skn34fb5PZdJ8YPIxYWDZBb7JiEfINkp2Qs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vYSrhYzpE6skw8hzSPti3plnBJ69H3Yvk3Ds94hPuU8bfqeX2RzqDnLlVkwk+oP1BPuF5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IP8AxEMewjhkfUnpO8JMUZJ5LZDIDr4Pb7R5CH92Lt+hP83aNsGN034bnx4+A47LrMb8F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fxedt+P0tLS4sWLfgf2XLPhG6fB8M+3i8/IQe4Nm6Jo5YGSOdR3CeoEHeT5JvxguWhhO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7bw7cDsubko0NihjsoeLbjf2DZjMxh+rvkdZOGDamFkGESsA8sJNIP1al+6yTwPkDe2F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1rY9LNTGyb5OlsjyAPbHk9CdYm2+4RdI5HZlyLjYR8vsew1sbD6gCWwtHW9dIObGNWzF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ZF5+AWNxSVxj8yDgQGP9J42ywh7YWTEsiF8C3Otn5fh5vHz0wS7Nmx8OJrcEDGNYQt+G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iMrbR9Wh9y4hby5k4ttDdFzy/aPfmemWfu29Q+0YGRL9Ry7Iwo+qcPLUPwp926bH1YZP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+YnnkM+vweMacLX7tGG9rfSzY8n2f5KYI5BXGQ96N/dv7H+oPcPtlill8eW+D6uU7Uw+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N9hdJvD9ydV9TxZfaEfLwvPI6wdDdLoL7J+103GMXZN9v6stI826LUR8Px8/hePyxffw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jCNN45PHJfGdfD9JH9oNI4Qn3A2Qy2c+3w2Mrd25wQp123IO3iW+yQd+MHb9TktfbXpL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9+NNN36hnUiKOrYi4Q1m6gl7bjEBplDEtkMK+kRZvPJehsCAH/0LE9uv+x9fcAb6SxW3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3ARZ2c0k+RVmyFYTsLBFO7ZzPizGCR9wDtu/CFgORkY23bD8Pi/u5cibY+PS8ubY9ex5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hC9dtGfu7Fi0nhnsGRLtwnjBiG3CH4PZAqYSvqf21a9L+lv3a5k65Cz8tbWNcn7Xgg72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HWR6H2OfCxnwP1EI4T5BubcGbADC6gz58FyvwN2M/F8C4T/AGf8A0fG/C/PkuxH9348C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bCLK99IPo27DY2D9278LLbOW5bDfG15IUKGQeyD23E/1Dks9lWBsmvqA6urUa09sTr/3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+Cw5vLdwLsepgx9ub0uukJO+OM3PiUu9IPbfe7Z1GkDQMkDJZnDOzrbOPkwgkcHxIXcL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fgvB8ruSYhbyHJgdlYl22T7TP6Qm3vXdwkPYT6uawHTZszZDJsWtIBrP+JILZ+xuMMXL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FFn7m2EZE8ZwfUzjz/cwlv8A8Xcr/ousQQ/UppyDLv8A7vI8/cEdD/bAGA6zxjh8Q89c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jhDOnfZ6mcCrv+5/ryBPcOuEImFm9XEepFh2RbuEH07ARu7Lyck6Oy4FyUaFv18Mme5H8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d3ZH2AZ5HOQdZsquSrscNkIcQ5bhKgli+jsXLYmF0LwbsvMG9ck1LHeHYfqncu/RNOGS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ni6f2WBSRy2HV9SLQweHsvHGOkUx5wlRnsjcg5sp4wpLdTIFzIc1+rwZROfALHYO4ks0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JzbBjNPfIjhMhlB3sGCOF/UsupaQ9YFxM6WX9ITrouGq+hk9LZ31OzgS+1McDJa6sdEP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Rm5k6NkPhB5L+fH7SXOjy8AyAd227+7rcg9GSbILVsTpJScJ1yBpOGDUkY+QeCQmlmVE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JXG3FOb9o89jKN6GWdSDudtdPLvyZLJhvdFiHsI87IDDLe/pItYhtrdFju8Tq/wDxu7lm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o7KQeWsf2Q2KhGsc230op3bgTh/3PwNk28EPgPZA6wFiXAI44dsA6ufuzz3JQoryjPS1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wlFqiz7ZTbjaG9sdJ9agDt31udM96eQ5w9mnGlpgvN6hZxl9+y+DuXsYR1248MkmlgIh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18tmkyc/fIsCtnLMG75ZPO3+scKv+I8geBIHPbEg1Tpb1yJ24cHdHJdWQai7j29Z2GML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9Y0c5JN2jhYMDIqVnXWXGcLbDhOUcuoHI9zLHdtvXPgKOozmyeUgZsYyAONg37vMk6MOx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Qd2zOpDEJnNt9+rVox9mLLh0luJiNkDlpvdkPVgw2nvR+A+ZC4zyGSDpxtJnJ1b7IGrt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bCNjNTVqQL+o6SBge3qzseRavC5uaxUPW6nhFhdxXYMnz7mN4YWTniA55gJhfYPLFszp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sNFHg2DcuEchD4Z9PSF3sInXs3gyNNe2vJ4Z5JXNzEs8bsA1k4WjJWxAQ8v9peo4yC09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a8tjTyzZq3r2TR6wug+AXOvSTRJd8ukgl2Pyse7sV6lr0ZT3LZxtKeoCHsQ3gjYfloQi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fryeEb4R55aOkel7xj9EtezyUMNk6eL9QAZbnfbT2PvaH2gGMiHefqH6DaR9XaH/AALB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BhyfrIyge97ZIvs54Nw3sJgZxMJjWR+cjHL1Z8fqESM1WURO3mm4FzI7KAO9hvLuGXLH3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I8BLiCoMQml+1OdP/c6cCAamxrxjGXUyYHY+7cksVWLp7S8Iy4fCFPOTBx20d+rdUy9xG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9iNeoNv/AMzJxxmB02E8hM2a+X+jaXIe3AH9F4DsoqwczKEIPqcsgPIHsyzYejZR2c4D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bZGPl/wAjMPM+hZHOXfU+CzRi7FDV/wC7Y+0iDs0OJqfK2ygHPueBh8OXL62ygZaD6ZaB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uN+0o5veP+YUSNMPtryi3PtegsOPbXL7Druwo75uuZDPW0wTqny6CsA8RPGZ0PZ4vMru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fWyTVg7AvSn8msxi3yynsHAxVUtpzwsUizGxZhp5D03/AItd8PqcfaTRchupM5kGz+2N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WnIF7bxBlkg2z9F7Nh0yQdWc4kDT4yPEQ9diRzJNfbBuzgI/qy8LyQPojfpKI+2XWEUs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jYJEz9BMguMgdLSiBxGHHWAMeXBzymMYWXHkFmHh5dxc/UkcI8PUlSVRGJoNmyPkkpcy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MoOSffpaBIBzMOwMZhbNTum7YFnCA5lO5L9L0HwA0t+pgv7Ij5ywdbjxrIMHZNfCATr7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bbgmCJyY1I7fuTwQOC5AGb/zOB3dmVNzJTqQOLBccPdkn9sSI3myMC+Mp0YSYbCfthCP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uhg/7mo7iI+Zzf8AZexvIiRF59kI2bA9g7G2AnrDmwTBdCy2Zj9Tk7rfb5J/UC5FBP8A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DbNhVAfH2TQOH3B2/wD1LD3sh31IfGEdA6WD9kH7Jw8yLmMGuF1q9728tEVHY9zs/Qfy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+cTH/AMk5H7w8iST+3+ohtp5cbZhRjWeo0IQ9oBjyHatj7ptp37XC+rZ8fGrkPPuD1AU/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dZLBy4I4eWHhn25k66g86gZn1OD6sI3LS2Usc2P9CyCQIQvm621VrL/bZhHYfpsp4jpj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cvfYzgxMTszmrZBpL+ibZbxrYHSKaQjZj4yx+yASybsQ8CLjxscOSbudlZ+91q2Owl1X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HIspeWMPLn/9vidBww/sjq5MX3gtP0To7JSScGDpWnjPDpKxJtWyTHojuTyGR4dgumSv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tx68tPeS+es3wmYwfERh8CM4/wBWnXA/9wooeQkHBvfROcQ5i7sAL/pJ5G3W/LEebCH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ZdLoPsZyInBqSjhxtOeG+15OI+rqIc6MuGhEvwR4eQzS89RjzAOWQP8Au7636oXDNT9px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8ID0kRnLHQhSOIu6yKOtlfCQ09Q9mjZsnnjHDDWIHISNaRvphl9EhFguHLakDj2DSLnD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XprI4Ft2wOTriwuiy+XMkAPIMw3QzYFtz2yXmB395ZMJi1ksY/J+xW2HJNBxuov+ITxy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YsbHr2Dn0sGvZpsSdn7jKNbPi5KeuSDtg7vbQ324iPYmz98i4uEYN0cPDshGuW5kxGt0u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YNb6zlsMC4dy23mcODLc27CGM3USgtnFtjxD9IuD0eSmC/0ke+3cKr/1BXwlc0g6cMpz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2Sm+p3Dwgm8f/uRmXcSynlgl0hYGzQHG0MnOM/3FRURhmQKnctPmkBSCOJYeIGprRcu3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SN5N3Meu3dXbwmfBh/6j7RwO2R0X90gcheHLBYDm2R3Hq9sonDAZ3bZhxJ0q5dX6nD/L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jE4GQA7Osf8A4+FgfaA/hOiHO2fqcU3yx+5+7u2wTSx3H324toGQZyz7+p9wyRRdITqX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ekMBTc/SPR3luOWwGQ6ex0Cez8Bxkh+pFHaQOOP6j6MQ6x+r9GjTsEvPiyj1jjUlIMtB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E/TA8fJQcItR+rD3uwUk8+pxvq3eL6ligwzg11tOyExsh5bbibOBNq+T4T+yYDy3YtDR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JKOEieUFuI202w59SPEIkwcMTQrKiGoH6gezm8g8GfpBSzUj2y6c/kzyMm3XGGwPYKI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5aPJBGKsnLwG36anjfDch0/VsYw/9QMWpRzs7A4yMwZ8HjYA6bQ7IXl2dk/qPJF2w56k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2Ezn7iD9zCZzLwnDCdnsH+CH6j9rJp8tS+X1y+Q5AUZB3hBodmUdy6F9uX2OJB163Hsc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eErOexrd9gBsuaEkQSEGvlpMuzQyOiYZmzhIuX1K/UPdHOME4T+5yPJ5LDDDVHyTZuWf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tOLZSHyO4HYAaxhJT7XBvsCbv7WtpbIk5shollwpgcYUdhD6zz6m+uxdHLxInZQ5xYh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ra5OSjXRjdSEGWPstDQl/rDcL32F6XDYw4m0ZE57NcN/+pBAo7I9dP3OJerRobICOOJ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ZPSMGBfQt7PpfUu2R42w4dhfdsQ/ZEJk/EF4Ry45dHxGjER4kXyVAYkAMjjqwek3csFR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obZmPY+HBlmnb2zGxv7SEmR0ZjLsWcDbfuZtl/qTSujCwEt8teWEn6vsh9MQgXdthgvo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jp+79haETSGQA/qGXsiTs+MM4kHvbruxjp7fcGPUYWnDjBBqCG5ret5bKnbz+NvphH0S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tabkEM4fUQ75HVN5EdcgaLgEk2S+kjvkDGDX2x+vjE3Lt/v0h1xvQsPE+33A5Nf1IjqY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+s5OEFOyb7DzblnqBf2jGLMSRRzD+3Gqg7MOyAnS6EMj02ZaXLCI/pPiu4c5OsLuWCLJ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0at0cg9uWB/LQKwPY91AHDLGZOJ55OBrJzY5yaaDZI6ZL9lwB4xYTmcsPSVhmB2yMNID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t2dGbHJDLSL37hTsae2+LNbYhgHQyQzkJ2WWHYSzLGQVRkKcPb0XWFmdvxhjstjuss6ge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Ww6lepkx9kPbc39rwJBFNTyUOILvn+oh+Usp92PXn6g5dv5Z3Mhd75YDbf3AZyNPZZxJ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dlqyDrqeTh+0FwKXF6Nh0EQCIHF8+MNTQYLr2dPldF8m6vbibYesWc0gKhZpnkcYWz+l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cRCO8k03byLW5DfIMpkOHbC89tO/ctM9bn/xZm4GfYS02AYc34cWQyDDnFjfqETt4QjO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PSMGITyef7jPq6e+QXyHeLB3N/ZpmXV7egR0jbln7t+2dy0Z6YeybP1CzthPJWBxfu1y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Xh2f+SS9+7QWxS8Ejwy9DDPu0eoFwQ0+1huyBs3TmRavuDvst7qQNgHsukh5IXY+vBdX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Y/8AFsD4rMJHfYCJyR6wD0iiNSMbmLBVt7FzCUox+ljoyZEfJNbOcLsBj8CIdszGwnDr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sHrybqD0Tt4wb+oHsl4wFiMNk4YoYMHwEP8ABCIhpDkZbLbUu3QQd8uHkNrZ6ZaECmll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6g1jFsR9Q5yAaSC9h/SUW5zsH6tZ2XZR62r5a3IM9vYdWc5K/TadZGSnF+qA5n1jaYOw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f75BwJC2UDEK72UxNDgjyBUrufAnkl0FZHqFakHUbiDFK79b6+KbTEnhaGH9ENfb3/SR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ybO7d7OX1PLMLN6+wyQTD6hOFll6WDl6dtU8L6Xt26wj+o1yMTGRgQDtw8kZsUduHY8E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0zEVk9XJs4xIwkD2JR0w+7B37leo75E4QYK3DY9JHYR3Drkosjjnkm+fH+LNa26YkmPoS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6YsjZWT3kaeQ1RE6Ya3pQ9EpEewTZqzMbLXbIQ8gerZOvJgHYyh1t0sHBJpZT9zqJcKMK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JU4RgYnJEPbZ77ITYOc9Jo6dhHlwTjyQcez07ZoLYPSwf0fuPX622QNmzv0lXz4QGP8A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sAZfDKHC6/1INxcY/qBVJUQ8LE97LDbsjhgIDeR3i1NbODb72w9lePsYR4lriXW2jnLs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aBhCIpKOjJepzbi7egSjUFcn0YDSEhHL2T6gB2EZx2HInDU+Y/BXchc5D9Q5lzyyx/V1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iMGIj+1nNYDP2vTAQHyAmkDDls0vobDMjX6+BvwABwE4uoBwnBsgdnCfjBQryD9y9Q2Y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QPUveyekPeyIAluk1PSQA7xD3sr9TrkHYl2yMPYzpp5J1Yk5B1IP2/XwHxxh4WBOskcb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+xL2Hr9o+xYeoC5ehYtyWnJDSNNvv9IEbWlquEp5YQeDZxEgtZRQaywXpBuFjW2QQ+/F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bMMbnZq6snJB/Vo/e5BL9m3wMncrP5kKF7KPY8o1z6sHLLg4lQ32zOwC3sb8eXTyyxTp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h2HvfJz0tgljuZMGMYREPYYbTmPLO4ezhkhfpvWV4PJb/S08bwkPbAdv2h07DdEWePxg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PmPAkHkIwh6Wt4jx5ZJKa2Nt5eNlfvyHssabPogRh/45bA9ywjxmodXGWi8hwE7a+knD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MgPu6Y8j0Ozp5c7HdLN8iXG89sfVmcZE9mMF15DEDSwcZo0vqOXjJR67KdNuRYHyELf0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+7aMdWQ4BPVyIoIsYxqsWaXXS/izDYTk4cID7COsnSwPsZlkce2SdGl+y4dvsR1y18bx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D0uL9oaMYmc3blRM8k/6Q+jLrpPBCvCCOsseMW1o+Sfb4HBwiOz0gTiPJJiwDlkDW0IW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sTNYSF9QGZDHLOSm/qFmsjfIToZdZcKUeknxIfpsJpMahcON1FzsbdvVZr0nX2w6kd3M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JoPO4/Cb99jjhfctUsHW++Rd7kkF6z6ufdn2jiv1ZZA4jmvUK5yHsb7K4nHVhiHYO7ow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25ADZoBDsbaSU5dT6m9tub7dkJi3fGQzIjHuMxz2TpISwLo7dclnCX3ZNs5st8gJxGgm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oLGcunWw2UC0ZdCZdGArAyQ1LuYRZr0gdP1LpyyJfHkm630EOPPIxAxLN49trhcOrJ5H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XUgdZd4jjZ9GQeJV1HQI8YDhYGM5Go46T1a8YnsYOR6gmwR0tDhO8QdCdzpHsm/qm06K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pDrpPGkFjh2bg0l32IEvubcdnjsGCPX7meWBPCB+xZaB9J1y3Bv2Fz0hmWhBzwxxcttj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gIEyNU+xWC4Xiw6bWAkfomO2J2f5BfbR4ljbdbMJufEHx7aZYHbMtnWYuMARZezth5Iz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NEGMkCl45f3aDkF5NsJrtkw2aDSUuMvheQhTkPqM8v1bpHlm9J71sDW7afGwkGH3DI11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HJ4u33YrZ8YBEI7PFtYOZkJb3LMcCfuNdJHR8j7MfScUnYYcsjG2iCZcDIPCx8WbywFx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jy0f7hN7cNgsKWJy0/5IdfcJyWPF2q2rl/zAgTCl9EgnB2zmklyG3LJRhDBDG6m3X269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XXlkF9mQcOQc7JL+I9kyQywZIIWGHZQZA5SPVpnxHZ4kOT3k6/0hRlpPAsfdlbr5J9WH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GnvwBWynZE8kwX2avJXq2Ss3b9lrkLJr5PmQAnGB2XSQR55HhAut9c9fhvZUfjNJHJLk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z/QmeLe26uPgOnkH3LrkDqXeTLtuPNsF2cZqeWDv7s1At7HSVlgy6Agbbel1IeSZ1Iz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xafdh8l8W7wtDmwNgMyDqHYyO+xnpANZ7v8Advz6gp2MXLDyRLc9tPZAORpbBgGWm7HS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OQgNs/bXhBpdPY1pObYrprHkEfGzvy/W/RM+TBuX2/Yu8tyn25eSkJcYB1gHkF8gHsqG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p422Xhy6h+oZ1gmN1JjK5KYM7OMndyXeR5yEfajUwfq08+3uOyiSRgWAr9k724sh1yD5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hh26cb6kE9n7pDqwi6v0uPqe/CZzGzwRnrKXWH2fRcWX0sSUzsBYMQYrF9T5L2EQYAbBN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tAXw3ayOQE79xOfpdH6w+WLSySZlz4+reXLGjyTm27KBOuyaQNPuzgT/F2T9W5A+4Vyfe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6I2/ZYDYGJcOQPYJ5dD7kALI7c0uradbgyB43DYLp5dLc5F0uWfDt28dm7/uTxgHt/E7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6X/CW/qxkBvZB5thwwOrDkI19zZpuLByIsIO7AzqWRsaWEOwvbrjG+Mez2A8lzke9lK/d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3Phh2I6Ti1A2Z5Yek1hmNjARD+2fv4HOZB4e2QyxrHvrG8GmEek5uiO+QLts2JbGGktj0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3i/qXHl63LfAWbHC0fLNdZ+lwRj2/wCYtjOAhCRAn7JTay1xf/FqCOwYSU279Wmchcxz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JPfIlj4sAZ8Pesh4tKH1HTGT9SB2zbi8X7e392vWePwaevZbVIIEYOWQEV8g8QH1f0X7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wasR+pdhLqsDaL6233wvoRp2cdIRwh58KEzYO7cF5LB7KdZCP1LdvWNnouhTI05Ie+MB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1+pkqVgPg5NIb7Y6GXDNi5sXSMHkC7haOMitgcgnjZHqT3bzyyxZhydO3Zj9RzjI+rT5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LJ65PsjOXfGUvfJE1dh3k/pds34BGz7llrjsLoQzyAJvl7fqlfUcQQL21MA2DZPg3vLN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7sy+uWfd9WhyxYgwyAOXG15EdMlA+kq5AZmhtWYMr5YnWHbD/u1OcWjExHPbkEGRMo4O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CCmpZ5LnJr8DbQh1k3lljxuESzrC4dkp12CMe2Duy3hfQtt7OBy+shXt/uQHIc9jcLvI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OZY+oDu2UElLFtv6kyI/3CzyPpGmQzhA+L+2I+c7dI4bdE/rHOTwbNlB1gE5JyNe/A9N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Y0tMfVivLmxBreojR2BGbyXWy6etmO/AXIwgeRvqC+ux1u+E3ID4kHFs9F5Ks5CR2UPY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1YF4siTbwEF5A6j+kpGa8LRyLps90SRAO+wWx9ShMsuDjYOZB2WGSs7Arl0tfcEXi0sr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JBuuwFl2b5DzZe2A5bTSAbmmxPB78HUcexxxZ9p9CRPtIGZaem49lA7GZcIRioWBiCnL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QfqdWylwlhifd71jHIbyGMlZZhJp2ytsjlt1jhxv5Lvk+WFuDCLjpGnY2USGemQHJLhL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X0Nw6Tt424GW7e8gQxrPIa7KtOs6DmSDk6YX0ML7fsTTuXCPIHjIEzSd8+BAML1pCOQQ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rDjGUHEseF6E6XG4n9SSN5uckp4Lc2YdgrWXawjv7he30sWTCWGM2MvZAJNp8ID2aGRqW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yXHJE1ZXOSuJoyDwJUAtUJ4xbB6nQ2eGkGusGS/d41j7F7L9S5duSA7eCTfHkb31ehGt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9touEkZkmuWvEs8mQRNIC5BGmTzz2Ve/cm3gLFyLklyQ9ljhHoLfqzZORwzyfcIclj8D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yvlhDnkNdbrkYEtyx4X7MdaRw0tZLr2JaW2jdQ+WDMkNk325T9T7pOi9Wp7ESDKH6SZC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hA4Gz/sbokDH8x9oZLBnX4iBJ1YwMs7kuds/VncmCzCM/ixjfueuvkP7uPSDwlP5bGfu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ce3Dsu6eRMjTyD93f3ABeOT98NBLeZB1Dl9j1svbMsjnYEhIK49lNbF0YF0jnIQcY3ds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s17yBqlk1Jn1IOy7sbsmnJN8nnSH92mWN77LZP1bj2UTDZcgD23saj+r61n3T+kSq2yb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WmEO7DXZy/2jDjBvZDb+rT7nDhfTdBYOxOsvtoR3kxNmMHfuYCUswbad+4eYXHW5MBnn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34wWG7HWXfgwQY1wlgjlm6xZLZQZIIfNkXSXGErkFiRGMfTd3kN9fgMMJA4ytb24+4AOw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2fuLqFhN9QROo9jtoXfIsu7DyLxetJx7A9YZuMiF939Tx7ekM62n2bjOOwh7Arf7hZYr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kbyEDpg1L9WZKYTNtmzbdsUPxLQwv0btpFf6lrPgOCDH2Zg3Zmw+44EkAnRpIHI3pLDj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8kbr21PI+zPLnDAP7fSk7EY/Dv2AkHjAeRg7a8L0heTiOwPRG52GTbSPqBs39I+NnO3K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xpOm8uPLeQypxhS7sfquOwPQ+EerhnSDtr2wdmPLsm8g5g6I0R5P8uYh5bHZcxZIBC/c/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Btj20ZuTYT5PTnxvYLIUcgHI8M8jvsDYHGQdpYHCx6XlsDtghlwhnFO5b3WPrY5Kn0o7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2OMYfhf1IDZA2LAMdwTn2CdLC1HZI5D+7SFIEcgE0+NlpEL2M+rUtd2zAPXk6pBIbyy+y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HYA5eOeWtYiOk6jBBl0xpYfSD9/AKch05DbGwc+P4gwyNc+MGZOQfuyyz5fLD2DXbkwj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yMeyHCdpjGiQXbcckqHn3Y5knD42Q+WWpI7LGspAOS4R1hf18PZXxdyByEusncl8Qcve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CBzBxAOw75JnW+j4XCf2wVl+pfUDNAg45eh2wcyDhLnCF+5D2espLuFmB8OOWbOzNh7q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r6k2GmRHkg8+PHkj7lpLCCW8IH3K2z5yyzIOW9jJM1mJkY8hllllkkHbLLILLLILLIby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uQ520AnD+snLs6Eb/UDNtJd6lPJJX5ZZ+4LH1cOsnYd0tewHy3SNYJz1uQ/uBhmyN2U+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Ege3B5YJ213ludlfEsMQt7bnPqdMN8kXkfHw6tyVl23nJ57c8b/V+lt6QQSTyevlk2kG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ByDWzLZ7ByduvwGf5HUlBeY/A/LfjZbbbfhYv07Dfb2Pw3CwDZLyAdXnthgEEB4fhtsg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ZfhsjPFsxvWDDkL5Zjsh4Q/VlOwBJ1trHl9z5CJaSdnTy7B2AQlyzycWXYI9tmwQZ2Gm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SVvzts9hycY/cPcs+M+D538d+G/G22zsL/mJ/wAA9LX38psHMmBj268uHf8AFpgw7/gSN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fS2CXXYGZGXjdbyYXOx5BOvIM8uzDgW1aSil/U6QbLPlllkviTnwVsZ2NZUhWb8HVgPz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klljNnwH6uj8Z/lJ/NcsGRw+WLLPxz8sfGWfiEnPxb0LQch32zt/JO78I/Ujlqz7Q6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fkTJto8cgss+PbJIx8nZzy4+M/8BZZ/4OWflydnp8tlnzn5Z/jJOfim3vSyz7vfhNLM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LLLLPjLLLLLbfjbfgJ/Bs+M/DPjJI31f7iyz4ZZZZZZZZZJZZ8ge2bMfgGWfDLLLLLLIs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fr4I9WWWfDLLPhlnwyyyz5Mss+TJ8+GWWWWWfAX3ZZZsYsteEOd+Msssss+cs+TPhlkG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LPhkEkBoWwWyyyyyyyyyyyyyyySB3tyyCSD4TY/yMfghawZ58JXX42O/m8/wZ/4PGz4y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Z/4CQWfkkbAfI/H/AIDGw/v8dL+kO2/CT2A/O2lpIHIR8ufG5CPfxfgw+EG8ttyxD8oP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2HZxY+NJB7Yhvu34QesB8swW0/DT4QWbNkNbpJQnjY3LH7knbDIPb+kGONy78Alj9yD1s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CyDkH7snsi7ZPwTRPNl7DfufV78CktNGOzBjkYSktP1XTbb2wL/WUeWslkZT6IJvs2/p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pKvsctZkM+5S7atfgU8tYRDIRyX4Q52XLCW+39LW7Letq/payn4QMlvlsjT34A+uRp7sp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6hnkpttW7bP8APhBtsq+/G2vxkzvCFLRal33535x2FHSewpbvbCY2fmI8tff56zLX4z8M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+IW/49/8He5/gYRjA/FQ/wAQePnf/wDDz8d+M/8AI2222P8ABv8Am3/Cc/JPz342AefK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jy3/AMhc+QR/z5/gPxyz/wAktth+dttt/Lbfy7Z//k5vv/jh4/8AD9/z7+Az/h35238A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ID/AM9+GN+/xz8M/wAWf4fP8z+Owyf5dv/EACcQAQEAAgICAQQDAQEBAQAAAAERAC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fDhEPEg/9oACAEBAAE/EGlrKmBDRiinPjGQYkxOBcF2Ayvd+nIOt9DGEr4cK0jN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E8uDgNMbgKnvh/jEOa0F+uHGbK+Gn84ZcZymWVaWNY0MXWhg/tnAOKZHAa8MAgb5whJx3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C391i06cPGFQczFQXaE+TG5PY/jGU4rw43TCLX2xVzWGZcU1W6yq9sm/WONOMR5uX0ec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ZgvGJs4ETTcHNMKMPOB3bjDn3YbYQmnAYIEx0pcf/wBJMol7v3w+Bk/GBD8fuxUfJ9qn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23SvwznOtN7H1qYaflGK/FzX3D8f9ZJ6E/DHS4JPv+jCIr2PrHDDGwPzj/yeM4npwv0f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X4/Zljgmwmgd94aHlH4x34OH4n7zi/xs/wDD0+B+bkiv/kxcXH8ea44fol+zjz+c/wA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V+smDpH0z65X6z8dnB9/4/1l6+E5RTubz7SPsjJDNjb8Fz9Rg/xdMEX/AHck5xGh9MiY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CTeGMbBniyp4wRUwsGL9DeLMXbDAd8ma05vGSpbvN4k1ZhJQfPWMzGjLr5xQBVcEh5xc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1ilVS8+cr62Cj4y5hsMrxm0HnNo4y+sQtKGU0mPV5NZxSz3j/LFZcBg8vs15yQRMUJ6Y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1Aa/13liTBzmJ62d3DQ6D8Yvn4Dpgwto/DCjTeEC8vL/ABgooSoLitGlAOMOEhK9esIS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H5xIUrfswizmOPni7OMBVg9hxdXJBouwmVEVJtbvsziQGtSfTrLZp9zFVyH4byxpxg3r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Agdr4XOTSAzFpkHnjL4nYKVw6Co1ZiEk2L7yhUZxceDrA2xwcd5A7vphdg1+3WFAHxMa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hHTjJPf7M0Ev6Vx7rP4ssnhcfiZrrn9GKv1D9v5w3+l+cX036sCh4L9hc5HrNPgwVvj+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n/g17/UP/j7Df5n8Y6J2/wBYpnI34z1CPxn1wPt/1nIguXXZceuDJfOKfQX+MLcjrkg7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hUeA/mMes0HlX5yz62xVPLf0/jJQ8J+sR479Wf71DAquGftgtzwP9ZBvL8mbn1+UGfgz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Nz9L9Z8UHGFcx+8Gnz+2/wAZEXEuDAIky18jrCnBckepnEfowh1/WVzhecfkvODWjACm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DOKhTCYU/IrG+jH3yzio+Ad+TAHkmOgSAnjIgdFGUaxwHLBQE7TlxhzDWCGjAESUwhZs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FPnJj6H9ZIvnAMnJnBePfneED3fZ/wC5yOsHrB/hwzMjBthRubkrEcj5wHcxhdYCJg1w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gI8YOxkLD1gL4wWCzLAoPjOMBOLhNjlUTJFj+A/uz+cOvqn3/wCM+Hxkg981I6D88+sJ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NfDDMbEGc0f9wbbn4kybvP7DBfSD9nOTHfSP0xJKgb9gxbPQfgz6BR+MdjivxjO94Z+c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qGnXf+azsOP7HP3/AJ5o3wn7McTFt+JQxIP9mNQ8Fh/s8sjZ5frOT5zieP23Odge7nCB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8GfjP1nD9v8s5xqeG/ThnB8YAtckPuY7Xp+s/wvDAUP8AQxT5P5M8FEn1cT7jTN49mTWf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yZNnjDzOMPHxg7Cj2dOWEyiKSOUrxg5Dm+S7TJ33bKc4QBrMl1rAL4PWS294jABqYNJ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RGDWTyV8YmCGu8MFiGchpM2HBr5uAtyvsM0pTPWCVHQBiGpqEuCPkR+HGAQf78EHjEGZ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QvxkUhb158ZtEgW3qhni4QfzmgrwbxE7CdYBKto48DPa9YOveDeTO3OYpLhN+mRORt3k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nwPOSENK7xiDoWm5gOwKnDcIlVphDhtwdOCF54bxwF1WnPnF3sAb2z/OOfr+jEO7rglg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UOMUiUUh2ecaVWeOsGHP/hrt4C40ijorp3xlpXveBwAwCgic+8Eq1cFC8XMbwL+3N/ys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/wDxkm42wegJ+Ma+II+z+83rer9t4qfjmwuJ9uP5x1+nDPixX0F+XDY8/sv/AIEHbG+0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+an+cN8JPuv6z3FYfXBU8axkR2/wBj02QRDvBIEroxPgvskfzl18rD4waizH2yx9t9V/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XJscl/OLqhH8ZyJxfvT/ADi+if25QnM/ezGWfTH7F/mfxgn8vILyHHf9l/4zUeUPzl3i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hvyY5PhxwTSj94r8z+TjqdMWzw+8KCBc7JTePRhLPPGQYVMCR2dOJcIvBhQPqBnP0uSA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LYCuECSDrN/f2WfznxMclX9HT+cVES24nNNgHEagDI110MONYxgR5esJuPp1hvWArjnw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cCDon4wxDrOF7yeq/QYqvI/d/wDMRRxi0+M0u7w/+E3hdYWyI4KR8mCmcYt/GHe84/8A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xgAzvM0j4w6r25xwleTtlEUi884ebnJP2fxwzVyv7MLyxTNcvH8fsv8AOSP8hxonKue4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/wDfIvNR8I/LinuH9Zt8v9Z0ziez8Y5zb/zP5xKCRs8UZy/C/bHjPwp+cP8Ar7xqnj9m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/nHlzb4pjr5X7Mn7P7xwYHy/DDveAftkB4j848Pf6/8AWbf6tYufnHp8PD83lqnhwHHw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NvjfrFY9L+MVB1rgoB3j+geBVjRC0vfDxg1Tv8AVi+5+mRfD+Jh276f1iqCP8rDZ3tP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mjA0YAT5wDKy5oa/8tDuV5yINutfvOK+POOlyUFWAMTGgcuKrQzkXDRMdKVv/ntgwayu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5c4JgV1tiawWWsmHU6wNZpcXJ25GF4f/AB5TSr8uBH5pwdMc1de8fupb9cIOePCNu/5L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gUIOOWHBlaCkMmu/JifaZdnT9cMImtAWGC2bO/GUCbXe8mQjt9g6MciBtveXgIizWWNC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wr3kh9cgoEvBdYMLUCui8YbgDjrlpNIAKgGTiwjLz9cila3MQTv05dkBWNzJyWzwZ4mS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NV64xEQjdxrR2HrZiKChQlfI53jiV2GtYmTJp93AxxmJM7DjyYEV6AT4ygEqc+DAoqCV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fGFJtBT0zHCNo+5f3nHmiv1bgPWH8rFNnbBNeNZ9Yv4A/jDqdK/LNCO0fkzU/CfkZp8j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x/3GSmt37OHd9Y1PmCeMFGCRP4xZ3H6zHVR1+0/zjxL+dJhVN4iZB/KZpkBfPxhLHtfV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+c7RERgMQFdmJXPjOj/eBkdOA8L/AJghtNHn/wA2iHIbWHGK+xfXwwklELOccE8fHLj+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gg8Bo+XIANH6833hfnNC8/sy6uLbz9wsSvgftxknI9409BT36xCJF83t/eKtZHWD094A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EDzMUW41mhY9HFYPtzayXnABpMa4APjKemUCinD3itU2/GKNoOshDAZfSZx3AmPO+A9/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y9kzTYm8O0RTAw0X3kn6Fk6k+ow+2JvnHoEfFxEcrzmk7SZHo3BfZjcii4yRPNw1OnBx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/WGmuMAPjFWcZcTk5MBHK4QDjlqFwO0OsWnDXNd8Nn/wGDDDeRW/TFgHSmCozQmWCo3Y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ThjbOjABJuPgOGGTH0X+8V+IHCiqHm5PRjxNadN0es04HYB+mLqtunBIPwPjGrapHZtx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AeofLi0CQunxiBPpnx8YJJcH+ph2tI/vesrBCRR08mACHIgvTKmp5fD6x7PucKC+Xv5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Bgdl5ZyvzMha6On11jR/Pgh60d/Ljy3ynkxxDw8sV3fv4bkavPwYvkjmR04jqtqDl8GS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H0vjPC4n+pm1ka1lOZYXn4T+caBWNPOceoKJzGEsRva1tigAsN71lrH4LMYTRq7uBhs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NkwkxLi/Yc9HvNGVaQ46+cScsaA15c866P6zc10fscJUdpJinVYwawV5MLxglZwZCvTr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xBq4AoMO1OM0vTIpo8TNI3VH3i0eTV8GEkJeIVC1wSCB0YI//JRyGvWBDuo58YlB3g+2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YtPTA1nTJrJsU1m0YdDp6yQPOAu6/KYDs/gy1zUHo7cCVJQnsw31n8Mn0x+81+WafRmw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6yBilEYBrbCVauDauNQU524TVADnANTVwR8hrnEKgimbKCo5tHj7zAWcCnxiAn0EyDKQN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I2Kb+2A43X9DBpihYJsHhzVPDl+2Ai1OgiDgzSAD74kre0wU7XrvCK0bEbN5qOPTXHxj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KBPCvGBAaXzgFml0nDmhvMxVBckIw0/1g2QsK/GBmKroM5vjBE8An4x82Up9VkHCowPi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1e5DZ8maglyorvfi7esT3zQfHR7yApMim738YxZqOiL8PWLRyoaTz8Y2ih8f6ylCFdeg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x7xa7z6B8Y5a3TpVOzKOH7R+cNYIBoT94jhAaeM94Fps0ai+fWNGrt/9Mgb1/M/OFDKxT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VZ5TOM9RErp16cCAB1AcuNZ0HIy5mOxoAvHnJ0tKE6DDIGbCAzReIDCLyiyZYxCnqPjJ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Ao4G4n+MFoYnj4wBdBaHAz8UAv2wUhBfhjymnrgC/wA5DSPD4cPgQXKUki+y5Z1oJX3i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eaPGsDVYA0KR/OBEwaleh4xwR7zkyhDf2xqQ9pgcUD24PBTvGsmmSYX3igHSzOdLywb3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wmi+AYOCBw46DSCXIFv9IZsXP7PhABaIT65twkcn6AovEwK9PBxieXTrNLI5njH14hIa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Yrpchy54yZ7sXqhxBTg7wfmLDFU7esdJajsxXhv8hhWjmXEMvBnFDa49Poyh6Lbj9pkc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yUxFYUY+c2nDaMAv1zrDOHBhaU05Zobm85EyjwuRIHGAE3yhlnuweoXGUa8P+d4oAgYE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5ahKj+X9ZoM4cYMJ/BgTBNnjV/Bi0o2eMko0ePd/nAHDuflhpHKMhZKqX6Z1nK/vCeiO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BIdbsB0zf4fuYeLw/zP7wdBvADHzjioNfRowbXHCPR/li4+/4M/I/rLQ+MWv3+mBXBZ/J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n78FGc/wZ7Eb8Y1N6MxEvx+3KyUwIhECZE4G+j2wHD/8MPQjlIyDzffDJDWsKIMipTQX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inT/ABhil6/pzXTyP0YAJgvHtgon1w/UR8YcPODxwikus3bMlW+GbCc//A2yPAR5x4uhM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UeRPWFiztAJDBGvDvCMFvWU/Z3LSbtGc+cBrx8ZwYbjlO8VaNMHNAI7uUGma+cms6vGI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GMhU8vGWC8Hj1jTTNIZZgYjbt+cuZhbeDlxg0xJwHBgfbJ+OUd6HBJQhhF/GKpeOx7wY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rl9jBVpsR+cAEYUS85aEOyzWVaUtWVx2icfC4GcPTtxLOgPlDEhVND4wEimmkPWcAvah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kio6LxilzCvjDvjBLz+mD4acBxjrdG94DwJmpVBrXLjiN4xJU0TXPOBi4KOKesY1bR+s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bdZ2NOdZt90JzhIugXfGclyOAxFG55yzQQDaDt8YmLrEG5dz6ayBBqA3P85Vta/XhRHZ/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7AfzgeUg+ww0fJ/hg2wtXsX7q4PAKfcYtXSP05zej8rPB8/u/wDAfWb85KO/yk/rPQ63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tH/6GZz/ADh35vwAYU98T/XnIbiWfTEYlKMQ0pDXznqA/hmp8p/q39mJFp/Pk6nxnO8n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/AJ9M9Tj85BeHGgH98DH97BH8jNugP2Y/nGinP8WepifjKeUfkDNGHWs2/wDmAH8Z90X8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j8Gcr0PxjgO8Hyt+ZgunbH3H9Y4FARreaCS8tmO2mc4bvkONAFnvrOqsczOTR2ynJri4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fQ4liRHPnNgjRswlr6BxbfIMcbaFt8gwuKWfZx1GhIzaPOMwdmh4msqpTIYrvlmGgV7Vm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kHOVu8MlnIcHc7cMo4I+mv6yBrbxmoNQ+2NmLqYBFd4Y4HyYIXTFO2Tcuy76xSPOKXO3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zlRxnjKPIPOUdp5Y9VgecrKBgKG8MDpvAtZ2uFsyq9ZKbgmiuTNyjSb4zSN5OQI4Rx0n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EZ+ExT/AO/R/GMy4EOX4GcDxGIahiSh2nzg1/TPz36Zq3qfhzmmOv6frHD8/wAsJTQm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v+tg/LP9zzn+Z5x+QxV/I/WIO0tb6M5Y4vj9rnP9j8s2+b+sVfyMH2v5YEeyNPriYvb7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v9Y6vn9RmvtfDmTj9DLgbW5NBovwcMXk/wAOOr/UyJV20+MHRNFv0Zy4r/t3xvFp/GHS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vP9vwzdZ1/WMBOUd/DDxc4ThEjDhrBuYe8TgbxrE3i4CKvrDhqhj4P/CGiP0wVG4N3rLq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w8ms43YlZFLo0ecR0cYi6wQ03KWG80+abytUxsLlFej84pyH1MWzmecuwWbynZozeDWI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Dp1l2sN/Y7HrACtBftiBnFPOGoRVJwPjPy2FW4XfemQLKDL5wGZ4zYfI/eTss7mGUB0I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/nAFlUcvMzoaGFtzlTVWx8c4lSU0dzEIA5vnEmtO8mbbd4o0oUmNITevswba52MD1gg+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g9vDPJjRwusYmoh9cpT23h0yEP7Yu0Pgy2/BkkyQJW8QtsaHWIwHgD1lXPnBYKPBiKDF4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thWgKmhP5xLRyh9eMdoRORybSk0ymQEFgGuMdvF/TvDKJDBvNTJiN2nx/wBZHpAH3M+9X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L/GPZ6c1L0ygOvun+mMPIV/GH/RSv5zmfXO2fdV/OUr0D7rhrM0a9kwgrhv5yfE3Haz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v4P5ylOXB8TDGOAwIjuBPr/3H16PsYRLQR9MGXGkz6C4u7jIXa/dbPdq/tg9mctp0Y+l/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n/6GDR6+7B/ebB4fk569Z8UP5/5n5WUr/wCkYb6W/WaeVR99YgvTWbex5yfn+GfXh91c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VADiYyg82EZl8ZvgPZjPX4HCeqf1MBCS9YkNR/eWdHjCoRri5EhfPZhWKO82d3hxGm+S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m1+zE+WAJpoZ+XEP24WerQ2U84cgo23W8ZUNNpxvNRK/Yl7yuWgnj5xSUpT4y7MBAYLs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pWJJc4FC+T25yBvGKo+8Q/as/GJc+jm3o3xvJrkBTfThOHDIwpQWfGVenrEGaYrhObF3i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PWct4NYCXduDGlfGalCf+Hd2bxrTVVhkhHvnGyDrCbV14yBeHCOf+LnxH+GCB8n+cM96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+ceHOD4p+XLeE/yT+c/FZxfR/DPsv252z8eflx/0eTJTSl0wiGM4+H/ALnZ4f8ADNMc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+sEHlZsn+pjArtfVr/n/AIOD4/dnO9v2zf536xVfX9Z/me8Ir4f8MV9R/n/zwUfI5/s+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hnd/o4HFayBgL/OxgOUPxjpcv6MlOsYThtFweeGH4/ayhCos/GKnz+vhnt/lzmf7jOGN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HF5zRQgv2uES3LGGLDEy+dZZdLweMWstR7MHgHGDNEIORecpT0ZrFNSM1YNcJxi6PgfO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RfDj5zgaO5l2bT3iCbGnKiPmdubB3d3CFPHPNHDDA5PWLvPoZhBsQVmGEFJ9XAK6um4J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jIC9jgb/AJfjFFJrBqmI4F2Gfc/qYh3l36MFuFNpn28CF5DkfO5UoafvGuIObnfOSG4A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zUzlV2uJN0TNc4aaCP7yeRu9YrRfKZKEI5p5PEy1AI0k5c2Qo4es4Zghdlw7XnBWOUYQ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4yTdgPrhdnE1tCW4z6QxOmcQbx2KENmHnOtxKueXKqJyn++uExKXbmwiAXQpigRH2YOz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NkPGCkiu87cM8hU+v9sIjp6e1/WGqGz8e8ofZ+QfzkVOE/GAFOD+sN6aX4cV8RuOq6YP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hev6wX1v2P8AOHb0+6MIkCfHxm/vP6N/jO2GL5D92aibF9R/Wbk7AvtMJRwayLiIfkwn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ADP4wiE/kzPYo/jBNyC/O2P2TnwFfsHBrh+DH6z+cdToXOb4fu3myf8AWT+M28IfnEi4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ycWz/AOpv85y/81M2t/cnFV85zfI/OL5Vh9Mbw/68H+B2/nDLFBTvBIKuvbIQOzldZ4iN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E8ZGiftgXK/pkCxHhMAmc4Q/tDLI8YlO305XTVHS41t7e8n3bluegP0cmAA+iOz94MYN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BUzoYoOiIRvnFCkqdW47IzTTK9PPTpM1UCp/zB6XTghuWeuh/wAw2HiYTBpv3wd4fGc7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uLs6v6J/zEJfGE0g94O0pq4S0oecTUad5LXFdexjdpawmSJrP0ZN6cnGusDCbwaw50b6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aM6maF9ZGS8R+FH8ZI9R/GDb5/nnG8v+XIxy/qZw4SvX7sOufpLExCxwn9Zxvb/H/M1X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/ln+J5M1U5E/GKALNPrTNWOo/kzkwz/DgzkfD8f8z8Jxf4usYpOKya5x+X9GIK9/xc4X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xP85Hx3+GRA6/gzmeh+DHh+MVT/AHGcf2/jAC8P+OH0WsLcahwb7F+sR4T9GeXIvy/v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nG/xcQKi/Zhjr+f1cej/AHccv+NMdgNlv2x83qh7XBqnI5ZOV+2cZ4wjbgf+GIglySXe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3x2g0OsmWH1nWLsOMvS8uNG56p1iBQnAyU2nnDNVRTCkNneIB7wG8SDDcvYTzlcOZL1k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cEKeMEb0GXEEXQNwVi7uMmAgDDRuBZ5xrCS83HO0eDF1HLnb6Y50K4i0B0efWdJrEWat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QAfRi1QnLrGaZDfVwAPUVzhkHqAZjIWh21KYNkSubDKGc4YGAVFSmpijU8sm3y4IyCbh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s5i8d4yFE1ug+cFaDFxgDgTly+sIEcYMNMe81NY4Plv4ygJK4Z5jIvrLrWAidQ/BisfK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jvADYr63iGxMeM3EtJgElmmBUjB7MMIi6R+8QDqChHRcmctWecgob2Aer24fMRH3xCfp/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HzgQ3/QWcTwv5GKeVRmgDWphDej7BjvgH9uT7w/M/jP3cXpFkhhABPpiqep+DIDwvzgA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zY4r0YhXzf3yzUAfqn8YJ3D/ACY0/OWNpSfGbgReMVv84sieP6h/OKf7ExVOrl+mPdu/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OelM1lr6vR/LgeAb+MA70PwZ8T+zrFSPP82TvFytP7CMl/a/GD0A/wAGAU8B+8H+Blf4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c8Difzhf/GAzfzo+wMCyU4xppybwesfk5UeyOMhPrR1cIDaOpmiJvjBa4rMm234xPULx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eF28YEiB4HDKKdjcdEFmIBJrjvPUsn0HD6v4W8UitZ8nGew6VzmAKh8ZTsVHkOcXwQLx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7CJPXeJdTaPhwqbStxiqHyY63WNfAYaOxCvznLnBWPHnOTuk/fefAgfR/wC4VNZZKc46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7wVB11ihRyt94B61xmeMYIc/jjtTNQyl/wDBIvnBrNcLdyZnnOGK/Tg5Yc2P/CDCPbHP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8ErhX44NvnHq8F+cIFzDpg/xmjuf1Zp7X/eKJ8J+Gc3znG8fvYdvow0fLPxmvcgfmn/h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+iflj+DPxObDoTH6ucR9GAgJTb5hnM9P04LTN38n9Z93/PIHwH7BxXyhfgzn+r8sSj8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X+cquhX45fyzXnkD6pw8Xscs7uH4yRfJ9v+8EbAP5cUHx+szfqH6stf8Ayc1H+biTHr9m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PfNp6OT6JJ+TOIzkua+uENmybxBWlawcM0+cEnBQm2JvC4Ed5MCk5OVVIWzC8BMdoxMF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WIgKlGR1CFRwYRNJlL0zDeC0HyXlwp+V7ML2C5BTYzmigUeXNSytYEV8ZsybtzVmnZ7M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w1xa3BrJUDlYYHERM6ZKUXIwbvP6TIgtkfZlykFgXISAGjGTIhh3m5fGIDpr/OUIWYT3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hzbWt5tDo6wOFJ4cgwL7XCsC2muP/J7jgw+ePOG8hTXKqd9YQuAzPF2rvCvfGF03j3vf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Bzj/AOELzaeJjoZvA2txdBGj36yDO6V4jmnsSAOMJTLhWDhkM1rKN1DICqt2T9eMvxED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MMWLSJxM3lUdHUwXy/oFw+Rv/wA+mclSI+tWfnN28h++flPyP6wo3K+4mc50YEh5H4/j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jxNXs4frR99YkZhq/Y/BnwTU+ExmJtb98al4oPgD+cdbUf6xQDh/jHOi/sX84onf4Ll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LiPekXGFVD9sBoyP3H9ZAXJp8uaIjYYxU5eMkb/Y4/yskSQt6v8AwxJirH3xBgoZB6If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iwCa1vFczV+qYKQ1D7kzSEABiHjw+wP7zU7v6If94J46HBWNy5eTiTC8C1rHokfwGfxm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7zvHOMSKQe3FFSzkCm1yZv8Ax5PGOgF1w5sILzMEhF+MGsKlqGEo4MbPZnwYDwOKd5e/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jB2kP4yeMEPop/GBfyluIWmHAEQPqYBBB5Ew2HVOH6ZFbLN7f+MOEXYma0bm114zeGwc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2f1iGnXkq7DjQV1VjizZjEOoPx/GCg4/mP4zkDElunDhARvn1h2uXS3efUJzkhmtMXy9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wIk4mAHPOcWHDBMmfPDrDTnPnROHGhUpEzj+MNSyGM4CcJk2958X/eJ8CGIyOv4ZDS09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9DCCrmNfGIJKKZZf6sYOog+pgSrbfnB1rUfzlHbCnV4Z7uHaunHrHge36xWyJWYYBf6M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Pfw/2xSNOs2NXTKAprzt2ZQtGh36yIEBMlumjk3yb95qB1MsWHz950cG84SwIjnAobEA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49Ed5K4XlHnJloQIOnvGpqc6/uxwpyZNnvjnE3zP+t4KqSQFxUINqOcj8Y2xkJIF3eH74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K3Ao54cORY8AKjSXWFBUd0W+2M+ICBWnG8q9af4Mt+xHHENczIsUfbc3nFucLzibB0yK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qzAAbtcBpguiU3lWLfOUFzWQkd3TxfH/AHAslMTxiGxxhKdUmHQmaw7PnNBuu9OEU3Hj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3IfdYiUeRmNAIFVfOMkms3B/yyNHDZjwEei6Y9TDzkKBOMYRysxiyerxnA+JkiNb25Aej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v+M5YemI4aVX0YPr/wAWOjjC050ZCLoB09srRrLrxhW0QOXThiaJ398UTuQpLcGsdHDn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twomABEtcQpspOsQQuJQ+c7GbNiDjRSQKY3V2ZoG0qkuaiEShbr/AMIHdwQW20+riUqd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40N43jzkI7XtdYSFCVVGvWL63/jSoJyvjEqgBLlQkAr3i3e8ArCveBqyGatBZPGQJbNXH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lmtvR+H+8mSIQeID+stc0Eb18Yk9sPXFfHv8ZYLqg6Ob4wOGvkf4xgYBQ6VOQOFTfjxk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dHATFgOzTqR5+mbaB5VhU0rr2wKagA1Um1fnN/8AxSrv5y+wDY7d9+skj6JeOEBANb7u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/Rh0gfOP5xFW0ov4uW2cUOV5cZOYoCj44xFyOhFCdawILWrXWAbWwA2PWNFLX7zjQkXaf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bT5cWhFaIAdHkcZEiNC/kx5iMItiFu7u/OAM6MX/AFN5ZftJA5ztEp7nsdYgFCDNiusP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BhXafthXsQ1JoXRrrKwkbYk+2HbABRx9sUKSdDGwAMSvOlm8hlyW+a3rFnmPnAoJk1n3T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D04NgV6RLi1QuY5rEPuZQ2smGzxkrDBFFOHIi4LQVx6wgESLcXIamKzwc/V/rFf5T746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fG5oeeL5L8Ezk54yQQejZlKDeNxPJhvcCU6+cBBOQHSd412mH6x3mt18OXr0H85bnf6M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7msJABHkx/7kDch3+P5yrHHyd4dZpR5yCjjXXMxqB0VwSrQLkiz1jrjnCJG5vFD6/wDx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zg1neFyY7yMzjW8SHF1h2ijoPeDV8YoGmgG4iYW+k0TvCpVpCJHHPGPaUUvBOt/jBzw3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XcfFyglfeV++byNAqE9uDa9ogfhy3y6HVfnI/aO1x9HBlQ2xsOUDop3i+cKaObZ+8UyV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E6053l5Rd0cd85udp3en3wiABg92z9YrTMA4D98TexbfziCbDwzWPASEuA8/O8TMzAvh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wQBmhFduLXT4F/3gTlmjO8Fk4Il1xdubV2Poc6uKysrJym3xkWGhXmizT6c45bxT/eXT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mCMkGkulTr4wDTUUp64xNPow/jJ4TtWg21Zm4neDafrBlcnMoo3WSsg7PIHZhKWGnkz+c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yi88D+2BvTlNGlevWDfSFbpd4WUYtF3VP0yerKCLOXWso3b+LvICIgVdG38YDKTEfjGz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vCw9C56D84AaFCXOQepjLw01XAVDpd5HDrETy2YaooH4wCFjHyYUIFPvjIgt0Qu8K08xy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PCbDC6pOS4o2BN9ejoweQHZ4PjDD4Hny4rPiM4spnCbMFL7ZSjR39c4nHbBJeufea0ml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YRMWx2s1nvvJDhyfeB1FC59JT+8cZU5Mkt0LvnNfksoPAjExxgWIBvjISYu2aOgYGvp+3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+rE8FyJTiYUbB94lDQbTpcqAQ9uBPA4yuWPu3caINZOzCq8pjoPgwDc550rJhZrJZp4xP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cSijOJ3nY5uJeMR9qXzvGhQ615y8CCq795cEkkfOSSJDFTcSi9ZQUN/fKv7nnNLoOcei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dOdJAn+Mao5+xrBkdhG8YHoQ8l6wcoADiMrhCFEG1zXy+rh6kDDN0G7nkPnHXkq1zPnF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EIzz66Xf4y8fLh8Uuye3Oo2BLEMU0KTZZm2dppy0/Rig8AQdpikNuuOK+I1fAg/WBCLR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zXUHEfIMeKvGH+q6G1Z/OEIEOsEsf4A/vEGhS30ZCqtJL4riVIVrjI+fP2D+8muAFC/Z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3+P/ADyJG36q/wA4kO/yFMpXtmCjy/aD/eejv4K/xg1gYQ0P5TgOg4ePOALBGR8uISHG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ggLsw0CpWGAdb0waOmS77zZTGzYPkwDAQcWd8ZYIEzgXh0i+9ZxIjzyOAgFz5YYAT3m+Q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XFsejEKEU+yYZ2ocPnO84pT9Y6lXi5IXtmb3aPpf/wAFQU6TkznftqfhzVbHns+mTG93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Cty/fE+MVHfOPRecNl3WXuz+sdI6R/ObNxJOC+2NY08YS+8aOsFfxiQfDcoJxLm9XDi9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+C2zIHQcm8KoMVYXy+MmbvxjdS03jJ9OECesjra/4+MTiwecgK9G31cLWAKo9jwkwUiv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3pwQyfqmJR9n4w1fI4uA9IRv5YPcQ+39uat3X+sV52j8Ygd6v4f1idPhjwrGK1+c1PlH4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3fzY2Lx+/B3j1eH9nOAEIfqax/6Os4/p/vOB8N+TBcDdrQ38ssaHmwNjY3+2cG8n/H0z6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4mIHugPt/wB5BTlfrLU+mX27Z44Dmn1ZSvQMpe3khP6H7I49s091ZFLtvwyJOGg/GJvO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EQ3/AAyfuKbpeZ9cdTooH1y87mvEGAQWvnNxPG8AoP2YnnFE6GGVRyuKqDwPjHg9mUoG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S1+HKnem/WcMSo0jMdKrbv5yCGpzlJGtOSOv7Z2GDXX/AHEnuO3oHjL3w5NOO7OFM6M5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+fx5xDg0YKg+uCB3rHTU2TOHWMzvxmgmfGfabB+ywX/Tzkgj7YtYLBF0YZ8l+cGW7TEu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Tlyfao6E1xga1jRXz/ObTp7YIb6R847GKI6cd3jX1y4vuPGVsxwhziA0hLoxJql5mA0g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4xGCXi513VV5MO8yEJzrNwGHLeLpgOV8uGlMbmJGILq5LbDTW3Ao9YMQrsiCu8BvSUeH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hwIbHfLUFPLjjZbm6cJO6rtc+EXWEilDrAS2cGCKEvOXWHh4E/cZSnIT8n9Z3sg+7MAI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K5N/w4kb056OP4Ms/kcCHprB85H2P+4YfR+yf4zs4J7y/nL/AN6/8Y3eifsZb4yf0rGi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G19j6pwrxf8AfCzsZn1JjJ+j/BWbZQ/jcssN/wDjwH8ZxvH6j+ckPa30/wCshXRPxm48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zWeHfaH8Zt7h+yz2+v2M9FL8GGt/2q/xmmaUsPxAMf8AnAv7xxPguaeZZ8pf5zZP8S/z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Fs4L9w/nER4/Q5pPgGKVSLlOpmzE8mH2mG8BNnGc85wMWoE7xEEm8jiRzcpXRy4bvfRx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NmomJ8L97+MgfqmIMAReRcxI8IbgLmbDNJr+Vy0HvPpk/wDBUhyOMFO6cGBeuiTPRbo+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tyHxggnw4GmF92fsyMS3Fytz+sCbZowQXnOSvGD3lpuMMKYjfbJg6ecBCvjNvYwTtRjh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DqOGNxiK71hnxgFy2YR25xzTPAov3H+sIssyiUPgNf7TJHd0/DkHw2ObjyX+zNA8rmwv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2aN6P2/jDA9rP9bxnC9P8OfpYaGAAJT5u8lpn+Z4z8x/efYP+GHOG7Ulv04gVqTQ+mfF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0T4/YZ3n4f3sQ8iH5MtM51fdknY/BE/jFF8f1/zn881nxgSoOQfhM/GUXlPxiu8y+oDh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DcHAH1xv8zFtmper+ObiFjD6s45wBjy9n9sH+jrAVHn+GaX2mAwtpPqGVOnQffO7FS/X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bnSI8YQHoYcA2GTXnHvZenLRNzCJ1ygi2NGeBCDkBdSTFoDi3AkTeFJEFMrUEjODMfiZ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OIdN3iLXWERw1m3GMMJV1/LmxlgOMQnrplzm1v4y4R2n85NDpd+mBflgSdrhapaKfXE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PnNGlTQcAby/5wRGxg2UHOF7We8NU3BNBgnYDiZdgPX0/wDcIWKiuIRTOMK71vJI4ZYO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T2N44LnvUMYr53iAd7eNGauiDMAbtK41QKi7u+sNHQpmnLOuckBRL44x3hBrRl9ForxM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FAjyXW8G51oYicDwcZB4UxKK5MfOMLusbQZXCcXOTOhwXdwh2jHhxArxV9W4N3oh9Vw1B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cNR7/Fr+M4fy/Gag8TCC6B+MRT2GO85Pz/AzcfH6J/OaL6cEH1/WAK7f6pzWfGsFJ3z+A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on+MZ4Jijcn6TCdv94b/ABgJsNfyYVUXbfp/3CqJ9gC/xjq5v/2MsA/xb/4wUnTfdDNJ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m58NyUj+2WbB4/CD+cdRyoPrr+cBB4JkpP8Ak/6z2pJjsEPvrx37n90w3OPwGekR+MN84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sn8Y6PA5vfP+T7ZoPMffWSD8GAvrJmUjnASzXrATdw+TJpvCGkxyNXHWcGK8plBhtwgB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+MUYY6DIkfIn85wnIWfXG2xSj5COOrQcGABhi8KYyJJxrEv/ACWPGLcImomKmgj75wHR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8jcexHNWpkkBRH7NyKO17YZAymOpJPWTbwXBlVrnJkxLRmMeA5YoGGm/nNgawz3YBDNG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4/GJRH7Ym4saQXzM5hfjKGgeTE7PguAWlwj2e3hK+B+nIA7L950HZTKG/wDEpmhef3OH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f8GaL5H8v6wavTnG8B+M+8f844fDh+2T9SPy5wYr6iY6PtfszmfCfhmiZwfH7Mk825+M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b6Y/nExq7/lY/jwb/k2zQqPNnnec3wn44Y+1/fyhmj/D9cEXn9GOt5T8GWDs/oz5rrJD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X+/GaN4/VibzT5T8M6TKX3HEJPXzwuHZ746f+DCmKHE+Mf8ALytMKVgm2Hi+iVgWvYMP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5Zri9VkWT+WA0H155I/PGM/Pxa9vV46pf549QLfLAbN9eKs+7yHy/PFx8m8VGXzzxQwHj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gstE+vNP8/It97lOl7eJZajHi92fXjCXXe2L4+8ytQ+vBm25FYlxp5c4hz93i/H3eJae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ZpiO5HEUy7rOU/fY4k0aifxhxpd7a/GCJJEpB2+MU0KqTEtN2ARCeCBAEPDLCNh5wZHGmw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EvCMOULBmiOMi3MHGfxjg5ceywEakwZ7HCwxt4M8TA+Txj0/ZxdT4tZVfvgOGEJIzJ2C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aMbrjzWtYXNNvE1ox0A+UwOT9mLWPsxd9g4SfYclqmGgD5wF4/l/Wcx9P/nGnK+X9Ykg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kKh3/OKDZfwt/jOT85tXl/lnE8J+QwepT84J4Q4qPK/bKXBQqc9gz+Mpchnp3hRfTkg8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z/OL72fUE/I/jFfSX0R/Oel0/Get19jNvG/Sv84TLBX3v8Y0JqJ60fxhGEE/0Z/OaJ4M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BRdfvMvmwD7/wDOIFnVPN9rgHeF+sM995sPb+U/rK1/3Azmz/DUh/GartjPhN92/wCc3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g9fzB/Oc3Ds8n8z+MFDx/C/nPbq/GH/t9ubnwX4Zwved32F/eI9Pu/vEtB+7+8f/AK39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S0fKrhwFwrK3yYhS9ZQQ3ZiFeZMUKfGXCcK/LBtuOFWjPrxMJfayHkSEUjY3cytoEYj+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c5zhPqxK1/dirr4DcvasUP7M9k+Vk+j9XPDP1cOn88S3H5w3innf948O/wBX+8K0fd/v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6Nv1/vLkoPtyejX5cDen1cTWnfa4KV+gueYuI8fm/3lHR+7kU/Zh676/3nrT4cE6+uOCu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K6P6Z4/s5B/huVZOw+zyfY+GR4yIH+JkHY/ThJCThmmMuSBS4f62gLzjynuhUz5EzDfR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ER6H7ZaMez+Fw0PdxfC/iYWvhmTunrP0n5w+/wDsc+2/ZhgCpuyfXP5ZwvFPy5+U/Zmj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ODivmfjBD8Cflzk+P7w348ec/wBTznI+f1gPLH+WIfmP3mieM50pmi8fmb/OUYxG4+X+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2/L8kwuxxorZ+RhqZ5g+h/jP8nw48n/jSi6I+I4IHgsvuv2GHV3/Bi8k1yfYudGS0/rz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TER/n/Xlf9P4z/I/xj/x/wCmPYx/jrP/AJ39M1k34/pkT+z+sPzrn+sEfyG5+sU/7f1l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+R/rC9kfL/WIXZ9X+sQ/sf6y39r/WKni940v5H+sbfyv9Ybv2v9Y+afn/AJmw4Pn/AJhN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AflkW/pr+sbOINo3+eseUR+v9Zcr95/rAzf1l/rHhPz/ANY7Tcf51gbV/v8A1jtP2v6Y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8L/WeXm+v6YLdPb+rECFXpzX4xqKIb0f4wJH/T6y5gP89ZFom9b8bcJidst8uIvLNc1f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ZxfgzdyOK1i/C/wAYL/D+M8/0v68D1frwD5+nkE7/ACsP+g/vDr/x+cHwx/nnNXd/vnIK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0Y3aI+GJmkwKxz4P4cI/1Z/23Ib/ACZr1iicP0YdafRg70+c34H+/GFZB+cl3Hlj+ME4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9gaX7jNO/uuP2j1XHoT6W/hwSHpIwKDv3m5er9sHmntr77zkfCPuP6w+Of0s3LgTj0dv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jgcJWOjL4zA5biPp+sJE+HG4aAdawLW8j6Afxm2ARG1k+qwT+w+oZsfh+TM5TB8yftgp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DQL+XF8lfkM8pq/Gejx+DFW6D9g/vLo8D9ljdGag4D8Z6OX6w+sJ+MVTx+8z/DUr/GL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FdxQxXv6oY74D8d/nLC/5V/jOR94qnb7ix4fd+6MvvKM3in6RxoHeTniO8/+kf1gh3/P9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0N/nrIuh/wAeM8gfXwjxgNXO5CNwC6bDInezED1ZE8J7m5IDb64PHvkTeHx/wxvbvr+j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X/XrBep8/wBON3Wf56whuH1/TniH1/wwfnEK6Jg8aYEn4WA7ZZDpxD7L1gIYh4xzxk8v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Q7/89Yu/yj+MeZ9LAf8AD/1nk+w/rKn/AE/Gdn5iyhsPhZXmGRyl/wAec/xP++CwmwW/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+cH7vn+3Be75/vxa8v8AvziLv6/92Pav5/sxXm/X/vAnZ+R/eCOz/n3n9g/sy/HDILEA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DJM87M5HwHHRaNfsw3lhrDD6A/PGAf6uFF/iYUd5sfZj9s7z9z9ufv8AyzRvs/Z/4fYL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5fzs/wA71n5LO84/JgH7j5jivy/s4cfb/Zm/ys7zgPD/AIz81/WD2iPxkBIfyOKYx5/O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hfvn5/8AWc3/ADGJcm78z+Mt01c8AA/lhvjD+WcP/dZ+AYtPtfhyF7uE8xx63xmT8/7z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8NbwKUAO8653i9n3P948DP5f3j2hhXmOMOzRnwX6n/jD1sO+fbs/8/3kG/8Ax539r2yx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WR/1/jPLvzided/xv4wX/J+M26f+PWf5f1Y2n+r4yZ/q+2NNYwwRbh8DDlwGCHfhImi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/oxfK+Hlj+Zi1p8XI5I8oGnyo4+xh8tMrHF9Oe0+R/eNNX+H94p/wP7z/wCQ/vH/AOQ/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X/E/vA6/0+cOr/b5yO9X+eco/wCn5xn/AKfnD/uf2zd/P/bNGv8AB7x/tv7MMGVvL65S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nh9mWdD7P6y9f9PjB/z/AMZb1/t8Z7/4fGV/kX9Zvp99/WbeA+WP/wBHCuvz4icfZglr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/wC8ua+6/vE1h9eOO+T/AO8IZAJNVv8AWe7U+8ZP1X7f9ZBXQuCPx+jEWuw/v+sAFrv9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wr8j+cDW8+pl/nCotJtwYlB+4BlD84jm4n0LP4xQT0LjqagzJCGi+6xMjofjiuDiMLt/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6B/OO9G7XnHWnDPqv6zRcV+7WQZSGsJgV7vGv4wK35fg/wAsl8Q+5y/jOAVgDZnOsmDi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H955ceJ1H84vtIvDBxJo68pcJumrdVcDJI1wwe7mDPAGWDZbXUbELgLwx0VD1zSwFs8q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zj9swcuD+MJi8voHBDOFo+suZzXKAoViiz1jGzPeYKgGKNPphemIpIuSzj92aInI18GU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a9ZeC/TeeBPrzySwymbXQvjEsgfPiRv/AH+cG/3/AHi5r7X+88q/fl+MiBX/AF+cbv8Al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yPP8Aj85/n/3iP9/Aq48iGCS5xR9XDvsF/wA4BUY62wbj7/8AvBP3/wDeDUD5ebYnn7b/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v4yHP3V/GHS/O/8AjPIfr/xkefo/1Zz/AOj6ZxPs/wBWS08/+tY5re15CVJ6WIE+kf3i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jWQNzPgwItEnjFHj4GLTr7P7826x68SpdjCBePeWHligUISvfrOGQLRcnRhhkQXTp6xU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0F7N+PeRaAYLcnrGmH8A+MCG1s8I+DIlN39X4zhB/h6yKBoH1H1gkjoQ8p6z4Cv1PjEnf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a6TFJ7vLOu3v+WJBYGg8gw18+uJOICOS/sx1NZtPImVduShy4bg7ye+GjPbnFB15P5F2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s2rwPDdfGDLNJTg86xOqj16i4qrt+eLk31fcw40gkN0/hgJT259cMAmGjvpja6kQqrUU/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CiDjtN4ZcgQO3JqBvPx2xLsKHtrEFAKnDTi40Q09+E4nGDpDv5csyKDHZv2zkIK3fD5w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KaNQFKTvBxD/AI848y3r+zKG/s/2wGX7P9sduP8A33jfc/8AfOP9p/1lz/f85HY/57x7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5zXX/T5yxfsv9s4f0P8A6zb/ADf2z/6/9sT/AG/2yekv8ecl4P8AXeH+u/ecOL8v7yHJf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ZRR7/wC2NDI64/Wfzko4G8yww/dPNjNiIdODuPvFZrJE5unWaK4f/C/twbAPR/Zhv4gs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gP/ALbADZ+P7MC4fX+7EVHff9uEP2/+LV0kxK9GY73ivnnDx14ZwQLxmA2jfjwqfjRcd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+P+8vvgC6enInGfL+8Wxd6WbOM+Wds/K/vATT/P8A3gZ6e/8ArLEH9GR4HK0G7xlPInnJ8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+jF8h+hi/F/gxqGvzM8B+mImn6YQavjDfYnowPMsKG53xiv9+Uv7M3CB88FS1B0jPuYP+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y4hBZH6xGNL4GuGEMkbw8ZOJkA44mqJCwWGBfgw1J0YhKQBT2ZHo7UPWcyrGjx8YdShT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Vh9e8ryRcnVfHrCAyV2f6wBOfmdsaFqD0fGaGU36cbA6SldK375JsXa8Cf4ypcB9u4Rd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hq4s24wuvnFtFD8h5xBtr9gm9+MGn/R84/ZSUrtYtg2OXsmO2HyvnPrXCcIA97y3RfRi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iZuGTNoH84XieQI8YbtQOD1hbY0wFsePplCRPTGp3/h5wBWSkz/C4rkpEPKZxfg4eMex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bbgC6rjZCv56sPE0H9g/nAgE/IEzm78P+sABK6pl23BJa/5DA53nZcbgjIm5BUEdpzj8V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gg+/In8rIp/HhyhHyf4wpJe3+nHsb2X/GAP8AL9sN4yEaVeeeRAP0f6zwZo7tns/nCKAN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+QwwI68r+cdRL2h/OJ0GHlsRd/4HnAunfvfnC1K2on2blEb8f4x4wc7sFV8Nj98lpD8f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x0LmXYTsKY1KcLkLQAiI6+2aw4K/5jxTXK/8ZwP0rgLxHt3ne/R/ow6l9T+mQ038T+uK8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b/H9GRlt5n9cT1e2H6wTp+n9cmct4b4AG0e8Uj2Tf9OFOf8Az4zoVO80n+fwcQ3wYhBJ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bA+SPeJKF/H/ABw7G+Z/xkgA8lvzjthq3u3J+hjaQOHZOFwivFjudIuATlS/nCUDi8Yo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8H9YIeaz8YlRMEE4w7PDfhgbyfjH85B7h/OOR4ThKe8Gsha90DN384dKSf2Yg8N0/GO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Bz8F+jI0aEv3xUVqZf5/nBEZ2x34n6z8Ng575/H/AIWhtRfjELeAfsjmjnGbyaM5af8A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rAnf/AI4Y9/4YS54MCaE/icAqnGCPnh/LALef1mANJt/xhzTl/nDATYNw4tkYMOWT8g/j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kMMbUewHwZwWbXFlmy9Zpelutxc0P++sVH6f9YoxrP8AZlsiEq/rGyB8f6wSiPRcLhWQ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/HNu2+DkaaaT+BiKLW8D/wAYAKPjbfsYIwFIofuYQafAZwy4Ef5yYhlV/rjXW7syCWBz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+7ApOygPzgCFwL6+UYSTefeB4XFX4xekliXw+MZH2skhHksHkoW8PO8ESz4O/wAYAfef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2QON5NVzYNfvgj+3k/PgLGtMbnfChUlhTEMIaFQHDrGStHjBERPf/ADhaIMQVYut+sNf6z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85yQ+sCXJytf0/oeVOt8v84/5h/XGIXw5HM5UWCOKs4wbviQ1aDHxHAFKd1YsL2tJxI+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6wTQPlf1jEsPS/rO66a2D9YkgPJX/WKUEt5rHzzmbYiCO9lP8Y86K3yv05BRFd7es3Df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rwcPhSn7wGflf4QxJAPBPysDgDJL/OaJBe0wmIB4hZQg1z0YpG28h3jB2mSC3IKUJvPG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0ry3uB+f+YbA6fy/6wtPT8mYA/NwOk5n8MDYdP7hkiJwvzgLT/o/8zT3oxJDwYNf/BAf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eI3HWUrfqkzieX7tYGrsGR7hPt/a58UfsR/OKeCOcDvyBf5z0N/yq/zkwdA/GbfCfYMIl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LpOar0cLb978r+MmeZ+Ic2LwY/XW+w5Hecx5/JT/ADnxYfdYvlfuoYy/nDL1+ALkqzf/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gf8AgCP/AAdvu/afwyJdUH0yc62T5L/OaD/9g/rInD8kMFXl9U/nGlfeH/OMcMFRzHn0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vHdeEY11sZRTxiUA0OJFgGEBLdzJB0ZBPnJScFIu3GcwE6wK8xwdezrCWXJhtWpJVwPn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DmYPIr1iu1yYbheKj+2WPLijl98JnsU3klgxEPkd4EFPL+Yf1gq8CkhPs4M2GmXH5r90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YBzdZPUxVAHUYGAIGtY7OjzwMYKS71j4S/rMTEDI4qtyivLhAk88i5bjSta7zUtpk2Wi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iq3k84Z5ffBGlv3hdodn1hORpbxly++CVQa4hcjcO0W4iLtzYhzeslq0J+MU84o85Yjd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kYMm+T+MbfeGQ3Vvx/rKHv8AIWaTzrKTR8/eOucJ9hjpYdPjDk9Ifgf4wdH/AMMd+Awq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1vneDh7/ozX5H9YaD2OOt1H6z84/WcD4TCZBCuc09ofxgvxuP7P8AWfmGDv8AAw05D26f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O/wH/Xxm5xVAvTgTvAMQN2n9lnkXNyW9v5b+comDFLz+hyi8v+Gc3zi2fEv5yj/xWcvB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3tk7YWYCkHN1i6gZfWjAhtb+N7/eKJauEFPDMcoUBPDgDQ1pPBjQS7byb7eR9G8atLt9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Xf6/WJN8te8FcXZ8PeK7UNt66cDYqawNkg8+8gdu+2vzmrzxjSvedu5xEJTv3jpiSHo6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/wDBYDiP4xRI7fxhZhoFw4our4csYBn4TFKFhO9pt95TxFoHjKJCBwYYZ1/42IOGZm6c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xwoB5MFrR43gBcBPHE3leCGTrEW0I8PD75JwFlGsMC6XDEW6D4xTGufOWZTXBEJB+6/r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lJx77xNenEPhHWeBMsW/TBg4TKl2SuAK/I9ZuLop3mt334x6XS9sKVuaINZDhxjXWobF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A1u+WfZbx/ImsNUC43BvrBGECP3ybE0awPCP7yU1sT64r7D/ADkzOh914b5g/hnNvnBf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iPu/8zR3R+lzZeA/Lgv/AEADNl85yvJ/LBS/wB/OIbyfowWTgn3XEgLLPoyREBMKt3/s4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zq/GS16O/QYk29d1rPys5vnARf8A05/OegE/GSLwW+xkMOwX7L/OF74/H/cve8sPp+wY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CvzDDX9H4r/OCPjHw3+Me64h9PxQfzheKT+MMT5Pxm3jfsv5zcHo/m48uD/L1uKlOGD5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/wC5KwXzPxb/AIw4fOdUFz5w8plR1G4g/gH8YCmbR+9wEfmPRWl+8wuJqayOjG6dODdj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4xULL5mBLYcK6OcBQFwk6GzGEIk/AfrC9OTJNQcOHdzwCYAwBhDftrPVh3GOpgTQeCwo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14uHAI7zHerMfIs9nrJSQC+qv84xCKTNGCcPLXHO7VOCvNwfJihtF3cUDsecJZAd+8ra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Yd8Y3bjrlLvjN17A36Mepi1Skl8Yjf2RjOgjlFvLjcBJYalItzT1xXhcb6f/AFzSLnN/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9mM9f+LH1KfxOQPQ/WGCcp+FP4xwBqMI1nG8gHgBSjsTWTZobfjePL5ww+b+MRHj97/WV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wpyxPxhz+R+s4Hr+mf6vWbGf7XjOD8frOb1+7EtCIv0YN/uflnH4Ofhf1n+705yXpjiy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8jkkvjAA5v8A59MTzIstG2o40nUfnGMZntpxhnzmQ3eMxpdK/WKvyn4f+QA3QAbfhm1O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iF7JiV8H6cqqofpxqkkcrrFBInGMe1q9zv4ykdGJ4l44N5cTSjnqSS7yyGLAOO8Bkalg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Uoaan3xiGlTPLB0XxnIYvxlMSJw1exJhgucMAHy6TK0cmMVaiHs3nB5R+TOb5yJPk/jN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WWrh1ezdMPkCHBZw/OCM8duxTSLzh4d9uNtmSAmTELibxHC8mEcEM8ucnWLAmMi6nOJ0T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dDfJ3gFAVVXLSYYJm9+MoV5ybajEe48BnB+v8/8Aid8hPyxZlxuUCcuQF6wXhLxgWjv8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TszHa4gXONK8zxiiXcT5pnMgXScZADwwgBpnOUpW7xflZQRMo5gPPjJWMpL5wNa1MdXO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0q5awaF/vtkF3/I4nRbX++uQLyO+gf5wUJ3+Df8ZwfGKo94I3wj92fWm/j/ub+mPx/wBw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Vh2eR+5uGj3/AJH9ZXfD74+nJPsZcjQPzg3ca/8A2aYHw38r+sdvuffWUu6DK7Oh+xir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8z7ozj//AEayTYAovEfbCqd37z50zHfKn5DNOrV9zH0gGb/E/YM/wxH/AHmqxrO7fd/x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NZ3H2wQPX6hy3dC4xHmz9sDtGfvgxnjKW+L9D/eW+0v4/wC4OK6dYDhNmPbtH7ZSE0P2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g2zBT5MQiusDmrkyDozlh0DpclTrFg7wIG3FUHnKXhrLRyLcPZff5xbd4Uk1xhQhiMzf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4FX/sHvNm8IX74oK1cljX+p9s3QHozbuT8gxLRnkVj8oMfI6cKjE/hP5zyAcbi0VeqT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RHSeaYDe3WtZ5esQhqLj2OTIgW58ZzAXSYGQ00XEi3LrNDy3BqNgO3OQoNOKWoeTJN14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V52TWBauSfUT8MSxjv436z/Ces0htX8ZXpyj8ZHQYHvn7MA5vQ+tP5z1JnEKxnszoJ/o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+6Mkk74AA+R+MVXyf1miuovztzZvP6s/LMfg8Gs0l4Yvvn7w7fSfnOB1v+M1+kw4fBzf4G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7wuqZGuQh9V/nPmf7GHtlH11gQ8fjYkzgB9zywehySLCn5cjPIGusW9Qx0+zMh/m05+A5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92KeURp6nEPWMH+N6zRQ5Kul3OvpjfaP6c2Hj+fBvJes/UYCtle4SOGdAzZ085todP0Y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xsv1GGZ2i+2RLebvN8HghMcecQJw6fnKQLDnAGw0QwopCj56ydzy0Nx23PDDRBesZVEe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nwaR+TFt857mP1k2ZSGWETwxmXte3BgDQo0HWAimsWAeA7+HyesbFbz6ZZyd9jkxwMp/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a+phCEHlGB2gsXjb+sXQpdzvBZCETxgBGqq/TG9mZYXZOse2neLXh5OJAZVflmj/APGN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4CLcmTK7GD8gH5M0HOXNPeagA71lih9MsC8g8aYVsgX4xHkzT+MAeXVuWFZgAAS4TAto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bvxgiAND659NXIeukuenX9XCqdEfrJJ7g+h/xmw+z9li2HjNlxBnzv8AnNTdh+Mf0xfr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8vsmegBcQL1x30H7r/jP9Uoy+/8AgA/jNLRd9hyXhC5QnJT6l/nNx0fmL+cIl394OAAD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THBYZ7Bfy5/jGzDo8H+GV3v92sEXir+Z/GUq4J+82p85J+A+7/zIX/2BMsvnOZ5H5zUb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A4dbqk/dzcHKD6gyf0z5LvyP4zUeP4H85LuT9WQLoPsZ6ED7NxVuf4Wk/hhvpT8n/hzl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KYppUoHbMt2uj2ii+MmtCKJ7xY74wjQnvCAGni4uS5Rthi3jjBznGJWOEdusoQ4xnjCY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sUgMTOEicPGER5EfTJrnO/8Ay5B1TPnL0FRrEe7i/UmNokH2Zh16QPyfxkD8jAnArPwE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7H9YsJ3gE06HhB/vIVnHvEG3MXYS6HF01NmeBvmYwBVU5w0XDfFiaK+DNGBobwIujbjq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ARNznEVHB1k7nMxzwNfgx04WjHwNH5MdH2Gc31inmr+s1jeB5xC3vDLuIwRk2vsv7whn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27H1yfvIfjPUi/jNxPD9GBR4/IJ/ODyhHHWexgaIan85/ieM43p/hzzeOPOfiZ/ueXLR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+ufh/wBOPefQR/eH3/3OSX+Lkh41mk81+2EA/wBTP8g4yB8Y2iLP5D+cR7GXb5/Zh06/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6zSPmxcV6fznNMoN5P1Mejyv5cHRR+xHNf8uzFP8ALoxdZAI8/wB4dP8Am4ZiRDm/wZtr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TSVPyEf1iZMEmSmOks0P5MYoazSySjxnC4EP6xM5ZWTmOBuk1OsCUPlgvUKXreIh8jG5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n2ZR+IwI00ZPys3B5F/j/wAO88/LWCydE/8ANTDMo3LNOFuVWcsm8DBxmjBGe/8AwbAg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yK3jJ3K40MXCAn7maG8q/Waiu5ikDvIj4cN/zC/vBl+HHp8n3WbNyDMJIWGbkJMNHcjB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goMaNJncbkj8YKZRHYfhlY5S53MuZtmPtJ6wBx3nSneJV9ubwj0wAmEUytGAaGn9g4r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XB+Gc02rMHzH9mfxjo+BfgP5z3Wv4yXnA/BgE26foMd9p+7/AMxw/V9piL3bD6R/OUMcn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L7CsTT0J8V/jDHx/JYTjjg+FnRv4pZNf6wY6p/oDEp6X+Y3+MZQ0wy0bMB1XBPHScMaN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LDyT3ZRxAHHpgWR5fcrmyfQ/33y9TvD0UH4HEKo314r/ABkC39strKXHtzaDUGvP/OLC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aDNzcuU4G/wAY7KB8mTtRsx2r/OBpmnTlGKO8mOwfzgVkr4ZXF3gTS7wrWV/xvBu/EB23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Pz8Y84VkNxEJjF1/NX+ccaIeUoY/ewSm1MfjjFdf3E3/AEzYytAMXaLvNcKouU64MHwz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la94jUoxuUC+cA2485JKKffDcT5x1O2zG5a9D1g5Qn9xxnuUP/EyH9qYU67DDu7/AGMY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X6L/AHjoPrDVUfuKf4x+rgLej9OBz+MZVZGfVH+M3Lm0x5FvEFgWnOaLs46wm13gA/3Z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L15wzhrxlqfrkZN0k3cUGnRxFO8kL05uHSZvv8awcpvAPiObnkubJ5D+P/OBPBgBd4IX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AhjfvPvNke0srDgQtPjAfOEgn84caBEKp5wGupT0OatwY7oXINhAuzRghsUCPOMl8f8A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j+0mGN64waAARGmYahKfzY8Mw5HMIPIMXTiiBe3vFwEg2ea4usRgV+M4T8ASm8Gtur0b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28X73znBhjS7rnRGOyd4L8PKduBir0eMTtKierEJISVDMqCDQwo0fkzcQjCmAV+1xHbP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SAgtXbT77w7VSC0FwtBZ3GAevJiL6wJUDZ4zeCPj+mOIwC0h8ZyYxsc3jjJR1xalP4uX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Ykr7OuwTrBKIOif0YrHBWlu/zm8el/OQE+Zj/AIb4ZCz7YQNxt+MQk2lfFyXAwMGsQHBs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d+mBVIrh9THEyVXCTGVNkuW62KPWAIUVcCHY6ezANm0ayQGw/GaTWQmWjWsI54DiANgDD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piLrNEy+Qmb8+5ju1gm9GHTID5MZrsn/AKGJgo5DIYyJ01c0JBseHl7Sci7v2xMnjKsT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TCit4x43nL8v1kPID8f7xY/gcgPp+3FV9YDnVt6DChK1cgjkw+nrDd6MmqhJ+HGgscCR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pOU/wySw1OAOcNgN+XCRNGC8GjLSkrhcWjAl3ghkIVwGcD4G+7DlR8H3asR4wH4wgAqm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aenzgiwgkjcv6zWnVpopgSEPGAz2E4cv6y2ORW1dNPgMXl4avJ+uBwjCQLF+zEGZRrx9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8SR7Mncmt+sfggHMnm4M5U1R3tfnFti4G7eXJXCbR5NYQGIGwk+XIG35QZinlU7YnXzk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7l2X03EUK2zBJDJBH8c5s0AIRZ5jzjbttR36axNpHakefDgZWCBNJ6xl02qvRlRmqGjS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crjabxN/GBr7YTYZ/gGQxGhUfV17yJHqNL4MMuk2kIG+JSTKbAhBbN3E93UlIffAdYygq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K/yYHHMb2y+fTiul8Gv84kcBEjAzm4/QhNNHxcrDWpevky1iLBJo9uPOX+DBFlKzvcUf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0LKqZWdNfvEoGYcGzKKKmjOtkwo4X7uOgbveJrcgwCDYB94o6bS+uJPQsQG5BQK8FyRE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IDbfY44PAP7f+sI5Q/Gaxzs5ajf5Bky+CeGwy8w1nkVhT4uG15X3WBa8OUbdGP8AfXFq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6f4w7GcsfTnLhQY8HDmoEGDzQFq521QhgGCwwgy1HCDYL7yfbAje3KYjZXnxhTjxzg05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jhqeTAePjNC8xg+w57HX4zw+cBzApPofjLvpP6wAihsfL6zi5LYeRnjKZCCUal/eKFBr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FUSrIs04kql2FzQYgq5cEiDgu6fxhEoUC8Kz+c+2zQ25CLQTaRn8YRgCNmNaoVB84QoB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AurD43jMQdXe8dSEnT0pecsbI1reXRZnFY4pEQHXOXAdlrlnnIig/Lfpctu0gtiM5uKMh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kWbc4uspfP8A1klargO1xqG9VeM1IAhsWc4oYG1XFmMliIumvzj2e8v+8rclUcdMxmBb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uIHzhSMWRda+eplOHExwl595eiR5P+sL0bEeXzjaoJinQnPvH4QBsX74SIqyqAIu/eXH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pUAjgNhVpIqf5xCIktfTjDsLj9Cyp7GLT5woOgD7Z5hUH2MgXzMmBgpiYd4lMRXZc+zW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6XDBjV8HvCCNOL9Mmh5PZlF14gLr+sExNYdozVpm2haX5A/83Q/1THjHy6DFvU2HzkVx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d1cCJduG65oTQ/OTeTec84YJp4xPOCKBEHGu5V284zTXV8Uf24Dgm0ySrdD1zhxOzWdY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N4f6x1cQvxm6Ya8SfSwUHjOBGGyHnICPeHV2/wAP+4WPWI4HGEbnvBcUD0dfOIlHhrD+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SX9c3TxjIZThzmtoN5rTuZFTXtjlF/XTBPvYjPP4jmwHLrFLIw4nO8qucKq8Yg2Ih8q/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/OP59vCjhGB1twxERboP+5RnDX2cIAZUeRb+w4xOmTbYy1sPjnPw4nQOn4cIBYl0oH/c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Tizw5Rmogc+xMoaczjGu1Z3erMMUUrtI/nEqakmusohUdfS4UAUg0+UxXky44LsufbFY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b+BH85ROofZm07Rn0TiwR4j3P4xbQ2+POABHDwlhoH4wEY2izwGUHhf4OdBu33cG3un9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0P5xRhie1H2DNBzX24/nLo6E/jJO6D6q4xDv89n85HxGsIz8n7M/j/wo0xSL25VjwPuM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PSE6BvmwWhS4nEPrOTWaGOi4tMq7MVgeFOsltT3msoNEc4UAa0caqcNGXvh35MXdeS+7g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3eQ14zjJk1Oez6ZWnAaZ0CV9Pf4x/wDClXYmaN3gfnGM1I/bD53bbN8P6MUyap/d/GN4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UOZvCsDYr8mI05mfHBM86xTRfjAL29TIkOXTgTDnXOWqu3DNrfThYvvX0xfMlwbda4TF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NOM0CobHxlLokjv/AMyCQ6GJ5m8N08AYdE6w6DwYKE5pMftv15zHvAe9f7y67TimnR+1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VOaP3fxiXFpvxnBTkHHqgBfcxzj98uXA/YjHhNL4INBon4Yvo85FicF+eSFtMdGnj+cV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ObE/Zi8DJhB0n33/ADlbzr4+M1pVI+2aC2gX75vok/RxZ25xQm6L84LRziAf4/eDiYXp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gPsZq3tv4YC5y8PyMY65r+uJF/5v6ZR/8TkE8v8AX+MF9CZLvhUOk/liRfJZIJaqTzhQ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DNSkQTBxYVTNy4SP0Y6fenGC7BwBXmYfJgIvb/5xg7Ym8GGTsw2vkMo3fesJSKmc8gRt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sWwviZyze1yD4ctm0lzg/OLrFr6FzXLMf/cf+W3o/cY4C7smNkKEmRKauODBRrjjcmW1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+smTOL/zJpyYd6y8rQAOUI03+mBjdjn+mSZ5mGfnHSzBNHfIeQ/wZZ+P0YFZQT8MgcOW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U6GOfdodZpQ1g1nA7n8P/ABAHODeaqnJgjmw9v82Hk6znLiAmnnKRecIrxiieYfnAgPWJ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7YbzlvymLo6yw7+xBivyYrlAT9M9Tn8Maw1P9v8AOGzWh+OapiTFAzgePsAGFD9H75/g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jNE5yNB/dt/OBWOk69ofxiAaAPwYmy3Pqr/GQJxfs3+MRYaHA0NofVZNZRfyMOe5/dgk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9+O1zlvNfcr/ADivmL7jPZSPuDFMnD2l/OcziVnK8vuLNn0f7v8ATCoOVPuTJLjV3a+l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ZQ+sn8N/L/zDfCH4P8Za418ofmfxm/sH3/oxxORPxjPcv2B/3PdPxDFNsqrz+QrjwRwa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2AH0TN+eCnVqea/TIB23WA67LzjxhHecBOHtccUXUJmgBG4yyJbvnFocOnH4qZQwQZO03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Yc4bNwYMzQz/ACYAHz03U2fkxI9APMmOKfNiFcn5mLX+MYFOhfof9ySDQU9lmjvzh+DH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/wAbjQUUJMJnySeRwkEPMDEd5e7hUCFpjyLknauLusrdxDAhPhlAcGsA83OQIFc+c4ay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QpJ1+MG7yCvnI0eUwG5PuZlg8gM4nvNg/wBXL/0Mn4LfnI6zE/FB/nHUdk/fkzOf0uXD2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33xmmxmiT+Gw1r0T4/6zegUbvA64YA4/fcQEULxmsDpG/nOqWnfrgypwXKbnWab/AHRj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cVFHle8nQcP+GRQkzXq8WbkOj84UWcY2mnNEb4R8OcH0zQzhH2UxTTpxoP4X9g5sa7yQ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8oz3I344Pq4CinX6ud/nHfQGTyejDcedv4wAxAaD4Vw1PCy7YNd4f5z7LLhyhO8DH6ax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F+8pXYH85Uzyc4EHFri4tx6/27M5BgfnBGLyHw41wCrSTEE4RykuU3lXKLz0+HE6ov3M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5txWc7BE8H8seVq9/3jnPJnYxxc9iMwCAk0wlS795Qnn/AMaN/msn/nP/AMCU0ducRDkr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vCgVrVxNEzrzkvRmTvs51lD5mCryn5ysan6Ml8OQHGsmsHL0hlKmoxwDE64yafK6w5O8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fORr9M44i4Id6/py7eXOJ/4BF3nXyg3vHE6eTBGHHWOECxbjuS8Ry3jB90xXA/8AiIY5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z0MH4w7PR+DOD/8AEL/GNwi6cLPaX7h/Geog/GRB2D7D+8IHcv2HNldDCc9o/UuLCZDT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AB+lfzknsF9MoidLk2PJfvls6f3XlA7sZKWU/wAfxm4fL7C5RPALki/4M+KJ91f4z/Pm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zgvUt/GCH7PuZunj9a/zm/hP853wRfP5G/zjvP8ADPDwn4zZ/B+5/nNvmPsOXD9U/JuGv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mOsf8BnyQv2F/jKIwE/jIJxB/6g3kqPOEolYfOMVIXAUE4HtzJo7K4K9JgYJqh67xbA3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HKdmI2B2l85KfnDS5CS3+MN7gJ88n7/8fhybxyaxuVWMIFTU5Usw9OU/CYvNMPWCDJdA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RIpOZrLKYa70x/OKIdGTBNuUbHqGFLq8W5d5NsdXBhkxvaE/jHlvvIQh7GAKJfBnWECF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fbD9N4N3GsSnbmtuQ4Gs/PjqmJrNGOfOYg3kxWnhhwfMY/8AURYa+rDo+jPj6ML63NB7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mVE0l+MLzq/gywZSjAL3gbBhy/zb/OEe4/smElOf0YSXCD+M4xx+wf5xEbo2F6xSmwI1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Hf8AxMh0dGBIOj+DJNHf6ZF4wR7hcnpm6Oj8G5v67y5/txh8G4fx/wAzoe/6yppyGdIm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3x9oWDWWlhwrhv2wr+crp4/hwTvZrztlJ/mM1vkKN4T8MefznMeMDTNCfVPyx6xpE+x/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41JnjzRPIxArn0XBOg/VgN3M1hkO8GU/888udE/l/GLi8veJVfCZUSKhrFUXtkiTSDCU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RjhIcJ9K/wDnKeVmp+c3/wBu/wDyf3n7/wDH7MVlERDJTHrwxiC+jE/8UyLvAya/85Y4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5xJGa8OAaP8AXGNfnFAadn0f+PP5ufWi/nIfzHEZZrNWwf8AQKz0d+rHR5MvQ5XwxjV0D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B9MAHxxgJgIL/ZnLXPOOF5cltwPbHBxy/LBN8fvDBnJcOvFw1eXEEuyBjZQuO6GMQxjT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py6wAO/zn+sWmBF1B9wfznN84a/ufgzc/H41/OagO2Z9FDP/AKGCwAB0TAc73fEMIHj7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2AI7/AAgZNSkX73CoO1x9vQX4DE3JD9g/nGaxvF5DV+MFx19jeJHdqGFqbSfdhg8fo/7m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EwXr0Pov7x09D/PrjmNK8fqzYHDMPq1+M+rR9gY751/ZOe+B/GV/kD8ZQuh93AsOs3b4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/nH7gfxjrHSedY1ScfYB/nKx7h+crZkfTP4GGuArPxiB24B/5pyMR15Z9cQX5wJREZ8D+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bbjIhB7/APE0Kaxqi0d4RUXTidIvPOO3ypliTbozQwrazjFIKoPyO/wv2wCD0lyLHJgy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Sk0V5dP1MSdtjvDdNhfXV9zGLZRfbLtvzk3QWUspjLF2C9FzsPBgzOAwgvLkd5RMKhmj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8bv84D3/AMZW94+DH1iPFTblhAyayhii/jEpXTeDxihzYChzkI7p3iDpgNyNN2MDApmm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xTOL7xOcOzxkw8g/LDnH7v6yweAzg4/xHSfxjFP+3DaedZoTyB+MUAW1whr4zT0fkF/O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a/WM8sn4/wDLUPwPuYlO0PPzR+WCl5L8ZL8LEPjK/eANf+rIXjH3ASE94JP/ABMNXBvy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6xxf6mA/CYMWB+3Bv5wZ+AyM8aH5MDT5PxhXjEe79YErCGDs2gf2Jjh+fwf359uD+TF3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pk7OP5mOuVLFvJ/8Indxr5AZ/wBfnN8s0bIN424Ukncc1x/+2I+YX2wWZ5YcGGCjg3gw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Lcijg2/n+M5509HXxnKty+jnqQmJnHP53Ux0LpP3cPCDy5QFo8ZrO5c3L3/f/jv6/wCW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cg+HFJQiMciawcEoK3znbEHHWH3mv5w2ZM5Zwy8gp6whx3nB8c/rgynjAd//AEMSO61n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xYRMAKeMh/N/nkl9jBfmcjwwC0bhUA7U+DDnNptw7F2t/bHtUceWFgdw1A4H84r8mSU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PxhI7O8RC0PeGeX3ibubyZcB1H/mikPjLErpnCNdZDzfwl/nHBfGQ/2Ff7waTzkJeAfj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tx6PzB/OA8gH5wekr9jL7KD7j+85conM3xeTRdP8Ao/nIJbWffWONcaxQ3QZ8GVK3eSeu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PuP6xoY8gCGQk4WfYv4yCtM38YrnO33yHsn5AzYPT7nHnPm6D6YW/hH4DNkdqZLwwMQd3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5D/M/jDR6H4p/OOL7frAAA6Jix9X/ADjaz6g/0/jNvcP3c/PGGhoGn4xIo3u5HR9MrjdU7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Pmf7/wBGLY8ofdw8OcmXIdgzVwcaLB+IYAHSIOJOCifAP2mRRAKjTnBUOS7yPLE3MUoe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rpjrIYr9E/GS17zkwTV5Px3g0PpmhxxMmsmaOU+eG70P5maDz4xOyDZ08TCA7zPfld5N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jIz1v4z25U/GS5xWbha0yKEDy4yEbvocXpszxTKaymnLeXnDplm45ymsvLhz7cFdb1iOg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tmL8jB7wyXvEKMrjH0DWAjTCzHhxUMGnyYT0a5phJTSY6bq/p/nO2flP6zUeFh+qP1jQ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8P8AwYHg/YjByk5a72ZNfDLn6uQi/wD1f8YaXkz8a/GcP2/h/WNlZVZ7Maiy7kDowLHA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xCAOPm3OR/m2VuY4rNRrw4aH+JgqD5Lmvwn8Gfncti9v1l09MEEhFj7MMXzn2GRyO4/j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9476f1GFUb1/OEq8D7KYIvY/D/vLfQ3Fv84tPnAr/B1ne/yslYiBHC+w/bHecvoDLxP+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H1w0JbPFYKEnfZMuWDTNiCtx6zjh/wCOeccOR/8AKCm+uzAueR+P+YYobhI451BvH6JH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1iParb3iJ5+XIh7YwkXUw0PX8f8AgXP4fvBkB0bDKV6xEGnM7wcNMxO8tjnY8YIuv/Dx9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gDjvbizCOZnHAem3Fxjv+POPLk/9JiXTOWOQ6v4Zqpai/OKl95oQbcJb238ss/JPyZV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4RnHsxFAXZuIRd8GRaTEwGiZBqN4/hA/Bm5waP8AzmUKMdL8mHTcZ1m7jkTRccjvR+DO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wjIkYrc5yKOYfYY56ByXts+qf3lsna/yZEqMXzK/xiq8Ob2Dtvy5Ua5fyMFXOclY1sPhY2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8HNgDE/dvKbjs/Kf1lEQUS+RjscrznFtkvGjIpH8nBWVCT23KRkGM9uDsQoaPkxFXel/O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6xBoIzjXcw3USItmJYklC7V/WADofPsxryff+sbtlTQvh49YpR2OfIYJWEA+c0rgwb6w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8ZYmK6JyvrBYfkwnr1jksQXujNww+WAQDxPgeMrVif73jhMNr5q/zjuMMhuNeT64WHme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wXIH6jI9n1zn5aECgm8LXzcTx85VhLgZtecNI+Ihd/OXKZ4/6YZ03DWIg5L7HPcU/GdVr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OdsRQAHKMp4ZMWsMSjwQTKoI83BipXGf7fGIViVGUMKunSf8TDnWGwcf/wACCDR76xuZ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IBf/AJkM3ya8OOlOzGUdbPgf3j9KwHxfObgtj6jEBHQ/NyL8LBqDvNBaaffB9hUQ6cQp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eBBZrDkcpijVix1clB3TOhJIImDbAMBuEqkfgcuvYxJDJ3xmgmvOJP8Aw74qg7zhGD6X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/bl3PWTZmRZzq4OkFBU5cgDQO48enEC2LtTS/wAnN44EKGzC4ubvA4TMKKx4ZedC7e9s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HKoo3+nAxCoFWvVmjkvSMvXgTrj7kInD9MCNFLFcndxoUxR8buP1jbWpDY5HLQ4ISgiF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QIpQVcOc3v3WBhI9QlGcU/ecou/COss0BD9mUnB0tT1mBX12NxzJeMdXlJBCHbcV+BRL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4hhTCg3d/bCAXT0YoaDjC7YTFqh8msBm4HYRh89aFGzsrF6YwY0HMZot3eS10fPHJwTD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6U+T882503adOYs01oMrzkwMWVLK3wwC1dJv4czLf4wIICT0dN+s7f5zjkyiUFtvtx7S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tkUXp2OWJraY0NM/954MGTedYqqkfJg4MB7cmKIV5MtgsUzYvYzm4W/rKL2YEDqawmDOe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FlYa0/eLYhNxxGxWnOLAVfGHEXCHTcAiVmBHSwsbDl5eXGJ8GCt2+codk+MHKeTrNOq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Zovn+WcFOsL6/wDjLH4zVmn3l56OHx8fuyhDnAKzjJHuXPSkH4ZexTl+MakEGsuEYs8P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M5ni3CyRnjvBEcmUX2Pw/wDGhH1gITOsPkr/AAyj9HNd6waw17zU+cRjtv5yKTNqmtZD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+INGKJ4X6zeSQz7f1iRjocesIr4cX3xGzX7f3j7ui7XlxNDQyvav4yOBL5za6cd7Jm388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25eMMiRer4MgKHLvm4YDpTs2v6xq1fTBjlQ+OZh2cxnEMMLlx2qXERAMmjk/vJkrSOrv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FYJVqv84Q8pTS7M3bhPswZ7OB4ThRMeLxgg/Vk2Cia8p/nIQFh90wABxc2vjApKPN6T/G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Q/WAnCC+7/TJAPZPDf4yaaw0Oh8WRyfpDFg7ODwMjPuCah04ndCvYgvH0xyiPB1zmiYn6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3bYYMeRT6GIZDf2g/vDADn+OMOku8HeccC8ZcN8siDf4WAlgQpQTfGArw1AeGVwZlb1h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cueQGTLTDXZc0dKcrhsfOKjDQxCVG/8Awq6uo6DJcqkXxM4U2OOTEw4McG6w4JuQ7Fud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R2Wc/NhnIOQ/n+MopxvI9/KhP4wekJ+cleN/3hjnzilbMmN1rb6xN6KjiuUQlOcOwtBg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oERM8ZX1m0j9IwdA6Y4AwFddmTN4DlgFtmCym9H/AImap9Yr2Y5wSNw34j/zgvrF8L/J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pjl/ZhU8jE6CqfYf3kB/m8No4KHX56/nJr0fjGI5v6M0HyuCCH+wJ/OJXAAHAP2WCvpy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IsnijOb4/dP5xN5EzA/OL+XDE8fvx5xQ1A5O3DR8rFX8/oM/PP1k1eubI8mL7HBRNb/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7vun84N71+1lAdj+HFX5T8GDpcC+zBZ8n5qfzklA6NNMNY94wTnbkNryGAGf/aOcn1+u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X8YEH/jeGuEI9Y+UzxMrfNQ4q7+m/tiEagvgCfxigQSU0MAP5Q7Ovzl2nY/+6Yf/AA84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yMkLTBpzb4cCycuQ/KazgeWbkd4YIna4LPq//Dd+N+8hLnHBccB2Zo1vDPvZTDjZkrhI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OMgOs0HkmbeeWmdfyxyHxgn034xJrmriCdI4r5S/yYOecay4x6s/Tnzkfwyqt6MGidK+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Tg3OW2EQGk1cczowtO1Ye+KT4w0TB5w/Jqe1TNZSRnTnLCpzxAC5E8jxMdc0HkH7YgQI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fnNvmmCHgftZvmV7++dgVP0H84Sw3HFV1UM+cKI3B9hfznx6uT/6kGGjOPtGfzm30f4c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F9P+spB4Hx/dlWDocTgRz64V3E4/jAPP4wDIM5z7B/GTgpX2NiHcWfjFW5C/Yw2qhGnz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2n2LNB4/VP5yiaifxioetwKvf2g/vH919gyz947/8aT+cQU5o/GaH4GANgB2YOPzi1DSP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ignq4gtin5MZJpSfXWIay4WvOUYeR0/8z6lM274xg0DZuGk9VcCCHAn1y5+p8mz/ADnA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8fxiIfLgqTnf/g24t6yxRzkm8/YEYCnAjjRnLfOsQM+pkIgE8YnnNRe+s3K8e5l0rmFD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ZwT1iYUVYBtXEHYMSgb2+Z1gCUD2wWgLyzUiiK4phvkZLYemdf8AujxjUpN/nIBOSvs2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/WF7MX4YtJ6ywlFL6ozlqXE1jIkdr6DBpTiP5/8ADPHrMK7zH3yH0kP+5uKnJfJvJNku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JCtv/MCRoHGavtcEcJO7kepspesAhZj98uOrRyu3b8Mlm8j+DLS85N/+cmcy5/hheesE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whiAcYoPiKYcgfij+c5XwH8ZqPnOrHZfnItPPPUg/jB8J/lMojzT8ZKHn9Wfc/hwk8D9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3OB7Px/1gqLMCOsofk/jOR4b8cTh7zf0U/Lhw0RX6Y9P96Z3iiq7we8v/VwY9XpY9nj9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WEp6uUHkP4xafAxe/wBj8s4z/oyXPK/DD9+/DNcBq39H85TvIn/wkm/OzZvI/WFEP/3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ACwerf0xzPH78Sv1wxPA5G/+c5tkEgR+139sSg1o8xMCN4rHgDlNGtTnXf4zQAAeb/45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/cwHjsf/AC4mcvjDfrWD7Zv6aZQ/IcM5NK+KYlHHWBE7mGDXyYaj03D9+DYoQ4boRzQf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5ty5OyU7xHkDhiB3nzQx0CVMd+MXxmrxg/SwHu/0Y4IXWMS+5iwXYyPGPl6cKBjgJl4x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B2Z0TP05svY/nKbKUxAg9v0zsGPUOOcJV++bR4cYlOqZRc7zk+2O2YBL3lgd+sEutZTS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TfxinbrBcgjwhgQhxgcSyUmaIk3iDM4vKL8uIGdMPu4d3ofY/wC4xDZt6JhIn80GB4p/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C8A/185D1w3A8k/2y8hP0z+cBm6/cD+c28Yay5X4BgCn/CfzgcVH+sRL5H1XO4/4gfzi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xnD+Ah/OfWLPvrIgcAGBEBTefOKv5xBBzPzP4w33r7p/WNEOa/WegqfiYeRy/iH8ZGfO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3m18j+sBDhD8mOmRzXmDYaftD744FEjz8mAAQbS/T4xvGT8v+YP8A78nOTGWhD4a/vCnG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zvrFAXQfV+65T956jGYDg0FdGLS0bZhihELsWBRdBOU7blSXIu3JW8CQksTIR2pgE5pxm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FQENJ3holQih0LiCW8jPPl8cfwY6TfG6Ezk1hbvJyiKfI6+MqnmoPuug++QBN25GHun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jPtO7hwrrImgOHrgPnBGyFdKP85oQVKKdQGz5/GOCdP+/HGGqNMLEvPrWTyHBeDZpHi8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+BbkTeTIYMxLPJnFgH7H4uDZyrgwuRPvioPvOk6PpcFQFbCUd4hDrB6qYbjvWQ05FMHI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Lxc8lyybbXzvL79OXxiaA1h7/wDEm+sOTaoYetr/ADhBryuOsEPGKy05jzgRHhz8Yq/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/ec4WSBpYzx2EuEPiMEP2k+F/eODOd4MA+O4d+NF8/iD/GeZlfrGqeX9ZnH92XUZXSvG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R/1nE+Hw1WcZ6/s/nNPcH5z+JnZUdjvhmreE/DB+eBAPIf5ZPrfuwN/n9GcnO36l+jkK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+Rwz/DpkLn4GOKJl/nGLnC34M0+c/wA/GOfB/TgB9In4z/O8MJ9f9GH1234nP9fjwlPRh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/Rh+9zO33+zNi8/rclO1R+cf4Xhibz7UfyyL/3nFDFaAAefnFbaIeetDhCqBEcDchYP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P4w4wwrhCbwxRVocpDUpjy5uFtKPNwFjWJvFPOM0uNsCbTN85/jkzT1OAoVoOWHOPbnL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0SYzfWfox5dYoMpbxhFVuZaXN6YyY075wDdjh34OR9Zjzjzj25quQLwh+Mb9mLh5xpMF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eTBs3R/Ji4Qj7mQ7g/VnrY/vBpQ8M2pp/XBcarGJLh/QMXZyZD6sT/AXGRms6neAHxhL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Xnn/AMF3TEbmTHgZRlPGMUDHVbEPeMoam8pq2nOGTzX3XNh5H+TOZ5f0Yvuz8GAxPD91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Biq9V/B/GfBP5mfKk/WBf9ZH9Yafn9XIOR/8AI/jGL//AED+s+ZH6yyAMr8BhQ39dL/G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32nPa0ff+rLH/cHIP1YT/Aftjk4EVIj7qf5w36l+XDfIfcQwKu4zZ+Q/LD8Kn3c3J85/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Q33c1m/KB86MfrFGdxv9mPiCoNh1c9YLD5MT7DiglsfoL/Ga1pZfnLqq+QUpwqJBOtBf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ezB7ciEZdV5Gvxk3jnsDevKs+DCRQApnzhbyQ2u1/MyUQiRouduDGRUT1oO5MFBcuGh8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sVHEH4AbxaEpKcNmJFxKaS8M5wW40fl2eSg+pjKTZal3oPGVJ6BREwz2bhUSvv8AjDBc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dQ1XwqLlh6CbGvX3494Xn7DF9Tzj3MQDo96xa7JjXd5xrQzlqOEO+n/zITZVUvPgVkW1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BJUELsCWeHLZRZv/ANuGxMAg6EvJw5WAXF7hH7OIw68GSbMQN2T+cGDSzs7wQSnDiP8A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Sv3wcvJhHwp+2cJFoOT184l1D0fOFHRGvjHDHjHjBpzU5qfNmUkD1mij/wCCoqwHHTEW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gJE5zyORwbCSJ7ymhpfvhIuMbkpni1/xhw4KXtkPKTOZ5Wa+Ritw9/wBZ/teMU9r7kfxj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8R+XDFOzwGy8PsBzm4iHjBqnkv2/jDUZHsfuZHw19sf55xPBflj+M/WaP4Lj5zSboX74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Wx+3PxJ+GXefmP7xlkiD9zN/b+pnC9n6/wAZr8B+HE5+MVX/ABGOD1H+MFvBf2OM25P3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/iy1cr/h/wCS/wC55YKHkvxkahqrv3jneP18es4n+rn3v75uGMyqIOsbRLnof2/rFflV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ZDRCgn++cJQiZytDGO1xjHenpxBGqOarigTkyAujneKSGc5ysMdBJX+Mldw6TG5JI/jG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Gobr9hgrX7Y95ywcM2Twj8OLjHfT+jOn4zQOWbzlVrX/AIXnCIe+PswlH5xT1MgvngzR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yTLf0p/4HQcQelcACfXFuO8YLtg+yYoN4VfkDPgQfjFA8h/DkBe8o0fTxg1c4uCR7c1K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Nq+cbbz/ACYNlwciPWFi84M+np+hhAMNyh3jnGSj2uaR7zZOIQ7byxVkxoKSt9YQjrJ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Gv4xOntj8ZBn9srNx8k/OcXNrdOVD8PzmnzP4yfJN9/6c3PJ+Cv8ZcbN/wBRs8cB+6/6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g+xm7+v3P+M9yj8Yog4/Vmw/7iv4wJf/AB/8ZvHvBZ4YfrPUifxmhOP0s3Xx+j/ub+Kv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frVn1x+zOenLj9mT/HvON5D9hwspCnBxraIBuwNeHO1vTTq9fXGWp4heMfxG/Pxi1Dul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G8Ib/jI5BW4en85Iw02hSEcOknvBC4QsT3O8jIUG9lZ9Z9MNZ1KFPpnPo6j8GEJIxVuL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8e8CquACPfnZr4y6xCrpwUq1bjsQLWj9XAVGDATR+smU94FdN7586xZTexvrNwUzNr3w9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C7fXesfexJl8fJxh6mrKLzZJOZkTkpLAUHxxh2PDNWUPun094RiCKH5XzkxXFtB2T1/PW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3/eAxNxaPla5zdfUvE1xfJmwMjhDqesPR0hHoX63NdOUh6at+hiquRTaChjGh+P/ADvF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JNJ+n+COBQsSnjEBe6YNoHG8QspRhnsyH0H8Ymr04MfCPxg3/JghkWPy40XRbOMue2zZ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8YIWxcYawSg6yeN/+aKUN4eqvP2YyB1nL/yFeLl1GcT98VDAXWF3ymwykjakwGFkCTCob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4dGcp0uBj+TFTPD7hhUPKMrZyEzh+V/XNESglyUcAzd7YZ7y/T/GMxulPoYlEcIOe0PuB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sDq6MKu12dm3+8P+TrC3C/7ecae6Px/zC6zYn4/8Pyyf774mHs9f5YI/Y/bg+nH85vH+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84kAg6Powsf9o/jC/wCHvJtwQvB/jEnuH7zsF2/jjqN/8Mo18l+MUGd/1nR//NgT0DHk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wi8/6VxoExFvKI3EZqvr+eLR8YKjTTZiqoZLmjk0z5y/Ee3syINoD3iph65KdZ6BeMqng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jlc7dmji10x7tD1lGrG7wYbqQM5wg2+zDu4t/kwu05v2LnHE3nPN+GBU9H6MUPjGpni/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MVzmgCGccFJzM1nbCa/thT5D9GaZyf8Aw59mUYyE6B+ckxwSRo3uYjUXyN5xazU1m2Cv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aPhfnPth+snZy3FdXWaR4w3LVAHOAeGJutOsrHJ68YamOKEf5MF9mBJwB6xoeBcVQnLf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GuDdcWg4GcF04KEYz4jtyXdc160Z9s6Gh/hkh/unBPKq/LBvp/vHXOQ/d/nHynJfhjFX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f5xl06cZAcJx1OXJ9F/nGJt05MNrjzimBVSG5vEKHYMbC/5yHtAgFa4bqjRI85StLIdS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jRKJPR85znU1gh8veI0qx0Efv3g9X/F7ySLAYW+XI4zIF1nzguMA+l84Y2VHqhnItKCw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yOHJpwDQcl5AE7gZPBmZDd6h49OGDfRVOn1l4ageU+MQpSFeqHHrNCjc25kelBrkZvzh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NBJXs5Xz17y+VZKBc7fP4ZHz8uC+Tk41gGoG62ovrjzi5M0BxXrWbfbQKno89msGCB4B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xNAfIxwScOMcghjglvqszTrA1yZy1DjFP0TEjsutJ9rmxRw5MuBqYTH421l+aGHg6PZ65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5o3fhcDisd5LUHqOEvltC65UR+mRTyYbsGjrjeQxQAaI2e3GIiisIq2Q/OshgOzC52ch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Ds/fDtgBR2OphJkefJW/3l0EHqD2vWTFD0PD3rWKgvL0Bo66/OP4bIH1/wAeMtLQy8r6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VoPOW8NdaTdrEctTRX3P4J/453hPJEfjJMsq+iP5MGFf5B6xbbhDMWwOxMFVVn2UxC3+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H6fnBfS5ZDiJjqvxlgsDHQNerxOf5wBEATWG1uNxkcwDY4MDYEdl4zh44TCyOdpwwVsg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OD3RwF0z1m78ZKao/wAZq4ucNc/OED7ayUy4Fo5Lwk/kv8YxYzaWau/xgs5scUJIQ/oy9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GNSLgG+jrCSppMj+WxWuHSgAuxU6PLmwCT8CusR6hpOyu5rvF5YZENJj+DiaqS5TG09I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kxsNzHmiefeCmtQKf3h9inLQ9VT649E/Rk+cPW/1v3hJQIDG/OEQVcDNf9wDEc1TjFcq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s0OmlMbqVNp/yxQOtVO0Zx7wqDGm/6salcGv9ZtuT2MFJUby7b+2Fk2zi0kda+cTsrLgJ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z/HGMKbyAnWAvzPBTQIN1MGajNPpd/diynirwmz4Y3QaF3ZqV4zSEKlAJ16Yg7gvB1g+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Kvw2cDB4xoyQTwTx7y9otIlf8cf8SmEDfG3nJhJVhpHXOjFdSeV4bjOuQi8zowbDmfzk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gvxMphwDE1l1da+WIvvPazjHQ3FjjhcgVbuzCAt2+neaYkRyNzg9/Gwk1rJvOmMahXb4M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C57qD8Y+eDnI13ieGfQmXBlkOj9MXn3nA4tTGzbCgF33jxjteJlx1MWjvDPcL8Zv/wCX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yRZSX2znS+nLHL829uSYzqAzXWc87CS5ZrFpLH+TFhejOfcn8GICeMOBDiU9sCg9j95Y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gwo9oJfzgdDGawQTSc4U5wUWVX6YPNRT87xLHrFpwawIjnHrvplhwuvhMartW4BncnUO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oCC1TnID5B+7hbVU2fOP9FSKBO96y4tiA0V6wPiOalgjp41h0m876RLesakQAdJN0mIZS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FRsgFs5wcOFVDqb1gIiFGunh5y2+unuXm+zGlkAQG/Bzi1p3RjJMSbl0Icz3hy5gyvLOJ7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VtrpIoBX7sIgEIoEeveRtdK6gXx6wAw2yj93AHmgBWqHfzgu1cXX4mNpFp5J3zmmGrH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bOI5Eu/SsluYhxzP4wQFOWXrI+CULzrnFZl2pHM6YsngII2zu+ceKQIrWk1r/uIESBTT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gp+m8ihtE9tf3imsodinLR2/XA7EDgNAO0755mRQKBShyrmweTkqCQ+6YgUMdSI3OpoA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7S0p7mVxznDsS6fJrPPFlwM8AooXnzp7QtyWg+TBpK6zmtp6vzcjspBP+3OvtMX0zbyx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ZPybd+Ynnv05vzow1OU5+MNQaJxCh+0xoWaEFX1jKujqEAgHnWOMaC0cFv2xAk4zkFvx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ejWBaEeMTWp0mX6YRLNjOdhiKlJyPXmxhCutv2UuckzrWm+nIk5xY2BCreAfTIt82HTr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vj+cLAWI1IHSdw6x4YPVwYDy5P8AzvEBNCJjC9qfLkf1j8iqRekjg8pEnLtd5YenBDz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b7P/ADnEvOfPw/eGt4c1rwfgxMxAEDRfGHrAg/X8YShNOHo9bBxkgIxsyR3MdYTxrjNs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tzdw5yiG+NYUOcC6G8ADreHOc0zU/BzbG/NpcErbA+pYouG7Wy4RC4m9rvzk7ADkvTh6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gAP9YpLIV8nxjyCwkCej3lSDogfrD8mDoF0C4EBbEHqsRgLxNuMNDZFQ3THXII6Nc3FY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zb7HQBMJCaRW2mE/HF61kVQSUC8Y786S/DH5HKmunnXnN+gUEDWvjN74WgHWDjAhA1xG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6usAleF8nrLLhRijPjBj/s+MT5RXm11j6Ds13K1rHA6HqvbgKBJGV+H4+2RRLb83xjSR3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dzC8estjpB5mnWR3tMGzvBcYYQnBhiCWhBff1Mu/WEGMW1wKswzDjJ0Tx9bgwBACdkcL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BHelyXp2QXZP4xd8KGXwUTr4xxPH8sdMFR45pJk1ym8Srs2PjEJPmeXH21hZ+77GYNYp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gsbUcOcZWSqdZJG4YhaZKMn7S4AXKU+cclEwJjEwR+bDNk/8h9V/jHhm30P1j4zhxa/G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ERuLZ+M5OXvFx6cETOWzpnPHBVxB9Y3so/cM8Sh92MAIenDJFYi984nTvb5wZOcccOcNw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YvofTGvxYcR5wy9JTtiR7hHyYL1pwlWRl0MME6bm8Cu439mBNesaDkxaOscJbL9WYD5I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WUOcA19GL3DcGoYfw5sDzbnD5zWuf2DBHwJiX04AP4b8YB6CqZQj+EQ/jBThuvsnALnD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2s92W46DwWb+U/sz+MF9x+6f1idfP8WAAdEwT3z7Q/jC+DF+g5r+TBKt4z7vCgnhfhlzA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OdflP6z0l+vCAICf23iTvMfEv8Yi8DvIkj90cLsp3iFr9BjhRQfNJhCEXPIcJ8c4lUzR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t+5l7MAOylV4DnDpD4uzZr35cnm7Ayq0+pnP87SfDmniN/X1xrFLDQC9FvE8XnB3oWi2r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Cyk5gVU4wgEORby+GjKBiHiBrKpNkDvE8GF7AFug0jDWRYN+ZtypRSb3ccrgIZlBSDsD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NdCFm3FouzJSv1mE+q2G7Z515MTBaqQAIuvE+2BLILXkcuKGEkArWHVjvGVB9JmzgTX3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94ObZbp9078fbCTzKtKKoJPWsMyfuPZC8YvKplsVQeMSvtS/Hzj7kYhaZXn77ytusTs52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Rguzm71zg8ksRdTUX4ME34ZHYPiSe8pnQk/APD5zqnQI4l+jTJK8yso/jLw2ETQ9P0yN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YtBUFL+hnvJKW51cltrwJiJkyijQ/ODQzYIdpcJYZj6ZRkOPpNp+c/WZ2OLlnPKz5GDG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3lFOF/rCr+cqu4fxzVm61eA84GQsNfOMb4/S4LZvLR7gjGb6J4XEPpVfOHNH5tzd4uTx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wVzV+9ZVDnxjj2MbtvvBTnOGSv4EzQo4uF3cq9COnln849Ocnsyy9/kwV/Bx+2faDnP8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Pys2OWvD8fUk5GGP4/NTJQeI4hh4vxi1f4rg2/8A6KfznfGiISxk4/5mx+Ryq/6mPUef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Ot/iYfHtf5y8OMh4X5TF/l8ZuHv+sQp6MEHw/wBGBYz/AJc3JYfZhD3D8L+8GvpfwxNP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nAIFk7uMAWkiEInhzl+HkqHt+sev/Uz7kf4f6zlf6jnB85wqER8D+8n43/HOcw8/p9a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OCNGHnBOkLH4cvXg48Difv/AOA3cvrN/wDnNeeb5wV9Zua5xBwn5P8Ame85jZcdhyxx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JkVwYPIOULoa+XOHDw4bndeF/GPJ1cJvOPHNjOMIZw+MV+n/AMN45mdV+c3J9c4x0v0w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xEbu8inlPwx+WCP6wDyouscSuh1vAJfq/wDIw5f/ACfYYlvGWt1/WAgNwZgtp5wIFzn4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sF2XEzFNOSnuZ2TXOcANmCFyhun+bn42D2w34wAZIORZxMG7mumArC4HHsaxeeB/Jk4f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/wAmVAj+e4KXhPy/vFSc/wAWbo9p/OF9avzisOofjOP2/wB3kreDfyubi5j7kMZcVY7X5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yB+szfoBPu/5x/CH5v8AGGOf/wBNv5zZehYbh5RnI39ZhKGn8CfxiGOAVcTfXW8nvFzZ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L0jfANw5U2U965Ot/ODInEoC7vn6YrgMF2+fPxgaUhsC0I145PjCr5K9ldA7117y84KW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f1ZklrX844izZ/2x8TjwCAPHAfFwfOsYWHCu3V7+ckmF7AL4vp05GBDXh5fETYY7fRKK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Z39z1HPbxnBtqgOoaFX4wAIg3UJHWtrafXBxi2ehOxrX0cfts1x7vlmLkbdbqcB5fy4I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+pw02xVCfO184eJXCgXeh3kbxS4L5j/eQIJwODyOCCxjEBPjf/cu2khU3CfRp8ZtAcCqr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Rev3MkhLeA7vpy4uvcCAJt2+sYgHeaPhJt+MT8l13tfg7PtiBI+4QZo+Ll3dBqHJp2PW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5XBT0J2L1deLgVoKFkzlx+Mq/USUVsHfUwVMcsIGx4N/GN21G8jlKXvxm6ZBCgKU4NJo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J0SZqTosVpdd94IIfdsXA8hFgdPrlFzmHrYb8PPrN8IYhjDbm84AEJF1r39TJyCGuxC9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/JswCuxmfuzwsaxhKfCswTUz8KExOHvJp/xHDQmzKI+D+cByRa/FzZ+8a6X+BjMYmQ5Y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3JileiR4x9ZyTIB0v8Zq8Gd2IcTq5X3xg1essCb4OaG84M5QxI8YHZjpXVzwoPlqucc9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D6P2Bc2b5zhe36MMTz/M/jDd807xFSQ1NbGfaJ+GJiBej7Zwvf8APOc9P+OcnAHFyPfL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2Dl7H+z+M+lN+T/wEPwDBG20IXvNvgMh7Q/hh2/D9YI/Kx1/P6s/CYTzmfxc4vgn5cH1/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H98E8bGmvufy453LP7Zwp0fw4InjD+K5v8fHQDdH3cuK/wBbx/ewQrAcj9OP4YPyw/Q3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qYbfofzh01lDJlmtL7zvWY4PJw9EafqZwwxq/eCXJw3FaMZ631i+aYRC/UZkbcXGbnxg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/f/wA/sY5CI33b/OC5YRwLJmwn+TFrj2PPEzhz6ZGGL6Fxa3hmPG+MRBw4w7jznAmSZv8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xMiHhubjysYVlpfGsRkNPWCZIoD4RHEka95vxnLI3Fbc1Xf82LeJ4qn1f+YsjQDxnJxO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P85M6hXfxjQguBFIYBTrWzI49AfnDsu6ayRA1g1gIdl+mj94wI5cFKYN24zb3kgjF1L6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B6xG1U85I+f24pgWLxPzh+UH4yj8knumQj2fcsNr0v6xSWuH3Zj3febE838/+UDZ5/Nv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UPP6z/GL3g3eH5Nw8NtX8mehR+DBf/mx/vFFpN9Gjj53hTSwjoL+sTC0N7UGHvNk8fhX+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jECRfCqD95SjjvVcB6kxiAghWUsceedSIpP1vA7ku6Ww95J8tLR3Dwv6wNwCJbOR6fWI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XOZlTpDQ1Djm+cq67TiHLfK4i7daODXl111MYGusegWkcXAjbgS8k5+mIUmCFRi7+cGb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C+g9cYhNRbBQL6Jblj9iLtwLrU1k7Q1B8g24FJbZqKUYg82ZXZgmPcOG+8iiROSLo8uM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niy4Pxxlhov3xqbiE2813vGFIKpByr/WFRQfunemmKJTc4OybTFYoUBd6ZOOnN7RUwin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6A3CPepMKVibN3P4YaiSBRcKutDccrbIrRuvKs+MgaSyDiF7uISXujzi2f8AHGQ6R3pT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hLB7Nr85FcpKBG31mvnKZ+BrPL4xGBWjsmyVPGN4SOT+JB+eOsT2ghbgAhV1s/GasHtI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RJhbca+qdfGJ7+cEIPQfvOn4iIORJeil3rBpSI/A5CfLhNcbx1TsgSr8YPYANT0UeZ4y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OW84oUieQa7+uIEtAquWP91lZcI1Felr84C6yGhHA9v2wzwIKgJHmDDq7bhMgLTu3+BP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3hljgGJQOm+X3/eNqinXRMXJ5LlgFpZjEHAwUxgdT92Gx0UFbUwMDlvGRReh2ZsCAHLi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j9nOOOsMYhHSmehDxmurLWFjHrDnDC+ObUmOt+MY8VXIjz9gGCfLm/0ZAj/H/c3T4c9E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4zQPl+DOb6MnunA4p9BYeKP8AWaN8fjMeecR5PtkY/f8A3GGf/IDi4TJXPLn4cOcGjwj8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afkw44XhT8uNHlu3OX6Zw/h/H/M/NH4cMV/2az74P4Zwy6Ze/kH8sUDzk/pfsx5y4+P2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kf8AFZc6OyHXOczx+pP5waGGD4E/Ln51huerZYPnCA80+gzVfFfnDijln8XP8fvExhvxv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kUOVU8gxYw3H2H8GCJHB8Yc5wMUCRwrvRng4c+HeUFGJvJtd4T6OX13gR5zy8mGD4PGW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UQL3kwaZ7eH8mRl5zYEwNZQn+cY8MdHvgw/XgsPDc+DMyRHnHxnixUs0YLtJiILTDOIY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JzjMn2yDdH7cJ5EyfGCRIc0xQAQtRxpMQa1cOOmCYNXBVMgp1zl9cWvMn43xRUAEbc2m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syl+XEuaRL84MoDD1ggATrrFVZ9Mc5V6fTilucpG3WDrEkP+zlg7eMWdZz4DneXBHrDC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rJJnePAc9HL+2MegFVYGMshEpsS4/sz84H4Vc+fDNieF+U/rGKf8jHldDZlN/BWGH4/U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kH8C57XHWW6UBr4zVyBHfvJ8ADN/OX4D+MUmgg5KkMJ7qDuY4+p+ckhlPIBByO4x2aa+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0HDkTkGtIz4uSABBz0AcLze8dG0akXyyHHke9QXfATvzrG2hSaMgfr39cCJQooRF5kco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y4RKAs5b/tZfW4LCKsTxv74ODJ4qdq5ApWYIox2IyS4KGLaybSdeY3Mic7apCBrk7wAT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vF23JMOnTC0ppRFGVPHtwF9tmOxF0k0ecYR1kOQeTnrGdekmDwDGR+dd4vp0Upag5nhx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2cYEsIAgAs6mNXFYYBQvgM4wCkGx9R398RLhxb7Y77oaBER+mIonCyTRZ14XIfuosT3u6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Gkdnf0wUewpE5Rv3TA3767q1TbT8mMm6AA+GjxPkw8rK8y6er+cIvnkk8uOU7xLSAM04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jDQNQCh3Dy4+ad+iBJQvrNTUwN6Byedkx2ezDY0DzdPLncBs63sxoa0TnGAJIbeHpe/p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6OrO1xBsxF7iTv41MYxDGAseN2Tj3izN2zPOkJvduQwTeBtGaeHducWaViXK/wDTxmlA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MzELDkB2tmV4kc1dld8awQ7tiNCaG8Lq4aa5PReitI+dBlcOt7XOzf2ysk45CU52DE8X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SzrO3ny+tGxWiauKOxkwM5c6bic3xi/yqsIPmMcAqYAXjeusQ0kB72D/ALWc4/oKBSw+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J6iYK3pB9cUPxhwchXs3kyWwRwVAi2HWAcsTowTbNrnEeB99YV+McuO+qpm5OzebPI84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T+MAlHAtdnWVGzFb2lzYHZS4/GvoyhvH8GO71cPsi/Ge/l/DFp9j+McX1PuGfjuCYSs7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e/zj/wAnfJFOf3mSR6B/JmiyQBhs+aZY4ojwP5Yz6x+F/vGCqAFV6xQTboH+ceghQepV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EEAk4MwoAz7xZTlOvEcGf6MAAIBEYTWcJs8YhDRA7wH3Xsi4g6BT4Vn9OPzhoDOJ/Di4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QKZw0mE0kBtVaxhIFJecKtUNcF240/jwBJrpPbhvACdn9uATtTDrIvn8YukYgmUxWQUC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IFbJ3lkI3x7xsyT2SfpgXICq9uHfzs0/z8eA99sfNJq1gFF4aJmrDDHT0/J+vjH/ALzJ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vBy78IG3uukw9d8scfdjx0f1FWJl2/kYDmvlmtATbxLCQxPjG6Qe2OzyIsBUygsdj+H7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afPGgqnnk6VUxeMZEnhN4mjZlmvucp0fkwBqDmYklbQYYc8FPJnOPhjNaL6n950fnP7w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Ynh/eVPjIhPzk+6v984iaU9f34MS3vIJB/x7yja7CKbvnNdIS5kVaPN/tx/vXGl/OVR/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5Mfp5xQfeYFE8/wDzjrd4Lf1mgC4PmIFDRXx7yj1uTP1n3oJ/WI/Lv+srmEngYNpB5clM1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qRWE5m8C/kD+MdiOLW3G4FzaYaK4iRqeWRfkSx6K9KH84Y3QApiBNURxSO3NG9BibU+u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d84ysPw4982LgKAonZgHBYcAY4/lD84x7ifhwL/J+nLej9j/AFkNnKf3mrufCA/GN4V/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p+DEAr/0P7w5FD8k7xOwbqEnrBGzDs+DFpCtOPoPc84UCERVONeIMhosPOVjNDhhdfCj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j1MPnGQoRkvnDGNhrsKmWTKo92R84bTZ2AK0HfBE3kKZgkJB8JwPjXRixi672kryD+M4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cIRwHdAr9chhGgejsftm+vvGPK6njUdZAmgVEAWpoaNTCZbUSDaD7JzlkKi7R1Ls9eMN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nk6yKYI4dFHubN5Ww8gxor3j8+5IJ0PSyN4xo6NR8jlgG/GChYvtxeGrs485z3aQAa2n3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78/Gat5hlvNvzt9Zvc26I+AB2LXD3BFyUAYVeWnTiXAy7rjaF5aAvGc7oGjmGnvxiqBT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eFSZwPqnCq74xGGkKbTteDrIPERnIH8jHJJ+i+gXynN7x9G4eOVL+F85vEXA9Bvz5SYg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ZEDUoX1BiHG85qKKIZxvlvWAgt5Xg2GMLUszvsHMkDG80tGjBlx8diiXR4yKzK6Zzpbd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DIHkhOplMzInqnNmNrhCvb0vliz5yApYWxwCuWFuoEd2iiDUewylVEglAILo1iBghtHN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/APuYzQqeiGmmxKjhMjkES6fZfrhBpJ5aFFgO9ZYmLG2cPFfoGEXg7KXxiEa6Spynmxf8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6bp3rpzYiH1DRHuRjuUjQQ/ApihKldDs1vyfnFop0qvh7twePolzVA8tj8Y1nPyBISfV+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vS3ChWgOHHH5yNpihVAB+xgU4VWge8LxcKTOKZTIDERB7Gpjcwcra/GMaZ8uXdyzEN4A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odZ8gwTgYeACF33igONYCqzvLo2n8Mm8tiO2C17zSZrw4NEKQaza/wDJDOGB58AFr4yw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km9M/TYQYMt1DXI08R04sf3nL+tgKryUGf3Y1C+GHYT8YSQRdk53/OE5WDj4xcWjaPjL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A2kd/XLbP9nvCH3BpuuWLJZY8mCDAQJXXzmpFVoPWLXCckmKkN3iZcq5UcGLtEPnBMRs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SZ9LhYChMVkqxt1EaTpzs9GEA0Q1MkkAdZFqpD35uNjbVR084fdAKs9Z0pE8sntu0bhp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XnBWSfeCtCdo8YJALqLvKwwUSsPEfVgRti2OJxlzEotfPEQLXp4/ZD1WHD9wwT+1h/0e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afyMP8AqMr/AJGbY7vbCnVfbOt91g3k+2IqP32Rf52bevAdqfXNBH6cgnMOR+mSC1hO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mNbIrjLaUHPTEvL74h5ffCVprrbj22zIRWi5QDYvOPK1aOXwYZUwuCuDw98H5wV0uUm2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h/4HL/zmW/GJBNZsYuDY1eLjvOBFu33wiFt5Y/uw0Gs2Q/q1PeW3I6oyhSuO8mOlrBvO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5bMANuMJ4ie8iREUcujqLo8ONWh/JiIrvNEmOCaHhPL1jd1GjtxKRkOsIlOxHeakhjmfB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eYN/WCssnZDN5jAZBrby4ac5wVH2xddij0T/ALgq+s+sfoZBf5w5ofULBswXEA2/Hxjm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Dwo8FHT6zTHLKX/GaI4/hkc1eQ8s4nvKkh7f9ZOjcxX/AFin9yryP5ywpR5D/GK4rAirJ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rPo3z6xek4hpQcVZc2pu+BP1wYg6Iai3yb44xQAlKc59uZjEYxQp7+XAacd6nc9nOU+Q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1m2lKRVwDhfcww3GABIi5feQbkCIrD+MpUhlM5NaDKld2FKwdHV198C82aRNc1PtzlNmq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S982YjoUPPOTeyUoh4TbxvFgg7Eml8F31i6lNka+a+sPYm3whATWl+uOqs6RNGxtm+ct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mBRLTCXkB6KdPGND8htTirzxj7LkUppFeTzhEbmqB2iKN63idbbbe8PCHGaScH4hDQN9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xAbGqR8YK6EgI6Ho3xm1NQzjARLy+NYfMjTwdCmw/Gb7Pz0eHz8YpVgUDYAa3XK24pGi6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q45eoS9Zs6I0+heRfDgM3O2bY3tO/XGGDroYnuBgL5iiEBmo58TEAZujKUTz2eDWajYg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GsPbUEcJo8azWhztjQu3nePp/Su2pCE+XnN1ec2rYX1xF6wdKMQ7CHUSXjvD6xSBYL5f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bB6eecmIYeCzXY3ajx1jnm2vIVuyO9YdJFNox4DPiXHoANPdo1y7wYYBLq9l2HJ68Yim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9YwzQoVYFr24X6ZoAC4Ot6eDskwpgMCT5BjEt645xlNJ3SWBX1m0c6WhOTXk+cOU0WVe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jzowKHdHxxja+QiOM3d89cbwxZ6HNiybCRc3ESXNt+GrTrBBnHPIR9D7DPagEPWlxmNi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CAShwm5FiYhAQVEcFPH/ANwyV0ecm3Cw/wBzhUN5IyVXuZa9FwPMLyzox8NdXRiBN5Ct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EBdEsPrcV3hpF4CrhVoj4cA3d+MajrWyuCEeaZFW5w64zduzODnHA49OaQanIyXeTIt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YiVZ1rJscBntT9THhzQlQV+HC+Z/HECVnzh9gj9hGDWscTdDY18MBJuPvF2Q3/TIucN4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afeFz2Dn1haGg59YqgNeF8YgtUI1ySf5HBEFHwvBlOrr5ecGa5w31ljxpSVnfrLuqgDn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QD57xagJaTYYCDpRc/OAYTN6fxnDCdPeGCAdvrNYuwOnBgJyY5KaLCHON4lQXelMVD2E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qv2yjvEqbx4mQW9HhesGXCQPZgSE5Ga3lIDaxOsRHM65Hzm7BSMzZjbapvAmH/g4IysN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TbgCUl8byEmgcusRW+8Aed5y7zZkWQV/eIBiqPEPGbpwCOaGImu6eMHedYNis8ZtalBf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K1wCwyQ957FTAjHbTjWaM3jV1pwkmLM2Zy7y6ybkQZau3vNm+sJlxRZzlDG62msCfGFd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7xgVAZXvOARyHz3lIF3yGd7sKQHrFwg7XbcHNBoaE9mGgXcqjFF5rviuEWbHbvKFAToy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4y9vCYnRG4jWk+2sA0L6KztVV4xCm8B/yPznmj6HFkCNt24O9k7GXUKdMBIudJOA9Zq0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XRmtXTvWEMM0hodZe9oIf+RFeG/LOr2v4yvrmfyGIB8A/GQ+oPsP7xkfl+s3XY/s/wDA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kzS1He8bLhU8o/rEaQ6+acZ4L6tRi3y8YqMru2m0eXKLNwT2tWPrHmnoBUOPzKc4yd6E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UWUBYGuIm/jJNEAr1m2aPePxFAOUJ3z98ITDARPCHwXfFySK8iVQHVUHJhVwDEloh0aT6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PaHHM1mmuokp5Np8HGKCxRUDoAQfS49i6a4FB9A47COCtdcgnWt4eHC/Ceb88DirIEEno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K3BAAIhTreJozKyNiqvnWT8mAEOFyt6F61mvFO0FATRppXQ3kGEEIhsulOMJoE9VIAT83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04DwPWHEEDUVdd/fEYeGsI7gd4vKg3p74J9bmyKscOi4Hi83l3vC98+UwC1W75ecOUGo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rB5QgDWyvBffBigwIE/Grs9YIZPXtroy8VD4uSvA/Vcu9IcrGBCcRyKpihvBFaEriVv0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vWKAAqbs06neREbswg3qLow41ZLUeuXXOX6ApRqBeEgTxgb7ILloBV8uEZQjmfNOy88m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s955bNynYKH+cQTkiQ5q2PQpiM59OZtti9P84akI4HIRe6Nes8tcRhyjp+MlQyx6GxVU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dTm/GR1IrS3s8YU2VxJmoOpJ9cUCYgFJoGmJhJJXJhZFILzMUnabfewtsXQ8wUSv2riM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vRtyCgANQhBwJTcMmjsBIjdX/wCYvE+NQFBvavjnGwISXTzdCqfbB0bgghBXGir6DvGt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YgiNCkHenNCpIRfCn1xNZDQ1HkTveaqOORF0dHAe8OSe1RVRbSAdcYgzduiIEvHq5MMx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TvJmVWajvfVxYBZLpXn7T7Y4iEAWnADw7++P6CuzoD3x85AaG90NNNNmsJWqKohH66Uc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Pe8LyPDB+R0mzzMWwqCxQwvByD4BeI8d3AA7w6/Yesm1KEhnjHRrvHnKiMXEAazxjU1Q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bmcURTFzrFDL3AxUdviZIHeveOxeAfbX8Y8OD4H8F/vK3z/D/wABBehysRODfws1Xx+B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N8ObD7ZRv8THPeH8P6z8Q/DgEXhEyn+DWTsOj6HnHfIh5L+Gfah+ssX+ZnP9E/OsbXWc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7uCYcaCbzaIONY1e4g6MFKOpXFy4usuLCdkNXR7xFEj+WQT4xmm+maxA4dXTxikKJd7w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rlc1T3zNzuYCSoWPkwDgb6Al7b/WEawPfOKxE5Jg5cu8plJrOGbM94Se8QSYgo94p1/4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VWyc4ERCnDxja0taQM4FvfWWe8DxnSEOMBxc5ua81s8TAm8ovDzgyA3nEz/z4w5w4/8AM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98YNJiSgx85FpV4HrIB4Lks5JgJNec5HOKlAd8MlAAyPwDgZvJEsR7h7xuIvVOvjK0D4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n1yZXY9vFxlNT4TxgWGwzBAVa24zYQ8dF+XA5BSxs+cp58Dv7Zcu0Kps5yAcM+0dY4Ne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Yg2S8/8AlEkZp595I19cgiB57xQL+Z/jFwn4N2fnNcD8H8g4JoA8AP0Yrbt8vFIa5c5A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h6ov8n7x9lava+M5HUw36vDo0t0+2CHuH7nHvFfZ+gM0ea/xnyD9mGvy8bfN+Nv8YoK+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x5rVbAl198ffOdMINHyecb9NIge537xBmKmmAxs4NBr90/qYJX1NAdR70j7MbchzO835y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FcmYStN3aflwBBeLKk1v9GNDiIxDZXxg69PrjHoT7ZK1psrYRDxD8Yxhr7TUEPLOPnGIk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G2EJVqH/ABcesRSOexTk7Dc4GV2mlbPsYBa8fqcW7nWDYCD6xzhk8Dkjvfk69ZvLNAHz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Tk4WlPPJ5xJI4WWiKLdlt84eJF0avAd542BB1agapD05JeYuK8AcOneMqybbTsV4unXO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7xmdxUE5iCfS4y90KVW8kONGa9NRDAKeq+jFaEFSTipBdGJFWAsOzTntxDcUK+TR92B8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MMavfX3Na1jxLi3NG4zivHvGiAiiop24XoygK6qYdEUFpsuJm0eGHaxTr37wiElVoomv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CrEibQTodbfoYkNDXE8WmGWY8/GbDZHVwZ8FlwIGQBAUuEh1HBoXhbKIeRvjLDKVR3Yj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Zxd8+7mh5AQF07jvrrKwpRX5D3E/OSahnk+ZAUVO8Q7Tw2cDQzfM7xQ5jCHtydYUu3jz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z2UuTDqsZzNODNBAZhUc76PeIkKTliohYpLXnHOXwVacHn/3AhQPULp0dCeGTMRxQaIc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girrp++CyPKQygujW3nWDYKlDugFF2UsyiWA0Xbu1gu+8rX07UQOycl5+uU4AgwRz8Hr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90plnZntty+9xDX8Q7Js6Onu/OCngPgKO1fDiGEj1M3OrsecLnDs5VgPBYsODCIU2R6V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PwIMWIZYIhfTNpNyR+J5waTxNu5H1SfOc9oqgm9cxe8Fsdya6582/fBnkmi7dPnrjjeC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xv8AYURBYeU4PUxr9aemND6uCYmBgA6ic9YknUe1FB9tt+mbRL2TEiib+MY7C1iCiXKo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hyubesu/O3HC9ecRgdHjFCGneHdrscOin4yzpw6Dt/s/vPspgke8GvF+dv8AOS8RfZP7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Jj8gD6Vm4eRzT45nE+f4f6zVfBx2mf4TrKQ3HTWvbjq+Ljv0/wBY93uflm/+3WEEsWz6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c1wMcmOAhcwT8467O8czC6gIQuIbtFoOMmOdf+cN46sBckuuMoLrrFzKin8mKAAHjeJW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CxrWJ1grYGjFjxh2jbdvJxkABAXT1nGedgQ4OAffCTZ7x6QC1xB1NLcvCfzhEJwnjvL8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K5vHiHjI5XF1gC9hQ9Zz0u0mBDYMjzgT2uTm3sXc8mEXo7O7in4qUPPrA2HWO3LhNJYc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k/8AAaDE3G/+Bo/8qO81O8MlATAyXXvCBOXDfnBcrLi4xi06usbKFd7wohr1iKkpnFP/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0t3g2VbJmlTv3goBb43kXCd9zvHU8DnN6YbybxbocKeMRE+jCyGkK7xmAEY1jdcDdxqMH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WJVpvgMicdkXLJNU/eQSp9s8TK0rgrhX5/8ACbsnZC4VgDpSKfGFIbtDR9cEC9Nv2dfe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16d/Zh/ANpof9vGOUB5QH0b+cevq0osPbtcLlY+M9DgW1ONW/c/8Oy8N+c8fCzR+fxmOK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WXDxhazW34cGXbyF+MlH9OIdNJfJvEdya6J+OH3w1RBsMm242KUWor5M4umB0uFNreK9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RwwCcDzEMoURB0Acgeb1gJScoV34ousKBoGgV0eymBMdggqRI+fWNLyFbK526dfGRUIN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sQqCm7RA5nQuOxw2ABwW0wYmJ3Bd4lT684lSfQnhCCj5vGMFuwpuKSOmmph1wCtaRJ3w3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lWHRce3QU+kRBryjjE9RgHp3qHnNiXy6Ku+NuW+lkpG+ydfGQkeT05B5b/GCApOTY0Dt8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PSlX1MfMWEC+K+t4/nS2VMpEFHG8Ojvbk+TpIRif77zqjg3BoD9OcKyFaQ14nWIlYAbp0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Zst42aOHOlp5gdhpPYfTD0ri+RuA9Fl43kEsx+MhTeuTKqMvA7GnXzxmnwQlt5vJ06DI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Loctz1gV8CCpHx+cUU9K7Ohcgfo+cHOmDhP8OMl1EdApXag36bxgmWLUI0eCTWEeKDGU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fUUFZo+XPrOHUl8yFexudcYgY/AUyEAAfGOmm91IDKc+sKdOzu68rDRkIsrUU5XvnjFI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rBDFIZEJwaTwmo4cLDRxzCV62GKFyUTDfkKR1Q4cDwJ7Q5E1HyefvlaAD1l8VcPyXEs/R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cZ2P3oWQXrg+uKNqeFDS1VFN8TGd4qr5vhr7jkiK6QF7jRDx9sj4QmLnvacNw95ZH4aN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Paw0FEjRpyHWQFGYcCHJHaXeHFm8BBT5uvczamGoKm0J5PN3m+BUB5CvP0Mk9aVoyefIh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Nu/WXQkVEXy1utumBxkJUYQZfomAcmMRgQyk6FK+8LIaDIGxtN4kQ2F4FXt5UHKkfr0/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op2cxdsywDQUqt49bc4tVlij5Mb62JBGqve8glHN1cHurcOrzZOGfvH5wQF0ug2rzzdY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x119cChTgrUwPSjzhQKjvrHWrrjeW26c4E/cDR7V+2IIOIJOMsHrDp9bUymkenOFUeyY9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nnOp5L8mb30Jhh+2ag+eGjeQ/WD236Mo95P6xOlay/Vm44vok/OLV5TGx6Ni3j0+BPzj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GOfH/LHzOjBT/PrN/lfrLWHnFTeDeCJxjm1Z6hrLmg5/ow23pK8OaBHS6znufTP/AJiw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5xIAuD8tJ3jX6BXubxIl8C4JkBqexxDc49dZqxyJnWQmFetieMgBVeV3gwZzhJGI9OGjE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GLmycqYxAjSVkx6gsmy51R1i/wDgb9YmOBdrkJpuWOsYwlO8Vg1KlxJaLy5cWF0S7zSa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ZxM1ohYfOXRZrKd5cWOBMcQ0Hcnn2YX6h3W8Up2ZILxkGC6ZcupnEvGEZZ+TjfbHOMbL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GJYBvrAG5XHCQOHGPGMB2YY4xGPkHNJo/XADB0Od5AMJzkpFDl6uIwUHPjHIIN72uLYM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XqYZIXm4XrXLjX6hmm/OLNyjXfzlUCuV2uI4qezPmafYuUTw/wCc43jV15zUiJz6ynnE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NeJvBOFF2uF002qVvuS40GjY+lP1ghOUpoLdgB1gJ7IGX1a48uhRrBNw1z3hGqaSp9d4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6/WJd3D+XISV2ftwhHRftzd9cBc4U/LKUcHX1ck/IV/DnwdBlve/U/nDN0TyxihCUfWNX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auX90QJTcTl3mtZDjXIW+LnLdWwDcerr6nvIAEBCWt36Y+5CFtBu+79MmvFJCH6RZ84T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IvfOPVPQ3Xui8mis1mvBQldv5wzhEUDQzl3xhxRWbH5PQs85SJznFkLsfizxkfaqr5eQ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Lt6C722OOR7AhOA73V00AzYpaorqITrjKUhB8CXWVnDrtI0D4fvhuxEblnQ7L+MDoPaJ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NmzQ2e8KosAhLI4wdaqwGx4TXnLZJoNpyg3eKQOKlYXmrp34x0pcEk/YLMFAa8puBcvJ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rE0lQgHCD/jH4ik7Wm2M1lE1AgbI+8bBHhSflhkY3GjhKdzV84gDHy98LT4wXbeQ3geX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HkELqQaaioyB4y5lG8la02d85A3gCgtfA71MEsixbraU2WvGM5sxD9mxRPPeQhgA+CsU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1ZjHbyeMNpBIokh1gdSd0gAKmk+dmD5igC76XR2eMSVlEqg0XUNz1m87RLr24YQ+X86C8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m5H0U2fGBqKnahyj2c463KUikHAFeKhrNS3yJU2Dc8a0zNd6pxKc3d1ls0DYNpPsymqg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HEHiKNR0I+MIUl3Ah2AcIJ1hLgoSp9ByWbxyWcMN12nO+KuPAxCBzU7EwGoEbaaJFQNQ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BrLp57tveNdtjs54TpPeWeBQ9ZUIqba55mawZWaON83XDvADkiRSOjOBH7x/bhULhDch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Ozq4WhoSsCkN1Rx7wNYtAZXk5GnAIiu5GCK8E1vBzLAhYCB0UX6uTdHbbsKbE942SBTq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92K4NovjD0xAhWJ8SudIMWO20+bfnOYtTyoWePjFaiyCI8o7ycE22k8Bxebj7KGHSV+8M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/XX0wdNMXUp2eTz7zWIErwAt/nIFQ0JIKaXAmNhuTINcp1gR8BOXOUV5PWMUHWu8huRc0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r6j/AMY3I4+IL9GHLmnuH8f8z1Ivzmq8LIEeH3D+sbpapft/zNU9oyx8/oybX+1r+c2Z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H2f7Y9HwP3kt5Yzx/ljkXJa5V/P6sifn+TD2+H8mPDz+hz8x+sUb1cHDcUAwjUdZrK0Hw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Czzml0OUQQW3JBfTxiUVQEdZ2bUShKS+EwGUhBCGIffECKIxJo7G5IZ84SkUw5qaEGzc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8rmlxWs+w4y2CFCN8fGEwZla1wb+M41nBcdKAtIR1hpI+YKlxsSTadaePnHDxE1NJvfz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iLv3m49VqWcmjEQ7tMTwJw5X3MF+MA/lkCLgUr8TI65UwTpn3zbvCgtnbgL6I8LBfTzgm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4TRZImUofzgAie3tO0eHLAM2jhe8HGs5MThcbP7hkmqjzxl5HbMJRR4xCQ7WAPlc588j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wK2un6n6wKKYpRfftr8kwvzoLG+n84bpNG50fvlt1CYBVTfjBfDpJ00OizFnONa8ZZuj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MRjoToob1iUmBqRqv1uc9/i8YyNV0jzg8YWJ25Nrjdu8URZ8/wBsa1V4AC5WvarWNB7K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1ljgcGGS8Iyd9c4gOlRR+HOe3YgRV9mMi6gTBJTDvCiI73TCAk+kYv8AGGQWc0f1mndv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f1hsY7QFfxlpAwtDb/WOss795Hi6V+8J+TgGjxhLMwf8Mf0FjfvKdYPln+WMyjVv5MWt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5JORH+s2tnIvAGVBlchc0nErxr84D0D4ytfxHeEELaVLMachbda/OLIShrX3x+EZuQDJP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5wnWKLb9bcALkKtLbvvziQmoFf5w8EAEQZ6x5cvVfvCLCgD8uAb+D9sOwoOCuapj5w9z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ig44MgvD/AJwJ65rkmOB5/wBesnLRvICfH8hl7CEbV1z37zSHTjFiC/DkKi7RuaY9nvKp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5hCtlCHksy1xKtohf+Y3BM0q/JmyKLaoNvFZvrvEVHImds+TSwN4OYk7TK2eh/OQYlXX8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y3VknAjtwNmlBFBOhdX2uIiSmhelffxiISMSEq426SYuHYYvkOfiZzST4tGzyzj3cXtA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ESL6Gy9jgBF0EbvYi6beDjN/qAgJQXt84rsWgIOINrzvLV5WReCJpVm/GSZBRsisdTleJ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dDOZuc434OhZAC5peyulJEEFiXoyBhYmNdhwGrxxgMCJJHgn4YaxLTZCvto/OPXPQkzs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0qopZ1hZYAiJYeOfzhWPUk2OfIHowctNqnZ3x1lRxCwFRg/OMM62Ut19Q5wSRoHlAAks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87yUKaQDzPkFftg6eRANXRXfU3wZAEFHpwAJ7BrednbwALNNnSxXKaFUZgjNs5ETbgLe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uKjAsWmNhXZwmStBNjJIFrkd9srkQ3SpQ8jvWG1mOKV55Xy5Nv8AUwitUZJ23iBIywvI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8NWDHoDTsUwhqGKiNnbyMkmsG8MbSiq0AoK94EzgHJVKNPXUQmID1rQuLJuBZN+XA/IK9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mzD9VtqrW3G+Q/GVEWqtTIm7063lF5pNmhNw71F+eMsJcXkEUbJ7xeuAsmhwRd72ecPI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V0k3kQbhfQPYdOC06QXdPcvISaNGb4DBXdBnTkSOucgUIzag51pTnZ03GnRBB9VFJ7sw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b5jxnJLekn0CFi+Zw4T+xBPMaLzzOMj71GgE2PIkdYTazsKMFYCFu/jKkmQVH1w/fjIc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hDdxPbSj1KDR1Xzg9eKxa2eS6x43CBwKedfxi6OMpFWrje8p+MI3HsOKRyGeq0ml4vO8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3rX1mRGGb0BHWn95s9RCnYgkT5y8k7E7x3Te9HY4ESPNZfU/eFboC2Oj55zUQAbaXNCi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e4wRurg3PJi2r6wjcMeTFNtI/GNAx5psxXxA7+P+Z3xXXTlYUde3G9SQasUecClpUiUH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CPB8ZPnLMoFHE94AMp/nWFdmh6z4xGwh0kS6S9OPLf8AvxjIEBK8a3xgbb709xOvnN26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TN2qLtpcG7WJU1gwSg3SG8p0hDb0uNhRW47xMQzNVOMQfO/WOm8Q0Y9uFJiOhTdcQWtv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Q7dXGZcrZcLYkG3GWz5M8H+X1jJ4FQImyTxlFIhCvFQh+cKHWb6Z9sVMJtaB7T3g7YQ6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0UeJs5yBr+Xhoyhnh0fzjqlmj75p7EyRnnGK2Qmx5mLeg67l4jONBczoJI+MixnMfaCc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OV56+DdyLxjcheafneOC59AdIH5xKO7ZD5lnnebZ4CATqS/jCQyJrWljY+Zzir8FIdwG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7Oo4mz04DXDU8BgLnhdpdGC8BpO3z/X0xeJBfjb9pl9JhRz/AEF+5gYVV26mIPKr9sST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KDc+rrChMaIxNbSnE15wItFFF92uU7m0Z/jBO/8Awzso3T684zOToQxN2b/ka/lwhth+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OX4c/ocKWAmstb/H5YcwIpdWnomGpQ07I2YgCXKNmBckYEefjAKU4or749a7seVwYfNIR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HCiBFMc00ngzY9Ts41jW67KRiQPLl0+O+5/GF1WEgHzzjrsgxEXo9Zbcun6yKLrg5ctX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nYfTLCIXSHZPb+sqCASrfeWsg2taGn7TKQuQ14XO2xkAUfziaB9Vr8YmrwXfCwx40EYf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y5Xe4W63tuB5B8XObTka24AB8tI/ziCEK0xuaCee89Dr7mXHAlF8awJFugPGIbVl2+7N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KfY1GXlgbwVxKKoL1m2tZDkMSAAsO/j8YIHwieTGWATyDLPqJe4YYIHbcwLBQ3NXeAWI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P1wDTlT7ExcHjBPYH4yap0qfFySpoozU3v3mpO6J1iYAkVcBhHAgoNTmXARKhBOR7wMk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RobpF/piNnbBPTV27+mABNfi+Q+MZF5bEBdJz2+cAAbK0QFcDNzDZo6BAEpd+HHjmVwHD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R84ENdmsKt047dHi2178XDoy1NEt+zJVxdArl+X7+8huUgJ6pYffNKNTQFewG9WN3msh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wo6QWJIdgX7+8uqEANyq6hukwjLJ1VtNqQQFm7lS4rBW+A4fOc/5kENY/Rxr6WvMuFGw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IouhO9piImUCM7vlxJ1gQS/0AWEmz+d5IUmoOA0pwO2veK+BREjxeTXQYzynYIvtGmJv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zzhpo0pO0IHHH8428efQvEnWIbQ2onfpMV6sCEXUBKeuPNxVcaWyUFNc8PjJL2zQh0Wv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EJvhG+Ocab56n6R/MccuqigcjrzwmJZwpYNqTx794ExXgHyfTeTAUmsgpejzNu3GufClw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OIYhTWIxTty/a1UWoBovU1h3Io0ABPU3m5IJYSAfV+pjEU7UKcFEN73ihUfIDii8y6j1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2hy8YSc3FZSCRq94u51utWwiaOMm3YDCGVyD6YP5TtUiR8P3h4KiGRtkpeI+cVbhVwWa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BckhEsTA0UNPmDyfjBcDIhnYTl5MPiS89WJeJuedYrhw0EiSATXuucw+2CoCCQ1fDswr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d+MMhpHKMa1tT3jWBzowqE0ix9ZERDHIwXTPzMa7gmwiQE99Yxg/RcI221rxkAcu6EKb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GNRHhO3jF3hTyKX11iseY8AB3SVmjl24rlBfzquPIz+csLVgvTT39t4Zx4UUCLb/APcd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cF4gB5gb8T3iCeACpHOvYHjD7dOs88bmPpxJ4tR1xDtrlfxOn6nt1xjI30BdCw7U8vrE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1JfK4fAiHADW/zngghLDheG848QEo31+Qw1FoawqgfFv1yBw5FFRfD+FMpVQwRybaQkmN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xn8ZGfySENvCn08ZQAmwVE2NkUuHkA6pqDvXRgM9Qdmkh+QxOfNzDDYNlMRPOI1FYuI3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iYHrDFCuvjO1HeKIQnOsIRQYDn3/AHnL8ZNhVV4I5xKHmQlrf5wxE3ROB3g8frVpUDj1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ZRWLguHDvnYkU8espz5eFXqfwy0Rt1wr3ozRyiOz3rDKB1NEnl+cZlg8H94qZpGk/i5s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y9qq1QnBNGCxGpwP2zreDVecSUJU9UH84wWlJQa+mafIfxij7esGzAWnpjRWwbPeAWHO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EklUK8YeM9kc+PnjC7b6gMAaIbriD9X5fnE87TRVP6wtFo0GMUExQdNmAlrouQmKybm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EK1kMeAjGyl6+uGeZcZEmNNE8OvzjH5K3JnnG92Ubob+cNRqkRAw9ITsGE537ziNDMXU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TLowVUwcEwRE4v04fvhY7iMBaB6LLjUkyuDGr1xhM1rbwug+DIfdxM8HeBlBK8PWOIHH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BJw9D9v0ymxTXpq/KXCLdIZFNp88ZGgAQd3+s/WUgLVdDz6YhTerDAYg+BHafNOMRkQs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ziF95V2esOttRhfLjkf8OXzhvA3IMHACN+H0PpjVNSWzqfu/bAboH8FT1auL2tTAPjEP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vUUnQBLiyOnn1nIyqvb98TDDC4TaFHr64l3kby4k37y/3zdFhM3ghl9ji+y3GEDV8c6zw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EigeFS4deAhN741hbqOEfQdXAH6j9YMOnjIjEFeYcYbAdXLRv6wUAQHgMtutXeTT9H94G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xAAQoHT7xOx09YaU2u7Hzjc7uhV/eaJx121frglPyFv84cdRB1wMgNHnr5xW9TBRoxO8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52U5wYHS7SZZsQB+2TLb5BrIseQmaZQq2YUCLY6Y42Fh4w+AXwTERvzBxRFuUlXvDWlO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FIIk6xxAMngtk5nHTPQyZYfc4U9Y4tXUzRv90ZFBER9GCpUzT5DBlcQ28Zo8LXLN3usu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8ZAHd2esdqDDwfCfzj5wZGvsnhrGYtCF2nkTii66xudMHtE2OneCqGNLs9bfeS7nWDDV9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FRNOSbyOMACCJOPDigTmA2jAG/V1gPtkKFoXn6GDF4iD19icPtzbt+Bf/vH1xSf0V8lQ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RXW0ZNd5dFwcdEO1jpxdTNoo+5Tdxhj42KSCOzzfODD3TFDuc7PnEpN0Nzu5GVply5aM5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5SLF3hcVd4wAauj2nDg0gpoj4F6mAEQ4dQfYuvrlOSRx+MW/OOeULl+h0ece50hAqI1Y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5fWXQbUAMbBtK65afrz9ch2aII6OcANuSMXHtbvxjfabUjwcl94bHJc2vB0j9Jj9qAN7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OeOObXThELBpsUQzZr07yWCOR2Jq9bZlJ7iEp5Hjbz8YGUKGOcD04M5Q26cHMeXF0DZQ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VxrqycoOGi3DAkhNx5Pk5POCntcgTgm14TDB8HwEgvLwZtPuBAaA8tvGDtwIpNAjr0XK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oAXn1kond0J7YjbJO8oOnV4gSal3KzzDEYzfRVQErNQZs12JW1urvyhyWZajY7gAlakp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eFQyeDf5y8R1EFQRp0BryveM5eCS0giAXhJfZjniSYC8clKavmOW/KRm2ob2OZtwbYwD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3vH6zxYugfGwDH5hbHs7yV209mLAfaUih7871i7VUyBVnGXfbpTA6lLDuCqKi16zkzN2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10LMpHMXs/8AMZVRpEn1BPzipQr7bLAGIJliHWWKiWo8Q3qI+8Mr0EltfLpoecBnWoBQ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GMKmh4aPvioyriaCbQAa884e/elRpigeBc3BdDYUxTRXZuRzdN2OptfdPtNYwJtk18q9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odWeLkKI2Wk7AIG++Mj+DuRvicz75WYmgbEQsD1gBQ8pe2G2Ct+2J8hUJyBFPZ7uGGbX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H4jXEGGtbKv9Ymzzgzdbpw7HrG8x4giaY8JT1cVATEuxP0F9r1nRNvMB002rLkMwK2Iq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CYoeYsXzh9Jj0RHfn594LTpesCEdnjzhbHyYpAbefnAuLid3nNTFyAkiobrNXPmTfZf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/5yQ9Bz5pbDWdP4X94bNyz8P5xN4APwcKAKh5BwbHwc43+6Mcbz+Uf4zhz/4Y/oWal88m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0XDKHZfkxjt0n2Dipef0YAZzD8GFkHZveQFlfLjBQrGjBVq95zKTAKO24oKoZINHbLtE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8HoKC+cUlwrxXCJz2PGc4etA/YfvDEZMfFDFDq78gPzjgNGPin4uCfQV80a+2QAmT7mb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n5M3XgU9TKsnZjp6w8OINbiqyBm7FvDaOaoV7yIC0UvRh0E6XFLTfZhe6GaoJWp7iOPDk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4VQUStMJS9Y7DYcYtBgCcogepjESUhKTS74wPBgNFGj9Z9sWM2QUW3jBrkUjskujeDSk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eskQSh8t/nA3gnSRwKEKHpDh/ifXDAarB94BMHMs7xBsEiRvEBFQnGNMsp5SPOsggxa68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8cGvy4sDQXGg8+sE3wrCyqAecdNF4wQqc4g2QJ2mLuDUNA5VysHRjg9/Lznu4ajxTIYf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HGMLirNvrCSqHFAXFVCVvxm3anLpg/TBmrQHSpj5DAnaat5wpPAbiOufeQnYJTjjrOsN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7Y0PRt8dv8ffFXrZQRfrpMusRalT+MiXcPyh013SYR90u+7+M0pggKgkCHGSHVvfA2OS8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8G8PsEIwIrv75rjWUcSv95MGDN8Brkm+O8KmhNh5wIPBiUJEKawMgpuunKqJGMQMCqls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xCcieSYwJpbrIW3UF/OCRBPzkoCNk2ONRi1DRww6AFfTEqlS+GMgKDZevjLwC0ZS4W0r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2eVhdmQYeZ/8wPaCLg/3rKQ0g49mUqcLmjTlkCi0d7G+PT45wKuSRYDxgTmt6qeI8O94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y9S6a3F9mt+JjqOlAHIeT5+mSg/uDiRRvZyYBsqiNnUTv+DGelDR8lDxtW4FqI0MB6W59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BEfrhneRo26U7u8O8YV0tV5Lj47NxA2kHrveDmvAlA/QhxgGmx0xGgWBtbHGEauwrmBI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oHAD6Yc7wg3qcEfJF1zmifajk7HdvWH4UgkteS+kypMtgR54U6yKRNYV8he8Agg0QCqI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DhHb4d5JQ5FPOmrNvnIemFz+MOmqhQjwSH/WAlqeLfB6Dzr75Hrpa1whQnjjB+ACgmlXo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s+gf/c8YYqP2xcDQ0J7jDzFt8Y0hbdeBOQ10GQ1MzbpW7QxVYMB8h0196zcVwtQLzRmq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jws8hvBjeW+nFPfXHvF8T+q9Be7MQzRcHqHZm0pVMmynu/bJvtJVtzsNe7nG/h5zUcR08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Q2IQXjbnw+4PZSpfnHlh8guRQpeOzB0pArqAGL1vJTYa5E4SoM7b6zmfLsNBTungJhg8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/ZcH6QIRKN2NNB3jk5kGLSwY5CzzgGjutgaosLdNQ3vCiMBAYEqOiDvFhmLLVqvfE+md6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jXGAuKMQQTxwbxj7ruJAlQmyMvOO8YACqKikI1OtbxYvV0/L6o30nPGDCAziYVI4pXTb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bqldPO8TTYWQ/APhXaO5yCK+kAexOTqSc4fF1w7Aqp1585SS1/Zmnwo/XLk5AonQhu1b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aVXJq6uByddGQdVY4GvpOMd3w0AaomvPeGCmSABL8aU4dZGO5S0WxJQI9TNKNgORX5EJ5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HFCre3zNYxawihIdqAuvE1lIVDYw0+7rOJdGCQ8Q2V4TvJ8SEG8niwEXumWnEDDpFdBE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yqy9kmXoF0G2CXdEdyZXaDKF1yCCDrrOW9A8PLvgDf8A3JvwKKtBO4E0Y5Fpvhvs7X8Z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tvrAaRRukEakFKTrBgnocQeXe/zgIGBtImnpOusueBL3S2bkGOsQoyLFDsQsq7pm+kE9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D8Ud4RzdjWvkdmQjymspojvKoWHrIksdmHg0wio30dGJt5U+z/x5rwr85tHkOSbyf24L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fjixwzeD8yf5yRHpnnH5pT8Zx/R/BmifD75Gh5/RiqnYzUvP+D6Zv8rAhvI/yw7jyMEv8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Hf8AEZzXvOEOsGkkxbpHOstIbW0x7x196wFfH9GNBWQF9MEqXfvCMijowthNkcEBXjfO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ctX0X+scchsnnWRUaHhwNL9njK0ETwIRxggAjwK0/vNl4Dn/AL4xLi2jxud4tdsBRbs+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AZehkzunqZIlER36noyONB0mrgHNvm5SiCs5Rw95DWg0FOvWJYHAYngPnDXUtnkpN/fB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KlGIQ71xcYE0SDjjNRRiihHwZYUQR28IBNV+uGZgB6kH5X649+4gejs7cVJKh6eX+84B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j5LxB1Dy43EjE6LX78GD4ARoChnI194Qer9LgFj1x+xkXKIRm+jGqJQBLmee0+uRQ5fY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WyH4cvm2pVg9DMJm6Y4DLx6w1wrUInLi8yLWu8ZcW09zo9PzgBttBmr4xTGv3R6jhgU3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Acw8Z39P4zFeJleLjBVvQfGQiF5m2D+z7Yzr9hEPwmO05uFAtXxrrHqxdiQtYe8mtjbK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GiNX1l8MmDC/hhVCxNfLj4qw86A88T7ZEXM943+c6vwXP9x+s+2MRR0YIdJ6MWTxbgUK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+X+7wBCEXn2YJFnN8YXvapfO3FTA1hXvvNEL17yK0HJm1bBEuWaAh1gDU4ecQuggL5xt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UbHBiBtcaujGFau1m8KhgdveUgF5ODIWh2H2ydarKHMxYsFQ443moJxz5yGBoD743Rof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MFv6MUZIR/GaL5P5Z+wzRvlM7SO4+3jOR4P7pwg3Cj8M5/LFpef7wlBjEHTDAsEmvB+M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nvbhYBzrDiD2HvFqcEj9y8PoYeE8BTNqdp8NPeGuMfRhsyqnnIKiR4bW4a6b5xNYaF2M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O60kq8vsMqgI1B3D43e+sWm6WdaEfeVIEWZTmUt9rjHMxaCaaNROXEJLLQOFYO3g8GO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7TEa0RwsenJ8Yi0U7BavKlPdxUTjAAovK1E1bizGBoesqcKPJkANVMcLQiopp9jeLO1g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zrEd6wp0G/xk8OzSfE8buvrijSDfIPesYrWNuC7cjgJvjUXCp45w8qEgW2IyoJ61nEOE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kvMVKPfjCbECEmiguxt5w2RsdReqr9sDZVBBlcqrF8b4xyEjhKqQ1Tj6Y9RwqeAE1yb1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RNerUunLs6mjjoEn4yGVhAPYboXjCLaXcTUKCL/DiXang3pEm9upi6lFVaRP36zk4FLDy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OFQaPPhOcXwtdXwZ0a6xtEJLIE3y6njDe3enAbH12YZx1LiWwc6/WNgBGnsqpB5TOGF+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EFLCQKm9j9r9c7yuBWj5Co185VvRFo1KsONGL3lNx1LyvfUkwed9DBUYB3TjFZZmoUsG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a9M9HrARSFoktTkE5GrhXNicYiggfrb1hCYtRHsW5efSGOOXRKOAmM548YVCLjQbDyoX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tTtk0ZWIBU0XCS+h1veIWq02QnBoHdxUQauHAStK7R1rORQbnsEqgUO75ywjDcXry97+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sanT6O81BtjgnCovw4mpZo8yMF1zu4D9kMgIeSoE4gd4iU0qRV5tDfeJu+UEsKeqPvCK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1rTzjVIUkKAk281fUyv64t4RUHvZ07yuRRISGA7RKYfEBo7jSMo6vWAGMtFCGqXT8S46n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q9YWEBom9F4aD+d4VKRmrdOzh6YfPVFMArrqeneMKvAqoQ9TQfTEqOMITweBecVPhLYO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+w8RffWOtiHEUqca5479Y+DD3EqA8hqOJ7EOEAcjml/eEnMw2VGPQVeNYD21JP0U2yZb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clWFEwaQs4+2Rcbil6vT8ZGi6anjzHTh31Xefd7cNw6uMUUw13vvziUDjhQERxS3AYQl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2fBc+cj84N3sZqnn9J/jDu7PwNzbBB8P9Gc5SHzLms5VPpmpdovxnBePz6/nPYiPxjr+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I7vGsTowv3c/Jf1gpTt+sLmAF26zg+P0MoWbJrCURLZmgERjXjCD92jHUO0HERHkYQgmt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7YTZtphERtxgU7cLPSTF9jlATGdpq1Kmu9uNuJeG6A5wxKBro7vyYqug9eHWRzzVVNG+s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hpe8FKH1gBkLwBmtIQXQPTy4JZoIeY/b8YjYEFce8DY/iYxgp0OjxgTTG1LzMImhXd9/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+53jDCAkH7cZawetf6yoMJNhe/pmklRv295DVCJSH7yS0YHZPXgmsdycLoAyGvGAWXCt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AlJOsCagApsXdcD3ZDpDI3MElgNHjdxrsEPX2yU2iF+guEEOccd5VCNu8C4Qh/jvNaOx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10M4z2E17uBIySJqJfpiLhE6mgmskfbYLsB534weuVbRE+fWTcEI05wRgWvZ7vrxkMCi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gmQwiX7LEsLUs7C7+XGnIEV9ZchsArX4xJLW74I4hPUNU0A9vOQWM2F9uMUXRbc81jUl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5RRSnJ+PGaAHeGpNUbBw2W+7cpr4K/TBunWJpXH5/WBvcBj0+NcY4XRT7vrgiTSJcBdvG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jfVJgKvHrGjRLbkC7qZGgdv7sOOM4MQ2ObFo68YJtOzS+sJanWMsrMSo4escW8P+HAQC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49BB1T/GBNy1rIdECdM7wtkY8DesNgA3EyII758GMw6JMEt4yIfShfLgslFa1m5heHvN/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9CjQ+Bg3uLfy5f4GOQ7v7x+jcuGJ4fzH+c0k4H7f4yIPWGRw7Pq56uq/QzXcBkvso1mk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0TwTlUXvjWC1USEFqODrziT1u0CFHq/fHUcA0dHQ+Lhlm9CmarHfGaeOSSOkWh6vOFBY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tE6gKA9iUR+mHeRMQZpBNvHxiTkdqXog6xmHoN6DFHvZzi2h5G2MC3XxhLwDQLqUq4IH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3K/jJ29I0eh2jR4xiA21TK7Z8T5x4LGAF2p7sn0wdw5NDwo7Z8uHxzgvcXw0mPFG6aao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kdV2vyfXCdjGt8OjLHGlugNa2prvOdl5kzSV4W8h7Euhb6PzrCVdtkIvA8EXjDF1QcVt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cNYGORyqUJNBx8YIIO2sWCK6cvVMuSIIqfLec2Jhp0HhPhxu+aKA20lxnBHAtNo52ZMH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ubTRNtD18PGEyVaGp1WEZZiAmweYh98LCehinYV0u83z0I5Pwc5ay19s99E4753lgKkO3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QwQErWT5eXDIUXFo04B8z1HBDlvkQ3VVylo5rDyVCQEBRT1ecjLqxV0KOo4pkJHtDwbD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3A4cFcODIzBOUUqxTXnBAy0jtSdgLpNO+MsAKl0pB93esCzrsVch5QOveCWk2HzIaHQX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a7s3v1oc94u1C6KE73MPrKSARCkE2VA4uD7AObAgTc7X35wuBF1qXnYm7ZkDNppI8i9n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ho0Fnl3U3rWcjShBeitpPGQep0evFBwMBb7UF6FkPzcULlHxIUDvn74IVp7a6qp3QwlC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IA88ZrKFCECW4L1xpo8s5V11gp1A9OjXAroivWS/PONIqcvi6Bx4KkobbSuZuUwaogKG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Ra6MTR2A6nrOFiN2CQSlsCzknMykEuRiQ4hTXzE840bgXQIq8kanKvWSpn2ReDQFWoxW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CS5I6+bq0dfCfATFRgCh08Lza1xlQkMG6bB4fnef3XOsAq3g/OGEPqpVawDzx98mnSii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DVKuiBO2jvnrBCF0oGY6qqak+mHJCqFoGP3NG9TWavGewEptVZ3+sepUOwC11PHlTjk7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d8Yti2jK1VNBDo5ysc88S0BY+pMFBra2pPK5CRKo69YZkV49ZRkzRp3gKpwS8qeZm2Ulf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yyXzX6yx8xjj+S/PDEc/xYqp2Djhvg/hk39OMjbCX4xEPd+XOX4b8cipmpeIz7v8S/3h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S7CrwP8AOA/w6wD5wn4yrJ821qElhJrkwCfA/oZ3G/8AleHZiWyX5ywZNbmRG8I3BJqe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Uoi6scEB8/qj+MVdCE8+8QYsuuMTFd4EA4HxkcBNxMoVIap6DFMKQ+jb9GDRtf2MgO0IP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06yQKs1/fHaKysaYTlYeXH9mhaS+Pq/r3jF6AxoO3x+8kwjT0xV2uDtJLlT0/xnIUYLE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xzVTy6+hmqKfXTw++H6mF9NmfUvE3ZxjGcN1xyX7XASJ4eAmA7046LlSQTtwoH3tZ04H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9fGdayAVIgDMPLPaw/eZTuQLChx3hsjYGnGaQrpyHpZhKoOk36wPzkoYB12nA198YUNJ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gcZraCORM0GDujHlyiJL1eXCCC2tCeVTOjfeLEyfOOCcd8l4m9vOCIGNRYCf1guNSJyE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S1wIpVvDASKAvJok94eB2NhfoY4CPgS/UxUbzre3ydYF738eHRBs03cEtVI6yxjnqBQf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RfQmEuNBQAIelG4WuckijPlNYssWaOP6YGLCvGNCFDYfL7DjEnQyydD7fvErPD2V2bdc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S+N/twSKwwRdvzl+XfF8YCMvEbe8oT9NFEfGAmjf0LvfnGhYr59OKi6FPuYiNZ85oIxy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XT1gW6r3klPGK7dfORfrD6OE1w6Zpw4hIHSYHQDd4+uITQF7MWaKrX+MhKog8GAMvSr1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Nw1eMQjTJhVqAjjrJAlKDrAtF2zZ+ENuIYJpHRxxm4oBwlt87+2IFzTjCaCV84xPpfY4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Y6mJX0qWOCj6zTV+uKWDQLDvIqYSGb82Ym24jStIkrE3Ey/wDZroVIznmYs+nbXyJ169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+UE/eGbN2pUQDYvbzrDBwEaCUvBOpzngowqt1pk3xkNMWoNx2eyi4sk0sULqgF26AxCSj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TSA1orF9qr9ckQW0xkVIA95f3CGqOwg65rw40bDG5QTekhTs8uIqFyJFCcPaYJo85tMB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jJWARbnYVfAW6PlaprnNrFzoS7R7TvjJDIgNM26zZN6yZyDOTcn3wSY6Wz6M2AzdtF8+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nZSa84XVQJp2DSmhTyZukxCAUQJUOngx4MlW+Dxeg++HcAICo+o23xiKhjPLoo/RnMMH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GM5xBAjwA3rx4+uV74itmj9piQZFpk0ElLww5cQOyiDYOfdy37ga7ASNBTq/GLLoB1fU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DY78hTCWDQoeTbBPVStDR9vHZlAMCsDpTDMKlinkoPLOMIleBE7PCa9Y1QoUaKDA022n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l7yAQrCKeP1+mXChCog3Lprl3cB3POXmRG+an1yHiN7svJbwflMcaWPKGC3yBx7xAdCW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YtgDl7hCgn5byURonkE3I7E1MCzl3RQiLvvTE7vRIFrwMlcSvBgFdh+gOQLdxT4w1Nya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YU4eFMA0hqhNXUAa0fOKghWKIFKm/PEyRctb03N+eOsrlGX2NPAJA41hVATgURBxXWv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j1MbxtBeSYcUHKl7NFUow7+NzHyXJOCIhdNPODONsFXdqazb0yjVDx5d40DZJbhxZJGz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Q5N8o943jqTSpobSU3j64qKwYgbsTwzRFqdG5OJzephMoaVFwl+g/OElD3Z1kJyzf0wH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c8BltGgqNVXbHe3rAF4zLgUlA46hmVK+EQKdGtWS8TIjCNMSKqeNA+uNVOEvISnAJWcp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7e8hJ8p0muDkC/TFYTQJ3cLb2s3vK2UouCRFV96dayEICABpvQ7Op7wA6erIAF684EwG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hWIZ0EfQ4cbUiiZ0J9BIu2+83T/QlsrHyAdYDlC8nq8HbvmYPPpSg3p08x9YA8ZBF5X64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NQJXrGD68qPzjQLMCFzRJBNORJNSDgrmz9KjOD5w2/YmaJoPf0MP1j9YWx1H3DC+YL8Y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ff8AD/WQOaPyDlOFAp6R/GAauR+3Gv6fYjhThjBeA/LmpO3+B/eWwQ3cc0gCpzkpbeGU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YbOfOK4ChuKdODAPrjz/AO2Qy4BTVz6YF+dV51H35+uOAk17S/zkJvhPGPyUxQfObuwT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ZlILk5XwpozbRTeX4+DLGHxfLEQ0F2vO282p/gZEXn+TDKvPWKsJNGtPq46KBj0sD7GG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ou65WtgdVjDIOZJYAX9ZsoecTqkLF3n+GcXDggjA8mt4UMwGg7F8YURk/nJBbSHdq8uA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PwHhyoQMdPAfHvOemIn+sKEs8f4Zp2CbP8MKVxYX/nHBmQd7fTGo4Cj2MFRE1Tav7whQ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sYa/ZxUVLAPG8I3bLKcaYDZNu8QKTQngesHfLghDs4uNOh2JfobyMt4FTC+x+G0N79Yq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80hB5RP4xzxeSVRc4G8q5p6vRhwN6o61jDhweQFjmqsguAG3jjF2v+ZkQYSXS4TQNDe9O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M3ji3D+hT44xrIQbobfRcA0BC3U/+H4uKUpE79ePnLOCgg0HHtQ+HdjmtmYT3nP8oLPx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DsVUPexpyZRtD6bv7Z4y4S+0aFTvHBEFsnE6xHVfePaZcm8rD31lyUJFIQ0fORsOieNm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RQmI6Mj4zDdbVwIzzH3Yblc1gDdD2YE0UdtzAAo1A5w4EDpibSr9ck6PyzeKkcTDHTsM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1YOdQxkLoAvBhypTucWm2vgYR1HLRc8xhHPHuX8ZGdhs0eiprGKtTkizW3NjFqKfKLMBD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I9N0Jd1OtYsIwKANe8DhwkIvem5qJxrINB8M1Ui3TUgR2EcIWAJLR0HnX2xzoi3Cmnsb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2rCXHHAljKLaVeMBrnYVHe6793C+EkkCUA7ecngV0ZdHhe3vN50QCwnOMOburFavJNfTA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uuMEbFOGYCJse8ZVnUnOjXHnCe95oL8d5uxwbsUOAGTdyod6MJCbGteMeOZwhNhDQcfvJ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+jeByMqgWaiEOe8vx9kiPVY+oxGMgx9agw+JhShYa6FDyO/G8eEuSL6d4075bZKg4sv2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9d4ahmFQ4U+pl0AgPYgreYGsnoiSAaHPIxNL1ixipgBgqbb84g/I2O29iH1zWIi3FbBXX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ZfM9ZYYAL4yPJ4ezA+8IYfLTcDi8MFedry5qWIAgrDVT9sNGasxyWdI75dY2BDYv1DjE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bzTFG9p0wqqzuibHGv5wSTUtAYO1o1Lpyl24tvII7Zm9op3LFP0+cULlQdCb4LgqRkAE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IKrhe05dPjHIF0vQC0Y6MNoPaPIoKju3bg/4ZYoBXRtcOWJJS+QLrf6MwGdgxh8P5wlT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YmyHICAl4VXF03rINqdgMGtMCxoJhoZbfAuubrHtaC7GyhSz6XChgWWrSl2zResLRJBA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Q75bstgxvW/GPSlQV+YU17xTkwL3UgQC21uIqANhdCkuyvPjFopQItWmGImw/dy/3Qx1T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qagNTRuncF3rHpKqtaGghw3/APSoB90OwfJzPEcgBfn6TQ8vz0YKYahm3Bx6wn+pAfUE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Kigc6JZDXxp7UcHSbDbvqOOTsBJanNE2vgh3nIGiwtR2aS4CgzpaCDa7dcqGaVcAo1C3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PoGhvXvFpGNSlFirKFabOJgFpeU8tybdMKqgUEjBJwsWF1jK3Dwu2E97fLgW+8DUU0Ty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kTRdlfjGjXI1WEUBz5+M1e94dDsj73xMICQBs7NF2vBOMnM4A5x0bpUDcI4tFSJtbCVC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gTZNnsBu478V1adAMN8vCGMQCmVRqmMeHq4AURhJquzW044x2mHGGUa8HHGcvagwwa3x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wS3KF704pN29CoyzscguMwkv8GMNCaw7IByuGNw0A+9zlfeD2Q/pxdE5IGOQnGsuHsx+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Bu5ne385VKPBE185QObG/l94ScnCPrzmthE0Db3itCPEHCe/eHlUfP8Adgf2U/nBhQH9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Q95cUB239473s4oGOn1iDXI5/uxFFPj/AKY8dhQkad/Ob/7NME3yzEpcHn1lydFaHOPO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VpPqXObiOzeKfhHe8YaEDQeMJAe8CmJiNBb0Yyo5LdP0MmjHYa6Lk8jm4MPa3KwM7oUU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eik5r5xAl03F6YpAF5j2y3WND0J53jQ8PsC8jnWH/a3AAb0VbrFYDfPI5RpQuU6Udap9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j53r3hwnQMtEPqYhbzCdPXJygJb6fTpPz7yeS/8Aq5/a5FSIKR5NPgcAAg4HQaD8YBya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9R/3itwbO394GAiHH/0xIDHmdnnnE0wBTcxcJNR5xQoFQ1X3lYYogJNbxl1UKXPgyGwI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1QJt8ZQTGgZbwc/XIUTwEmT8KkZ5MBRAUUJ7wXA98MrKkE29fjDiFiH2zyyRHEkEQ5fO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GBpwoNMD0uGDBE9B3Ftc4eqfgMQbsETL86MVF8Iwq5UF7hjueJsuX6Ye0lNs/r1iCTIh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mPjBwAR2Os5vod6+rlgCJwGESuPOFPkFiS8viM+mavyxsKtNxpVwQTf0MU1BhzrjObE+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wxuRMgBwGVN8YQYFuaOISFwqzdmCa/nKfEox6nIRkHrL0hLbi6LtBdOXwVUDg9YW41i7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FBRwViawXrXxjdkCSSVuC6KzyFMv5H94/PB/WOp5AcUAfgoCOnSck3iNmJUWPEowdv8Au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R5/tcJZmIVQobnt++dh/PrDzlheV9PaG/jILBGrHY85rCICDbuXPDzreLBMGYHMds/Lh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/JnrNdVqM8tsKHcbjvMckodRxLF6xO9Fvgxfv+sFN1mi8rkvjNBBBJ9Pv5xr9K0UahJr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CvNd885WWMNpiPxrnrDTUNtjfPrxhLO26SGx6/HLjAEbA5OiCwH4x+y6qrYdgCavGVQa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cW6w2Aruujv5y4G+aeUKeXlvQ6wx9nQ8nAxqA5+hWxrrNmNwAHokxoTJQmzTwJbMFNrK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Hp1Pe8ffNvqIvpVd/wB4sUAwHSPnR15wjUAyghaAG7I4thwqiFKDV2HGRe0mqSaMm3Ss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sFxBVcR4b9scOmuBQV1Epd94JdQmhsWdl4XHkkggohOTbvACpEponYe9YGjtDlAgjVlW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Q6PnBrwgT1cKlecDgVWqU4X4bx/ONqbmQdcDKSYHBINCaF3x37w6h9yrqCuzWpjKUbw0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l5b6JgNtZsNXw2RwYmGCCasBJ4eTjDYJcgutr75e9ZfL1jdSwqDXDeGwRcA1TzoHw+c3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J6yFjSD4N3GllVCcGvnFBxxkloJ/Hzzq6wMWCR+JOw1J0zvDNnSeY6Nc6PBgeoMGGh7Q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i2boPDkPEAFKXe4CefnGI0SLVJ8Gb5w/U1kLaFRwml4rkRQEU+wvjzkntG9ddFypNlIa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ZTwpl8Y63g7om1VBoLHBhTyaTrwg2enIyzWVCUGCa6Gs3j9tIkOyK8VG1xqRQ3Gzcp8Q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4KczvB1JodkqphRio6uIKIagMMG1ta/9wH5rLyiruRrtTB8hpAcCmk08epmr29itgaDC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ErE8bbMMJoxOsgJn73jWZRKzFgWhZ4yoxhQU1oaVjTl7ygubjCgEQfU4jyPhvVF6Lg3z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6XgxQIFkKjBsHjgzZfgfvAW6wV113ku/hYUS7G0duuManRLafZXjjjATCcKIlG1PhtO8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r9MXkQHY2bqk3PfjBhCwJBiE8uMronSAd3XhHdL7wIvoPvSr3T74RRGg8MZge2LCULbz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wN+O6YBwVWu6iu5OsVo6GdqIA2t1jWUgI4hzlqhPzlatb1NYBIle+XLYmpJ84gu+8118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3wmcHh9gMJb6zQ/b7FwSffD4/6yX6VJesgBs9+z/OdP8AzMsfn9Wc+QDjr4vzbw1+Y/H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7HMABg43EhkPDNxNi/ZY2vt+mPrgpjvnGq8hXLlwyznjvFDVi0y45svyTOcAl6YOEorXz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7E+ky8F3zhWWq2pHXvHmvFqihcrUTjgC3AVD4GKSkWOqTpzgoAWx6HHgFHLjdAneVwZkC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1rxOnPLy/DGQ7HeEfcz4yj6xFwTQj5xNl1hi+KYuRAhlMhmreqYfHOn1js4mmBgGABCn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mBHGlCTCB04NjrKu+McTcHBJN64xhGQF84KEkGMgdZqioKC5dlCwOPzglYvzK95HAGXE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jQ8ZycyaxsTnvEQ5vrOehhhZ5cON4hA0mLXxfOWlGn3jlfbnKdL84UKyecNS+2PgevO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e5iC01ivD98Clp9959WLfFzgBmJrjjF9/nIDzr8YV7nNP0YGx5xDCMAcG/eSesEW7fNx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MOvJFE1BjbhgtBMUcZSr3/LJn0GCqesHtyKHDpzl/hQGZQ4Q5VHIXc5/IGSlwDNhTggf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vEb+MZBrQpT9lN2fHOOEtQkMGyBVk2yXN1NMozhefzPeQQOEqOIjj4xLKVO0B7xvnhL4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ktfF3POS9iqQ/Ie83ROakBFxy9YtRRfWbK4ZcB2ptCODkxzr8ItpfZ5xGJcO5SAb0nGA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AawgCVKoGjdDAJK2MU0NtZL6ecGGit1vIu6fTG0QQbB8ACviZLlYYgnS19b8Y0OyELog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Qvh1fK5YR1uz304b83GZyRPkNBXb7Z6zCMshdXZr0eMGZAEgvAH06xgH1YCgBzYn1w60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6oAiG+8Xdf6BFXQij0+siFCWp8c68DRiGWpOqsAs+Ms/owEC2NNLOGcYr6CEFdGhz4xu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jnPQQIF+TDiON0LqJs5vrBSQ4Cnun8Y60XZ96BcSUdSkrtegJcdCIkI+N46wewFWe54F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zu758XNp2Y7HM5YL5WaKFcIc+MQzGuqEs8nx2ZzRldI2d9r2w5ziYNqbKj3wfRwiuc0w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Cur09qXNvrQi9x6eTNAbijaX0pdc4B3xyir58rHsxsjhDEWKiI/TfOOSmdrdLHXLRzkP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JxljfmjgfYkXi8+c+pVoKA7Hn4xrnuJrSkKmVjHrbDfK7d6/5jcZVRfCKD2ME9CRqyKI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QVCV3tToxeVi1UYOBrN4m1u5j4FLs1hZkyEdJ2+Bx7o4vR2juB1m9JZIwGx5DWHAUzwV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LC1XQUW5NSQZVGG67a5QxyGVbUYDzuvlwJKp3AoHsrvQZNNxhjw8BMPEABxINA0Yay6K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lmABeSE1j+EGugU2jrjXrEzUsFjacDbdeOcAR+CGwud7POGHagLA+rZfWH0IGKMp4eU3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dwAX0mEfWuf/AFTFbG9aw6Xjf3mQBMFjfX6o+MBn5XKBY891DyYOoUdrdZb9WKXTxEsP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Dbe4O1usRILYEWtJsEwUDDB1Qj00v0wbIGoI5u9T5jgtdMpFEAb7wWkexNyrQ70HEMq2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maXb8mgtcAyT584QV0KASCv6Osj3SSTHMXOIHzTlsQ+T/GX37M/jGwPaUbPOFwSXHfky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B/JjGG9CffNgne8M8AvyzjRz+4w2uz+TB0nPhkETqj8ZfS2s3S8n9ZE/TDZPT/bAWNJj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Qu6p+c33+8OP/wAXH5H9MaoFbrHSuOQ6s9v/AHvDqOOcUhfmeP8AxwaPIcZRV6w0P3es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8KYFkNMvWbP1gukfSUwXJnEojmwIq/ZjpaK7ZEAFTnGCB63hEztcZAuG10Tv7Zwcl5wQp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GXezw6xVZtRcqQKvGKDZpftgC3W0y3ENxPeOMSwoPfrDHBc5qSvEvnLrEx/djGoIol495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VrvJ+xOuscVO09zKhPZRbkmo9iZoICW9ucOMMlpb7MvQ0OOGWgfby/GDHOADwYtkRxj7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Qu+8gGG8gNzxhF85QZr1jNd4RJa4VCwzkuGPKmGuP1wgnWRwiHPrFEm/OaPvrNGhkKuDG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3XPEyeC4VXHXWFNBjIeGXDJ84BuRnGN9hje2K+cl0P8ArrDuPgkMLd/JeGbfy4Lu/wBb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NCF9J/OHe56I4G2vwGFiAP8ADjNYLalP6M7Uv8dZzh9h/GBnsqjiIBJSj63GwMswqjcM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wBOzsvT5TASnw/8Ark+Yvlf1MXZysz5D+MYnBANeY4E4tKs+f/cpi0Eb0nBwh7TAU8Hi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vfbrJgDf0LOK94FHW3j4FI6OON4AuAAiX0KEyB0KeJuV7NjjO+ESo0vGlxbbxAUbR0Ji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AMwL0U0JDp84TAMYk6GNNefGHemDQcjys15uMbKMfonn3heTUIeQdrPkwdEMFTQXtb+8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Asve+MDX4SUp4Tl94+fKLQYN0R3MSANV2yiJnid248k27o1flioFYEw70gfVxUAAcw6h4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QhB5estxkqAd8NE187wUuRgWjQ5N7yxA30oNtfN/GKB3MAONOzwHQYxacSBNo8nUwASY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0qo+BaYNvTPUSJpUeJiHFTJjTbeLvKOXMviWmcwwrJHdTQedZLKhqRXxZ63igPVCz5es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NxajdPy7EkHgMLOmsIFd7f0YvqGabz15yaOd2kdvI9cZXXUAa+0ceI9+mljFONp3zlwR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x1mm1CFxho0+PFx0IUxTbVRPUDGTu/6YRdNTcdGspXN2qd8Mt99+DzBykGn4yQ7KIFgK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nINgro5PHOVfOLKjT6Yp9VCbQAROHjhyNIR1O99alhiEzcKKAh4NttnjJwpD+zZUNFac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EHXkvnAJ9SUhOQaOTFaj1AZkdRdBJp9JjveqYQeUQXuYUtloNwzssrXnJdBJlECiK3tt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Riw2dqYkQhA3+7V+DeCVrzEvAcs894dVK4J0HDnldeMs+6PQZNGw8s7G5NcIYsVKgSgB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EXsPo39ZOft+IkERNnWwR3tFKhioitAtlmHswFQvLyGB13vea5HFAdG3vQXWutjAsnKx3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4B5CKa2+r8uJqV2lLIkpN7HiG8g9bcRdhxt78ymEtN+HFGaCIDdx7AQvATkA5ejNrtB6q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rIf2Hd0mr9YYATGCmkAgeUUmuesE2bpCFG0pD6OEkKhQR59zv1hYE8pRca55csXeBBM5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PGP1ao0cGFl9+c2j2BJvSqUq6C6c5ulk2Bwklvg5ywOyhsf47wF9VmUTuReeZhKGgGkf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JLGfjab40Zz7EFEYIc7wWEeawA1StPGPBNQoFa/aBxc54tmgPG8HKYeTt4OXCHiL3OUz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4AF41joR8OecQIOQfVybYorOF564wpqWTQfOb/GwafH7b/OAF7R/JkDhkuglssfxnM70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gZx/Kfh/WMLca/cc5B1iJbp0/wCecAU8j+cAs7MLS8EYen2/TDNvxkQAhi5PXf8A6oKY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Y7/8cYjwJhYn1+MYccdYuLi3Nj5Mye6UvxMXhFLzdY1bYiBPom8HDOgB6ExZkCBoautf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RPtBF9YUgQA0/fIJQQAOACfxkyChjbBPWS5xuuPf0xSBeR4HkxGhU7M2s2hZ9f3i8qRv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QB84jRoAjTLBNzbB1aX1dYAjRImV85K85TKYoTnrGo8MxCzQp/4f+KUMQ49H5MoGlwBK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D74gZrqiIe8XUpyrl3vjB1wwl3RhvafDFmt0hTPjxhvKA2G/pjczT2dZvAGHKfV5yNAH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3xgsd4SiYdJa7xJQ6yve8ADfLm0PrWHa0XKLeOMW7qQYR8ov7xoLl7yNBel5yY6p/GIDY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fnINfnO5UOLiqJziCcLgBxc7zjxc6HXjBopvCjRxky07xIPQ4w+wMh5x8M+eQMTX/g35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DjEOLcOzBkXkzoEj85D0p+cfZYj8GNCkJiGbVBAICcfZwMUkTRaU6+cNyfvQ8px8YAXL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53Nt8RyIa7nfnDYp2IHyOHBrY/iyYRO9Ku8NpAgvfRhfsywt5DS7Be8NUGoADqolfeBa+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aY2V6clBmzhR+uA31lbXmMi+udTGiGhFCSxSKc4hJlSfJunrkfJmjcyNoF3QAvlyjQEC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lnJRkho4mrvrxmt8ENS0a+TYzLNMbl+tOQ3jjeIxFzKipC6H3naX1/ZpKE+lx902WogTq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QIJeBVNaD/mH8k70RAghaYjXBt2mxvvhPriXtwKCgnQOAw4IoE2agbeV6nGE6FE0DxZV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NpSuj4xidoHm6IreomQWSiBAC1WvXHeGM4RrNh5v494dASxLi0M1HjLPUHF8wRPNzt5k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P1SckndB5wP1lVE1Q0eGZKPJoR5KvJojg+ZFYpuN9224b00FqstUzw7xYbwAmzfc38Zq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gWPaDl+PnKfyXBBG3SznnHqGKRUfkyNMeABuSvgriyEL6njJC8FF8wdHTa5IzyYvlBoG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PGUBEig+Rb23KAxLZvG9OcLp0HJ23oYXNhNBuGjVdlwR0OVYrA6btT4zfoyOS8r6/wAY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wuWGL0hEUUTV6y1mwdkAM5PODDrFyAtQ4NT6mN1aCwBw1t889ZU4lwEa2z2anhCAk05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HeSnqWuRhdnU7qZxxFkA6Qs31MNk069eQ9oubh7IRfUU+d+cAKYyDRihvTC0UPPK3AnX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g2oaiDzvj3hkoXMoTY7OADXUhME+J7wt9lU9Cjdiz1lyOYLFAW+y94wpK+Wy3xSWZtm7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YCLv0CnVWBxgYZxk3YLvhJ1j+UEI+h4D9cCKQCtGxXW92l1jr4HwDY9GqXpzjKnIJrk8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snn4xdpjRCss70UxUpfSG7PX/wBwLxArKmy63TjfA9JDiAaiRJ5uJNUd+2atgviZWBvm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c1saJI8lBxbc/L2bHh5dOFYh2oiHgxxJhmObD0yn0yTAeSNKEoHrjeIOEHLflfGNwrKx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S86DRwOfeWI42w2fQEfJlH7G74EvmH3xDcARv2hSfJjhcZgYMsmjG5hHMvCYUNphaRNj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/WAWZFXrZglzIjQqB++TPIc9GOtyp+MV8Bfo4pp2g/GN8j+DIogB7w1t5P5jE01XA/Cp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/1myPSH3wNOsTVIzfh/tjj/XI8W4qB/hP85UOrxd4X1gpsY4FB8q3ngPPP/iDYM1F5MQh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6mFIhVqwbxzhUGPD3gZwV10Zu7dC4yuPCO+sm2ZBvvNOFaVXwamCQm3RJH9ZB3PFkHOE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yTjBUjRB4nD+ftliYsAeOeD4xVEqaTszYESSE2DrNcpy5+MUjHWPDt/nObWdez3grRAO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+bgiQPZ++K1dBvnHpZVmQsfxbA5PnnjLqxN3OEJdmbBV0jiTA0wayzi84O0CAm03yXA7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Y7Mff1lNAY5ZhcOrmeL7TB8s+w/oxBRE7Dz2Z7V+OHPGIEfe4Nez/O5M01xivQkfB39m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U1fAB3bMr24gVHi/QMVIoE4+2JYwonI3jOERPrjHppiAQee8HdlDzmhD85sF05M7uEr8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743jTjn3j2QdecQF56jmzM0IFXGSO+OcUoG7+MdKa1krknWXOuaViZSAacW7A1l15cds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xpv9Ztn7f6xf/u/rP8j/AFk/7X9Z/tf6xM39C/1lP63+s/xP9Z5Pyf1n/wAFxLn7blOT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wiBSP6yiPxZp72GGTDNLv842MjRB91/jHNCW28+jJ19Qf4YPTljByA1e/vmrCjWClmX2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CxYRKatEO24BRc50BOujjOYw0L1pT73NORg+J0+sf4WiqXRMrIiKmFihJrnL060Uvqfz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d4/vqD5l9TBx20JULfDWnUwK6rpgUaeAnWWhvR9L44+mMbA0j10rZ0bzkRGQAoaDcBB4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fBthkt5Duh69fOMKsC2jNHUL9cegHwTjZdn3wRHJrw8wO3rGJBaqld/HtyMktZB0qD7n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lVd4kMTIIPL+sAKgN3wpgh2dIrTbB1ZziIeiznKu1+uEI5tIss+UHWbbkosU28Ey/X+x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QlnjB23Cyk+DxzhHFtjfLzuOz3jHgefA7l1sKesoxHhh0RyfLijQxDOOvfp6MEYXiwi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7YoTBjELI6Bos484xeVFCgC4WAXCkCDacsYGEGlb2Be9/wB47owdPlmslwX4aJxdnqCj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oCOikObgc86fgqFWnJqfOVFk0KAEOW+ITLI/zSja7UPrNFpZNYbhNfG8ZE4h9HZw6fCY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8b3gpTsCcKPW99ZxuwH3J0icfDgCTdx023uvGLEyCodiNUcc5cKtoQSL1PLCZWDQgmlY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i/ziKtsS3DBdLy6wqDIrONcObVAWDXWcId9Y9P4+UTZquJ5OMQGagAJCkbnG98YV0heL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zwZKhRTVNcHnLE71eyGJAe/jN19WBfqvOtXKKENnbQNGpvjvCwmvdoIoVKgH3cIVkmIi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KaHRXoGNJ4YQRfpbT1n2B4hrhr3A0rMOo5PXDyOFedz3jYVlgptHKeVfpikwqj1CgjTv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oR7XXeEuaQSPiUR3vX0yXKh7I3WSiNmm4oP1CrVs0OdmsoiNoQF+DW3Fu0o0aDKtbr44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xpDjxcNpRWCVRzVo41QxUmwDkQHi3vw4Z1aZFQrpOfb9MPM09AaV42UfDjhUtkTVkkIe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BE4dV73xlhhQMWLWVWD0oh0tmx6wiOtddoqibKePtgKROVWwQg4SmIc8DCngnwL9cK5k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1mzILaxnAVIqOPKFjzN2tcdGvONjiqZQeSrJvEQNEyAqJLEkEd4hCVPpSNunbgKBN9UK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/Khx423y4vDuqjNdODJBopj6AwbkQzPgOCHGazjQHTFOs3XpgyAaLDv3h6cBGwzveT1B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kMXhp84VlSIeH5xXxPGo+8oEI2vL84GD/J7x6BuDopO8UQBPYPtgmtoByX5xDF1/nnCA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w0WHB/binUzf9maQuSD6zPK7/rGqNfiOP7xE0IdaTOXbrNgtB1/4Ah0ZhHQxjd2obcdA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+ckBAVxlkO//ABfGFH9yd5VQQ3frMqjbrJGAj5+MkmXITQPj3hhbhVbeJ/OIwClUOPpj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Ign6xi8tq15wCBOX7n+sDFNm6f29YiUQDtDhPZ+cErpB2jw+THIJr1H/AHfjIWbRDxMT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wMeVgCV/OJwFGc6H3yJdEUvA0/X4xjzO331gorUxZZssF6wezyBdHPH0xy+yURlOfn9Y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nBXIQiKvD4yJ+1f+LXHZ/wCGin+zAAGiE64CkAQ3+U1D3kxuc3hrcxo1hsgl+MkFNKN6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6fXl4fOL9H1chPJAu32y7JQKXTizVYOyuH7gGZRNdPPrOKNBjSb4ee8MqzywWyV1cMi1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jgXQCEWb85QFscVxcYb+8TQ8XKIZ4xqqvxlgHwyFPKjOt4nkAtw4Zr4wB7b+M0JgM5ywA3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WcrZiawHI4AsJp6M8TfphkGAhdzOWYA6G6x98bGIGogU+WZnyhkT/OIwS9Ng0D5Sf3gq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CeEv2MqIzGqGAvIZPWJAi/RB9c8Ru0mBUF3hBxovaXP3lN/WB/nF9glP3gPC3gJ+2GNo1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XYQXRt+cA+pEkPq4y5k118tOPIhQcI6xvKwC5uDwNfJjrVaGxwEPERnkcGTpzHW0OPv4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c9YYUNakNNcR+PtgNpmWXLwuQOV2NCchT8mHqAubh2L54+jhCEiOipXtdhztgtRRRjfI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WH0MtdorKKe/6wiICSaYgvjnvCJuNQeYdBDbN3He+d2KQnFw2hNkAaIna7uCIvaBZWut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SLrswttUhGc+GdmvjEvCieJLr4b3cXKBGzXzwV8E8ZD1upIbkBZzKHnBlSoh3oitMuNq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F5eBRusBoayzhHVx4grMMcop+Mafl6MOLCfjB10p0+gP3k9Tz4AhfsGAdIF/VjCMQ1Bv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6X1gci753ka89GBba1WyCfIn2xOUPkFofZJRyupWoVBQs2d+MWEwUJNDonZsJvEZOcy+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IWew7ak3v8YYXi9SG1BbLgJFaRg52QXveeQvAOshYUFOgHD20bXh6ctm4sqI4HwPnrAc7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1P4hArPIXY094+8weR2UkTmY2gaZAoXLgvGRKvEQ0R5ZWc8ZrlsTRyrVXnnumPWEQ2AU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9EDVMa8pcJL8IPBs5fzh8XWTw6Cb7vnvKLAgIDcATZve/GdkdFSgCZAb3z4zgUtQqPMoe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2kiKqrW6+uQEodym7eS8eshEQNGODt8v9MYYTEgO0R281+nGJDRAMDg5b+M3gRSbqBHD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HA9D5yWiZL5su3IS5rMPySNxjGjDXJZMYWAYIDVlt34wvxJt0gvbUB6w4pgrVNbG4agz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BuvGo4US1vWbEq+pLjuyVoJ1vgM40/Ga2Z3Gi76CSbncwKadADoh4wHu3Kz+bCJEFXU1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coSPJHW8aujFDTzFfn4ubHAipVSjqr98JFrWag3rhv2xHWV8DZ0KL5XxkYJhB2og7E0+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cahrN6AFX1byFoJwsnTy1Iu8kovvbiybyJKEBt6Ca1vJvSnVSoTSUvsxjL4O+qLiN56z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JPWbVUKXT3DQGyU6wjQYhbbchBKbnxRBb49KeOpNfGEBd3xFbPz9DGUVsXUrh78n1x0Z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TAQVTtIDDz7ybR6mNQj4Bh6cawiAwLzQa8d+OMKSQ0Ge3s5KAsuvfgPvDA2Ft4qisCTo9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VTnZ+8N7iYbe7RLgt3NWmOlNiT6usJrPA/rLZQCkQh7ah8ZQysXCId1ecSXvdCvLkzj1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H6ZO3OyYb5fTFdgoAD7Y6gz9ptQhi1U8j6NZMHWJwB/rDmQLNj/fGSGO+EH04wHvQ6IM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JbvEqEujZhDVqTEaKTRL98IiD4pi3Y2bX8Y2rkH7LsddZYaCrFWfTICkND/TiyJ2tUs6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yUu4ZJFXFQp9jI5h9MdpvjeQIM4yChFTTjNapzfjIOkdzLtaj3/4BOhxgBrNR/WPE9TN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nEq7wYNVe/OdXU4x74VwTb6wm43g/wBZOI8VqHGDhgSOvpiFCbiH+Ma7yFI79YvXsufM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n1w7zxO/yqb+uLsou9K/rOVaTCF/Bgz1tpSP5YVF8GafWfhThG/zhlAL53T5uTFdU21q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BRTocv8AWJtsgYFMqq42B+nLkgYtgyfrNdznhYS4yGEBQ5E4vrHRxwXrs+/7xMXg0zle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vxikpmoXmKXj5w5KQZQh9XzkS6Feg+cf8AEppPbmhKgjieDjQlqH7ZYk/gazJiHIJhYo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q/BlixWLP3xdh2Mob5vrA+R9eSyqNUjU7e8rAzTidHDBZGiKintyo7p3cR31Jy61Zih/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1q3rDfR/XJHVE6r9ck1RR+Y4cYwFxiEaGsZ1fOBRTWb3+8Chw24syD+mPOtubHL8YqI8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FMNIimOJ+zACm8SkfGaRiYVPExgl4qZ18jR1ez3mlhg9M+M54K0t/Ex0RBojbHr04oIK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Tr+jNdVT8pleh0a5rnDgB27MN2ga1xrjADmSfR/eFSosa9QBy5pR6d7lTnD6Unl5MbzY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EOsX60YurqQcTE34TeexWH05xPKKll5AJ9TLoZJCeSEfOLcBKRWcrxB9aypgMCiAHp3R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gvYhimcsKLwnh3hAXpsWeHNC8qkDet4MFKbToadVF84hsKGqc31/WcyQrfB8t4FTIMsa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SIgVCqJV9n2ynFDl2ACI8T74HLyHZsKe+W7sydZ2GYCzyeDUzeSFwdlC99nxg1GtBDeji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3PiQ+vy5rO8lt2eHPC45SEU7UUOpYATvEodBIiCS+Bq5vnr/AG30u3RNXnAjtoi5URef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ukWV0LrFMttoUUmDREVd3vDqQbYVkBfwZ24teokzpRru4+QrVoclQptgdYzfwGawHdiT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5IyPPF941bVu43wVXXtx4bUlbDgvx5wyFacIQF08iU4C8ZBQFdIjqngzfHOXMxyB7Bc/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7SwTcye95wK7r9N4rXkFUvl4Q4184mhkhqBIJx7y3DcEoXi/pxjd52R5Sl6b1cpII5UJ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vCvEltOV9T94ppmEAap64b6wpDHASdvOiDijgNxE7Q743kS0QLlN1sE53gpac6h7duEw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CMPg/Tvj4xpVMjThOqqb9bcSLYMyp0Ox5e8WHW6lTcqH3MCBSk4OULrxyrglZDWw2Asa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I2XsTC1Lt+vwOV73rjNieKMIiy7Y44rpiOxq9m+MZT+S8+D7esIixG8wKfGh1gk3Oi3L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KUHIo72uumYJm11QlHliCfzh6EtjSwFytwKr9l8B8hp9s0MskMOks28fGOc98gASiaN0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7KPvfbm5gsIpooKod61jpbWCSKXz4KZEWTWa7g06wXMygFjfr9MtXMFlABp8N74MB0Dgg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iJSkArYaHLx3hXTAKV1m1pd8TFbhkeE4L74wFyxEV5U0JR+ExIKTNnBB7nLjaCbMHtHO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s9XAbrcZS4Mb7srhBFgFFYW/eZYJBaN5XcljgZlJMdw+z4YuFZnXqg4G71JvHGrxBD3J9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TVonJimDJSLCo0lOSlnYZ2RQRTp7ZhNHA6YIEPRNeMRYEBATZXrWGonaEZoVDkUvs8Ye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+7iWfMd9ljXjWV7MUWsKPN54x1fkCOSNB32u3GGlrPAe706i85vnIgA1o96MqHUAD+6+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d9XCKe4CM8DmYrOnEeDPgxgjRUqvf2wAw+nQr9zWBD1AOsIEDg+mU/ZGGdI/dggeFPy4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X8mcPzjCmpo+QZv6i5CsJsWfwMu04f3YSNDRcdbm5YER9awAB5VwvCQ3lgcI/WU6nT/W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eCA7c6uczeBNVfnCeVPGHAzp5Maa2tudY8ia84N2NHFROpXWMrOLhjne/wA4AI708OQ8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jERvrGVnsH/s4XDIbZ7vD8ZXkRKl4P5+uTZYqzRy/f8AWJ5oiN3FoAR6S35xBrQWAW9Y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lWyo7mKAE54/1ggoBB5LHnF1TcDX3yqoIXW9/GGtjQOQc6zTDwPE4M1KT75vtAx2MTnO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32c/lc1VKD8wwjiie41greO3zmgQfF5/ObhPv53+nApRVgnnIV0xZTpMGrWS+0B8gZOR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RzX+sCIuIB2zNw7/AIHADYY63/IwIMWaO58eMcaoqQv0fGKxbFEelc9d/uwdTWDo9fvY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OuNUzgbdzRU8YEg6Ii6fvg9BSODLA6zUK13lJK3INWTznkLihOTEdVoYaJsKfTAti6NZf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TCtmPy5Me6RdZRTrXjOt4oGHfesYCgfUwBBn0MB2I8hjA8jyYFPPrHJ9Za440FEf/M3H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aOQZ8cP7v9Meidc1cbk7C/XeCp4Bm8ecrH/6zDerh/lP6wkfIH5xnGbHov8AllUdH7O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4AliDivn3i2oa7jxR1nILoQeAetJgIzrDs42jyvOblRXUjqu7xxlGCIw1wlKGoYttgaHl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k3p/eW7EESPKdYE5HgWsKZYLWpGgDyzDAWI9U0668jljykBJoZ47yWSyJgqPK374Rmg8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SgEz9fJJblBDhireT2Oe8dHy62OyHrhj1g647BHVboxILqUqIDW02cZx+SdZ23spt5mVv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9eM3gCaURdhabsySci2NmhzezKdmV6mABoqrro247lI4RQq826duU56gTsaDZj2vaN5b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FnKho5m+O3LMUaBZqLQTc2+cv42aCzjZ3h0REdhpO+ecvhrru+tYZgUAyCHwK6wSI6tn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QbRpPtj5rghNts8R5XDqDy2AlK8CcUHKvf0S8IFQ8PWHVlUtWxlFxRmGgjdk6Ib16wkR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+cRiM4gSPDyU+MRxIIApnbXUxNawns8v8LhNqZOlmy6sFOMsqBpBdwPGC2k4TEgCJwtOw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4G4CAzdpA0gT35YkLHbDNh5MhVKR0i8ENT64fyAU5zm3fWDpFe+vJ4b1nA+jZXQiTTqn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tbHbwXc1gShGUUV1HYcXFNpIjN2Ki+4YDEVePsIgaOo+ecQ+utg6jOk14y9qhKcJyXdA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v1QIj3NYmEiX0v049ZOvSVtxWoRyS+eMtfiaAJMRAOOFwx2uGhd2WcmvtkdUEwdiPUbI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7V28V84Wr3IwmhNR7YayzmSx4tiY+XhuCKiFCVb6fCneEEck2F2zsegNnxlUMCmCVLWz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WKUKVAGpce1G3EK9LBneb2qQQjSCiOW7n1ziKzkD4MmeEVLL2PBzlvsFY1QcmpFZCs0v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PKuF7waCuQLyV2cqHzha2HHfkijNq65wQUNGoIquywmjHPqGEqPIAQrsecRwtOCCxtW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brFZG7fjFavQAUhTaTfyS4OHH1AaOMlAInh5fnCAEwwMrCFfTD5xJUJ2A6TKrBZiNh2U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ujoFONDSdIUmvFOsrvGh3QQilnnnGNJMEIoTiCcS94EtATINwML1iYJ7tsRRRF4O0mBR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uIqJtgSMAsaC+CAXCOhJMCID6SL5G5D+0RFd6hU9cvOXMCZHLhuEaV3gKmdkAa2wnmOE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njpzoFOpVJNvqQrsZqdZtmIQN8q49OF4+yS3DBZDfGnzhJKDi/A8i6v1x1GoW6bEkW3d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4MbJEOalUHnb+M8swpvw+ciJHb5LgE8hgg/LGMhwvzmqrofwv7xi/CfnKj5xAhmRIOuH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gLj1nFP0ZA8iD9ZKHLHKUjwZBCBCfCODEqUxbpNBM5bI9PjF58X+sAy3FHF4yxWgjXX5w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ABgo1TpjTr1aOvnAiJx7/wDAdKZZU+mAsRmT/wAoO5rILEZJa9ZbWnIrRiTWjhM7Etwt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N0hyvD+X2zSjk+8BJbXQ9vH1++eGBaB7YKbPliKPeEaPhyuwlCb9uQXQAqbPjGIMWPF9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zQg7kyVhU13xvBwOl5KvAdYdtvI0fK+82hFDOyzNssBqI8hxaikF4nWbCKQuxrp/vEXN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aJtv4y/SthOdDOfjIyRbzUR16ycw8Tlfb3iM9iZ3DONT+sY0rqR/OIJXa9zKEqWI+N4h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xYUcpYOMEm1EAT00wjTlSRPUPOau2YLFUCSfTCux7GytS4aIn33vCBs1y78EG5GQDfLn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xEfABo+oa/eNKGB2iXb59YjTYWdPOb2dhYrbMBTdpMUSrhEC4wLHbOsju8ZqTOLzhQWg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YrI+MUKvImsHla4wQxueAyeMcnucU94lBw+sQrCDB8cXH3gPFYFYCr6xqjlL5wBLXfWX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Ed4wTfGbCJXpxSaiOdy4ARIsyTv3hAt8M5J0P7yz6jDPAT+Mk3r9GBr8f0YIr5fhw0PC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X+s2J5L8mHAcMpfvnM6l+XE15T+nKLbQedv6wSEapog6a4pBaoCrdVBnicZdJuG5ZS/r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1q8J4V+maVAJChG1Q6xGFaQSTbXR0duVRsnNk74fWeltQluBrCRwt2ukRyqcZs8QFINQg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LLqiK2L5J9cjWq7UKiRAqy9YDdEcj6BevfeM6ACOzAl+GPjIMUW2ZoGt9613i44VlY79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O8uhu3sesPOZQlLdCLx1PrlXiWL2upAreDxlUoVrCT565yaWrJXVHs/bAZbsBjNlPCB3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gbanjBRSDNPfgHfOyTnH/iWOS1OgvF7w/oVC/IcYp6eICW0GwJtlxMygFDsm7cOHbwRt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Y0ivezfnDygu2BrT0+neJHHC7uE5kEsAdXAMo5Gv0MCiWhIel4OTDSoRTGzaF1CLGafr7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vctz5UyDjbAA4TITeCYiIZumiTnYfTNVxFjPPlmRiwAQtttWm7EJnM6ksyK2DzztmPf8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5GqS0SrFeA/5hmMgK1HgInjsxs3QVu+wDhLe8iDMMkZ7ybs9NQbdgHWvWc1QmabSg2H9Y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+sk0sYVvD12c4tsotQJ0b44zooiGgxYPG3rrL7+FGC7nfg6n2pII8+BaTzY54M71Qlm5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fCw1msiPwKlNu1DA4HRYNI8nHnjGLJueujIrpmT6ylG04bTiE8Yt9SiAB2wcGKwxQcq77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J1kgDuok+z5zanWqWIGbd4k0gKAntHZ4bmlkoYRlo5L+MXQA4Dy8Epl064ckAV5oVFDF5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xHg7BT5ZBqm9A9JENcYNHJAKnhzfhLX0s27J+O8NAQt0O22po7fOPc/BOrpVCm4OsIzf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Pj3lv9RuCt6XyYpLOnlWlad7eMVAQsPzi09gCAtPYIORLq1xFU9G14xkSKnkNSurv6vWc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59E7xS+uvcnAHhNcEycmuSoB6y734xOXRWbM4VEvZ8ZPRIkp5eQydYCIaTrGd/OA9Cdl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85BOxYU0KaGOxzirVA+GX4hHzlqrt57DA2bheTDIkNDNntLx8mKyjOQnn2ZTjXEAtvl0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hwwHZ9sBxvauKFFaOviZKk9KaNE6LEp5xQuKRiyEN2cnTl3lIhrNI3nvB31eqovb38YY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NqeGwG3U21QHCMaYQigVs233caaIaO+Nt6/nGLsYSaP8wfrgawSc3Q3ANTTCHccbubii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RSPAD1gFz694ix1zsaeMr3V/eVZ3H8ZxPjAbPI/b+zLb9J+TLMCAb7puWIOUfjBpOw4h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eU/Dn4biqeR+s4oTz7P7x79SalcOIKT53gge36cKwHWNiKl1hoxLj0N+cMViOu8DSF5J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7Bda6wUGDjjcTk5zowV++Ew6ch/4Aj2XFUKiNH3i22RZPHOJEkVsTowOJUVPjXnE7xpr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9L1jT1ESJ7vNw2PyP0e8Ys6xQJwGfBAltM1i20GWobunlklD7ys2T1nh3NK3T+suKyCNk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4XIcPo6xhjieXeWeIbq8c4vp4aBKbxHByv1klhrOh1SbxB7P98YMOxpL9TEadkiVdr93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bo32YSEcp19sPAVzyB8ZBHoLsPh+2FgTK1HmYUGAGqePWb+AoOn5M2ekOzrWJWoei5Ye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vGXSk7R++AxZPRfHADQ6xnMxefvLnXHNf2Z0YYnv6eM2LrotTATq67sBiUYdAP2yQUAD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bEkM8RtzUm8ZqWbXNtxnvF04YlbgLDfjN5BXBr26xFXlfsGMFQyt8rQV8uP0FdC9YrbZ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Sl6O8PUnrhmgTNLl4wn0wgwfOQs0+schMvXOGcgiJ7MAR7vCALyMyDcH6M5Ho/D+/wDy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Db9sU7G38ZBPg5avgP3nAef3ZongXBPX+rBF70/eQJgtV1px5dCWxU3yY4o0+LycBdUh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6hCixU8L9N4ppZkDwCb94dEWyhYiac7mLOSphsgqTNZzMF98H556wKB6Irx5DipD4kSe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rw6t4TUxH9Pj+QcZMTcqp4b14j3j4BtkvXbmjNYCUgKLaqe2fbCk5yRezlF7cuezXO/5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PV884lHNFwNt3xw+cAnMdsva7f1kC6UkTmdnPG8A9xthwaHlh0WSmtRC5ad9dYH5KEbg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SSg+ia6nrGMBhsSAkcecbmtElmiaR5echUyO0HYnCOA1fXg9H3DHe8qDUkkbJfPxhSON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iJZY5E1YpTxsxlixKa5qnDkKYBwFfEUuDjeBS2kl4sLiDJJCJ2naucIVJhswvUuRQDAG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hzE+ww0ntnsexNx6cK6AaN9YQ42j7ziMKG4InXxfvijKPU4EcgO784MY8eNYbwDSobXj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wzTMkMnx8HeMvGiODuSUHmYJbpdjlXt+ecVMH3K8ViO/rhIkDaBoUCW9P45xpZdPFEL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HkSg7734zdx+iLe3cifK9YHKTYUcBVfnGD7TVRs2sT4zR7pQ73Z+2KL1YROdm9LpI4dJ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XXGKhc7EHZGrveuMeaKOqyQAbW/tgBU062405S4PaIWoG6eSzB6DFWAUTcFS+MJ0Mm0Bp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LwQmKKNAeujH0xq50qDEQTziNyqFn4KXibyorWcXSp5NC/TCOAssRTZoCjZIPcyAAWiG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RYL5nOqwpxgAIs5B0UCb1OtLhRDJZEQECXjsOMVgb+hrbS6PV47x9DsCmajrbLHTvDtA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8PHSwjfE8WYD+mMaYmlryvxkkiB0J3DRuXWLWMLUZbHIQPFd4jlqq1AANGyEmOjVglXQ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gloL8TziyYGQloIvAv0Y293XwxLRGW5qSTKePL22hylw7Y0tBt3268YxUNExzp5393OS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3kXHUVtRAo6USN3HCp0ElG0GXivgxIkGgFARNDQ7ehz3NfSS16ad5MNgy2c9b3yj4xoB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TPWFJblrgAPifnJOjh4WsSm3x8ZK9GnKT8hdrlCZ0Gj6Zv4HQXN29APozbkGOI2grWuH6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OAE1CO0V4w2kRlFsT29u8WJ/ZwdhJU/XjFfiptLQDvf4vWDe6IDuhHpxN5vdeiGpE13h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NOcWFsVVXblajBOnjBL3lVD5mXrx0+I4iXh4vs/6/rKTsj+TFQ+sb5mvzxwLpiqDSf1j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P+mTU8OO35jCVoj+s4wUbDDVHZn3yIBx/BxujG/Hx8OcJLgR4wok+MVHyOIFV3m/gTlwb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XNTWL9GOcQ4Ac4qGJqRHj1k1gdoNMf4xM1/nd+cBSAA+DFh8RjpwZpZjQDkOMthVZDNO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L1g6fJoafMwtA0eqYppVVu83HJdM8Sc5RREcTKXRd4GTbpTWEluL9cpYE9+MTtk1mg1p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10EaanW8WRaWE7ylOyxwNogjczpCEy/hm6e2WbPOag/jA7KqX4x9MSJlxL7yseUXnesuF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G8N95sFXjGO7gso4cC3fGsCFjOLlsW+rhJzhK25u8uPjbMjUX1x9FuBjt4HnGs8WY+97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LlHWQiXOQzWI28GMO75MAlb2OPWGza+MINQcYQQtWYtd5IXLQ0vAcGWBAPL+2SgAfDsz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qA32/XN60dG2NFi+SZVl1dYLHb3gAvJzQX84iMRGm5/j94y3l/lhjeifjN18v9M/Y/WJ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J0Bv6wQvQfjOceD8P7xPEf1TigdfqzdOh+sa+GD8GOKKI1fGb3WzfS4msFUNtEnjtwJ9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FykkFzIPPk45wIU6+7Err9LkK560kUodcbwWcAIIeUb34wJxRom9rHTl0WZsHGGloA6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tYasBt7/AAYUKxNe7oEzns1WvqpNvE9OFKfSHa7FEuFgYVdjfO56xgiJdVG2GG+B3zlQ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i/AhyfX5cHwZ23PXjBXU6Udi/wBY1ZweGhX7a+uX0rXYdgBRhotd0r5u+b98EkW5v17w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5+MTKvqkahq+5c2PYI0+Z/WIWdRBB9vOXes+Yp84jw2EFE2Lb48p4yBExgq2WpTejkw8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0dmZaVHRDmp9s0LcdorcX3vHyNhyv0yiyKjZc0bPripmTlH5xhFDZqTyzBx5l1Z3lErl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iCUPIP8AGNJ73UtlG4KhORzdXIBzjI8ud/8AaCB2fGNqibW9ohyneaYo+oNK04QVGx4D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MKIb0jjmqJ7ega74xaGrAK6iOutb3kwWwYShs2/J3geLZNbqrtoGVCPDuRAsTt848yIL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Qk5WkCPJJMFYiYwr21EX7TAn7xAZuXcImbDDVdQSIemtTNyP1dB7RZ0esqA+EH+M6BXm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V6y8hdongYbFK5ZHUTe9QwDnJhgXHIlzw+WkWcpPjN+v2SNoA4ADU4yUgK6yCI104Xk9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vAfyroNaY7Onj65c3suApAXa1M8893AGxA5grvcyrsFQQAtWDl7VxPe35IXnvQ4DbpHj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YUE2pVsllvHNyaVWhCQVN6TCSrzLJpI0RedaM1P4vR4bBTsnXOXtI0gjS0pE1eMNDpArR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9YM5LgBU6CMVPHWaBhlRQ4LQLuTes64cASGkC6+uKtUiQhHdB4/jCZfBdkSoiWftiMOX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ygsYjq8rvK17UJ2SJal4MSg4NKkUaNJPqZbiyG7JsWvr9MIKDHdXSaCQKEfOGuJmGwOJ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Cz4R063esbRBoHABQv28OCe7zSXT9gm5uZa4EoQd1DVfjHS1I8AlXhsmKvHn0QrrTWK5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0YJqZFx70sd4xiJOQ40/3hG0ziNtpvh6NHvJba87mOgbIYTtoyCqG76fTCIXFJ4R0U3j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eCL/ALzgmAQwrZfkHnjCdEEkcWiu3TOQiJufSecn8zVCnpDe+3eI8EgBd4tF09i8Zb6P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hBlAe3zgCjtz6MMeN8j2/rGNBbeco+g7wkYSaG6TCqUffPSpil1gnCV0/wDoZZfGIoia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E8t0++Wp5X6cShco1oOsIT6jxhsYHOEwp3YaZnXrIFW/gxGnE7MCEV94LqnAgObcXPFM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gaDAXjEVphuY4rjY6wIoJKdJMPYKUNY8YMJduXrYNTCJhWhOMrXqaOv4xkfkAVxiK8gE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g3j/AMxtxXfvNN37YwQFeMKM3wynRo+eTJAl3zgY2FIWfbKUhwrkDSHFy6VU0PGRKbQ+N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bjWDwR0ZjkSHFxC40y+8CiCAk+cCRVQnsyS0+oIt/GLEWNh6R3c3WOOOTKzsvGbYUCEy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PKbTe/xhfnbv/BzcJSAUn3wHv+j+85BX0D+cY0UPT+sgQF3xmBQ1A6olETn8YgdhkHhp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1+MdlE6P+McAM403+MkUE/V+sFgh6GC1iqdfTIxLEAqeMQWSUBuBHgTnBITpIBr649Kh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7UNYk6pPA/zhKaNtTVPWcAkPZxjRPQvH7yOh5d8OQRkeTrIKbEQR+jiIcfSuJKNebgTZ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1ilyLxtxQ0bb0mRAyKSc/OXs5FReephJDSdxnNapwf3kXNZ4D+8cBjOXy+cFwB9xguQ0/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PPnEpYJRnAds+XgwBkyT2j9skHezJDQ8Tn0IvWCG11DNB2mA1t90ceFxISMoGh0VnPFA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NS3XDihovpwpf/Y6Wo4lPNcx1pp6ciOVWPlvrWd5R1Ea0Qnh8OJL8QNZNQjA8TF84ucJ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qXaj44ynWCQNCDlao63ll+WTrYIW+5k05aIXSuwtcYUBE0vwBfVzYQrY5oXgnPtwTEWk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H94DVBGtA6yHUG8FaDVoe82m+kHkxKjLivvcc4g8hI5QMaNAusD/APaRgIXhd/Fy/j6q3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s3YK+zxzjIJSTQ5L53huM8+2HfCAjl6wt8O1IiCqIk0aciAM/SRKjNJcW9G8b5V/t++b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2J+MeeqGbwyynOWzaEaHXnm+8Z/dprYfwD6smOQIBIDy0suUg4jyah5nWdDW5bpS+1xYN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8Db0dvtML1bsfwKUfhx8BL5GMoigdCdi8ZRkC4dLhpwa1pM3x0JpOYKh+vGPqIDyp20e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FveE1ZOFy8hT3nLRhuJIj0F39RzlL6ub8EXaXxijpnQGeymm8L+A1SGhyLzi+JGwJ3z4v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qjB1rnF5jFq6BHBx0ve88D9DtzgCyTnWczFIIFJs08es5GpFQuE4PjG2FqDP2rfpJglH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+zFpcOwDQb4NQRM3dXDQBghs5L847kTXGSNKypMAFCPDx47xc0Idlpya/OauIJCKiqgi8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Mc0fW+8b6RHHXhnDrnjzhb+CFRKft8zF6sskQyvprFUXjWAG4YcwR2YFeyeOTJ1FEjgpA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loeuacrrQThxMIzgVKBs2dr1lh4yiET3tr1ioEIT612YQOzYjCbWsq04v7SHTydHnhnlY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rExHSaBo7xxcF1xGa+AZSSGb0ipXNu3xmppmASB3vr84hlBoXTR59YSq0FANk5nCPn4w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mECiS3u/3A4a+ZQ+CGsczbq4hZp1QIOSaedRx8ekCmTY71M26YPBGhG1fKAf5xY8aBs2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UzqJIK6HGgqOdRpnbmmWEEWtNpsd+ZmvaCUDFvyRwehUAbdGpB+WWCuABQIOw9MlMECQ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MAgp2j7GNYaCCK0mjdj7yx2euywDb4H73JIeJunX1dD/ABlD/NaodEQaj6zh6NQF2F5D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QQDrg5yBCnMZGjGQGIkjwp9te8GJZfQcfrBeDvde8Eb0eP8ANYNkARb/ALjBx7DeRgaU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MsASqE9McorPvrEcI1u+jhVfxLKZCQoi7cfDVUV9mESoV2+GN2z8P8AvHNb3975xlrg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/a6+uMIO2Qwm9M7/ABlieElpqrfpm6zSTB6xTQKIHnGmaTOuJodOQYlr9v8AwAm/UdGF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Wg67phxvHSz0fDlguzy4OBxfOIRy4zQGhGNv/gesLL1lOXtrvARxypcAQ8I7yxoTlXnE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2EB9acMg2MSAD1cay2RTg8OThK/OAfL2HjKEarA0X6ZDptItmrjHTXDc5SNd+ML4RGKBS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nFGLdkmPdQUg5fkY3c2Efhw+jvFxeHDjnLiDQZUHBgQXcGzFWFm8aqUUda84jrwqesNp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3GuD+cuLm/x2v4xVV30OSKAgGLjFELPif/TFQf8AIZ8lx1g8tPlfPrLgvwN/bgc7qhD+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mDmtaG+w4rykH11kwzoQB3jtxRqJ9HOWsQeGn7y8GSEnyZqh4wG2v/w5I14J9MM0Lo/W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oDamIy9usLqR+clEkkM++EMLdYtXqfnhSOzSY9op3FrhVoHaSGUO9OslVFonZ4xN+B2+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446xAT2YON49POMEJXrHVc3+8IvXZ+cJi6/zkDowLZtf8s0+T+zB4So/hjozWEsBtX84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3IoyW+EznuJk8ayzGhfwP5zQeGPumOaPKG16esisBC+4a/OLzyRSq4lZQvoYM0zLXkPg9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IvN5xPCgqQ87xoqZK+Asm5scAG+0K0c8xZeMHqiDQqGJElOHh1er6yRkQRV90I76y4Yk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FOHkyIEbKTni4qknShR2+8A0NIOwDEggRh4esOj6aX2d9L+sLNJ4X2PR+cMhKMMZkR5F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RooLxfrDAvpN7a8k5eMWFyOlcreB5mAytCxa79C4hPcyct4/QfTwJVvmzGOURD4UiIwI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+XqYKa475PkXp07845jhwAch2Lv7TE6TEro6WknOCeWlbUtTl21loKIqs0nTOuskgLGT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iUpvK+GnjOq4wEda5y7yrxaVXHHkxrsgX1hW/r3l3KydotXxy4FQjBl4AmnJDCWoD8eD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XBjJ4q5tvRCBPmS/TAQr4O/L1hZDo413swP4xnuPjaYDXSbbcc9bqoOqPD+87T5onZxT3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a7r/AK4l3aGuCo2g8zrFZnQi8sSnrp4vGTBxCo+B0aZ20e7SwEB6bhM/V0/ctHtzw04GS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8k0cqKUUjZN+MVmpSEEBKV33rEQOhAXbT7fGsQzVpc8c+ME1F6o7plrOkj0LwfGFJGl8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ANFYIyd8GJODhGQgbnqtXjK9+QrStFUBIA7mF19ACAJOTdq84wafaZgN8ynsx+QVBFUa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aQUhtVNoa4H6gKldybrybuK0+TkSlhCckpLjnw65FnIVekPnENBefQK8j3OnN+zk16D4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0ieVagDjbSPnBykT2NkGpwVdXD6xYYqL6BVrvVxCzi8OBQnZuHnE1O8bwrkCKxN+eIx4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Qe1wY8pKQqTo2dce8c6fDRC3avH0rlY4xUeSG15neQz9alsdgX75D1wY0UI4kXRxcT/h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uYTZceQ9cvl69ZpeSrmbQDl5++RXqLdjEPqh4zph7EQNOIfYe8nQbDsAQUXQveJYdto2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JTCFEWcUkB+DV3ihBaQiLWCrE51jUTR7U5DTvBZLRzsF8r5zewoNvHPy4Oy9qQ4iZUvnW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oF6KEJR275S9UfJTeudlMXGWnwDq92h+cXo4axQtu+DfN8ZDBOJqISmxrvn4x3Sd8LhL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dBqkQgki+pg0paqYuwajzl4CFAYVG0ded5KEELGn8Tmd4Z0R60V1sbxgbaJ5V2ewT6xo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kChiE47QxBwBAoo6fGerD+cNf2n6wQ5y/7wAPa+tM9oM/GUq8cCO0v9sIUxIzoP5Zwvxf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ZG3nAQcQPzhIOPtwhBYBDQ3gNbMQQK7aWhddZC8OPwRn6wtMqMOdHFWmj1gkLhx3BO9Z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gisXtsyNsbRVXtcm9xo/rDfGAUHJzirEnHY+sEoU9F3gbEKXn1/4YpAeBgBQun/GcLEr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IJX7mAUPRnTKNKkN6xLki9G832PN2aMWrSdIhgAUxv3jNQcTlxcua3XHrISFWusJo45w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AyPjzjIDts8YjGcs+mANbp1MkRAPDM5EaOCPXb1i3JDTD3MAcd4U04zstMY97tpPnFxR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zBKq+GVA0FJ8n/MDOpLTOMK320zTz34x0jCnhyjj3/AYhMb6zv6FcRMKo1V7wc5YjrSH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TCRHlx7Yu85T9YxMNB/wefp/5YgMyt28YyfYK/BP19sIh9X0c1Dxf7Mlv0g/GWiEMSYA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t+T6tcQk2v8ADAVNz1kw6P3cNYYBWNIz74BpVz5++adDcedOx94jnK6BcIdref8AuDW2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Q1joALt95qhox+RgX64a3f4c4ubfVfzi7nj+eQHs/OOXzMhbfLLLal+BzWcsK3Uj+cBY8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/T+sBSd0fwziB5wHQtIm6C9YKtSFIeb7mB/JuV2E4Sdjiki17aKgmjnZhIgmXlQARUdZ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1MHFEIDB29S8HGsIVGNivdwfu7XxijDNenSvxZMDGajQRiuDhCKOnIQHs5obe51lKZVD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0uA0QNxFvOQBkEBt6HRYnrBkXuDZhaX0ExGjRAP3OTCZR1DbN/xMLgqDKIQATZW5q8tX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AjaV8jX1MtwQgDb0vxiwwQG2Q6nWzGzFOqnK66Rxd0WAtr4ONYAhQird6ZDx90ywaKg4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MLaCLFQnHnEQRgUA4A6+ecbzwO7Qd4WEkeEHlm5rU84RJJTQDx4fP0zg4ZHs7GDvNwy+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OJfCZQz2YHbV3Gv2xw+gMTmpRPjK6FAUJ1UE+5lQpqeev0GsZWSG6HrEVbghXKv7xeUu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rJFRgX6MlIiQeXauPHxmwodNHuoFfm5cLaYQisJAb8/XEInoDdUEfTnCSK6jQdICn2xM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9LUUKeHvCYu0w+E3jgJUIp8O95eowqBmx97vOBGqncCwMBwT5K0vv3zh6oWALe9mRNzA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lw0DvVKE8UuENYHYVizmWYT/AEANLxD8sPsIRgHkmpzrF0XCM2cpC+5vDvai5scl83BC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53jjCaZ5BNBjUn7rc4uSkiS8wkBujzrFaC10UGhxEN+8X1AwE/8AvqYZWbTTG0TydTF+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Pthyilrk5SzpswGGEDr4Kx1+MMfO6vWSyRJLigzpiLtVw4eDeAHMR7afPOaDQECzaC6P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DrBTbjUPQOSZoWK6eAnO8ljSiBpovA9/8wvhnpYQukfzl5cQDTg984TYQKuRBlsOFmN4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1xcsts0oVtb1ExUhtjQcR1fOKZoOYkMnEDfkwHt4mUGxdK7lDFlYQpLQDoyDFD1oKoEp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wNYjEODjFCHto4WOBo1+cCK/lU0BQUdHGnNUE1hVQkHg0aeM7MEEFfACOHHzcE0cJGuD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MgSb8onGVJZDAhW+Fj43cT2w7gWU8eIaTAySkkaG4KI3Vkyq9TQtjRO5X75KbMBeRWdU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3dMEpk1Udh0veFibOQASiosizXGPhyQWwCsGam8FaqkmmmpIXZxlktaV2YvYrfeELiiU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VafG9KFdvBiPEXr7L3t7OMZfIupqUJZZ8+sSuEi7/HBmtTCUKNCV37Lxgy9764wJxgm06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fih1vzgqeP4Y8bY/scU6CPwwM9jGu3euRokJk0x78YdL4zieD/n+cEQ3owAr0X85YmCS8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OIJ0Dn63AV5B9owzaPg3ZmwnWA1gAUNmN12a3g9sGRXd6fGN02N6wqUPNZweMpvYF1jM1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I0dOU+2bEq+wswN6q5ywItfrKSGp+ff4wRF0QvG34xQwSoAduaqFJ9M5o/Y+uFRE55b7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4kc6wP8ucCiXfGFHo+8AkQcjitSLzIe8RSCjnNYvn7SUPG8OQDLvkKfXjLMA63cdEovsm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dRqgP84gwj2T1/zDDoIDTzrrArpC9S4WCoNPnBbiELxHEKI7DxB+2aDEKE08OE27A05Z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wt2YRJq84khePAcv6yQABpa9D3jjthshvJIeCJ7XUxJ/j/3inAQTvI9MA+DCQwdXTHB8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Uy5j/IYoN5U90D+caFwgATLC8GpvEo2RFS6uEGNygLvsn8YFZ7r8s217T8Y7eCPwBhcg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T506ybqijlfGJeiHDvm5yDs/tm7eVv6595j9ZM+OxbF7+MMtpWC8PQ9GICwhgKfDAFkb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248h9gYgUquhnWs1n8P8ArEEENSF+mKAQ+K3IIn5yMz1TzkgP2xCcc5ZafGKrrnNgOv3Y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wfTB+l/JlJ+z+WDSoJnnN7Eo19MfGQvhNGB/Hov1ywPL+XJ0Jcve3+skYl4PW8Hnxi7W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NjTcHvbrx6uCgpIa9wHzxfOWJ1NUoOs0d4hNIkd1PjWDiB7cgQlyLOySv1caGagqx4pd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wPkZUev1gvEg2lwh744xlQNM5POTtb2yTq+cMy6XwY9SCA3+jxgEFotC4C9I2odR5DXe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j15xhUsLejVU8LiY3oGwcPIYuMiL5Fr27wzPruKbo3QqMd5OaAWxAHjRg6oCahzRtD3i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yE/qO36YamAFApkcbduec22aehfMbvOU5NmE9Vt4eQchzzzcqtZADD4ME1LrSHgE+esr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W8lNqUH5k5zi75ieICOcoidtJtfZ/eAVHTO4nsma7QK19jcQDGx4QcmBKINYg7/C+8IG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uLl0HpdJvQB8y4295AC7iz1kEZiDd8V19sSbsgq9RuzvK/EKULgtyBeg4Vu+MKW8WJ4d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oDP8YFDXJRNg+e8q9UAUPGPiSkH3J3jBsBw33JPP3xyJvIJ1H7zSU6PFyaHz3MIMApim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lIidjg9pltlXoJAXgLBvmYkIWUSYhkSArxc7axgx2mk/nD7gA2bFaznZwwyYgpwHx1qZ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45Jq4ZBwmbNKI8Ca+2HkC07f4zmHgICFNiwn1xtFmDAUTSk2zCVtk9NCLCxEjlXLgT0M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7q07DSnHmdW5ER5VTQQkhEd28YxmcGIiUlRr6cnjHHABXpNPhwSUgnfeNXFVRyLq/OG4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jLLuvUR0+cYgV1HJ9ce25NAoI8DwFctQrVh0EFXg33jEoasiCnbDyYfZ0JMVQKLLbvswl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/5ytdmaDrkX5I+cSKe+VONDQ+uGhjQ9VTtLwxs4c1Q8RQxUmNsl96xg2gRVBV0UTU594q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phkDpyvVEqIPfzgtwDUuDbs+E4CIG5vQthGlHGMtjhAetP8AOI7EF2nI4PsfvjA7hzbu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7zRpVwibtxq/ExICtLsCEx6dYkQK7TjlFbjykJeSC7SE840zZ4gART73nO6GTNB6Uhs+j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G+0wuZYDSU1xb9cW2k8HnYXj3rA/+oIAFUeDUE6O8evRLQXXL2nO/LjfYmHk0T9n3yUs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lWsCzQ5N41DnAhso7PWx8N6mucY8JUqGuxVy6RbwKeez5wGdgKF2D9DnGGpckCUBBd/F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aXbxrvHgZzY9aXft7xSFzQDt/wCsUaUKuXKAvDy+rijR0P8AYYvjh5jtPy4A6AK+NYxX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p7afjGrBv+LLY+d5KHvmgHP6LJg6UHaNKdYByg3ByMfk51JryfrkyBsxb0Y9qbX/AMpL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TkuGim2s1Rb9sXIaEgn5bjeV5wKv84UjblO/eDOm+B/eP+2wQ5HH0xQK2hN/OcS66pIM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5WagqV3f0mC/5YqZrBvnOVXl3hPUlHYG/wCsTM8Ow2i+CffFQ0UB5fTEIiZHg4vEBN8h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JLCfDi4w8BF/Wde6SO3R85yzeNPxq4s4cimX4/jBmPYZ06124z7P65uYRhtHAKnP1xdh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nQUBB+ceBpah/jCIDudEfR6wqhOuiAc/9xboRvwD8B980DE4F3+BOcAeFto9TvKrPfNK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qTiY1hY1BMrpXb8Xv1jQYcYfJZx9MW8cWTtNDXB9cFmSpbTt+dz4wlWVrTpg9RzoACml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7uJgKvGTW3kveJnF6wHG94NjUXGZgUD+DF7dv7Ef5x1j6UpPjjFaGKega/kxY+sAGLX8l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f7rBmbB8ATC+NZOikv5xFU1cIypx4cmBKqB93NSen5ZzuaX5xb4P6zU/H9OKjm3PwOao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ijtJT6Yravz/AG5pLmitaLvOfVwDt7yoV0rTkMY7Vrg2YNjcoG4GOO83eIOFbl0M0WsZ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uRND9Zun0/GbH4V+MUX2zXUgBfMxaBr7xF3v4xEkAgedZu0gM4yUEsPP/wBYjY0hv04h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zVyWJ6NT3lfMath/OXVXUXS6hlRFAqXuM3+MQgpIy/OctQsUh4CByHnGSRAjpotapoQp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iHcQy+CRHfTidi2A9G21dY0WDSjah1t1hkpk8fVcHTyiu1+MpC3q3WKiVHuY+rkIAlUY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aqJk+kH7d8Za6aGS6p5PeEA3zWr5yMW5pD9HBhQkGqtatfpisrukBEL7HAPUS5DnTBOy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PGPw/wBA6eG5uJvQK7cy9XT5xzuFFCvuAB8ZycL0nwZQCCoOsbxQhleMCT+jgo9Lceji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RRMiE3O+6sLdXeVT4kbUFRFVnGiHNcKrOhpLpeX2zdHaPCb5A8T8YL2JJAsaPAFC5Hw0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C9LUiFrX75PNEEU2E68TE816xbg8+jnvEAUNc50AONEpItPdb3lGi7LVujQ+Mgt+kD2C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sxfwJHCUduIHqdnvrOf1qQBT57zhMgOzY36/jFJhF034b46xTZacRpPHi+8WDFMmwbGL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YpwJ53j5yieVsLoHNQdtYN2IHu7u8O6fRFNsd65MXcNJYUDEg9pmvcq1g8K7+mFo20Bs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bY4hq6B2ng+MDEI4LfKGCY8ozQAxq7HXXONYuSSTh1a4LkvkZVk0784WR84RIxWbt5x7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7eXBOWuHvCvPOXCle0a0F2fExRuyFhtCq98VxvEiTO78HGNW2eYDQTmQZNEyTiiDXjewc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8dZqUhpl9wHZ/pjLuTuK0EZoyebbgvN1rhl1KOilY9S05wjmmqhC55Sh1t5MQTQVro1g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3CGufOnxmsJIIclYcmEcSVYm7W1+luakTRX6OZ/WXnWRWEUNtnh1rrEoaIml3ggjlXE+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cPU1iBTItopGlQOSbGGIkAFJw55cGKwdTS+Ad3e+m8YDjYOnXjZNNzfU/KukU5ZsHDaCo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+Mdolhw/KXh4uU/gBK0GwoKKb3lGyCwBaPcUjr47xvEizFuwFOh3ouA07VYgZF3BYtRty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tyZMRhoUXZ9GwenEAegGNeF9MWtf52xybh34xAntMAIg8xOW+s7x4i6NXHi++MTAk2AB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QywJR6D5k0+pnDUwsFQvnn9MrOuBJVJtcc8Ne8oCSE6Q0QnynTm5J4XfdJWJbF4SGOZR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CYJJWm9O/wAuHxQwVEfrOgwyUhhdCy28SYsSyV6EeDIyAA5ojcms0cGUTnOR8DIlu/sG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EGXgfywZAG8KzLetX9Bj3HZfw/rHx/5MbAP/AIZZU2hzmdEfjAWNJyTrNGBlKslYbFgC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/TlfX/dyKiwe8BVed4qj5xxB2zBleWKyA8XGl48Ra0vPjBZwBLpu65yRoEjDCAu+d3nBt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jGAnkZ3EwiJBom7DocEB9fjFwikERdDwfv45UnF0u/S9HWGcsSWHkP6f7wXGhtLt8H8O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+mRi9Gs3jwadib/EyZhbATDnW2k+xhtoCjHjz+MRJLqVHpyxWIqtpfrgAaB3S4NsXgCb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des2T+GDyB9f3hkdrEQofpfrjvzgH2m364Fc723xgwoUTT6GW+5yabdj095A3EwxWp9J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3RytBIoVutfGFqKdhuEYaVwpdfPFw9Vr3Q6J/tYSUG0hKp/vOEntJweeMcUXRuwnQQXbV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XGPhwEkVSulGobdc6ypsgeChKwt0ePnDwfPy655+uaiIlgbdvpT65q8QIByr7xBAKa3K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Bg625XnOUt79MHXO8SjkzQQdvZ8YCBrU5e/qMfWqBEfGIqpsxHyXjF7Zrgh4A4Ml03Z+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1iB0bmsgBfLr4x0QkuQOP44pUBsTrI5khAT0i418iVU8q4+UTLyvPwZQP904lf8A3cAX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idS5e3zwj+c5BHvzGXOl4fvLQZXxj2N9+HHxDDYh/OHGDR2vtk9ZTLRbW/OUI5ubtu5lJ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tukgHn5w2M0Mb9WLi5y3P93px0A0PDBIVb+uaO4F+sJI6Ax30z+DAmuxP1nud4caAgR/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3v7Z2Yfgvn5xKmr/AFms2kQO3cr+8aLxVqb6wLYFmKES6RMMmCaHuXlMPkupA0kNBr7Yj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y+MGkNdNr9cZJGQ194pCPg0ZhIOoBCDsNO3W+vGF05loANBOZE6WujLWIEPrzlg6I3s4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HOgs/GWDiLBevtg5QUjOPjkwTFCiZu+I8fGIdThGt5egooF0Gebv640oZu079kn1wt8U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lMrE8t/fAjOYKXklULd78TCWizkUYAPJ2Y3CElNeb+d/XEQ3RxHl6H3y2AwAAorhYb5z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P3jwupBQIx42XIVzJW3FZp+WkkI+q45MtKF+ma+SJ9n1jWKl7zQbZNAL9GEgTL5cQrPL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e+wku3n6YGFXWvqv5NDhb4kN426CWdcYaVoWVtdV8XAnAMkfVgfQwCzSTbtOuWd6i4ut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yTI9rMgkt5ERPGVEqLo+48/4xb0vG2l1MKYa4t6h9McakWB5UY/DhNAkdm496MMlXWHk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91uqDt56wiFFHgyriUwNLShxx+8YxVVabqqrD1hjCwpslQ2zCoHQdfSNVOnjIZHDyND5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+xwDVgJVNdmLdEMoPS8m/wA4JKLidVHFu+MtvpT3OwV2UcCYtkBDw3eLAeJD0saKuFnm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qEER1p+2NhqKQ42vL/eRWMpwhyxv5chG9uidk7AaOd5Xo7bVhXjoR85SD8TYvC+febKA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UFprkcK7pz9sEsujeorZRKO94DmjBNQ+DjAhBW00v4Qwkk6BrDIOElTrXpPDkscRnI2B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Ok8kQ+2c+gScvRDhjy8YiM0KqdtAm847C1G6EtSSeG4jXIhW9TwXt6wEABJoq3eDtusH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vG2S0CU08l2YZEgaEJS0nieM30Mgoj1tfxvBPALpFUzp/efJRyAuBT47T3lCqk2YXxRL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XSl8PnBWqFGEUo7efjEoFBj3Ev3fzjEggzA424ecQhMxRuSODZX3iSCuElEHb7cVnyNv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qZoK0rYS9J5PeM2SLApYroxxAgdESXZPuYI5wOzSB0GsopekyNry+Prm0qES+Yj9ABvN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OFiDWAoQNA+/HGHeCdNO3A2PjHxEIlQRi2BN+3Hx4WFCjfCXlZxj+G3EUJdjRYeNGNOI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6mP5pQxDyu7qM6c1eXSCg5olU1q+cnTpjUu7wjF5yovomx+F/VuGIjgdAUEri1hXyIgI5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rBpMRydmIJGA7J79ZpjBNf2Yg0J5H94tkQU7G+cfjVWOHA7wQyGBFNecPG1tPZ5zV3Nb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2wYJROG9fOBrNAmn5xzQ3WNu87WLtrtLiK0NoFr35mW/Qno1qesV+vllie7zlqvNouMR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QA/7mzMhfFYUfOAeSRZl7vnxnMsiFGOmODEN9GV6HqGFFZL0rcks4GA8hxGWlw0AGwvb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+sUAENSjoweb9Iemmd4wExcInD51O+3EYJAVUdTHqSrJFDm8VmL/AHJNGjowl4NuJrf0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kGtkUT04WIrgBjvITFA7GLHRE61uGI88DkYCQfk9XWHAlNcn9ZaK2wOX/mLkeUrL3khD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AUisgZtrIxwXu5LFWCacm9eTJSLTLNtwcNSAk9vjHqQAV3Z8Y2SotDrY8vVxkUZ+5bzL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fCaw1Gi7RUnH1zURCFxOsghA3/OMG8nRzePxcrVLbdP41hmS4CIJKN5MY2QmhW8pM3pM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ZHtjloBtAY9Twfm5t6JyfTIai6zgnK+P5xWQdsuOgDk1H1dY3LC6H2843ELp0nh8mEAA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MNCdt+MU91LYbrwXCoBVYBnApSoI9JuOAUpEROsQ04Fqe54ydwEI/RwNuv5Mfif1jRPN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2D7T95rgbLpfxgLcRng84RIM3y/vJy8IGkFX3Z9MLb7aFOQ/3WCQannG7xaUL5ymazcc5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kccgYP8ADi6mwd2Ey2CKJXPrHafRJz+MUKnr/GWhl2zcc41Ihcn+sQBUNiI/jN8Zar3+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NbwpBkq0zimIyHCDoeyYhV/hGEJc1j2rWc4CQmpop+mMV3QkHpHUwSmdGwtxceW7DFMQ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5ES9ONIgVqlHWbMRCdnxcAOI2E+o1Pphoy3jEGl6Z98F23DSvg85oKEzaDy/OSxAlON5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4EPUq6dPWD/ChCX2DuY6D70Q7zSXcAAB5W6w4J5gGrr75N6rsbLvzrAixFZrzV4PnAwM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CvcQvpbx5ceMAmTTh4P4YAF+gE+A5esQCqVKMPzkqGktur4tuGAfpB6x1hVCB3jAkWLoe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uAkobnXjHN5tBnrGkCAu7ycob48TNTyjRdUXXxhTrgSB38h6NcZyneu5acidrltWIHe4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ok2iyGaezNCxjMiUaYFZsBoro1vSbPOLJkDXDuHgcg7jr2bCdBD8Y2kLGj4AgHRhHDes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L81K9B1lOwFa298lvHWKvRzPfkobvcnGMI0FZjrpHzlYSWR+dI4JzJ1c4WVCmEB4/rFs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4891vgXaG054yK4InRsR2HCUplo4ASI1W3owFZu8k5Wg8azbLQpt5ryzmawIMhQPAC0a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RtvXPD98VxaQm4DqCUoeccLOBk5HcoeH8ZEOsAg9KNTon7wyvu3LFUe4bwgXqrguqZeZc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eOfWJEBSmHW3Hx7opldBavozbpqKdmUr9MRAI0gngG9c+8dWoBBXdRK+Se+kIwED+J1k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xzlBB6wh4fe986yAlAhEQZ6AWec5yNFg8M1upKnl4ZhHCUF0p/Bji7zORANi9US3HlRK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oHJqWIPZwu7jr8ofB2ULfS5oGnau+cYbAiWgS8hoHzgNgG2hdO06IJzhHCIRYALQhNng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F2U0RO9Bh9CDN1AcIG3fADp4yiT7OGnkGTDMUvLBqb2OT3gwNr4JvyG7LoeMj0zKUtCM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BSL7w4huvWUTjlZeWgi050/TAf6KwdoGab7i8LTpVCvaTY7DcT1gESu4zSab2eWmIYsh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Ri8FWNW2t/KfVvuFDBuQ4VDXjOWu4t00OAK2cfbSFgchNhSg0b1i3ghi8BEXw4LIaOrY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FWwzeMKvLizhuYkL+81dgC0sD3gviTsYOhNihJ1k+nEnFGHJ2loQcDGU2EaN1mkqo+cZ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a3jpMLbginANuXaq879YZKxCYDo5EUb+MnU4sW7DlU69W4UPUYceX/nxiWizKk4HjjvJ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fpB9ifzm90ficEBicEKdXLqAK+WvnIIJoOvnJ0OWbdD2+80LkLqqSqH0nOc+ZhK+XfOA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/WRREqAn3xD7n0++MRu0PxvHurJdZPnL+KNfPhubORgieRh5xZyVtpPLdmuMkKAHxjxfH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kVpvxgJcsdI++KFN4w0ojx/OBNMOembMzcBVqnYv6MBWfIA29uJwSj6wh4RxzO/vhmYO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E6b0RzQrxL3mzaIBiGuw5ZjN/QDR9uIKBCRB6mM4qHn++KyFEOBTFxXEEkGEUpFN+cEj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ldbdI7+cAbTJv+JimNGjwG2mGoY81KYdETe8bP4cgE6dedu/eKAQBXeUTzQvL/piKFFN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cGtI+TjWBYSBiXooYkgOXLfXHGTiG+qJcGWsqKPUwRZ7tlTzkEUCy0hnPrBde9b/tWAQF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KS1GB8Hw5cbQtJ3Pp/5ip8u62ZZFx9JkpiWvgJrOBYAty2sxgNlqgTpxboguF3Kb3/zF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GMNk4XODfp7O3GnQTHcDHUxi6mmbRwnBUlb89/wDZrGu6ge0r/GM8YWEartFXH3qJ2jpM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/RgStUPiYuJ/Epx4aTeVa4M5wHuFn4wE8usFOBI7pFzgFCffNhIL9BP4xCvo/OHf8mse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eT97C9ovyY3QGIiQu56yV2/GMhFt0P8AAxKwLZFOy87xtDM/Pr/vvBOVsMrOfIwE7cEt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FF94it4myv3zib1HnLsEHEdYriqzfvL638sJc/cwJbC9uVRWvP3iNTYX3zjSPBjVpBGh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j4wIQkmngx6ByGvcyK6Qn1x/H6QDSbLPx/eCKdkSPxS/jL7qDj7M2zMA33vHbp474R4w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nf2wsqEUHObMBcWYSwtoop6cYWmoMTikbPNMdlwOC4LqLZfUesh4wBNB1z7/AFiXU661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96J2vGV4uShdZHPydyiMbHXTlCFjSXsL4j+bihVpoRRICidC6uNQY0mlibWrW3jCCCyy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2BjqJ8r3i90z8SXopOPHOQcQTBG2LFepu8YRlrhDcjfgmyklwxsBFB04onlveNHZA5XHS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Zify5bXu4pKFHRPRpGbPOEFJAgJPjGX5uMV8QIe5yfpidEWTVxpodndPGK6TRRK6I1et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BFdeM2Hx3p7Xr6mSUgkO6hRon1v1w3GTAQUWmLzO93FKtkIvHYKR5mU6inLPGkX4xgtG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EOqnW1cYDqTWYm18ovxMSi6icjZEr7OM6Ibp+qbHfdyKVg4uBxNc4J2YUl6bae4YiHMqA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E++Weq4tNSHnHaRQxryAFLgup3q7AJ6pn42MWp3RmJOXNbcID1I5NkKUdSQN25qIgrx3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U7aqizg3cr9ODIsLX7xTraJq3BOMOtxtuO46NwyYgmGjzY5U4zmyeW9Q9gnaYbJrtKUE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k22j4IbeNYUQbNsJ8e9Z8LE5PFPnBOwaHlGtvyYVzKDyT4SaPP5yJxbndAfc3AoRCXVe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weX75QVFQlsEGJdYBP7UVC8/XGyuMoABvGmGAIODn4zABve5jJ6giN6rnv7Y6QjJBvEu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K7CzjT43nFSJwXmtYfS4A/WqLYENhIbxwwtLkvF7xGTpTA9IbRgSxgYVwTxp0dTJT3YL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O4HTCQa3LxROsiEsTVoNhdLpxt8ZtZPKphrdpsyAN4KPS3XI61MeupfNNbgRTjGAEWRr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5PiDpdJ6wwqxqbwNGXlFnntDhvZj8MKQnOjJ9YdsG8230Ol3BeEfODTMClhYPBoTt1li3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r6xQDFsC0B0CR7D1kSSjEpai8FHDcoM1JGF34GuwK+8rVP8AJQgujy542cY7WGstUh9X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eTrQOuc4tbI4sLbzuusnGtsk5/Li3gzwCKE8qYZkhh3u157H5xP+ZKK6jXJNaD4xnCGB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HIC+tQ+jF2LVSbLJxOMSIqtwNn4b9HORJRdDkGvquDF+icLEDxhHPByDbig/LAvdfsM+r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98PzmfSD9tfxhRdVvw/rJIJ475yROKPpcIXQfhf3gCGgLr5wubnBfYH2c4aXOCzmk/eJK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GBoPEf8AuPekaRyVXHT8uJaQMt5ykAGSYb6V6wiBwnGScZo41nzVgMJHTqNv7PzhOsgh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eGdmHFPq2vu8mEFYqoPxizmsQPq4yghdrrv7H2wMN2uu743gK0SQrwvcz7cyTl7QMAYd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uRGsLNPlDrEdDlZ8mDA1gZCLM5nFxmAwDhHBH7WOgJ8nN+ma23O68D+/rhr5yTrnvfOJ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NM04vxFCz29GA7SMEl5Pr+cPrbtWPyZsemjO8IIOy3Vf045M1USeecQkFCUCjzr1iZSt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QQEbJPefP06a6p/OQfC+lEdD7xn6iakHSPTgBtOy3WaYICK9rRlsCZEP2Df18ZFQyIA8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smt97wHJfAOhmxHfLMUASawhs4NZq5QEVWKw5n95UVQ1e819g/GM3hD8Uf1jBkmhgcgT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3Hn1jaLoH3XDBJsPnCm8mfV/3gtCaE8OczYHgRP5yiDYEaJkjRqqFKmWM2oMQo2OPuv8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u44PjAaFZP8Aza/Gflkk/wA0x77zR1/+iZr+E7/A/wCsQ0w5QP0HrAhK2O3/AFiUOSB/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8EenLHaDE/LcPnIp/WQ1d4i2R1Oc1neRdMsXywE3SfhzYen+vxhkdofkytDl5+X94jQ0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mkFhk4/EDapNH0x5K6LrWPz5/wAs++cAlrZwzik3iLw4WD5Js+MttXbq68sYEOFcq8YH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+/ZhdkCg1y/fWHD8lapfeOPky5vAYjTEYS5yytrhHJ8mGZH4Fvx4wxRwHEOQOYhfpNvp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8OD3UAoBE5aXfOElVbuPMxxJLj8CfTBFMmqKSvz/GcInnFFrvx5msc2x3DogNBLu8YxAE0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ArRzUtFfEy8JyAThOxK7xmRndq8Ho4DwYgEFqmnDzFZEb2r4198B6SjU8vJ5wT4qN5DT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lq4ITzaBcDuUwAQRcMob0zWaEkFELHa0IrQuALZ0ilwp3iTB6DRYCu4zWLXjZYk1Wz75b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vgQttPmbT64zmkPbSOupeHzmzRtwDKXnxs8ZKSiozgGnvjqZRwArgKonHu5qjIHUa5P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CpzjWZN2g3BNmNEAVrPQm8L40D3nR2F3zcb0wrRHkKx94NOChM8R+Mt1BCR+G8uqRT7f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3XVwlLUQoN0tHvEtUTTRoFEU5A4wysuiFAqbGFxn0SuLo2K1+cmMKY2LKUD5NTGR2HWe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ZHtjwhNJR5b1gIEhxECjwKBhsAkpVQIor4dZa+tacqG0WRGOl7TvbRCq3tOciZmOt2aF6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W2lDo5McBaS6N5OLfOISJjShIXqlPmYxXY9Qi8L+OMbNNLARS9iP3zgRiiTLuwcMGnHM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GlXbWq+z+sQLPJw86gHkUw0EnXL7T+z3hNdgIc0fX5ycn2AkPIdznNiFekgdFLy8a84T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9YRWHDTdpAaui3vjNOnGEbw6rf3+MUhH4A64VD64vnlANQKtEOWOx94MyiJPw79X0wgP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vhmGQJ/dFA8kKd6cawGwRAort+uBTRrg1TWMdR7mQdltAzS1QE3JfrlSoOjoqFWPPSze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6B84K4R9reAI7OscJUeumjPTfpjQe+BfM7Mk2OaEMreoRY01nQJzqngy/wCco3VRMdKDO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Ca7/AAhhdgQwwkPGvgTHKtKh3Gg8KYEKnDhp4aQBCTEp4SGEKmJzNsDBntUbolBdPlcM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Tm7n0F8j4MD0crqWGh5A/GUfCoWtUPJzycZdBgCbXw87MWQJlk2JsJoHSOAmsAHENnCe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RJC9TgX4zRhI00oMYCu9eTDmKBJAkuijQSOI47o89qXwa7cp1VZp2r4Gj3xhFwxIGsYW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U+0/jBBHs+HKHc/dGFbu/wAMWZ5L95/ObEcJoAJ9Hgs/L+8Z5VXh84ZI2hkvUv48G/f+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VzWxP5HLGbOH84KYsXIKQdefeCkVQGgEj4xbgpFyXVnNP8rnLuN++DzMb33li7Gp5yvD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BUmQavOjxrJEn/abv06xMwxKB67fXPB6BI/B6xBYiY3/AJx3luw+xduKxQDXBHoc7kPg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9GEnXSVyDiPc5fjPdKMgqvB5zaQrJiPOrt3fxjpB0B0H0xgNwJCF66zdpQil1244XvMS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OUAp4wBeYZu8vNe/Fw4DQEA8YrHvtezOyc0iHjBCiMD6x0UoA4vI4C2MDQj2E7x+1tIE/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5eGLyOB4EQfDnPluAHa+GjrOP4oB+sHB86FveqZQPlDu5q9vGuPnCIpCGk8YRsmksf4fr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OkmuS9HxgU50Ov8AuLSgYXdHUxaBWARk5nGUVbqXsOMsQUmHeRQmiC41nOJDnCVNBXOQ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FxKK+cUWM1V+mWTUqdcD9/3mu85tYKFzS5JQjHhcJlQROOH4b+uGe8njiHf6scGKKadk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WkJQGNEkVXauJ+QKywu3NDoR4AmfE3+n0zd+v4jORcS6HCPnDD/3eJh5/jZVk4WK9d+3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2hl93vFml6vZib1mmpidHOD+qgY75yK1xi2KXDuR8jEyiBp/s84jmJnbDVX7wNXP7lwj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9ufjBgr8eJSa1ireM1Q99GzHBAmSFdT0QyQhB2OOF8p+8JvF1nfNOsJx/vGSLlKbXEwE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6vCoA8rW+ss23Q6DBTPgSmXEYNQ74TXEsItGi0/XTimtzAhG2PLq5PPwPDq29hxrFzSA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pLT5OzL7HYQC0r1U++NqrkWRT1zN4LscWqPt0zw4zsnYqvp1ikvACrwNvrmqeGg+Kn76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AyX0ZxChBFjuG/tlNTHe8nIPPJesn3p5aZpE5EUc2UNbAOGQLze+sfBqQsbqn+4x+AaG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01MXcEDgzbWIM0QTA1xyXIyw7bwTgPoTiANTe14d9Y6ybKkCoKbmGYsk7TsDFJoJO+8J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iiWgBQefHXw5IxkXABeUdYALaLdLz85ZHZrDGkMCsw2c5Om92ALSpxs/Ji5dQNg8U/eD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XPpbm9PInz1gPSPZT5zhx4U4jU9B7/jGCr9SJNDz2ZyhgUCHmdspL6JKl8GhNc3HPdFJ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kvzsdVNEui5Ai0AgdbeN5UQxAHRtYecC0moK8Dzo5yw9BCTFHCDvlxbWPy12F4eExzxCj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jSPh0CWcmpm3JVUyBtQN3DD9AtQzo5PfOMyOA7sA3pOSZDuTTbI97F3B+cBEW92SWkoi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jQDFRpO8PQpfOnaVanLy4o/mI2q1fjCca79WAO4LgX1PPM2u3roecFdDbkQ43hXpaGhW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U1nGznnrCKGhUnn6HGQ00PQByNIvduKlQ0+TTYlPW8FcY2eo7B08zhZvBxO1BrCKZOTA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esikz8pXa+UZGhGlbMPPZo6hg7/m4Xsg0QjxhUhShWra0VXevvmtJQR2W6/vBzMlzHCt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CV8m1DxhQgOPWMdhB4HfONZKVoGwmAm296xh/FW6AweZHfKGd4Sok2NkHixfziFkH1gF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guBe8WnFdOJCVOasPAYQMQx2QdeWIRQlHJQRC56wwBmDz+Y7+caKA3Qya36zi1Hgvkvl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loB9DFH0ACNGt7bu9kNYz8l8VjSiP9cY/wDFOFmoW1oF6ze2XiuQ1phtJhD1MW1Vaa+W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E7CC+N9QBaUNgFPL4s9Y1suBkHQZx34wrMQVQOAfFHEcsaGhgmoezW8BFckJ0WGWI93r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U5TnvCJSRgpZw3678YZXxJtIIEIByroyzB7KlVNBwJuEEriF2uGYIdXm4ZCJQCqb155z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jeFPznCnK/nHPE12MmNEXab+MfXR+sA79N+Objy5oXkD88iIlozwv94V+mFb4c6LAsF0f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wXIU0r8khvG72hhU6UOkwugF1oLvfvIgiUJlNezWabhlEXxc0pwxJXscm46FQLbk5/g9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t4gdoawQVGbZlxaCR6vGQpzNYucDFmcaw6al17ysHHb4woVU3sy7DbG+MdiYhBGthvWK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Uci+AxUPD4TLgq6GjePjEugGnnKno0QeME6045uiTQtw0OjGcK79XEAtRwAqh3Uq5VGu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Sd85KFgkX6zYO+JiLijhiQggu3WaRaKeOMJAZM9FmMRLzzjKeMhOdYgO93DHpg2rrF0kD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ZdjnTIlw2BZhtzhppkob1M0G8IJajGidZYGJrIEBZ3ZnMwJ6jwP5xRQqOkmEVPgFcSKg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IBrrCjdHfOrgMQrT7YXTsnOHy9OOCF0fyqZDSX0xwYu9AfLipYRHA8Hl95Lnm58YW7/n/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pF84ug8PfnNA/wB3jE/4DK6Ja5zBs2+vAs9mcmB4WZox3kcj/wAgODA5XA8MwJDNN4cQ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ffCrvWffDT9M4b7xCN85H5z9ZBbz/Tmxe2UrjY+ecQIbDfnI+E8Big+w/GAmUB6MHT4r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BBOBcMLylkoNg+d/nCEWiimvBhO6XTKtXKVn2wDIiVKzZ/8AGritjLeEdL3cdjGend/Y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dsqVTb0XvIoxIJHaxecc50iaTsT7fbOJtm00O1x1pnQc3NGhuusXMNQ+8PadsusJaCoJ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ECqi/VZ+7mqXhFKe1x0FFzc+XowdUIUNOwySH4MgiMNoDeW73hwQoVvAWU9OQqHuKHX1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ka0aXXK7mRUj5z/DRPL1xlIDpgbGbeE1zh2QiYDNLV75rzmrOogHoejgNhaInKPT64MI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4bDBwBVHhs1LgoT+ESnUcAa9+sCFZ1pMSGw8gDavnrEmyVQNYLu6hqg61nD0i5ql9g8D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pGbede80ZN2DjRJ1cMS80h2CnBiaQfvHf/c1eMSiVoaeC65cNDvQQOpYfGXcInngBEem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LeWa+M33qAGzROj9YLURoG7eHUw6koDvupMo5xVoXI+cTpSeKvHnEwNC7Pya4cqgYj5z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swRg8AJ/OIkHha3R7xhDUJtFPAFxFzbuG3awGc5xOm1nQOjN9OsFxByTtYI7l3lDCjo8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mbsXezSeM4WaNtwAbryeseTvLfLjxrL0W/dP84/QJ5R1j2yNHGKSMRxkpAvggjcDUMbv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rrWt3jJKh0A3N8mt+mBjtFZxFIC5wfWSpcByzKD1vd/l2NM9YiZ2JGXk516M6pLxn/Dh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wfzgX4gaD21BnWCiAwKDoLWczrHVpICAEfQGjOEeBVg6OkTLRagDSOBCqavGRIEEDidB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24L9SYC2axbW3YfTHHYPQBrHiOziY3SJojTaOkN6ciBIeBqBIraa9ZYJCtRQjt4GiHeQ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dZup8C9CBLo8MwjYGhCqJ98+siwKLCCN92YatZAAqtOpFXouP8bJnqBook6wygTjSezf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tNh477xa9wmUQocCG4S5AoUZC8ttccw05PuqVKptyCvWQGNDRI1tGE1d7xWuohfayjbR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WqecoqC0KyF8OXYecAu/giH2op6wnkNuQp3rwa+cZrQziSdxoATsx+e7dgEBrtOu8XlK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4+uLsUuSpUO78mUVr4hCgHRr9YrGJRJKgDpN5tM8PBWLrjApjTIo1I4g7yr9fszVzs/h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cRB/OWB2f1mg+D7A4duS/wBnH+cJl5wLN6/nNke+Z55+MHlklF34ouKUamVuPO8tTJjV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DW1NhGn1HOcIx2ubs+3xhf6ganl+cENpCg8IOWJAA2qx9+s0aq2M04Ijgq00Wvpj/wAP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vnCAXgN4gAPRnMd1njG+X1iLjXGPGCFVrnbgwYJqbcq119HGatrte8shtm//ADbZqzJr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X5ZtzjdxjzvIEIDbx9MFs7feBptXumtYlILl0OMTxiCbxy85SNypHJmz43lkDrhysBsy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HAsN4AEiKHOaLdmWEQ78mePrrG48YefRi8MOJhrXGxD75w3gznXjN44IY9PC6s2xL3o/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wL/h/eIgpakb/ObYGcav84hQZ4p1+cJEfbqDzvjLyOTF6Uub4fDN/eOg8nh/eQbbdN97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2q+jgWzvKL+8HeSaFQHZrzhTCcmiN3ePUWda/vCrskWE6xd7y21AWAj7YTZwyYRxERyT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3feH3dgODreKqMvhv5wITBP8uNmSo1dq3ByxoBfNzmiH/HeMtqxlNiRbziQE6x04N7NY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4tiJi384CN4sgS9sZKzk+t4EDaT95f+nTimLAvjHW/wA0Y9HtfjOQswVe935cV1GgBesV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00TACO6WsaUNkcTW/GE0hgv7zu6nRuSSIIDqYsJyCc9vzh5TKwRpwfXHi5ovg+TKtX2R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2kkjKiISad3D4R4Kc1NLq6waT3XoPE2B3zMV9xuqeUNacip7mJ699ZWxH6xEJ5Q1hSUG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9OHuqzSrRTZztNm84mvrR4eA9YYGVRcOTya9esHLMxp0jo60HjCSbYKOUQF8XDZwOgi6e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Bm/OBMpA+Hzgq1tWjaOiPeLHVYUoo73iKIAUTcfuyEiwdlwc/wAveSUrC5dCOd7+uD2g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oilyvY684fgQVPgHW59sZjsP7CpblkdBzA1hShIBNu8MM+Cl9BAi6cdBKRNCUh838YH2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Fno3qfTLwfBwPb4MfSIDv7/xhqcofErYb9OXOA6v6VTWt3LNlux+LMHjCT/Qobwj0/Dy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OomkeEwlKLeS0HUMfdQPbo0YyuyKR4wRAbmB5ckyTbgUNcPrrGBCUD9oD9Mhs6YC5f43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MwngKvKt/syENk/AkP1184Xs3hLGt/L3mxbXKHTj4b4yPpxA/J6P4xXN7gn0Caj85vgA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HTR3LGm/2LxijBJBNU5GsFxgAo3A9c7KfGNp6BrIyx5njFdRJJQtJsvKY9eItgHRJ8CP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7JtxFfXb8CPwkFrx139y+cuGkKEHW/2wMR6aBYkXYhsfkcEcRSOdnKBTX7mLpxQV2gde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dEdR6VmPV5CC9l9PY2TCoFgf3DWwdPO8jFkjMGlPyOROfJEna8vg4MHiFECGmxa6Oe9O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k3WMOWUo32FnMpjMt6k64OHDvGiFaEBFBTSp3s1lElNFatZ6uKhG003k1zhyNnGUTJKn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lBdoo9TxiOzTOv06YPatfAlutZBr3Q5B4nl1iC9Kc8WlG/bwYbWAmyDPIYa1vEpBPAlo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aNmgxSahOOCQmhy1jAwpqI9tvHzjamTrQzBdgjxssMRbkKGEbqFR9riqMIm502EBhuay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zi/ODbhXkyBu75++KmMURvKmxWg1w3B0T8ZsuX6JTg7dRSdAfOSw2BFX0UrwS3IkWlrU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zQxqFGcPRuyxw3EiRkIITjbylnjGIbccHFjUxdilgF5l0i29lwYbGrLWLL7wwR6tIKCc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MRhY7Iu+8bUJbG6AD8GRiT/vrAggalX9Ys1L03fp7xvjUf/DBkgIOEG0Vfplgw0WB9smF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IJEvK4rPRfnI6QagCee8SwnWUjy5MDOuDUbgcbE5x8EQV20G7cXl1Xx/T74GYyARgjV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Xm1h4lgMi+3TNNeDpd78fOHau8osLznAyBV/wMgR/m3NSUhUPH/nBimJZvBvEdK48YWj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qPjL6x3hr/wA2VRP/IFsHzv7YkTV5MNX4P8Axz+9YxDlxtzilms1+GI2WhmtgfbAWlwf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PKQXx9wwAbfeG7uh1nkQMUIGsMOF8zBNLP8Ay5sErzcOt4lM2N85M4MhycvvFwHWEJvA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HF6tD/uDv1yP84Efxf8Ac8WZvFlbvIcul98MKfc5Oo/jCBx9vFxkd64RtV81ZtwvuzvN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W+Hc1/dnwUw5Zr9cWt186/3m8GT/AFzndGSWx+Mu0rven8ZBAIyJMZsH78kqkp/njCsE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KrClCTrBRBTxc1oPj+DNcB9IvyYBBRPm4cmnObRM4UxEDbnqb/5zXNwDTJoSRCermkeI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8HzihWIKxv5woOl28tCbKu7msT2O/rOyne4j83+sfAAPt8NxnNYqCN9g4l6b4Xj5xqZU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NSu9BnreCErhqmF+ZCol7wJNrlrpidoD3HmdYuNUqr8unHqLYMfQCM+Pzh5OkEJ5vb98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d12OCBW9Jc1hQnrD0rguhoYbo6d/OMIHyF2JS8DiPzk/nJSNYaI3V5JhJrtjSBoqqBPO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WlHTrgwa/nbccdr7XC+tSmb8HdzQEdwS3AqlJb0k3aTebccUqA4Ygo71dA32Y3IYvw7S0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lHW2J0vYjlfWwGUCXiutWG8pkuAy8TQifOK3zhMnzhGIKIF4pxcHBagilE5RC8WussJE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pEWKtQQXjl9ZFr6016iF733iApXpXg8/9POCSXhi302ZL1X6DNufKwDzxkogjYA8p2p4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010Eu/WEWgnA39Xeb33Cd7a53C/FA2icKMnOexmLPcSw4tylCmNHukH66xWgQtA75Ia/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obQOcEhYCGli7ceMPoP3SLyvlyz+MIFyhxHxgEmRQXVmtY0HDVIbpYTXW81rnKA0Ruvd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eCFqxAAKOtl+uMZyI5nFa5TYAnF8Un6xKSHJkwczYPATFKjN6d0XrAaUiK227wMxwtKE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zIk3d0B+TEUrXW/7MGpa3ugascEe3Mxgocmk496w4i4AT3unzrFYaoJXAHW/BHFH5XI7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vuGPcUyspZC63yV0zrIPY4LzvWGLeKHCFWV8zeIlcgYi+wLvznNug7WHovOGsvLUbgaJe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nXKHh1cLEaiGTQW1tEdmHZ4TD54fBzhIMvcQ6Ly75GsiDXZELJ0Ujzi6jbllQVydqc31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7yby8KwgEweAvKzRMFdgKtIXPCmt/GN8d4TIV3wfW5bsUfbvpzdi5hUfRwGBH8WqKU04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C7PrKtqKFbSBud4rowFABS7NWXDL6hVKyHtjAF22tU/Fnzk2HEO1V4I/d5wQsoB7AKZX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7g+pvTjTm+shyB831jGxtBFSnCpDZ1rEMQ0CItfwhlEpRdFekx8eN3iiqHsTFYdPbPK0X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TzbbvOvqrkfc1oJlGKageoxzo84E1QraMSdVkwdHoAEgB5RMDqqkrBeDQEfWB5GFpBU/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uCKzfFNwxjJE/boRA72m8k5W6HofzkJgiDt6/ZmjUDDTtfOJN41JrD5qQdKJt56PZggN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k6oA0vmYW2g2Y1M4ecJbD9v4wIYiExb4djQ9udxHNqa1cfYknbTY9bZ5zNA7to4Jdjzx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r6ZZfWgga0fXCQg5iP04IKC2aGmrcmIdk2iOVFno+MqIiMFwILp6f1hqiafr+sKAtXHW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/wA5wiU3zP6uNIw7+6yAADVPrmruLV6eMaJOQwnXUfnGoxNfTiId3HxjhB5cf/DnNBL6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7/8AL5NBMBe+uLzgzR4nWGh9ZuHo/WCRo0ZEhzFyhS5POULpfRlyG/XN6wStbxzmN4yA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ZVMSYsHV4LgUqBzhHnvV03KPczxW3xmvGCzRjAwwtzi0xrj31gozZPJxkh5BiAcoaxB4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ArhBvCmK6AxPIwGYXxlcOW4FBNPWWWmJzQeMLypTZiSSjx6zoiL11m9QVauOtW5UDRm0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KmOQeG6R9XAoV0JRx+Z9s1mLBANYlmkygucJGPH851xQUmK7/WAIEDowd4XFTcx8Ypq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nNSbf48cGactxef4MOj1/DDxeWJgb/L95ZLiv2Z0RI7eJnYf/wAQf4M0uiPGCPyTHxoH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qp0H1zkTQOhw8ACObX64cgGF8n1ezNR0ag+njJMiaLHvResV8tSELZzQ+mK29JEdmmL1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r8/TEK4k2h0vBqYQMIAaCHL39sb+tAq5VyrS7vGC34aoM8kIITjXGKcVGYu1m1W9+8Rr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9cYzCwooj2R0aPeIhtZITBfQaXvO9+0O6aCExKCKc3pNcuKTFw0aRpxafeaH/SqORH+a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aCC5zHUaxAdz4loRbOzjO54JFQlVDj9YXhC+D0jtv1c1n+1VHXE+mLCIB2meJDz64x7x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njFBIeyU++A8Yiyox0eP+YL0J5k1B93fxjC0u+jTJ3vEGzJNWzk+hkjuvrHhm/lxSrPY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JGVBGVauBB1jL4tAp7Vpo7maQQVqI0Xxxc6BvWdzxuYLT6uBU2CoId3lhgqWoIUeJwZM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3kP6Ar2QPSdYr+NNWuinB1cQNSI29D3gQnQOD5jTGRVQKvThy4RBIdfGahzle/nFqq+0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8kQWQl9zrB4kX4wxoDN625wrTE9NlgeDNFk1NrwHY+nH7rtlH7fwXE0DIokQ3t35cQ1K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9IgGwAHAWBgEVwhvDND5zXJN2+4Owcwcpd6YBeYWtb8YK2wueDonxj4W7Eu+TKUtAkPB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PkHSexzZWiJHF0vTvNIRRE73/wByM/UpO1Xs5Xn5x7G0CJ5E6R04uNCG5VKeSij4zft2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DxNkrWzi+rzmM/GcizDSdnZbQ1CYwSX5c0jpxfIgm71rv64sJ5AkYH7ayOhdBhzH841w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iuHdYUPQr5y6wukCOFTUgBVvQY2h4iuk32d4BT8s9LoNkbxl69KV/PD+lxcRZoi8kHfz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XQCy4Opi4sDrbb4aZqeloQErr5nap1cRI9AmAQnq/bHj0TrNFIB15VwSd9PjpRGpucYp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qGBABGno8smGw6gRsicOVW1kAYVBE4cvvFcisqVFeSXzi7Pa6RW8Fc3qYFGAa9qnNnvn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dIJbxvNDkngYhTTvDWF1yPQ/nLUAI9/3dofOJ2JrIFgkVy3LIIips7V5V34ynkbpRoZ2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s543+s2CyDwg6HH33k9UVrRwv517wsc1N0J45z3smNWeY/WCF5/gZTi3oUSdfTElDqDT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xe8t7yH56P6P6ZtyHovwGIYdcXxhTdjn0coP9VhgiYGJVlddzjNy4Tf3wgBYGvbP5xjN1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/OQwRVfW/wBYauCX5f1kokZvNcDux1GY5YpfWn/GRxkb7d35yx3hfXtxBgs23LdHjes4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SMxi3AaG94jRwZZUwCr4Mc4eU5Qhe5NH2zjCiNwGv2+mCO5GusMPUDT7OsCiFbaH95sL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FYV8hc8YXzrGayFp/wDMIWrAvYYHVX9EbHnbMSnY2un+sgfJdJxfOUC2KC8cc44ZkV2f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ePjDnN8f0YtCxghG6/GVVrBMX74epCnCYNU8ZwnOA0pTry4p51E6dttxPSDTh5NQxYDu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Rn2McBG0UPrM6lSCX3DL6kAQvjeOjpF17uCagcmpZ2YBtuEivr6YgwpQ4I2ffFQHgzng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8OdC8/OErIDajlYyu8p79P6mFowGtNsxvHCBFrwVjsq6N4Xcb98a7tB/GFRJ4Zre0cDu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b6sBYJsDzixAWAaUm/gxnDUAQQa9DZxhxXiOu9BWF9UTsN/1hIYKJ0WsOeMG15rz/vJC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+7V8jTvIFQNNIOvcV9zOdBiNKJ8axhBBqO/N3zjzgi6MoJryEx3rz1mrElPAc4FCIlux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BHg+OcNYE7ybWPwYXF7ykR1ofWNI2VcPGsWvUF3zrIbgRouvZljcUHhxveFzvUOhtydY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GgRUELMjrvAwzpl0xgHEHDLIc5uPkfxiv0Kt2YKqbX+cdPpYfra/OKLDo+Vfzh29H94j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NELxcAc0Y45qj94/CKfW4ThQp+MgvUP5zih2cDQEsH1jimcbeeIifXHco/8ApH6ZPu7T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YSU0xlveV9LOkHg4asi2hOLy7z3lxcTqpSBaS0S4vuOrRuEDCqnp8ZrrxCp7rleNCN10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+LnKPBLM2nl5wv0XiduPb6wLAqf3QBN71MRaFaAtZAq6cGsOw1kSUU5uv5TZKEeOEFy0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ChZo2fbedYwYqRfAn84e5TTNJPhdcripG+INuLODZHL26aUG8vmebgcqEaD0nOJ+bV2a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68TX7yqNI3SgAODd3xhYyxAbaeU3NfXFiJGzLvwnWNQY5HyfwTKYi9q7QfrnBRvguEJH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4uDNIJzsPrlNaBEeAnKVNHjOEjWeXVsIAd4BUuXGweZRInPWOm8JciLSwrUHHTrCFigI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zyRAHF6L9cAH0hgoIvOpgQmVCPaLhF1N1CV7LMJ+xhOjXGFcJKpChHz/AHgAGyiM7P8A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HdOMauyF5mID+MYjAKobDNiiEKS6t7zyQGZscbdH7Ejk+KFBm6zRg72/GciAceHM6F24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FT1lzUqmXey3DYfZuvcyChvhBjijLwcB2CkX1r85sgIe8JYIDZJK9ByeTEAKicIjxgpk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Rsf44UGKNGTBvIGkU5tcVjwYIUtsoksHW81wTKWTHkIEfOsdSmbZNPQA0Zbxd3sLtUQ0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20QroceALK8EeTOgA4kcnY8t84NGgPAqxy63gP6UZ/pRocAGAX9T4lSdb6xHRZATEPh3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qo1pbxecanGEBr9AhOgSTOolxKqvd68G8MUTAJQ0HOnVwjom+zaF0HH0zaHQuI1EHg6U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2l1qZfC9/QgB1sVwgSC4B6jQHt3htdBUyjYmmSzhdZOgpanW1CTnh+mBdZFjBvSahY7p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sxkLEkgHd1G3GJCeDmEuG9acmJuWSDl4NwQ/28kHcw2zj2NZIE0+7hWQcARQjlu2KxKo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UXVrzQnzMM1CXco7n4wbLXG+8DigdUNHZbsYiGH9YQGwIqdM+9xH+gNRuabExiwEQPQt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i/RdYy6FhW4VdCqZwFIn6fbMT3grEdfBX6ZFKDIkXkThePnHGr2MD0GvjjEAmAdOuzPQ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y5SXEx6/tx/Fzw8zpwC8+Pq44l1zfRkVFo5KoREwABW28tr9mUpwL7YD2Zj6msTjr5Su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s5vnJABvDDHZj27g96uLBicIBozRQKVsvZjdE+CTG3RrDe9mKWG+Dg7jk5ygaL46wuCo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evi5/wA84l6R6BwfD84z8KL9j/Dg2OpKr+cg8sCQBNAfOOSEJtGvPODgHOhNG3D0lAH6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fXrFJ6bTka5OVpms2FSo+DEJEgwWhrHNP2P2Bh4Dcy3zJjZF0iaTxMVp/EX4s1nFvhm5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XUOeNYSWQItPpiho/wBesD/zfjNNtRRN/XLGdf349zF/DdurwYLAegg6DwHBCpMONNp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AhVr5xy6XA9mfF3/AIM2pdp5emVvNFxRa73gWPNLlf8A15WUKDK3v9cPEslHyO8eMtoV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RvMfHjAQGJfD40xAMAWgsTqBxbKGsC/dR4xwW2G2Br70+mJHp7GhfzcD8eQy3TBiHD77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lFxauhcTfLyXZqibzkyPjhGYhgQgoH38YYBaFJ3zrFcEaBd1HXbDFJV8Wk+zxjdCQ12d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2kleM0+PFuXaNPlgSkK2DG7QySIiJxCcJzvjCOz85aXfJtPoZv5pOiOw+u8iCwQaDNmF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wEaANxX04PNtFX5xooRoaTtjXSkSEPB81cKjYtaAu365xnjtXwucd4iL2zDlv/jRN490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rjFss6MCp8n+M1+QfjJI9tfLgbv+7w36H7wbubP5MKVcB+c0whEFnX7wQ+x+c6/83n3I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lgf5zQndk+2AgfG45uhPziEnH7DCsLiDL/6Cp+MC7yFXJ/jWHhzjW98MH1l54+9j/GAX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rDCs/IDwu0Ybgpo99jXc1GvGCFSWk3OrjSgaGzrK9N9UYaOGV30ODu53CouADVZ8glfV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aUhkNj4lOlCzLEcYmp6CfoywkhQOhtOK74yQwHlgNcduusXUyQjJQ3Ggvxh2TaaWNPw4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nLyRZsJ6Ah5G+sDhs3qe1eX0+cemdWlOmWp8/nKoWChXiuw85TUhG43s7NZYH0aBxRKX0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C7cHfwm8abU2ngNn0yahOgo/VHCg/QKUIiUNORyg8lQA1s7585EXFmv84MugCgPen7l9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SU3BuCIAJjLQTFXhn0xZr6wTYrVEEONneITIGwV0rPX7xQokQR2dY01EY0lIziZZghN0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k6R+uJ4ZcFZyQ7PR1isv6LPHXe/pkojTNLPHxxikTzyecZRA9BoyddnG84WkREL7jjkg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1ojKxgecMeC6EfDh074wBO9A6IkIb1h0rjoXbfQT74HzL3AHBlNd1kPdJ+NMK/y/QB/b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+4YEbY7Yg3gZol8jtfaZvsaToEHAirB2Jd/T+8ECdsz5Hhzgv2LBWCRcQ46IBo1UN2uM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8ucrctRZyspvavnDkCgAEeB2amAehYRpQZffzjPAWzA4vUoIG1vQZwQseFgVvRfnJkjE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uqkQKLuLL5Mi9+0sm/Y5Pgu+yqvNvOF8OjRltnj7AokNOEw3R96SH0TaHIuKjbsgOA6b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io1qg08cTCPqMpXo4D3x3nG2WlAYx4w08OEdX5O4h38mGtVqcNNLpx6cIeA+o5VtxKxQ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mCiE3nG3KK7y53/Jek6cYER5OM3U7mQJOx4yhFQaHRd71SOVbqG0R5vM1vAHJ0UUCbPd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9HE8YbDrqw3MG5LSFDo3LreIGdszgPYrL5MqAGPAIeMWe+ryp5wjmGnZOCnE585RR7FU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lNuuOcWGB+g5oON8fTAV/Il5RWbucpAWREZfLo+MIvme0rsLzxiYBTvb6PjAocqUh1zg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LAVZfnIE/wDQ4O/hswukFPy4q+g/eQKOtn2TGK+MoZGCb7f3gBQg32ByCw0eVemDJrqg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x9R++8iPspifiLvHxe3XGFEBB9MSeD8wFx/V/ZgavC/nCoLsRcW4QNB1iuDjC/VwN4T1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5HHVWx7jxmzcToH/ANY9Rum03Tk3guJFrRymLCDT5nePoKKSB33gM/64t+cYogw9g41gZ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FXIi6E+Mp0hIoDyZrzkxqleExNfguJ3H05cjIqnlqP6dYNXA8hffvAnlKcVRcpmZQSn1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ueUP4yPhLNi6M8mI2f8ADsMKqFCM1m4vq3y/UOSrDiOKveSw1I/31xhAP08GL7frkmLE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OVj6y4Hb+kwhHA79j+MEH4L+cHlEtgVlbmV5uH6zplXRNzswkePeGlyfxY74b9aPoA4O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jR2HMZfOL6RDXbb3gqeIQxB4eOcSxogaVnjRe8u3PC1QkcvDgBCkyq6/m0PKc+8eyZDH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MbplF9o0y+fnEMzA/hNO81Ycfty76f58M8EDVvzd5Z5iAF79MvxlVPAeXB7aClw9h8OPO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7Y/aOYFruXIOsBDcYUPrcIuU40wQD7DJlEUPI5VHzN2phIScCO9b+mPaZIKTxzhiBqaM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V9FJTsuvi43nlX7sOtFm64cPSi2Rebz7xHERvRvAEIjyO8DLt2Qh7fLgoCUeHO//AByx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nHPcH4wVQlGGA/y5t6x/Oa+Cce2aD6x1PQYAbQKM5Lv6YPFuB82uFWfGPR/msepeQbxB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/tgGDdYiOl/mxl74B4qao942cqgV+vD84pQsUAne04DIOgCM4YPkv8sMD1nB1AQYoxzn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ITWRESJQOfetPm4uUDGCwU++UilGTZpQ6xTL/LHw+PjNr1C54m3ozSxtaaWVQeBdgYxE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IHJ8s6x5l+2FiOB4WbMjX4CoxBXGjnGvBbaESdNp+mEjr6xwKTdFIwePVb8YhjYA9awMr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Qt1/gHWcoZjGvUNfRzWrfQHSE+5joQqLRNcBHpu+scXQ1tC83WOaQemoglQtPTI4IO2B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ONpmfKveOqQJWOESOb1HxoQd1vnrBrAoK7OQ+uL08kvl8YVA7AS+kmGjLSpoaI4tcoOb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4PrnmamK/RwGImoiUXfKrk2s5hHGo6TnN7ANmsn1fvJN5paA9bxuyzKU5L73rLZYTa+4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jV0ZepMXi7yg8AAJyhiVLS01XyvLhbexFCSUr7vbm8e0EPQGhKjXH0SL0VdD/AEyJDpxw7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jACfLGmZo25OMQxgI8HGKVcDhkx0zs0fP/zCZ55TTpRw+sa0UTwxHzhNavA0K7otjr1l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5M2EzzzZnE6QGisBZuVle8UlDCbnsAhE4e8DDKBtgiqsCVsuIMPe0tBFYxb3dGTwCVkz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Pmm9Kze3oPLg3li8lxsCcEmpMYIr3H6Z400XzkqsDo5QdBooITgwOyQT+gY273yYgDKw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lKqTsKwDVcaG9hAO23KH7G8pxx1Zlhig1DSUUbCBh0K0JCr8HOg3MJqog8skRaE44ynCq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xmiIYWIbS8sfTEoIpVUB+NfTJ+xhhQ28DguLxS54BgPAEMLAqbwkfOBwvlxWzwhQr8c5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QbZxjFAjYh8Ml6g4jxKd6cvvDwm1RAYkBSblayATRgadKyAXYMwYGyKoCOns0+F84OsA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aJvWBazRoCcTW+DvjJqqAAm1eXRPrhQAWAh7cdS++MKLdjZsArZYXnnFsPBYgoHZtqA9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tx1e8AOhRdiK+d9YtKVNrvTqc4cWkYqSe3L1CDz7ZoDr9S5uOxPwxIl1G5qmpfRx0e3W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6sCE8r9mCF2frYbYeMB7qCe3jap1xpwwWw9pyDzXR6y3QgHyg+tGJMfPzm+tmujwmHE4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YI1ObbuqXa4B3hBnTW/CHT/GP62J9fX7cNNg5vvOH5/8uGQvRYcCfGCscLttmJsPPeEB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pAxNaG/yY4N+qi7+n1xCCTtAeHD6TJHyUSfhx01Q72R8TKeZTccl4+WKCE6pdd8GVSPp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wMxikGng9OHU261s+ODxhuSkAIumz+8IjqCqa9+8CeFSJDbnGAHakVUnM5xblQUHUkP7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dys6M8/VxhrvDi+GuXEIg8Ub7uGUlL7wjKheLgI8xLwPThLrEDwAX6fnFKGZPBe3o9Yj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/WQl031ilR08Ks4cOj7K697cCVjjwZMqNCnaFfptfbEoVhKKFe+kc4fkzL8/Dx4wKxIWI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0qHrJeTvHnqAxpnGIUtx3NC9VnPx3hUpydAinzlTkYV8DnRznfyqHLzfwHxgDwm4RART6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AfLixapECGoYSHgB6M6URG7xPXjJq3Lt3l59sgULXcwAjECsPGtfbDhXPug5CVch0bOv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7w/1QNw9LywM/7epROXF84tjZLBRsXw8ZDtEKp26afJkB4BketioWsZbrEFrQhOj+sm7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FIKRBLwF6xWeWKFPZkAO2FAfTK7paiMErzmn1xFCAWH14xNCS3PeF3rN7spMXa8X3mzL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LoPADmnjEX2yD+8VV+oGpMT9JBklqKxPFwI9dAvcymDjmbM0piryVj4f1gDpBRTbMNcA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8UAKxrEx4maYROgn+nKQNafF84Df/DYe59ceAzAR87xL+ADMztmigw6eMsLkjy3R0n+1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7NzaGYB0iVLvE8RBdnDt5xqQ2lN5FUhojEypcgAm+oZn1i/zz8DH4AZ81M0mgK9x+44G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X2OqrtLg0+uBFZiC2u3VeOAjjkcHovDWwoXXeaTBssW1nU28a4qCoNkR1+QfjFREBuqJ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aJCQeAfzi+fqYFVuDxTlxZiIbLnYJ02S01hntIgKK2PEPOjAi/8AOgBSixiLvBIum1Ae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WghHTTJvjLsa/rO39/8AlwXEittCw9GKX+7JSWdgCp7xDSsmx7S6+5zi1XxQ1pc3rnEI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vhxQR4Kp4rw26xLoWM8YndOg8xHXxPzi5O2c+rp+2NCBS5XhTj84UHobQ7WE+DXOK0FJ0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2Sc+H465ybCbB+wbH7mGj+kfq+8YEAGaa2uz9cWgURb2axdj5xweEovRQcece3C9js+j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BvbTD2DgzKNUvur5xaMRFStFPqfnPqOcANYvfnBoyw6S64wp+XYxqXYXEvQWqOXD3lFs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GouIjtjizliVfjejoPWCXFC5VHlIKJ+851foNtKOAAdxM03+MBJuNOTBSOHJSIw0sfzi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GtuQGCVR7HLCKNbZio73MW2yVEaeZfZrAsGQOmcVwNkZRFuemb79ZbiqQAFdkDnNIzGa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vGlDcpuI+n0MLhPnCUrMie4OPQFLEl0Dnarzmwxwuo6B9rkGkRWGA8oeZnlElgTeTdoYg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DhIv2E5Aagus1yguBoM88GAwHuiV0OjGk2qpHai6H+8orQyIGktkOzWAhxK3jdRs5Naz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BRZUHFSfR8YsGZGm3gAp3zrA1sIpTe4R55yVnywp5pl+mPaMEeuzTPpHDJAFtS8VNnsM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HzORg405JUOHCpocJsSCttgR5UKuPDoCBR5SaDE0GmrfGUw56xEJVdKyoNBdJ7wOAZca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DG8bcepnKhOfnF4F2C8Z293ibw+ta497ySbbxCwvoP8A7gEx541QPNd4517xzleRUExV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148YknGHAnTDISChXYqvvHp5CeDby4apBpUHuLd93HbhYX/K1zatcImj5uIwYeAusNCu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KG3FMwM4lIJr65aDQALe80VOg5LvvFxUdKTFsCERdTdfnJx7cGvtj3LsEIRRN6nGsAVa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BA6AmjXMySGo4JijxjQR045SdiDQpBqTOJvZKDwhswWuivvTbi1YiaogyfbOg3OJ0f5x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pmgX/wAOH/i5ccEBnkpi0wqBX64unGCkGAxtDE4d+s9zPe++XWt1vrDlEKM4pPY4MXDE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Kkalwii+TEFEG56zlvABBonRmxKGHm+MnF1ivCesFKRoX3kFjPqvOWNVhXymJWquRt4e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BSUxGz9sPR+mU/DHBThmDMt6C5tsG2NJW8spHKp/OWWnBXfxlNBSJiNqrodMC2ibhchA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zYLIdGJo+IqAfHzhhT8teMRaAJiqHGs19MCIe/Wcb1iPeQlbTy2Y1GVyOcPrORv/AMD5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92ByMaXeCdkSTPJnOo15wCoL5wDgHAl6r6xHGAUYawUuUFgvjFQizTlF+uU4RwmEIxJc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YmBgZpigtxWc4bebjDSwIHhMBKwqKf5xddRO/wCrmoTlsCYwIAqLgyJB8H5xMNSXk184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rnhTgCY7KrAvrLYCrHB6/OE730plBC0cr7HtOT/X8YMavK4diVJ9cnQWWfR2M/GQa6Wk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RNQvOEK7tpBKvy5YU8P5wNMQQVaT04lZApzEHyH2uMQKsOwm+Pyazc7qk6gDtvTq57vE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c2lRkispydGD25t1d5fMHLdKdmnAVAPZ4C7gQdp4wDi93uPzHnFlqza3lq8WYhRASwd6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SZJLtHPCz7DBelUBpLUGIO0Yi/O6iapwfKHWOKKhHbJ9S/Di/GANvDvXpfXB02NAH1c5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sTRfv7YLaqtA+uQ1ouE5GyPWC8mvFpkb48HGH95rdvrzkWO4gyFVxvjWJoyIIIkIhXnv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PA85qibfN528K1PeEEl5azVvszlm0gar6/JgdMmpt67c4j+vDoNzjlnfGjMcRjTy3NFy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HeNsDA2jYPes3pQDzAPj6YviL503da+uAQ0mxlSKs1iOeE6j9V+ubClAeIzybM9WzMuj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OiBe9Sd5SaY0F1vSlx2RaKl7t495O7tZiPWcAWJoaaDAG/bESt9DJkvBx73llNMUEB+u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L8YYj5Rb1Q2w0HjEsA6Cn84QgCdLEShYGW7EPhxcAoflwwQKXWHIW3iFYh+WBdeapBoh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JBoTRfGRpTgX84svgObGbJXgzy21Z6nfSKO8XVgDr1J6wXvK9rAVW0fri+MZo0Ez1FBk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F3XM3jrSF3i7MlYRWD2QLgJV8JtoeV+DLqySbg7V5VU36xOwzX0My+0MRQBt5WYp1wVA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oYefphFqK2b6Y5erMXPBoURb7DDZudbw32grQQ2MRSg4c20kMl55TEfkLmunAHBkFZVf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Top9rAniHGLpHjV2YXKHECRVu0ODI8CIEEECgNna4bz5Q5jaACcbyjSTco8ndMewmaEJN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C9FaXTTINomfTz+MQowqIHlcZKGYEsbkP4cYQGF3TlPd/GEKKQHaQRujbcj7sntyPBJv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v2feDm0q15Bz6ftheLTBJ7F4t36wYMF0yIh8r+nHzclwVu0gxiY2ywRSBhB5ODX4w0XZ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AZUj/wCBklDY0+2OicvGWYLDbh8NUF+cCPgL+DCeyIwCQgi/PGOmqE66yYgJfsjmiHWO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ANoVfJwFyIBjfDnQ9VdZFPUlS15+CZFOOOsQwhlcLJljgYC9qY28IrXt/OHV6/tgoPOs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BI3OH/76www88cGb7853KhI7MEOX6uJrH/y5Y9t/THBUpTABiOQwhFhtlmNUWlvHONGH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HONPCGIvDi5Q5xhejg+clXvFvWKv05Hyr1rzjSvWPVyuG4WoHRm65YGearvA2pXoOMFF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6wX41R+Mus0EvhkCAT8gn5wa6QCrioABRDbo7J3nTGWBW3+MR5YgLMQgKjbK2UIxFPG8O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AOLLlTEyzfef2YJDf3cGYJb0YAbzjvhjRAcduUQWqotOAJ/XAUY8CHzMecSpcO0E7s1r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A8H0zkgtSI541w1hBa8MP1NPzhlSIKR4TkcYmTDKTOOPOGrhocWZyyI9onfhGyZdI6/l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DLDtjmR23RGU7dYFBtDjCEKUMKdhUgL67zREQzwAsDCmgKcEnXnEGhctNZySd4IIy0BH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EwXYnrTcJN5jX9Kb4OznGmMUUClj+HJMul1mlyh7+H+cTXVD8wL9MSNMoEaogh6N4uFU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KExs8YrUVluigs4sxbUtgHL1PWCFYRofnxgyHSc0dMwgdjRpjNZpW8nDa/kh25XxkLuO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a7FLYrq+z5wt4uGhovab+j6xgw3GJeT68Pc+iMcoUtCc0a1Oi7mlfxXSKCHoPk8Y4yAp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2ElneamnsOGqksvyuN0aVMRARRkTiGudy6XHWmg7NsHAPQpjBxRESnKAWOfExyYsIgAg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t74aZFJrkRTRch7CSMgCik4BxhpFWm3mwBLvn1iRoYJbEFb6j3kGpAaHAXffOkMBhmPaM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GgKrNQ8cPOANMa0bSSZu42zMFDR0u7lo8450XwVybA6HHHWVyJO1rSHT6C6ycn2bc6LQ7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ok9CK0afJxgiEyVC6ZodNU0h5xBgCnobG2h1gTaeJu9rnnm4rjEkBNq4PTo5uIZIo09S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gWpdMphqCkVnRYE60cZReQoB0Hj2SzGhKyxcNp3rGxul6fIMLT9pDuVy7GJvE5MmJ6gv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0LtUvxcDwaxNCXQVl1PMcrDgL6A0A7eHECNQ1HwPwR+mGFAALbq5gJgKWmnzD6cZpCQG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jVZe33hcqKP2ATyhiw6d5QY4wDQeombU846/WNMvpM/GEdRT2Gvzlvlk7TBe8pcgJyhY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jigHi6bG/pT7HjAgMqNF4Z65xz8QpvZZewcT4ynSOIca3j2FlG2AfxlwuDBO9qKDhUej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7q99d8YcR6VgXv694Amws112OILyOAoUHBpN+sRUGbDqK/jFaIpdj9HD9MK+tDeZS/X7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lrR98iIhCTrU/jNgKAqoRPs7HDg6KLeEK8nk5HD25mBm4O+jLZ0LRxGe8abDuQs2ZLTf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0atRuuZhIU0GAo614xhiEHAL5Uqvt9ZuNLUrpwHeC+G2Btgli5zS4jS7srGbMsGBMpe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YPfj1vF9Q+iQoe/MwzE1QbRR7+rDlFBRdvLqTHyI0dIU+wn3yD6FeKB036zK9SBwOgHL8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SIU526nbiB3aWs6ES8zxhz6JGPqp/bIOc6sN65wzLZCXql+DbgOmJNGBSjYHPm4xgy4b8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Vcl8g/j/AJnwpT8YPlji+wxo3YD8YcElLydX4kwCAlK0XvE3+X6McTdAxoDtW5v1sT+M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Xlf1b/WCsovjB+V+uQUhjLQRjqh37y1Myekcx9XEYBku9b/eKJtUHgF/rG+6DyH8ZsM8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/eFRWzWdZf8A8riBVD3ne86/8cDghIoy7d4QZuoRLi4G9sxoaepnDBm2cI7wEiRY0GXW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MsLOsLTd3m50tU+MU6NIfc845rGzmfXCEaHrLWtiJwXT3xvHSHOPRQrC+cXFAp4DycO3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nAfvUMyRvzH6Yn5GF2XyZxdiTENQ4CsuEtTQpw+L4wKCtAl+2OYpYDkfXvKPXiUPi+NY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y4uVOm2x5sSeXAJhiM2vC+d/GsenhCdKyXAAUfWABzYEViCcGOi74vrJMbEFOSHNzdj5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HE3pzyNYgMT84SZmnxjVDUmHThgUSpmg1a5NaJ2w5xMSMNeVxQkbRD6jgVCiQD6PH0wV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LrjJOgTIUIfN12PrLWLdHhkrxsrreKqhQdcL6wqO3NXP/g+6HUFhl7SsqUNUXLkBdxp9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5UEe94hye1+mM0wkjYfGSxqbSaMAAdKa3h4KBgifTAsYFjZ5uEhLCYolV084U0jaiPB2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PWIn9YTpWGO6JKAt8Yt0oIaNG38OWcqJhOy88e8Z/gZ2lwAJxq4Cdq0JpNGo4xdSBApR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tezHpDxNYwY2mKcqJbU2fLxhxSdaUi6LXhy3ZRYR2Lr6ZDOg8mpO53omzE3jiCBwI2vc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AWNU8/nFa4gICTk32cc4ax1FIFPZvnzhGqC3yJytbihCKRreTtB0YHKhuKPk4yXxFCPY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nL4dPxyYyTkABDm02Xp+WIgQRSKN0NhZzDDh3hnxl9sYPvjNrEIbkMeOFb5OMAsiVrj4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kOkvQk7izWLakGcKuWOneDCCY0ftxBejfeLP3Q4d8idJX7sgklZpBGjQLp14tgyhpTxY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SBE1vAC627VyokAUOIQI31y5UoVbRQI8gcOn94yRVoQajAXGnUMAXw2MN7HKY2g+yAjr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fRnRvZXjThZSqwxtD1v6YgFkU2j6DvcuRcADTR5iw4SxrTAC9jxdKA2+HXjDrKBAEKjo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A2Sc6jnncyedajQW7FFOjThwkb13e4m969MwMBI1twpXDH8MUkS592+PYX/GKVKmcfOn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buDxcfRsgOBN2nTwSuRJEKJSSp37HFiSEKuyaj7zjCpwOwTJ93rL3BNbWxG4Ox6yHTBk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BQdA1iugIDpLlWzmI84Md5zcDzdCaQ1EOG84YFICJCNGt7ZPnNj8ulXo/HOa8L5rgJ4N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+TI3LTQDpfj84wC8ggIx84EpNBoDrOTnEwMQOnBfWPeLj4Zgxmbj5MTdXY5B8YTqKeWkV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Bbz0+sjO5vu5z+m+uP7in0MdUaCoPQ++IYD5b34OCd4ixNZTxrp/vEQInJDzgLmRSPwO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ePtgtqOp35eT5YEvwZk/AZRxIANAYV62HoeEylwBhGPwG8M9lKgeRM2iAQgmzT3iJAaX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TwCcOB+xX4w/vFrNCVUx2kOzvF6kglRRFDdY6M8EIQ7E6Xt18MJQxIkvEMjJg85OB0pd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76Ed99XB9vQAJYShrSdbw84I6IHEPBh6KALwjqqpy6Ljg7bDYuq7m7od7mSAXVCdJE+d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OzmnJm3m3myNPgYYdmRB2q90mvO8ZeQmqMiPGkwAA9+U8q9uBMFQ8u3PjNhdaKuZGvvM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mONlESBBg/hgZaFmjHhzQZyLTaLplkK85G4R0i8GXq3ADYG5SQ0J1mxUAvvvOX6yQUb+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ma561gjBz/DiJ+W/eLgLeDbgNEllATNgdB6OZ4xxGNKGnrN9OgTI2fkwELpcAlL8jgSuA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fbV+Fwd2mwQRePo5bak5aLOHWBDpXvFD0T5cJ1LiygULrfMDEU0KdhT7cYmTeCPB/wBw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DG4JT4YSRsAgu+eIsmCO1s8PWC7auVQHb6wTzKa44v8AGawtRyPeChx1T4a66w5tTkKO1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O+L1rFUzj8Ox61W+sFTobAvYL6RxO9RNu7gHf/zAaaVW72EZD84VgAVV9lPpHL3HSijh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XqduXGNgspQrk17w3vIZHsXgH7jiWAqp0fGTgQ8pUJa5xhI8hLi6x5zjKRgry4MTHPcH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HbjYDBMYu52s9Y1wkFXXOsAAQau32ut0xrVRNcu2V1XKwVzoB2PZhYCkQg4eV8UyqFCS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GPlk8PWVARVogzce8LI6jB5J5lDfXxjTUC8icjgOZlqVoESvwdNdbwl2A5o8B4mLjQPa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KcAXhPvhLEXd1t91+2Gu0XFm1jNLfcdYFepAFEG8Cd4AGrHhgA71WMCFEtkj3KOv3gGX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x4wlrRZJdm762OBcqm8WLxN7uKeeFDmUQbF1yTBgjOQFfV6cc3J1CO3DvE1hsAfdxUVg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RUcB3g8zpy/F5lAHpc40IlQbvPM1xhUoDSbXQXzgvLaoAOTX+uI42cAK6RyznKfIUcOt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nXyOWHEbkHzK71gNMgAhSjlKZqDSGuNs50YkxgRKrDizeGuZQYE5DDvWGW7ZDuMZrf8A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XcOurhYWCmR9HWN2Gjn0CjcN8mGSSinsXPS3LFYErMKbx6CuAkChVwcXIO3fwDe8J96i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ygMm+L39MVNIiKV2eDiRVnIN7eDnD7TgPUd6b6yKoShQXcPeFEUEA8SfOM6uefVIs84l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eBgGgw3EJz/9ygANXzoKS894yM2LARojkM5UyXyHWajipDHVjNDlyJnEPCk5W8msJKkk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qFoJXL7xGgJJ3NQEpo/GDfTQtDvZ+28LEariabA4+MSyFevVBe29vGS9lSK8Cu+Os0p1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Lpo/b4eZMcSTMxooZh9aEYUCk3Hvw8Yyv9rhdXV3bNYRKMPKrHiy/TBNTG7zYISn24c0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1MNRBjyORH3BOMJQehIuORdsvXQVWu9caJkT7Tbiqjxq8ZADnRCPC7V6zWEUCQO0usjWH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D9Sgqw0UZ4w7AEnBVbxBTfeucPlXTt0D/gxJ4YDwaU5pEE13hJalFPh5h9a2ZKIVGR0A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FJG0EOcBLtZoJfKnOaP9QCh3sDU++sHBqE8EhqkhvNbnViA8OMtkrl2LSCHjfBdOCjEI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pmnocFgwLk0OvOFrklPCIYHqh1iyxK4+W2tAX6PjCx9F6K6VOCveV4WqE1o9Neec3j2l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5lnUHYq9Pw3Lk6maO60t16cUNOEgloWbCXdRe3gObCsVoRNal3hfmxmGhXBfDODBB9DK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YwpADGzb5e/eTYigIHe3G8GDUlDTiMVNoeMDl4Yxtxbd7zaT7V3R5fEwYjWO7DY0/bkLl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qV1hGwgSuh4r8v0wDZqNocgcbxuClQJGje8LRoNhhQQu2OzNS0qErBnKZse3INCEXQ2l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UNzY/GVJNlSd9jWKmc3IvZa7fGAkfCSG7Dnd+uIu/wBjC1aJwlKTvVxiEyrQaSv3zcgI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2FGMeHNSugx0ZAPzlmeZgIeFjOHjHHhFYmb04+s6PI0cbcSsGlwPOFyIjiQvgdc2ekLkL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r84zKYnjowenO/eEq8ct4WooVNOjv0fXNG0CgHBiBTyYo3u4reEx5WXC7H5zSO+eEckTZ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dKNHvxYR/GaGh3T1jfQ+/GGjBV2ReRv03erizDIj2bInG4wn1zm6+h+EBued4hpRAFba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g+wCEQbsnOINuu61oSqxr0ZaOJU+tQEvzhgHHmobopvkfoZsUfR6gNHld4aUz1Y7te7f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Z51+XFtXTQnKPKb978Nv11AopGjfK4FNVnPDeAFvoTrBLDlAQchV9cb5xgp7/YCsLWgbj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oInr7MVdYORkBoKRmPC8eeEQ4t1rdMMChScLZvFcETFWYvunAReclUVkq1GAvD1h9hB3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C6G6VY3WBayOYUGTkfGAJUHh1jjQIpZNz+cZBeCbyoCgUFF21v4xqBzBKHNfpgp7oN0P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mleeh65w9avIEB/5kfA0Cg6aruznbiCJFq96tSE5w0jT56IcLOQVu8rYyuugEuyBocbz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vgnvCaJR8giG5U+2JLBeKGgvKYMIDcVnwXAEU6wDvQH5yvYAQXJicg8MUIvFIp847oKo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Uhm9MWxr6J4Hcee8N12LARwc/f8Y3OaQkSKmjit405wF8I1MqAdPYd5ECoptlF8kzld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PrFm6l3SOw8kvkzdDQhHdTex1BkuKxnRBQbSHdv4eSlmIFCqRgSLV+OMFm8UqMaq7een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2T458YMbYDqa4LdcuJpz5rdL2HmzGbkLKIgabiyhikgRD0CJsad9YQgWG9tl0N5DfvDpX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LtxnpCr6Wtfq+mFoYaRfQPi9dZYGCeBc87rJ84qXTEIckp+r983lKwDV7CH3ybZABiOK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fwNwt2wZQc6S4QeVw0IW3IOuZlKZsQtFg38YREwWy8U6+mJrsbBsjFOMjZCpWHX0e80D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K0BJRV7px8e8YDUIAN818zAu4QmLkRE3GhiA+xtQLagLrVe3nFMGoF6IJHd5wy+6pGIQ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iO1CJyI8fOX1RQi7BvdCcc5xSe/hseeW93nzdtggtO3r1zg5KZQQASpfI1KJgGZEmvYB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8UhG6L4/NwzixVqza7E1Z7wMWlHjwEM+LrIFRxI2xOiqU2b6wgT4APQpxyH1ymR+rHXg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Iw0gYtVePnnKgIBNTnkR+mb89yRqIJ4ULHv1i35JSVFIxSYKvbV1mH+ubCxRFCORIJLJ4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ey8Pgzt3UZAX6B724fNKoPpL2dznF5WJiTwWIe3XvjAQLJEHsB35R5wXxm3uyUPhUyyC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bhIiRTd6Y+mnCM1UJE0Rk1Y+sV/DUoXDdrQ3XHeGPlLCdfE/OSTgKNxOhOX4MA8jOqLb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wxMMLzsL9HWU3tj0ixRlq5UYzDR7DgcFo2i7qGjY2/fjASpbTXsFMSzJaB5bt1z9M5n+A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ClkkbvKSh8P3xXYLqUOy8am93BEcYiiCmtWfRjjC2JJAaPGjtF6wUKWIAl26RuHdmuFf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G9dAryAafRcWoIVCp0BV5ZgwoIG9OnjT9EwpjgkZgpffX94gEkrCTgxo5HHtYHCMduge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po+vavxjwgCkpIhAXzxg0KDSIrpF7JMV1VsDs2BHrfHGVUIp0ASPJzxhqoloSbX55WOH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ffrzg+XP5JqPVMqVPVqFE+LmgwTUtgHkrlXehnQOTi+PnAKtn4rAO4U1rEqoHK8B9RYY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t6xYuiDFnp009b63i3w0g14nXyd4onACQNooD5O8W0LDpW3W5vrGesYHXgBT3XDZggsS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UiXfR3X/AEwT+RCgd62qYZbSrHRtJJeTWXcVqYLbCdchmlOhnN2Su29x+mJRdtFFgA44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qOA9dY4n7kCOlXnaZwmYhTu5qE3zmiKbiU7HwcYNtiyV5QIurhAQSEQKifRu6ccjSAw9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hAiSW9jNEQLz9McUTyASIAb73vvGXFyoJyOqH36zRBBsgHQ7d3xkOugNiBiXnSFPfJ0A0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lG0hT6C8jvp3OMN3gW4E04lu9fnGKzQYAkAP3TA6PWkWV5e5cLrqWYWKV4cOMflpyrNI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NWuI/P8AOBOGYe42Eq6wTrEbxtP0tnxjG1Deuq8jl/WI0gq2+m1Xsp6MYIjQQ2UNB8b1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dn56xQ9wBEKhLtN/fIp6R22ookL9fnBIq7KSWJZs3zNYmyU4bXiBd5FeZhNKEENHTgEj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A43yoYlWLCtaOcaxAYaqi6ujLgAsCWVDUR92pnEYSnR0vqRRwVMVWo2J2/GpiMBLKIOG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VFiAiUatN713qwhuQ5Abg1145xUgCtiqO2r98QzAQQb2j7cWh8QluVSPK7WYs+PIAVgg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AAYdnoeLs7xNSmnH2n6/JgTdkfc/R85ZcgK504kuoGhqO/WPQQXsxJrsNdYnk7EadPTj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TlEcYEUy6m6/PnBLtJPjVR7uKmwc0D08XONLJElfZrGtRQ8iXRg0HSHkm7HEUeJYfDNf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TGs2c2cAs6j9PGNRXbyI49q0k5GqvRv7YZy/cGofVUHlcEIkXFiL5Ul94DsbLesA+OpF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9sXI/wAMTc5MZ7ifxidCSUuO094KvE953hnl0XwwxXokwZQKSvnAWCxbr74yZNdLz9nN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11iWEiAjU1oQeqfOCOC7467kMEXGwKhsnQov84neZMA2F1PrjDWI+vsEiy13la4sMBEp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Ia0FIU10DJnMBp2wo1K61MUhSoAQARt8fOUojbUNZdIyy3WKLw7DFMFaGpME/wCm0XQ3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csCIFT8Ys7aERdM8NX9ZV86gSMKlnHzjWCAgTaFD2uVu1NVnBprXxzhg3El4iUNne/Bi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gA8984bonS6lE9tjqbuRMpAkApfrrHOtCmFnhF/5inmpWt2K8Go8Xid4yaI6/wDQ/vKS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lwLVE5kcrG+AqnVitMo4uqXWq8vL7ZOnQloppERTEsgkYd53KA+/rmmalDShTGUdecpB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OH9+Ea4vRtQ3zmyQAwD0ahZvj1ce6q0gcjA33xDWWupaAEKobdelxpFtptiIv0uG5EN1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HkFAM8M0biNcTT57+mFEBwMYoh65wVvBUReO6T1kPs71YSzspt4plPkVVs4mtb5uFF8e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SeogR08Xet94BoQhFpsA5YvHGXP3uiGMA8NFpk49CCTqDyI+M3kVCAHJ7NTXnG3WhhE4m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IeN5tmzN2gpsb1lGQyAC7t8tcYPAovBhDbw47xnrk3FUC/n5yBDLmawo4prH6AbJepOt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SGH16PzlInoV9k9C8dYYmISoLZsDrvnEoWGNg4e/NwZ8C3AQd/UnJlwsx0dWSJ4cQEmK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dMK0AAOxpeWduGTDHzcF0u/nDI13HakOEGr3hYV0ZY53I5TAwOFux28T65F+he0boiJ3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E0miISOpj/QKVpbpNG8/Gc8DmSdcCTwuCsShwXzOGnb7x0tBpsada2RmSjWIgB1V95bC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vIUivxpynlCac3D4anWN+OcC3M7xjHvx13kctaogUrjfjEEOhRQjwTo7wVPB0byb4Kvf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Nhs1jzhAsoQ4qQUZro+cMEsNOhsefp5wiJgNPaRpi32N4R2YSaFpWBPGOd8VG4TQ9ufW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1d3G25bqA6SKpxgsMSj22HfHXUwpA4h7mpqzbiQdmhANDzGcmML6VDJAdqXGqZ60QZ4Q8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FHCzOPOQEjRbBeHje/GOvUQQrSTvrX94ZpHXPEFNVe83sSN9QtE4yc6QEUCl9XnEJTR1e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TsXT8xZ4wLCLWAAaGoHxvjNNsoFZoQHXk1+sAwZaTuhyJbezWBfRDxR6K+OsiECElVop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ihaHhTbFh5qQ62IYBDGn1BUnCf4c0kPKRSkTn/uSSn1Nmm/GnzxglaOwkQieQXCqIRV5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aRHsvP0xsVqIDaDGtbzXFT03nmWcuEdTmd0UOr/GUMwi3y6vG+cAeDpDgtzfPfeCOlbQ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OMyhyu6P9YMJ0ARTyE62l9YAcyJLTsf1mjWYmZt8vvhq2EKl2CSkD03BVwGU8VfXBguB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P6BBTpij9DkbSJLS2BAepqjglrZYbmTei8XHApNESN3FyaqdAXxOn4whdSIF5/rChiVD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cwNRpOb4uLlilRCT8Q56ziEoYYdwnPeIZWPF4IifGQnZEGwh7t84SWuSEKyd8uQA/MLE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5FNQ5PfOa2JNUTjfR7w4mIILuVrRQUEf1jfHMoDnXszVWILs8rt66JgD9AG6jta/eLN3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z3IDseF94EKLQLVo2D6zn1WKG1fB9cAB7A2l+NNPOIpI5CSKncHfe/eQmSYac4KlHX/c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D6P4w49B7TseWPvDkK6g6bNGvjIOmaKJtnDz7yQQ1zo4RIGLgAjE7BQIeL6MBWjUoRmhD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YGvk79SZzUCI6dXSXhtxBtAWaocDtv3mmcspNkrXLc5MkKHbB7Tz+s4N0oJ4GBLx7zcq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lPu0NeyBI8ffIgC0gR27a+2QpTKPcUQ54uPUugdulErvT3MkagAMHyc374+CE4D4Bx2P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dPG++8XJmqAqXmC4cBGlVy6PreMFnCKCvp5xYnVZ9q7U1HZxjJABMEKy8tN4LUK2izY9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AsQsec5upQmJoQd/nEPQB30PMnnvER+glHkRrfHOHUCB6Sug+8gFCoGGh0bXWsWG9UAQ0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73wAJEJLDx1iSmJQm0lG2Oj5iN7LV/DCKItACF6DbSTeTo6yqznXYq5S+MXa6jic77wV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Y4zSEHY3knfXRheDWBjRoMc6nDcUO5CKvR3xfOOLUtqCFVLvznsqgn3CA6eMT3Wa3GoL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CJwKQ+Zf4BHNsonGzHNPFkznA1qe8FtifCA28cYTYl/om1qx+ZhKo1YDcPnUTr3gCaoQ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KYAGLNuNoKwDAqqoCapqnF2fOM5pAcqjeNR285IqQ14Oh367xBkUGUNjvmTIk8lItCIG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LJ9QMHJhDQPej11lrOyyrPqGafJfHx6fpecW/wBChvhG9NDkgmYhRNBdd2XKUqS1hDLO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CA9j33lrCVAEIwjq46RCMD5GfwHnCGilsokDZv3MrELYLgKFpvjR51c4kitF/ObFwtKB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wfcXCABc8d9z64Ey20M7TnhTozWQKYD5eXeEGzbyZ5qp6awg/wBTRWoLPfi4QIJiB6Gu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Drx84oFIqCpGWLrjvOB10oHMFfHWSzsgt12BDnDyN2dUd+Z7+2OSBIFymgAkbYv4wPiY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NTDEahuzhB99fUxOL2DcpEg0SiscM1kxLwlBq0ZMfIiW7dKCHtXAs3hGZUqQD8irPWF1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+3JtqYu6jjQbi11veCJLNJuPknzm/FKaIwbgU+8zm9QANJunabOucNYKFmOlKfb1g+Cg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MKqYMd6mhPQ3KkorJRAhpV7ec0j2FsBB8Ws4L6zdnE7ejXOuLgyBB8YIBoOWQ89YAQH2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4DtkCyW+7mjXUS5re67KrectrgIKz3rxzxh9wMWyrWgnes2EHsLENrwn5x3NaCpVFScLq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uwgU8OBEBBqRqMKuuvOIfCaIprREL271kIXBiloIgzwxFwBk2hI8ztKZs6FNdh7dLwBM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IdW6uElUyMEeS1oc+DEirBLC0vYJrCIHVJryw4PjG2StRJBHB9cTXZDhXqhoebX1mv3ix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FrGFRQ7ImjiHMwHTw0nuDrWuHNVr09NC9cay9sIYSa3Iifn3jr3kQBBhSdrT7461URDO9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SkHHdm53h4j2hoSKx766cBWwI5GhTp35fjBjiwiKYk7a0F1McEdimwhsOEDzhgfr/wAp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FgBtOlFB1q5DmwmgEeRdt+MBJcBAyVDzv7fTEJpIzjVXTTxMjQoSZuuRVJOQeJhVRzpE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xslCjZmUpQ642OSo2UUHYKa3NyYSgoaFVF23vuYlUs/SCKdAYlTadYxdQEC91vkeXjIV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C/TECCKKC6VOL9WAwBZoI+NbIzziyeUBaIEGmy+sZzBjAqpV99fjHFfB7Xaa+cK5PBzb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Uj728drJnSyPJJr5nwHGFJhWop26afD5zfyOpQUIPOm9O8MdYAPPC9jR5N8zG57QFEoE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HwgO/T4wJao9RiVphNfvjGCuAwigaOAmnWMPDjjVR43NTbX3msHawjYQ8TcN01lKMrSt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1QsUDGxxtOPMwJmLyBCKSe8IIte9QTTwcdW4BqTW0WuqGu7h/wBIRV8pVfgbNGEuRtRQ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gptLSJYA7TLLBDiAQJtWS2soqmItvrRvUxTYylisSFS16POM501bKuluhTxjYR0WvW6t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ASURL21a5xjkciDTZ7Lo8ZNOtOQDROO0wNRlFO+mgEYF5wW9gzzJps4f4cWl5VT8hAOL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AmvguHUaPIAGlr9OfjGwE1sFUNrynpPEyRgQSq740nLYzBpWiloiBz2lHXeE6QJpN27v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A9eXJzefjB9hghtKRHyNAmFS1mSFjHpk+uAwYtUdAeDi4f8Alm0PYNIXknOK8hfRL3sm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iQBBYRteeXjGqmoJQOyAc7PGE8VDqXAECp4mVTFAIYYIfkWZFcBhK2G1O93XjFwtEGuxI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GytNtJufbGILluS9dDowFSmk8eYobMHhpSgLI762mjJvGIoGS1oSizuH84Ockgi6q7eT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F4JN77cFBDRBT0qpbf1MSTFCl2aO49POsX1ATQJKqbHy4jkaNbfq0vUHHsYkJ0RQij1l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x7xcyyIs7pabZxgvQqInlrALJz3hpEGD58mrlpYKAXmx9Gk5+c4Sx4r4CuJQFCBVjQvC7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yrRigTlw9847TG/k3CbRJveDtJwmrby7SZeWxvkFeEw2v7aJCvqeJxg5h0FK1VfbzkToB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uNaSGcLRsb6+m8BWQN6lKGCM5uveA6CFk8SA92K4z3BaVbOPE0XFHIVprdIuudXECJ1Vv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ewagtuIG5+sVDytFOSTnfNzdsuALwjj54uOYX4zRLqqdOJrcXfuevJG7HIp8gwPCMppw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/GQGBMByhSEOcYk5ahO8DvSTEFNlEQSnVB+184nXgJTkggWdjjE8B1mzRmhEcjI2UcHr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Kk13OMRtBUUsJXlxkxCQ+l98XVx2SOiKmhqPLDvNxbt2NK6UeN44I6wGG52fXI5okuCJ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7BD3/ph/HxBEGuQNv31hO7BujY05xVJpGnkOxGYjQBQQvLw4frh/mbVLBY/J5wkFzGG2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jV2si8kiTbjdHpTbHLB98RmbENOT4jZ84bpJgVc+5uJ9cde27KPF4+9yHlC3AlFQ1JOj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g1517x/LadGJG1UEXFhSm20NanHeU2oCFqnSaSRu5Dt8pCydTU1z6twYX0Yv3WwX5zbE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cZqJcSgrGkDbxkI54SXIcJzNa3vKfKg3cXRUa9XjGpWpCjmIaF72YBnOJR7jBJ2eLzg8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33gmHVtDUQZJzfjLRwyECwBN3fIYm0QCbzy3ZqfjIJWHB+RDlPAYMgjg8FhHOS37k9WJz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vkcveRdjcY0F4c6biRK4YzhXpX19ckFgYC+annziTDACoRI9+TFFMUl8Ok8pvCYl68A2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RQSOJ49Jv3g6BiouA6C+birhbsUnRHRfPVwdsWVkkCHjd8c4xdQwCSIdKhsr9cUYbuF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AqWp5Iik/JH1lQAaGFDhGjnWR2kWqNNBJLBXjC6KySAl1QHyW4REM5fNM8hdBW742HJ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xHeaatN/ML93D78oPy8sT8UTalRfVjJS4OAVW8V3rLO4V2XdgnXjKbNCFqou2zzmumkQ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C+RNurrIurRxCyrph55zlohYVdHF3Li6VohI8DW8g3C0AABwhO4vHxMXT4Jtek8enWBq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9ccVIAJRdHS9CePGbB2A0PKHT794uP5nCQQ3N72bOJiC/pfYH29TDMIR7QeyBdV4859X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8dTctBO6FA47YLM26l4J1u/vAyhcJoHZr4cTAQqgeh0Vnj1hvdag7my2+4GFhzB9VA0N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MO7DV23fHgmHuBAAU7Pjg++Al2aIHBHs6MGtYgVA0HPGAzpcHclDZgEuhyxTR50OMG65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rLIY2gjq3QTi7KnQfh2IcMzwXczQBmr75WndnmZwUJAG8hYLzr/mMvsKoFaqVDeu8tmA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bAhnDXkbORtsKpOnaLHTsZDzlgVDPaDodP042d4vYoUWk1/OLIU0l5Nmj6UI8ZTNdFHK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mbGDUEjJxzlO18QDtNdTu95zLAFvQWo+ZL5MM4iyKEqtQF6GlHHLaaLUsiJqm9esIQtI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OC/wkEcCcK78Ou5hD5GgRoexWbw00KiS2tUhD/7mw04p0Jcik55xd/JSQWvVTNGxrSai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b7IjyKM+O8s3OqD5LyOzjRLgJnRABmwOVcXYfEDWl8dbxgBqQFqwnkz5c6UMFG7rZvnIM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OMmmhmuVOx6ri2Ui6BllWu94VRDW+Qt1VdGy4yh/SScrsrbUOMhzriRtHgikT3ktJQUP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ZKD2xtoheN24CcZu3rSSo3mTKPkS6A2DosXN8piGiFmhfWFAsvaefah3gLKyxQVZrkP1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ZF2/LreBvtYRBAR5o8aMpmo32VjaEG+5zMJvEfG3TZ77N5X0VYhXemmdnrJ1ss6OAp0A+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n09t6mMqhCOKutWAFbunjHQKPsSqimuHXWDComgegcUMYnA7wknAQsLUHI6jet5tR1tt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TnAp5eUCcvP3cVkCtO213EGXeTDHHG0/IbH7mKzykWsNZqCan2mBGOJDwAXbI6w7zKds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V5mZGthDe+3LmQEhVYb67RluXwIfnHZyP14xZiIg2kbTfBi8Raw5mpqSPr65EOVsse/6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gDUdnPfnGkOo+kxvSJ5w8ADcecr/ALeCQ3+MKBFZs0PxMUWgS4mlUqRfeEoUxxNnxHgf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bm+9++lyaFZHoF0L2bxfsG0NVIQBmmcvOaGFgQlR8gw11xiWdqhhg64Qp9XWQ5oL6Bot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uYO+upkTbGsVlcFN64xCXB6NjsukfnnG2hQoWm6iD8t+sWhlR4fUTUaTRMhdAKabN0X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6Wiu3BK5UcJW2UAoQKaN45IGF2hpCjiIIj3ZuuzTNnW8YdKa7E0LB9/nJiEeG0WCWI9L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HlEG85QI5bevHwmBlFtxqhxrSRYNu2KHDDcKGqHDPrigEBZU9DbG++cHeqryR82sZdTJ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14yk/RGDyoLTimGA9IlqK1awu8mODRp02fbFWgYUrqSvz5cMpRIiAGqWG48dZWyNXbklJ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CabL4nWUmSaSLtvjTrBQbbh7Bt++IkAS5x0KU58d4C8bEKOtcH1MYTl3SCapv31zh5nd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+ceDsKikTlu8wPtiRQKjl5LGq3Iy5O2tjpwnS3sxov0yHTf5Mp004wEGjhr1ljOginfB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IzlvSO/WCVUGgg4d3dy/mN5eRs4mIpstIFvtLpMLmmrUB4K5XSBJnK4AxfgJw4gd0Zmh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LYh71aDd65waNUobtjybT4wCQYGA27shOctpd/ACA8qAau7cOnrRE9A1wO3eXDhrTHYn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2yl2cV/LA5nXiHUvPeHoPVvmP7MkOnRgc4lo+yUVERie8oXt2QdRrSoejvBhpSKjp2WT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gb1YjrWFVN4MgU8rK/bGWbVOLxQHG9qdbwIYDqnYR54MpfhrHAuk0TeskNHAgaS8/V1k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LuvmYcisJCegivl7MBkpmQAp6qH1esQneAOwACeceiUhqabdNjDwYcLS5Q+RJ+stAJIJ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iXeDSN78+zDXNvFnTymw02njNxnCRLm9KHsksySg1n3NFrRPeOILFkZyJ7DejChgb8Kc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NUSKU1WcxwCAMgbFtZNnZgZQj5VrBtOlFzZBRfNEhSbmvxgcSqR8Io0+OfpkaxARnE3z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A0z4+H95GWh2EOQJ5/28f5RobJw344w2XRTHAbJ4cOopGTTfDaTvEzCwCOoPFqd4EOEJ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3nAIpsOl8jpK/jFiHhrZFGnUJ9d3Dx2gkjslOdYgcmanXPDvnnxl+qcsxSQ/CPnEBgTa9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QOIlupEQTx8Rh6II/k3s5bmuKQmihV8Xfy4aNrcAdevjWsPkoN0Ealp9cfP1Nj4NH0bc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Dp++dSAoF7Jxt7w6EhqpqVmzhlwZBbEaNiVqYJ5nSLsIoW8nxObicxW43mq0/OGF8WAy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wCnaNSHWaEx1B9dsL7lRBBm5A8eM5jIQ/GDb8Yfc3SSPetTXfzm7SIpWw3dP0wQdoRw4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CbOZGILVF71vlnPRrCbtVMU7JmnWIat1FojwmkL495xQqAQaEqe+O8USOUKLKDIuimn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GI+MrMhCvimVC+HWapAhKACGtp98d1oJLDegTjW8EZBKWrDZQTrrNuBTORJHwGfjHwR7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4xmVxsruWdfXdw0SPOYoSbDZMJwJAa1QTzT6fDhQZgJitkmjLhCoWVRvTmnrzmxO4oga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gHculX13jfITUBWwOLf5xCroFBUKw7MordQDlod9PrDwRDyP6gd4Z2AioDDs+uKb10a5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UCaINUeG52MoVLl4VDPJkIF1FSECNjzPZXHVYPFH/AMIyyt6rWGjSo9vnAbEABDyQ+xvx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0TsZwZuqbLVpadvEec4yyblvZaZ78YhtJKcm3UUT7ZHYbLssYO5z11iejQvR0I8Q/WGO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jMS2IOEDlWlnKswpOXbMgamqw7+c4Em7CChKUNqvOAV41GowZ0Ss53XGJwzApC+jAkq4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wlSSqdXh1wc7wqlQEEbtO8oBEKUb0G51k7Fpd2k3viY9sfAQa2O949cnql8G93xCdYCP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81CqtxuOg9vnKftcGNdpxJX64J29aEU+g18awU600bdn4/bOH0AB2Dvn8ZZN5de2yTlv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m9+Mq2aBP1fZxlHy6xqdheHniDrL8zeSvpPB84L9gZEHQ+fWMgwyAEKKe+ZM2MJAcHDs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fIYxpv6Ya26xBHAuX0yJbqOThLvt68ZeGRoNybcDEmBidUO+8MBHGNyKF1TPjWCNZG+i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Na8zXtZNv2MRkBYn2CcvxjY6ihtAKx3HeOQIqmtmLw26xARJiA7A+tyOMKtomjztxl3Y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FGkFBLHbh3gRSbKfIzXI3g0MhvM7ou3pJhE5HUrm0VPHWAExGG81Rv6sBxNMWNjkXrAg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6wQVYERixWm/TijFdhpdR+1676w4+dtq21GJx98BwE9hqpDu3XvB0AtGDGcmvDxcECkG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AgkNC5o4rh14wMR8pHK/jGWBhlFoctivHxmiRpVAWCc006N45JgQpzaaW8spQJEfAb14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sJ14w081y0Sup494xMjUl6A8GmmqvvCx1VW2Ha0eCYeqE6p9Lx5yyNSvdErdNGnvCNqD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bzSKx8podFL+DvAQdOu/IHt8zvnGQRtjzp8EmBkygQYCPOuZ4PGFzB6eyKXD94uqLZgu0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QW0h0uuMVMlo9dKao0+NuHKAphd8oe04uT9TdaI575eNYhY6m6ArvDfrAOViHk5QupeH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6p6+mKyShm5N0AJK8tmCE3T5RR4cAuYIBVaNbOKU6yhhhrE4fcmI0U9nmOndrnIk8Qnk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eNBKKRKI7vWHe8IJJHpeG+7hEPCscIJSdM2OBeM7h2QXuL578YpooEqKBePGv1gAgYRE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cOpJRbul9YhNLUSgSlGn3rjGfRSkufl0a8YpJklBYuwO9YB1ERwHQbprowuRF4BzD1Nf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IbdyaN4k4rkAVV7uTobRC3ttgku83JXgA+1HFhjmexNu6dr1xMsT2cBsX35b84BqluC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hSXwVX+zE0uhXyx3zckHJAGF8EUs76wQ5Xmj9gdU4uHsC1hqOy8lI+bzhSs00QBbwvLp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F45uzFv5QNFve6gbmjnIfgnAJ4BJZrnJmqLOicNgPHJia2rpWbwcgHI8SA0K4Z52ZEQAD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JskPmd/L3jkPeQUeRWfDEWzJuOSumJMiBInBA1B4jTrAEaomjwNsk9d4s84sPO31rFmh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vrL/AGOZBUNR+c20UKF2ri/1iSwvAbpCqnydYw9lyIBEDbSOsMNHsimmqgOwecKw5Tux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AuYNJxpy2PsQkAB3wvjEw8DlC9q7feGDiGR05NeHWATHbAITfvVx2OfEbpXT8awqR2iGA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NIZNB1hDeFK+SPdjl/5s0FlAmtYAUVojP+GdisiM6hsPGsDEURDuAYYtx/b2Dc38A4ZC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1gfmuorUPL94EEqIroHDklyZWOeQL3HneRErE4U8Az93FCKkVMnDc/vCyToiDbeEE+mg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oczwJTwT1iPDJl47a5Fhi5R18jtBE9mSO4VGB22J9C4n1c+mwh6sX65fvUhPyPvkaIFw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6EgANeEDJUE8MsHh4xkITMvZs3x2YUATsZ4LrxhHCnCQSKpvmfS5dZQA2K7Nwj2nnD4S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mRSxgENmkfxldmHLy7XgpnbehRo82Og47yl2c0nRxE76zhlm5njmFarglnbAOYpNhv6Y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vXxd4rSRW3lUjxxigWAug3WnpMMujSwtAHUv6znHYoV2V1bMgkNUQLuDUeOcZOKIQRFP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vCDa6dZULGRR1BLyYnioTGgjclv2TAICgtHBOJi5NRqWwELq71h41rMT4aUgcTGpM/zw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CgVI2zWPYy1olgqh9MS1yJhKR32T1jBzS03QE6Xz6zSEbWo76MZhBL2NFOKGBQVgSOvT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UfkOE7F2wO5WAPe9YQZ0QlPDc4zeUeOtBJQXadFmQOaoUy1h3b45wglFh3wLwGxNfGMW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fTGFjojvtH3am82Nk49JT7YgLoK+fEi/OsdWmETa0ejNhZOcBfhxhNhhmma1m1Ri0dXBb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AFpIIY0xDGG/h9oFb6Wn3zQPBz4FNogmib84WDHa3PLb6Ag9ddzHLF4Smx0n4xVOFSQQ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gV6Ca7XxiCQKpWVNBJ1928XurtWnijZxruz3hI5gRpFCQfGGWZaVaq0AcNJt57VqgaVQ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2iksIOiNuZ8ZYCaasJoeF5IeHnFI7RkU2paToQesHDDroslCC0um+sTVD/KHsdk3g+U2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O4U2uF47hrua8ZrBUdeBiNA8/vHVvHmwR4QQmvONpFhmjrjjv5wNLhgfAPLvnEK7SxQN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tCTqgQbXgry4xFShRsjwYoXFUDRQJ0DcePWV0MdaIqGgOTnzhrowNxpEm9/I5whvdDoR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Yw4508NSmqO9XAcP3G97NXfbb0Zcu9E11hqU87epgKt60o7ZRpv/AJiQlItQ1Fga084c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Gnz6MNuDbR6YcHscSoIBRgqh+TcY6ZF4HgO350YckEDe55lTg6847M7ggebdB8zeX6Q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zRm5zYR4nZ7uX8hIjsUNLpnHeHk41qQoDbsMXcxb1Fo0qioNFo8c4XLdSliGnD6xzpgp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XqanfWl0Giu2rj7TsUGlJTY8OLY0KATALPl4yPyGo8gRTT54cN3ZHgmIr1rquaweDgIl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tIL7hrvnjClZfFK0eKw/T3kxgVE3tD6k4c0TUkUIBjW+X75A4gI2bFyJOO9c5FwyQjQE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vODCgOqpGr1MY5hqoAaF45MJGTOpiuTJL1feLYWEIvE384nZco4OiFOEnP3xcTBaFox3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wORL3vnFgulDdKDXf1xS12WEzVsLv5wXKzdvMD4wZFadFOzSHEd47bbwo7bQELhGI0Jo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Si3GgMW12MJoRkouyWU7yxnLqIp3tXxhfiUGiTUZQHw/nH6AJNhKSa0RNaecBSwB2dgh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ZVJUQ7PPTkq6iQmyd7VnrjnK25iraotw3yfOHodRV7Q0Hjh+mOvCP6ALsQ5cRVHCVCGu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JFHjaXomFyHRotVhBSMr4zRpCa9zkFOBGc4aWVmN2XRtrMOUIUVLRJjEH5wJQfGAsPa8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wgDWPXMwUbaQdnPq7d1DjvDZAuwhQHte73lOYxZzVHdOQDeXrtHovJHhEKjiXRKEk4Tu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6jbfjJiUKzSAIrpOfLxkQEqSHZIEKUN0xKZ2a0HZqvDejK2qVYmjNEDvk5yV3tIBGqCx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GeISe9pq2OJYdC9rXkM6/rIm32K0Ia7STveIwdJXBqe07FMNQVSEBWoe5pv3nBLGzXoO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GiQHYHXPtxTrg0InsQdx3h0JVSAtKPA3vF3k0dAZYVhU6nebvLCEVpohN+DxcISDy9Gx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1bxDTTHtL8zSQqRohFsHYjdTvC0cCy0kLUjo7NPXONkOiCskqDFq+OcNS6RU9bppw4dF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nx1iGqdXIW4A4ScTKMoLNDIurt++UYEMlAHTim6d+c1JPOWdpdKxtuRk85oC6r2zWveX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dhvCpH9mtlRCxsDzhiUEoRHba70fA4zfJwq26Sia0rjYGtLgGzFa8w94sA6B9cZPT9sM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jtaPnFTAa9kgAG1rD8Zf1SM6khSgJxt3hXXsg6EGqUTjE5cguByaA6+uK73ERYfB1sPO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RADUxKZ0XI9ym976ubxWlDRdl2PxlJCckJATZ41szbo1mxEE2HTd3F8gk5Bih4bNh5yV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bsN4sd7yEgUHW68TWTAdiZuw2dbLgANNMCsIniPi5sZ5JI2Evgdb+2PF2BG8jejsFUTW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ohzOMJi40mnqRP3h3FBxO+qO+tNzAasSeTwimzzgggk3R0CSzvc+cFsTMGwICcLQIzKm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fvMOSeYFXqlUfOsT1iL0am6jxKvX1xTNzwFGCgNnZivAIt3SVQNTtmJ2cRni2usO+y7n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3HKQhls653fnAVbyE9/z4Uc0/wBhUih+pHXjAEBe525Ip8YVoB0BOXnbLUNTmvAig3gx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A/fCjIKBF6VNaN/XHjJFsO7bcd5YNAhAaLrXOsZykaAEYwB3M1ikOqeOSdaimWfanAf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NIWC1yDympM9+OEKKJz0B8/OF2gqVtKqnUG48cAqkcnCs73i8XU0k2OnA/TJFYmPPRFT2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xJqiI/acYxBA7J7Hmllw1W0wzhEo+aZSOlIbgHIfY8a4a+PqUmlkTiYRdWrADBNb5cem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7pvQEhjpInelppBBOY5L6DVpyK2AkhVX1jE0JghhWJen85sBUmC8o2K7XeIFPiClHPc5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u2xtdMM2eI3xUcIEUd8nnlGcfqsJF0L849Dg3WSoCo8b/rDMTNjqVAO4O+Id7QbYFtDQB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Fh27nYWVch5xyHYibNivtdpl2i9VX4HBveTjFp10gdcdz+cXezgZ4GRQ8p84bd+t/Qm0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zLEJZOYrvFlDrQ8qEJJ0PnDuHAoSseXb9sp/LdX1ONO+OLgG4IYC0BDF4vWSf6XNGFS5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XX1uCMYwhSORQQ0DvvWLzooIdAgBro15xPAxTHDgHRXgD65Urbsjt25L1m+970EohXvQZ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nfJ3cWYEIbWhnA3b46xX0a6h2EJpsvlw6Rl/dgHeUgE3cxedHfhMCLoUg6iQADybxfhg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pVSN1ym8V0c+sacGSeCZWHv8HGPTBdryDD5nvL16zwrwJ+8GndwtM5ifXBTnFR7J5v8A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L3XxjLQXcIeA2gk6zaExhS0h4dS4aGvL0OgOX7YPoWDDiLdzV04ZvWart5ieRe84h0WK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qDbSk/D3j+VrbFC2rgimGrsIA7+dY+Wy0zwNE+fUwgr52gwm2997xaDaRgicgl4494vb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bF8aiDoEPp56xOOxSQlW3n9Y+OQFJCi28dc84a6JcXAIoBt65MrgI1CNEkG+PRgRd5SY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o4kEazRvTJGduChzrQDhLB4ojkI0q5F0XgXT6zZzlwttqtd0HFT8hmQ3F1p685cXFUNX6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lkpEn2Pv5xLN1hJ0rq06d4/VOyCLeQ6+mWzKVoq3zS9OM0LuWNbPEebh8v8AYKF9wzVc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paBDN1mvkUoIMtxr+awg2rd2/Gb8HoGO/wB4ODKsIlptsrNa1hR1kBYJR44OfOG6cDp1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HlKBqpurxrxkqS6ID88dVOsMRcAbuta3fXeP1psbhCOhOHtxMuEjDSRRNPOV/IDQJs5A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fU9NZYOFCg3YZJ09OCyehCq7Gg4fNwVeyoCcFxt2PeEwrEcLddo9PeAJqJSBwg8GFKLj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DFwK26Dhk5iYDgukWBRAnrH2ntIJ47X/AKTHqhuORsTVn3ct6ahCdy6eMQBKJKQ2b3z3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ZwFvnCCJoNndHDBTzLg0UCFQ6T7j8uB4I92Np3dPjN1cBux2rpTj5wlD/AAA8+XvKTdAg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wgVNQ8pibEnAB5BDq85vsZJC3yuW3eBwESpHhjvTj6fhZREa20jecHnwKUxdt7HWBsO3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kyobUKnBEXgxhBoBNdpkH7/GLqd5WAFdhb5cZuqJDL5ALrxgFNU0jhzHimU4c1AAI+38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pZxhxGNBhNIcqLge4VGyd8GejWSJBFQBrh43mlPUOZsTqmseZGiQeGlZoRh8YBw11gxr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67NugPPbeMvaQLu8zjWAmlWQ825r7NmGoB4RZtEZx3i+H2QUjE2MW4RXQExOPr1XI0nD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RgXlA6O5t+MSoUQANIXhLsxMT3FtInehZgQpyvg/J5zdy7USnLl2aesGBCVAhS8RDVnO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Gn51hagu+5UYumP1Ye/qDaeQiU/aYwumpKDkdPOAncSilIfj7GE0BNKRsLx1jRGzwEWP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exwG4+3KtLJw0gJo89OsD0AU1MFOVpebjzFqAQmi3Tp3hmAxCkErXg7RR4zZqqKFAHet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3kChxvXeI12hANrsNvz4ypg8TwG0fnDQaGQJuHfwezEogygpKm+TfjHXKTEowhvnfXGH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5EfNwyEaGRBIWB6HhzXpwWuoD0ho51nJFfBHi9pR484V8x+QSi5vIO53vBHiF6EFeunf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Eq+nAZdiCKi7YejTbh0aECE2U7euZjHlVSIuh69+ceF5B1MpVTmy+NZphS8rRT5wqUgSb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GACERZ8Xw6YpLywU7ca1rCKKQloQbHRsPWVoDABTzUJhFBBfn0tRKSGa1vNVqonvi+cg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hePxkGNFSI0iSIvGLrAF+Odjo6MsxW+FWAXYj8OJipQfCFpQfzjwjHIqApOKSXxM52gX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nMA9FBHJrnNUGYWe47NPp3lqBIZ0C7cUetcY/pLKaposaHTzvC/UaCkgdgX64oFeAao2j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QSAKcKd6zUHAkEgBwTjzjtHWoIoIa54bxnJvpRTm+nX61MCNFEEHpLZpwKhSgSCBC34w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tfWR6kLtyaOeO+8BcSILRbo7mvs5NFUJK9tHTxcT5rBB5o8mkxBeqkkGHiZEBdE2aF60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a2/tq4w1lkPCPEO8FWZVt85Z58YtiFKV+z9awSTlQPvZ5NfQw1jUqGE3YsvjAZVvR5QS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DoWJxIzcm3G/WjK9GVdNuWJM3AiOnvmmBp6q27B+QT4wdZns5wJG8XL4jdy9ASdYaCeJ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Kg1VQXkZqp6+MB7ktg1pHh15ymtIUCED3z+M1a2GBGJ5uaDA3geNjvnrFN8qi3Kodtrh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td4XA69UAgDy3Gzgq0gcPPGnxh1Sz9W2ezr6Gcpv22Pg77yi+M0xavZHeKwFRUPY9537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nkw03Uqnjuy88d4chJv2rVBreT47xaBoHpU3vrGFgCrviH0ZA6aQujaYm3bzjCBmiHkH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HSTl5zu6BFQNvVif/MusmaOQonhMV89Q5kt3Ue3jBCFbRR8+nr4wHtgqgD7GN54BoDyj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xqu6e8RQKGsjQmxuJObAV9DZy7pm/uBEehjU2c9GECVEiNnn0decMj8GwB3u+IT3l3fYE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7yz9BxncBTc5PGE85F7RCN9YyPRk2IFSvW7kLvKV4dVvfExgeyaw6odIzQcPOSjgei44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gOAbPDryZvGb7ErXve8NEq6NUSp3biYIwgA/rlBtlqdKw+cYZago7u+amn4xPdr1qIVp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Q29iJ4EwdmlWhKRCom2riRCIxAq1u7lesb7IK4OuCct/3nIlYADbEhz1rPL/AMIXah+M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aTBEmKBGptwnGAElGPYwtreXK3wQVosA6IW4daR2JPyGDMQsili7FeG4WXupA4q7EeMI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DckQ7Hxg9ztEjRsIbw9HFswQqkPgy3/KUxukD+MYVFItC7TOt94bte6KMWQ/JctDnjKWt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bcAeRAXfXeLWhqM5du2uJ8mcf0oAifU8+MMX1HR8t/8AusRDoYgJpPwWK5oLBKTTYcrt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RIqYGeXeo7WnSV6yHjnOObYciV+mCBFpBuRBXO9xMVIUrSisItXoTrIm/ARBICwW8Lik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nPHnHO47CJ1QDDvLkiqXBz8Y3us8SOQatjiAcXKsPIBXdut3bjcUoTSiKVlvrGmCgUS0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n04RWpnJqAuXNTEH2hCDRG4yAbCycLRfScGHG2CjXFoW8NDTfOXYC0M2Ohi/auQvb8DR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da0Bdfl6+JiSmk6Lyizr6uMuOMjho3QFTQYZq1wtw0t09Y+7HukFgxHOomAsJXwjTZpH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eBGbfJgX9Bx14w25imPfDJOHOu8JMQggnQCoy/nJl8RQAKE6AN+HJyWqYeYF/G87+rsq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mASJUT7+uEJMdnVHkU3y8ph+XLmzbGzR9+8WyCJjSPrr5wBVROiDaqu+eMdaiEKumkdT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cTBwbcTRkFMLjArXTqesq3JIhYzvTjRiJlhktHAARdvG7iAEQQbdtgg6d7feACfYKgK2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EJXZ1p/OD4+jHVKvj25Kpz6wk97xuDz5xvl645x+apNJG68F3cWUayGNEgaDVdZP1NO4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rVYdPLT5OLvFnn2a0S5HY0PxgIgpq11OvGMiDIDhygSXtfHvGbvW6A1RhvZ9cleNQFEY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DuGAzaHSjd7wI+rdXJYcnwXEHOL0F5tpK5TBKpKHh0w7BIdcLtdB+fWHINXarA20k1zh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HnpwXjeBTyhBr3zecH1gSogbpSut+MKbZl4uBqG0bhQ+KQPYb4t4yeOILWM86PvhELRs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AA4UhrQngJw+rnXIAWKhs0GzXE2ZjdC1MIp4wYU6Owco9fGMuBCNOxkUE79ZLAOElpwBw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m7vO74cTOR6W2JUmJvveUZhsgRNAVlgP2x2+UaAglhNG/fOVv9S2y8HSJ9ca04SvNDPG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G5s54y4LVdBKGqK68cuXi+QNKui7HwO8csTsSQShpFKKYe+h02lGvInDd9TEay12rzTl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N+UG0Cz64AEIK15NGvOExmgXARNnpTC4eg4NGlSTrGxSNJKCl7a1TbgW6jiu04G/OtOK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szsbvKM3zf6uD7Prj5bdncb8LQ2uvGNRBbaSjA0mCa293KHy1xXex6iJ7MShNSJp39Uf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5DoqqzWL9llRGhocq3A8Zx/iZocApHbs6xgzEag2KF8c8YOWc0XapuCicsTm47nU1qMi6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6mmlJzr5wjcxEoUeAbbNYKvoaynB9jlKuCTWExQm97mTfkCc4cGw3dc4CMiNGGCi0ht+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2kanGMkClz0yHR5dYmXrAMRqCKRmm4VnlGn5AV2O54xotNGJLMangXBiKl1g4DZNVzcy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4xRPnOY1nKg3QHrHnt0Tnbq6U7TrRg4nrvhlUqA00T7Zzi2Y3siHyTBEN6YHSzjjTecN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4a7uEvmyUGiAvvveFhZbxL7RKQEZi8hUNkChB4C0+7ASkAss4BK8+HFahFMecXR2TWME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XPGMWpRFsHmbvxm4EJNykJPYPeLGWJNHG14+30wt21VAAiaZALzrLQoAj5OeLt84kbrS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J3IpMGNGiaeN6coQXZBgVOXrA8MsIEWVvp1uecrIPCPfc2Vr5xumwYsaGhBhswiogpFH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pyG8xdcjOnKs3XAYnIbCalzSOGUaIBN/9yXHw2GjCcg7pxvCtsB3WUVXwXJhNaw7VLN+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uv8A7gGcGAW9ANMY0kdsNBqr8GgxdKoBHcQF2CX7e8L9Qu9urufAZZTtVDuEreu8Vfyr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KTx0Pn8ZcWk7F9Nc+aYqDLQEEGGneA6m4sUo7hq5cQkdVjcvj1hsukGEWo+hi47KheOmb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QAabDWUvWvU7FQ064zbQ1IQNSGF7SbYq1VHQSYE0dIrU9huJibpCBJF2Xme8RBNmaiA7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dxPatedb8ZVHNosoRA1bx/WMDNAX8Xye/ZiZLAFm6Rq8dE3lVIUFCqBdrz5+c0TvByHQ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OPsuLyLXxrC8buULQYb02nPrBbKyiUC+CtbGb7xtnhpn3091vjNVsP1gQSesYkqCmoIL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2qt6eEnkxqwCiBSQmL3kK/Kok1wRO5zmzqF4DWhOG6w5EMEb7OErKXHOe6oOgSgkfGN7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39t467KNB6fMePJhk1KNTTm9G+bxg7kAAnFDfj45w5sLZEPlyLqy4MMjiVLAl4l11nK2C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GCOWKL2BBRsrxiFC8FQDTTs1d+sQBdrfW6c9L3xjOntxrUVNHkfWGBELaI2NkLWb+cnb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GPkc196I+ZAeBVDDNlplBrsRq6xJ8m5MakLeSXv5uLSkCptSU/4MFsoUaAaNQ9mE9dER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eAib3g6oGd71gI7hY5qbsJCZuneptXF5nrC+2B89MApOH4xGa47QRrpYyLqXAwLXEFND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nadtNGsb4reEAIHqQOBR6CnpTXjid42AzSGeIuPZx3gd5se9agGvjrFaxlNBcgYOarSi7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2ql0833ht6A7EdiW/aZ9EUCiFJnJ/wCENpuB8aTKZPBUuSlAv5yF6PUAiOVjvF0f0nZF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bZDK3Y9vp1hKz0KKwDm6OesqhdFN4GAnUS6zev0BDnq2l45zcEzwAhSrVH8ZbjZA3w6W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23gpsRvPMNzLCgy7MV7PnFcGilJ6ILuaxyOAUEjXZ5ucoOFLBYhqSrmsrst0yFeH85SKr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d2FTmvC0afbWT5ekzo6e/jFkMPkrgxBnFRjiuZSBVwBN18GP8UGQJ2yNOvLxvKX11IKi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C8giKTT9mX/yo0uigNghxrGUNv5DunS9smUPFwqbZbPpfDhqR33HcA7sGfGEmrFSe9lN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F4IgXU96wqxUQ6m0anB3yZLA8xSSGq7br2TjaYPRCB4q5PA5cr7WmzkeQXx2ZZuIFOZs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6TiFKbT7N5wKttArzyaUbPW8phEWqjUYIe+8K8OiMQlG81vjCVTDrK7CGesGcqxwjrRvY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HhEqDvvHYvFFV5VnDznFO7ATNRlTfT5xqN3zIpUDzZvDZ+MXFE4BD6YAQ9G6uT141eOM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K/TEti0Mnnyh1zlBwXbwIDtfXz6x+IBqnIDVLOOpxgS2UEJTZQYk0d/fiWnbDLIu+P8A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l4047U+PcPrFOMJzHhIoCb2J84yc+WUaaEaPN7wXV22pMVu+MpW5ZZlRUscgudxo4ppP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KkgbHOlenFSJSZELIGJGOtzBQFqmwy1zzxhTspdmcKg4cqPinINkuhOLtw3FvVQtKnLe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YFnLu8Zt6ZN6+Ub7ylyacRLI9fR4wW6Qg1iiKnuYvAQWCtANX74sHVoBN3EKHDXTjIGt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tvnOZJvAQxTUmuucTUSc0OsHfEDSbSbInesWcG/C9B0fGMF57o8Xhl+X51YQ3OMBUw1a5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F80BiK8xqfvEcwBt6AAo1LzvPBCUfGEA186wIaidAFobetXj3jYASE1yDwk4dYnQOqmaBo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aF0hPIN4QHtVVFReLDVwKVQwIxR9Xjm4Yre2yXV031rL4VYeNG6Dx6zjAwXYnkS+OnEE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+bhHe8440ANxifOH+poEJvfyTnrNoSGkRYg38sVxVDqRUyu1d2cnGXTjsiwiPVbrFHUt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B1GVYKgjWHG88H1K4EKbhzcOr014PvXd3hnn3yGr0L7uTU9wPA7jKPJek7xhgN/JADhs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UOrYkdjeMGgN5oR62k48985HcpuA6LT4riSEksrwJpfG5jH8FSUY+FdOGgy0j9nmXg+3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gmuNPDOMpMHBddaUGmIIkCnmnHO76xlwAoQhNaYT6YV0aF3NNeNZFejyAWnwPNwNJuNX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NJ5IL6192msasmiardeImcspqH2Lt1PfGVMhtEVSCJPtvjGsR4A8nK6B2c94jCU7i9Du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kHNWNpV++AjokdYnsRHzd6wWSJCAG9k015bcokmZU50KRGfvDaozz7jQ2ODlwBNG1QYx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dFCHNtql4AxSCjIADZBU3bdmsJ7YbagRN02NPfLlmO08uhYvid4Cw271gx9S+Lg3NCEV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6wA1A3pG7r5xnEtc8TjcJyWjksIB8LTDajyYsVlNHwV4CRSbZxjIgSnz0u0W+WSVQTor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aBQL1yEb4m5iAGyBEitPfFZLdYtJl48OGm3qPTmqnUBDLyQ+WVCApCWqjnS+pio1gOut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Ep7eKEHy084ltgwH2rPrHvGvazkBQxuMmnMdGNtBPziS+4VK3XUXoj5xYrpyDXimlxz9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J6Q94qIkBHGCO74twW+M4nR20CvK++8XQ51oIiatneO4pBqSnJqPT9cbeNZXLA0s7O7r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p+cmVCkeBoFFuvZLvGMfEZ1USq+Azd8h4kcpzpWW5793DRSJbwP3wlYABs6U5vjjWOzg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wuLbRzwDT8MPSpcknTdtvWCizOM0x4OLgEkpO00GtU56wbegY7aVoa8+jWX7ocVihTxT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3vRWnnbveFCqJKXhW7bhJ233SdB1zgEbwLwI78+sWVNZcOh1ef+YNZBajbqcz33ie12PH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gbXjeArUKTexZb0bLrkycYUA3Guybmw+MDigEiESGoNnhtmMydfaDqk22YFnIGLq11o1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Xy/WGHVBIEQYHE3M1N0djpBW/TrGOB1DmikCryOGnhvVm14kdj3iQSpdAPYBI+TeNe9B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SzHlmqIX9Q2+4ZAuaxbJBOVImuTWEh1GsjSFtH47wXw+Nyl2cy740c4NY1T1aQLDz7wn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vX0yAhmpyp9BdcacOCebibKNuh3mqPKi2oDZooTZdZDgi/kAbVaa8ZcmZcwcdo8SPyZv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7vGKhBFQ8lGjLo92AKoBAL111gozVwnEgXxpnnEoAj0pSMDp2V6wO4G5a2Tk+HwY/dmj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8O1bjX/2cKB1akpx71eFxoJO1G9M1LNTi5Sx66sEFkepZT3kB6wCtJVHVPr4wOV3n7CL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+QbjgUuodSY0CncFiEF4ON+chQWsLtVg35A2GA7vQDg7dYhytzjFqEwWyuU/+ZOTzyI2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FIH1zHlfPe3GFfFcYHCVip33jhBq8JkH7P2cbvU03nojUlnL8YFNoh9KkCvYBgLPobl9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43ruvBkTKC7bI9LfeKIDR7JoTZHeKmZcPEjbNaxGaDWRJs311syVpIwg4HvyY1gE+DYq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KnJiz7mPIAIQ5buLPo5e1wtwgAAm9sx6I8FR+b6nrDu2tIThjn1cJyPvZG2lRneJBAnB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1usO9GOuIrjqqxaK2IkHB+3otub9F8YCFzYU0a65271i9CYZeFQ0fMcb8ADSXdXf1M1z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wsMlsHwbOsqkCgG5A1KM1hp4E2K6R7xg62CLt9j4944UQkLrJ0OtzDBkjJ2c1PPWb+J0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BqZIRFTRC6PxMRE1DA6UqAL434yKhZrDnp+++/eCbZRkTyA05rMLrZ6R0oHarwGNMZFU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2KyUSdAWUw6aNBHVR5kx148YKiPrQ70Sut4MZ7qmpFPKax6Y5XvkNNE5d5r/RrJivFTb7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12GnjKXnr+TyuDHn5mEiejFRvgUtgWGJ4TGJXgXbyU38YIzXsgQ5k89hmiiQRPK2OXT05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rjvACiY9ehG8VkuhMExtlxd62VIcOMi9qo0TtjALJ5wcJhxB4SYoW3OYzIxFBhyHHsys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1vCrE5VtQJl+MfU8QFHkjwOvrgHVMCnv2S37GPSZMOwx4XWUn9LAdN7Ot24jEAFBKPIR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AOVE5VC4BchtpyIcmS4Zo2hr5RmuAx5McxQO2vLq2cY18pqCcvJptjh0Gnlttg8HUx+o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+MNkbS6ns4vg6zQlwyqtFwaoYl4sENtiTfsvDjxnSCBoLtcj1SwNIB0HWn8Zc+0kbyD5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nrnh/jB/OJaJyw6HGAouoCDvTWh0zzzMcsEN7XW663EjjqaDUrAXyWcuKAWFbXKtbR5w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0xBlGGwaQ0zy4QdgEfMjqesQGr4FtkU1eONNxN66KNCofj3j0xgJAZRNaluG15gWJW61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l5k41TCNWY4viF0ed5xwm9kmu7pk83IBSUJPBS8TnAn3MlQgLwfvE5wqg7GtjzwLiEVVx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5aCaQkkdm8091R0nC4uG7KIww2ne+L4xobFrjo+NORw/bzIicrqS/TASGG3WUpdz9MsH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hngKnZOQKeLgLFOHt3o4OpkiQwFTWvD/AFgp0qQ7hyqq0H4xW8dHyu9HxjHPGIUp6jvf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d9vvjG5WJR8PqZ7MMcC+jmKmbUI+Wc/3i7t+iVJH1+sqbmFkSDvxiyyzfizbZN3OJTMa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KAgNvWHHQLjTtJUQQBLZ3rGccZmHQByTuXA3qt6EdRfvgieCotRjbF1r74YbUdJTSYM11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iw2E3MkhhaDbes19cJrM9EN18pJgoGqnojxu2PWJtw9Z8SmE61g6UXAXdu1uJTW8UJWM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5EgfrJdKDjl2YvyQPXQQgU088ZWhVop40HPZ+cAWkcrQKoWnZrsx92IFRwoaG57MVkrW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MyFsEpA3v10uSAQhjY7XRe3jWMQWBYgRDywB85sZcaLvojxz7xyymuoOlHbxzpxqycNn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GTJsgAhqL0fjeQaUNLaivDyludTy6htR5YfkMZQRDsUhYPafOJVMNFg0Ipy9OsazlwMru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PxH1OXAjtiBTRdprf3zcQPxwRSU3xizE2a7QeN8+sICRbVAdq77EMioTQJE2Z00scVE1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ec4QsWZWLtFL3hsO5tODBsQdnOPY6TDq2Jpk4ubeQKt9jwjxgbqW5RSgIvh84ncFrTgL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0kQ7AITh94p8hOtET+ByhYZMTSTfCblzRQTqhh91cZo3g/N7rvLRo5a0qdmiJrJgeANC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wMSm/j64/EafRN8cOjfw50NYo9lzvQneOB3aIolPN9ecCwcG3AvgJz5ynSDZnPRporZw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ynCb51gR5asiHegrzPGJB4teISgJzO87ZQQEd6WCR+uAvLVVKmryOyYqS4IWHRew+OcH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p+14hgQeHz5ytuJcqcuU536yGfA2utRDl1vUxZTcDvlqX/mOWDNEOhHacJMVKAgGPIZ1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twamN59FgXQebF5w0JTZkpdCcDz4x5tJ2Lm/Hxg7MQIFljTrXxzg4kCxbe5o+u81NFk1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se52Az1ziQkroFCuRHzrBLvOj5qKTy4k02IoCUenNUdjrBQPd715xgewoLJBLGjeMSdK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jIy5WGxV5GXFvgWApEn01juzViqxDuK/GQ9ZI3fBwUDXjNlh4CPs952vT1dN0lobcMOk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eTACl0SfUcrMj2cJG0nn3iNIPSOOF2PRhA804W5sRgecIFwyXuGi8T85J16aCNFp1vreD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+cQiRfLqE72PnrGUYrAABb3ZcAhNZHI75+MVZ2TSE6/nXjDfe0dRQUtF2esr2ujfwghHm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kXTTOsHlHEo2iEDq9Y5Re+Kn6tYZK6LtkZc6J3BHE+YbI8wMa76cszFEISY1ZW4o1E6H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JRQ4uo+FjY7mHWk4obYOOFMAIXKM06eJe3Hl3nRbGzk/GOXa2qBiet4ggKpPcbePORLL0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ax2+nXKIGvr6xvTysb72nXz6x1doDZyhb1w4wEpCmjVA4PE7zsbqCRSd1vXHjHkhHILy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irq7JzZJ1nH+jcp5Tz25w/PIMrTDQ9UPTzg7M4BoEEKsXWb779dTV+OfnALSCBl6rg78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7A0zvI4iQZe5H53gH2MNB2e7/OGUXJKHaeTX4xy6laiFdvBji3AW1pIMHBUDzjbea8YG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/TGI4BRCNldv1yfUw1S/RrFJ1dAhtG1eOsqudMNOzXuFckk1BRW7PnWH67bhogOuOwfTE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a9OMmEsJQ3YH0wZYNAhQAc5y4k6RonI8BBljwO82r/qMeSCeBuvjBXrsBs4Fcrve+MYL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mBiCT9hqA6TmOwwL2B4bIDDvVs84FdQI6bhFR1pOV84MiurTvsJ4n4xnHpWtsKgBDf1y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OU945yqRgCKs1c0nV0IeQdbtOsVFgWFqgSc0OJcUbikpcJpQlB+msbjGGZaVE23/APcV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d8V94FjjUarze53PWC7RvJPLFpalh8YvE7THlPAJ5Vwvx5DXdHUcnK7yTfItRUF0JQt4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xvY8ceHBoQ7zWH1SJq6PGdeEBLQi3nj641onOG9L9OPc4y1vs+wryMe+Y4LMkiyEYhuV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KOzU4L84HEx9kF6gN4+2JBLAdJYNoK66+cdjw46uN89zn3hEENqnEJFUCsmSgmQJFlRw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Sc4Hu2130YnBrUiAdNFXxrV4zXdBoakB7aLt5xlOGKXlMHDw95tQ4Y2WPBsRoamsirZM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VFhBXaZwHFxTob6ANQACD2axEDVG3pAzmzEV9O/CilWOvVusNNSIActRtrzgbrh1Sqbh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kWtcuzxmjtAvV66CXeAnkrQzyEd0HhvCR/Kypt2Isd89YKnIYIbYdb2a8F7SecKI5PlF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W3y9/rExAEha0o2VZ4+uG2Se6C01ByAesd0o1Lu0W1daHLmwUlp0j+sAzIGlN6xgaKOq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wHksKywCIA3abDVxxTEBlSUBNVkjw4wArojeGh135wiYgIuwZK98eSZa1akCShK3fL24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uLKyXaPKi747wErYjSFKD3J9DDwkQqR077duNuBgy5B3uu3nIoTWoLYWKeCgdYbD2Vwr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9PBz393nLOyWkVu/ceBhgt5JCjYNAWXT1jJHUuI0bYHrJDylriUFdbnW9Y4ybuV1pG91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yfcnMx6LAcAE6DTXI5mI1uFF5XYHvvJwvB1CkJ34594d40nWNi28/GKN+IEalAAm9y4A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acVBYYyqvk5OOM2zc0hURL0c/Lkosl8CPB5yM8SkOnac6k5xpV4s2vvbU4PczWoM6Nja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BABZXhcTBSSNBdSTZ74wXLjJ0FrtquWOCGCOVdcGgvvrN8HQHHRsg5xSGTY2JTrX36wn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9cYfKa0CB01TopMY0Espgokh0OrHN3squh4UX4nXOK+61BPB0Ejih9jIoQI219YJcKJs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kcvseEAs5Y5YqDR7HITZvWR0FmgqJV23AyB/YRD+Sf7eVY6sd08tfpr1jwWbSpWl63UO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0a6+MUskUXKdMGJNA9Y9JqgtQqrzJPpl6bOZm3ynGMH2StRornYz7Ymr3DgcVHfg+cYX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rzk4mlIK93k3/OI0kXsWAHQuW984HwGI7JaslHjlxdXqEJpkql37xyO4hMNm7XD4O9YH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NbkN4cL4voJFtq9P0wRE0GQ7Eiqf7rK268gQK7PbWmUzqCABNw97+a5xtDgqIJshXXOM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vL2Lk17Rw9hRm8UCEhyTaboObtt6xavCF2B03Ymg4OsIiKpkU8IKHZ8Ycp8uvxASnS31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iFQ8+sB+cihiytSzXYPxhTA5LShzvCfXvALfiIvLiLzTUYYHnIjSNsB4LgOrbADk0INd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h11Pm7L8mCNDEj39ltzvLjiJIE0hO3Vj9sGbKhc8moTWu/OU7LoJ7EAt3sIYfGjdgdr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5GjWESblhBZbMLLDZNK3za8b+ODgStdQW0dX7Y7sGBpw0BHbWkOsUpEOnqPJCcXjLlAx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4Nws4rvnFIAR1cYR4w9bEHDlDjzgNbLiQPwoa94Yku+iSAbvVJPeQwNWW9F35Nd+sFBw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kwSzjHaNngpTXHrD0OEk1NPFXrvfoS0uUDpL9kLqZdnyIrXh4PFjs8uDadhnexEQfjFF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8lFiCi3ZCE8NwuBoUIKYtXrXjB3/AMagQkIeY+M3oeqptKHSv5xywmTJQg0PrWKHmgKE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wEKdRd/nFKfrYV2KEOORTJYIjyI1GJfLcmokqE1aKxY/QxVcwpVaqNanF4ye0zpb5d2Y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x27w16fVGjZ8TrBJ5O1vYYgLfCYWBcXIKI7dDx+8GBbIicBBt4fvnBaAhm1HJrWHcWCU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WpSNCn1vXpwqkg7J6iDPDLzJi2kJZhBNmk0+HACKD6BQJNegb1cIOCQATHz2+zxlk2kq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XwZLRvxHw5d19JLC+xWTnXvEfGkXjiIwjzJ05w1CilRqEGuOZjNgCqB6E1bm4YRCJpv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dUmrU7hic0BawaArehd4bWtCuktohxDx3lOFciO9vpxhcGJqGlhuoN1cprOEgaEAL62V+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R0AtA8ZVoZlJJBjvhg76SY1zLQhLQi+6zCsciVEWWn59YgQJ0dSxtIE3TIJBDsJBoLo93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CoNdoxuECzAWyhFC6dp8uDWyLv4SXQQ3Z4xAgTATd1gtCMs9ZqaTpklMKJBRPDvNVkAi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pgmEQCR03dmPUgbwc1wuCS7bpIk3x76x6XamgwK1pNYw3pTzgAyqeSaY44iEZgbi8Iy8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ICykDxHegCdEh6rUD9cUlnDk68oibPfGEEoqaEi6CNMJlEOqOnbmhKmM2SNG1YQTnmXP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NfOS1dWaZUdBSPojgHf4iM62s1H64KgdiHS9KhbiHZI1dHUCHOy7OMHrO2CDE4VxrGIu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M4VSOxqta7yBCCMCeYgPvCN1TlO1OSA3ad6xtqc2w6c1Hp+2W7YO4x1Fd8nGAya6A9Agb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B0eF+gYh1HIrBUvuB8OGNJSBjau3rxjSWBYSLUolv4wxWu6hHdaL0c6zaNZGV8q6zZN+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xgUzo6Phd8GCp1MY+Bg3t3eMt/MBYs7tzvhlHk3mFA62O8OGbT1gPMdWcGDojHUTerIv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DkP05xmL1Cu6Ivvc8ZZN9MfKJw8Yhp0VdR06rOtuOFOISoAnIu7ibRUVX6aO/wB4oDoX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hUeNhx2Xg4xICWA0gHrx69YigwHQNIDa7vO8aDl2g8L0zjbFqxIthK9kv7xM7VhROF2H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0ADY0a8YWQ5IDZKxYTFQsRh2u3K8u3OaAwRxCD377xEojlr3u7UupmhlmALQpU24fGaQ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OkR1BapIcTXsxu6gYNrbVOPt9MpJC7DuAXmcdYoBA0XpIVnGU3BbsYcTs76zkjsqFHRN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Uuk/OKSyVT0HKvnCAdU2aIPRzr3h2Z0kN0KnTLkzwhLbcV1VVncxGCVqJuga0u8r5uSq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wLkE344hjAlB3Y74anz4yN3tOat8mHRtaKQghuPnxgiRWje8W5bqPWNH8AS2hZxo8/vA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/wCYX09f4Wj6uPOOy3iwbg8YWP35N2Dmd4RasMpk0c+NGIsq402m0Qehkw0VitkSizg/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bt/GVKYTgnSi8rcJgAdtjtmw3w71m8L1aRIJqnPOTwLUSpdp9MXtAHvspR+I4OV4qkXY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YOn4ccYm/wAauEhLV94oCZqGOPk/bFNQKxaq+0+7g/FRXPm8vtkRwMBeoVcZcSwfDJvD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15woVygoHyCtfpjS0CElEB5Zu5MeBBxw2QQPGF0BOkDTo2Zy5Bo3SV4DXGSGbQNgXoHM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PGiOQh0hDPILXcjcah7Jxa6cuI35EzZRGzXebSHgpbZDXXL+MWiadE49qPphabIKRVkS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48k09P3wq1T2lEYafWErFUA6R2671gQ42Cyw3zlzuTFcPAP395qBq6A+Db9Md3Y3UdJ5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GhC7E0QeN+c6S4ZSbFtgRhrB3S5DtcoeGFwCSIuyCbE/GT8Vm0JScVTh8ZpLGVYNJvev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infDk1OUBG1VNsPtk9JBSnkdkb+sICNp0Ap2mkPGBsqepu2c8/jFQgtC7tkuplZS6Ctg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Ol7LU3zxNYqumOCIl2pQ8ZKTEpjYGzk2x0ptA6NvP9sHkwb0TR4vkxMRSpyHWvVZ9c7g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xcG6vWpVovBEh4MKqCBCDiPrRrLYJ4hgcGmevFxYfnpTkN10azewwm0HoEffHnN20zU8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kLJw8fB3lwwI0TXOib58kym0BKEbLwO/vg6WHtw7Ti2bxmuHVQDwcaePWPyThiIWgbZa7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L/nWRBpsUkgE4nnvNeiY6ahKw28esYqJ2vzb3ofWzBUiYWggSdfDblbBUUNJO9mUIx1K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W23Lw9XCU5IENjizg6y3XQsgCyN619cN9yT69m7K+D9Y9gYvQWzGKJ7yKaKeWEOO74yW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BWtZpDcdzdzsAE/bkNrqcXG0BisUOx971gAnTYZXkd3CezVcHbVdun7YKNMTkd+PPfOL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ivPjKUDqCh2cf/c16yRjSqDbG+cUgBWdXLB9eM0psoq40PABfeLhULol15AMlMFoVewf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xADgkNdmKIQ0QKiTzr+cDOLUkagp4LzMJilda2geE4NdLhcrkDR0uaPeTGoaBW7edX4u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fb9c7a8rx5RtmGyyrC3m+ee+MW63sD6E8cYZBFsbzfAxglU1U0qDDf5yPM57V0uhXrKLY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cRxGhRBYbWgNPd+cQzgCrgJ5VPvjr0qQqr2Kt7wzUqmNISuS+MWRsuOw+R324rcoTQi7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CUQRsPPrBEISAjYBhpRyrQgSjASb+R6xTUhI5FGyJ9fOCrJWiDeC32yoxy1OtHXGDVtG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WD9S9jh0dsW1BTqkXhuOBTCywU5jc9OXZ420Xg+J1j+LDeCHB57uQcKxIBex6/eMx0E7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4hBx0NQ3fMecX2jDnILDAswuUQB01z9ZkDUSJObt7DUmJxqm35xXTYn84HQqkItOCAnfW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ZUq3XhDz+kxbyVQImux6nnFOtJIhtoTz6biY4gJJoB1GYcO6SlaW6HR178mB+NuCdGHY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1+KeX1ZxiMg6cXlCw/CYw7VKt0mpY/TNwtgGpFHiuXg1gqWIKxtNybHpwHjHO7DDyXrnH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CYC8zoEKCEa4oect/EgHaN586xiNqelaFhPRiE9gwHVdhvEoMLgCqK274wXRqtQFBos2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wd844AKGKgdHhwwuYAy0bNcsMnuJQtjlwe/GJCCveC14D5x7eGZS9wjATt3koIit9hSA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cr10uLj6HLrR27APWWj0tM5HwGaesHOIAL9Y20wKGQ6NYPU8vPOAtwOhTsMvNgAJNBXr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4AIIdUxsFTvIcvHjL080HVRdx6xsGb096iNvOFccIBXZJRTm5MlIBInCfWVwUIIWqXlu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rvBRkJJ0cvXBiXVQkCbp/Zwwli3QciI3iVxeHgXTvh3R31jzicKc9DSgTOkL6A5nmGQE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8/FmI4lAIPizDpjpKjybT6m856jHYkUEnbxjs20i5OVEhwG8HiYHM2nRzuJxjchTxsoFZ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5C70wzwMYSDT0avWX30NIEu4XnUwb8rsBAA2tq0tDJjhDYtKtjya+2KmxiAwouXbxmir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tiqlaKqWp38Yj8o4JoKB1OufGAaprCo1pQa78zDW0LHAAuu31xiI2HaGOtwDk7cYyJyx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JgHMeEWHBEuqkw9gULozQaHXWIeDiaKvKGy6HN/Euk1wU3EaTfuvHi6J4UE0NfC8uMUJ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Qxbsm9TZ4D2405eCy7vzc79TLDqRiO3f15wXKxlCceya28uIi1BUDbaG4eWMAmOIIKiw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DtU4mABMG4o63wbL9sHMACjwBFpDG4Ax3gcpI8w6yTvBDuVWqmMaAhSeHRWwqLnH0esg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K/mEivAxo+/nGRKSlmjopt1hg3OsGrVR3d3WaOYIibpNmniY2iq2rRU5V1XeEBcxJDXz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WmgBOxO/G5cJOFJwMEqT6a1mxflY7Nk8l+cN3FBg1bItBJ9sdBqc0BKU30OI9xqVMRdc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CBs55mTAlLmC8nXWa6FMRILALd9PtiVCQV6qprfjDwZBbGcKIfPGMUuopmr+N4gIVUCk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AheVtAMH5k4wg6RkJ28tXjfeWRIonvJsDbr2+ciJTTiiALX6DeOHJE4I6OAu9XB2oLqa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ph/UjeAqrobCxAnfPGPnbMGxJfZ7cekABSo5fr+8RFvBwhxb9CGKXDQl3t1VwdnKroqkB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PN3pwkorpRlUM88FwpFdf2Lh+cKPSUtcG0/WdYWoYovjzcqNWqxDkfTJJotYyuk298fO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AbdOMKypxapFJOc1d5IlfB8HP4wecDr/AKrCVmAZvI2IrJ9a1xjk+S2iZSiTTuechdKP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ecp9WNuuk8a1hIllMco2Eb03CdqE1ACHp22zqZugsIgADr7S9uEa8ELUEPR8OQLr4IdqUK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cU3hUl5CTjAZ3VrwSDeuuI4vIjgIIHRO9XWEkFNRcQpoyocXxm6jDQhQxTsZjKaq1hKA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IAj8RNWz4whUNgabsFV4OCHWM7F1Alu5M4A24g5Wg1QIugI3KyEQAcdi0ddmGrDxQcEd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0WVInTpecFP98knIu1Lo71mubRYhTiOz7HIm8qoN9g5desuI3eUptA0h2vzki/Xpx0nA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cJeYpeuciwYLkC0K0aLo47yQ2FWAtth9fMyFhoTXseTh3qYsGrqHyVE0L4yapeQEi8bf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C2wROjTj8cTQm2+JJMT6PdhCC6jfUw9Fgb2REOkI46yXQKA7FuE+rDdYWUiggXs+K6wl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05HapSbtCctZ3lyxRZZWOdhKXn4ye8RwEaXRdHrAv2XASmkhBN6+zBTNJTyx4u+A+uRZ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65TrQ5SNlu1Y6xDIIKQtq801z3jBpd+r6o7HOtkbmsy7KEsPZv8AWQNoWwajse3fjFTt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65y3MKXwuG1vLTi4/sCnW4s5D9UxOoIWPzEB8YQtUACdJ5AmnOJIK1cUHaaYl+jNjoig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4y8tcAUPVTd494gKhN7XiOt/TBAoWvfEr7NrvGJFRcm+Zr35veKtbyynXQOO+8RpIrl9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vuhIw1bdY/IUZJF3WuKfDqYX9QJMC7ZKsY8y4aWkJIc8bfrrC+HCJ2Rd/rEg9IgcdGtr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Wmu/tikQ+ZuiEjNVu93xm2l03lH+d4qmnBG1CTmRMHbbUcMaHDuL7wIKSr1iEl528YMw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8YpPLaCNKti7xqYRAsXj1/3xhwvhBDQoUTjvEIGIVyp49zOPOEMIHdag+c2EAAdjnfCZ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jDd0YDY6GwjkSTnjAtlQkbngNGxeMQgMbD0q1nlHnp6xrNlg0HRUmj85Xw4Qqrxp9c4x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ozTHvafVaBLszhmdVOdh05xGGjgHu5RJclzkBLttOiOzzrvDf+Tnhou97iPjNwuBCZFO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otxLReeTeaT3AsjZPnvrHwcgRyBHYjJrxiX5vRAOyDfL1ktjCwI5K8TjDEEU9VZsRf25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1z1iZn+fpSx0N6xGsndrs8HyZVHLgJWU0H4sygHKN7gTSPN5xUdGnrgIY8/PWUgxAJYo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ea5EQFJ3kAlkt3AFdcHTziHWAUbOAC7NupxkNTwgakPSsnu4F1KR8gWHlUm5rJxnReNv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dygjtsaO/fGKR+SfKJtp09YPrk1eyKHfn8YbgKdUTlXvWnAOSZsSL1vBiuPfApoLXyuP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5GAUhFbQWqzwzCyMBN06iFTXA5ZSz00xhvIVgHKIj1pN69uB2HGbsKI8+H5ecVrbzYcK5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aSa5BYIIyMxiocTGy08gIczDeAFSXBaYpz4TH21OyuBsTyZzObueu2h558bzUvRgcHRi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FQEHaejJg5XlG0cDEG9mBN9ROBjsvOt8GaJftUzQSkO0+c1jCIR5FZTQVusSI9u53Dkv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djSzg/rKaNtKgdDyV5wrNMQPk7h0ZeucSBdoUDQ3w/wBONWqE0PRWl3NeXDtB0HCID544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xWcYvn+KKYL6JwPe8lIcXR0Cpfe8HYSR9uKfBnzQXogBN88vXOPl+IMB8D9GKEtDx4LW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OaCsPdxDYDoACqWzdbmMNNUFNUEvMHeKQSUA3p4vlwbC9Buptp3dGPBtDkQvAb5YnUd8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eqvodD2vxnNYUqbgtQgF/WXvZrgtXguja5fOpZqS+ZNZYkK2bQtEHPZlSgTlgFPlxvrK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Vu/pzlMDUlDYAoDX7wXxIKQqCVeViGzbiXnD1UilCeAbcXguERQKlFbuDlGTCRaVTk79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tHKo78YTkNjRKkgBv53gyA4TqKBp8Txio1bRGKBJfA1gHDzgOZhmc+04Hpm+bMkBqvTT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JJsBGvv5XAnNJKFKtmyzbvk4yFMvQWTSoKpvzDvJVtE0AGnI6Dw62rhS0k6GhpQQWTvE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4/XGPMGmm0SlNnf0w0JKBZyBZweV/ragchgVhNwIWoBvKeQC1HvZJveCWm1TDiKdpq4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hWTLSjsXQISd7uGH3yEpobsTT29YyLdmEGHmmtHx3mrQC73ku2ufH4oWwBWz2i4lUnfI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ODNV60BWDWDm2JzNs12Poj3wt+Mj8TvrJHASHf8AA2SMqaOjpmvONVaMZVC6QXR6O8Fo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wkwM5bCVt+nOSz4IBUNW9m2ca1cXEJGQcg2edG9YyKXdj28tOR1mmeeINZ44OMbnRa2M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ACcGCAEpdvJm4sZJo7t7dwmGOqyg+8ENOt/XDFnnynbjPkO+8i4rrASQZxx+cW+SlN+w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qIf4V84/9RCUPC2G/wCN46iqEhmqCu+N4G5wl4eGtPzgnuKpDn6ou/tgKOqAmg50nfGn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hI+WP1oYD1R4RbnvObEIfxDXGIGdLBG+DN6o4BjiK47peveberiXR9CDvFM0JgEKo/bL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svFwX5086ZgMCF+O2WHHjeQCKDwlaNqb1DLO3tsXkl89Yr1icPeBtHXIvvNdjYKABdwl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Gw9vnC3kw/zNuHiBxwBpys5nxm5ZYyHAKm56t6w20mgJIDqJo5wDrqKO2iKZIjLQaaBH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e8UA2tzilmExYAXRz56yaWw9u4NeTrEgPaRK1hY9a3jVi+IHQE86Mfos49INTZpccckc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Og4RcJxfyZYLQ6DFUFNdjkuaRGkqlETj85A120AQTpVuvHGWxIeEdOTikmCL+BJNI7Lp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wLV2dB3lwN4lfZOxgIYtrwZ/QVj3rOacyjVCdvsTHYXNu95CRpXy5mBFGImjySnHWKtd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XTmqAUwUtag6ck53jvYedHMLQqutY+oUhKrdJ7+752gVpweYASrpesREwEhFWzego7Rw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XhxBdmqD0dLOsI/hjwyg8FP4xssraowJbmuusLSjBLyV0J+XOZgRorUPkcr5y3GwAraP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u2wCQK6L3qcYUJCBZ6U2b986zXMcoSRCOGh6cCTdcFwAhe+dl5mO+mJtQjC0PXPjGl1C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9ZGj2oqtBhq7k4w6t8A07gKMx819ZtTKEUaoo36TAwcxMjoUJpNd3FY0wQUoo7nR9xwB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Lgz81OQu75dayC1VlzsDaafHHWaoxB0AiNA+TLydUgZQ6CDTdm8SJVSISijg4XcfGAU2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MJtCAOXSspzp4mG3FCkBq2as4wqjU9p8uBOH95eeGwSk6F8SbW4HlOpsoRfIF5ZhcDtC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MEwjZ7hLNbu3IQ6CkIkZeGPXWa/jFxFgia1iK1IFGAjpNrHxgJ1CyKe24S1S+81CAAh0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w9qB1XjY68GEWUBqYE2h9X3wmylvz7bTVyTswMjTRsxlfpjAlpDptHUNmUEiESjISeXo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2S63xkhkh4OV8Jedes3BFmDHQIAsu+cZyhdyaHoZ9MVEUZaF42t3muEcEeEF148Yf8vzj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TrYe2r5J8ZFiw2MsUMccNOQog3UAChw94qrqaGrP2GAB0gwjXnj4zRBKbe+FXnnEEJDa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YhC8oL9PD7xK9mbpdKX5Y1caAMPK4aZxoy30BAhSSb8655wYSUKCcyFPoT1jRwjhFuCD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FCJEles3LR3KRbDn9ZEPkBG+1HiOdb3JvsAOMVyuQg7u4nX4x2GkQNlE7F6cTOiHuwl9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5KXfa9zFD5qFG1tLK8c4doIwQKUUiPu4hFpbe3I9eTIGLYBRQmw31fe8FpWqkDRXNmpj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6Y+tnakbm6+SHjOFRBSmoclva4ymYOoJ0nKgHzkGUXQrXRxlahUZJBXaGa6rjJHXQaIh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mtWXgEWPHkHKwTAG4Mjsur3kUK9ZLjfYPPrHqmGuxgOH04rKom+doBs3bjgwRFRyCie5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O7Nm/jJ9BwTabStNj3iFX1who4j5fOTcqybBwdMXTqvpPrUnk4/bTh5eCZsFGxs56wPY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rzjTiUBTg6OByIBQjpLVWcbxSDHeEANtTeNZ6JBDxwp62frHhwEktNEfpTjLZwA8tkbn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MgGUde8K8w0loojCTdzsgv26UimbMST+gwGq84fcFmHTQiHVyRFEm/BACbib4zYQpj6V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sF2wIhdVl3itGuh1bw4dQf3hiuwoxdgqlNUwKgXMYBUvKqBpMkOFXQ3A4RrZzjvjCh2qK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wkjaoHuvqBJ0YYemQFDhfs72YghgROy8D9F4xX6muDih41OM1YBu6DLvs5xi+IJtjG/Ij8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WmvWLEWHy+LOeHjWBM3Y0eQGhHAGsCjIbXlTanZ5LnGb4fRA7jz98XD2xya4VSd8YIS7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nCtotKK0R/eONNYNGiPDvrAHxUCNw9vg4ys7S36ot76jie/0yKocRl7wYM8dZrbx844Q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uD3cJRvfs8fnEC/us/IPExQZhAbSRpfY31iu/JC/L9MLw4khYF5JXjztxZMqQIeQ6Yb+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QRnn84yHggaTKj0c6HErLQXo0exhvrebNwu91pXfNcy4bJwQhOh0imB1UUG8VeXOjjWA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ddcYLjUgpGyxSWzHiMkC8CWuk6wd1HDgP3vGCIgNVVodVNnvE7yAByBJpFErvKsLYQlA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NuBCIwPHVwHQDZiUa3w76zdGaoOC/jC4lQcrbw9fOBoYIoqTbU50eMBsGaul9h74cSdW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O5nCGgShOkY4qMsNtTYwpdFrhY16V9aXnJMm3azxpd8D1zhAmBFYoHg+pg0EJd3ZsY+j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lDxtLMNrVQHCb8pGcmBQjSbA3fa/jKu2eYwByTAXLX9DOTa8axrboqjukdDqmbATVXgH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cPASq/EoYiOjSQqQab1zeOsdwFzVFHyV4wYQlxiiErvs+cGOafG+KSpEMVYmFM7CUCFv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qYHh94rGQAL4PML98csx/SCH4frWIAk1C+fn76yjeKwktgj6DIo58FrVZRia8YxjRGyO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/GVYaDoMeesEgiuI3rfi6+c1cztxHfCtL4x+llcR2pVh5nOcpPwdXa/cwCjNKxVEDrb9M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ePWMG8bFxU61cmgjVJ6rovtcC51FTsoOnmYU4k2ekASkE+MJLWpDgPIwQFoiEa8G+esM+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1840UjyNQAOnWGMBIpLwnPHLifip0C1tdfVlyUoHaSK65S8YWINLR0qDDT3zgUnAyBjX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XZ7UevGE63pBAsggKecgJUAbp4Pp5yF5gwG+znFQ7D2CMI8H0mLybaaPBydPriCnSQY+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TbCEVyyNcjUIroePGORMEBGx7UvOEOnFJhSIO+H1jEjEWOonZilsAlNaE48snIhGi8Jy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lOg0R1gynuRIczmvXzhbwFzU0p5+esC2AKAR0e050848vHMAd4dhV+cGsVeJ8ir3z3jO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es4c1dI5T7RNPdyMz4KZFs9h9cSmodVI0+UlmBOROWvaCcu8ItGvlCiBp8sCEwijvRsP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aukvY4zrbVOhV+jpHzjAO+FvgVwTXeEpSUQU0KKKV5OAd5a5VlQEkK77dZZOlL0i9Tu9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K0a+pfOakaQ+b1sPjClDbNtJTtNV7T1jtLLJVti3xlusBsJAhDl+MOdE05GAcDgIuzfI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lI6d3v3lyJALoAn1TvxgIREFh5DrRcTIQgapV9ODxk3qLwGCPCXeaPiqrsPNTdvzMr3Q1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mzsuSlCetEfnD1C6QTjZz279GOp4yw1cKOLZxhcbKXlPyKDbqYybBbzwwvDGMwSVAQAQ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GnkLOQMzULE+RqeT9YONGJv+GLHTbjQ6QFmcke6TAY72hbWjk/Qub94JdI1BBdHrId1B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6S3Rfs67PxxrCLjBgRqx233mpfBFNK8O+XfG8hwtxrZG6VRXLckBEdiAsTT3txlmhDdb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7r5NAI8C/LgbHrIjWtnx6U85wS26no9ezLTpsgFMi8hkr6LsjkZsvt4wJBBAJrg1afOS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afvgMp8qHHxXx4MIEAgKLUdmAY3lZg6BsL0mvjHETqNtFA2L3kpNTtW665Gh3zktpKtg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4U6nINE94OlugkHLWwa/ObaPjQpyXxrBFCQiEknyNx9BhTYuDdEj85OogdE7NxGHwTir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fAPfvqayoULCkt1wx5TmUdNUOOsNCBAoN9d8Yuj5ggtrfUWIDidIovb8YdqpELg7Di7N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K9esSS2kjaR2GC5zDBEp2DXxxhnwRBhDamkvHkxRlWkA3p3y+sfWo8RuHBHiZMgVKbNC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C+Sv841ivsOHQPrKY4R5DYcfbOWKJGe5Fo98Yd3tB9MSBPD+spPgIiPjwKvvIhbIbfCPD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XwTJgHJUH1Pi85Vdll0P3L66zTYiIJJa65ni5XgjQnyTdus5S8gTRFfHrNN7pqjycc4c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23jCHpxq0GoNjx6xSH3Oybne/PxhsxwKKU4azXvForGs7vSM7e9YilUKtTp6A8yUMoT5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sU7nU1UYk0eOsEjOQaBRXth9cI0mCAynXNv6wWcyq/UBXQ8GXUZEmI0a7tfOKIuRDlMq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0dDkhjbxQ+uCygYef28ZSVfKs3pdO+Mnm72HIDbUN/bDf+yt4AAhZt1gC0/lZQuXS661gl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gS3BWB2d4RCRNXuXIMLEpsWgpwaxsZ92LsAx9bzXu12p0OxO+8i8K4GbTyAmLLXQ9QRX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PaGw76y/4sMwKIPHgxN+oRiPI8kbMWFslJdPB92NHS621p7bF+PGCh70F63/AN7zgalC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nLfAfG2wm29nbj3BC77Wx+maCnkr8p5wU94RWqhQH261g05HrTNDd+vWLbRFEBCOURvv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fjmXGm4SgPXTpnDtBgHg5fzipwpAAxWbcImSNli2Ub6MGiibTSEDnOIMjAaAr2u56MEr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vAiJgW32wPnKyyiGM1AI75lzRqNPL2CDd77xT1VeF1qHJf5MNTokldB4DmLK45HTCaDJ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JcouzeuOeMlqwZGiWNKcKYIHtJWaoOf1vOJUBsl2kA+ZgUAadMYNZd6vHOXU1NFAC9kS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fBtZ5POVwKQXZQQCGgJeMcgg8q+5IN1Z5MklvIFYeQ1SpI4mkYIhQPCb0PXOKYAuh17K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IVaGq4ASM2GNjs6ePnItUBhEggaO+nD2qxULvKhvPUwG37qWiicL2I+s0cQPNdryrWt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guSD5p3gSsWfA0sKPmec4iUBCCEFIQNQk84IdiUuOIQa4HmYbC2UhDYdkHFJ8wBmLyt7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HUMWfEHfWLlqlS7Q91oeOs5WtDgbQhYS07x/n+JREabrumjjiav/AFxXQBIW14wpLi6v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4NNQmHRhoHsd7JrImDFPyk9O0MSFBHXow4pEeeurhDDoHQQEW6Xv4cBbLNIBtfgad+8k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hr4xEdF6ABYQvoS3A1oPbIlRNcbO1wwEUA2lHgVI0jvJBtJQN2MFODvrCBWL9KDFsGte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eEV050VdHtwKAQBNCr8Lq5M46g3wLl133gjLhAalPYCZu0nVBhB8wXy+cikAAXoXfXXv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F9OVYULkcV8LtuvGLSsqCxNq8RBh51jzYTSCgQRV2+ZiUJd0NOxfdTzNXGeLVTcF5QD3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Z2PKuDHnSMgV3y3xzmqcGTBDyw5Ed60Vwr5Yd3qG78DhJ7DJuHIeGznL3oKDTkzT9t5o1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GBqCNyFNUKb56lyplQQ1V6es47GTnIPeT3vNjHY5UUEcGRkCmgNqjz1NFzSsOhQ1WHlT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Rp84KiG5Z9t6L4uNC8cg+g22/Ga5qlpF79IGAttprN1DIS7K1H6TKN2pj3s9S3Kva0uv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2AGvotdrmwZ5TIcjnmrjFTNFcoJHnIQGshU1rZ37MALCC4ALxB5wAOpgWVSmnjlccSUH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YNroa5vr3gAJql/AElwPe8hSRWdF4QY6m++slY6BDzNRDd9YeHS5xO6TXX2yECCHXugo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wp8NCzgcKaINiDbpQ1oXG1HIl3BwfUcV0kDabO5vk3ik1s0R2ibEj6+cIdwQNlUSmrye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a82UbhyBxQOhBVPprDujL2o31gLtfPGbhGXnNS1hz3hqgnREKQb9/XEODRVqUYqmzRzT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Gj/mXtggwG1Xk3UeMXRZEIJWOhOGcjAIgki3qOdcT5xjhoCD1P2L8Od5STRdK71fjCl1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9mOTHY3dJym/nCOPq1XvZNzgpxnOPKwIqGSLra8494I+Jjf1rChQbNgBwMkCJ5wdq0QK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d/7dFN2vPSHrWNAuO1HkeQNSnneK0qUqjQhqO8Y4oqSAbPmqz1js9kYN9IncZ84yCffp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UAPxJ8hI+DeWnVsGMPqLomdOSDQoCuuHPnH2Se9ngUk28Rs1hp+j320UkScBo3hSJilo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jJsQdtDUkymxJR7rOo7/APuOs4CFMDhHj0bS4d2WqCQT0jE7MvoVtDEaQQImQxx0Y8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w3EKiUSbwFZAJDYg0eZEaaHNDMmhDhR8603LYKic3kPN9orzm4aLMgOIe3h18YdcQU+l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ZoEhOlwTjqRzkQqtBW7fUDKDxgMnTNclr4PnI/omIG0DbXW+OciR0VUiFxslDU7wMoQX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L0sjYebZt+xkA29BWvHW9Hmc7x6FaViN4YdbkzWTCqMhZvz9cam+znkVG+3bZrLdUK2l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kb+zZRdcAYxuBiwFpYcICh3G4M5IEV3hGG9PrCY9ftByNNII36Y0HiZ/CfouskhcxVvJ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UTH7Oc2JhLRIyEqLRmbz1l9N1V62au/OcwU5H2BqJ9c7FKNWdPGl4wxWWuG1Lp7kyGKo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HNeRUkOuBD035xw7YCgniwxkZZsh2Dy/huUKJ12NDyC21I5e3KWqNGknLp6xGlgI1yFp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SKeOOsPESEhbaaA28+8GXSYJUnrQ2xy1tHwQuAV0cbTFjwOROEgvq5vDDpatkR1gxCAV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OK1eHd0Cq/IYbgOUPDw4909ZwsnYDoEEA1owSTiUInTrWGVYC1RWV1PG8exmo5joa1PVx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hCv5uJ4JVAQ37KTDDRHKHUTa7E+uUZQMIASb42edzECECMHa0fq5vaK0HSmc9oI7Fa9k9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FRcH6d6wbc5IpDTw0O8WVoDynj+sUb/HY658ONBdXw8Hrj8YXQ8It7A+HvTvFMCN8LY3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M4hACwk0XCIJ6CSk9O/3jUNGCcJF6SJzw95BsaMdEkkTyfQwB8ugBFdOzdrr1hIaalSLA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lDR9yjiCYSi2Pcu8M7C5H7+MCmul3j+C304pUbNFJAOnquDRcADUUJ4NceckiR3hbHipx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IHAZqGuyZXrc7uAsjRbr/GHstEt5TjZzE94Q5jmzBz6v1ie0AVRUKjyGBFA0Vbrv1qH0y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jCcyuvs8ZMfyj6TWbDCUEoPV4vrA/kbQR4hFJyN4vSGjDwQQ8TGIXwPhZPRdfjOGzfHR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H2xqCdnDROOLlfW2uDiYkwVU6TYmITpgiw6yGgwEcRAqEsAAo2ExU0LLA3QKHzxmkOFZ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VnaMtA6XU05o/wACAXTZuecdWa/66WC/HGErNBzJNNuNNEFXNCR9GuTOiRRK4Ys0T+cI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fGKE761HE841HiOy8dPGLfuxoaE9K+8WK4qMtoG6LkZjEk6uo8JXiYw1IrXSFdUIuM6R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mBGgrRIAQd8zITvij2i6Ia37y45JjHQNNE9b95wTZTaqTq1mOqOsy3BHd88YjUy9oaF2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jDo28w++EsVGK9jYhVDWbepFzFFPIrNONHyzgnG+ftgCflCqEhXvRzhc7yYZ11ugMXH1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jgcIW5dFyUwOuT8XBLdgsVOC1un1wcEihdjgGi3m7k7cYiNBw2JyYcZVzo8SFY3TQxo+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MuZQeDQbL8YyY6CSN+0+ovWQuzCBV3Ntd/GXq4kt22XkMab0BTUCQHocYIKaa3IVIR0l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k6du3LjQEjbSnLOuMnhgxtstH59ZFNyEQvF3E6yYma+1Qg6N15mEkdQidjgaR33ifxFY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YjTUCGc2njeB0fad0C+Di+XC9za9DmkHnvxiAMo4dhNqt++bWXLeMIC+N8YZKKJNCVbs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cHYNu4+9YYE4MgdPkVMXvCw6hRGpMIBbNo2oHrbx5yepACvYptW1fGeIxuykc+fkxh1Q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TcFKXfYGN3+sTCQ+HTfRYhJ3gUaDHUJeB71NechyvDsCD4E63iNQxibqbH76x4qAjLqm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RDgtycyodOHJ0Hz6bW6mJEYrVgU9QG1ODECVRAkc3Z15u8YYpKEUBeCk0d5Vqk0KoLO+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JGOWfnBo/BaVaHmcbxwEpSboK6ezTNc5Co4KANKvLrjCOEKgDfPOlMaRe2slq96Lv3iP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ORK0sezUqHbfOX4IkgQojg+8UmSaKvSJzltwq3K2H2lxc1uUTo+xzfOTZYl/030awaRA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cevscROXZ2mslgBz+bsbT5nWMqRSfF2L2yBmiAXfDy7mCjmmIa3T1J43iz6YgCcB+ni4S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yvFcK+gW2ezzfgmJPNBK1orj+mJzIyO3Aw01oesImc51wIIX3MiRiWwREul0WZxYbhGD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10lR8+MTnxTzPinrim8I6MpRPgfQ9YcmBSOoaDfG3HwotkZHXBzvzM4eAaC10Xk9Zsm4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jnSO6dYq7BdgCEBGffKAjABBa7sfl+ceeU1AnRpTv6zE8hAV2gKbo8ecFhE6KFLexMJC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MJrcoNL6hNnzlqqPFdSaI8nvKNA4K3YHsV1qMQpJRCJSHCTeHURcA/8ApvNqSYRbmw4J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HC6vjEnISkINUnAc3CJslgLsNBIAYWcANajQ3H36wS8jVmoOgN505ZIomS0UXcuLynRN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1Mzo3TlfjGuyb0kA8aaecAVbhjQPJfJ89Zrm5CeYacBNfTKOumKNkLgnR5whDX041Dk4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A1nP1MES2wQq6rijz+MX9COmmtsCkic84k9RwXQI9J8m4nQ4BodtMXnm5I9htOGRC1x2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rnhXnrNO10rjQ8Bx84UAYhZT39zJA155Hp52WYhEDizBJ4b3cQqUDVDg+o7y+yYEEf0u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k7O8g3gQAXYePOPC88KS64D33g++skh5FGnl1cpZKnZRZ13yYyWoBRfxqfHjAo6xawab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t42vFPuYdinNsV3AG6Yg2mPcKqRGb4xgtos2jw1TUuOFkDBHWiHOtYLISKA8T+cY4JTI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pmEVxoTTfDj/AFutgqab23TERaAHyKL1zxm1mrPcg1p3MI6X3rfnplK6BYCWiOrrHZdI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iO8PEeA+cOmFupBKfTjtEIg2oI0+TIW/H/mK1TWGNLkLK7SI6ut4sq0g1TbrxiozpAtop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KuPHeGhWgMa3aXnXOU9DUVQJwI/1nf8AtNWNXZw6xmhRIVUYfZwmoq2kPwh1lERooXxd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gRt+MN8UU0NjO18v4xpq5CNouoXL/UDB3acfBMeytHnsuMYZYiqKcffGUVLpMWv5txTw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85QU7pEpBu489ZamHJ0TROH7YNASWOwpedfLNQq+JgQ2Im8XqXWiXa50/ZlbSA7Gx7Dw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Nr64xKFEQQXk10fyZBWUZLiqpw2XJVzaRcB6J8msDAMFXiwi8+TD3lZ35LofWNF8lRbs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ZCpy3rIXAaR2NPPW/eG7A10uGB9MHaGrTrBOaQ+mc0DAAG+XbdvjBwOBivuTvBdtRquC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CtGwNTzMYqNAk30EuIt3TkNIOyNpmgq/FFsbtFdfGb11Xb1exN9Y+QAsIipz9MMFZA0N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DbWyfOPMdiKr4McQ7SICBt1vHBTeKCl27eOLhEDSIylj4cRbotZfBcG+kJ2+fvilqvnJ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erkcLtzJc0wxXV2U1Mciqzg9AYkyVWsnlJUwMiEDTIhXY8+cEfXS1HzTWKnGBJdi/YGI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ITCEOFS6wmFi7ioLzuP2yu3QIBw8J1g+2IghaTnlwr+maA5Hxhgm8NMooLMqglvPGBcS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WfXAP2hYhl+7Oa1sujwX0YqRghY1KB5GeMmBcIhe/nAsKtCGELuX64uyQbHg8JlabAAP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UlgmzeBFDxE2rgvHKdmOSTCKD26L8Y0aqTRtFBe2I4Kby21OCHHkphMIZBkdd+/jEvwY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ECMNFFdw8d+cI561BOlAA3WzLpCpalGCQnCPODAAlARp7kPnNMniAQ02SnLxxqvBuWFk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FdgzYhkvGtZNBXFBtp47dcGUVI9jdSCKh1cnI8UxORJvl11xk4d6F8IG3d9YpJaDjU4g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yLoVNG/JnKRyl15qi50zJcoQTuQSOzfETeMOmpbS3Q268cmbGJII+19t++CmgodOdDRH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dnLIfC4Z9FEFkDlXFRmVjT0PnjTy6z68C7ByoR8wPOFVUu0NWzbrnjEA7oREa0St7hhU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wEkximUGLtrt895p97wugQtNG2CPeQmqRVkr4NWUuManpx1d9ifjWWRBmOIU1U5fNwmB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h5rTJHgUcpu86zSq1CcFJLd2/GW+9jGwuxXSz5xip6BS+hOHk47w/wCXsOHde33igJAV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w4BC5ohEQdj04L60tLsXztfEMi0J4kFB0KDv24fUN6SN5UUGTxkG4KsuiorC3HH0d2X6C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Sma+DdzWn/Alm1g//c1f9HzuJrnl2uW66CnY6Dl1Aet4pL1qV6NpozTRBD5aaqmziDg6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l4wRIjFBt0U6D64Yq7A3Rd4quN6xm250jHTHXfsxjovN4bmrA6hsyroDRy0HzuDjXQEk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HxVmovZO0v5c0aialyWQcecNWYkR4kVTl1vjjAuuAo6QGwp57cfG6WI8zfzi+eU4PT1r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ns3p6PeIzUjgpixP84tNjpIUPoDJ3rDgYK2aQEvBx983ohtKDlHjAUnEAXYevORrKVLJ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Jqm6F8m14xbCMQX5mLu65o2x1sddh9calYFPoE8YbQAvR4P7xsSWiDbx9cHULR0Dy+se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Xn84X9NETjYePY3c30xzWSj2zeVcEEA3Q2v1nHGHHTDrr45XEN4Loq0txQ6OvtiSJktk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NhS7IAy/jBye33F9PJvKEUEBWwNlsNYmreYUMLg2DNHQoARDtvh3255MLqTx4cGhpaND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EYnyt7+2+snChTQIN4fJhGAQQPsmgHj4yvstakcrBQ+DK6MuKApGjbPR5wZDhZd0Cd/v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CX24eyhw/PTe82w/tk9CNm5v6ZJD7HrhGpy5SQmFJcfpNV2HKuCBZlnBFCjxsPrh1FEF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MZMP0nILOdqkwR4/MYhuRcbQzY5f0TgDyTnxhwH1AQlES7PeWJslk+iEA1r5MeZ9FbAL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gMT8BY6WcfGcMh1gXdvjF/GiUlHoSt8XDG6iBbANOSWYqI9okeU9KO9XDqeEQwoi3bdB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XwTFtuNetDnBG3wPogNNBQrdIw3S7wyygNWj6Xf0xuEeq5PADpALAx0TyocJO+WcQkOl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k/zlUolCJLKYOFcyd6zSQOO/eKsOnWDog1xzzkTW0IPFeBvJ03E18sPi6j3c1EAg1E7U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QgjJPHkxKxy3dyjWMGsUwtwmqAebohx98hJzzEa9CjOOspfBrjUisOA/zi7S9Omx5AqB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7e3J25ColBpNnRBLx27yamEKpgUibOvOGqeCsZ0kOtfbD94IalES0WQT2ZWqsMamhLob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TSvin0uduSQQgBVMEQ4celfFIe2dmQroQnwRb9hyqJEVXtsIx5OcYuZhtLbGr/eEYzQX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EX0OkRpL9zXjELjZ3V2a99bxHKpaNAsT77+uE4VHwHj95BgJSA6G0cReDAAgkA/LwmD/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Cb+us0zEmNxyavOsVezSVi7SOh+neOgUtgHn5KInjNRDUOLyXb6hhGLai6m3Xb3IYL9o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OJUBEW5Wy+N9Y9SIlEE2BOdd43oJgh0R9Ptjyb0ELhQ95fowA71B6mCmNAkkW2dungyx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U0QFAPF7HA6Xd1Y1PfjP/nrNE24ov95TS06EZvEB3po+R88ZwC8syJne+8d3a6AzYrOt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HF6xM8B4rfJH4cj8jJwYnLp9ZI7YEaFdW9iUmSlMIMSuZ55zreqSHW218zCntdtQOPGx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b9o99dY0IPUFdAPvjHn84CBlJ78OHTG0JnlNjyF5wWbD5NINUbsMr2Vh2QiSpslD33jc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6zSQxrFHgdgH7+se+y60rNdmh8lwxal5zajGbCzzmjEgWiYW0bMVdq7SgKVYKHGrvFlO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wYSJMfmDOWOxthfSEIGtaJrFUnkJXuemnVwF6iojydcYixG6OjDQaIDdnzjaYFB2HrNa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ZDIhLWu11g3KCgtlBsm7gNZ3fk8mXWPSTl3/AA+8uw5KawoEHTaPvHw7gaC9b5zQSJDA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h6rCJqdI+sdSBQFVmkL99Ys0FqEu0Tet0vGNcIBUaFgQ4RmgGY7293WNrsOamA125voU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YMRVN+I98y4a4DSlsbQqf7vCVJYFR40xyIyOsCACA6KkSurN6uQwfTqPnFutb94wgUHp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A86cs65OO8EHF4R2goca3kEsdqprn1jY73VR8LgDUatgO8EsRJZN84TUaYHt+yKinlj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TXaId+8FO1qfA8F85c+DKENpYrPHFys25NZoRqNlWsce1orEAFgPuMBwLCFB5oo/LvFG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tdvjLttA7xIMNhP6uGL2IaKRBuJXFlqAjXkBL64+ecD1Ybf4bup1vzDDnaITIi8jiXOM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PWVwQ1E2GhNklnPWJ7MEGHYWK6tzn8KJq8hbrh7fjJfQi5Q53PW83k6PA3rTToGjLb9b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4x2AHhiKJXoVAMeu3DCIIaqhtvzlRxy+W3wQzn46GuGqil4cPgFITkGzt7Y537VBbBa0I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3RgFUjed/GU4ILX51nJ60DTuO+NbPnLbJqAqyL0dfbAU6rYeAKVg84Tg1tMBOEnv6byv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XTr64lrdRA1DRXvIAZIOupyQUiufWMhUXhA8N+rrNmNNOrYLpLdbRe8USNSV7AWpyPVN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1resCizK6Aopzqy8zIia6OMqJNDNcY7QYAtOk2ZpblOKtrCB2TZNb1fvnKYvqOV5j3vW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TY17mSK1ZN3p+CXHqXgKOOnwG53jOyehVq1zBDgxAFo2IWHp3MWhq8lRb8pjNZOKqx0L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ZC8SD1u6eMHvIrQ9nc70vu4id4yuO0HD98l/IfHyWoJrnYnWHtMmtPJ3kXSKkradKtPT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NnqTnximYmllSkOVxmTjSwlmxEbz284jCueKkhFaG5cl+hDOVEMB51xh+QJXJzo4v20Y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GHEnIgyS6Mqs27eskILpla+sFGI1iiNCBSr694JAafR0go2qcvHODtZPkDj3lKHhBAVR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C0Smwp8M4yku5Q8FNgaBfOFiHCqWCJoG8wwtcm42G3Sff6GVwofszaqCOsZZAHRpdwYn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SIyhtcYLFCiG0d72zUzVqjy52KT7I4OG2Ax7M2SgSBfLgCgjsvwLm8VYInKYwi02inI8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HKpxjE00KDCyM4F7cKiQskx4pgW1gkPJPeFO/OqHZWkL1ipdeDSSj07xmza6xcufGOWD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0H9GnNfHf3wXnFSHC9YG3wNbqtM1K4DwXdEeHdWM+LhwxksIHScLV5784QNUK6aVXpO94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gXbzjk3MShqCN8ed4qS0A9ayhD8ZA1eshdCa6867xMxI/AC9XYNf3gxNB9spTkTf3cUn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T8ZyYsmgLBrgSvKuC2uozRF5GXXnLckYjXUxCpoQBCjaOZ74xvW6mIdxU5Q3j0pyiLTf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sA2Pid5KdkollsuTUPeX8RCsByiV12YIFjVkHDKdrXvAfdRCnGm99XNLs+aHc+29Y+54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AmjDQqnC6vvJMBsjAQhwfJgLsvGp1Ram9jjqFFJW8N+XKR1m7Uv0vtvCpQiR5GuAmk5j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OtsGkYJUPZOAv8YltgTYxzSknw4+8emlXA8yK8zA70zVoaHPK3kfW6TTx19A8Bv64Z3M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BfgYH6z1iVKgh1b16Lxvv7ZEeGQZ2jrZv3PphCdWJHd+ZiROMejtV1znPDEkHret9njC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Oc5jXIKvt7x9NWWAN50/GKKOIwlILeiR1MHj27gI+P7yoENVtpsu0nfnC2eJDkqu6qqb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08k1uPXGah2XleV8c4ktmWhqJuD0fHA/bLmB4GgbyBNPRj0REYmgSgEm2JLcLXaJeB0t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E7rON4bO3MCPzjaISgOhANoLXeLaWId5W6ZW73iAaxqWtweJLiGt6lIlR+oPtjJgI0Cj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IC81sSez4x1QNN+S9ud44TQRQ535DG7CABtmhjr4jj4ywxHalbX7Ycc+gEa8X2mNC0Ah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tdwpoO7Xl3jnRnkCQTceI8YMnhQ5NcVUZ5MFTSRXy9nF/nUAAHclQb3cjdSJMK6DGS4x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75nvDR1kk6Yt8ZzgpD5pi2bJWhJvjNHa9GKBjsKOTevOE0RPdh0YY0YaHenKvziZA1P6x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6TSOIq3jvPQeKOveX5jGUa1T94kfm0iNM+BJO8ERQErpEdGk84ofksL2n/CYEwBWrZAaP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2XiTjJmIFGmk2M4uNJSH0+QLY9zEn4vghGw49YjuKYouwqLyR5xenQxe/v0LNZEHqpou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GV2964wyg0qRK7hnO3B+hKiaZwK8esQ0TIE9IlrThhk8WYITa/gbWz2YGmJkSa1SDb2Y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PnWAauaoR8/fLTtz2Tdu/BvBSWoCIQCREwPXNEreRRvw3cHjICYuxheP0ieMYkAB9GnB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JplwkptA2PbbvGgOOCp0B0+uKUhtgJy8CSYiDQJCj98piLSp7vn1m3hhIQiJ5d8G8BFI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a5pfk1hFxplrHwnPxgShgbA869YQN0SG/FwX4wfZhrs1OecNrULk8r+MeGLgXy+A/jNt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NZ13erEcJ25+GIxpYVGnuk7aB3h5kqtK+c2fPghl2NnziGhGFYGSVkg7aj4pk8EscD17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7bkK3QcUDAZw5oDRgU4UmkZvAKjUB/wCYnaRNnM84oNfQ5MilINZJy++8XKdik6TACyjF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xpRwzDTiafUJ4nvCqQNVAhV+ZvEIIqAi6427MhEk2RPqS5YqHOcjbzeM7ldEHPpjI+Mr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O3CW9OwngzdbJL3eWj3NaysBS8dvNr0H1wG3doyHwXWA4VEhNDQpH2xFWVvfz2rcmHew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RBCLVXZF55kylAZVrLMxPxgzJSJa6i1fPnNmxm8rsdeJ8Y5m21kDv7cY6BHAhqocc9+s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+cWiFQtrO0dXzjHA/wBHb56xRFG3JSyijQLzhpHsMkdJIEgq3IaVEtnAF5d/bClyFKNF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Ap5POTDhv2NRqDLs4EvWbsQAF5rDgO8UJKDwI8/bCre0Q0gb26ON4qcXghf7x/V0CkYB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iux9TXvD3v2qmh4ZtMECcMp9c/TLxhNynY0+3zijbOAKKeEfVc+pqAYh7s+uFGeYTYo3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6QHSGL47LiyvEM9AnBhOSqis3NvQZo7YBDfE/wB4yjJoqoNXPbrK4c11iBXPJ3goaI/P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NpxxT65NVhRO0E0hduLnTCv432T6TA7bNyuADnyPHOGeIQEVIJr5wSU7Nd/OAQXpN80+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a3xPplnVEKKw+YPHWVcTcUbbe+M0F8aALRhN6xG4inMJOThulID0XZA33zkikpEqnFfp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Aso3VERTmjPpi5LtaBakoOr5uCbGDZrmY3p8SEQz26Z3TBgeBFAEfAdukcJ8Zc1bip3v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8MDQhB2l4xSeIxCEgmvpmmAs1AXjDRjSE2WnC704ACzXKQPKpXvnFWgID5vzdYOhJRHUS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psUfHj5w6HVZoV3dcPWF0FILszpxRWEPGjXnn1jAJkPkPkKKaywx0AJpPp5mCRDSAmwf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NeQbJjH68RKbNcT39MvUTu4gaaaeZj+nUICQXg8OSFuiao6nlFw5ggBS23zmrcSTA94l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dYxD4BVfnAd7qtbUlTzMb1kwQvr3kKxeAGtr0GHm5hGCxvDxMOJLAo45cL9cgaUTKkjr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3rmYKycxEBALsfjGYTRijGJr3gbLRZVTpLL6zyzvoHhroCvjJfuyDZQG8BTCd0W7S4al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97zn0DAOl38cZO1qqbKvpNvhzlsRF2iaJ9cMp1o2UbOED+DACOVshRyJrXnA+mIgOZUnr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yHevpvAnHGAnIDmUFfrhWpGBEQfObvdCrq7OCzTglipArfZ77xgmw04UcPP/ADGBZuhy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pvxrnVwH1WiWcKfGDyHAtR1txkggNDbXDOcCXH2XhRXrvPJh7eNNh6LhqC5GkBPCMXQQ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NBCpwpuwvJrT7wDh8JsgBqGte8Q1fBElcJjlaiOn0D4HeW9TDTuia08enAbRgShH0Aj6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dwnyOEknNhLyHz494htYE3VpUN8czDJGToi6R+u8iaEb8SVkCzuXDryyWVkWMAKFeh4/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mn7n3xIqrdCAEPGs1p4ToHeIJKN4SAicwnJcJoN3YCcPcy4GLGoK174DDm1lAryAmnne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5T66A7pDyRnZcoE9PDqgTnhHzlNJjIgv7xfSOZnWOx3vKKIOyXjJg5kLV5iNxSeVWl8j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3PIHXrGtbHoXVH85p5QECF8cdZH0SbHcF9ZidE5EU8vmzq4PgZJHRr20/GOkI0WPL03j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OBlZoDADQ/wbyx/gnQLD0fxkijw62lDZDcxh6SgcmL0Dr7uI70CnDZjGg32YzcSR0SI9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0PLfc7yEzAdGN28QQcEloVJQbJ5TjNYoDY0WgrOC+8XKxoP0WT5zXmqzZP0XxvHfGIia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WitiTezcCjF+zkKR5vB35xndakg3yb8XIoNVw0bNRvyYe7jNQ4U4fX6ZJ3B12eMhpXKI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KRaPq9mBSmE7Iu3hOPjHcQh3uHX5wrNQCAeZe9YKv6xrb+p9zIbmsiiG0L2bMvk0uoJO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2b0HsxrgrdbdccayimqmQe7lskqvAAv2wCWRTIWRxeInGIgFCRBeckLU8mJsA294mwK8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cyABKuETSPkzQDycNKInyP0mSB54VvT1zzhmSmVBSs39/W85Bpwd5yKwiT6OGWpzHXwwJ6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BFTkNw+8fijyCJR6o4euHYMiTybuUiVRyGJvgWJcYwW5jMZw3hBU7luAOwQCTpBjE52Y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FlAhkuYP3jpdrwRmvIJPrmu1UgpxgmwLg6Hs78ZtaBL5L1+sJuBeLQ9Yp1hxDlEOtd4i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DILIno8fzlA94U6eoc33hRHYWAnnVxypXHOQTw3sDrKAJSCnAht8GF+doeR8e8PgYFYF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jXTb9MpKkpvOid491Q1VUxGfOQQVNV3E3rfnAUvrhjXAT7iAvgb+mAJAUUNad4M6StCU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0l1qPSR09ZoFN534Y4nh1JHk/nGt5Owk5B1Tq4juAmNUgt3IHnrHzaLEHa0QU9c4sQuA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8JkCFqLRdx4mDtEJENRVX7F8ZOCQ2HakOE2XNxVKOYqI2ClrzZq8UqMSULhrw7284MDU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X1cnwLvYUHoB7YIjtCdkl0VG2fbN/dU8pxcBIUIopqEd9ZWDDQCC2KlVACTyxzCGIgNT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AzYVajXxLh7FG1yEBLE5s63jlpagiPFQsJhFWm4LvkP1HFLM8lCUtG3ne94scZhTlVgy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UCbVZHgAcbMpV1KJyJFU71zgK6oEPoGiOq8PpjpIgkl2BAg4Pu5rTwzISdF31TLGshou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gyscivJ4b1QmDjYf9466B9/GEXmmxBG+VNOoc4KXVVAvM4XNVAiitMo4tTBQS8Y1g6B6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Y/YIuBdxxpq7StOMdsyiK0EqEOpreHi13AAghTjjg4qWVBAMZ3b6xuEMmKqvCsve8olhK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QuRRbQpoPGL7FWDLQ46a5YNNHVTg94VNlgIw18euFHLC2tUkJyGvm4XqNV3bkpXl/eQA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eaebgO7KN+T9s0RbuoUm6BA7c8YoZRQ41s4572uDeAkAR6/rF3PIlGNnZ/C4lBDMnk22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HmuCFyKiCSnEFcbvdyggyUg4u7G8aw/m3w6CErd/THQggSSTX5x15CKo92vTXhDEIUw6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hhullKef7uMzoPHpFdqbnXHmHqk2KlDxTd6mGHNGgSLhgFlW8p1jjbW9d+sZKTUDZdN7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8oKvxhUpgKiuqt5xBVQ7anl5wwcwIG5ycN4PXjI3IcnjvIpMXtsxN7hv+GBeoApwVwLJ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EQbGuHBSAQoFOaU4mDnU5AjRx6wiK3c7mflwZjQ4r2Ep85PNo5fOHQ/fI53WeV5Cpm+d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4wWC6QSU0HHyrGHeU2NaNUEG1JgWsAaIJJ6MSWSmYLG24rJq8ZvD8vOMEHEFdkKbeWvv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EeeTBwoCuqVaeJftm+0gih1U3riYRTSAcQZ93JPhS8lR9lcpAUeJ2+w3iOhbFhHcbvOG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89ZIq67YpIBgnaThDLB886z5QcTfZ9f3kyUWrBUIifLh+d9ZXRTa2Lv8Ytl2K+ApuBFx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J8Yi2M38mcN74xYe3ijpWsGvlfBkSvAnGyBofX3zcWua3L5DXa4rtlSAFYDjd+Z4zWxE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mAsgAQIvJrfnNG+SEiG1IPDmoJA7ozfiXWrM0wION1yHW+d/fOTgVQaRjaRS41FCsQ4j8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CVQPI3rRcTNwjLfz5zf8egfIRDVcSu4svS0l3+MSQoCIm2jVoxOA6VIceBpb1m1QyATS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FqyL6mXF0gVfccGZHVhXKzbh8RQDXSn0ga9GCDOKx8CThjis1CVXMvAPGnKOk0ZLBDaa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Cp2ELqYDOVMD0AzgMBKcmtHJhY+DjGp8MQC67EnAymKbCcauasgnPjBzC6Cmo2b3XFp2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lQoA7TlGxNdYxo/6RpAgOiH0+cRSGz16mR9z74LBNDRUeNDOmusVG0ag6g6IHAL2YebhB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95/ZUChXkNnUwF5FNYOhAdnnHx7ps0FNQ3xrGGDA0iRBw8/jGY5gKeSriOZBBTzfjnEEF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/VGrbTmmTPIaA+TGaVClAsYca12Ya/jaSsjqy4BDiFxjT95hsRu8JQJermxpOlXhb53d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dnLzhZIPTYORI3ROnvGR5ILyhdfGu8ZgarnpQ83IFRgRText14j84ULQMJITkThN7y7e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9y4WOZQons05DCIT57Ic5PNhckG150n14y8eF4STZ4N5HywLlgIGji8TEjMqQqxBWebc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h3+nAGbANopHDwnPXGIYmkQnm8aAcTXPI7IBDPPeIpzBVE+T4wkCXLiDvDzRLZpxCo6I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8Crrj3rObxBhrUA3Nc94YdCyKPj3iZN/ES9j4XIWzkYMkTcF1fWCaIobQEbaJ9dGDRWS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ZW8MildQnLeq7zcWQ4nyNjwROsJYdJEFa++XLu26AE/B4+uTKzcmLogOvWX93Q0Jx8KO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wk6d0xLmN7pNPwysRCjGzYQXcNdYZPRCifGeDCM8Rrzh1QiRSuBqdb1xltABlHkjjh6Z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1HpgqsgEz6mupkouQK052I/fIi7Z6Sx1p/1whX7gTJBk8jrBC1IFNU6cjGg3gQ1XTt1g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61gB5rbU+CayXEemSC+6cj3f/mc2mnKPM9YktCO2Tz5xpqaG/JUfm4ZsiLbvyM6wTF9Q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srtePnBk0wNfU5yhLIBHzG34zvkA5Avh33jq2EhycOkAsAIRTxv8YDFmqJd8eplWYHxT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VvE18YoUhdhtau7mkS2v4+mNaEng95w+2HXdq+cpLKK40qnjI/SK6+Q845+XcdeXNvXV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i8mXRR94ngIkLq1nW09ZaLeSwcv0zmECEl0dZW/rVpp3zkWI02uazCA9eKwBkeAABqba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RNOB+zgrUKap7DJM3jjfXA7UGtGizeA/ApnDt7icOzdwQ5rijbD+XOVg0Xl3r8axg+Vaq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sn3oCHreEm2swLoN94XtjIwJOH7uR1XJhVh1RZvj1mrKGysYEAOXgwo94do5VkhiQgro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N6A4MQAHLNLzvBUWSCqQHoAvMPnNKiC7eJeMSqGC2Gw/WJDfYKuLoyEBh6RwOMlVqdrgZ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GNYSpEAwyOoteVxOwC2McYo0E25J85WRGzpneHMg8IXJonQnDiYemPlkTqYxi7XqJrvf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4cO8emlyv+mHs6U5MFfi/bFIUbGlvp9WvWIssYAVV0a/5rGwIurx7CaOKyRqtI0aV1sB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hzap9DKJkQoaUj1xiUvUrXbe/rjhTretY7WaGuiJxpIabjtWNO5IgMHnA5JopbrFAIv0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yzAHrZjp2SPHUHD6cA8UMDpLU0xcElSlaj6XWSjkabfqzhYU4xkJ3ZrHA2xgqcl7Cc4K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ue3FaWiPRtr1t++DYYtCpKUKdPTl+4OL8K7bvHxcq4yRr4TrEK3KC0ad8ifziUJCJtw/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nN6ajQxgsKkok588nw4XAi5n0YYDgApqkXOgpy2ZgiBOm1lJcE522cTinLHNwhXKC0j8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PSYWJRshomugJ85eaEDFqn8sd6Cc6u/cw+lqyLzxjRaUBdi+MAcpYLVeR4InpyPeCXR2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3xY64cCxOc9LXRrjDvkI5c9YqyujhXjCis5HT1zk2tK6gNXfX1cXzDDGSe4nnN0+UA6q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aIbOYqXv6Y+DHeougujbrAGtfKAFU185xA0VTjwPN8YbOKEodF9OsVO6gPirfl1x843j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2TgEHCcLwXZr5wqdCrSw1Sh+WRwX4DInBV5d+MDA7ELHJedTOgeAPuBz9dYRGnittpnV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rx/eaLWG1evrxhihzzDseSF8OaEHsGxYonh6waIqjOz7JTCN4SA/UJoPzhyDsC0IfVzW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5ZKeBERaE/GPLhKLTdOsOJCM0RFJ2zDJvW5HArSzB3Nq1c8pTR8MKg6F2V19LiOgoq1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klpUeQbtjjRVyRoZkhKioRs6BEnm4FrLbbyOJOaEeQhPNQ+Ms4IEUgRno+zCREanIAe3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fUcIBVUKvA+ZIY8XQBjCF9DzgbywhSDS7b3fO8S0iR1cixdARDmGC9frOHZ374841/0A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enYGrvlmOJudkOBPFccQql5Xj+MtdAkdcP3x6ExuBsbJwZto8LjA5PWNw4ENEbC8YYENX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jE4HiOJMjuNEZSLPzhElCI0CPZO8XIVXeE9uIhl0pDv63zxmo+VARWgRuxPrj6hrqVVo7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tP4zwT4BOT06EekMOkpwXSfgGfJlRFzmGwCpVj98MdMKHCLuVxx6wEKkHlAnaRZiAyok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x7wgcsnF+cXsZUWz8YBerVic06usdiKSujeofGQGpljTjFACloif/Mro1UdDrADceazd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zxgGCjQx2SbjQmK8GHEyb5IVTuYsoEwqgnCHBOsKQVVxpQDbWHm4KGw7U7bm1yLGnD3z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9accNALpb+I6PD7xkdl1B8Ot4nn3aOwAH6zzlS5nol6FOMhHQPZEhw7/AIxS2AaTgMed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2c/XGwQE1CRnkwCeITtqmuk3zl3/AIMARHRbyO93CeQ7BH1cXqlqodM6l5xIwNMBpB84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chVph295KAG3I8XOImu1EUT6ZWnQLdB2+8CRi2U7Nt+8l0xIhrzXnrLUeRIrjBHbs7Mxa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TKw5D51MlTANbWnJdki5NvAjRKTt1dYrkJIcyCE59MEDDeGyiPE2DxhC7kEe1Yum8+sR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z983KWS5bxRhh3AEUPF99ZGzEiSDPtdZ4AABda5HjhmsanBohXe+frhyhJemuP3MNp3yW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GEynQov2zthpkntTXJ47wB3BQFNBuROH3i295W/yYYjB54M7dSfI0o9Y5tg9BweD1lB0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OOJwZNNCk6Ywgc6c3znLBENFcLqCC0HNHkvHxjdjDY5HHb+pgDp57uA06VjmYmMY8A1p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UQnMf4xaCYpib4zi1aIPPOKWULWnLHbAQINL4lxrjq5nnffxmo+R8NoJ2Ot41rMMkDq4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DHITwYGFXhmPj1iCMAOock7rOHGVFjgjmfXBwBeJows09hK4RZGFNgn6yDMU5xXhes30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DdRo/OstAzE0hAoXDi9NseJX75aegiHnd+mA8JDgYub3sqfOOCoonWTnlzGpvzCgnbww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CECvbns13k9kE8A1zUeeTErKUDp8lPHGBpxLdvDr+cfwpZq8vgzmBQXWD0W60Bjvxy82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ygJ5Pt4wwC2qGRSIA9mnJFNKTvCEef5wi9FQku+AH5zaBiithUQYeZN42xjYIBtX+MEi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TKa64Jzwf3iDR1Ldd3DQaDNrLsSvg7pk+oHYKwXi+savNKgRETfxkvK169khxp3xgIg+k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l0oqU4mAbatyxtUvJx6wTeqB3miBUcO42VQ71v1izRCqX7dZryokAKqIVJAUx0EU3gHO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nK5gRFujNnCO8bYFU87wiIdiKF4J99/bIbpJ0LXV5eXDsOApuVEa49uQyACIcu+eu8ki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YFRBFETQ8uOzeFx7ID5kPi5w/OeKsQPydYMW1gAQmh8u/jIM0Pp6yW2OKar0ccKrQQ2qJ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050BPGXrIrnyqaMdNUQRNP425cxdQSnt6/3jElvSoFa4dTWGLGQADsR7Eu834EUDYaeW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7NHrOy5rSahxPH5MJX2ForwHWE682gBoZy4QDAE1VGo0SQP7yZGLGt4c/Bjnd9YamgQ2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untdYIJmDFNiaAP3kGFRQG00KrNNj4xYCYMzRSlr0G8YxIg5FNGgxmkaDmF+qZ8Pa1vf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E08S4QqGgQB0N/eLxPqJF3yLg+mPFKZkJkXlr7YkIxgkC1TMF6AJl8W7r1C8Y1Q0RTyI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CvHOajWQux4Hk5xU6BHkzpxLpu7Sel16yYITYez/AHgimFAWcjwb17hgw+DcgWk8OTo6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c1U25ws/5japZbLUphUCaITfZOOONZEKirqrjQQNPccVnDgGdgpq3AWkEzThT8GR4Txn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8C7+i4NogeBc+xw+buaYC5JNJ115im8g4BTa6Cku8YisaQk1xYHnLKsWynXHX95AAhur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vCvOUNiujt0MyZUogAOAOAyt0oVDyNdmJ5TtdFGdI/sxhNC2yqbaELor9sU7f+nQASac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QESv842qKYPgmCPrjGl0f9znEWshrZ2+J95ivzpGj5coxGAHwU153jkprEAWCLrGxvi7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mhr6u/kw9I1ZIFPddVlE2rO2DkdnPjBpme/C0NSGte8AzhQKHQ2frrE3aFmqai8AkDEy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YKOm4WvfbHx6yBjChY/q4e3YLGrul576wXMM68hXvYf4xIKVnIG5U/ODAmIiKaWNPJj6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5I8nZRTRU13na1JcjUutBEyePlI1lLwcEwLp6gIXQRWNuV7F3E2FGl6ZiRUGhOneynBq4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4TAHDKLB5WGFKMsbH1YpLAKfGDFhXkuaSy0FxFgvxmgEvlV56BfeVgQotiMenvAeJnku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SYDJPNbFTVqACV4amP7qilMi98fbLq48gAW2hHcvWCQ7VHpeJN8ecWVhPK8gf8Y4V/YQ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XNLuWM6P5wRv9cMxru5NfUusZVGRRX4Y6Os2y+jUYlDymX3TsFV3HhyTJwNJVUVReH9Z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5e/thI3p5BgtWeivjEFLKg8KpHE8XBxS0Zb29gnnjGcqOgB5aIcw89ZWVsrXvb9OsDoT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HONZ0IjgtoyTTz1g2LbzBAAA6BKvXKflj3tkp/I2+sbaaJdol7Ry9JB0DLeWJkikiPSG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h+MSeVAMRPu/BnheX8D6xcl3NOwnHQ9ji7gkpwcg7/vI6xbg8r709YQlEq+omn4uVZkg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qBs/jGddqIPqYIOMhV7QO8WqzcJRPLiegzSDGjR8ALrDYzpB6A+rPpjDQgTPaTjD7qJR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79RnTrW+sFJFOpSieMiWLyDXzKq/XFrCemxEDgauS5EANqedQMpzMAUdUO9dYOksqsv3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ziC/bCPZTkdUwY8bwcqKtWggCgxvBirelOS4JEet5qDC6PojEwCc0cyrw1MfNXygrIkm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8WlMPUa1f1gqQJJU3uuvJkgbIAG9rUxi9YA68YgkVFL3rGNpKB8PjEalNpqODTvAKgGbZ0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YLpaobGkWnGJ6zgOEfz1ky1M9XNAKItH3iDdx1ib84CHYCRUeDRec3XUmkD4oT6ZyW2zB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kBKnK+wEYbfHOU32B7b2F2cIY6zEH+VzaMog826IXgZvAAooBsb97jJ5HhTWPD3hQ9hk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TQ8YfFUzoDSNDevWcFc3BbNlw823SQOhXL0jqnA7dHGRf+CygiKKTmcZINwBQeN3HsuW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rZRV1O8emKIBab2A2W97w8dhz80OOHlq4Lyjtp1lVV55x/wCUNjpjfnEYQzR41MIw2Ysn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QaniJd8OPhRtbebjmULVWq+cC4pmwni/nAb6DSRgCJFZbY76+MGhIsth+mLBQKiAAA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NpUOOLvcwUCg4B50PVyw91XnwHRkiQIFO0l95o830EtWtwzg7QEnFVyNiGQZghOKdDw/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QoV7wSHzxxkSNRUPIbyZtNedA4QKbWHeTZHi5wPBvVwWrkSp1V3rvL0U3p5I7PnFR8pN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wW5rYPnfPOdx+glpHYn6TBmRCjYul+1yn5UptCAfV+MNXvufP+MfRgbKXjh6yA5Ilj2M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i8PvNs4js6ngwcookp9I/vHm8fXZdnS6swQBp+oNhvkZZz3iTkciDqN7XHlTjjjmnmuC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bpJUO6awItG4S6c+cItXxA6dbPJiVB5JOxt8LlxcENJ6P2yiUoEwN39bzkaPFot2I6eO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HGngnWRPUXQXxjACC9E8Nw7qCgWPDjFo0ACJ3p39sQKPI0fvze6qEA68GocZaWPKjuvn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5yzOeoLZ5kxwmEqIG0/7kWbbAawuuW/1zh6SautmmDrJINBVfB3dtzW+cACJpYeUwSiR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rQOQJZhY0+MBxC6A8Cn6w+pR0o8EfG8Y2CawKlXLXrG3lRIOiBtXaQHFXeeUFaleXAyn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ASCecHJ4gEKEbdHl8uscNLsDh94wHaiINYHir98GEaU64zWro/QU05JxvnDdxmiHG/Wv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jDyrXGDwCuZ2Bfoyb24NG27kHfWUQyQg0cUNvZ3l2bpEjEMKW6oPsxAjhY4N8cHOM3TB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1mo1Sg/fCmGZKB5hV9uDl6KWRyAjZRue8fqQAVgIPv+Mg6wXJppIK6MqAVi1vI40VnxkB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6yirDsVzXC5EIIQ8J6cFAkLXnBBecKADa4PWK8w0GeBPRhocUg4Du92XxkEKRqDcDh05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oPExw2Xt/TKYfNzHtOsVxUYB639MdwUmq5J9m8eXQHUHKB53zghkkI77i5eLmr/ZXjNi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84gmbRnk+2Q39ew4HA3K6ZVzU1NRHnFlbyorzRPLb5xq1BYkHmZwYpYE3BfN+cEGRNLt8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9evnEMcMOGh5UaX6zrFSppLibh6TeAeSKLdSPI6wfscPOhXr1iCMKAD8Bt+MApX2F176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7fbnDoRkAexHNCahqvIh6ZnpZRUaNKafGs4gJIgKK1rU+C4CeIICRp+eed3KKVr8SavF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vCcYzV3AdwKUyT+GKYi0yLIwhTe98zBgDW2KvbjvDS1OQOl15wYIeyuDcj9r9c0+JvYx8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84IK6iKRs63cDeTZwR/jErW2Jq9GBLU2ceed49hVq6P7yrFitI2BYeJfOEyLh2igTNJb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mQeEXve80hqRBOy9Yo7yE8u8OYsO6EVsJd/GMnKeCAKjkCMH8EmoqucjIKyGPXlxuj2jU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BaCeNN3EA3Vko0QqGt5OoCbJu1tHjrLY6MenCGvU/GPJQRJOAwEXTpwB9+zPkFCLzs4w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H18esg3rIi+was0nHvBsQBJS2EAspXpwmPzx5xO3HGINCpB4iKNLNfnGWMYM9B45MCAH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FEN0NJ5Ht1iNHStKjkpyJrGqlgfkF671nI53rnxo+fxksZQmmYINhWUOV3oxoDrRBBVrX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Vkr1cRMO16VYl0LdmJwLhesOXX37wMhLAJR5A2fgwPTSXhd7eH2TGpBBv8n24InibEtw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avHKLI5ErnGBPYF21JLMXGK1ycn1XZg7D1zWRiW6yrEdaizTvnGFnjKeCie8Js/YAVuG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F2YteV+fGe/gIEIUBPWG5AGF8l7nGbARAR/+Yg05DWWwXmYLoq1bngHaT5yzXICcTqeL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G93jGkJISKe7g2mkVkNcOtzD+cICOZV1ngjeWTTHL7zdDJTa6Ok+bi23Dks0mxUnrWDj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HkaqIO5nHBRDPTFMjiqgjJ98SIma8YjKByXvuYcJqR8fJiTaoUmdRenWVileNOSf9w3z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1kyIQ4fV5d5pYcY8vYzVUg4EWbftzlvhg7HyGC2MaMjl9tV70svRLN5h6dYURj6B1fGG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Xy4wG4ENl4/+YrWQ5HPvNJoEmx7neOWDyiTGB6eeDh941Xsq4H+cC7NFU524XjKEk01M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aSPaRx825DZAtIbvOpk4gulZsU9mhAxzdOKz5e9R5H2Ya2iBVO4SiWubdtqCGxOTPOjI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rNo8KSv14wsoa1EiJKX3jAm2sPla4riA6OPeHmbYgPpt/GSU0qPY0a+uIkm9hocKUXKx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L2YBKfOb6Y6nVwldyaVsS8AIfTIMHhaE+Dgx8BdAZPdmj5zdYoaKDtPmYQwyqp7fiY0g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GDqbnvJ3/TIIr9mWeonqccgu9YW3MiyWvMXaGtZpWQDVvnECZpU39MLBX4QH2wLPa62N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bUO0QT4weFYoC0BO95w4EEW10esbhLQFm8lGKKQJOCca+2CsjbYavnowaYuEYb4aHo6z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EQ4wWt+cTHak/wAMv2O4PLkubROtoBxvVxWaGgh42cp+XkGn/c4+EDtXVZhroEbNCyu/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PvhgC2wV6+nrDYXbwkIptLZ61hXfBRHXKbdYxabYh+cVm3TociiCQ0GEQkQbA4Pin3MC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nLIArP5yAaifZ0MduczRFPyzdQRfIyhEERyXQfXA2VNos5NY4mATr44ZCzXI4uEcok6N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4xyGAYi8zn4x0SGhHJ6wtAaivJPjGKAMHeSCASA73hgpABcUBfP/AHKPQoTsFHjXWBac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mWJ8j2E19I47ZoX4efjEsOV5Oo524+C7qTlOPnESA1BdTnxrI2eSkupO3Gbi2e1vY+s1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OUu1YuWFvMrT2/OBFTRw1DTwQX7ecHN0QhhbCs88YVRCB4aAOFXfpymX7EeNr9DHGIhd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mkUD1TB9UtCLDe10fzi6HBlUcOu73JhVeL7Yf8DMSiPHFcfJsILdrmlVL34A89nWSzZF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zgRZgQ0VuFdz6YChQQbNp5nrNlvXhY8orz2ZvSkhqLfy48RqQBdM0Vb5wFhGLDxr4wHn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juBNDLp9NO8VijAoDQGAsJfYej1h1FB1i2Ib53lDeDWHNheHXGHmS7lYd+zWBm5x8HMn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ecGwC6mlV0xsmLKMLdBU6c4DsSAtgIOeB9DAwhJ0cd4fPghinhtxp++XLSJoNcvnHK4S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14VFCmn+861t9D5nfwxhqDJZkFVGhvhxOBSpQIVU9Y1H+MDGnNPrA4VUEE4FesLTUFe1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CaHeLhkEwVijqC/OKGUAFMKgh1B3xkwfVBJIp0/iOOqEgmFBDyo4JHYnA+sAGqiEReL+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r+cUKIO2fWAsIbRHIPEjrG3JTbBYKew/hy+0lNAck+XAczEMaTnTXnzgRwhAUYEdr2+T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hBfVAIJ5Kv0MeAwqAQWeIr2jiITMbxxTy+sVaxhvQo+sRZYgGDyHn5zbTqBUFIOnXGbM3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dsToVEcvglMi6JoKETl68YKDbt0vi+cGw3dqcbD5mNt7DkCgiJ/rihhE2aH3PeVQrpaG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tvsTrFF2Ta96PpkrWe+HKoeFPJOjKEKAEEOWvzjpjVvX6MmUaIPp5MRbwVQtum6JXeXp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ZMso3dk5ejKMIAa0dOvGEx2bVa0PrzgcxNQXwDXs4zaeHaDpcXhtAMih8v6yTkCvQQ2f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WN73rQnzg3uTcR955cii3MjryJjhpM2+0aAvgi1DXzg7fgoAKX6l37xzRsCBHjy0O82x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pYKmHB5fWGLt/fAefhhKyIFZURO+cRTtogdrrOWY/nRwPviCGrfLKy3ROFhcJQ7vhR8U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ETm3WNWUC3AbfoYQXslwOQ84ChcBgP7w9bdregDxMAi2dsIje82WAA0Zg6uxwcloLBCG5O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WrXryOV0lBA7PheMS8dLf4IOvnGbSRbU+HMuAM0XEmjeVZsjdg4AlIw7M8mQIhTQ/gxP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UAhRf54wgLsdh6H+8jw8+XewneLmOhDRRe+DBA60Kanx5xjRSxyMhrC6mttE6XZrL2ym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/XCApnDQuvvguhsjhDxgr94rAnk+uHXZPxHfqZXxsPfiZyxqhWSNXX9YzfDoxdjsx8iD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maYrV1ekxDXyqhyX9ZzSdgHvDg9XbBzHIRBJdXoylw94x89CWT4xARLwVe8UQBAGn/Jkn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PSBp1K/OEG1EJ+Mc8m1SGC6ytt5VxrabMZECJrAJgWjy45J1QKccjcFM9EbuiYxlqcoM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1d365BZQHKQfyXH1zpeF94ziqHt+w6xrIrORIJ8OSA44eXPpGx84/lqRo93JIsDpUfCZ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XVg5qjBsGz75ASg6cCEruDzgrHa07mT68F39TLP3iQvAdJinUEgCr2sA940e0Df4NJjN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uJQ6PYLOo093HQCgqnZ9GMC16neBJFVR8+8BRpYLx9MPpECyEwpCO+gEHCcv2y+zKRty9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cZTSTNLN6U9YqK+hgeMOZEKlF7yIhLaD566MSUbrwkykdCSAYnEgXyPWP5QafrrZjy2r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NwzTob+WesmggYVeS694ePxdBBujy48IBIR9h3jCpY0xdHsKm3Rh44vt0WStmq7yEdpq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gFNFXyf1j+WinxhUpZgqXCjdnXxjwoKifaj58OEbMwncwNH0ySyolJbbsAVm57ytcIIK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SjkO1fjn3jzGjBBRgvGzrnNeP2tvLXWfSk9EZOb85w/zUxsWbWDgCIoBdPRtyoAraefW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vJiMJaCdb08W4pjSFrNCk/eV+OyCK7qqrcklHB4v1xQQjuv4YCXBH1ltFpMrNz6HPvIr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gj3ZV1dBz3iAINyY8DLZ5+uGdb+6WowYX5XQoUdlK8cZD6dELW2tTene+eMkEGOhPnrF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eIrSvfNynYFBf2wXEoOVeHxrGbsKjvBeOOIq658azmOKNgvrAfsqA6DlWjBSARY0cKJ2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kFGVAbPzlSw3A0N9cuQSuQFTwA8vLifc06RerkpNFUfkOtG+3kx8obCvgY6+yVtl4hs9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gBE2QDGh56eFUGjmYpvYoo+WH2oi0aQnFoCbwiMiWPsMcTWcBohIdBq0GrTrWLKqCXTU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rxp5KvQZ4CqDBQ1vPnrOZyD2X3fnrHEQUcPbiy6w2BeA/svDrid4XElMTV+A7m3LZ0hFo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VKaEyAZvsw4pMIVOR5JfvlNM5X+jFYZUJLSvpikTurjaOVEp3o9YiEW0ovWsKW4FKAIB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6hDQXEqNtxkeNbbx6xvNLVql1uis+mS2hjAheDeW6dWlEU4A198m1gIMvjhrhcqOGoCg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q7uS+LximtiOu9z73Gb0k39F6XDJA3JF+YPR1q4Yi5vhIjQ6ddayHd4ICEWtqca+ThLL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HBYVkNO7KT2XANbWA22C7lshTAjmuNnguyTDxaNVZeu/c+LiTTbZQeOYzjDbRH9dI0nh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0XzJxl1BdQbtR+sZUdlGPoyDnwPk6xuGuTDc+WPjjaET2Jm7CpUTpfxlbfEJB9xhpN6x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x5yLQIs/OXeQFeFKZpycV2aHnEp07pD84M3SNx2JhLHT+q1bYrfx6wbp0bCd84mw5kJH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y0CRu4HMXeRSbPQXIa27JjI4LaCnX7MNU5VIlA6HQzrAWlcejsvnHRuSWtWh41molChZ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wAG7fjODDvi0jPWqY3MDVF7O/fOaViRsDHl9MAci0QPmHjC8UbAEdAEi9r14yciLrI8h5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Oq097HAXxKbBXlISfOOZ5YQYDKpe94eoDYDYnL4uEmvC1B84UC4RgRxe495YHgrSgDx0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8px3gpdljeRa9b/jCAcZtXklEN41vJxBt7LkEogpwlAdveKG0nBPkYtNxygCp3AexxK5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lZjmKFpvV+5lFoFehyjHm8YiFoC7B6J8BhFzlued6DjAkUS2P3Xm5OzxjmiF0Yx8OF0a1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9nVy0ZEm94Zrz9sLqSdzY3+cvweYa8B4CYFzpJHyGpkONZUkeCcYaGVi6ii8P1gQb6R0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RMSLLSLQKOsoM1qBX36muMKoAqHaAEN+tY6ixoAQ0VHbfjnE8sIC8qF/GJoyApCfG/vk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nKHrYKAOhqbMQqnXG9t3pe6OGuvloBF5+X/TKUHwUh7e3rQazbkF8Dq4S1XYY54Nb6wr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HhFV7J3lW3V7Yy63jIVLOb6neIMjSAE40Y4cOWFwmAKIBz5mNFjxFHrDGKNmicBooRLA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4cqI7alDZblYEbVPdyez6bToHEf2IcbMFXRDzgEhAFLjl0ThmC5JCmmHnzgq5pKiG1OF4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cMAsfm4OBUgzi/8AZgqWXZPxkex6OMYIXg2PnAAmI9Txl2Cd9oecP9OyQHUyVkLfvWNg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QDkObjI4iwMu3qZ4xO+IXpXd7wAXyV2+hhBOyxoP0X+MEqTSizzhKO9hinmdZXA9AGM4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5O+N5FQQHEezLEdd649ZLgBKWjjpewNKJ+XfZzlzSh9bg8ytMJRvmp6wBweqGLyRItR4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ERpdzWWlBbeB6xU0byYqoBTTQY984roCtNO6+HxgZ74zVtFQ3IuzERZJ4J2dHz25YtA6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xJwUjgTDRTKjr6YtoS8onjFvj0Gs5r9tYlUB4YB9+c0mXRr6D9XLs0LNLl0bfnB+9UAI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AeSPOBogimgZCQnRZPeCYhNo+V8vWMpVXd+2Q2AMrrDEst1QZXDzOYktzCy4CmAWKdD78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F8esNWzEAK/Y74zV3V8DgOZ1gIGEiCwtUNLxxh9TEwQBD0PpcoJDV1xbed2Yk2qdet688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C9mPmDp3V3L3ioDnBZzTWDSQ9ShdL9Q4wQiQefBZ456wgADGQNn12YtU9Iu5p97xReQr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a4nmu/pMuGQ0Gxnju5r8C8gPH0zRLiaCN78gveEzEJd1ODyW5WU7oGTn3CmA2BiFLjUv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XUa3e8APdRCjcC1ffGDc5s78A4yHp3z4THkrhidxpdTxXc1xkshbNGk344ylMQJziKCj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Yqcvp03stMSjTSelU3x9MUVyJXFA74wvzqWg5I9u3KCzYjo8vWXQR3sDe78+OsBTKAdA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snu4EAQtN8n84FWFdHlD1gjIsD324wrSthCF3843VEIcGSJCBrbkImSmj2cN1mnik5KQ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bajme8HZnlx7PKwOPjD5ahDIO1sxTDWxLQgOhGwMrn9m7XQZfWgKlOAuwrU9GNmS3ebo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uoe6cvxgwvEAfZO8tLbsO6r8fYMOVlUEJ6xMtJFFoHddZZ3OosDdssm8O3yZbDnX3wkq6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dYulbBp5IaNzCeH5O0i9bN+2BaoSsfK41DsMF8IOd+c5aAUg6UBrTj2ZIw640YBsNb9Y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95uNxpavWA+WlsK7JhjoAEkJBwC/t5yUU0BQPLTHxWUZLcrz1jqwIGocTOR/aIBz9M1GW9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JdkWw+d49DrdRG3Iwb613/nEeGsMXGrsvWJqMslB76D5xIbZbkGaeHBpABGwEae9fnDBM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zlNdULHnjjxiahghDNMVvX2y6dKKcnc6uGiaA1A6286O/WMMcSAIzXzr8YnWZERhs+P7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k9AAStbv6TJnQ4DDVeIv0xSUJvjiNE1jsllfE4FlgiexeHeIAMSS6P6w6wqC3guczaWA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D049ySklBRp53rEjZFfZcCxp4ja4+ZCOir5yYrf+eQ7EwY47jdt3zgUugoXg+MkMpKeH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KaMvHgh3vNXJuiVAV2N06584FyiMa6DxwbHF4KCilB9Hr4xS1wIdRNLepzxid/ITZCq9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YY3DTDDr3zjXaZBUdtb7PvljCu/DUEu8tNUI4uUrDBokmDryhRsTm8zOHuOihUyeByEO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9udI+wGeg0TxlmXlQbLek18mGPtTAZEJ3/THJZCSD8ZPiKwpogDoPq4ny6Og7Xrj74Quo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JgRNDcb0nkxlGyheu8fUCPz5xefynZ1imk3sK3ficYg5rkdMjxEOqeBsvrENJGfdON0m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Nz5yuBOHLicpgZTd7X1rDkIpz1U87O8F+AKt4Ozg+NWHkJyec2QfZVEZm59cAe9C2fEw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/vAMAhlGKDq6ZlSAEHB5+uBc/QOkQ/cxJznjZsm9jTWbGUg7HSHHeTaeUSgGTT1rFpiY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vdMS0bBgmJHT3cPpWbEu8IslUZPRrrkwZgaMWFwaTcNzld+984IqYLs5KYJW0o2M3J9M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FVV0OFb0BOfORU2jmHZlQA9AE8vjA+qvBvyGGFcAEafMF+Lnhe21Zqh1g0HlfBh+D6ez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/vrCAOMbGvD4c4hGaDy04qzbAgD1YHGAq2OD6ZUEhEQHAvlkd1oSL9XtuD9FL7IWTKV3M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Qk5E9ZcBQpcfZmkM8oa+Mb28gro95EZWZiTqdl2YRMEiw4xcukFGnK/R2GvplvABUZ59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irwHbhISAI0bftgkSiLKmTaNgNnvB41pVvn6YWh3JxkEWaBdKfuZWpcj5W+2Qu3Ml9rl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Ja1g04uHluViDXQe3znDDVavm+c3QzTXZrGYTjgU7yiO+h6MidATZcpRdPYb46zjYm9v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4bxgWrdyDtBuZbDNW7OY8AfdMRJtrxnATHj576cKROggehk4U7Nlnxj/AMQg7cscqrQl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90yJ+EtauRQAEnN3hzGMLYtBAHGMxw9k2kqd83AGmJyGCncqGk/S5Ypdo4eIWda94Nye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FYZfMATrbkEt7HL4e8aOwVfsc5HXk2AFNaa8V/jHwLBIndc1tMUjjrANy4Ci+cegOApz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9YapgAu38c5NPo02+8nJX4FhiiRBqPZLucBcKM+day8aCPl3x4YPoDeUeEPzhkqoBJeo0/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FH8e8DaH0tJumgxzQyhuop0WO3xheVXTFNINj84l3p9y3jWjNYuiq3o6WcWhhdOncp8Z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hKgiTHjxxzjEwDqvh6nGFNtUJeiesTJFAKvyYoblqmyHXGAoIg9Hm94JPwpeAXKDgOAe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HwCOwJvJwAgEIU4fvFaQKeUY4LqILHnxgpZ2+c4qTbb5TJoCVKh2zQevy5uWJrka+zvD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NxgY4Ige7gYIA3R6WvnnLc/CVGdsP7zfOLFH5OS8Y4EN55h5zg47KFnD3cEVl3BSnlls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qO47kOXGxjxm2w1V3Lg9Woid09B9YQFt8UK78Yht0ezg4/OJzPULwezF+lQ1SzbmkyCo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ig2L7oRnj3kIa4NQcnuMWa3h8BSAQQAWw4CTHiwFGgQ+KP3xM72UkXbUQiHIHeNZEVtF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H0gBk3LftmnbtoKzTPlw5fAUzRxtPTx7wuSnEJVjoeXBzMdQ3FHhlPVhbjh0kQ+fjGx3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vlcMwJOy2U1yvrCtwQzK0O1D0A3jWBBGAZYHjdwXbEgQgp5S794e4iNM1AeJ+sqaFQXw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xVZ4XXBbkuLjt6P7ZoilxNPOarZCrGtduOrB6pbauUgcDAXeRgpYR2AVduN7mOV6I6Ww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Sx9Ym4QA0qBb8GK1CoIgYLipoy+XrEuA8Q5i4ZUGM0hCNhPnjN2oAj7guB9c4zILpdV4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YrurhrcgYLz+HKBZZ0qHpcXV/cV4PgxitEvAL/8AMVAugobPk1o9ucBV7dCO2CjEWapx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dEl6l996xvxyTxgPYW+/nBK1TuRXbeONb84zhxXkchkhcUtaPZlFNiVfeIvZsvOofziM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XhtXa+tawkr7HyLJiNJh09n3jHXIJdawFEypB2eEI9ecZm3GSt66wJUyvY5y3wtLqI32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N8GANJIUrJoX6fnF1W2tiPEc84MGGD5c2VQCE2H8YOVYXkGd6Xz5xWdGWxqSHmYCFU1g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Vuiv1MBhZKHFFuUWEE8Bxw6P0EHV+mK+Sg5L5+MYiJwGwwE7IMIm6J1ZrXBhwd4EkfG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zx9sAoypbTHeMRjpWjyYzFvB7ZxlVLk1A1v2d4VaiqiGn7v3y46aIIFl45LdqfAsjqb5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dlH35xi2UknYF2PrC5ypkZzwuIiyQWGuGOxSax0SGQOCmiGt5LW6egw1jLs0pzTNvzol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hAR5HhJzhBBWHPt7xnZGBldWJz4cY2MJu208t5xKVulHrIc9u8mOaX3ZMO1J3CcbSjzg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HlBGXYKc/fDpLCLTzGj0YwjOgEJp3TnCtlbwsGqfjFoTACBwETvAAhQPJDT57T64K1UR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UNASrrrgut4tpIrpwQQ385olIXQAG9cjgEOYQKJwJF5JMnotYldBTzgEwG0pBy5GtG8X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9e9YVdQU9pr94JZ6R04/nAJbQd9uJ4UHSfn74OpIddMr847TBpxnRvjO4xOETTe7iAxQ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HQmna4mVwgexm/QYQLREAmUGX6Y4cEtUNGOzFJ5qIBC8GFUBGwHS/rHwaWrvjqY6aIqE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LdTJyA4tw4yUauh3/vGSAow8ggzCiaSzxjmCw2WjMTRVBUnWAMQqD21nj8R6y1vTqjea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RvjxjHlyXX1xAr+NH0C37Mj0eqYZXCQ2Cd4wMgHd/OQYdIOilnJw5ep2be8jEbvYZCHL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GsSiG1Wixp1gB7ya7x6gfxMMLsJRo+LrDjm7Dii3d4chuWOmIvCd+rw5HbpgAxPzfphY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bIEmsZgBFhfdmOK0FbG/XWLqISEN8DzMAEbWxUp98ltyTg85v5orY7hgsCVypmxiPtCq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9/TFPRJ6nEJl0SXcj4HOBWD2PGCFap93tSBDgm8OeDobOUYpFGL/AHhlRiHPyphyTl2ac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53X/AJgO6ugFPEN407ghIDx0wtVLGtC63icwyUaT2bwESGU9ZWpU4f3g15MEC2l4fIxa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K+Dx/vGEQpBHynnBG0Vz8YaMagoIBoA0ZcISxqT3rAK0UAP5rf1gkFaLUcEqKoLDiC5w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ogubnKwGq9axCYIm9ex0mRQLUmpeURC8AZpFURp+XlfnCU0FaCdHW/eJhj4R+pzSAMlA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UW9FsGztXjAxJsm3Tdzfo+uExlFtgsLiOguKMY6pYuvfW84Potuy5OiUBXjBMVGXw/vC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BJAG21TC3VriCqnghdVcCFqBgT4XH2cbxCpVXYqOjsOs3hEHS+8OicwbnekvZ2AyPDwu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ShEIbl8vnEkikA+xjEAN6oqHx3hYstZQxJhUoQJFfDPePADsjveNhJJFD6YgZIRgFg7U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ROcehnabVxuYMjDsdx7wxQSgYZ5wkkOiUT1rn9ZDMcNC2U4PXzhxO2Uj4rtzlTshF8Ga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eLhK7q5u3e/nGgNlip7vGJcVG3PF8plPWKvjmlgpFUNue+MeILkNtHLveNGjrt0UvoBc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SvwZ2l3CgkDrl1gMD4mUV3ApqmCSEwSvJBoMCMCgoCEDUqSm5jd4Py+yIISdQ6yYI+H8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hV+p9YzcQQLCqKlbrDfbnJgpIQI0oBriGsUrcFZMGcy4SxIJUI8HgZ76QcI32IxvnL6I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2th2GicGl11znqsxAHT5w7X79Kh8OcYISwwUOnXWK6VFQRLeUNODwggGGwMq6CsH0uBv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8mu+8TT6ikkT62t4m8agJAsvUcYjuDNFvvH6NYGnneM3ehxTo/WNMsris6d7mEHoXQnr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0SNv6mQxuToFrHU3xhkeCxVE0aR7kwzsUtR3dGgcGu8XbWeRsUF7Jjig+P0GIQ0VyIjx9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4Y24k72WrYgO+cYOBD5d4xB1Qo82OXtwylz7N2vkhIecq1FUdzwHBEgYvRA6qFHMcmaP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sXWMHR795DzAFEFvJD+eMHNxKnfmY41ZoJwFF0lOysJ7ci926MKGKtxgarvxnjK/mi15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AKSR0eD7+8EW0d4urBjN7hrNrO5tES/P3xqGVntBHCIzsH0ALxiW0weU8ld71jFKAHIE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cMwPQd/OJVuLFBGPc2ZVyt6w9bcSsgdweFcnxhFrFDwnXag+MDLZJ0Dc+xm0lwhFeR8j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N1Vyi5QKuskN5d82VXSDvrQYZ2AsNYUI7KA6r7YWOWkdJYns1kIupBwOt8Lznvu2hxwv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19cm646CXZ6wzCIYEBr1Jr5zxw4KvzjM6shOcCc0/eFjogNXC8sblp0INybN6uEn4np+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gwe+M38eTDxVKnjbIRGHIra769YsbphRDfJgF5mPD+cCois+oJ4YVN1opYBcRIn1wDdR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9YDpTdI38ZzgRyOcEqGodeMbS2G22Red9auA/bkRK6+HFOCigXuA8b3rWTEEoycijypb3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GV6m48PxrEhUy5INYuRQgYPJMBQQZcvFO/tmiagpEJFnH5yt0HgqOhPH9ZGYAKDQHpvC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S0Y1xgIEBaYsvPW+GKMQENPCOES9O8KztagDpVgeTl55xMO7zkgk4d97yfiV1kgpw8c7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gv1xU9JW5Tw+8gEOrPDZhBtZobMWsudobynSU8Q3geKQaF3mx5DxDOzNVt2tb9YAn6IR9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Do+p/OEKAjKiut+PWMmjOdv95uMiBdEwnMBecRh9NuMrTobs0+rhg4cOj4wwkz9gwRQq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bIKbRLAnjCjzucYa2LZaeD8YibZBFqIPhwDOtZZopNIfGPjtSFt9ZFI3awDrGyyJh20P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sYq569pfn9ZZAWBgQE9Kd+RwTwd+J2sMY+ujOLboS0Fvn3zgKr7OsU/HHYT4wiztUwvy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LvF69L1gI8T9CLe2tLhq372/vD6DYKX64NH4SAQ3vg1PWAh/EXxCb+hkd0G5Sb5b+mI0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kl3WY67+U8+8PjCGwPeNDD0Zd5RbhqdzjeRb3CCebHn+8W0M7ANK9ZyLgbOMFAC3k7yh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yke9wusGNEs4vqvWB5LkqMifccg4C55PPme5j3ddB3rEjj5U09BjgiKua+PB83CXZxQ4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PBvWawqLkbI4/bG4ZFX0K4zCNWOcETT39DlS8EoUXxl5AaWG+8EWAnK/vJGhqJx7xQ8K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GtNISmASAdvGVyLHqesoJBt7ZTjsDv36xcfkTrEANsA3Avim5v6ZsQfUPscl4MqnrDSY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yA6dyLVoExaoEJl9fGFKUGunGtaxQdAIvPGmj4+mWsHtAiee8f3lmk6H8usEpEAGhv2T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og5X51gFAtcbPUzVzCdT5xHqF58w3S6+uWVhIqKAHvd+jiDskRBtvD3jRZN+/owwKA7R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Q5XRYiWYr6MGM0TGmzwLbVWeMO7qCZNE6ezDcPCBK3Ew0SX6cmOOPih2Q+9zg71OBR5O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VoQeUPgyljNCJ89c5VFTXkXNIosbdROxNPpxZWWZUmq3CFSCrRo9HrGE0ty/RMdZciJz8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ejtyKK4gnO37uVegAPPf4yGiAK6OBXkx6KdDQe81JKo9YNyDAK7h8O810DI7RUvnnIqd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YY/m6fSd4EAgsJamvs4r2VTKHnDXqnyy+U3+M8P1EQWyb0J84QHpxBdE+FxDxmGMka8T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b+8KMUI3SUpZs+uOABGCE5oYMAkUFGgHBxzzlRjwyk6nXTDEASsJtxIVRuogBPUfvjrA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jGwWhtlR0s+PGFKOBAHU65cCHhqdc8YetqHRoo631MOPBoEDvzKaxyJWEqJw5G09Y0Zup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oNbyEubLZSTiXsak+uIcOEGnRvFjBzIzWvtDNI26uE5xs8W4B6F8XA/Z0AQOS/L6YX8G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gGynnQBuPW85BlUQ4318ZaOBkhwVvzByAaJLZo59Tj5y1WO4/wA40skiaLs8uMVYgaxV3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lTs86DFjiUSKDQZR+MB2woIxw9B7uEwMFqQPixm+M3OqfURJ3w8eXLpLd2TZPMxlLEZx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/wBBS6V55NxCmADtCE3198SULS+C7vjJwNBABfvgXluWfD0cYw0m4UBr64uEjrR3U7dd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eDV84KQ8Pgzi9+QtI7NG56yeYFq3Rd/OLll5ojxGw2/jFqrF6+W/jBh7FCHC+XjWIVLY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Bgdctbuo+995wUASeoBUPjBnKyAKS0OLdYXL0A7/AOZNujlI6VGGgubv4MV2iTvjdxfl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74OhtDt+mMyNl9IPThMxoBu0ODr5zf8AQAp3kvH3xTQql0IpO5dnjIZDJTgMKxqogJrv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Zz8+cHXbFD74fMMIv8n3jrcMM2H047hWw8/GNMKIdI+ftkcHcihkbxPOMJughFj+8ENy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RoO3RkThrNE+NnGWA2eo4czblm+bRoQOu494c/QopHWag0lObnahhk1Cnc/pMA3NesEE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6H1y7DCtgezzvCydct5wvCT3vGbcDCa3CD454w9HwbLDXPP842id8YPW+MZqoLsJ1HCM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Yp4b1m3RSFEdgnPHJgsQ2IBRg/LMkIYIt2yc3f4wVRkBhrv5ZgOA4K7dc5tC1EgKbPOu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dekmH+u9Ka25R849LiOJ6edcvnDKXJ7cR8yuSawEJTnZLtH5xI0NgTFDRr649e04VgCe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IJKOlXvWGiWANKS/sxBwoTWkR5lw/ssmhLC9kxTLApdXCq6JPd2b+MkqNTLHnCPogPM+j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GOC+mYbmcag6ffzl0yQnQdD7/AGxsBypyPF6zYkYSFQPXPBx2E/XCkMCAOMOx4Rw/GJGBe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0fJg1LhbV6HNGiTvQiG0N4a1cGl8M6w3CoqbtdTK0SXTvzhGA+27+cjE/EEA/OSTM9vz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X4f3lFRw0T4Eyx0AKp58tYKyVzo9Kmxx+hXBYWPOIieQCFOU6nJzk4Ajbw2HcxAKgLea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XU7NYjE9g57rittLLqBoH5zdoBKx0P3XSjCvWpIHu4yLEdKHjN8Muok+m8K9Q0gBaHlM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Z1heb694C4g2V7IvswQXEJJwTFJi1DpfeNgEVCBwJRxop24vLwsx7Rgw4Ck3nXSuhPpk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ehCA6fOcw2t+DRmn6E6IJpPTjhDvwZRJK2O8PL+h5Ye4eny9cYuTlfuBj0m0OzQXSm+H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TZxikctzTrtSHjFuIXQUEE+uWCeib384tMETGdIYFKgl7uvY5vzOsfbFQuoRVE/GaIl5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jxhOBrYQGKQChyH65slDCJPE5ym9/JtPHrDYw2BQECt6MFS3QpTqOFYppRbUewkmu11gv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cTTR7xJquuBUTMQrgKNXAZUCGkdPnWbSjDVQ4TGRgcZQo0K2uy7w4hANaoKVZL7yW7CH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qZQKhz5r0C7jxgxYRoN+oDtzfRDliQEV2urCmCtmksSvSL8eMvpkJEtxMERfhvnO7Qyo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rYc+MDYbYr62+MXqzLiyXTxrzzjCJdA7B5XrzzJk0tu5FbxxMVqVO78BlMJJkI0PTX1xM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4EcEJJWlXjWFLG90JyXBwx0Bl7hd/FwzoFiu2lMiYOwXXhDHQpbQAbrb4s8GOVfqSTYHR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y39XBQZwHRPP7wKCmgbevtgLQx5AvVmsK0pIbPANDzfHvFPJIil3/AHkxdGkQ3wZdVXN4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CREUizz/ALjHbqi7ScHi8YTeI0g4qJiJ0F3g5Kts0+tOL1/AYJwnJOdZo0OzRPIO044x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Rr74Jb0TISxBDQxYKl6xAFpBFLJeucHIK7j2wG/x7yJL4F4cdC4qqX385NFKQVq9/bCSd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2uJ8e8XFY2yhcOtpamk/rJVfZSWIv2/eTcaegqkHl/jGyg2JxDBI72acAXGjwNc5FEgb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Q7wdMh1ocaOcfSFovXH++cgoaFN+njDnzB9CF0IL5DEXeobJog2O/bg3LZUUPf3uHBo8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ohhR05dQy4EvxzijoNyQDRtah4+MJVs0PJ0z747i3ZDkScMJ9c0jmQgnXH2zSM//AEp+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YpNFQnh046sAcdOIv1sy4Z+PEKz7b+uGLJCjTT0nGG+J8kG+thZ4Ma6iIDXT3X4cXDW9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8gRIiDMQR1EjEByBk/Af/GJ/FC0uQdnOGKkdA2OABr7uBSoaLUIV6UcS4zYlF4A8N4hD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GgAPVuvjAtqD6OC8zC9LCBQZZ8mPPQrxQFW/TjEvuG2HoaYSKsZqWLqf5xnIo3ufnnjC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azAvWpvVekB8mcB5E94bYdHldGJY4IobWya198dEisLeEw2QDqc2h0sxnGJGkLNdvBnk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XJPxI2XqlADac+cdULapqflF48XeBbT0RkT3I9Y5uCis6Hd1Mvo6JpL715yiKZgeQuo3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W4olHgxVJPyP8R9ZJWFcbRpYaQ3xkeLZScuvD6zaQ4zgj2NXh+uOjdj+3zhLkeRcJ0l4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xukJSDXGr/eEHYfGofxiTIQJjv2cJqDTYPa/nCDGAgKHpuAxKqMXf/cMLSo6N84ok5AF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6MLCULds0O08H3xzAlJnbJo+Lh2PtWmpQj+e8ouoo3sV4qEvJxFDkqaPpmg6UYqlPmHW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INnnrAjiLAaFCc7FuTjFgKCI7NN95NokIexVSmDEU5J0Gn5Insxs5bNJfjKSiOoDWcMM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nF5AdphNTOmvrPeWXg7ovKaK1reX4YN1hsTcnmzEWx1TwavP5cFYpksBi+Y/bLJlA7M0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fdsfz4nGKqG2G13z3mjgtCq8+T5Zh9LsWVwWAdUyHp/fOX05cQPbz1q9mUCORdIKPTX7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qP1yh4gSkQQNfhuVebk40WudwRxzR6WrJyutv2wDm2FWT6+MaeBD2oHKFTKCqOE++HmS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4eIXydYonCTtejDC6ii5+eJhWJCOjkg8WcecWaMPQC14wjEgmkQX4rHGfAnAy9BgayUC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NKjqehPzgcTzA5PFPGDhYXSA+sjgAOwnMed4kb9orMakLvBm+O6XIlbSoG+D1jisWwpR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UK9eSNoI0ZOOzEXobhBLD1MDAhJuW2cPGA/Iicj4yB4YB+jrJpByUfBdfTJHeUAupU0T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2vN4xckoGbAhMVBRi9gPGULCDLZrj65sQcNEenvEk/mftkpWjcT3jQBrjufHOLTBoF14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FY5G+h2mcRZnAXtEHA4ltO3kOcfUN+IJ2MdiOa2JSOB24YxZe4lHfWn6Ylm0tPjXck3i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ZY63iEWqwtQSJezz1hd40EYaWueM9qvYJsNVm+POPm4OIe2P1Ke8SVOQo67TGHpycyIH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lt1xJ1ilhILQ5mFUECO/QGJYlU0kFEQsC6cZc6AjLjcqBcV4vnBDJOy9YyOlJOJDSJkd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+biKkgGDR0GomsCFkC6HiuRk0PknjLk4EMEAOOoGD8KooF8c4yJbH2B9JiAKdbysTY8HO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ph/K4Zz1QKnGBDpBHm+MJTSATTmnWUSWstK4MFBBN5DrWbRsZ9Bd/UxSxHc7T3j2fSHq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o/HWAG0PQvAZEHCyDoaYTizwQ8VxUmtDVXl+MhHdRntjaAl3Azu4mZDaDGxOzBQiyQOI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0jI6DDyY4y87zfGrX4wBBLaUSUH68e8kPUDxnu/jOnmqIXfvNUIvaOQIa0a8YrruKS3vK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4N5tBkduD+nIQbBW7MHF4RDfKjqTNfQPIPcPeBp52zw3lOep3zhClibbCkT6ZsZG7R4L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NAdmG3VgPfxlABGYg7mj6XvGTArJqvRz6xwJPU31zcY3KAoYReYV33gv33WaNGSLDsn0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+n7YkQMQ4oe/WSpSDdfTHgooNV1cSZXKhil8aguakLfCPnYW6xVMBF8NeskpyImMu8c3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1Hk5eDxj1RsC2z9YSQIVpRhOd5oxqTon8EMDsISQzRO8aZSFFqvgPJgksWMfBxAWffEf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JwM8iluej1rGmERdfnG6DFVdPP1wNWNjEX8ZwLNighaHMw6YULtvGtbscnwxBuCjS6BW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aU+HNqhBUj0KvWHMi4uTEBAefLj9x3l/TA4KCnG+riUhyomC0Y5oL7HjDSzgCwnjJ5DY9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QClB8/TBqoCg80+O8Klu4iba4YGB8BruJx+s5Zq3Qebw/XEIvDq9z3miGsFAKV8ayb9c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97D6ZQ4rdsN8OecMj0DhJ0D0esWnhPLuSx305D499qBVn1/OJ+Azoup8/wBY9IaNVwV6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xAKDnjFeoLZFts+MOf8AdNAZDktnCzOUK86QeMINCM2mgB473l5Vh4OkzwBl4ZmlReIz9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JZQdGlOvOF29iI3+OMQsTCB09/I5w2c0MEoV4rvD107BUEB03t8ZHgVbru/reMgwROR/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rvnAYqiUpgE4nP0MgAUaDp1zhAKCihNce5h0wOdHw9vJhJTEDkxMFhuZSi+t4aIwstnm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CO/ebjMBX7njASILRhKNE957PViOCVClH0Mbxuhy7XkJ81xlWYjQQ7PDOsJA9qsHZqaD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QEcEW2yelE8ECayiJWBaDD8MB/E6UUl9Xf0wC0xWzzDk1zlOEqxqW29td+MWDqg6P1xR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Eo0u/i4RItgQ+Tw5e7RYsIBDxrNCMFFJ5mcwkx3zJPtkZhoQSafKhEcXCJELqezvFKnQ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QpWavHiP1W7BeQnW8qWkSLR8hE5xmTvlfH7Jk5LuyQiL/vOarTgntX2yrJUH1DfmH2zy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15EpeV3X3hmArC1YMuy03FLpMTh6CPw+uPwEq8J6x+SvHnBJkaQyWGofn1h77q+V5zic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3uf8wNTXZFdLYBYcWYlPZCN/LjbqcA5G0O9DMPtrGGvVDueMUHtQi+J/OMCbQ1iOCdup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XHjBeAE/2xzMR5AfYArkp4jcAUb/AIzW7Xf0Tbx6OcVcFY6OW5bSpeAvK0f/AHKMgXZl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IL9MaU2ke8jYBbaDFt6ugHy+mA4rwC/Svkb+Moaf8pfWEh+YAcGvPY4Md/WZIDsqODXB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JNy3+c09gv2X64qEtv2Hg3r64LKUqkr0ZpXgU6pzR2gdwwcFERiJJQ6C9/bziOZ2Aznc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3ZhMA0BTICdc5wgKLR+XAQ7p84pOHbtT33h9jaQ4c0QiO7ygzCxDS8PObCHtOVcm5S1o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HDBedRNyesFAWpMPbjwPQ0HyxSAmB0jMJG9F654HAw14xaZGTD1wFrs4xZR1STh13lWF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gdGpYG2A+mSvfi5TND1tjnHyxEw11o/nHWG2LB3cPSE+LnCQwTPPrWMZlTpeN86bgyzs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Uoqp2htypwkpHdx3vzhiKQsXl+uLg00UHmGGva6aere+cHKRBaMDA0IoPq4AiKV/dJwu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e+gYoBNov0HEoJR0LlXrNz06DZ9XHxfTAhh3RuFB8uJF+IKRxcBrmKYejBabHMT7bzlJ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WMWcRvI+o3fRjy6T4nX1yKziuyp1hHWIJp8Bd5MN4x5jhwBmMUtOZguUFDCwWA6KePxk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rR1PQBt0ujnBtG3bKqm3P1xGJEehqOBt7AoV2vmGKUHB2oWnG+M6Qaw+he5hzAahAR00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21r85rswbwa32WYC123qPEwFAAQCNOQU7J+MHIAqnPV95GLkkviHl9CYayvwASOO7uYi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u4Gzsn/zFm2BHEV161gYXssKr8ZtVaAB2v7MHQsDHTRrzDIABMTRpUsmxwYxVwUz8CGK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4wJTNrpLZxqdODODg69h2GDWm4ZGWd5aGXSETWg2/d41iBJm5Ts9pOcWWAvY+Or8eMcy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+s9i6qYg+8MBHksRRXQ3oVpk3RJylePpgaIsNqabMTjVEQF7mGu/59a/NmR/YUyLMq/V6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0WYRAFg6kknseObmwRZw1rvOtj7y3L+cM01IQeXbSfOSBu52I3XS794NCEzQl3uHwHAG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mF4qm0XmGI4gkNtTxzPeHheF1uAB3e73mmmggK7gF3d97x2RxuoTGWd+UxXGL5wjGoCW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VPtg2+VOgveI7e+Arad71vCDSMewvkHVwXuc+13HSnbgrNdEYL4X9ZdkbRtX9YaeUlBP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xTqCeP65KghD6Y/3mlRANsVX6MidRlQi0s313hAK1NtmvRK5PUBHgeMEl1WMHZPF/WLm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e1yCWjXLa+8ugoyA894QAKw5F5+HPFyXDSE11vIiA7CXfnKKZMV66fmbw0wiIEd/jNta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PjGls7G60jkJYZsMh7E1gp1LC42pxvXWKIxb+Z24GNtdkwUwavd5BnZd4h34FgNC8l/G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Iym2g/0xAszGzgDlrcW0jVPP9YICqo5q6PzjF4WKF7YGBy/GNe7R0Q23Go+zL00AtkOE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AjBlNaqQfeKV5k4IQ6fgxQbY2grzik0UopGgPWQwCbQ86TJYVmDJzuYhAAdeDfB6ycmo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A9xAtM+MJLJwYi611rCezTuO6cd4m+3rAIncbhOHE4l3Au9izXnJZ6IdAO14wp8npdYQ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IWY0jcrcik+Zgs0QSQK494ZAwae9kxXdMnWqpboPeCeSAVSu7oHreFQC1krGP4YayMB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WjIw4pAXbnPLqUOVVO6r841qgZCDg7njHoKIBEYHLYtPGbojOWh87w9J1rrRFvI7484l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lPviIBJoitxg2IA/piov3uq9FxD0N0gDAGJWtg+uX8q9aP3rLo9UCkrtxq4pqQ0ixUad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z7uVkJcfZo+uORpdQnATjnBxGJuOaLfifTH4FD4PDlF2wcxwffJvbCaPBxvEQ6DQCpxR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iqPGtvlvHZqpzVNZbRBCFc25MEd0Hfe8coREqvE+cbdBUCd3xhHrxG0GsHsCQc8MYiQi6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3CP5BZ+Ml+WoQMTxKhJYBPrbg50mlGaSwvi5OpunUUVLQkYzJ5DhEN1ShE43fOcZ0PzH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XEhO6rGRXwCs/vHxXgIzQa/fHadhYVImPiTAKCatp0CQ7W9ZYwpLOkSxOIEzejqGgu62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JLdfODOtGRDj06fzge6S9inGRvopD64NZCLOvOVA7jy2vYAPviZp+DsyoSaOnBNj3BrS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rqTo7+XEMSBsK9XvGOHFdfnn6Y+b1KVN/kyQp5s3POTcTGwXrnNl+I9HmYWi7j3ximpQ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p8Q1Phu+8Cg6OYtG2riPWKMN+u8HuAFYfH9YlipD4daqYIzvRMh6+cHDqHQfPEuNUDIg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4gC6dom2kyiwgTgPNwACFgpgWY9mxyHwzFZAtpNuUfOLlNFIo/C4cKJPB9mbapNieyfT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ebUra4eb2ryc8kxIwLP4T4yjVYf+awgKwI+MSh1Uhxx43iiBDkDyOAULS3aNdOrxxMkz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Hgghb1kaDxSCgubF0U4fGd9kwmnGTtNbVfTDnwSGlfXE1r4gX3wOsUtzPA/vCmpyJt8T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09nTkW0wnRNfbBHADopwNbOceTXANHwYxHLeR8YXWHJOsssTXlw+xUQliBSL+sMTQ0cY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gETK++HEEKBp5o46LI1PGUQqJHb6cB3QcNnN85cCjlg+3eAgiBX41gliCggfCnrF4l+i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YHn4x1JRIF+XcwhtgHr6fnIcFV4MfAWA2M+2BVQ3S0mjrvIRCdlaL5xu4wdn64luO+Rf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u7ecDqc1HBty0QsyZd45UYAmScF19dfGIrV7Ow6+WEJjjQonvBKKZXhrBGoOCDoRs4Hj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h5AezeMLrm7WF+cR6ZYjaXnrDcWVKKSLyl4xCjx9hwHRhK7h2Gcz64q63jHSGtzX+mBC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nJeCoNGLqZ0pOboRP1hjFS0BEa0Ndfl1OOCnMR2gzbm1jshEEoy/nEorpD4kWn2whUG9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QtJwK084fCDfKjid5uVYqk6V8/HeG57Dka0ao20hvvERTUpFG7yx48YakF+P672rr1fe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vXydRK8+WnOUaiCsb3V76dc5VzKCVGFAqbObiR9+TMTukseTNhH1Yppnf0wsuZA9qXYe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tcgcaCQ/BjiiIdkHguQTAFdzGiwDVuRKXJqlRYBSSresa5SMAq7Sn14a3jD74Ah2U88M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8id4pGgFiPa77xQitOR7+MuxbiNCcffEdjCQb5LyX74eFRqhXl8sCubyaHWvg90wqcEi8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lP8A7k/XY2Xuec5CKElXZM0k0o/iJdYR4zbxjvRHIDvNMLQAITrWLYGGg1MPF4hbGudc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mph2DzHQii8IWHjCl1vQyXjUvGMmbQ0CMu97mvGPQFAAOIQ4AwGzHU7F5mDPjHQ9Bg4d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XukaUqh9YryBIGM5a+mNVzfKLvZz+s0VI1dqeDvJkE8oVKHHDJzC7hGLz7xMByNTnmZD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WecevUCQzRMYdq2DZ4OAzBoOGXJVNCTJAGC3kFPonn74UEDNInF+d5HVQROZ65xCCi8V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p5zWhFaQNJzAreNYiaxohpaeNusAn6YUQIt2lgd4mF2fXU8Id4wB3wc0Yjq84x9CspYAt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HZNo8/X7ZSKMlA1PShEn2YX0ydQdKpMnQg0RPOTjTBeCQeOJlQDE184K+zQoVzX1tq/b+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12LaSjIGSO6OzObI9hDleBS+Oc3BDcagqQ2PnvKMAkDTLayea8YRw/Dh8NmT3u69FUd48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4uCOlFWeK+g/WMBPY2wZT13iGXkIODKGjR2b5uT9qfnHCONHCMqNpGGQqJC4UgZ6cARe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PjHSKUxWp4AXR7ZWO+kqA4NdP1y6m5Aw8g9+WCYBcV6sDbiBr3ghyTFYOVAoK2Ck3s9/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SHhPnKjKG/S+82FLOYOZ/eT4GORcHmqezEQJCLxOH+1gAjzJDynjHZJQoERt9zFADPbo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jub/ADXJRuoNmmb8eJyjT9Z3rCJ4u+w94DBchxF5M2zmlVY3G8aiar1cchU32zinne8D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nN0BAKLOx5MIr7ZCteVd2tuIRI49dGm5cMELYKQ86cP85rfRsVDm+feRpRjQTzcSTfKq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aPBh0IIGmIsmjZ3gYWGuUPJiqoB3wCr57Y18f7cVsNAQO7ghFS5PeEKBxYUUHh3h0u2y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HgADg0UoYCIF2dgbeI3xrEhmgAqR47wktQAUnh654xU+IQpOFb318YiJGMWzKJa4CuFM4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QRANo7e+sh1rUaHxTEmDETShiCAV8Y7nj+sIM2NBDbPvjGhHzHb7MTlxOGLK9dazsVAVM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EGv+cJR3kEYchKfGBS442MNDfeCMdXzZo/OsErVJZ6ZtOgIACXWBD/c0l9o4nQARCPAd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4PviAFLAp84m4Q2Cu0Gg1ivHk3LLtxxWNgLvmtO83ndxE8/GKCNEdifLDupCuSDQmWkU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7du+Zha78aal1vNl9GGqF2GB+7nbjf5xx0bCU+MZyQqWbj88X64boANtVFDfn7YcDaUV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DbwfA+mGXBTuqa3gYaIA1OQV4wvDyDsViJTxjoyoMW7Kdy4dLnXRRNwo88a94tGtDQcNN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CAgfYDOSebhGvBgQGWqgzkckBQQA9Bk0KTycPGCWbe025qQtLqOBHxybv1wVDDHu+2Rd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Hhc9a+2F2G6JwA/7twDJXcsI6Fjf6b846NM0pftjL7O4XtwDJGlY7INJHzm9g4N4Rmzm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nwYJPbJa67PnNl18NOhPyye0VFJyn2xSaaZBERnvN6YK3LtvvBrpVsR+jDAqL5DmpdRT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dsfq4xvIQ2H/AHCWnGezGLMgCgvxjqrY7n1++KOly7MZVJgNC+MoIzQ0JbcAbubIP38Y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85VfNUPw+mD4C8vb5xKqe1vnnGg+AAsx3IBpgYXQTph9J9cAsRArSDn3kAkjWeyn2OMph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MSD2klVUE8AvM1lScNqG4LYBq5XEQlKhrGOSyJC6j7N4xKCIFFvnNZ/UiukH6XIidE3Oh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UAHG/wB5TCqOWq6zlXGQWxS8tL8YkCkHhfOP34aNB7PecFynN8nNcKMGFlONVS55s5rZ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GL8luAEQZrr3gmQYQQAHiDJDREIKiqedphjpBUcOPiYzmqH/dY6ZWjN+Y4V84w1vy3CDv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5c45RafCYAqg0nSO/phyICuVZuHeB7hZVM2chVA6+2UZbw2JqF4ZcuTcsiFY8V3gQjkN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QJ1OVfYMfNgXoVHWqjS48ZFYv41w4UpvRolABYdT3hDjOVqZA745mjIiDCm95FvxB01w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5zHjuggB47ysu0jyvKvGjgwpO+6U6OzKD0TQlsHg19sW+mPIXZ95yDuHN1cNQJTymDLRG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ul3M0SCkdr0yNK84n084fvSMs8hySm8UBxS3GbTB6+XKkgx4bwH28ohtF0ppfFxRbZ8D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34mrzrfMYYpng5IhPnWzK3Y0vXnEboT6OB86cexGIdOTJ7IWDMj0BwWd5kNN9cb4xuGAO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5t7wA4PXhwaCkSNuTOsIaIsIN7vAXFU4pwF4PXH2wW4w8s4JkBMJ0kKY7Sz1rCANrWHOE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Ho5v4xY72A+TAZn1UCPnA2g2akcGljjOvrklro8GBhQkdKHGb0VyG716xZMzAgPg7wvc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4pzVCoNLctgCIKITte8Hl4DcAVSil1hUyidB0zrGVQ4byux+biKr0645Xz6xTGk9OgE5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G3kxUKgvZs8XZgkjNvry3BOIAQody848Kq2BeHIHLzhrkRHYwE7U0+ByfQPCDQg+oPjF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jgMlRyGnJNbfjCyeIEyWVtR7xlwHdaSQ8VN4hDKE0X1gJmxraYNE0EB1xnFIhTQ4+cSZ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GUUu9v4wNkNm/acOL+YWnej84vBdIppEwk03FmYSlF1zB2eMLN6e+lIrVPucuqs9ehnm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NB3sTvqdYNA4p/GNeCIZTGub0IrRI+bcNvIBXk/eBY5omL+dXAJR3hwGcYjn2gafrG+d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2/tHby9ZQnS6cI6PhUdSJxrnBtiKg5x43TEOH6Z9Od4fXFtOLXGD8aVdrOc4VwYB7bxN4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KDxjq+so8dhtnzkXQBIC7J2OnrNkM7hUotR3wmdeRD1PXTQ+uCnilLpeFuAw6BOTfGDh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Js+kCtU9XvNbImPZ6wR8PJ8qawAFgWWgX26zabRsD3H54xqedhrExNiv+94B863o1XXj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+2EDLmj4bhQTrQ0A5uatgjJuWYQJKITtOfvMEg3gejh+5nFcQg79PWRUhW0OC9rxMjqcC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oHz3kdCzkAIAfTOmk7gMosPhWSFfLrDUKPGNZh62s7Hvr640yPO5Ang1Z7clX4IidlPe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rBtx0tA6cbC7hHr4cFUwESpL6w7mKSD/MxnuO8H0ecvtZc8zFDY/jEdpsD0B1vfxmgrLc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KcHigRYp07walGMnne/jK0HEuU8nuZTLZDlP+44KYUG0OQ685PttbgPThLmqU1HvNgGS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c8ZcDjnDOafQ7yoVRXaG33jo0CSw+3GVOOQLrG7Bb1XimBqyaCxmbdtl5PR6wxmgS2vJ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fiM5Jf0esVUigCtYdG+MVsQKIBKXxw4yZlU7xYlCbmITUqcD4ZxjbuoKBN3HQqtVbkHG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m33TKhw//DFS7Iq3zkQEsYZJpoiHnBnHoMjwpw4KWgtoPC2YeVqQEPDzisfCTenAvkzG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sngFFE8vidXn1l05QTM5QvnJepxF+K/Av0yiVcAI8jMKQ6Uq/PeBdOiAVAgPffrL+jSS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d5j5+MU9GKmvq5pdOIxwExw57XvOXcK6mCYyhZAn7wxKm7AY3Su0hv2/XGCtAo6O55ya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5xyAGLswmbtWgdW9YXDqHorGr02FwKBAtIy3zu+D3hdCaDQStwkHUncnH7xYQKbanYfzn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/Bt6wk0BKAAJxuxNYgm6VCmj4sxgDgNg2y9m9YzWTYgBw0+2G8CcjK+LhGVjQXy2WRdYi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/GGiKbsUCqvRpjyouocbnBikKEMZPOANOUR2fp5wVOimk1v6ty7KgkA3p+2IjyDKvCzj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8bNIKzqpi3GgTUHmeMrNMA2zrHBBikG/UuCXUHdIRC8rg4phwoEghXZyXCNNEti6U76x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QM3sTnHsfZ5yxZhhfBbaG/vmqPaJPb3haAQStcftd0WLABqLOtc5pIF7JD9YXIeiX4xC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5xkxS0CQ6A6PRhVxKmdDN0qB534xJZP0N8uAmaiVD2HGExLBU9v6wqytUmofHhN6xJUX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d3OyprNFk7jqTCdjawFXKiNt7x6IAKGz1ecCg2k0TCnT53k2/IRchyivb6YfBE2273+s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WgaDlcacrlBBXldP1wwsLwsHBdcc3eNEqgcA7PjA5iuiD242nIFe8k3N4AoHukB7xiwS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wEBSK40H3ifXANWh5N//ADHQNqOh+ccqKIOh9Mm9nz5fVyQnIQBzA5fBjZbFGL3C9Ob3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/LnKbG+QvLzkM92S+ExAcV4ndXP8A8wgmwsnSrPXxha45DoMABwB8ZUCNkBWPOaWHAo+A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rQUe5F94YvjDK2h3jZLoUjJHz2fmYOggGK9TEcKqEIoeEEv6zez3VVdJ+DBcgUcHXOMI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9YICeVBOpgtae3TeP4wiEbz8EvrBoEwj6EzaOwGwNuy6nNxBlpZHhJjyR0Ndu4dsuJRS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5cndKGRl19cm+rF7Tnf0wxuySQJLKM1cf9q6AR62i8YRB7WCPvlG3eiTpzjGHNK1H695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Xx4NO6OmZHAZAuemaN9YEHnS36GNkKLuO6Gm4sTNHtk1RVK20jxgQDMIMTqn/MQQE9QF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B4vn5yMzS2p7MmKWFe0jVIFC15mnSnxpXCTCoR1TeTDDUHBAtgSJgUfVqvPeCHFbHhyt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RTELVI/dD64roKAsKco9Yzu9skVdGx0neDJwtCefsxpDl1oAHo+7WBG74E0FevGUr+4z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GItrzrJGViAXvvCVBhcsAEAnHvGRUPCZAMK31GrrHeAPghsy9xuT8ADkiGr6GLvkLvT3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utvWRLZtBfC0/XGbxbtgj2nJ7mAAiDnk2vrASAgSB/e8fZkBo+mPHE3clZhfDTdNIB1dT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JJw4T385BbkQR5o7DaPLiiUONRriQoEG0xl6ymizQ2vrF7NqQcoHcj2ZeGbJkON0cyx1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LJWXFTjE2OcJ9fpjlsSLexZ9HAs+DEOtvprBJaIYTug1z66xo4RozOV1wejOCphhB0x3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KB5VygGk+c9k+mMfogY/XHRFDNA+2aHE0FXKfJhE0jqGkW+EZk5S+C8z3j46Rt/NwZNK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EbuoHMxaA2eNfCedGayPDoPes1aqGz9fWTm7tHpyt3IWNxOwV4SX6fOF5cCWusVIjGI3z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vVxiCYJflt5kHEol6ogl8ZCtatTvVwUR+kafdxIpA0i63w51gESTNQZvFGG+qCmw+xgB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pKHZ6R4+MMIi6717j1vCQPJJ1C8GIXZmqnsXzzkWnicZNmhp52ecBUvBB7h884UtQibs2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BXCTjq/XKzQAadPjBUvliJO8cSG0I9uKw9eR9cjIqhOePjBlr7bfGuMPrXnL64sM7ULt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kSjrKsEAAhXtwB1KM4RU4aYjkBVFCW+RybduBxecVtLQpv26JjJa7rcWsibyEacOsmtW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5ZjR8mWD6h0EOjfG+cLBvJqXzi171NB5dv1xUnTRpDUwgAAc8eHFAB78iYcoigm16yIs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hv3lDSN4YnFm5oMpHSDRQs5+uSNKaU3jumsdaeX1hS20NQmaksegAK83cDBZpSEj34cY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rl8EUJ35weIKQR7+lxkQOMCJyccGbqg694TgsLXe3U/0w1cSBy2gQ6N7cV1MUaXAQBAm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WO943zZrfnCzERakeXt4Nd4uRZSgLWHby+31hPSDnd7T28ZFeWrz6HvADWYkiroMpbTC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sVDFd1cpeiHCm1TXPWKY0UbzHHrPAkC4qRXo/eKMEEBfW8iGGuk3oGhvxcR88kMgN+X5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8bxW07oJwZakOdMxAjCext+DIAjaLz2V7CYLITK39fWX6SC2icY9KjyHBFGTe/jGHbAp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UAEO2MyPl0CP3dFykEVqL/JBPrhKGUlRj0+pjRQt824OopAA1N4mir7T75KYAjg8n1zm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y4BC5z1hc+ojQdn6y1ykTXizrnKYP0PIvubmDKMZSFGexw3BPbly31dSRqde8MmyC4PB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336wSsjBwP4bjSxgum8frEWLaSxXyZNGc8siVOdYWSPlYd+jBpp5xQeTKg8ncwz8IEtO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G8Er7NZN6JDYdcf6GbLAAiK/BjqchGFqX6des5PWiAOjxrfkwso0KpQoHMVPphL3lig0r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kecXioVGBr6AGb1IFOZsyRUHgLv/AKmJj1FCRpT78GQKQV9i/wDwwdsDimAI9w+3N4OA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NfpnGQg114g5+M4pZzBDn4N6xB3sGlgV2gKAdTxhQ8hm7O25Ti2gbP8AmK2l6EKAUfGg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OkdWuvGEp4QMPZNe8US7Vpt2/OPccx5ayNEPu7V7uKYlqCRDqZpUOn8GE1KENeriYhdy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AkLXVL6pjCqaEEc1weEd9K4jstO//mCRsWDxmwTsxabPqL9cUBxdVrx6d4chP1GtB1bX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oNyPCPUj98Xy5CY+KLEMbNOWw2kglGukBO5hs6C92h24iJSARSzss/OEGBCeE/l+cNG/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cs5h7hG9lyVwBlO+nHlgSqgGe0eMoWTQ/pfe4RKNdLcAyVATibyKztNCDRrnC0sQgKmgh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0NwMdXpBtLm9CFBggbluveE/XvNrA/TOIT3aJE7dnJ8pnssaoK6+6/fEA51Xb8ZcAui5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GEdXqMaxB8NrxiIGjTfWGc8IkHsO9njEFrhA6k+mO4HLQnyYLRMagPxjPFMEycdg5Yp6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umjtHtcDw5DY0msYLsUZJh0lm7q6B9ZvL5QS2+KVwepqNHNHJHFfL0XI09sLuRzhav0wE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NoCeocB9cSLdscgop4pLkydQog/QVPpjQbxoWdPljDXnaYl1yFd/E8YHOnXs1cqklJgP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NE61t8YwiMm111sH2x4j+MV+ArpyqTIMKPswO6822dlyGeVtAqLUu59MLpQHibnvDo9DC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G25oSKwgHJud4BzGlxIFdpm3wp9g2L3bxiMcYck8DoC946kcnh4xZpBoLOAnM5MXNnxl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OduDj7akXtetfbH0nFg9Td8Nx4g8WJw8Gh+2F4DCDRKCcd0xvMgYRxPZkcMQcAct8ZRG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mDnOJ985LgWKcz1bm4ryAXKqhEV14cvkrBt9YNR1G88Y7fh57HBUddI9mSIfNzgzuBLS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7NO8d1bb2ZvR6KkKwN4zo2+U+TpxFC+D4rZ4xiu+uzN8bJB20+3GTNMW1bEcvfzjL8O0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ghsKnyLzRxG4N5OnKdCKS4fbjrk1Qp94YabZsm+M3rrA9Hh9YDoIPcWL92VINRKA8Ztt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YdAXXX1whEgAR9OTAWBnRy4AwaRoHu4QkAiBfanWJ7VwsE+cV3EPA/nFdwAl4J6rh6pS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k86DBeKbxI6mqdAs1llNa6TceSZO/AF5Sc6S/Ex3sDQUPyxFqXdY7I4zaVQv2xdgOnRM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iFA20+c3MKjKdI85uuWPceh4yyRABQVqh84Ascxo7pePP3wKzxmhQz3KgN/OWwueCHW+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dVAA4NC4yUiqILhkGHAccMUrjIiul+guMtmJHaecighoVzUaml6X5xr0k0DowEHRrvcx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2WmVBTZ5MTwq7cOqRN4HxgiLoDsDvFaJFpX0xDfBDifJmtgJaTRQd9+cHTLsnbeewom8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tVCkGAWxNHEAaikNL7ma1jsE593K7kVdH+8RgIpIMv0BA7wZSIOguCaQCLXh0SvmZKbJ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fe8Z+gDfceTGYaho2B6wWUGGmMNgFSr4cZX94058IeuZk8RCHo/nFHESRV8b6y2CUzk53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aacCav5NYQ9Gn8mTLV5qGQZwO9/GFUg8rjgejlvVMUu614L97gBN4Vto+M4fkwRKFdDn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rvn4wWR0+GxTYUZTp8Zz92g2IXU+MWRRurtxFAEC3TOE8ZVhvrHweDr64wMRWmtXjrcw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GMMdkpI8uVXpupCad68Yhi4fMQs8IP4MLE6lIDQnqTjWD4K0LW47h4WPGF0sYwR69uId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DHMNyffEwcoFJHhetc4k8fbq7ENc1eclfyCBuwXa7x4zJt1kSOm3gmz73DEKTdo9esEI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1vEzrk/WC3BGnC8fOOwpzEJVL5YYVmgRIiYaQuor4de5j0tO4Bv0r11rBECIEX5d5UOQ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UKFYb5crIUQITnjK9NACv0MIguo/fjGC1Tz7x1QC7ITE6Txklr9uSti03ZxiDCBS+Lgx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begEeGPGEoCWbu9A9YqRhqcc7yk1zMFVEbCx94H1Z4f1uFI8SUkavzxi3Ft0R8fOUUJh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nMd+i/nA52qyU9prWXa0QTvWBCQCkOF8DEOryVgnq7f6zV3YKL3pUTkEwe1ABroflPyx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MTlzRFulKnZ84g4dWsBRObx98QJtwdIknH7zajjxHQvWP01VeSaMZBRHWrjBo5tHZ8D8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FBxETqi1Hw/nEqkhpPj8ZQjsKZALmS7yPnYW32d9flwEBVYLjYtkgwiDxaUMWe4PfwxH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4c4v7rB1aHmSVwcZgjKlfU1hLBFdwTr5ws1zSmyfTxyYpIsUoDPw1X6sXgMIllRbyJ9S4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7VB9c0+wBIAzxib+MBHCiGo0IWaOcCqEjJyTWVHLLFCtwoDqwkK+sJeiPXkKJ8mJqgLQ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2RUfOJi9Mg0ld9Z6wUFBkQiAfKcN2ZI+5AREKeGs+HJHjAU2P4wFkd6l+gd4SMrHAwcD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wZAEEFN7uOHqa3M4D20Lo+dMfpkTPEjHbrB2uriIklidhSdeni4BK6gm5kbEnA6VAJN3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dnf0yeMcN/nFinIl1PLhZ11y4KNELtl9rSJdcc6++LFyZEYI64NlH1xlMLRHEWZmzT8m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aSTAvj5MoBSxUfx3juS0pqmDVgrU1PgJiEytUvEnxmjXbqesR1QG/OOCXL2ba3m+Cmas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Q5Ciz6ZJqBjQOnSjcqawXPcDnS8g7nebxYEmlEAGKh+cH2PEPAAdBcZANYm/UdZKh1UB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qk0nwA+/eBZqq41gvTpw8kgYW1TvLsj64hdiow2BrT2YVcOgAUD8lR55wWMvVY6OeNay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N+8ABaicEghoVOOsEC1INTFG75Wsyv0DJkdVIPnJftVlEOG74eMQh3K6KuhvmGHQiFLU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iyy4iKWmSs2g+SuEKtQCMubhAHE1ieCxj4w3lBUa5bcXamjVMBwjHQIpprzvjNpjwCTuj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YpsXTcc4C+pchNYUdmLq43bYp1PeJWBFvZQ8zHJxLXDeHN2DgONAlguOlWgPZjwGhvpw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pTAQDv1jL6WmvdyiYQrrDjrNAwdRNc/GO5CEFp0Q4gHoaadz2eMB8SCHnhM1K9NAPj88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OnEljICPJp61gC9TlOj6TthksS2QRoXZK8sBS2rC/wAMcWjCE6gaBHm5yItCLRs02nKl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ut7J3l9FCqjEG7aLwMYs9rJ9N+MZnA2HWU7CTcwIba2l8oejGM0GrDDCnZ09n14yG/77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BHhhxhBqcXoxHYqJ4dH4ydcuhz9ZYEcrqLdnDsxkCU3Y+v8AGOdsGVrxHk+2PYEaiben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NnR0/WSkW9HH4XvwPN/3Ofgdat4zgCWMvk+cGj2nKC7DN6+xqXLPeACl6zUJCrYPrlNwS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cSaAB3kQBoC7yJFUqo8mJSCNKxE9N8Yw6qOBu3ai/gwIRnYAlaecEntBNGgHBuepm1KH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5yqICpgs2iBvAOYQN9G3flr9cgNyg6/jPIBCAHy4IXwg0/F12YI1CxKbrBegK2zCO9133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B4LlmAaOnrN5CNJ+7GpadGL/AIyxD7SlPGCkjXW9LPs4aNE2AeL7xBaguUbp55e8BJdR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JXp6uKTKB4V1U5+MIopJDBI8+lwaidFk84zFW7VmQdcpTjGEEbXboPGOVHvLFosVQvFw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NFl1cC50MVK6J9DGgTu275xKlJjb9BhcHElSneOqho8PHnyudfEK5s5yC6Xc+uK8lOdf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Fcud4IChHTJxernyakLLLsGgm6+shhFFOvsMWDZMJJt8NB4MDJiCk3lkMVnZ2eA9nrB6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nvNgCnig98uIOLowfGpj5E7z34nOUohCgvkE6G/jKjCumB+s000bcdHjUw5wCGziV3P4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bkWoqAbj17wHisDmcYmOYO9zj/esFCKooAuMRRRFW7mYYVOItAV4N5s6fSmRo5V43046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i1Uu+cUzgp2vWMnUC0C1XQEfviwsEYT6M1kJDTXlgINop/zjC0JA7zhIAsOjsU+phiI2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cNzb0ZHAcuMfL5zkOWCbXjNiVzwhpTl3v/mAYLHmPGBdELEDZUDHakPK8OLqcCu+VE8Z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mFnc0zEd2b8nWOlG2S8vPtcRHRMMLQeMWZw8Iory4UwOANJGmhzAn1zWzadnsjxgJBld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4yigRpssQaDU88Y/sX2iT8l8GLUA4aayB2tLbccTVUsml8LrKEj7Bg7RAdWuzLxwRLXc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LquMDz8FDXafOz1iuVLFv5S8Hn1mv7+Mh3ufnC+1klQTyuRMaktijcHx7xp0RKcIQDiK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6q/K4t5rDVuzIHYQXfCa+c3Ytpdvjx8YnmyTqlnxVc0VVJooxXjYdYyBpUUvrNSuokhNQ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EYCH+QevGWulgZURTDFObbybyFHyaMOTCGkSAp9sMBPXU93rHCG6hQq9BvH2a9xKNM8H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4FL4uQqMvQZaXrESVMtOpeyiPWBH26QPIb1LkHYuJRaHrALdqqh99ZLQVV9M04bQhoxe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LmgZX5Qfod4+WDgaiDJk9OOnBGpXLl9i9r1gfhezNOLWgCE1hEdI4wb3rGYpuhM9ITSe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g/8APZGqw/JSKTAAY6VL7yZ+uYVUbtOEuzH8IhbCLCvXJkzvAGEFBGPWUgTWjQt79ZAT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UA86PbG+sK1skDYviecVU0UgO00WXAQMIDaXyvWUPKQPUbJ1qPG8KuKQ1NVnPt3klwHQ4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iJBBogDxYc+cHkB1CgsbvtNRunF81DArZr4w1OUUDr65oliEIf2/WBJbar9OcM+GyMdh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S0PNdwDgNawMCUABuayyNoZJOJ5wTtiAa650785ZNwoxo6PHM5yD5PY6PGatVh7aLgjc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bmoOcZG6CEt5fHRzhmVKAZP7xMjDbwmA3i7EgP2L9sNY0wg1swPLJyXXYveDHAIOgHY3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cnMgiL72mDyQKC2/OVwKpNvI/nKmkg24JULqbp6zgRRA6eYYNHK3Ii6Zg45ssL/AMxj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uB7p5QN/THtGpmA3VXx5MG8IcpuIijlRwUAV88nxhQop0XnGtETei5vQdsbccLyQJNh5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Xzi8hZEBOWe8bjEWXu+MUSvXt4eMnGVEtjq4jqgcU7BTXsvxlff5ZD5yzHgyoSI9Cs3l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vnZigVBRXI5H23hxh4Dpkw6EU6fJjDNKB5Lf6wJ3j5j6e8MqQFLfGDASyxwXU+mDpaDGJ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81DyG/1m9axJMYhDNYjpqARvFNc8g5BBTQ/ls+uJyTCghP8AmRkjRyRy1x7dwwaUIQIO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aByXDwTrKJNdPrCr7LptN+Ss9YEyhKpYF4mMbmlTZMcNCwanB9LMIEJAOq0rwY6GqtJo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kVzliKIsPONLpkbHCI28t0xZGiBK4ScXWElt84Pu3aW2v6x9L+QDGGS5wBsBeA7cP1VL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Gjwk9HjEDpFwvdxQazQGjCegHRs+cTTAsMXtGYGC2gLTreVBonJndPGakwbSGlGq5QgX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dHx/WJAn5GCQpAULKIvrCXhvITlDrnG0CwPfWLJas5HIpuYY2ww4HcO5m6sjaUu8VqlH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ptrg95JiBeqfeEBcaBsi/g3lGysAAX+cMmBEncwcvmZC6ErxgRi18nxc2kScB3iENIKB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OERHI2Hgxkq6fYcZME00hw4x0UpiI5CiAoofJ5McgyEN/LhE2FHceXD7Q7TpvFpHiHtz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AraBPnjsTIXRH/byCaKrUfRjyANtkORLiwwGUoHvzsxsDQu5zYUCqT7t45goIGHgQO5r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xLllVTEEq18ZBvuTo7fOFKT3dA7WRwhgF+LJbD+B509+hm8s7YsnnrBnjLZF0F494KcR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AtOg1YZClKoZBm7Q0elPGTeyhj6OIskibXngTWucejnPO7N84BUIPfLl++FQKJAim3XO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1cCbkAKOUu135xgGA2eTAINgmo+3N02KL7y45ro+ReDvouvePNqQJwPsXBPpzVY1J61+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Ydr9GqNKY1FFHY1h62/fL8kD3cJgKMqqd3yuA7VrNuKoBu4F8GLQSnNWuPjPDwyQe8Gg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dCN8BziQ1h0BXvtZcodprqRrsgAdGFDzVIE+MfHuI8t/y4tKhJ1cVNUEmvjKiWCCBD4m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n2wR8vOLOz648awA1KcfYe8nKcgjBknG3jxm2eQPA85BsiXXnAtab27NX4J83GlXL5Kr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9cUPEXQWnAPjnAuHdUAadR5uTEytDCr4OZ5c0Y2zACF4XPzg7Qa9kjsiVMWxqOR8T8YW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eJSCBao49W4/r56reV/vA2tOtpG/8wbFLoZSX2zH4mIHKSNunrZ59XEIAK7pOcY7LVCf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POErcHK5ayr7rJzKHqPWM+Dc6AKunjb8YJywUofpiOF9/hEDjkfrkf3MpR4fi6xLZtVp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5H1LPI4fsYoIojyayZISNKAD2gOIjcoUO30b+M6hCzFZp8b3ig9sq/3Ly/HeKSs2G72Y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Soq0QT+MQL0oVjaTv4y3ACi9TNcL3rzwSPfhy/kz0FFGed7M3lPOsh4vGvhEFknfTkfYC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UABDShBBg/XOWoiFgD/neaW0a8YIiFB/TNM0E2F9YCY0F1GJ0xfqGCIk4ugfw9nrHyBu4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G+fnOWANpzPTnPgwFvK0K4wI4EKKjUQ5HV6KJrATFEm1XrH/AMVF0eQd8T5znNs+Xaci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L1rAxIIqdDA1Tf0xikCjeAi2Qd1yQVwda8YqeYTen4xj66Qagd/GMgmiO1xOpvLX4zrw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a5OnzOcI9aqTVQTryawT8QiB8VFaOsCQxQpCEJaG/bgNTem2kINKSpzmum54UOrAF93O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5M2NOYDegjyWXGbgJ4lu5zy4eOKUvO+/jNUUMilI88n5xV4yl1Suxw46QBJRN0+z9Ycr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fhEkU5jvA4Gy3q0h8a+mElpHeXGhoLcoPH2uGOZ0WeHEE7tbB8e8TAXB8e8ebSkJrOUh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50gFwLbuC1rBRLx3m4ECNCG2lk35w+stLhl2hr+fzg6i0Xu4rZbXOstbZIlnP8YdQwly6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GaIhVF10x0ihGhyOXyy6msnYJbwdmIZoPLnAYIWr28ZI0CxAShyLMMnLfPXbfRgZd6IY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kRXZJ987cyu7OsdY6BSODMEKNRmIA1HRf7ay5GNpOxD4dFcJq9Jd4r7Mm9+cQxJDtfBi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aMigo7epqY5GLuHbaPPOQhL4xbYdYSwoiviAbyS+O4WFeZ3k3M0Gl0O34nWCiEpL5Udnx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UzW3+oLXy/1mkCaCVwDAH1w66wpiyk0OsWHzU88r7xowU7DFh7dqucpuybmJEff0DjLg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bo1zmKPNK/GC7k3wd9JlLZNmPE1wnOCZaxoXCvjAHK1a2ed9ZVEQvEoSdVfxnVyk5QVr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j0HGblhVjSJsvmv2cD72tB+MpPxHa4Gj/InD4maeAO+UMaeHRSRPWJVtB9Jjyip8CvB3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QOqbLx6wEGxrcmx0HQneDwejUJVKHnYcz3hwghsP3bjfGaoaabjyy/fAV9e7f2anxilk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ZNBtVexcTNBoykK7l5wocXDBpOfL1lNbsQX5YITfur584INaE6a0k8LjCEFT1ITw0Mlf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YyKgGTN0RB04PnCXCNEU74xDcqGRT1nHbDH83IJDWHbr75HstWqJrfzmgPw3gA6U8jpM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S4CjwOshe5Jt0YxXOKrqOgPO94QPoRi+2UZvkZ9bMSRaVGh3OTRR5weS3QI73xfGQOg2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7e3BpBAYNPa+feEpCDFidMwGmgTQ8PzhVC5CC+sBA6lCr8Y4JWNjOkTvX5yxkhYTSjF2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8i+MooTEPze3xnM7posTnZxx7fOQVpg2hG18YsLKAAPb3ZlQlXmqNVa/vN1QpIVxYSHO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fD1KiotlF+bvjL0F7ktBf9xjGInNNuT7MhNVzn3YUtl4Ea8c4L1KFnYAhwhdG8rlA7WyF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28gqA0X341iYHAVQhvbtXm46Kh2B2XqYSAYqeT47y9bloJUmnkepwblw4kFU3W7TJsA7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LDjg4lNVDkzf1xKvGoQfYc4DTWq0KSvKcfTB6cXKr3l7TVKIHPs9ZpILAqTdA5wKTi4h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5E++Sdi24O3y+MC7yY45Cmu988YtRNqTmV729ZI0MGlPteMNVAnsfOvesWpi6XXlwmk6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D5eiRP8APrgITAKafO8mDWCgnM9+fWEVNK2G2v17xhEUo027/D9DFi93pcoghHME5T7Y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r7YjudMuvHrEU4Ar5jrHwWCpERkBvGP9IKSgcO7cZTopW1MdDeAgjoni94mz8/D1MR1s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GMLXgDw8i9YZAjfHePybubj2e9YM00eksq5QAgg4uG3SgzCcfTFrKcOn1xFvRAWYugpA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YNH0VtGunojjURO2Fc4LE2aTPGi6FpvWuc0bbBLNAyLv5+MDrklQLEPSb+cTXGGhkJGM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/Y5wd8i2CVKrsbNcB1i5Ypbq6cEvONuCoeDuXJK5tcXsp85ZtuoLm6fX74egcompRHex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+io/lkNkRNCpTzsTCMgWJKR3tEtMCVeYIKwpkWRbN4Clp3GkxQO+QdFdI0DZgtEoHchP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rqBqfExS1JFy4uL1IqIvVnnA1GfPGX0cKaE6HDrGvcMJNBDWOjjREac/TDY2x4l6uFV8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4R1VdCM0HyMfpiyNkXmhZpwCehARQlEdJvtzahKOTOYfrLq0qhaoOjAUTnIF2aNvwwTWD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DkBpUUEe/n3iJ8DhrKVBCI6GKcXzhjRS1bY+Yq7gZ4OPPve/wBY/wBd6ygBx1gQ0BTL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KVwqVg2NPbS4l/bM0CBNjpm+UxN4CaD3bzZxrNRgyzXyYNrpabJXpOcKrPS9Hlyz7vrA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2Uy0eDcJeHxm2ryIDwU7YzGMOYYLCPCzTHAowMC6q4LHGiqsvhBWDtfnImGIzUIbMTWc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XG2jWU3K+DJdy0GTVfDcVEg5J9XLisQlnIul7pMoa0TTdIYM+GEwEiLveWqBaJoHPvFE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Ho0553gWeCeJ6xvhSBeCSL98QJQCyEcxw0BAlLOeO8htAEUVvfGN4hdQ7r7xFZpQX3iW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h0H94WkBqt+eFRUqWbjksePhhq3YMoDFtarz7w8XF2n0fWsPwICeH5wis3AwKYcN8/nD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HcmVzAWIUzYWuUo/OQA8q9T64d3gzFfpxlk/ssQloHZevzjAhp6lKnzDDFq5ZcjudwX4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bXRPH2wmOxMoeX3yQs0ca/e/XxjXRJ2B0jNfXCgwItScIHjHRNYBSm6avSd4D2sU8Dxc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QPEDa5NnLaPGvvi313Gd8e8E9ShoC3x/jAj+Wcpz7O8amnsPB84MZs6R5JwOnrB7Qsi8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h4KVjbPLk0gFLQF6dg1E94LoVSE53waMJExHWDMBVifj3jPNpzzlASbB/OLzjxcYJFzV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Ppgq+3NWN2aHyfoZuCJMAwhwsPpg5zlhUyy+OsrKtQKYG+1TALLAiQdK8esB6WE0PFas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rgYduCe1pIjw3NGAKNC9YF6blbu0PjDjdaHBpy8YqWtlXKcggEN4ztK87YsAArCHxkTE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8MyO7w54MhzwT8zCPNHIe2ZXioqlNFOPPGHZzrxrz98dnMfUt9cZZgQAove8hL3dKuCnZ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nXOL0c+ARBPFpholIkgD1lEekzWSrV5TozisFE8ZNRDaF6DvAnOBAX24Ksp1xFQGwk7H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XHxnSNDHRp+sHxDD0yf9OcPJ+PzgCCFRqdBqXN2ht7GHeXuz3e0VOjVG7WYYyT/Q89ET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nBM5CPgKhOS9T4wCz0sTvZl0KUHeC+ro8e2XVQFURa15PnB8MQCPvvFDIFwTG4XYOTL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AKfpmf224FyMl2MTBEJwv+MNIXDIqZ5uP4CmvDx9MbiDiGUXdwnOEKGDZ6uS/b8RVVx0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MTwtSSUbP9zlS4gcQbmGtwFWFdv7wIiAgULqx4wo2k7Lffvk+mRAdAlAQfKY8x+ypr5x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pAkEPB5ecNuby6uu83tzSxCAHbJMKiDkCrO/mVxiSgDvuSSnrFUKFR0nGMaCYEPofGI4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d/KcBMBz2D5mRtPcBP7x+ElDi7x2qVUB4frlVDL5DNvfF/GBInQiHlDrAu2qtnG3HzCw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B7ya9uTxck78rZtgSuDwJ1kgWhsZ5wiSfbCgPaoJhRFKABt8sOBEpYJ185TiYnSaT95U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3XKu1u/c4yib2SrwOAb+MEjThpN6wAJFLfPg84dLUjF3f03i7KsINUnArrvAl1qdrPGR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51RXFKH0Ky+cCC/0R1rye8GOBBWhTf8YDMPmi8yul/rEampZqE2/a4AgJaEj6wR0sSHQD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EWzy5HyqdxqKewTkx7AmCGtr4H5wruggjQocLT5xIIpQmwDffrvBKioOmCYNibcgoXnI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2Jmn9Ba9f8ytJ14PNE+2E1qrDy2TIAiikoL9ImAkCkS684jgPfCDldP7mCZsoB20nVaw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a+2L7CdRF8e8IEjHlU4/WCqFCe54xYYaujt/vGwcSI+AcnJvGmGduYXd7xnRth0mt/fDd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PbrGZJNXgVdHyrkeqoaRm3qy5vwq1Wcr85REGMBreDvjAcQLWrjixyAj6Ji1Q0sQB2QX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CDSHv8vuuAbyw3y2fHWbOHcVIqXc5++GAsaa2+suNXaApNq8Y/wlRNOd4dHvY3r+ct5H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1OxA/GRGUVzudOMHIrAnlDo1gbojzb8ZwUmcu4k4HrHwEXEo+mEGt+owsds1l1EtcTjX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VxM0iTRZye+cWG83Cwu3hJgiYwcaQpoC4I9AVsUy/M4xHtFvfV/rNChaCpDz1sOMpRwv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VJQVUuCO2q19Hpi9BxNGnHyYeNwPl6GDEZCV06PJRd4PUoTkEKbD0MxYKb4cQVuQsrj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0NvnLIBpvCcCEFg5AcPrAmiiiiU9/vBqdwLlzfspVl/7jrbmRIK1+8+mMQgAPH95qXjt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yAipfvm2IRSpsJh8VoCJGRxHeYDU6dwX84d1a2APXvFDnyVF5XEfCQRXW+8Xl2K4d4dN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X5yHEUjxnJNoCfUxhbRxqreFDiGkOPlxGYpK3hxxM5eD6YESEQYn9YnQCAoeY3nE/wAT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+SU3xNepgpwEQI8JkjSJC0+unHXlym3NFpNDkeHA4YKhofLkfJRj7mLEhptR3gfsF9/G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iyQbQFU+Sr98ZhpQTsKn6xIfSNUTgeGOVsgoXbymCd6wUHS869/GbDQURjC0K1pPtkaG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iAdg88YHNnQAZw/XKaH5SdgfDh72neUlnxmx8NmG4wBaFxL0cmzkvmHb/GIoFgduTCg0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Zj0vq4Y4f6NYrxiRKQvI+J5yPy9+szVaPTn8Yz1Pb0xBQVJr6LiBBNGC3C+1BodO7hvt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nnIjQHITo7NvXg5MFuPFbQZzyXenDlF7itnCAk+jljTpUy2vOmf4wgdbACeDx1fxlyJwZ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g4Hhl1VLbSRZzfxjAkCN4jN+rhf3jJnNFBqfgRRr4DHQ64incxKMNQkQ74uSR0aTXijh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5w54lomElphKWGLDLwF3wmaAMpXvChkQIm4Qw+mK3MY30FhduAOiLNgB+iZwWbVkcMsAy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0U5nD4cigtE2Jz3gqxq38QIib5+OXDSBWxSqgb3xNE55y5RgsUDr++sl4y6GxXWc6LkLQ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ZuVcaSVY/DBGb7WAunfNPpg44cvJ3rnRksZAI9Ppd/bHCdChoebhHkAbwBk55CH0FGWD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aenHLm4i6x+Rj2d4u7iOJpRpQ3glOsTpBsyy3w7u71gXWNA6415xXm0qr5XvHuNYqliu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GhyW8wgPeIaOOlz9MsoBVbR03g94XhXBB52c3EiIBBhvn6YwtiRdrtxgmxB2DD9rsaPG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b3M1zhONu6nO+Mi0CmRciLIXYdYSRqOqobwutYZueAd9ZchMqFC94TN0F2jfqYLy4+oW3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+2NFwfCI3CvE/7g7ms/cPjDDObVsYTSqD5+MMLF6waCk5zcEUQBnOY6XJKDlaeiZzuULE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yTUPgFTZpoFfOFQ3ppYer3jgQnbuA5wguCBSPq4oeRkAdsfU/OF035utOfi5IgYqUnv1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04HO23eyCd884EuxMmkNG9O+KmTnQaQrEPPN+mIZFAidBnhMnZRUbQSB7szXToZdWg4S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YYsXMg+DG1KEFTv8T8YtCEOoBJ1Ifjzia6igodHbziZLHcCCtu9n64lNuKI+XLhU8jiA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dY0wnr2YwCGvB0S/vN5qNbEesFUF119uAOVr0+P93mhw1aLsHUtMWT5BoBuYhzoUEXt1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D23HU/DqZJlS8iEWvkYe4phLRgRd6ZkzaRKAEA4N4qFtrmmHqZHQtUH1VxxkaIAAfWZM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xeWu0G0HAK7ecE7QCTy3eOica+Ec2igCECnknSYRGyuiDXAsIgCaThWFXivlMeGm3T7s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JjxAlGOJyqVxFtMQp0Dntwu8H3mShWHnJTg7co/jRjn9UKC8B/n6OGuKUDi5tseKld/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LdGnWEYkJdOn6Ym0agY7wwYXF1F6XfdPLr0TAoHgnId4oYhQ2Xx5yvuY+V6ypEopqeMG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ADrDKBjVQmnfvB8jj1SusCCab03ng5Slxmm4tkJwjjWTUVNv7xCk8o61/dyspTICGxwl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G1SO09n1hQPMQOJ4MqICiNo8fS44RC0evjHTtqPV3l9kbyrfjDzpUwyvC3rFjoJ3Da8Y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VR1CNj8Jl5EkcHGpfluIgtJaHwYKPzCyLqk3wXtwrQlgni3tL5x2dwk5AfoCpiIw6Og7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CgncwteJVYHacD/GTj93E9Nq5XROEaPedLBp99OEQUEVkXCGsotZ2y0lYocHecWfjPqP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1iJjoy+Oh+TLZCHoBf3Mdpe6qoiP3wKpwXq4QO+Scx4whpJe/bgXAIZ2ZL1u2bexmlSg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+NZK1HThqTUb8hchOD5y4KpqX6xvnFMMzdmOxetfnN+AjHfe3DlV3S6Rzpe/6b+0/ecZ3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qoY+I37ZEahJwkwe5OonGsmhGDVhu4AGOEwMamFRF+N5UMDlSuI2jwa295aHaTYM3+Mkq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xg9eMQ2EamBCEkubxY0Hdm364dDqUQ5cTNJc3s5MFiTp1vBdfhdD4ZF7Tuach9cPgCOn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GlAldzFY0Ch1g0vXY2fxmn284v17yaJ8BtwAMvThVAsI9MCp3hpgm5HEbvxmuPggj2CO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GeeiE6cBy1AbvDMRpcAZcQJziPHxi1ulPY4WuNcAoVo8YyINq3gRDQhqOO8h8kRge8T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B4btkg6EHC2UJFVE2EsyPBBWwocqa6XK6hugrXPh64w3psJXG7rL5QAhXYmzU5dTOaOV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F5A89/jB0kbdN1DuYGkBbYiQ4bvkcfTK9RsHUQ8ueJgWRGDLAIV4qaUxZ5qGtodw3biV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wAzEI23Zdz86xD5IUQaQaNhDnxiYGXtjhmZ6x25Qf9ziz4jK6cAdG3c++8jr+qvlPkW7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0a4A19MBXuWDO8LuSvZm14OAIOGldXFkyjwQocGgfAZM3Ah09YT8aWroh8OL20IhTYFt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9IYT3F7wJGxtPOK5gKjLPxjOdBxzUNoeHXrAIXVA5/wBc3kHJ0i/d+sIWIKgqhzRD4uR7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quFmcoRzy/OFeiLPga8z+cPFQF4h+MRhg0HLHuuaLHxmvQob39cK4yDtbcQJVoc31hg1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+cW6AQMRo5hXKdfvJy1FyRQaC9OSGdEAN7gyFNIcVxfph8XQRw07jhgA2Aq2aftjWsQCR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j9UT38ZBwU3RO6uI6wGxfXO8HDAqw3SfPzkAiQJXvkw/4Ur+gb6y2WdZDyBLzrHLrOyK6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04rSlbzTzhHP4kRdpzxjPNQXmPOvjKVTwEsfrchqWnQ/Qwx5BdofTAQna5N84jRU32aU5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R6Y62vfy3jIRHH2795ucy10oHmHTZdYuCiICBsNqkzfWBqCK6Sk8MzS2CGp8D0s64xb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wHqAXYezOKSjClb8Cw+uEXp3AWhvu5rC2BdvcHf/AMxO462njX33iBEYMQeR5Yy+9eSm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CS9IdL6wG4D4FyV5uJVSbHgPI+srl8Hr0LglYTxeXn+ctlep6yw12Ua6h93EECAEg0i7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KtgdmCD6TwXI9Vr9c2IEah3mzYNAR8sFCALxlcCMe116QcHOViKQPZ+XHOFbcIDQX+3N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5CIEvDx+MSO7b03q/PvGQBDt685MQNq1M1GrqPqLrKxSIATv2EQugxbdcMR4H1i86sta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5nQxM1XJXnWKdOjFPDloDXQVMNLolUNafeSS4S9G/wC3KCieQx3iyGNKtsKc7cLuLoA1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A8GM1qw5M9Ya+JtfIlvifXKmSe6dAHa44p7ygXiZXl+LrQseCp4w1UWB0luvvhCTHU0j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lyVRwZs8I4wTmlH5wgL6+zf6MMaN5e2JADItPepbl4mL0AVwBJMa4m3AWD5s74mb5o0i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KWM1vzluPKCOopziHwoUTW874fjC3mOG2dfj84tmkHgj1lK1Itp4+cuELTvZu/W5aA0l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mLhlpBG0J+MdDpN+HOsqRY2br5yYeFUnkLPWAK0avJ9YkmZU24qXdODbV874yugW7bDI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oO1bP1iNKXqrchjeEIrtO48YxQBfXxg026LTrjA9AWYj+v8AOHwVDtHefDNTgo6gn3ze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Aem80On85TnlEG74P9vDSyqynEwENGDM3xbxjVYi2jRKH1cC+GK4etZdO6tLQK8Yldeg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/vClusNDeW/Wo6Zvw6pHARjKu2+cSJKj0x6xx2aUPHae8mvIqEDW/Ezdo5Rz8YdLGNEv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MXwb7ypdfTCCLPCcin5xXsgeC8t+hgNwAxsT3iIhDkVowYQiOgcneslfReFfGDRiN7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azDdIs0fbJb2IafnDujq/wAU/OVoag3kaF4xdihVbDZ+TCKJ2efWKoiNoBOTCaW8g1wZ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1Y0C/wCMBqDpRWD5Z23nzkUeWPOQK4OoDw/TGKGkgvjXT44xSAEGo9D1ghDhQd4I2+Ps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AwdMHeqI+TjELwEm7lotaawPeDQAvCnFwHFshy9TFRRsKkQ/GJAVqfEK8YkQDbJ733gc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zxj37fWXfR1RPudZFVEvzMVULj844UMg+8XlM2D5wUINAb8GEQ7LXTn6XNro8YMwASdv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Gc/XI+LWuCHVqKLiVx209sWIa6C4NNvx6wFQRTj6PrNh4UJT2eMOIJru3nEBBMWqdhjy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14fQ6v0wVx78vmTau1XRidGjTWN0U24Xizzgcu20gANHHHvHaRS0D8n6yHDM0EDIWgNqq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j5B8YY6lRQdqG19eXJlndIjYO3ndyNKlwPKK59Y4Z+mwqpPt1iDqIAbF3itjkJoXS9GK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+c4GkgPLs8doc/GAG+JhDK3l8uE1HFFhOOhoxUN1AU1Po24qD7mVl09G8IOAJAJIQ+Rx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uGwmN6DOYgzK/wCbhiCylr/GcMhvmzrFZK1sSCguiin1xlmgu2gJyQLN3F4MBixefEPH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7OecZoh0WynGCFxEUW2PnNbaRhW50dF+MphkKsJwB295tXLWHhMjtO36uEBkVePplWg/kF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IGzRzgICZAi739MMhtw7MuwJwBUO1qmJTpwe8UHZu21fWMxJdsfTBhJt19CmDtPl3tuf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v94HItR9Ic4HEFTxbveTFIFvBtVhg7kxzyu9c42T1hYTe97zSImRuk38bxX7BO15OHcBL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XZ9fOblsQGbOvWq/TEVughRp062MxFFuxITUHa1/nDQNvW9ZBhIKuiYRi7xlL6bm+8I6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D1e52xPDMQBMDnrh64nrJMSpoydn11hw7m0F0wcHNIu+H4cf1IrN7azBhSAcIHMr1vGN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iLQC8w8zNQusKVp6vhkitTKrKG6c+M3YQJs0siQ07zndcmV3BDXvvJ7XWqALHjLEtAmg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W/nAaKCoeN9ZQnBpYv2xQQiqxTq4JgWxUpUOn+s4qQA+0HHOHQ3edvRnHADhZ/OWKAAB6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0eHEaoZMB1V/OETswG9nHvXWdrWCo+4eM1/YtLLRm+YF4uJKGyWvHrrInQCaF9YO/veI4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rjaEqespPZ0rdvXOsJ6Lh+xgBuUHg6+vGKEYedkH3LhAGbgVusYAEwPknnkuQm2AiPtMi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RiRD6Bt3zrEbWTtOhq284g1cs16fFxLEkI0pSvqOIeSheCyVYFg48CLIWHvAjpiaO0Zx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2ta1xnAXmOWBikK1qo59/wB4xKiAEWgn+5w1EbxgbbgTBHNlWcGAOt2usIdig8YBhsBL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a9+sEoCw5HxMimWmOIIVpZG+sggwivDly14QLXprIUfYp9ecX3BHXD7wBq22zL1A+hcD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1zj6FStOce+QAF+S5rsax08fmYtQR2P3j5HQ7h8d5BDeMr6Y94MBKo4Y+6zXxgClEhp6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4KCUWbHp9c4Ga772PvAOUKh+nI6RoNxORMlh4sLpN5cfcjuePGtY+0CEEvg7xChIpqmF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MpA0zxl20XYGrjazgOQ8YgygLmwmCXBNYwWw+BccNKNTnIZs+zRnwZf+AHvXnDHUm5Wm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5yYupE4MXk94ANbBqANvvnN0wWm9cB4x9aJKM6yTQ7Z03K60g1R8Y9eWB5iSY7rRMTE4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NP01lg4hxyvWQJSnaW7eMYlJq7bPeNSFADdeHJFMbe/xz55zekVEw2wmkALZHXGBi0dU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GrkPseN406eOzreKTpIxHzeJlMG2NPEmEkQAV5jmrA+RdG/GRYQjTUX9Mti6InyYFFNC8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VXy/TF10sDr34+2MJa4FPK+esHFbEOf7waBy484oCoveVIZ894ogFN49wTkcOoPVQwy8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OdEwDROqsTBrgVB4eQcnlOENH2xMGiLvXjAcVJM2cQ3YULnNRVqNv7xqpNNhTrABKFxU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ZpB5+N+cQlVwBvxkjIFbOZ1gmsDTN4j2b1jcg5w57D+cEpDCkfW4uW8KaT188uEKeGW3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sgqHCduVOgFuD2e8PSNpa3y4QSL09YRkWEMEhokm19YEshU+X37wxARh3ccUbrveMMbY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KYChUQ4O84BY26+FysTq3v7Y47g9J41ijR0InovvHrTUdvqy8A0CG4WwBsoxl7SA+2in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clE9avBQ+F/GBM3VxhTbAG6NXCJgGkquI8iRh8fLgD8mXSZy20KQawAaSHRz+sPejoD5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rhN2YZSW1QVBcPnWIWVK99KT83NCy4VsAF0RFh6XboyA9Y2g3w0vnn748W80D9qm7+c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xtBpTcDXxWFzmoMqHiu3rxhopXkMAw683xQ5GaPmL8DfrCJyFe8DYEaAi7l7zcwpSqOq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bMPQJRbo8v1mqh03L7fWNjpIeGHlLsunWNBN0oT6mPHEF0j785a4mAdsX1HuO7Jgc7Tb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RsnODoG7CiYF72jU+jjOe71rjfveaUtoa/AZzEfyfjLOjOBtBCHHPzhlgoIcZSQo2yK9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LLgFq8+PWEFM5QzmD+71hH0qfjl61PvjvnaEE+/nFQPoJxqqY8F++cwapc2anuZBmjx6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cZEsdHMK2Uoq6Xxj+xEZCf8yPdMLX1sDZDlAP84zcYiYhs6rpvXPjOoEyBw11x+feWFxY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NOwxoJih8OJ+ci2BfLWM6jANIeR73hEtQglfpxp0QERu04++J7kTtc5g2C4613fe8Ewr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XrUxh3JGkdLH6ZzS4BAYYkS0mZSdFoGCVIZAB8n4zQmSJhqMBJbqFfgxbMkXkwBpqeiu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EINwekuQzgvjl7i/OTrtCnxdONeecbFSpfA/Lgr8W4C9BN4BYhrMG3xO8rEmhoXhMWkH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mtMJUenWB5tdROqN9ZukO7E4bo666caeQClto8f/ADAAKERsbxPEydQZpNttPWceA7Am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zThQNKGBWpFDszZGt7rHdiIXQk4+uAauB6MzjGx7ep4w7DW+QUR4j1hxmiD9mUzhrC04v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FlU7Jd4USal6PacfHWPZ2nAOSdO5iMD9m3a/m5vIqCD51vCFAE5NOPpMIwS5ui+cIJpT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IKtseZzcWGFYbmIId1IBcjH2wKEibU2GjLGolCPDqRX8Y/BoU1DI/nCdEHtgIdAhiMhh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uXNRrHDUrS5fLhiDOAQncx2RaA5Aj+N4biZXG6SY9oBz6ry4ymIHf0nrI0ECRw9NwWTkA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jnGsrdcIEjwn0yImNZuuGynog/vN9+BvvCy1DlqHT8XC2InuEJeH+sE9g1lwY/Q+2INm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1/vOMHUQ5wYMYgWjesh2Oh2nZgFJewJv3jLOaGj9MqqW60p5yPnU0FWn1T6YA18seTzn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rl1UQkR+d/HeEgWvsvjAu/oNsfkwgwVA0Rw2isf8u6R9Ym48jh4p3iapssce8KbKDkqZ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OIgFn0ecHKHUIf3vHTqNyh5xZHoUcj+oNCHzlEJAbV9y9Y5nPA6aieTjnJEwN9EdPZZn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9/tiAQR5+gfh++BQMUgdmlS4tsJryI633l1OPYa8/D1hs+oBeeMKKFFbOPPOCdKQywpxi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6OONeAqPJgWqbPE8Y1bSUTblkOeAs6yekI+0PNyqzXWsYWqcDyEfJj8Io9F9YcSiD49Y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hykU6aDwl5HvvN3t2BA7j9cIqtUtnrz8ZbMghSngXGEZrDlPtlB1gP4ypcsylml+syzU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ojoQB3e8KYlxjlkUS9X/AFh0Io1z5EyqRa1gEWUDZokiCaRwUQwMGFbrBlneEVioeSHv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cHxBYDj95TlS0R4ymxVW3vIq4sQu2MUyoVDQ387zw5tCvOJwbAOaeTEZ2bCJ4MbssDdv0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1FQSb8fjB3NrYovGAOV6xHvEQEVB+nWbxA3C+MZ9Qcg84bADj1vxmySz6phuIdF6Mdiy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2gQDfHOJKIDG9b+cGotGAD6BjfOteMAVDqqGI8E1zmvZbPDhAAajnDbAvnHSK8M+zCYd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Yv3HE8gF/k4tNqhqvRicSgCNv/M8O8QUwpqujZjhQKxe+cD4NHwPr5wuRZhrS4JYpUOT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Dbiah46xaKsHAHlyC0UgPpv1yRNo3F8DtxKpcqc3ua+A8L18ZfiMWao38ZIuVZCPLvAB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Bbavi/lg06JXsc33lRlvNA5VU7SuAZTtIet9Yybohq9s1J9s6bz2ATzLkK0CEr2uFiT2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wEiDFp85MqJa4DV+mJNibQRONnHSfBuid3JBK7sp8/XHJaVC6wPG4BH95RCHabcDAGPi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6xzxEBQDtPJ/WW1n2aYe+VS4R7nnNvJsm/tg4Zww195A657VSX7OEDhQImG3PQRwMUHSe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/QwoQXVH+BbkIOQWpNH4mX4uz48GNYqa7YIiwCnDe8WlEDiDDLbigLDbTjCGClLRlpqh8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O/PWJ7aCI77W8e0A5uzqPeSTqNiFv9zCc1L3q/8AMdmJB3V49YHtJXAjv76+ub9lVO/H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gAhUurX2b/GMomoG9+cVgq+AD4xMmKyAnjzkaWlYF3t4GH74oF0BQa49YogQKGBB3w7d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4zYUSi96zl0RaNObX5JtXcuuBJmsWQajvXP84hIAvXP2x3I7NB2TDHaBrp1w+x0qjPK7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z/7kIhgjogwm67Prhsk1rQjt+msJ0jUUeB84fYdR++XAk2eGLRC67h4w3Lqr5YUlUC3R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7TDxHn5yoHeIda4xTgNdGBlJ3C8h7xNI3LV9pkE1qKYU1dlNQ6xoiiF8c684NgonQ8n3h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YIkiJZmJybiwtMJv5zU8FoVeEfpiitlivPGGWZnM8AeMkGCrzlHqDhsH4NwUOQLqDvLL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Mq9FU8nDjOuUdI6gYwOmHQwQoULHhtuKtCoEtVvneOKXYg+DAo0ExdI3l70zoxkARvd6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cOtg8UvGQBQbs8D1iFP1gecINB2Lwr1+cY2ACroH/F+uAK3BFCcnrOQ/IUOJBaatuJkm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qdzzm9O+UBOcSOmJoA5+lznfALhpNAC8sck1iqKm33k5lRQ0tTIscNiu3H0M0Bu6fj65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HIslrTyxPmuvCNNwCLq848BYXZ4MPRBRANc/xkQBtAJfdx5igqEdZGeUNq+/GBVBbHJP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36eMIg0i8p4fxiRFnZB4MCCAfCerhgkIU5PnTiIKmtA0kGsNULXY5eHA2FDZmDqPRO7g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EcKOdp9cRVEDjVCCtZt17wBYsuk8F/GE7gO1T5wRN2Cm96PpMAQkBC/FxAVlY/PeJRYR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2guR5xwaiV8Q7++DtFWnJeL+cbSdHFip0hicM1I9QaG3fnLQ2TkD6bwVDKvSYGrIE+oM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+RI0akQ4PLgMdSkVFpnHVUOPT4wQryHe3hxASYC7Gd/OQMJDbZr65reSu0iX8445ho6Y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Hig0X9r5xBD0R/LFDPqvd5cK97Xi410KRlljYHVnf84RnRSynsfeGeBacBxJig3uPr+s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QgOx38PpjQjcpebgF4rilC2o0PnOWDbH98GhVj0A1Xzzg23djv8AGdWw/JKzpMtyKtxA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Zw2PbkxKcR5xOcpZyvr5wze+vY30/GPyIrO3XPxjnt6XUThxNWDXjC4ATfAYWmO/BhIx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MSEfvhMF+k7ybnTVTw8H51ivQumH/uAKCqI7YAq932nhezFzp3UxCfgR+MReNFdaxFbV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lN++IVp5xQbzOb9jmiEHKizBfGHBZbUwtgeXnL0bpeB1m2gEQYigJpjbh2QGjv1gGttx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3cKwB1pvoYcUzV8sYMTW3U6POQhvs0cgwCYRIVHXviYi6KI+cCfchbjiEkBb+xlx0kTi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1Mm1AJwHRxzji2Gyn44PzmhfoLXtawpDCG840qd5osEYdAIjNw58ZzJGryzS3VX9MZlf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kcFIAb7D4+cGqDCLC4eoBtCwsuGZ5OSun3lyYGwVur/WLmR0wS0124wUQSU4XVrvNGwH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RyTlMaRVaPxka2jeCcm0HvbnU29aL7wC0Wuq/rNIiORn1xah3D0TnAWYtOluGMUr8NE9Y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Tbg+OLNK4m8HR5Hzgp50d1HOZME8NtZv40Uoe557hcKDzzrSOVuFFUL6fOUSkRz6l6yo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qkQePs4A/ZN1I4Kh5UaB8YBNEYWFYDOf1hcFF2k+uAZjzeAvkAOuVmHVgiLBev1jQpIRu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EgTqYjBHKm0cHzO8IKyG9F7cftQWKHrWG3ri6LourbN5woGCxeV/G3N+3zxkswCNgVK/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zM1cLl29nrHpUCNM1DtxoQm2Nj3OPrkdkMhLfgwCPmOJF1r1lnt2B+AuCPEng72nnDIQ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7YTvxPfGVtOBIdVMngmT+QAv8YbcIaE0Nuu/rgFATvJOXlwGS8ifl+vpkPLugZKDigUo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ZFCw+cIaQqdnF9waBxjOYarbN8/OaTQKRmusJqBqqD2fOEk764PZk5SOw3HMg4XH2xIE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JELNzvWPZ2NnlYzdrA2Pd84wSYztTrDjIQw3q/HGNlajG04043hBoXb+MGD6wNl4nxzj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BxIcHjDctegnD+8iZqeGBAj5wROsGNWJR9x1PXzisgNRN+conAC+Uv4M0TgQgLC7g/Ri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kpQ5nnGIiTLkHcy4S6nlwRQldN/GAhEHWGWrADlcobXp7F155bj2SIhuYDg+OU87+MlT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BhRrcMNZx2dDXOG2J05nMy/uweA19c1tVoiiRj57MiXDAKhvfVC5WBu8zQ/HGsKYUwjN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0hWT5wRL7hqurw6x0uKeB34xZgru88ZoCoPm5L1rHlwAPk174278Zr+Gng8uKj00fZl+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IUE7fw4THdM9uvcxntvGTXM+t+2UVs4XkPk8ZX5SaoOyZJgEOi6odfbBFgxXSr/zJ5WQ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ohpDRzhBuZTNIDy/OIcxIPesUxLE8f8AWU529aTh+vvClSsUBzrILREG39scY2BFoOvu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N4Ywwi95xihaW4Vsrq966zjLCE16wBIHUvHzkHuiQMt5OfrgBzNvIzxlyxyzTiEAdKbn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bh5OYxZ45yF8j6WIlgackyDUkHHGsUCI0Cp7P6yDRhoGtDcXwE8uWcYR3ZG9trg5oNSv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SuM0i2cgPBhwhrwOnFBOKs9DqZGIUVm9uXohgTeEAW6YaaT6M5YvaB2W2n8Jm1DC6pbG2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IBOla6kFwjSo6EefH2ySGAna+B8ZtVhYa+2S9sf43vFAKGqdvWL4EbGnsk18YQDpF27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3eExNO1EaPDzmrPptvzzWa83RfjLCAIxoDXWD0i1dYGTmqYbes2D0Aoj1gpSOpVyc16M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x4lAtGTKKQYGawAeOEkKw0i8JzG6O5HG3Ub0+xNh6xMzeGg/5kIb9nBA1Eqs7Hs9NxI+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FVkVZlp3j3fR0APU57w08G8tveIdR8njBDRkkxx4gME840J212TEAeBA9e8IkbNfphprC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7EnkPzhg1c0YXWGjD1B4+c0k60Gx82ZCp0/Td4fSDAFoicmBkkAPY9mKHTQ7PjO5BRA+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fBFCsayQDgmOqEsUygDvEa4KFXIeFwK0pWZYYqXmwsS38TBGtAFR5MGKocEvlxIYyoeM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FHwfwcdNQFTtfOKBgirSYvFNwco1jcpbo4ee/th3ttXEMoyNPOe8DAA58rjRVWgOA5fj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2erwLMdKeKUDgBHRHkP85fCpTB5Nm9Yb0p6gIsX6YzhLUtS9Dz2fXOnpheBcAp8vv2rz1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CBqbPowkxIogcJPtlSxVTp+MFHmM5njOVuBOXrHEnZBziWDFFhxOFJdnOaUZIR3gw4y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4++O8Bp0Y0o24kc1qUwHDd/xg9AaEuJYS9LvSo/BmmwUKI7vqbmsvd3kaj5XOKnA2DJ4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zSzrX8ZbtiUOBHjjBMclyfJ4ciymygEcHk6c4BdpeQDiY2ueED8O/ecALFnnBFWwPCYF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JTzlcjmA3igCrVDq5YcgIlLlfUkXp5mCAdK9YAhEaNvvx+cLTPQWnz5zdIS0T4/GAYHGj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EQ3Ez7/Vz1mozBaa1TDbPYK7JD6TL0s33S1rsscHWJJoAp+YfXAZQOTD1hSU0FW5t9Hb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33iJx5yqZZd9YBDYYQhrj3zjNidgD0XJnU1TxhrrV5b4wmaIQOh85EeYB4awOBySCO/L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OYe8pY4trxkZm+8Nj5wNKx8Qb/nDZUSWdy+cK/0E5+mKKKCsxeTNnLTbYhz+cLr60b3r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MRrbAPPjNkAKtu/eLsJ7R3cfhg9mKct5dgux7jk59QQFujr4xgKd/wDO86xZgEFb56ws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c0RwhjcU2D7YJcDR9e8MLt6eMfqFmk+9x0dW4t1htCSIWvjWai0Kvg5cWjDo0J1xjohE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LxvozYa/Qww4uhFn0wwWzThB6+uEJq/RmUpZHhMeTv5zhZB7+ce7ACS5ugLTTIgpvZzr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hEuu+ceLjNSBqIcuhXAZ+Bu319cRVYESxOX/esq9RFeN7xUd1FBzxkEinqfzhqwQA1rsz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BHIJ35uGBu2yzEFlRlEA8qN1gU1OsD26+MV2kgQVaB9TJ1YRh+8pBqg8HLICdOnAYxFT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83G3zQKf6YTEpB9tjcFnLa6RHElUSjvklyTjB3Kdh5njA0KBW6scHWl5JN2/OKhyzRRy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OOrjmuihYXnGWOkTa9+3CtxAlN1b+cGoB5HPh+cuqbyoHRhm61ph7twLDRwbDF2wUCz4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edzOeTAwKXyFMhOkN0f24yz+S2LTC0QeQHyxBX6BflMFIx8Q8x7y1nB7L845JaAG2615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RDtuwfV8ZJo2GFvvrBmabCDB0H1yDISjEDQyvDvPMgjT2PGL3CjSsPCB0cHjNpGS+Hrv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NwAQtaTHDjIBF94MFTSekwCg5KeTnKy3YGwe33g1pNnZhIyg2R6XDDkBELfOX9UoFWy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n2Ozni4ULRWXT06ddh9Yu3lJTUvHWR8a0dWg/S/jNwiiHleMWKJFt5D5MujYrHJ5x0HP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Ers4Op98e1g1rRPGP0zCKF031tyAyCSfHfc79YXEwbRHZO8S5vvm/wDmaKMw8EfHTgDw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W9UUdHeI8TtOnzmt8iDReXDSNPxdsA8Ux8M4vGxxHXxrH1YIr34xMpN0F1IYAn59GLYvK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FpV/I83BBCGrZPGWIOImsXYvCymGBgFe828VBBmIdAsPT4xEtWhscPR8CA/J1hV/bWN5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ycsWO48b41haKOhAVftmhmS+GOFFbtV9cIefm/V6uASCVsVxvvNwPKiH0cODqEgPRiC2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QMIt154yEZcnVjyYI7sqL6jFuPrSp595DBWnQPHGI8Ewj9GEsMq2VwVoCM7AAUDVcJIw2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oH0w4HqbZlMZ3pYhxanIT4wQXogGeDPia1LhBUkU/DEGWUHl9MNlJxQGLRbatDwUyYhtA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mKu91F2+/WSV8hUB5Achm0HlSQxfV+mk9mKRAI/IcB3OB49TGUKYhm8LIhrVW6ODbg6Q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j3lLwvbgQdcqQ8V7YAQRsETOwEXGOtu1yag0GGx8zWE0KHgGL/KgkhJiiNifR6MSkz06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2bhoa511gspNI14ByPW3CNl5GYQzUbjcbfUSbHiP0yybtEAD5wGkyG0CsnWEDlIPM5XB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suL2HeCgyYLC4FxJzNBR840mqgcCeDzh2WQJX5xqYRaR/wAb9Mv9uaNGsOWwSGB3mgcI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F337wMEVTwHzhehimlHOvJiFRR0T3t6MGAYVEF7/APuLWHF8pVPpXK1kx4kijqbzeNfO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EFQVi2+K0bPpfcy2qEhfLmt/SrTgXxmy9cSs035zim9i0+H8YcQKRRTx46x0Zr3Ach9+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3zhkYk7p6zmTXj9od5qsg4VxixI0J+MCCEEHZ4wdDtHHqfbD5o/w4RwI4aL3i+rDRf2g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cyNOCjAHVCR3c4KgQ2ibcYVHSBQe98eNYhZov9Xn1jKA0MEP5f1m8oFEXvOt7scT/wC5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jizHUls1tX5yj7cOB9MndoDcvPxiXCG3qx/GGhCRjHb2kxyL6fGJoeCGEFFQd5m7991f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3m26mkp4wFoQIYT65A4Jvn5nWEMCA8Kv7yvPiDCAWPh59YwIY0XkMYHpJRV2XjHMaVVO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RZ0ZvycgSBgapnQOCSeXYxziqMmpYTXv3i+A90t6yzPkZ6wdhN5O8JDhJcXnXLh2ZD1D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i8vjExEaph9Kh4HrEnKiHZ/WbA66RXLpUjpqNRx9cfTTQvHk+cZxRAokSOsCtmyNYsSV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Ai+GNh8k61jWiKMgFeTWKdzA+POXRjDkPwZXAYQ2aOfXOOJpP5GNqdkdmPhLwaOEYBmw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GT8ZuIqe+thmqhUeZjACd7T9YURxqq+b87x5Y5+KyuLL99C4MMG3cvhxaHIdgjy/OGa7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YnDDmmd6buPGA9ndjgvQMtrxzi41EdAnL1m2DD5/X5clTQuTTr6zHTIh5G8w7x4ehgmn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ghthxR8eNXBNss85EZVPDOzNmoRQUwiCch1icMDSZpAQH+cFzk5U/nHHe59usClBbXER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OnhEw4RNMy8atYBtTmiwUUaiZbE6g/ZlY5dbC47ztLwJ+cYVZoa04mGkxcSo0n4xoM0J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mczIdto3rNtJRuriNhiNJP8A7jMNYXw6/nGS8nkbTjeWUKB60GAYrjyHnvFXqjUCNbOD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AVcddZYBHgp6fDk3KKMl4wFRhQSE9ZyEBqfUuIKSJ2awElUB2b4wqnumSY8bqut9sRnKG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lXVwQgPEBBt+MX47iVGx3pzgTVdO3pOHJuLOZcm/WAeEdav6cMUMcB2eMrAl4DcQYEkI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2C29vnpMDSlaLr5ykioZtoSX7YjCCJbBTj5w8hLQnH1y6BoPXjfWRTxA8fbB5p05bjN4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FRVjyZU77zvzmvFeR6wtJMJyYBNvk25okQJoR/5g9pOwvz3nieSjTvfjAO/+QYSjnwc4n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aN10v0waiJJofS52BEVPYnONzKFQAeMqKR8gunAGCgeZ3kMx7shysOrFsrRuR1jiVFX5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IADq3hcFs4VN/wDuPyo0vGMlMVoNywonBRhIFwGB4HM/frD0cg1tMo3QoQ/Lnkw2nLlx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klDh7aOQomQSoCNVNsBKLU2PL5wyVITZfjAZ5eRPnAt1gUn1cs080oTQKcv2wj+ToDQ8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XblYEEEK1hnbE03lXs8YviRO50esMiFCARBw8DdRpNrrrF41s5GaoyEeU945LlLCi9e94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yoVikOVxbxJ62EW11YvpMHAx2aWfOPgMtqn11g50YkciHD6fGUkEB04pzUH4DUx7MiRg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x8TLKDwugesomgtmdDza9DzgMjQUvadg9s+MNBJlbc8FaI1xgNoKr0OcB6rGYXQsuVkA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7xwkRDuE3kQAAcECcH95eLkO8tAmuMDuh3mptLrJAkMgjmHZ+KYKgIsJ10CLfe80+crB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OSdzEZEplGrgImViw3cVIQiLWLGYY5K3q1fvJgC8G8JHKJI7UnPjNPdSvl9PeJEELo43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kcK0VViGm8uEZRua7cQ1kbYLDi9ZT6nVqtf1k16c5E1vCiHFWB7uSXijk9GbMw4u61/e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Nvxdvy+cBIMF+3ftMOIgiPiYZ8BPKH1xiAegc+3B+AquCc/jBCVMcU+sKeu+UMNoJTw/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AmWoWBFwZjsPRnfPWXDUgw2+MJcooIBDfqJ9MY2N6m8Q3Ron6ePeIW2udV6f7xONtIbP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f1xnBIAHdxI7mGgO9z/5jJdIBBqh84gE4MhaH0wElnAC/wC6y6ZiES+0zU0IptGG0Edm6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+mVSaZUlLPpjKOW4BiSPtBvs/wCY30m04nGIdK0DzkfJ7F9VPWdAGl62B4txIFAQvWID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U22jpxwcoL+Mo6lEVXHJBnMMwi2ImjsPuPzrCdaujN+cFptUaM7yrKR2cmDqHRFX3jW3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8MtXQrp+MCohJvyhzSCzia9YrudO9+819I/BlBqN+E4y4FRvhuH3wTdq3RbE1iEY3Nu++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H9/5xh8Qi7Tv8ZRYAZWNF/GMp20ULxPWFboaWeJ1ozayDORvh9TFUUxcKHlv11rAIJVI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kre0j4wULkEtyLclaeHY4j5YSq4TLCGIjpvzjIl7Kvkcz6YVJz50HGodNVZa+IkSubzQ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CwQvF+cbusBX+piAYAYDaA94aV7NpPNauADAhhTtrrWEqF9FLcKJpOGHWufjJJCfY4+v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/nITA5yLzJtyPAl0nk4xWnNDeaOq1mcdH5x4Jp8nrOAkqw+A7cbnSqwXw42vaWVf8xAB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cN+LhWzwBsvvKoBchiHcyNQQSdFZvGlGuzHEoaoFMQmom/vUdWkpggQ1tYMQ66wwQhR1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GIw0hQSRmCGkvTJziQ1fhi2OvPExqF3VzUw7R2/XDuFRXgNT84p4ARnBIv8AGF9GgXY/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85N6G1tPcvTg04ACRL9N38Yb8FKE3QnjX3wYZQB1MLBF7QD+cVNQFbv2MB4B4W/tiHgo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CovpxkkjYY31pyIqz7Mg1lJesmgb3U9YAhalArDniZRKFSavEPF84QaRhw/vBNkWa3x2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cvoq48gUL68n7MREMFQA1MJDeWlPUxLikOh6w5MHSEmWgCmjrPPFXAbhxCc46RbQOTEN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KF437xLJ0BpDVPOakMGw/wBYT0QGbuGfFG1iNnVR4x5450xLsL5bzQsH8QuVLGKr75Mi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5q7YF4UVOUcBJMCpVhMpkEKLibqF46e1+sJbXQkD6YOocQZKdINPlw2CyHYCZp2emxGdhB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6xbdYTL8OTdEDg41+MgIt7zp7wkZCdp2LkT1AYuCoAKr9FyQqdC4BMJLMMxOYPsuBJxQ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vJG9G6VcOWLId0yDVWxqXOZAg6zeRYnFbcAi3AcfXHUGTkZ3mhdmljALBwOMYUFcnj4w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w6Dh5cACc70Tz6wOpOE2TFFQGrCfGA60AuT25ccOxqnzkBEJXIH86yrf++GIrlAxIXT4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ePGWgR8s1aqEX2aeHGDlyNS0xQdR65mnmORbDTO3JEA0hpnIOCQ0OBRbE+cOikpi4rGQ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PZHOx4xkXuc+gnOcWruHdR+NfnN2w1adK9GHuADQTNRXMBFya9vG1y41wNsweKRET65sG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nswyQYgAPAGEd9pODgDzgI7x7fVwhEjBafnAPhdPrJJUXPZnMIaGFSVK14ymCq9YJHUS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QdtfxwGrygymWjL1Ui//ABwUyvojpPoL98kejhj74LkJEEXarcjId6SPeWmEpdoXRhRg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FRBPODi1D93DaDxrV1tLzk6gXVG75xHaxKVXxmhWwNuXZM4xjBo8p7xUvHiVPOSJK9DW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EabQAnV+UzQynhtanrBd3whLuVwUkQE0b6ceCCM6fODI1lBMIswb5N/OFQEUV+WTphAE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Rw4k0CIaPjDrIWBvwH3gfQggXZmy9K9BXA6PmcvYiHa/1iG9LVl48s9YKrjE4KFljfL0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a3S30OPJwEkgMBSwCS+x8ZAmICeTnAidbDTov0w+9O6cJ6xSItEYdky3R9/JNw9YftUY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qDKvGG7k45X3hvECfTf4w5who4rnGwAj4DEbQQblyXTEkOL1PgLb7yOgIjdMMbEUZjz8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7QSHeFxlYurvCHEgCBqF5fWAzO2Sm684QDPsvgfPGRxjIqCm+MQroNBg3tzekHzlBNGv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+cqqGh1nJUvNf+4rwQz7MgXXKOADxggR0BqesPmiGu+H8Lm2JdslebiWMkas5d4uE2Q0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WJRfeJybpu+/GWQIrEZ7ibRHVnneBTRu5dkJ3iATCxI9R+2IsU1bvAAJtsYIpN2CZJqR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A9i72ZI+gL8Gn+84wlU22PJrrIbuQcs2SKaihNPzitoLOPO8UJV5Uu8VTGoog6+uCUOA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8KdvFmJKBFNfu84wsXJaNtP4mIjVBPLm+4S8FL4cifCsLp/P4wFhEPrxuARxJMEm+e7h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mbXDteHzgshSFtpcOa050HnWNjYOteK7TELhAm1ArlNBzW0nJ63gVFN+gmtYed2lryZA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IJAuEyPmkvRiG2zjLWq4FTN4MNKRHUu9u8hOnW32hjFekNH95rGW26Gt4yCcXzhvYZxU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rIDgB0zwRx0EV1BZtMRW9JFWaVJN6AmM0xIagfOACE7Fppwk0b0XnOo2pDKfgthckYEp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10zxZllWUAnnGusw1oNdY/uI6byr7wDgj/OOFS2Sjn2PnL/R2KJiCLTT14wRTKimw+fG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pA3zxz9JiUtkEj7MD3StCW4RUA1sNcXPIPlMfFMoyKYFKr0xmvziXVpBxOvjHAW43k+c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xVINUiGQGQ7efWGDtQMoBy5UsKK/kyUKss4BkFoY12ZzBg0D2xmFSKOnzlxmgc9HEOtg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XnGKhRAD1xjV6eZr4xUAqlB9scFeE6MjIEXeAgG6L5xfQioOwc3rJR9fOJADyhzcQSyU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9soVF2V1jpaDwF94uH7Qb9wyRLFJ895YQJoY3ppURvG4LGnHrLOA5F25SDQUx0BtcukE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h2fOFnQeDnES6C2TAG7JeMeMsV5C4xLZ0hjUx0Jz/eDUkSQfGm/vjsV4N1jREOdriRrj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fAvjJ6gWmwB54wOIFFd47NFQWHky+VCPeFNqVJF4M0NOAgXCalW8h8+8D2fIHk/FxaQT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taauNiKDqUa+1w7vVIY25YwijUU/PP2wjxhKwHk5MyigiCu0vbgaD4CuvG3FQBkTrqh3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4wYIDkSSHcziI4bPpuN28+SHm5WsrTA+CfPeKB9ZHhpH1P8A7jQqukNesckWRwox18Yh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g1EMAVp91wX0RPj3hFoo3fOPwK2POXhsaqhkBknxlte/DnCmCUAUx1pN88BipCnzcWgY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EBp3xhctuRdnxkw3NbJi5K2CHu+px7zV0KZtWuv1jlArosHA5jHeOxhoVA7D1g0IjKAd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dTf3wCBLyjWl+ji2j58PjAB7Xykyp067GEV2Vp8EnOKjKpKpy9eMfMm5Dyvd/jBD0JdE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v+dOTYYJpyL+JgupHczhbinBCwofLlxddkcBba+MACkJTyPWzDYunfnD+BB/eGEpQ4Ib7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Y3mBvF3hHtFDqWfziNyY+odRe82UPQAfDrKdOUeCHXnC8g79H74wYv6VemDJs6uNajem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8wP9xiGfyfWNVWxh4EekY3qYzE26Aen3lGHADQPGLGVl1xrGAEKvCJs1lYmwaQRQ94or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ISeviYbvAnlO3xhFmqaAnWRcs9RUU8WGvWOjTe7aHG8B9gh3/veIgUUaZlJ4U0DDIOspM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vL9MCK2BYS9YxwanKPnKMWEulPHxjB0RV2g1/wAXCIyhXHv4yy8FK9gY10gR84SakRtx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TAovraEw5/wCh0L5xSzoK6pz5dYlKkwOM3k08Nevj9ZWy+PGvUyOEG9h8jgA3KG6nXvBQ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3iszi8Q8YC4yq7A/jBnHKn8mFxfEE6N4H8AgNhouCV5jSZj1Gmnhid1SumXues5As3RmW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OMC29iCPuHeLYwWKTJLi0evrkRSWwrk9KJ0Z0f7zkKg3Rw3r8YC0FA7XcTjGUBahohKc+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sszdQBpS+wHTl+ElKRdn6xjSwS9RLjEBl3UdznNO5qGla5PGIWncV1zfHOID04Wnn0/1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c48FGkzUT+8LGZUik+e7ltiIcQ+clEgJJ9TGUjFTozqIkFHCZUO1gTzrND0i0j9TBwos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Gqd5UryzlxrLKPEdNbM6/wABaU/ThKHlI1zca3Ly3DS4g5okV+cUKkTZ4DTrI+wTG6/n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DETrbzg1n5AiPhyKAZkaGmDiFSA5ay8b3hJiNz6c/TBRp9YrumIZwzDYOuCx3W6Hybfo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zzggIE3DnESAxicWonmzNRIpbeDXzmj/AE5aYNzUQKW4TlEIc4dElsCnrnG0JJHBuBoH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fbIOFiczCDtbW+LxiCJOU5yYIbnE+TvFdG5LqecX4jWvGcTS3KPnEhvCrp+sxEGG4wfH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qQmu8EAJoZrVNHO3TjkL4HoP/MB0PIDk8YcAVlkblHIgUUfBNHzhzWA9EPD3jtVAuQUl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kkwcFC+cuioXyvRm0rQKRyBaBgpyznIe8A5JQgml++Ii7WDs6fBMtJFNCHzTBMSpeT98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g0ecnJgSDPnxj6CbU2/GWpZNDWch7wE3CenijgQM1XeFBV674mX+zpZ7XnFBJaHnRr6X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y2VXcyhIQTW+svKaenUzfuGjNfON3moN5QS4JY6VGCinjIrTzyfLxjxO04KNAcYfSpjK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YhDuJzcdoQOPrFMBMUPb4zxQI8V5wbt1Hzhba6WcYOlenJesTHPnWLDKqN5wyiQFnXOM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6JQXiut5EqHHAuIRBJryx6Pbi0/+4b4jQhDHTmqtXDj9Fn8VcBMbtqvlXEEUiVHiwy+A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UNGh6BkZrqjZvrFCeLm185uzOpyDSD5wvszgAGl+mcCyg3TRfG8tXs2KnZX8fXD3aeSU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aIRrOYveUsKpTvXvBtAtId+s8VAqK9JnXaLvL5PWMR7NtPUn3x2vCJk95s5HxguPlxsDQ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YrFBk881ViF3cHkQiJgfotnYlD84LKlQBUPvVxSUr12bm8ETAVPXjBTSBxHzvCGwO9NPj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ocHM9ZXvoVoL2+8YBLluh4wZKjvYdCwePObgY0qU0YyKbELGkaOubvG9KhSHHrNBOGAF4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aQI8UwIBIo753CnVyg2pRt6P2wkAITQfgyNk7XmUco8LnZR5PofjOV6+eN6zStSapXzj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v0x0kpAA8r5w+FjYeDrDYmwVQvbBNVUniP2YXsu00w6zZb6EtBiIYQ8wupm0eG8+x5cD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OSUq5nX5yy2wJdtIbB5/OFtmV1C2ZerylA4hm/iDm48PX+QydOQqmWYCxROIjjcKipR8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n3msUFV0jmiLy5P0xpxQAtWXcKJRVcvoNeTK1qCN+75xuoEWCOCz66cDpGOEE45xa0cM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k4DwYh1OMzaEeMklA0dHWGOsAVxwkTY3MaFUCoiEwwMUkTl6nOs2hRw10frGaK2qEjr3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xlxoKLk7cEWrBfunjNf0vPYu/OLvBIGsMTXg+HrEF6JX0/8Ar98TJEVp5HxhFnqRG7TF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AFQGbGuMk0sczh/LAlboXRuHAVPYluPQTSrC/DlByBfY4ChOtkyb2t7FxEBdhXhzXee6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mJiSxsqc7c0JU3uJlItkuo7cs13o4eshSMLrCHq5qdpz35mcuYEq8jZH5xwu1tcjUmI5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lR0ffAi1wG/X/eMCnKCOMZIBi9POAaJqvpfVyMZIaE/8Y1aFpQP3ctElQRTXV94QcFK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SBU3vvzM5oDH5ynShLt5k/OX9ph7uCJASUrR3981sWTQTaevtk8S00J6n23lDJWlD59Y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CRmKOD4w3bEo6cRFICXS485gStuFVDrBWl+zg4QNhN4fEQbo/bnbRA++JvFBYaWj/cGO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qj2E3PtdmU9CaIbW+L53xl28o6LOP/jA6NUPgwsabQz7MMKZJxUZuqNFsnHOGKgiSb+m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dsjp5HJNxDNqOkdcYTGbHq9fPvAykKTHmA5OQ4/X5xYmnAKWj5wRKcYETRqzv84d64IX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MblOWqI5DnO+hfC+83HgsbR69YOiDbTB+l+c3AxAYcaHb9MBYT5tDgfmcmCUgWkwKbA8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5idiaW+XhyqVnhPs4MlbATxOtZKbW+0ylTUDQfeGtIdKa11itlHbL8YeHZDz8eslCDYN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PZmrCALA+lw6KmOHWNBtZCm+cY8d5XRmoE0btE/5hBg0c0xfSYiNRT02d+8Yt4AnR784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vC6wqEEDnXebIhx6wIhenBfQCT4rlCD7evftx1DihPZMUMDBMEoEHwYKgsaC+nBBg0AY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qDSj1jIpXInPPxh/oMhtOf6xG4y00/TKs3AdYzQGVJMTjsK5MOAdPn5yJNmgcqZIlwNdv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vPvJv8gHjESOgOWJiTsbCzziKYiRSGXTAARtfWcxkaHRh2zRodCcXrELqegl7fODj1t8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3Cy5qMT+jLpDsCnGAz0Q9PrBeenJ6wosLlMVTFy5GB2r6xqFxE5wDVVy4rXmdYQ16QLX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sovW7jRMA+iGR4Dks0oouoLlg2WCD4MS3ZuKj34vjKR3QLl84zHQgoPjJNS1xFx8q+aM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8EXAopQuTNzBEohxrNI9w3VMvUbrp9OCVXm+knjAybLXTh9o508S9Y1i3Wcb1gRaDzvf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f74MdC7qCLxfJpxAQOCcI6L3rIxNG8rHEZytVrzMY8KYUerg3X9SP/HvGkkQQ/8AWFGX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OTZfOX3dIfAYwnFUWHEysECLN41iTQpMWrVGyzIYwd9a/jHSK6ZPWAMolNuIQtiaLfHj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PpZpebZfvjpQxDk3CSMFSjr3iSbdLXWL7Rre3xgu61hL7wRVNA3kwieSIpED6uC02R8y8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3hduazxggSHQXrKKKq2gdfjDQwju3EZ5bwfRxiJ3ECX5Q9M++KOEtuEap98AeZ2UrEXA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6ey4Fkm1uniePOCJPkQUBfW+cK4LZHBOhMFBbkdAbTOGHKgjG1KIngdYcSlUYGJD7gX8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31gmIFPBh7AdRcP7Lg4MoG5dI952g4UOJP7zSl+wO8IgDmshknVPauA9E6djblMginhf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xUPwbKOXNfRJmk2l9U1jkRUtpeMs4IJOjpfn1nKDW294q7XGpUgS68XrLImUUN+MKihMu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eE6Byig6iFTXWOY0DPD4wyRCEYgZushZkS/xliSV4Pv5wLQ4EU/qYlQeQ+7FuSbcF9dY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a6Bx6VRAFK9Yu4RTAhwXEFiiGGJuA4XNMEnKmhR94HKuWt4W2m9Cfo4K61d8kzSWFE4T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o42pGteP9vLrV1vPjEFVjkro0YaIg0jR/eFDj4F9ZzdBDBwx4POUsCXsuUZM92Te8GK7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AivxjgLwvdM2djTVH2OUwKJJX05y7K3SoP8ArjUGmQgwhhKEyTvCXQIuOivfeKAMC1bx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7agwZ27zLkhFQ5IneV8dtGYGefW6d7w0tzpzcEF3C/RzYdVAbzmQiwRAu9x7macMnu0x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jNNQSUQHnXCZWsoWQTm3ymC13QGHp+2N5A0dHp+uOg6FVB0n1ZgvKpAGCKciFg6PHzhj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myV+M2YGnVniNieTl7lysMIzBK31z98T6EEwMncQdvRuGaAIXLd4yP19PWQqT0npit4J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rXtwxI6DgGc4UtncLfDl1nZeXDh9hswKiunS8Qc2UVNH34QwBO2t/WHsBFa6s2f7nFyga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0AUZ0ODhQbGjrElk/V/IjhHtRMMHESHlmaLtx3hPqyNc64wyQTXKVq/bN8bAFgfGITI4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gjvLTp7+mFnKBYcQcHzhhEIOoc1Q7TRWaGBicLr+cbEkTomFoWoiLDBBOso+lxA9br+G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Iowaac1RnbQf9xAGyHlfR4MqEGY0fi5GnNoaYxCuPPp9YhjjxOzeUSyGSnWL0l+Liton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XzeXI/wt6LwesATMK0DbjeV2VXnNNWm9WMOUU5cNtUcB9ZeF7pgoLgHMHrJ9Q14Psx62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sxBS14FAxg5AjX+MCgEUO08PjE4FYONAo2O35Gb5A9OMqXCTdJiigO3XrxgzLHBw8ZNt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bToxI2Itt43IzcED4ymDygXfnC9vqH1XBFPBYnxLhrQUPjr6ZoqQqucLqOqnWKGz2vhw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J2uQMGCnF7wq68OEyqc+nCneVjY+pEPGMyPbI6fGFaQB89+sECoi+sZHFdOnDNuDon1h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BgLVHoRwdvqbl18k5wuOQs+h75yESNQNvv74WBid8uClVd8BbbxgMCi0wmD5HWgegZiI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LUPor/GMIFiip6vjFXQLVK6Dxm9xNuOQocuIaDlvGFX12No84MstLVB03EPkQ/eTzjzt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AlV19EPGR/2q8H45xl84N0n8/TJHQOo/c49pYAcq5UrEHK60YhJijinOSsAXdDg975XG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WbSER1EwSKGUBs8YQLg43gIMeRvC6Rs8pfHjOWOBxL43+csqjTdSYAo5ol94FurZMW4C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qFJxo3iVdewb+hhAgq9iut+M7YC0hBuBJWEF37wTR1jSjIfe4GyRPLDxicL5Nf0yIGU6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FX8YnkNOublKmpDtxTcA349YFdUIV5ctfnHsULtk7yk+IDWM58b/AFkYXQVB7WUmtQyK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d5I9V4N2fbAx+5cTtvOKGCEbARfzMnYcCIEF5rNY6gUR2fVkItBx/GbLOhTZqT7H4wrW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7AtXAlaJvR9r8XAglJfJ4++OVIm6XEChQ+rGhhEPF4wRBUs84Nx7uWOUZlmuiLI/rAhq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4zQfGHH+gKB48GCg6GlU9ZsaDfzOsE7ROsgP6yqQHIReUL25QSiS131i7k3wYuVk65wA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aJ25uw23Y8na5X3ky6E2dMaTVxdPHEiPC/RwBCWjyE1/vWc50BI976zc5o2SySesZfAp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ABH93FuAHIq5H8YPU9tsB88OI+nIO+cE8cSfe4Y+ZAjHhv8AnBDccBWWBiiF9h4pgNcp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r4NE3iGRRqPz7TfzjRONbdizb97j0ViJm16wbZnLAc/1gAQtKtuQ60A0KQD8/TN6ulhY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R7nOC4jRf1jiuNIcYBVAFOTz+MT62KQF17x94mCeH3gFyrA5O81UPIPxkna2BsvC+Zgt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Ej5uF8tQcnv5wM3oAG2bcYNs8h8F+t4zVpsodt4mNCJEf/FNAujx9c1s3JMoLcQGM26A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RfLhFJWQ1vWaWiV6OAPZzZ3cSEPkENPvnLAglHLFc2UGzPPjFu2tRU3jfxhn5mRYTfsz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YfbGjM7qqc+ucGgmtw567PZkVuHYBOXvIBVJ7nvG2mmgFO89r6OSvl+8ekxv4wWWIXLd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QUOejN/VC2d84Awb8kCwwgQ9ht8XN7KyS09G8vD8p/DK2SHFiGWeEAMW94cwC8x9Y83A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W+nIsmCRDpXThs1YQF3omJrQAsMWw4EIe3R8n2xTl3galPDzvGPqN9X164xmRlnU3evp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ZxNIm8DWKTUDmfjWa2tiQFJp+cRaxxi3rFWek6wZys0pJigZDHb84j0ix6K/vGBfRxo1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tUh85L2kVvprZl5TjuD5XrB2CTyX4y00iOQeL6w1QngNcevjCitZXrCRt8hzx185BHAO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vBRoZzPbOYMF7TAEIKqQ9amMsQ9FTCdARCo/OEKhi+Xi+MIiSdLHLkJiO11A7MnckW6v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84oIB0axkz9OJ3R6uuMHEXRKfnLIi0s5/7jaI8gd4CodWpH4yOgmXVecUIgZQn3wFoHwu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LzTUyqK07kwUZS1uBkczRA6uPgiJ01kWQmxvEeSA8rigny4+mAc1N7Gb93HZDXGCMNV2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nRDS5VwmhYNYRvcJkM3dDfGVZEwrrEeGmlgtO3+m4rgYg4kacGo32cYgGpbUxhCd2CIe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pjdHChVGY57YbITrLSWrhG8zzi4VeeGu8S3tBOvnCbobIvwNYalFDr6stmowXj1jkOGm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uDWVWoh24ZAUlPM/eFGBt2MkI7JPd3983UB0t+hic4g1h9Yn56O7Ml2E2rpgvzj46Rd4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i8VMoQrshcFZEfU8YSyOzQ+OtfXKEnCGot/rALWKOSwlhpxPnLisB763+c1pu8l4Pxg1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qGSsBJyMgHl1jEEb+3kubi6EGx1M58NQKq41PLtyMh1VEJa9YBiLd88frOdZjsL/APMA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Z1ZwHlua2mOAFRqYq9S0h9HnKsCP6ZhABCUaTYs25XyQW0noxiRtNLm31rNeHb22xgsS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I6VF4DrA9EoIKgo2bfxg4QgDaHWF0TDeFyuSWXI5J5ExTTXM+ELjktWxqufUpRIbif6Z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16w0lHUA/jJGE5CW8u3jWAJsCSE0vMPWESh0Gr8s4ZiPSEaZUrZvLnjOP7h5X4yjUQ0ux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/bhXTCJzdXxvHChAYF59/XFkD2jbjjzkHeA7r8IdYSax3r33looFVfYeMXMPsLB9GVzbc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nE49Y1NMSm3mez+ca9aIWHkfOLMyMtPt9HOlCPqnrFr8QOk8TziHFdn4wsr04CdZCEFs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/wCYZEFWOQx9NYB0k/vG8J53AmHAVIeDHq6EbQvD8YaGy1deVOcXcBDiP/mMLEojntPO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KMBreBO94UOhFdeVxc9Ibg5x7enZwMo7SmoxXIVNtL7xetXQOk7mHRL6B0V+9wW224d4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KETGoydTh13mwpSVUvNxKY8HWfYvBTEwUBrZevmYGSRQvTc1IoUAeb86xbq6BH2OXFWC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+d8YEtG9HPrISbo5OJEY2CbM12j0MIs7lu8A0Wi/WKVAeAN786yBz3HTWVbDgOLgeYUU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MwCy4cpCtooK4lFFtkARlPPeC20lXu1p9cj3ufk7Pxgk7G6bTm53FHM5w0Dl5xhwDC+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zfzGxKJg4zfYEMZlVN64xVlh5J8YoEnnowlCLmRHnFRkQ+fU8cfvEIikcmUFDau7jPVF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hd4wkcanQ9+8uGmw7eMc8ygXOu6pxozjo8YnKxVHGBUWyj9shwXnj7YGQJzExx1eBOdd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zJDSgvh+lxwjwrT8esllMscHieescZFRQqd3KeEqvrEkSqeL3j+hip6h8YemSpzHe8pF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RgSPP3yQDhO07+cGPyBAR6+mUagVam8IJNOb5wUwgzQr3gLgfRHRkkgSulydQNHWUeKF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XzjlNh1hpSOQWjA8J4mOfUvU0n2xcvWa18MZjgKm9+MKvHR3hRHYhae3CGQax1K/mby8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GLGjn942al5AdBj2mZJJTeTP6k8g4zZA16PTidAb4MBNB3D+MZ0QRTaZt5wg9jjLotAu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slReA3vDyabnl8Yvx68u/KPnBa1zE08QxLg04K3FqNbjDz1eRwYZpVOP9cWARcaBAWeX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P+6wBYkRiOnFwcp8juY7MHbscl2QY+5g29Ogo+sXD8U+2CR+QWMsNqmGE/0Hl38ZUIJ5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ko0Z0e82SubgMCpse6cYDWdC6HCepg0pHZiOXDGk9uEiovzfGOJgoOX3kgVUa8Ll2g+8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3zjlflp9MD6Jq83JJoXTxlRJGIPJmwt4x4yFTfbrNXcLQDMVFcYaLr5zcyaq1feXlClu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4jiJjIXFOyQU36h/eP8AzCYV4PWWaTgN/XK5g3fL5wUFSAJ8shmmDy9YDnGbZ8pzjCAi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AeS4xgmntR7xJUAqmgwmrt9Op9sukaEZXHRN4gwTz1jRCu4w54wajD1qHZvD3AUGV8mm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7XR24VGLQOmg93DRbCARNlrXrI0y9GOSkyRQBT7YhLCE1370Y/SIEO/tiqPJpL8Yt9dR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gzltmDzAomu0cYe3p5iRxMPQKNQVH5SffBAtmFDo9YpjThfU6mEImwoVus1kkAL8L7xk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WybQ5+MTO3YufE1hC6lCxHmYDJGgD8hIznIHFku3egxCHi4UdZUfULOv3gFCkguIoyYBE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K1ib07O0cZuAAcNYmEQTtP8ATCiUGVi8HpyDOU18qPiIPq5AYJpoBgIqtJUPR18ZrEMm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wRKNCKkYc85ffAFZD83DahkPYV84F0BBqPp8YrSgAiV7xkIAjQVq+OZjTBQQbNaL9sh6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lYnidBiphZd2qz8Yi0P+kywrpgHEwACxaaZ/OQ7JSaW+JgJIkHl4Sa785tUAM1Sf9w0E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eFrcQKbE9fvjFNKu9qHTqYfKaSpQgOObvowMH7lTwnxnDibnyp6/vFCE8OsWha1DKSht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IY8yMUcmBgrNd3X/ADCYtGwI+mUNu48Tl6Rw9o1SX5fOBQARquDRByu9HPw5NY1b226O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Ch5+cSopjsJN7zXx9+ctQSKb1hDAVINGMZofJhFgr1TYmOQLh4ecqQ2oG3K/QByv18TN8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kijoMdqqU5M2hxPBnKRNPZiMNJnJc5sUbtB2vt4+jgaR0JpPJgEQSRt7wALmAg6jrOEG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ygmtPSzfWPNZKKVv+8jb7wYR3q8sKwhCraO/tm6ZaaUwzzqB/GSYUR8n25q2dej5Ps4t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1dzfSfdw1NNttzFRYBuQnP5wJGhR0b17MfygCNgNfU4deNFrgogJYEHnv6YqlUjc3zMu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kkKi0Tue8Y6lqlr4wdFzTvCQLqcnC2djEZ5cvusEBuBIaxHObqDPLeKbhz0YCS1VjvAX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3huEKNec0MkCptP3icuPlfpg7xOBwUpckiV3G/8AjCjmSJOE7/5lrJ0R/jJ7h2iHeHg4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g0Tl3OPeNFAQwAvQdY/NjikVwMAiFlMm1XbzGG35h0M8UwlAjVX3axEtBYugfVzhNZ8J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QYp6x6RRRrvzcK6PalGOwTKkhd8/GLM/dYVYNzUNDXhwYPfM7chaZJBD744Fq9zfOJtk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q+MdX5Dsyxy9CKXw4+jXZaDyYYDFIF+WGQA9kUOnvKEHdJv1gwqIo9GEw8C783H3LHtP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QR3VHfne7ik2oAlw1v4TZMDzo5D83rDyySFUfGsmm2qhXZO+cK2gXk1HnDdDq6TEaK7v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/sBA5/xkTkk1+sIuULcu6ZO6w2zmE9Ai+8d2KwQ384OlFmgZCuLp5ZUdvPPKSqp7YISO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6+cSW4NCc5B2A3Ic4qRZ80TnH8BJRHxg6HnAhMnDCqnOO0AMACETukxwFVSGsN9McTJo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WcMfnGGaowKY8UNtBfjL8UGhca5UrXEyAzdd8I5sgCveFvx0ackmpnhfGTN21Gj3ccaA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0wE5CtHWBhhF2H3ghx6ifvAVik+b3gLE6s5xdAGhOsPCqm6cB65E2XAmCFNOMYugoY0d4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gSvbMGQ6GvG8VCKo0cVReWpXCMV6DrGYzBcZMCdA8BgMrsBw/OMV9fEMAg1VRux8damV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05VZyDv2DBFXBL8n3jpILCG+M64wB29ucLEBKfF7wGmkRxkhrrXfnHzVY0NfGEp3IAFc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C+XCKjawb078+McgFLbzjp1kLYdYHnhHkP5whNwN38O8E0s1I23v3gdhEV8Pxzm8hSak9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z9MOdSBUTu49+LncZXlPflzxaVw413QQffDmQpwh40TImjZU76wFQgHAZROFL+5MsZXfS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uBBgR4PjAd+ekxDEPIXWHxO66voMLHzMa8t754wW95EVTKQ5o5hrv74NAGrTWivTiHYN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Hj+Muo3kan1yICoV44NcdYJmtDUdNfbIjGWhvl/WKgDaNs0x7wJEEdAfC7yx3g0EHvBA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ZOSvZ7OKyAWPDfb9cYHA3xr0YLqGABOXjzmp9sgAAWd0xMkofI0vxMBTZ4jyv/MJFmwpq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kEDdz8ffLD+u4nwz6YgvCCVV8/fALNqAcuML3GsDj3w+R/v4xkuIjEW+B+SZc1IAQfZ98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84KSQx3aP4zRCrDAHjElSsPTrACILd0vGLfhhfs1EqZJBANv5zW5NkxWB+YkBpOJkuxq5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A6SYW2VulOnJOBocqn94XqDRq/CYAcmspvbjdRhjgczgv3x6aKkVgz+MUh2dDmcfzieq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fJ84B9iDM5ByPGEF28Ot/wBYPJKgW6cW8JA7G8/bOrPNKPe8A1qtG08ZRadqJ3s/rDUP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BoI6P8AuJuoF3oOcXDHvgCDs8zBzQQ5JijVLghEFSR8GKkTesX94dQIwtUnLlgFatTW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/wBn2yiqANA6BPFrgiUsBDOTfxhXBUeC+vGJQG0BYYqYEU4Tn8YmWzuAHzPpgY9gd/OA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5SaIPjAUeiA5M5y0DoLzilHKoT8ZKY/DTymBgKC237xjLFfFvj7YI87xy8b7wZ2c+Pzi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8gNWyd4rruhoB+3rC9VdKcHxhFAXjvuawa2M5H2fzjgIAruTLJhcdqeMUUCNHOckHKFr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9kmFw/s7DBAFNSbHnWJ9gVDbhOsAo8DTPfvZHWvOX1EIh4AegxgX84mHbiFf6ZUK3nCK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iK+V5cZg02gqeN4wv0Ao4weqGk+2DMJEsZtN3m/jEFYaATt3vG4iUH1za0ppDX84LqK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S41Tw/vJ5UHXHDXO8ixVcZA0RCfnOzBF6wUVg22oYrEmEcEleZOE0jgPMdNm83M4hbJ/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2LdPrKpW0XLdjIO86k+Dhpi5S11j2FdZLyecqHvQ6H+chymh3ykPkwjIDEB+TjAteFI1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2yVQ2HwDz+8VkaD18jp94QbYKOdVcSMSOs3vF9PTATTebhDEG/kmBDUghzWEbqm2w8X7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rnETubjtfHWMBCyTZZgMAoV3njEbRtYYvfGJtSdq9TINNL8GOCTfWs6AnQ84gnaC3P6y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+uZ98GWbYiPm4F5nVUYxBshNZNWIun0McE8gh57x7BMkpl8iYKjNX64nUFGD5ww2sKdZ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g3w4smkA3bkCBt84TufbMDoSInOSAngnXrELSkF09zLezmOBhrc4DKnHBvBZh8jWCUD4C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okPB2XG6KTV7yKFJLMejL4j5Lk1b5Nphgadrt+mal+l8/RhIVnHJil5NyMsQrmlHLUAA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81h3hS/XGWawchw5ut73MmBq7bxjAys1hK2iZWXeTVAPX2NYYhCNNvO8mE/Bw4+wgPCF8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4Ub3nJRftMUJIics1MfnQCgTwHnCYwtDg+mTdWpr8sNHi7GT5zcpODacc94tWwEfEffF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Z2OHN0frNEWwGwVfpMfmKg6Ph4pnMe+j4K4G0rQU9XvBGG4bFykLVEKB5uRQJAkHClkW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t4++ECIhTTc9HbTXRPGEyQiDrwP5+uFTEFO3tx8qqg+cKmAoX6YP4maEFr9RPti13fCN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b5TFncdRq0sXrLg4Q63e/JjjbCpreUyRUseZga/xgfgF2rjsUGDYPjF8kkTYmpnVFS+A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FVDBJBrB2MCmADShSmKM32BdU76xomxu1O82cyMW3WJ51zDbjsFEIressawvw8/xjsPq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YDqdJhfUhgNmCHRPB8HnCAr1AaS7+mfFrrY7nnCnkovDpx8byfi6A1fO/nIM3GTmwP7y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8IOD6ZAuYiO3/Md1qgHb5848hnQMlEicp/1x4PRRecHA4DOsa1y2Q2yP2xxJTAQvb8Yw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/bHdeMdr34DCoMGP6/njHIbjtzfE8xmGtUk0J7es6IUhvwwKst104oAQNqrwecLwaIKj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Jt59mIQEID3jLlqn6fWHW/UQcSONVNvtyxABZ4wQgdLEcBAc2+oYgEd1mnCMxOA2Vk/h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Dmom1kQ95JPAR7xzdFHg7zYkm1m6nTs1gJuYqHeMtiKczx85uRD2mAfZqPy+XADBxxWm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GG8dGPpEOXLdX7OTFwonGPGJbvN52oBU7vf5wtQ4xJrm44jNocH84sAChpbhYGDkIct/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+nP4xBAVTYhDj741f6gRavzrOxTBL9OL4x08DTTy3K2AqXSmXSi625SVCLlmWxag3T+D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5x5tK2aR7+cEI90NK7cfabVYPlfnCTGq6MAqjk2JjWHC4no5ZFjoInT9cRkCdCPrzgtj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iIgWpv8AjKvCqzQdP6xGKC67veMOVF8/XAPet8XvHFJF8jKaWiFBzY8tuA945w0E/fnO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hsSX5YGboEfxMIp2NxLxAHDJNffEBd5p39sPN8bpS6MbJ/h5OgNXS5vY4GtF8mc4u3j4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TzWwOI4GUAF3dv6yoUHyibeXWMSHeKn1wiyd+QU3fvnEiRUXjT98qgw2g1/Tjg1zbFvb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GdBqckwKB4V7e3HiDQVju/fHwSAfavvIYQJFByEwgHdXKPe81+U87B3fGcEwXcuq4Qp2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LYR6xCBGTXBGuJv7pg0ByM17xz1LtXwHjjKOpSoDzjYBduaTnf1xkDBfoY4Ks39MA6lN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mRMa7xJxMjtnZ8XD0SZsnt+cVRVseJ3g9ucDTbAo6chOsGsfAYH94r1qLVvb6xuMbPD3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LjApS18bJhgkS/Z84hwd1veDJmjk14zf36V2408kN3rJKYJPAPGOBoNFAwvIZd4dVEDx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jVDg7xnG9BeHThXgkjU1igjBdR5xQ3eyrqfOIiGrzu5LBTBfPhyiOqTqYUjwgcZwIKOZ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46Jubi9ZGWAI5PxnRYnjEQKZRsPGSvMIlYdR7c0GvsTGQKA8vC4bjg+L0zaekYh9slKJa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NnPz+MomKvJjgFbTjeazApy4G0RhwQuh6wqgQBrrFEDihxnHONpCFeK4FiWPy3z0YpUH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/Llbu92MHFGgcsUMSTxfjBSo0XJg88gHJjmgIIsJ1iAmt1cRsGeUfnFcx/v4CaBZSiaQ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cBl3HIKofFxOB2av9ZXRBRovmTHtZEbLrF7AhyKHR9jAr7/gvBkghs26MUGjDVMF+muoD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BdvxjrRD3k5NgbvxcQVOw8YcoLwOTECbqCp9sNGTkWL3TBvFCFqcqpnybIiducfQUNhs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8rhfp9KKfHnAZLcjomNNcr+gYHtppVMb/pBS7O8SAgbhk6L+cFUtQqK8/dzfZMUF4A9X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B3muaUqWpp9auK8DqxBdUnOsaJJQin2zRil/AMnjTPPOAQuqoL5NJ+cKBBsiHyifbJvy6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2+jwYtJQDh6nyw8bx8EqAggIennKrTVTYdVw9pegRj1MWyRoTv8ArNXg2PLlLzsO/nFO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hJrXV5C4ZcFOjD/7iBU6wx5W1HhwR1XDXoXxhrEvANesumje7L17wMisRUONuqOvc3iN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hRR85O91Ph4yK5UoGxzmgreREQXhCUxjXNq7jnHkgIFdurgmRlQGxevWLPJhquDbxr9u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xqY1ZA61yWjhLqkuBqK9Ot/Jx2BjDomULmoNfjCUllBzI79PrgRW5uq0Fm8RtEdCX5/O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dCeuAHxk31L9GsUFsCjnEAewtg5FAV8+MGh2g3nGC8hA2dZoKqAR8ZaFezl9eT9MNs4f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1OD29ZEt5lIOOe8xecSSBacsLWuiDu+8SloCXGEDvWb0vOQcQva7wCCcFgHf1xE4sCe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8YB3JA8vvNhkCtYnX+85tbk31zzgI0/XtDAobkXnETkZXyc/jEsnSm+MJUZmnI8EjxLv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xVJYa1y3KtHCoq4j1ejX4TFAcRTxtbjwCFdL2Aw4w6BLXW5hsdBr7Dgq86UCbphvt2ba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1gVnlt/ONVmsewrB6zfNkNr7N40jZC6b2Y+ltQzWy+MINlQHD4xgxrUqyNvOzF2C1Sp5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jA24d9fjKa8olfI4Ecl02iVcKkJYzNeHzj4LYMqejBQdCNmjoeec1DaTfLDCOkXR1zjY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O5sNVPXOWkQp+gcIYKJR57pkyOY1+MFBUj4t844LwQcTJ7IAgVCHHxkZFSvTyXNpgXlx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AIQZOuOskgAbjm7/AIxGNgWgD0a3gFSOnyY1NOk6w5JI61hfS4HkecezsLXyxSiUmt+r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+cBMo3sNud9ZcQtAD+DeXKbdtZ1MayYYxrnx49ZuoMPKsKFJBwb9esUOv7DZd9auIJu4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W7Xc1zMCl0CRoa++O0dBHDeHCzwdhqb3cowSVmnrrEEIpRQ73xhKGjbsxmIEQaMqwF9Pp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vG+MFQZWqKEeesoLPPBX6ZSIFoPxiEXSSUphqtYoAFtzfxVw3rCIT8FdqMFMF2jSujPDh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kB4feNQEwuc1cvIc4RbnSdpgQtiQ+MaHlVlPjIB9FRX74Ciuz+MBSLUHjJft28/vIWVg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UHnLuShkneVCaANs8ZLEUkAp8ZILERobygADaDUwgJZS4aKwkbplNI7Ow8zN0qSdfUxh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3JSygPTMJrpNJG4XtV8h2HEreveruTnN2AyPM84guMUTw3cbEXlXJ4y7lBg7PePkx4Hkd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+V60i9GQ+cGEQ+MdOg5+uMQM8YRkVhEED7POKKRQmL5Bbc7M30kBr7M1wihzPRjzVZT2+s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ABCaGBqBbOgyHZ7iq9ADAOxVB+TJYAbG4LaBNDVYRFJC/ljtfTTKoC1W1xlx6VrEwCH6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MQ94SqmxhjXiOgYlZh8o/rBgot4RkvUOzTgv9w84jiNLcsgJTtrLO5xrRgxEHsryrKBt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IADovWsTQ7doB584y+d1no+MBZpFB1N7wSByDsOyffISGA6WM7xRMMGT6n5xQqnKAejN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jZHCcZPG6K2nOA3H+kMUtErGgOVxWGuDDbhej2g3migwITTc/GGmInJDWXMCj5xAAqYW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DXIhJV7zdRIHLhdkEgDMmAA8NATXvHKeoIOP3iFZAqrUymdWw04jxEBuvr+Pvhyy4Ru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j+8mfAgTmd4aQFpACTRiEs4J2FX6t++LAxVEC+8OueUdbVnrIsM8ZrCpQ3gHyQDzjuB4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00VHFxCeqLV6ezjN0FAt5wzsPRcBS+F2MoFsBXWjXBlEYDSRzaUNN/mOCobTkHi++82Qv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PJniQDp0+2HDHl2mBW0ADma+mQC0FNXwZtN/HrCcs2tD6w1MBHbeXKT4wUO/1ygIieV4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enggB8YqTem9mEDaDmgzZoUQHGHHQgi+2KYFEsL4PeGwAVdkx+elALf6x6Yhei5baAFf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fp3hHsUYxr3l5AC8FDWAZU2Mn1ypqIEbXU85FCDc9HjLaHGm/nEp9ULNfVmFiAlhCYSg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OsGChqLT349ZAbildrz8YMqs01j7OIwtenB4HyPfj73CAh2VeOn1jWey6D4wsajR9ZXF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R8Ik/ZgimCivjkmBqIK2h+TAGxKnuzXOVnYLTm4tEFgQ84IKr5aZE4wjtdj45ytyrzop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y4w19x5yggPU3PWK5UIw+rzhat6k17XD6k8dh84wxCDRkcFEAonYw0+PzptnhHCbhApL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reRQEAlt7MIv1C8+QwtImhAHT2vP0wjKGnER6HJjzaKBoPUMKKg7X7zAOAq4lPHjJB5oa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naZUC4AIfWcPUDKR7fG8cutBWvHrBpNs27m3G4Qsoph4lgG36/OJyDDRCOxenETZAb7G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7lfCqenVxlEqatt0ecvWeWbZcDBrN5PgwkQcXW4Rx+0bQr6ymP1VrLcdySPAmPnwGqB2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SnSBSb+e+8QT0Wk6Q7yufkbT2n1wRFRNbzjiJQrx51i1RsaqjjZxxCC7feAIAfPLiYGK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5bFgREdmKAAg8x5ccRSOdDA39sPQpjuq6wFtu+rhTUB1aXW8KugssOQwhZC3vhxNiW2z8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FYk0FGtKeXWQtY5BrCURLxY7MuUlJwmJ7qVj34wWaDlG8J0Yi417dD7cQhaUPnHjBvo8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1MFQ0dnyZRM+WsaI2xPt3choFDgTjCdYDclxLBVKg1wYBHCoPtxiWNxcDDe+94Grp23j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hKBTa8KRfjEryFQn5ZPZ3HGdY2LQcnXzj6h7B4POJdxSDe3nAdsFSL3rIOk8UcoiB3w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tbG14wshdO5/THcNPHYwnFNpgkPgW6rnm8gfzgfH63jPGsAlARXavDhiPu+zGRFQKcA5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1i81isHR5PnEx9ArN2ecZkhRyTBoXVp1gQdkHPzhrCgpXXXx1ggb2c3Dzkc4WSX+8RI8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AADwtzDEKsC36Ygazp7nvL70eBpjQEhPWKSe0lr6vWHNNwGsNCEUwWCx5HvCMdEhec3I9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C7uW/wCcrrHg1sG68GA5rziJhlqSkYherVFwBo5Y2uKTU+ie81dqHoxNpMQWecTabIC+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jhqSCVEPL7cA4A3NYsT3yP6MPo0FcB24/NHUVeDcwGkIB2b58ZQfAmJ4FcZpBhvxzi9b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VNpiGsBZw6+DKpDFG0fbiV4lmxxE+DN0UFQR1uYp6xE7vP8AOVj0U8Ldc94XnM2KnJkT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jY8/XFBkKEr3lYIdbJz/ABiQEfZD1j6SEbzPeb8BYWA5YLjtosDwf3iloNLiCIgHjf8A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bkxSBubRS5ZUAhUffrA0odF4GQobhWHswYYDm71lyAMDx8+M4AXF8YwFpsf5MWZVLZ0l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lYQpJ2nd940EjA2R6ycislCW7/28HImEOUm/ziloEwzeJHUyKOpw+Mai604d6rfrjhV06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PGDxM0xNZK3weM+bsJfD8sDVRgdCGSGHqar2vvK3MIPgxoifZ4wyleg6wySGY+gvn+sf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omPIXMvD39947YIS7S4s9SKqfGPSm0YBJhoeVXJh79r+zAjmaUgPExMKGS18mXLwcd+n+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HR9MILmGg/LjPQ2U4ZH0Rw+sZAgEIwmN6jksQ0G3v+7hxq2kRr3gYwVt013nCEkdnfDg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oAlxXhPkmTewIc+zL5CBKsSawgA62yuVVU41bt8Ys22NBy88d/jCQ+BOitnl849YOorA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onx98sjDYNz4x3+MxK3X+94aikSkFWYZh3jiVJDfV04nTZQK8pJJzhKUp2jz2YSGD/Xd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AAgriD9Y3yXQpxv7ZK1YGw+esC3V3U8eMBFUqe/HrrCwoDldGAUsJXBPIpUAPGCfApXH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D8/viSuDy+wxawCKlmsKNOMNL6+7klV2Bi4gQWJ520/HGQIhij4yHCcRJfhx9tqL39cR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iuEjhGPWRXNlcHiL2pv485aYFKadP4mI/RANI6TyY5QgHYC//fzirFOTawpcuWmnR84w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bpZwSfOFz3id3E9RAI5W8ZoWMH6GMhkE/Tpvv942BEzLHiCCYysZRUnNHdH6wRCO2kXy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kwtpHLiCIt4CYkBY5AtxTBB4RxvzjsAuTiYOcSifl7wo6eEbL4PGK6Cygojr6bfrhmx6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oNBX8YyPotrfp85BkBDhfdxMVUVaBXLm4uiuIZW2PK/rGuecQPScI/Bg8sEOA94lw3rV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LZ85TfAwDcgUjI5w4oQvv3jdEk+TaZM+mAZFsOnzjiqWqTKMLu+JvEpKunI3FAj1CxbT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D7zTkIou2ZGecOeBB6Duk/vOFuQIHjFkKCHrHSWbunBqlPJo/TAEBA7mYr25kuJ2xB8J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cMVNztgOaKCtT0YddaN8+b+MgsyKyjzM2LRzQneCMJDsdgwpKhKwg6zeQGhLo2YA0NAB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z7ZWOQrJGPJfLjm6x4Top9AcU85HJfXLeoqBt1vWQelS7roT1cfhLd+GBwZwMDmYhEJ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ca7RsmrcqIpudnxlF0A7OsA6R1L4wV7bXweDA+ncbpr84oPdAdJjAOPrR0fqfrCB7RFV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4MCrGTMSachNPww0ArYIw4BLCly/UNN45yn+7wGrF/wAX4y5h6LMbRZDeTswDRjK5fbi0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ZQToCrlRnUWFecGqroIeMYyKid+xjx2Gl19jGbN8B4Nc458V+EOsREIijThgYIPXzlpW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4yz/yQuctBvkcAdtbsQ8YfCijwGL4grVfF6A6yJGnjZPWOqiUAztZ6ivvWEcqOET3x1cF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rppddfGIu5V5fn3m+MAcGLYEAU1hEa0qAveRVXu37GLeAQN8yZqFcNp8yYuS7SrUga8u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eKIFsx7Zcpab3/3FbVWbOinrDWsi4XwNwkEF7G3DPnkn7yJAyfIWFwJoQDfBDJpG3Fb4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gwRZHccfDiiCIDlu4J9Z8mcXjZwQ+Ms0E16zTU6F+UzlzHUJ5XF2AiGLs2+KYbdUTnyG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JaZDuMOb5xhFpRv9qbvqYtU4kC8jXjDjlZt7AD3r3qectnyqvBiCQfZbXwHjPawCC8zr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Sd0tTvdMkDQQHvZv7GKRFJgXaPnD+m7vhASTc59ZEXG3+oXLe2c8YSyo8znDYyOVxyx2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OU1S8DFfEIu77c0oHgODC6OQUxnV7PjB5GKW+QH6P2xzJil0+F8Ytg5Fs8uCmb4INOVD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REF+a/jITQSvGL7aa6R6yZWG7hFNLR9WVoWVDv4mOEjQ/vACMRnJ2LlpqS81ysiPeJRC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BAHUcFxlVAqInhDDJSLtQ5ry5frJAXeNjmdA5EgcC5XIwte2rnDagMKQ/GaTSDQB6Llq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3lCYF8/5yVVmuAOrgCI1FvRfWDDEER784WF6Wk1b3dmAm0m28W4gP6EWn3SOHpILFFD4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9JlefC+WnI8T74rbj5ER5PGW7rjMK1iqdBdZCE+VsvX31iWgdgY12QpDnj9OMBFrZryfv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wk6ensET9fbGmqGDw1v3lL1J2oLfjCYTyRHrOA4jFQdpnXpdwTu4WOWwPtgoNaIbwFAT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Bi7F+M3NIkIM/rHmJomzFbo2+ze8Qp0OWr1mjoDBheXEXythNM18zFCkhXnwwQsh0WPGE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aL8Opl9l5ebjY4BpNOHNMQiHxm+RvrJVFD9sk0oLWlcmDm/C+HIsQO9HGbhBYuy0T1MB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UU6O7jQKpaX7YIL6yD3kS17MF5/3rBuM5X0g4WkN5Tm3A1H7uaYJIOTynDlTlB0nO/vk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2d8bKfbHdDXfZvnxcbG6goPhcGgSt00yoFsHgHKAshbA+TEQAQ2P+ZQ4k0aB5PxkiZEh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R0b5eclioHjHomIj2Bb8hP3kQJXUdGT5wkWHuvTWQWxRDNay5gCoU4zSGCSh+sbGiBse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L90CV1sjyc9Y1Mpdtcqh3m2LcjxeP1jtwmCrl5jINBig8Ssh98gWSvIPrLgknXTkQVC7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0omXcAQXo6znfGAqCc8ZB169h+mXGnlwKqHFTLxZgsAnENvvAACkOLT/ALhoiglLapmo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g41hTW+UqOxyVnaQxep7wA2Uzcto+cJbyrVvn3hi3GAr9evXrF5DrZ+p1nUF0RXkOfxg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qK47bziJRzXaX/uAb8G34uSD2UFfOIBjxHGm0cSdgBPPeEatN2c4hJ+Ti4WI8nhyc0nD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PGdCCFk6gIp+cPQZrFKTsmsAlA7LD4esdlAR6+e8G6OT5ztXp0JO8um+qjZwODIxrUuw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HB2BNj5xlE4E3gDtYvJmQwT15YdY6JT+sepU0vjK7XwtjHvPa3gbiEei85sihNaYTV2t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6pjzhvmqEwiQhC3Loi1pax7ptJ10L7y7GBW2YlL3R/LFJDawdOIpV3/qYEldplcMV03r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FPKz5wzkFRGMMloROs1D6Qy4m98g7ZetwVq+WecMXQGg4sgp35u81FBsOcIy0nvHHDfI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M0WkBEprLHkECusJn1ittcY9/wDsHY19jvEgGCm8h2XGNAbyfJ9N/XEsAMGD3nJ1q83G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cF5MfLoiuXqx9DxOAoO1FxXFRRYxypriP5LiFoSBOsqaytrnnea1YXG7hxxiiOSXwAeM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s5XQ9/XJMghfzJilgwa+Cv8AeKvZi1fXPLEqX24BbE0TU+M0rBDmDjh5CjGLj2AGi6J3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b6g1EB9uCTUESoHAPRvDsxVmnwZRgXQ+GWSrNq24GQ445XvNGM5SsX/ZE9ZN4mg8sDSJ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48YQUAI8LA4j2BfMxnJ6ZStUhvvFlkc5NOaZekE336xQCIXcT58YwG7Ccv8AbxdeVOUv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8uE93rBJsH14LZS1TfWQKC+eg7xuwQ8JA4PO8RlaizYxQK0nvrCSs0e3vOpAG2J8uVb0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55c5YIEqLmgu02YG6JAZp5nbkc8Jqvzm41qiwfzjzQiy4YAfnOoecEQUp2DJ6q3XDkQt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c2hofjLZTQBrTlE0pAc/K+cbzEBr3XHShBTy3iYRSrAf1zkxJvAmHkaGoHIYBgB5Rnbm5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GW4CJHxx85HKAPN0h+M0iawmIBqYxCVAaHRctg2V5XtcKIjQjQpjTXlLwb1MIFsJ4fJe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PtiHOUOXj/ecHnUvV+P2xP1rzBNfTWXLwFaQO374HsTdXRzfTjjXZUH2b7MKJUAm49Pr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QRVCu2MImgFDx+8f2g0cPOckc6qTrILoRHkxiiHIOD/7ilpNTNu2eM5hsUnjzjUYRLj17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5xIpUOEe6c9YsECa1rj4xVcRB5y3QaPti30ONgP/ADLySpeLLMbEjotMQFW2iecUiJDh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0T2c5NMgZHnIGEHQ1lFoVTc8ZCxFdB2uI7NhKG3+d5pJBBetx1kqFgKBT8YeXkNJXnB4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PJvj6c5evsRoHBF9Oew5wUdWu6xAdMC6pgkEAIdYaQmqozPS85RZ3N4BCo80ScGGANGm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s/jELgqNofOcVaad+WMB+Ba+MEmh2TXP7y9HhrjvCK5a6B5wVJOm06ch6MArD18ZTkFR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5uaXep84KP8ASz75Qq8W2wZt0VsoGKzDVxh4943ZlHXTrNNNqpeNfgxFfph7MVAuF2mC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r2mS4+CcGISw6R1xxcSJe0eX2ZySA1dc4xslDnXFxsJlwCnvGgUKGpMRwji1zhvji3G8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Gil2E8/GDRONbBi4L+22KDQD7PFyKFH0O/thlNG3pw0Wet1ihjU7i8ma2F4m11H3xe0g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HRAP3gnmpvHr84meK48OBhVpTx1gkB56xviVrRGY0VNpqlu3AAmRHebY+ErR6wiUTef8A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RKCJufOTdLbRHEJ8WxcMFzzwCeXJ81iQI9kwuWiRNNd5vQSvPf0yqabPnEprmDRhgwJ7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m6UestAQtd4pmLl7w+iWuL64fbgravvNRISPGCCB0305sOWqHnFJwJs3TveI+BGc5sS6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HjAOficgx9WR4znUAIqHpwF+IotPPvJ5F+tnYq49nJZeEqnpNZSIQgC4osCATTXzvDCN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4cYDS65wIYlKb4wWzXSUYHALrWz4xxXOg7mTzCKkDgX7Jjczjo3owhdo1HnHVkinTioD3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s2HWPtBx4xkNn0YlOZGt8IePeHohTrid4iNmhr2zGFNWN6ev5wkdadKCEMGcPC55yeXM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MuA0YHSgqTTOd4CTdcTWaeeCMAawxACKBdYOWrscXPIjCnGCGeOjiEGvJefGaRIh1GVQ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Ii8poeDHfm7JzjChVpO3fgzRBEGl49JjLRk2hvCfGSFCCXXDeh8ZteMnaGp/OcKmiJt+c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rC7fGSUQBDtKH2wsKTzMkFTAHGGqwLtRo7K94TJuqR9nGfKrxl+QFAvfJnjHGETz8411+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7scJgOY8GJcAuiiTXZ+DN6xUFqUXrfGWGk8X8fOPLCnc9jjS+0tUH+XCg5Zyny+E/OUG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MV4EtQDYfjE/9QBe8druE0cRGDQe/pl9rJ3x1ZmpH24WeeecJ4leSaeCeMVVc8modZJY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uMwrV+fGNlBogD59/OKqXtWh1fGLXN17Dx9sdGmCIroH3z7XBQm5FuPPwx9ylY2vNxnc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gMVNs8HvEww9y9VODBJFDYVOKYMWLI4HOspAFnlxBZUmnPtxmsHG1TW/FxY+Oivbebzr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vM1w319NqPjxleDATgO/vm0zTwR0EzZ7c38SnPxlwXpp33POOdSBGSwRw+vMD43Z98uq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CTonz71hV0KhUmuOcZGkPatpDGECkivBeUPvlAHB11gmynTqGXIqaB+bzgDHlLj/AHGCU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fGWhiz0EmV5GBQPB+HEhqKgjedtk49YwA1Nur/GDgPT5jk988YVuZAKDw5UxobK625rKH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PBjoJOQ1qh8YwqTXuiv3Pxg+WOgTl9eMJaDQ24NAYOwWW98ZoxKtTuawHejLP3jXs/ML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DGGFLFBPeNDkVRd3Fm63Q583AgW3kCdh5xsVtit+94I8pRV/gwBG7UT8dYncHi8mAFKa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GOxOWcZSJqALXAPr1RZf5zWmDPdPjFOlFIwO7iATCxfJ8Mrnxh2fwZY8L+r2uPdFpTKo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6J0cHrEFMtvcI/0zTFSsifGT1nYbXrfeMUAgGQ2384vkEP6yyTVE36MD9r7xr3bZ/eEAy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y1Qq4Mrjb+cNIBJdZzs4e5/WRSXbTj1+8Rggm2lbmqkSDb76z52gbQCY9cKlPGAG6gM2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gKhgDEBs3GFzuSSbcKS2qXme8tt5CYbvHJPtuUTTYPf8Y6jQVtPT3vjJv2idGCSMMZja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xqlhgefeGFAoZR9ZeNVoAXckw70bq4TmjjJQKW75wHS4G9uGYVL4GMXI48soU4kXuTBH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1uFPRxzUq6WudOB6mZgC+bglVCvS9/OBUdbbj9cZEwqatAgxM8SQD9TmkAHZgwycrT98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BVTbiVFqjJzrJIiWxqYXbYcbgZAmq2uDRgRXj1lQVQ4zfQGxe8lbNew/0yjcBYfbO8uX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ZcZEjx/PjGxAODzkriMSPo/nD61FvlMIYFkZGQDtGXIYHtJr4xHVbs3fnOYVo1yZe2cC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xA6WycYiA+Iu3LG10ymbMRvHjCvDeRicjkMEqpu94byopI/Obg3pDBF5CjhwXWALhEN7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eMqYpWoxMLBbvvK6LGjUwAhAigM2agUHlxdme6zGtoRqXKYRQPBhFAEbggkCRnfWaQJy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nGzrCc4NSKAODGKoIt3chaoU94JmRVzMWZVyXYY5pPExMOUniuMj+DWfJg6XoOmV1a53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+XvGgIGB0wyzQYnGi/Jd5Qjcx2cYx0aZfd5PnOnPvW3BkbeGQwBbROcezOsRfhRMshuQ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uMN7ANrHhPGTeNWETgEaPjBVuZTkMMtJt7vvBSHpgCacF/nEfvF4Rb6YfXFXwnRvrfvF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U2A0phBqvKuFBmM6vHoxq0dWQ9QTq95rzchRD/mDeRYda6yLapM49MuAtMJvESYFWLia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vy+macFqCSfTFraNvt4wioht74OAOiW+sR09nS4AMXSI/jNBo6mKCsatS/GaFuEZJvvG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Aj7Tn3ibgXdNvx7y2lezu5tITYGaoOqHj3iBJPnSXDSzUiC87852GlTgwM4Hjg/THAa2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9fGRC1q4R4+cNVvHk8cfUwqwAsN/x5x7TjSbeTXzlJdmuS+8KWdNqzHqSyvLEhJHMriZ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WaT+77cUKcAGjECNp8O9iYtlxHIdE8ZpjmntvK4sqBRwReRRg9aydmjOwm0yg6u1H4O8F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WWKpkyC2B3jFwOIswwL3TeISRJEJbp84lNCPBec1sCPIDqYIRIOxFuNYDpLrNUwNeXrE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AJCpuwf9fxjAjq7S28Y3GVHmuNfbOSsAPc5cZu6umnw4xGxmtJ4PeEWV+R8rk0z5Jx7f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CAFBHLfGsoVFCL8g0dYIoQIUGRSaobR2/fLqOmOvrjGylFe8dWMfbAdEtkuVX1axXx88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EOo7PHxiiJ9efLNBvZenvBEqBAy2hqB8C78Y8oJejWJgASQXGjtteV4fpkpXu3D4w+Jg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n6HBoO29DlmUp832D94dC8kC7wVDTw8BkAWCWg/zjbD2ExQwnauI3SDmHOcxqdEyS32W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zeRwLJHZ4yk2cEcnFu1yHXPrCdmSQ0dPu4FSfDoYXoJe3rDWU3XAwAkh4wYugE3g7tBB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5q6wr3BxA+MksZq8ufFfYYwYICxe8+sxhIiOc3tiRacmg8a5wUlbp5y7wG71jy4tDaLjB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RtHeI1QgWPjvE4qNI3Vln0wlCUkdP6fGQnF4PWLB/buI7rN/YOskg0mEIWPKH7xb+KLp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gack8bxUvQdnv1goW2k0O/nZ9sbRStjGGouM058AYTBV5XQZpAFE01xjF+YTz8GR3LEQ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fOB2zgtr3gtpKpBHM84SX1JFHn1kghSPDuayyg9EpBghldHNYHXIvJhra3LnC+QlR49Y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8ceidOQXcAOYc5vUQBZPjB6EvOPdr4xxJ36848cDpPxitQOaPwyMlqF1ckZ3h0ZvkCk4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WFWlOMWEc+2HMMH4esD8/AnfjN2Qrj2bv5xSPG/V+cIQNF3vFbX9BxDFTlHTgAdPBmBl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i6xkHqiyawOinak+2IYRqDV8YgDmBbuH5LvFlQnWMRxVYbzvz8s1gTgmwzB0gHQNYjuC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xb4yC0ToyJB9zjGn3gMYwbecQt8kRON5NXZCs+ckp0kTHD1F1yuPwwceBl+7+eT3jM8O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A0p/JwLCEBo5BASsyvIH4vx9MoG2MbfGTxLb4zmPHcfrhKD6nZi1TQbsxdAEHlZGOaC2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rV3g0JbfbCxoWHOUCIesdpK6JwZEw12uFGEmUEyLrS4dsR2WuKCcXC4WjKAMAkOmVODE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gkvB4waoX05yIx6nRgCK8MCGmtHTow6ARNDrIFRSBfzm0DwBASJv5xTduuxXnEOMLaHO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lmaZTRRBBJhoKH4uER0dLrLiCHVfl9vvidRYFwPNfjDLHQK7+s3kQBiB7+cIpC6ecXDT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ib/OAi422qAhrWt40eGNjXlxHHiP7wEu/IxRLw+jDsBc2YP9H85CEm2t5VGUS6mBs8fo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8fZNfK9uMQTUqcuPrgNEKtvDz3lrRfcw8quw7+cDshKLi4slB0uECxpR5yeIdnWJMbBJ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MapBBXzzPxhSDgcj2V/3OA9BtI+8WrbI3vG+KeRKmL+uYNlyfH94KqCV6wUFRia5xUGy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DiogoiaXLW0oR03r04AVlAholwugQaYEEzldHmYnnaUzgVmB3HtAwd+ExV66TUyFRfcX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D8fXFwtSIXJsRk8MLG3d95I6TRiY+xIGV1xCsDw4wiBehr1hOqLVklcZ7UhTWzXPjDtJ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a6MPXQyHRnA2aatfGXxUigPGsTTTtvAYev3sc0kPplTSgUt/RMN6dUwH2fVhNHfVg1e6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XV35MS5RScXA8ydzX1whKLx04epcL1gFUB4NOchdOp04lXkypFTnNyqrWCFNvXW8QTi0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dTLOl6uCGxdsRZc6LrKIHd2bH1gthELrLo6yaaXEabFTrBFyduzTJCdt0fbCEQqa4zsJ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xzimrz5YktvJwA8hHCp0zMoKy43adltPjKk5vI+uRRdQOx6wggd7wavzgWKa8Qzc0OdJ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4Yse0xN7RsdX1m+B58mM2Tu74y9gdk90zYqOO0ZqTBBEBs7Mju4l8YhlZnlwQ1cImKqKA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6P3x5GArowkrim0bK4DrGp66wotO7EfjFEQrvV8/OT6ACKJPfOVL80ODW94kgaoIlw3I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sPGBv1xY8yWxveWxbzswrfCzHei+9p9s43YCE33cCFpRbL+Ma2eOPGIBGYPhwR4Jwlbo4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7cLu9YrSEoQ503jNx2+Uo85EOfF/jGCle0/0xVv2Ak98b6yjxf7LihpKkTc5wCdA2Y4w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gfP8Y5QKhw+dYFagdm+MWzTOeE5yp3OC++MCEOBSYQvYUWVwo00+7rDiPvrCHWSujIom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HZ6K4sBsdkEn85oAC9hglNsrp0YKgXt+cFVeGsEQS6O3nGLqLs36cEO65OcUwCgucSR4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W3WGFTRWh6yXgHAZWjadTB3UnQTD3CTk3g9iQpAezEYr4A5+HB4nfDpys5WeTgABWVhIC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Mc4R84bWFcl5zSCGeaZFs0zSRpyS5vY76TIjp5ZsIn1M3zv4cYkLk7g+MujR2ecAf4Kx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w4pRGszaXKtyYGJ3k1RuExjAEEHOI6DpecNbCaVcLQEbNaxsubRTVxVpS7wUSdt4xlBUe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tk/qqkLOVMpbMg16GKxhO8dBPEbMna0auBciTmNyKgL7bLlQ20XuYmE7KTk8uOHjWvnH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5P5YazZEIfOE9TRG8BZ2AvOKxXBvEKgHhQkzcEAcLjI1JqYKtE0NTJFFcAoIaL1nMEdj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U8OsPEtJzoyt1L52+8MDnhAmAvK4rp9uFnEMndzXPqoV87TLFGz2PnB3o02vvB7UsHwf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fV7ydi10rv4xUKcNWkzaJBUMONYrN65XXrIydVihhEVXMms1Q0gNubCA5B3jtiQ8u+Os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pgHSdkzzNzUlAhfGO/E5NBqR1tQj+co3YE39cax05TEF5Tec6E3HkUHg5wAw7ADuY6vR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7hDNqH6wpCPQp3lVgAPUPXveFAEAOLNOGrUjNsM1zzkUN4gaOM99u7YniYWSjVNr1r75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rcy9HvGucjyOBPc9X2GXgJbS41TeXmS+PplW2PJwc4jX5tDrfPHOd72iqbwHXN8HvD4w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g3QmNxyuOX3RA51lo9xTnBq1K2TXxicthOqa/vBo6QHVcpBNW+3mYGlvKMtshoEtdvL2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045pTJrel7yMg0AZ41fAZy1yi+a6xHVBTcfHvL7+4ad/Nyo8IqcmXY2lvnt+Zg6xeJvfB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lxRrjea0IaPLHbRPBxe3PHWIa1wvlLB2ZNoOxfWGwibBh7RVZ0zmCglCe8ZA1hp2wIYg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NeHeIKAkDv3jBw5DxnBBpQcfTBqA1G4KeCl4HeCqgu8HEmFCCd+2EDbuR4fJiEazRXBN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dcsaoXNrAdWmJeskDJ3vz9M7bRB+9x0ZBLecoHAOvOKwTM+uIw+A713lCEzeAShoFveQ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asHCOl6xa8Kuz4zviV2PHzkZtZIsrv8AGKB20bfGFMV4TXxgLRtQHWTFh07xmj5HBHN+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b/jGb1Vdi9uBe7KYj2U3E9jiBSiAXXlwjoNDg+MZP3dQ7cDTwmOBwAsABKnR7wOOIns3m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5yTI7sIVtMoBOIPnS+HFWe4dm8S0DoV4e1SFKYkiAkhTadYpLYiic4/1eGyY5DHBi4ka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kOtZOTE4F2Ymon4MFVEXGFbqIwPc49Jm74xGQWoc44iQE9GERUOg9YjvzjokPWWsu4vr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fTzyG8DnW/8AWPwBaPeEYqOwjfeb+3Rzj4J5MFTPkDh+RYXyOS+sQNzXnJ2dOaRi3VnK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vw491YTy8JgQVjv3l+TTUwTAnbZhnG1dOlxsIxPBykFMb0ziRcaNyByCFfJjLtogfrrjG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4VXGp4uIrdDZcODA/ngQB2Hq7ubAkOmZEIHlzgJZ/ouF8Uh/9ysFcryy4WtByYLbvs184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B2OPdxz0F5yRC1jVo7A43KHx5wOmRae8YhBSRKZtmPLEhosb4wSLHy4+YbymL2Kj0TNs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OXHDo0sWFRpc25WFDgsdds8Y9WUA6lcHgiecegC5lV8Yfias4MMAhS9ZapTDYFGjvfGN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ogTY9O8JKINvrLBa1PGRZavtmh2G71hsnAQ5cCEK3vACjQyecKNB+OMloD7wIFRxxOxVn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OkeMYNL5csK0eKGawUMQfxgIQmjzkWB64EUrpTQYAkByYXoMQCNlLllSqawrB2B+DJhJ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4lAhQprNig921xOiJUDWam0HjAaG3zfpkDuGHUNJzgkEqF8Xx7wagydsIw8+Bmv1wFqjq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fmAcesTkW7Tj64AAUt5uT7Bx4GTu68P3i2oXBsuJsD7dmGE06L/zNV8C6GCgNxt39sqM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F5MDwtGJKlmQoS/xkINGt40udesREHsV2/OFmnbkEMu3v8ZvAVwwCiBXJxPOMca9zrEN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TJ1a0m/fyYuDZQ1LvCEwlnovf5wzpooeSPkMg0cinJ3iHqFVar7xhUGUhxkdQjh2+caC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c4NiHnFBDZSuMeRECavzleiiEOfOINYJw3xmqHALXqBgUbU+2MrqJk8YEEAWc6yTqO14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YQ1+XGtR+LIH6xG2okzokeOcolK8Dm+JvL1ReB7yMbXv0yAE8lfEv94BRBRemUjItSnn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9TIK8HReHOdCu+U84uNjx2xVzam3r4wN0DnBfaMKoqdD/OGhCdnnGVRby4AYiayAnTrE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zupf+MRGFt7wF0552YJ0GKUwwxvOGllx3e3geMeDutMxYARIidYzSvganxk3oPDwZsHZ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gPatB03BBaDlneAEsHDTIKvkbxKFB9Y3kAYAABhcN2UH06w9O+zGChJowAvabcnbZHrA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/GaoaEa4zfJjlMd9xtbxFsEPkTGesqCnxiEK0HUHN+zh5QthNfHrHa3TtjlOwXvJAUOx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84akH6sQw+kdZJFXWjeOwenPKYgulPX/RjGDdXUyVRGAuIKCY+WK66m3T7cJqkUyT/GaR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jBKTG24bKUKegMBNA2ce9Yy/Oq94QwXlNfnB7lqDzOstbpXla4vjAiiR2/jEi7UcGQ/H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2o6c4psa6wEIA3rbBfMHnNWDgXu4p5DFbMhi5KefWFC6KOb4b7DnFhhBX5xSJDujBYCS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L88OceRvguQAPRw4kp0ZxiAwQcihgEqMOVcT7OO0r21JrnNKQ3nnOBSXu+uJZUwrfUwb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ZXW3JgOYiK7tf1hYlck1vGaR3w1hvgHnrH6ApgYo32CTnN60qQyfsmt7xJIDsx9S5Og+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AcgWEaR5yWcwV1nHyZb5xWJCAOzIMVY47SJyu8BW0CGFHVEDx9cJGCi5PI4mMQ9cZBt1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ECoxfw+MklAvzgSKCIvjziIr2GsIoBv0zZAh17xKWnzjVqRVTU+cGtHEvGMgg4gVa7Jg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EdYyRE4Xxhq1eVusHjFvJk1ce+mSWsEd4zvD280zRcrdjqbrgiKuae47wNBqdZAF0B0S1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bhzMYbsxS7qrgT1gwRxIVIcQmDu74wBsKU9GIa3NtYOJAj5HvEoKA9tyBpv6wEGDkxPQ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WKt3e36YoCSWO3CEENtyk7REa1jILHIXjIPkLNnq4NC117zYCnW05cQogCccYILqK4VD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Ce8pA7o7jtxhB1E94AnY2J+scABdTxkqQs1hPBtdscQaK3E9x70ubkEgQL6cTPOFkrtP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NnMx5IIHica+MY6ruJ5wHRG3fMxlTKHDnfWBvGiOcpGmiuBCRBy6wtNVj64c5p2859Cy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fIEbF994mqN3MYEDHFb9s2a0DtyMsDekfOIvII3gPORCPZrBslxsQ2MjhKJRfHBgwVqO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A17xIk8hkCtDReBudwO4pX4zmZn1RwYomk99mbGEqKrPeCmg6Dp324ei8dFEzQW2mkdY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04BOOqDT1nNkrGkXkwWGA2fgwUEIaD384KYanIT/AFxaCXw85S2Q1tzs/wC5V2NcPWHE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MyI176cuXGNEOiWc6+uDhUv0x2opNXzgrDRR2/GbRGvHTIEQXpgG5Y3efjNKCKrGYZUS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b7+tQPvhRwHOVcAUvfwGUH0j+BxqUbUXJvqF1ufTN0U7VMqg8ONrl8OHWUeYg8JjpEGg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wDKHYeHOIgoVVs3iiyeDrGYIchheMGkLzVgqq8PjGtTdi1zsK0Bes4C64V4XnAJQ3UNp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Q7GxuTEYBDSNGc4TrTrNO+11gE011M6fGGDV8zBlNhKshcE7HJoa/wBMuiWItrgAHyhu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stl89YkvUmL7ywKi9aTGSAF6M2KV84jYWuMCGaLtxs5K/ORKwZfthTxq34HcuEr4gyfD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GGzI5l0XmZbSIIPVygFG7iQCDymjCiQOIdY4CidNx8ma/hVk8f8A3FeSUWfJxkKgbwve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AQJ1vlhEITBO34wogBENYZ4VbpS/nA53ac9HWQF2kBa5eNgAmDSK7QsZ1irZxKFfHGMq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+PeALXlUbx1xb2zkSJHbAZIVGrkPRbbwsMhkR5aen74kFGb7TpwtiylM2WUaP4wIxgAH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xjRWC3KeHBVYJwq4aU3wz+cfwJonvzgBVHQ0MlRUUfFwAe334xJFRcV7YeTrIXt6nGT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2Agrv1jqTSCXWccrljNYRx9OMdNWv0ynyxUpwS9ZRZ69ZDV+hddj6woYIdi4zeg8r6xI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SfZA6w0leLhDZ1jql0HjEcFvSHODQx0aYvxguSG/hlDBqT95Vpb5ZMaQAvLkxVYBMfrY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bcvuCesTY0luUR27Mjmj1NXxkKBXzpzEN895VdIAh/VcZnOPCH844nbb6xcmJwmBsgwW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+81tF1HOUoTwt+fWPbENB0mJLYshscQEStHeKyQwVh6zYhaI4frgy1qyYoVIbkwr3HQd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LSWuTrXk0MoE76T/ADgTXLbI4UmgYFFgzTGYrZryYAvplJmz1gRU34zZJGO/GQbBz4YK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yGaOB2/Pxg4pivQ9vBkGLtGF7c40QSgscLCyppwewtjrJA72LgVt85en2DeB5gnNeckV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bibjekmLgcd74w2EnseclMXQ7HWUWIPDUxW3anowxKIOXvAIWl6xauzq9YDSC2rxh1AG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jFB0e5vEbCDJiFaQvxgJQ6NoYNCCcSY5AHde3JX2I1Mhwh06CZRGBWlMCrg3/wAMGGFC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EntqFw1AbJPHvCIQbu5Hh+nH2yoToWuJZKKpgjdtHdmDgvonn3kIXeGuSuzdzWN53gQo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fByN2UZTEOp0sxHYbiClK8esShMMY9xmjziAlVqu8oF0huZoBwdayANznBQ4ZU5wrW7N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Am5eXJlPI95xIQTWLEB9IuHigCllf8/ODpRtu8IpD3hOQCtdYirflhtQXz1nENXh8YqS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hET2c+vjCkFgUmn5zv0f5FxjA93EAX24abEmvnK0UvQd4J1bjTEyE4NzkwSUopOF5v0w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VBHpxUA6wTKORJZhWkdwuIDER1zgUlSvf2zehcRN8A/3rKlOxTVecITZa71hG2TmvOBq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84TZ6db85NFVlOtc4YEquqfdiBm2zx4xZAg0mPkTtMgNitN5twAZHFpGCSr3jwXA6usel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Tj4xaJskofOJYOjQffJF7zVeMTmq6Z3kLR2gl1x/9zlMeSAvrCoVWbNnvJAVBL05SoKUe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3MBaMnBMgoNM0kjymSI5+rFVlbO/eIkJZvJikj5wd/GO0xh7HnvJFot24aAOr084Ow0H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Vi4HnjJkKpWeMIHgG8Cn/cA9s0vc3lHTpo8YoQhbt9YYEAIgh595tgtuM34Qb9/GNGKH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36wNpNq24wuMADAmmccbTxmkVgZwmAO0YrX1xHjSfRrGGTA2ker+MEEmnu4+M4ijcbhVQ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++WNdQnJg2Cl9v8ALkjAos2djgVCCKzQ4FKs8ub1iKbNcYwIRoXeAcAVaffBxACmiYyJ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IZrxigIUl/WLMCPHL85fGRtzqXFGYCusH6oo8U4w3yA9l/qYKBOSY6hIda1cIAbKp04A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e8DANdNyuZMqyI85REeUbnJdllnOMQdNhO8fAHLBxiRvDYkN4LZT5vThSQX6sRiCmui4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Bdcc4Ikmypx8ZKnf7zuE4ExCC67OMEGRAbxmtqpvFADAwlCh5wmGz0mc6F2mFlMOsXcX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jNBWlnoyHndfrhr93eGX1wxI83OJDw8Ygg3EMdYnfwnlxEkHtucTDTYaYEyK7Bi+Sc6J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4lsVxStsU7TKgE7xWxTfIzCK+CXh9+cAzk5GSSF1XzkaxsvkwZYbq7MkuODDExyuYDtp3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5SdCBrWQFWwXCRt9MITQvB+8UwiQrrN6gkvWABVtnUwoEQOOnpePjLatOtZUJsxbdLu+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bkFeImsDkWPRU4TvHU2tuGZsbYWYTbXRcGzyWcuI0pRwKTloG1xCgQ0Lv7YgEje5ghUe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oCDEoZxCDNs3m0PYTV6wGAeuTSsNR4yZU8ZDJtOcTNzs7wTJA6fOCiCrPnOZbLNxcRGz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7itHyYgatDZ6ywAjkP4wV8ul5xk6J7xd9a+jlnLwOfpi2iHgm34zSNHrN/x+8hD9NsEt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MFmh3PJT+8aIr0vWUNhWb4xRKYQoTzncAYAfnLUFyCPjNCUdRwaWSw5ytVK63iEVNdXN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BUQq5qPkHjNFJ0uOCvrbPpktNrgxcUV3N4Cm4dzJ2ehOskoGMXlZqhiuHBSdoMesWQ6g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G34XW8hSbdnGEtgTujeOHO35dsBsEjilAvIGaAUdCTBXQGzB4VrAxj3EJDvDJG7ibwbD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X2wBkIod4vI164zh7IXjWLYC7WEM1B2NO9YqqEG11vNLoHzLA82/SCfP8YE4VU4Ctw2B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scV1OZMCKtCuEgpNawIrwBPxlsJSjYdGvDr74ikuqrMHlaoD1cBcj1itb4pr75oEiqt/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rYeI3vv+M47cgeZ4xW1Q7fWMKR0Hr1ipzpduKkh4fGBVuOn3iuocBliNVLhKYCV1XFai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gMBFms3cj0pmxnSy3D3k2r4wiAONdZYCu2Xt+M0woF2nOeSOzxchxNrJxhAoiHG2DwR0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gPWMzdVHFXsN4Os9FwhDbI0eN4DS50FwUCgu0ybTfhiE3TPKYnrRtyVSKZBsrHslaGCy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/wDmQ0gQXxjbIFB9HnKlJeeMVwCPNTvBKMo14Yfboe3zmu0XXT6cfKqaXjEFbTUmKD5r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DhLQdJMN6QvYv6x0cqvI9U/nFVCUdnRzgYU5Xhygg8z63kwlgV1284DQWdnWdC/owJrrp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OTBJ7xHEfOOVi31nJtgE9XASNMU8GcMdmLW0Ko5yAbjob+MROIcYS3AJ5F946kB5n+GC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nhW4Yqoi6Ic5TQridYXt6C4KHAvhnnGqjd40ZUTCQhnQB4DAIgUdY1QGJu4kCRHUzaBM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YgZQ8YseA3feQuamBrb16wrTrEJCQ04L2TWEiAvnFDUs+2MiIFkxMiupjIAMbxEI/lyh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BOz285Ba9MqwItbmnBDe8QQ6ecVnIT3gGb1U4PnEhBwpiStovneN4j4xAHbnKjiB0+cM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saWSr0Il1hoxNS4gCZpTBCC2nrIRIonH1wKSIkAdYyjBnYeHWHhQ8OPyAKNZESzzzl/Z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e4jEVPTBtPLvxgOZv8ZELlR+sQjD9s0Iq8zGNjvYGKlriChrw5HRdXD3mnzlGUcDGwNp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sHFLyTmcYeksLxWj936YICUae8GDkG5hinYqbXxm4Jqxq+MRSw1DrEZjUQ9i5EbM6wBs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jnxPrG23ka7zWuOd5JA1Hr25RXMxPGO3qM9ZzEmg+cYRh1p5xQVj384fGDd7cclp7rk+B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JQq8lwvaIt3vKu0HOAai9TlxaOhtlnxiiTsFwJcg3TjNCDsjnBaEzRh3ipuPGabASbT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KfGDkRkOAFj7Bk+dYAD6nP1zdIDvkxX2jfJltSU22vrEA0L0OPsCOm4FLIEhqYgWy7cm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aHnrFFBkO+sm0tczBkmhnxlKS/XLjZEhcSlDhvGVHTqPWaQjZ7wAot0nrOWMkU6yIav1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c3JyZdAaavvHguuzBAunrCONiNuEr2oTelf1hJeF/DhQGpY4e3YdY6MvZgZpo0rxiJNq84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wPDvV+mJEta9DgEVpx3ckgQuhrFUuqzC5miO+cdo4Ec4IPAYGmUDHFuvW8YcYjHkXDbqE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CCi9zxjLAol8ZCia4zeKhqOQW8o4SPiE/nGUp9Gsp9G/LAjMEBdriZmkJFK9GKQn2nL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94yoo71MOrCLcUPjqlBunGbcta73j1absL9fpiqgOQecKK+QmwyhmKK34yNGW7WeDC7R1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VRqBW4VtqkuV8m/fLE0fL24IERLFs+uQd9NrMArhMSga556wIcNAOkzsKBy5y0uW98v1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kaNGWLbXUxyxyVOzxhS9DrB1vRbgR7LVaxFTVoMEpKvKYApDEAcpzgV2R5w3OxHjrCOqc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Khwj74LKmBe8lRNY4VmsTkz6fOvsZ5GXCtZsB4zRBd6XGVZwN84gHL83DQevWOiPmKqY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pHTzgxADZ84tYJDbrzhJ4UgjXy4jgmr5cWJx2cGtXDdqwMoqJjRV9Y0AlYGMooJN+jBI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nIVKB4wXqkM2Ux97RJb7yytDYphUt56Gz5wWaAo85BjK24FlO3U4wCEE4cNimvezBjKB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sN/7xhMEOPQ3nDRTrEHuXd94cDfDhHVroLesOWyA64I00ehwYmKvO82N7xqI98+cCFhf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ZXFwXYrrWD1fBMFpKLUXjFTZ3zlG45XCFNuJtNYbgomVRVHrHiWGJGWnzgAHblwR6ocn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Gzkdc4eLRijxjCFhVnGI90cGRadM4uhzrAUO/eDnTlm3B3E84nSdIectl035xIVJpy1k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iqAHPnCHYCs6xxChznMqGR1lBqtK8YRZaL4xoFHzPOGjC7wGxdoesUJ23M0sN0YuFhwh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wqAux3i8xVjgW4dJ1i6L2ZxUGuPODAXhMCQqnjBg+o5JQC7MKBtaFwTruGc/XFC0FXkH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LAQJgkpJz4xZi8lvOJXgBwVoG94geCPXQP3MGDo8uMQMKd4PA0a5QwxAaQNGdEL3y4CHk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QwidwosycnvNhFvGQwOvGXDyJj00K042Kr3jVvwN4lpkMh3jyGseAMNgYec1VshHPziX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scLiEJLs44wpAhaMQLbY4qgrJh0w/KZLJeV4Me4S/wCmEQd8C84IVpGCFxok8p4DzxnF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eQhndnbxh3xXDC8t8vRyuIhH4yMqfMX3x3HCjtG/1miPyG3DCAGk9zjIYYA+ExEJoi2Y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IeOsR4S6u8CU6E8Yn0iMCsiDcLVgk8uRST73VxWZaQ5F21wXGFoC0mbjjTkcP/3LOvGL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wBD+M3RrAm6irLWayHRIOUO5iKFGDzcfMitbw2vAG4LI5aE04SShgDklADl1Gan0w4pc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LRJYYJQl0L+MBTiG/HjGYVNwgRBGqGBbQXjHR0M2A6N77xo2Y1MpKAfOCQCB5wbCxp6y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XT+cHJxlePM85OCFAVL3OMExmBlhKDpLbhpjUDAEOs3eFiAci8e8nAXIeUAVA9rnOmbp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LYGRHCMw0B0DIc7Oz5nnGZoTeKrsG8npy0WnK844clN23GorBE4cUkR04ze6CV896wDK7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F0a7yQb/AEwRsFON4RyqWMLrFCg+EaM3I0Cr+cdKvsFxEiJbANqYekNwO/liApeveLVG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HZMXRKeOWOQqPebUOgp2xJtA5nLjUJREXT+MtRW5DoesZ2oEYqYnQUqczLWmo5XvIerA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AuCu+8ooa9VxtBAx5zcGEL2Vy0KT2RM4Ie+tTLxRcOMFrTxGpk4AJXfrIJGQ5IcfnBjW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aDgcNS3ycg1y3QPA8Y6phwOKdkGciY6XWBWxdBgQjesWVJzcRBsX5wC5u9YyR4xCA97x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UPGUTYea/wAsBNtopU9YKByPGWOl1gsjbOsWcohHmvvkM0xvfF+mIc8CWNccfOOQ9Yl+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7Bc8MRhyYjrZ6zh6iXOZ0qPkmGGvJOXW/eUELtfPvKKoH3YZA835wSRyTEMh0K40h3gd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mNghE84jQ6NYG7R8mGGAmKERcTQqthzl0Pz6yDSC9YAgEm6Y/cTpwBEWeMOxxiiUt4mE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8bEFuALtNhcmwJY5AA44LNovPWF0RkRzW8OmE71NX3lMGk5MOukxkW1x0qGp8TDWhHRy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p7JXFq6W8ZXhWzAgBbUXD6WBth5TJLWNJjONnE7zWPsfPrHNWFgcGUIqeBj+Ae+nNVD4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0PSafrhyIrz1m4au0HGCEh54w0wOR7w2idmsZAoS+MhFprrJVFD3lKqfeJxJ57yTAOG8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AAlYHHGD24Epp8DIEHk+sUfd8uNvqazhiOQXIkz2DFxQJ1LbTo79vB8wUoDglIeA8ZFC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OLkcVI+BgMZ7p58ZIqmhOjGus7XDgzreSPNVdzE0EcrvAWma4g95fRZ24hWw84/YHbt5D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WKLvBghK6OHm41hj1wYEMayyLZQ5Me4brJg7Ac7Wf9x/jRhtysQCh0wFEp54akpTZhmJ0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1AfRhBIFE4UVCI6xRdZaAnHoMBUAoZowGdeyp38d5tzU+Zr2/gGjIHpIYwHta34DNGSd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3F5Cx9snGI4Fa1/pgRZFD2+prHhg6sOCQGjdQnvGBAOgTTGIJE4DKH5uSNYdMQKDDsF+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cTDb3gHCuChnwwQWp5es7y3liQDBvABI1xiwQ96yOQB25yh31rHgjQINHjOB4+2OKO+c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6IoK460dFpyNW5fmEvsdezBrsOhs9YxzoHh5Mg1U8TkxUekQmXtUywlMADaesrpd4Lvf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1DWJdA9OQRgQWvW8Ljc5Qp9MY6KUNp7EwSen2P0O8X0JX4xAaFhU33O8pUw3XILpvlWX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Nah66ut6V7NTLol2+zGdiNwE+MpvbkHjEvg9BwTXWt/znEAYDr64rampj4e+HSYmHUjf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fLIWnSuOgw0iofGPY7fY3iVDo4cCR1eL5xxaocbxNkG84BgafsYxUNaGbNwN6Qce7O6s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4WYfMbuTPGZ0M0h2lrlGQS8pJjddL4wLgyb8Oc5VNJiMnQI47iGt6xxo7XOKk7XccBG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jxrjFIfkd4CVlPGNNzegM8xRouBXbHz1hocPneQwqaMYQ3wclyED5HHRCFF7/AAZrZiRA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XlEi5cGQC3v9YQ9nJcg6i9YAvOzJJ+MJyC+cYQE6jgslfnAMgF8cuNIGci5pahdZyy0z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sgiCM40c4zoYJ43kHUA85aVfPBkBAR9ZYp03cp4c8DSlx7a3aH2yj7AhQ4xrEOxNj8ON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RYaVhcV0bovO8JXZeXgxjraPXHOCWjCkIJb3ilpXhyk21+8XjFdXjNkmmzSfXU/OK0oF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xBG8FUN6Jc4gDffnFQN8p3j2FA3zcqed8c4AM0bcG+jdYg1a7md5A6bTgTGzUOsJWk5T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AsR35wQldB0ZdFb3mosWg494jpQScPzgdGRtxrvHRj27VyiQNouHe+8bHAZoYXz4zuFj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Ce8aAXzm64IB5M3fLV276zebS3DqeVcYxbVQxnjKdBgknBrZij5+ssmijpxEVpvGB1m9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NCBt4uKDZiqSYNTRYJjMInpfxlPWrOJcJtQMA+LHMxVoPOOFfr6xCYV84BANt3mafi0W3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ba85KlejxgmMjy3cjYH3gD6h+4YgI8OmBhGLT5mMYNypiXl5Ligqzg3jW4SgRD4xV4wE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EtwrJARNYSbrzeJgeQbw4pDg9ZFSy5qZDtyG8DFLhHlwxSt2Yojfy5qL+rA/YesdIErl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0wC0vcPH0w4MRMbRorTNZbRT1vGoBXlNZDBk48uVYSovnNYUGBzgqokTE6otPWbRF8mR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WYYfIuJlCiCDSfXTm4D8gPmYU7BrdRwtg6425q3MjU3HmfjjI0hVOg2r6DF6EiCVE9s+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FX6xA1G40JfribQOA7xn/AHibopz9Mjcd6WDjmTQl9jeOEwkn0DFxy1D9+MMS30n2DEcW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TrQ+zEI29NP1kjVM184ORR71rHMij6mKxI+MQ7r1Av0wFHwuKEa8fLil/Bl02nmZv2nx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u+M6u6bxoR+KZS3PnBtVDF2EoR4wHQ04bjjRIqvUuUSI5W8R02+dYBWNYTnLYHz5xvbpd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8o+MUQg8nGgQeHeUeR+MQLt1XKkFVLLrKkWgVwuM+hXZX1zcSAcV9+fWErQ4YjZ1gZIR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Zr3bBF+SDPGCrRve3GoG5L2/WL0/VcsklOJnLC+nFtJjy7x1T8sIOHLScvBhtDx5xe9y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JSvjAUQutuVQ6+11nAA604CfHjOKxgS2N1LrHUZWxh9MTIOOkut/fAyaUQnxkZo+HHjU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Kzm846ytxjz8coUWOV+fICjbad5Z0IczBuwwxfH1DCqgecOuTzjB0PxibwuIAdrRHGvQ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jzvA+F+MCVO/WBSru7M32IAnSdnjLVG+rxihoPzmiheS4oFI+casC946AYCEi7ZNYlBj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GaxBO8owT1vBYrDXODXA8HPfxzkE1MiJrJhiY26xhawpfeI7Klec0b32YeB8OL3p05Ng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2HymXSvCYLTib7xOhlbCoeMA1MvjOmhti33l+juHvBJAX4XxjGuvz2ZpoUXhmJrVwWcs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g5faU/wB1gHWjQZxcmChujyZT8c4O0Wy6whtT95cUc+8GNUndwYez3il273mkQvxlEa0R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uesG5R1ggrnczYKp4wABG8stWcTJ3aHxgdg3ZlXZxgSN+M2Gyk+M0Sjtj/xwERIdaMUh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JXp77yQhsvRliBf3g2h98J4MiXeVQK4uNKRabykI304qk+neEBI7ygALN+81wPGMjhYj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2ecGug8mUFwPKKfzkKiF7YV0A++suXvnPtvOTefg4YLPljUqLgRRuInhcZKCHnHAZbVI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zyxtgWxouVfb3TWE4R0Gq+XD0Nh8PWPvYwdATbIwHyS4owrqiGBkWmqcZaTR1MAYLKHp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2Lw5coJ0MAWLgtJH5xKKfMMMtquS3zZMipQ6MRAKd4DbAd4gpt8ZzKDtcKD46nnI1B9sp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cQY0uH4ccxTXXGLkR6mE7PbckcrWUO3RZjZWWAKrhByY0kbB7KLxqe8ouRWgc3x7ZyxP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xoXwXHbXYO2MfMH1Yxl0EqW8eW6xZ1aFpYP7v4yyiAH2V+3JXR7OsiBIDeNn+cHddASz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BVeVt58cfTIgvoOsqGkeoyxPa2frDGGx+iywBJ3MkmjGlh7PeHXoHLigCAXjCEV9sMkCG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hix+RuISI01keDXzhoG6YFSmesTazWi+M12BGhec9l45xCB61xbSTrBCHbeAYO9Y3bUY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Ua+skmNd4XkmrUxLRTgPOasiAY176xpH4SfuY8MKl8MQrF9mTR+oRkfOUNjpvARiroO8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ivlHjNhB1ab+OMvkXhrzDWERVeXEiMXVSzCgb/iVwBilExfbvxjasNsiKjklC8XNqcF7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5NCX24VJFwm7OL7x9QehvG9FOx1D57yJ3T3cQG3nm4nT9u8adL64/W8LZm4muxmRGORJ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852yTlDIg3u5lzQ+BZ9sRhLFE3fbKSPim8FiDWxwZJb984iegJcaMLXvHScd6K490qbH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z2wCDrtxm3jRxciNzrJ6fJmgVO5kZ4AsbyF1DSnxsMYJ92bAL9MWmJ8YMglXl3+8BfB4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4NZqHvJuCHiMmMtA+tmcwP4ZIPjIUfEua00vDgSA9GL21uXM9Y4EPxnZgHesoU/jlm6S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NwaKbKZv0Swhc4bDIsTOIRDkecWpEHo6xbF8LLlMqym9Y2iQ9VhOBb3lwiel1k2OjeLc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yQVsu84Oh9TKbBveJLqvV7xREQmkMHlr1hmtPUxKjSaO+sFxA2nduAYaXmhxfeAiU+Mn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JDShhr6cZXFD14w7TbkcQjSkRKTzrBTJC6waHKa0XGpaYHT4xKMeveXnJNbcDLwdGC8q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eiOAhOb4D4ywNg6XK1m3bnLH2S42O79MkiV9OKQS+2Ih5HfeUrg6fGcCV4TEAJF5Xhx2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MTjQzSINCNYAFk8N5yodvliqgtvDkY645wkIrgy2J1m5zTlxlW68ODEo9u8RJyPOISdr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Vxl3pO8MignLUciDrDgmjXdxF0nnIa0XbcdyGsMEVE0cqYhv03vXWRCN913ktCO3qmTo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bgvq+MQxtTlyFvFg6unNADrt846QU68ZBhgqacIdMr7c604oyptrhMAA5dPJxgWT5Da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St8ZUED0crYauOlDeZg1Es84rQZ1MNNlI+82mkbf6YKVNd4kgU6njG0objjCTBejnKUH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Ndc4IwzXJgLGGHUsGpnFoeJg8F9OMKWDhIUq/GEpQ/OCqFG7zRxXaZWAxtDoU6y3lmbN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OjCtGmc+b1XB458ZwX4sA7R+gLEgG2QdDMX6qzW8mxBeHvGX8gVS+irjLST00D7q/VhD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VNq/BxjBURlw4UesQMVqI3xiA8PjAbQfGIpV0DBN35mCaCFSGPWp8ZNqvxgHj5x2tcB6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GQGIF12neCh4rs3idk8nIW1gc4iChhBMNAwPdnJkY1V6w+lchwMxFAeUeyYg0uujB22v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B5HGaUOPWJ2w+4OCeVDxioVpPK8M7MVfCNeDj8TKKjZrIKVBGbe9GAcQTubyEoEyjJds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LdKtr5xJIrzktZZyYE4U8Gbdb8ZZomSylCcv+uXEDqbPeNIBW4ls1c1MeDjOJdOeWHzg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WqAs1TjDoF+MAVLiryQHPzjUp9siqiHSimL4XD8i6eMjEA2KFtxqFK+cGrkjQJzrnOXL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vv5w+j1TEqc+jKQVck4wprP1xhGU7rIkpHlm81Mc0WHIuLD5waIFsTWQFBk/+ZTunmYg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0wVbp4uHBVhicfyZXT1cW8INa84BN4rInKd501G8YI2fGJyOMCkQnbnxZ3i8glvMwJPH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N3N3JvEbO8iOyXHZVMDC1RpcREjc2WEm8ntOcIKEMJqFIdj3rrLQzy7jG0zbyJ3mnjNM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13gV5Ziey4qhFQOQxkqc4AG89jg2Buy+MFVS3NALpimoaYTNBOXvEECCfI4QBAHPGCGY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0XIh2GAW+cT1zjSDqc4Cu4+nIAaLtfOK4l84LRatw1frXBKPOIvDtymkP7wJD5TNtSdY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Ih0envFwaNHxlSJOF7wOZt1g4B8XeXKEOsd0LenY4soNOyJl5G+dkwhrk84ArXw4YDDK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hRdzvTCTStW9ZQWx2OC+Yt6cnYm/vjgWvLxhS6Qmapq4cX8s38HjNEf/AFhpV8YHub84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axKbM3D8pkbBTxlzwc5EaiRVKeHISgZfA0RD1iwg3EIoPhOMEGQVWJatb8ZammsEzdOM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ZpBV0AYhyYg6LjOBxlwGSpT6YDVu4VwxsNiYhFnxhRhTtwBybd5tY3mw08sJsr1hI7mU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MF4Pq5T6vWEu2sQ0FPDgE5mAIkXebNBO8U3vBU9e8Fw54yRy+mGARbvEVeMStNTAToMj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Cd8mTIC4x99s2LV8ZQwiD4B/GaChoOkPsR+mbVfCxg0j8fzjOagB34D15cbZlULo+mbn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4wC0R1gEO0fI4yKUF+MXjGC2UsPqr9c2KJ5YHRCGuvnALIzYHvWPSQPrisEBpTb/AMyq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5M57zQHrEEYxNkFMsZw5kwUBGcuQIjuayAhU4XAJ3k8fbNjHOa6awC74cdKA02OatAfCY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ZNrrxkCFph6c0BtjMRB/WJh+oTDZ/XjBS6yBIuqd5o6Vh31m1Y3Ao7WnWEQpXLiZL1hT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aJ57yCVXchp5+ZiIrLlW/TJi7imkzdYthVVav6+2WAbr4wOCOjJd7538ZB5L6zaO+MRE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WS4DqgOY/wB47G48DjpUa8PjJ4aeRw0JUI0cGLmZvUZI+8R8ZU2UfGIn7MV6ZdDrNUgQ8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YlN0z5k6X4W4CESMR38mNiBcE63hD9Z4+2Nl5MbYTWMrbHlI5xQCiusaIRV3m+pFU5vpx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cEjyDCkNmlTZjLgfLnGBKXXvBVrmZp6MkkfOARFujlMNyNvjKDvUyrIRSByfPzj2cJ1g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rhi0sfLAIF51fGB2j9cYdc4DbbcfaJ1MRmCC01juC/OJH9YtBHbrJKShyNui2DvEQ8+T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YkRDxCZQqms1DTAuhTkMOWglNB4xEgOcOCuEoc+MlJNDJlXjECG6s44wGjCHl+uN4uH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rijycPDnxit8H3hIDDvFbAODGRgxE4yFzPnKZbohbjTmJ1lFhgEq1iFR4LkUEOZgu56/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4UG3pjsEDpyUoFd5yc8bzTF7de8IcNcoQ6uvWSBZ9MAIL4PjJM2GR85RqTEvoNOS9fjE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SuHrEjQfQwKh/wCZaBB7xRBR6ZkBRT3lN/E2mIUdCYpEuu0ecHIxJiTYk3gTcPbHsU5x0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xAEXewTBI6GXdEejIjRrEIPeatA2LhprwTvEAu8wMRIurz6wUbscZVrx5xI0F31gjkl/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ophwSjzcsljxvHlNt4wS/Yx1QXo4/wCs2cNvOcobecUF3budAs5wM5CnVFETXxg2KRW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lAJLguiGQaX2wKvXnvBLpa8mW0WnOAeaTE0hjQVa6yNiHYawlC+uAX1zlaLBVmTlq+MQ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DGlYrjgbz+MAJyw9hTtw3pTHQCzWAPHE3g0TrBrXWJcteMgjz9cSbODnOZFfAGUVs9Y+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zMHpa80+H1jCSdgbQZCiCvqHhiDL7A+MUSp4mC4UHnoj9x+5lS7HXnDxREENaxO5A6cA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MmIKoDRntV7zb9lOsX0Sav5Mj8i6g+DyuWUWw7n95KceEbMDfEHLAsrfAXJVyRA3kmey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MKIzbjOGBisL85EOFnGLavwNHD4QNNjjJAvSTL5CKONYsVyp1h6BBt6YJO7wND/5lxbV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JlfJYvnXWTCA8FxeYgLUPOQ5AKgPrTADEVVrxnwQKKGIRoG7xgu8JjI4mj4xkAOtjiwX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jUNo1fb1jj0LG/wqT7Lk3RA7cHEQdmDHJdVyrR3J5lcCLU8KYWqbb93DQq+A3hKoHYIn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sYBxMbB7xxjDkX5zgq16zrCwjI1VlnaOsDW0gJX6Y46+EcmCcrQn5zUIuibzQ1tyoidhT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2MICesYGQhjd7v1zQuENOXYhRFx+Y7OsWgL4P4wuNnoG/RM0BUaU5xK1+mT1eMJhZBOK8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jOwXw4YHpSHGU1Th5HeWiSF+S4HJR7mGpNJva4eFoP8A8ZYofxnAmvbkPkkaMZNpeesA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YOE3mlhT6GVk6CLobwFQJX7w9TsCTCyldIzvKGOjjNfOPm60cz3gpGL2994+XdaV94+C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EQ8hh7wSJIclPph/ysH/AHODdZB3Wvtj9M5J/WL72AoR+cQZDitp6ybcsqBzXhyGKudy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hjKJ5rb5yyiEpX1ZCyvJfhwuG9YHy1+cEbCoe8511m6sxI+kxvmGP0sF/wASLk43jrea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YU++OpJ9sVddBFeGcxw+OsIbKGq4Ga55ZFZejiNyrQ3BftgEdQ5uG4NhPeEwnmfzmgZ2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bD7hzVpy75KdbiFG2sPzlbA3yzJbFFSx983CcbiwOBncvAfXGGy4h9zGOdDgJ5y/BbDt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Gp4e3c1zPg0xK1IrHKDrG24IUEEM++JtrvdDziUeaTHpOnIgrdhp90xEVGUi4tU3IRfx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wAdbzwf9rCQLKaA+cZXTpQwSYXdT2YwaEeb7O/HeTNx2j7XrCa4l8MSoXYX743eGlGIh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1f7WL7gqaH4xwq0SNMnoWKz7M0DIXRfXjCerLNfQc+cZC1tnvJ09NWH1yqLJxn14YhNW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pofDhz3IBfZngSNz/mXwkYpt7w1ELp9/G8mhHJh6+nFW0cgT9ZIi9wJiPnUgy/XF4I9z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eK1zoF5NpgeB0zq6weOjEtfOTv72MvTherVL+0Z4i8pT/WBmTLDT4YLDlV4ngzz+jbME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IlfxDFta3tfWIieAdoaZ84dExYGuuwvblNsg95uvHrzlzRsG/q8OJDjwSa9aylhPNKr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R+4GaeyN3owASDEU+7NGB1KX0ZVBtRv7YjJYJd481i0n5rk+ep0bznKCKXQwKVmy1gQZs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IZ+JEJ8GLcJqgfJhZ84C/bJ6UI8ubolJIjDwdx5bzVV7B8sjS07q/MwIQzbB9Mj8DqPP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rgHGQOjNW3LS8kbZB0JYsxbWdw4cYAv9UxPUcLB+MDYSV5oE+X5ZsvkND6zEiIVR36zi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+NcsLLJd4ntxmAe2yuGfDAO2AKTKWM68YyC7RoT4M5bvKsfLthVmcj72hfj+MPTE2LAL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YabtZHpc0VxgE2kqPnFL3ofWJktbSX1jSKfjAn24OsRCw6cDLCKvWKe1hcUMewSnZhcD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RfkM5aowfaYrKku5l0FyYFgv1Jxj+OKJn2w1AnInDw4NACY2A84A1QQDTiAgPCYE58FO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kxwfIxYj8gbMv7Wi6+2I9uQTYw6sFREH3xF0+Lcael0Y5rjZAPBdYuChEz+ucSFt0J7f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MvVNFp+ca8uAMvRisa958HzgxUdCbeP6esFOwMdNcZHE/WcLlbsiPGXh3wL+cG8dIVyG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QPGEx0aoazYSSzlyeZ0Q4MB0qvkl1imEEQd4/wB6+G8OiCTTIHrveYRIfBzg2ph5846R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R1844aDhXd4cXNASsGRZCOVs5Z8YLFqXCmFkOqLctX8t+R3iqPlF+TDgGwofrzYFbZuB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yuNMD/jGhEmkBXKgqQAoa3geVVSB8YszFDY4WAtNB3h27HVnmRe8+mJ4I4Ks81Iy+lPO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l7XQYUxc6j7YR5SFfjGQ0gA37YAYo6Dr2YTo/IM/nBDWmjMUqkiE+MJrw5i4DRpajWGX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vBjO62BxFXQ0eT1ibFvG8COlQnOjLoS64g0d7c3G2mZPSdYCYeFt5MiWQUAsxWfzzE7H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1frjtFdguQlHrCjoxDzgNVveW0jiN4cHIbKhdZP6xDoPCfODQMpSbxy964rpwN2sgXw8Q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KBOKRxmsyHTnAQDutn0wSatxm8b9Zhsc5t2vOY1naaJgWklqXN7cdUBHzjwRCwc7wASL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fGRNSFFfg/TFRXg5zc1t94rCQPDgI8y8+MAJOi+Coe5v6Zp0JoS4Jo9+tYWeLY39MDZ2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SlEgyOIz4bRfTloo04TxinoRfIZcvyDEO9YQidSLOZ/s8MubzoecYLydcmJW7rzmgbdY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zEVQvhMglJhq43MVyqiXHnZAlD6xapcgjhEtU5ML8Sb5MJ2nlTIqV17ZoaSQA9PjInjS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mkR+ZjtLgRoOUOiYGXq8PwOadPDYzOAIOAjgeSzANCPrGAE9DloQq2n6ZsrIHTcFO3C/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4EDA67Pzg0AeuH2MdXbwHBlAV7FwBH0rlrhC0J84MgXaXEPGn1DhICrUTOZfy6MLpvQv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JV37PXB7yUCPrGjc+Uw5jgOQpow2cKMB6M1pUPONIgxG6HeURHoy4QFOjlxkHNML8h04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Dn24OkAYgXUWYo+LPOBTgMRVmjjJBPvAw10MULRbnEH0LMovQG3KWlyMY4AHC2v0Mc6z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BXDIXJzY3Qc30fGOUKqi3PKqTLgEHtTfneEUD42/jFlDcx3iAXKoNfjGIq4risjKrGc+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0tFYXhyhSQ3mtNZ44yXAWqPBgAUFrfOIqpF7cBPaU8MWXaaOCABvfTH9NYWA6eM4b4zT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PghiEqld/GVsk/PASLa3FZ567XHYEu94txBPOLyBJ4N54GLT53zjGdp3OI46sBu3WIzZ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iNeWMDZUrOnxhxxD2YlG9ucBIEHPHeLkUPGJKu14MrE549maQLDn1ghfgfGcLrncMQIC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jQFn1xaCmkScYSKrkK743WPTjaHrIwiUErG3GkYtabV5+EwEmiZ9c89WEoeQcrwtBkfO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e8CGK8a/WIRDqO7iMgTy4NENOWucig2kN4g9h31MASCuQcveNs0Jpq+8JFPbxhVCL2P3l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eK3NGyPXvLCwV+WAwB7Z3gBsLzrKsBIVHDQC+TMbbdi8YaD3p6Z3gcILY1kPBOEc2Jg7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6HxeD3Mk1SCFA9OLAJSsrnCSTTrFfkgGJreolza0ls1HyY/cEPKJhdYvIHvF/wBBof7g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3Na66dXGDJI3P2ZSFATTwYJANeRMl0i84UXgFmVqVpqY7mjjaPzimgJjMUnVzabF0M4E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jeGisbPiYHAKcXzjtpbzcUg7fVJfrhjlGrbP6yjoH1uV0uI+0b+2b3ZfP1rufXC9wcdY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QIHAHCb8m+MuQbbm/OufqOC5MgqUXvnAWDo33jGwXT9cAi6ZimiPAeM7mnnABUa84Erv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Mw3jAkG8jpzPk/WMlmCH0w/SlPVd7c0MBo5fBMice4WfTLAVEGxB4ytH6HGB01L8Y44J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kBgpN4qk4O8CJ0AjnMWPWEkBw7yYFCpiXcD07M60SKd4kcPHfjGEHQ8SY8iOuMihiKc4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Y94rZoT5XDPop9cB6+fblA6x2bx8gnXnF1pel4zY7XnEq2R3xjq2cHb9+c+yFq4TXmY0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mjfH5yo3L2XE0xzrkwIHQV4jgweeeQPWFIjD3gLNTJpmmYsibhMCVtODOZnUNhDCBNmz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G8QAhrKoKN7B+8AGPXT04x1g3UiYlGGCBvPa6wMFdzjOWmbG4ts2brjaJfgMYAvcHvBS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La+rCkefjCUr8sBvlM1ZudTCPgYy8k94UxcGr+438NmSihNicOKWmsV1Bw4DeTBpfcUu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6nKEuLaa4PgMe2AQMIwBrRjWnThIoIb/AOYUd95Gm7lK74BeBCazQVxvH55oZ7Bxg8cZ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XXjLrHasj5xMDTrDm4POad8+MSrZDIgAdNDBYKecXHABNYkTr0sOq3p5w++oTGEXC8se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GC3dR0uMqAXyObmeCCYqg1FOsYi5GAuCIJHlpgzw650YOCmNYGETgYH6MhpXk4MJSKBv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7hIqQ7bcrJSX4uSSjc7fGEA5YHjy4NeZkQ3HmE85DwDrNho+RwMJV4vWKEChw+8ui1mQ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gnLlJsx3Lt3jAPuwKpYzvNhw9GLb225wEEOGUoAVfWNTY4TJSFeXD4uKFLTaGr6w3XOW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2FbeHNVCWXDYVDu+P9cYqlecRIH65pDgbmAWOvGPNeXww4n8rm92jy5z4GaHnJIjfnACx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58n2MGalXwm/NwIKBq4UhsgB2+f3hTECHBENWwJvESAWl9+ftgg1IKaNB9cAeSNTF2kH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m1A8Rz9cUhpUBpM3AB3JrEJd7hlnvLAv5wQgDbD8/nIWwL8/XDdQHLcSujWca7U05LeB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jKiQo4DrNWWvLCOATVKzDu+gJz85InYFPOJ0BV8Os1wA2NY9sRSuTE8Auj0YoBtvtvOY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ZRBQDbqYUJBsHzE511kK1Ng9puesAE0gUeTGBRJ/GWiBsvu5VdbnFl+2UmqaK0YJbBwnF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gHIuacL3kiNTq6uJIhU55uLBS8mkzoPfWbwTaReMFJ6BLMAu+EmMQBh5cQkPqPIecrCKq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sRFWlNK3ODIDvAUCtbY8izyyoBBd3xnEEzq9YJJTiNaxFq0PDfznwwb7zkFXlmOFXs2P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tbxY17MkBF1owDKSecVkEST3joCrjpznOCXgusiKAs/D/GNRBBoaYEl3rTjNR2WLO7nV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qiInPkyBagus1BOdFPtjCkokX0WH0M5IEUx93KqU/rJF3fjNjmci4kg4B6SybxDhjJe8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16xIeunFoS5N1CPLnIwpyPDmgak5yzZF2awt2Hli3yTWWLnveJPh4wCKt1rNUDfWLqeM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pw5vDZzh0ZDU+jDD4dl5MJ2dCcesBzra+XnGcDNA7yU8hN4Fr0nnFRvWa8GHqA0fJgti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rJ4cVIU1rASbvWKjRrBUezvE7C3xcGnkYQ8vOGxHJcUQUlxrbBb8YpH4XEZQDke8N79R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jjHSATW6OIOE/eCdvlioG/DihqPtwrNg9XLEV9XnCNbPnOlTAitZko4vnCWbTHxnQD1m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Kg1a3fOOnbcecG2oHvEAO3vEjyzIYGrRjEiaackF3mwrzh9W8g06xlCdBwKuroYmfrL/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DK8Yiu3CPEYdOgGNPnKyYdrhu2Uyai+8fW3U0+gO8OoranNcSEIaY7xicn7xAPJtXAah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kPBZ+DCcPlhr4ymMWwOx3cHgnr/OFUaj3e8CRLDku8aWhVRjHYPYMpR9YExYN3TOr5wg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SZowG6JhZIKJ2YEI7w7Vp3rAUHZopcdCAGhzd9m8ik99ZABs+cgqqt77wdSRKfGAKduMU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Sqn3xoq0cDcQw15yNl05BREUlwOlmBw5HnAxTTvFMwHrBNLghyFMXboqS+sCl8ayBe/uZ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KbrX4wVIKYlbGSDxe8YF0usnbp1e8Tl57zkAK8fOXuW4/r4yfbCD51vOUCEAxYGaO+AN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uh59YJdKhvGVClV4uAJz5ZtVQ4HQHm3eHJaOjbm8TxxjDuMGiNVEThy+AwCIsQA/nBX2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BvELkdXnG09jJFIDrCFDIQE255rRyMegdWjwYoRsSvnC6RFhiYoTsxS6EF9gdYIoBvHD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mNQFNCOn6ZTWiyjMQjAtfXFs0ugnH1wmVGh4XN4II4HOCNodzjxiSFoWOciSaFTzTHp8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NIFzla+ZmABOybwrZv0ya+GFeDIOKKl3g7vJ0O8n1y2jafOBgdh0CYpNZe8gjZIePphQ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kL9cCsMYXk9YRtLNjdz4xwsG2MnfNrePpnMBXLpQaXpftz9MdGFOQdjAOw+rjIwG44gC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wGbJdlo99YI5o37Nd4SBC7LhA2umNSiwGOxY4Kd+cYprqus4CKKTeRtIxg+cYtwTRJiS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TEccBjzNZv4H2U8n1cgAofWcoF5IZQig6OcQ4BnPvJhJFdd4R4XPHL6yJ8wcexy7c4eh4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Io6RHwu2jFqxGCnGJu6nXeV7upg1+9cYauj7YlA+R4wVqbylwHZF0vGOpv4crB5msaL2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s57czZgtrjkyDr6GDJENJExWCvvGjbPWdHvETBynIPkwSG67wtPPXEKCUaPeKwDHSyhj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WPjIg05JnOoPGCgqx3vLAdt+sUAAcr1hb/KTv7YoiMbSNOxxMogvWBLC4umjJvKY5KU6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UeMnRR2OcRoKOomzGMSzkmAbA8gxeyjgVxPNLnwZpCN9ZRUBxhOwE7wE00nTgES3kckt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Nj9sG/lcnBvbbXqOdCL2nGFyfbzhyTTNkcYqZHKuOvDcAWkMnjHbrAeDAcXjXOJc254M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5xV0w8YMveVVCGg7cpGc631gmzHR2wSGg4P8AyAbzS7cWcby1xKnrDZXjGm1MaMNdZT6w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NyI8mAjgsszYh9yvw8Y/N28i+uE6JdHXLhBaXF1iT1nOLRgOjXzj4bzsOFTvlX9GTyPJ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VyecM3LS0z4wQwtNWHTUwJUAXp9WRNTWjxkVKix8MQOb3io8CAuch0OW12JsuEQEDXGW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4/5gFvDkrR1CYg2UlVY94HYtGbYD1ODioRgAOJ3gBo9Zo98TA8GMAdk1rJLC+0rm40O1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XvACix++KAdOw5Qlt9YWU0auEMnDcDkwDeGmgWFcew4TwUQ/nAOwDTK3QcI4Fbj5cEcX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HOAShwUdgb4wNJCa53rCCMDyk6MYq9gddYW6EpN3GBF5hNbitEALXG8Jhq9tZtDhV4fb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A595Bra85WkMrseMQICdrzjvVboBLmzaHV4cAyDYyvnBshCI/VgILaWFnu4OwgZwbyxB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5sJl05cMP5zW25SzX1yNdn0dYuDZYuTFJB8O8IinxTKhYQh4PkwhQyRan194tEaeTeKBJ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cIUDatucHfR5+cHFHDvgxDScd874wAHo04nnWJQ5aY+u8JjV4Yo9BAV1rEnApF8OsVlw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+blEqVqpgAiaHr94thUdmQQAc86xE+u8O84Vuy5aG3d0ZDuQlMUk2BX05CpCjoe/zlhaG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d/fBWcoA05yBffeAAnYB49PrKu7edYyhYOpOcqF+g7PjKKHUjXvXeVNmPlxkYKw75xYR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D85Rq7tc5sMJTvnrHIQK+isOfxkY0L6fRhrLOEvJv0w8weV1h3Eur38YZsQzTxkEQW1F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WAAQ8+MAOy07MNEwOJNUHesYFEZ5UNX3rBCcHXnCIy2+p9clQootm5xihX3ZwT5ygEhC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uDfX7TeLswfHOV0grhsChdPjCOOY9PqDMVnuKD6tY0CvPet+Mgm1Xh4yS5ys5cZtRYB4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alGd4F0bDjCFyOTxioZAawlB7VBv3RuG1BNGhsdYgVhecan1BxTQXsyqM8Rw+8TCtUIC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HDAMVDmacFMTcF5PZN7+bm8t36wEGgG98/1jwJXkU/OJol8ZTinJ1iORCAu09e8rh6gg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eriEFHmOO2A6cBrs5yApUac8AGJJqY3tZrWJCimCtSpd4i9U5MJC4u8BTIKypgIIOr7w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DdDTgJi1xwZUBDoTIjUIfo+uNrV9mk8ZCTvp6yulCc40STzMUk9gmCNbLsxMXbjjLv1m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PjNdVHTix0OnxiNcLKGO62NBmg1G803S8GNaAORACr3hTnOMZBecVZX94eFxOFmEHe/n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vvCQQV5WY8tkesqfOCJckd5OHZ24rku2C53puUxLrjL5xvRrzm0IUwLvNEec4Ny6jv5z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kDk5vqYqBk0jTCkKFhGVAbu93I1xuYL3NK4BwRbnGEgpfjeTzsezBYN7V3gDojyaYdtM0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8ch6VZct8nDW9YiJRg01Dzh2G8tIh4cMCqNNxWBPrc22Ne8oo8mqd4EQB3zkwnTrCAO6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YhrjNpWfg4SoWWc2Yidpv3jSOTze8bXdCwwQDd2YLAUd48CE+ecY2pIT5y8E2azg0K4H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ZGtb4wdDV1px7cqsNmJr3ecQYQ8By5RYjYrKzZTi4IDkl1nTxidfTFsUnZghZD85fbLR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pjtQJXZrIlNuDyfXFgEC8cuIoKC7OMXTYiP4ye7sgtji2wwgYAB1XFwSq00jigFjlmAF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58OIA9m71jKR7YhlFGc/jB+1E6xEgN6V8ZzglB1i/O8wPeVyhCVD7dYKTAAK67wpINs4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oUDxzB6yySjhTjIRCHSL16x2yQ8nX2xFkSi1xVgfbo+s1HP2NOKUbSmtYC0G08HrGUQD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ejDjWU4Ey5NExnC5eOf8Yo+OfjnHAmC+jiaLnR3M4x5fBgSJtgPjLYGDpyFbF4zZ1TpE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vHUDywYjAI5G7dY1AoO1MLbQ75ygXB7PBiLsVWOzXOLJrdicGCdF2lz7xK0kLglJZSta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bDpA5uFisNnQlLgmBQp7zTAUsHeHIqPafrEVBC985sVr3vnLFBR1rKVYehiUgm/OHZOg8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207ybsiFExGCO9/xiZwN84wjm1Pm3NehfeMqOuJ4ya4BFJ14yUgW9qPZhYgPLhELCg05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IVpkxy1sKpxkcVBvbEwFYXrLEPR5wGY5Rp3OPplJpxeRkINjfGBuOaXHNokB3jmmkKuC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hocb2WwwxVs8XKFJlH2wX5BROMAV04uUCjTU7wIoidd4pwY85PEsY4u0JOLi1006zQqE8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r2xFH1ZFBUwqxTqZu4AbDnKgjHEARvUuWCdg6wmCuDHq84IyBE6fPxjzToG8/XF1N4l3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Ha4BHBestdx7wWbR+cAoJOsSu6nEdODOgVw6mU0t4HjCO7vnIpg3snOEo6OcIRKstsV6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mh3nxiofNB294PgDwJswDa1ph+3eQIKmuMhkWmgOwcndIIqR9mMiaMVss8GJLX5w+awm2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1pTeE6feLMLgF7h5wB1uYkHpZI2hPOa8YCrYGUeH6/8AjUMk0OMNMwdG/OKfnAgbcJ024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55cEEb5w41zmnPObecBeNZTwYkwASd4DfrJXXGKlDWBpHRgw0vvIHG8p4ykMOFx2IWeD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yGpcNBQ7NuM6j0rk036riCoRxSubxGTWKnnwwTCUoYCLwV1hJ0S2dYC6mkGBakQoL6zj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igQjZEwM3vSY05UMbdCdawIxEHQYkDRY64xERXtrEld5w6yMIDlHP0yPEUVmXpRtTADe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ZJYS9+cS7xOtackgHZAxASQnNMS09b9Zoo1Bs8OBKKnCuERLOByaWcNVxFEJyxhWhff3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0qOsWremLL2P7yJBhtm8ceMYOt9Y4p5o7vEyqjbrFYuSh68ZrB8uO8qQeDb5zkDl4mbN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8mSQttMwm4j2dM0RMcgOv3jUqQm3LESQ7pRDl/8AuQmh4S4LapROmMDbGEswAXBYUY8S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edYwS2vFi5uU80DsxIgFb2cmhkXlNXLwUQ+GEK6cX9YtSiXk17wAKhdMB/uS4KOjZTfx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w46HKSTZ5eZgU0dFbP8AuTdaI8/jKJDWg7xe4DU+TJ96IsEoR73C0wHF2uESQ7/oDDMM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mYDs2aaaDFKM9EsMPpwPL35xCiLSsmUGMUXnfxiS2DZOJiELbOJlRUY60esBPARBgJ6S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6nT7yEgVGL3lnc87xmS29U8g5T4yALSwpNg8Hhg5oioryeHAKyb+WMOb6JjQO9AvGLDc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364mQaA4uDXkoA5Hv6ZBUUdPLjLK3JHv594+JkBbt3r8/fBxauglygQYCN+RiXJauOMtS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AiNAUrlJ/ZTWApCLy35yJnJoLtyl5BcLHJ8GguIK8LrAeAHjswJRptcGk6Id4bFwuvWI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fDCVNSvX1yBpWHFwFHDblPTg2xwZ+nS8f/ch03enFsCiufo5E4ybxKSN6xJVJdBve8DY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vHCmCgmYXccmhb4pxOcZe4ked+MsCWQBbwRQUAY8oNJMZrWeQP0yHBrl6DNsBUGDjoOw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VsGk0TIbHwzeHCOcjHINNcHIwXRHLUxL3efJiaAmcaT5yejFwtQw+rFBAaAOnBiNK3in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RlwUo7bMhohlcvYuLZzljQ4piNC5Rilbs4HK2D3iAwtQhfFzS9Y6HtOPtlA5bDY5boko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OvyubRZxkaEFt7xBb7kMXFxm3yxtv2JUfWEnEkcmRoTkP6xSKEdJLiom5SA7Mov5JvGO9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P85VYge1D5x3DBDe5lQMt6Av9YmmNAznDET2Tz/zFkguz59M4i0xxUl9rAnpxVCR6wmV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+rjBtJYZy6Edj3juLtmsVYbtXB3PjJN+x1m4Wso4zpCeHziUug85Rf0YwqHtxhw3h7HHW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J4wS4EWtwlEDWMJXAOe8uXvKugwc5PbhTIo5wq4vMI3jEYcvrAfDi0dYA+XAmsE24dZA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iCCHhd5QA56dYbKSTWCCTsT9AGJYFn4xKnDCF3o7w5ot+FhWRQ0AxIIGvyYIkACh1goC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wDiNdGE7H1lbHfGAFya0pOcA/YYBQ0qdObYQGvExOUWn0yTog35cgQtWYYQRNcBd5qcs/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8QakNN7fbjdSKnOO9ve5xibA2fPFrtDQnNM0jUVN8E1cgteS4EEhZE8YnYPAlMITp2Yh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AUzPJLEL98E4iNe8Wic85yPXnICquvOADWkWcZrCrBMvzi+IfAJg1Q5P1giNGz3g4B0my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DOy4L84G3FA8xw8kXrhHAiBr0wp0eHMzYoEVxUwWoPhd/wAYBhF9j+HJAbw85pQjn3iR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gDE2f5w4hkj6xCg8t/1gthUCYlxhYp6wG6rdpz3IA7GPzNXyecqIbH+c2KEO7XFFFDTmY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Wa8HeBcBAhTGzgWu2+jHYMNWx4j/AL3nLyRyx4x6WCxp6MLdaNTnx1gQBA3/AOsJo9z8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a04Anea92w0NHs+2SgbAEMa1hsLx8M8ewI4KpI6ndzc5s0uvlzRJCgcvvGAopy/jDTk3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ZYrFT6Dm0Cxm1duAWgdO9t/zjMo6BhunsN38YBCEF4U7BOGd4DYSKNDrOMaOA8+8Y/QS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36wdLlngykEFdDgLxE2Zf6yGTsWGGyya9i8ZraeRJjwKFlPD1kQiAcKXBRIW6OssRBQv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1kIoPRgmOra9s4++WRu+A2e81SkNgjjuJDCKM25VG16wgBso3rHEsgkyhUJpDJOxefl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jqyeHnDADCr1iQXmbm2KvGJJxSvrGpY5znIqnzipxgFOBm7jaFHnJnMgXY85oDeKpwwB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ILOdTCxdTksXNFVYVFecQF+SNjmjk9HbLygJrpli54a/jG72Wxi6m6a3Xj1iqIh26Txk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R2HlxKUnM85IALh+MuqC6bkMlXtob1gRLGzxkJugjYYyES2uA4qG8rgrJbV+cAuwjLfG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3iAQHamqfzmmo6nhMKoREl5xbhDiObCoYYvbwYcA156bw4ZRYdh1feDKMPqyRERp/WIBs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YkIEItqdOQI4I7YO4KRvPeMJshoSmETQLv1nOR5LiWGDyXWIgiabZJIdiLvGQPOxfRTZ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Ko4I1HHFUv1fjNQLVR0X1iLCk1zgR5yXB/U9OjE6VYuhPJidu9Ufhi0MEhr7YaKaF0p3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svJhdZFhBv0wIztTAU6cDJnUxlVU1B+bgwRenjCdrOjnBUINI+cGuRgxg+MRW1bweMBK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hNcOG0MhTYZQiTfeBgdcXIBVnbi6d5uKSvxg4Db3i2vGQRHAd3NHmZduR3o9YkpPWCi8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A8zOwZ5MCkWXND44xT1kTBFcg3hhayh2w4Jl+9R1q5VJGgN43jVbXZkaKtqcn24CGnxJ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gh2EOU7NQeMOF2JK4LO3RGGsFSCZEMB4cWcclecjQh4xEAIn5x4Q+uALoxZVYGDK8zly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K8WXCftCzFRHN2ubJU6mQCsLXhxKNF0pzjJgLBcZJgVpRecuBTl3gq5Rq4vABwZvLwwI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S8fTEgrYGu8hDbQnrFi8QBdvOsBryEN485Z0ecaJbNplsQIl3wTTzl3gpJ7xaQ0mzK0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V4mNFAcLnjVEHWXhvlTeeWRo9esYU01JvJ0tCAcBchcFvrDokkdzeDLI4Uq9TxjUTANC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1jsUWmEoEHpYZKWQsuToCGk5yWuGjyX47ySohbg51fOUTVsEus3I2qJtR5wOAJfaTnFv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iHP944EGdvFbkaATy01nLD4lb8YQkdiv1xWpBJ9X05w8UWrt24x1KovkwAm0UXkL1kgg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0/rI2tkBmsI6WLAiv5znPE28e7gxhpAcHr1kjodjbMZbWm0+ce0GjTsen4y7JsAEfpj9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aH/OKNiWzAOImga19ZVlFbvR6/GNdMjzgJD/APYMHyR5JE+mJhcjg5cQFkqT8YzNuQ+e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7dgt70Y91OAV5595QRpbwAiLK+so0TZfj/uIFaEi76n3xms0ARTx7zuhXYmCgOodu8AX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susKWkWhWHqJE9RXr31rIqV4N66c7oq7TQmNnHC+H4xgRH0+fOSBA8HOcJohYZaBGqg7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cfOF9ptWrggLMl0+D5ymQBwyYW9nF5ygvg8meSAhHl94daw7HrJU0dU5DAAwgtRxAMU2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cRojoXow4QAQp6Y6QEWZQg2Wh4JiAVAveJbyEiKK+bftiwjZp8Ylik0LrNtsSM/h1jsp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gFXfEwgullO0xDRWk8BgScQjo5w1vNuaXvG0FXQ+sxbUqBAxlkGvlk8Jocn3zoE/UvvC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rKI8+MCEp5d4WjfDXT1c4z5Os4aTkFwVgNftgeISvGIOjAnvIMJsDjBoTwRt9ZCRAF+H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Zlm0cC3m40pF+mdANgDn5MmUQaXvIXwF4GKSIEQlPGKQXXdXmvnLTRQC6MRvWq3rFKkk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/OCsu9WXJXD2HG5NiqbW8rMQClLBwyw0bPjGbdlGjrrDCUrUc/GIWa+NzziT9zLkR5SD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MnwrwPL6wwiJVm8jtaGI84wVQNiGQAURirhItSEvBi0pCdD7waVEKqqPEf4whUfND3g6+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0NLkt68trGHCQ0XWCRCRDsb2ePeC8AC4LoE2eWEtnPg+cCgEeHVyOoHBR9OVkJqzbatk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fOJkOOHKjY9eM54Ocwl7YYb7UBlPrz9jDUFfRhoCD3iJrg09YMlZCotxON2c4sj1cE4m8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NH5wQPOUfAYpy8YIQYFF3cQ7QuHK1eMiTanLcYWlJN9Z7Wv6wI4Q84oy8jgLd1gN7ei3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gOsQiA4BUgMtbfphsBBaS4S2DVB5x4UtqQwWCDzjU9ScbwbaTgXvB4AAi69YFJBzzcTM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RADWGiNpgqKc6fWKGnnWHU57cO1AAjWEUXnbiyGzuYoGi35TEZqgYr9/eLACnhgGcCCun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VGU7uAVParkGh+TkxPKGpwSYdiUshhIHpp1cFIpg8YFqoRrPp9MhLIJE/OQ8+qe05xAj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HiYdZsWoIa/zmwU2u6/VkFEPP9GUE0XnG0DSa9YwovDwOM2oILDS8ZFQO/A4OD2V1jrx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iYoKArW/dhULbK8+sYbKJYOfbmwdsHCJ/wDcJqKa7D4xOWNeW4kG2/vnFVXJL3hFR3ja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JgBuzi5ZDQGLHu4maEQh3gBadgUPPzxiwuFdaEv7yoek4PvLahRva/XBZPkecvZyx4HH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4why139aPv3hsbrBp6HeEqUUC/fCDStyeXrJMPYBufOGZGxOe/xzmgHYFo28ecJToBsB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/wDc0CTdGlXvF0IEi/zjCB0SJrLRAAPD4/5iKno5i3v6ZaIbTIi4aWGl/wAskBeBux+m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VgxArACFN4NNSNMMuUJfnnBwIK1O/pc0oASc6jqv9YyFQWDZ9fOELG8JxMqNVqGnG2al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nQd4GVEo+4x82cjpwprmmQ13TDeE5POTWUDtHj+MoKIEU87cKAA7PkxUhVNeB5uNIVy+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/p1l6DhXZyZCgL5cEhWlu07Jkk4ltI4T48P+ZWRUCnObiq25B9YVS8xzr1hEURS8epiS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4YiUhr6V3mpXSiYNsHFaWcOQTIqBuWAKoi6x0oW3fGHoM4gTjJVqLG24KLLR0vrTjSzs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vaYTmNKYIozxMElOsNZBsWEmznNlUXcwDCrbB5xQDtc+cOJ3nE1q+R5zdFNUvvjJWNO3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1vKBSKunxitQDv4YzYV4RusGYH6T5ydKgA6feKS7/rXjDzO2TY5AOh74xnaoitDFsDS8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esZZDsGRbFOx2YRSm8TWNvGqE5ywJTaj6Zq3QERLgTSxQuAo6UnhxmpAn29YwCwpWmTs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0LFGTn8ZRwE8F84GB1MDXWDbFVKyEVaF1vBUVSa8GNYIIhxMurXft7/GFKEGl7zjwFB7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+sQ0Ps39sTBagoyAODozjNN+RuvRyGFdV2fWbFunH3YrTyRMYxFz88RzTQm0MRt2XnnBT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cAyJYYgy4PA67f4wVCtTL+DNCbqGkwDqPZ58YNGeZscu9hJExeEOBofeJlUwEG4wEoRt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rNYjhJ7BL8sqhKZRGdnjH4qdOtlzkpZ5B+mUHnOj7YhJnieveCMHglRxQ1F58YneBpH6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g79OIOn1cB0hT85Bt2WPVxOSnwMxtFXIA/YwlBPbVX5XGtGwyb5rmjEXxnBvWdfOI/TL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rrESBvtxED4IZsDw+8YkBMMNZZ5wmii+c4LG/GQ0ciXElMd3rEADTxi7ds0/Bjt9wCPg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ybciKvVbp+MERotYI7n4yGIOucVpAS76yYar51rAfKyG/TBYUHBgKt9jjF7y8o49kHe8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QA9veVCMVphZkbUfYYrSDza/TJrCl4Py9GJtkTkwqOTp5wngQgnd85tR7YQCR7yRDSQw3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zqaKq21cN31LRMhR2R5w4WbfoyYIwp2jxlZ5yRTJaF4X94l28lzu5G7M3oZwfrAA6rAOR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HWMegsjQ3v4yoB3ecoQduBmQrS7u3ywpU4itzzgbKgnHLm4eGjCmB0LzkGwdcYAqR89j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0JdvPzhW0Nb1NYoxMnOw+MZYAAE3MFQC8uWI2KNikC9YAKFnRho5CIZvCGviJ+sRKKYY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Hx9MdaAA9PDrnLaEckb43iGEaHK/Jk+ynAD4cogZJl51R+c5xw8bFvH7xEFBtujNL4lMB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vW8Ikxsn9YFEFu/th1PRDsTRcUxOIDwvnxiIZoHRNz1i5qXkODIIQm6cTWJqK6FC4OmGl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qprCYWFXz/WLivU1sXCBCrG5XImtpLzrJ5NGU18+sErXKS327eMLWosiTfzk8Eo75OMX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QRN4hVY0bWvWBccmjjFIfc6wSDciXm+MYAdkSYFpR4SmcKoWpy4QHdQ43kADgXjG5zoHb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N0PUf/mEVppGvl6wy5F0Zr19MTezDZ/OF5E0eX9awLVAnsMaaAca3iUBYBLzmwQzWEQb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tMgdNIDrJ8+CmjGstpKJfz6zjYE/EX15Mke4k3jUxkdwoYIaC3ae385Qkxyd79Z4gSO8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2AXjEw5RB1TNY1Bcny4wqtkQcvUzZZ2JJ7xRFQgxYaKAjJ7xkgBuOzIh/S/OAOwsdaco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GBYBgKvywIIJYd4IWpvgZmrT0c/GGTQ5PnIEUdAOMKGVyYQSWgPPhiTEgh12fzgUGCuC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vDl1DQ7ubFh4B21gmEvJwzkwwXrfR53cSJhQeSZKxgdotE3hVAnS2PJig9aOkLmpIVPI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HWxVviecQWIVFSPWTmp0eHFzcK+Dc1kwRveCbC0fPziLOCAyn94ncJ725JhFAfsxwMeA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My9u7nvACwFY69Y7VqTfeIVBFfyMI0uIvK7+nGcWOH7wJCphw8fnElrs6x5ymiTEYmG2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AIWpgTicrsYjz4D4nObqpdycONVmi2WfznWzbcer4cGmPfQeHHNFDoJ/GIKaYuNmUJEG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kcdBgQXm+sS1bt832YCACWxGZAJDrE+skRAG/LAwPw9HAhKQE1bgSrEaBuGKkVDphwgd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diym1HnXkwENivYcTpwTdnGRIAKds2/Dl4cvCYkThBfw44AkbTpMYSQjfIuUdHZecLEKO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TxgolPA841ZjGsRoo4OjLUVMQAbuUETY8YuSA5SB4nPjK4A5hPsjlEWN0fgADBE018Z0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zh6w4A15xODI431ks8Yg0pjdA1ifbIdCaj7x0Scd5Sb2GKu89ucYI4UqckDxhog5xXSq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nkBH3kIrDwubU7Oja4NaEoE8YBNfhhW0DowKBOm+c02XoOMaFElLMpx2VLvEJciw8YFM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cW0tA033gJKqaZpfGWDU4cuCARe+JFB6Xu4ECz5e8IbVjbjaGvIvWDBUPJPjAJVOU4yY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TWawDYJfGnvFAZur484kQ1NDu75xgJB5HxnSIGw8ZoNYpK4yoBsXhscQ3u1xRrS9YaqC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PkxJHVX4wEJwBfB1gvYcYQEKE2BfeBsOg4mAgO22vnrAyVIHg85ZPYrKHvJV0SJFHuZX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PIvfjn8ZaUGDU+GfINyWeMUklI3V6riLQBkbuBC9ISayi9nBmsQcvTpmhsGuDvBbk0Ms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0NhaYx0sVJf2dfOMRIYd08Di1sgdoP1zXlww/QZ1gmurSr7M1BmMbZeHE0EAtzv55woo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B0wu/wDuTDbs5DvGSU5pED2ZqBf4A7mAvEWycP8AawUEQo3jEA0bEc5rSrQeXw5EO3FS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DCnnEl09CEdlwglWVb/xg4ZCVND6wKLiuRYLfiX7YX2yAUPGv3itdSAGcnh5xGSBgl/zl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kBRRO3bOcAA2oIE84qwNKaeefnnBxpGUKC/3iXYKg6C+MAYprc0dVC5zko6nceHBKJQA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4yPNLuAo0xxnSwmsEC6HJhebnw3ipujU5fGGkSc8N9nWDVFFIc6xauzYQR65cWWmCK99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8zZ8PVxS5B5lfGCvHj2OYzrNHRCaNDw5NLgnSzNEIpoO8DwA1SKdcayXhg66ZvNAuZ4R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ibEa84aFVD14wIRDn5xlTq0Lsy0KZuqvkzQTWj4b1iRDCeT0Y53TC5ev1mwhCQ2QdfnF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iUWnjORArOsDBtgl5zpQ7jWJGtaFqzGECtQPZ25uOSBuDtMQdThuAvMGU7xKRU1Xu9Y4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Vy7wHTCA5V8YS6IefzhvmHHxrLqg0Xg8ZN10i9OUOwHg1rGxR1q7a4xSC2aLXHzgFGpT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7e2Fbr+kw0AHsIvoxRQYzL0GJSAuFpXFDYApKGpMGYdq4cCTuXh9ZAEIbcZtXD1kx2oAO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c1M4vRz4+MWVPBwOC6G08meQ2SU36xGISAdPXw4hwhO0945i1s8VOZgKD2iKN2JkXztD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YJ1pd8//ADDohhPu5MaZvyCec0IXbox/eFiXNTL6+ct3aR1vEAS80o41xF1gEHhlfWLfm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Db3gvs8jqY2d4/Mu4/jGMBn3fHvBItKRw5rR1oQT3iUYR0bhh8jtoZYS12CecgJDNiwXx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/MNGifJ38azeE6Lt6vWEct5HPgesEUHa4nH3x5cK2GHX0wGxDQEr6wLhOETTx85FA6LY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ERtUo+caiUR1+7KX5ImzIRQMBxhKQmKeM65KU99ZNAmk4PWOMW5ChkIkJTsZplSdmEIQ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972cf3-9a79-4ea8-adcc-1d3aefbecb6d/f37cd9d0-1761-4406-b185-f027ee86cbb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CBQYBAAcI/8QAWxAAAgEDAgMFBQQGBgc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GEyJRYRQycYGRI6GxwRVCUmLR8AckM3Ky4RZDgpKiwvElNFNjc9ImNYNE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RXSEo+JVlMPyJ0bT/8QAGgEAAwEBAQEAAAAAAAAAAAAAAAECAwQFBv/EADARAAICAgIB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MAAAABAhEDIRIxQQQTMlEiYXEFFEIjgaEzQ5GxUuHw/9oADAMBAAIRAxEAPwDc8T9o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RuANvGRUokn1ENcu23PYfhROLLixJH6twpP++KnGPtSPSuc1JC2ZgQZpfdBOJCPOhPaB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Rvszk75FPxL72eqAfjQpzm+sW/a1j/hzTQHjZxAKAo949PjUo4IlUDQuoNzx60fYdeTV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8qQA4reMX07Fc6kTr5Z/jTCKo0+Ee7/CojAv8ftRZ+hH8amP1fpQCOKBhNvSl410vdAf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lAAXz1H86WQ/127Xy0n6igCbgs8mf2B+deU5YeqUTm3LmtQjXxR8/cP5UDI266YTvnEh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2kOeufuFDhyqzDHKb/wBtFc/2gxvpz+NMRF8mSRf3B+dLWBb2W232JI+mabCOZ2bGxQfn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CS48Mj5yf3mpAMfqsM8n/OpYOiT1JP3CgmeFTLrniXMi4y4HlUX4nYJrVr+2G2cd8vr6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E55qB93+VcI930c/fn+NIR8c4VHbwd7xSzjK8w8ygjYjcZoUnans/HkPxqyB1g7TA9fS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G4yf+UUSPxxRNn9T8cVSN2x7OZYDi8DMx205IJ264qKdtez8UEKPfOXRQrKkEjYON+S0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xH3Go3aGSzuEUZJUj7qoT234KoGhb6UqxP2dnIdsnzA86j/ppZzB4YuGcXLSbK5tCAuw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WEl1ibPOPP4V5clYt+TEfcazlr2uzBDGnZ7jcjogUn2YBTtzBLV09peI6VEPZTiL4YsC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FmiuRqsZkyd1bl86jE+qWM596In8KoF4/wAefKv2WeGIkh5Hvo/sweZIxv8AClo+N9qz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nhXa/TxLtvj5CimBqlbKrvyOPxoF+xXhtwVySFOMfGs8nEe2suFTg3DLcljvNcMw5n9mp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7+hFthkTdyJjJpxvpztnenQGlhwywtv/AGX44qOcNHz99vzrNIvbeW3i7i94PDEVGhhE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lXP0X2vlUF+1MUDaj/Z8PjO+fX+d6AL3iTMOGXxHMKcfQUy5JliO+8bflWSuuC9pEtbl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kvELGJNe3LO+P8qLHwDik8MTXXabibKy5AhdYiPTIU0AaEMw7nnu2PuNZ3t1lOzzz5I7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fspGyoX43x1vFg/1/lz39yqLtT2ViteA3dxHxDiUzQ76Z7nWDt1GB501VifRvGt/wBI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cMh9QBWSdmj0LI2kqxByccsiru34RZ8Z7F8DhvUaRI41A8bKdlI5gjyqtuv6OuByRGS2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rkHf1Jqm6ZKjaEH4gLT7aK4j7xGDKC4335Yq6t+1FlLwtlmvoEuUhK4MqjWTgbb86y1x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ZhZY86dQzjYH570xHw6xIWQ2kRZ1Go6RvyNNpMS0D/S1igAN/DkOc/aA+dCl4tZyxzRpd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JIFNCwswAfY4M6j/AKsedRntoFtrgrBGp0nBVAMeEUwEIuP8OUxwm98a4DDS2xCn0ocn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SswcbLG3mPSrC2jQW9sQi5wMnH7pojjnjA8a/iKQFe3GoZFkWNLliU/YPkahbcZU28YW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2b4b1ZlT3kpzsYwMf71Csx/UYQNgB+dACjcUm1MqWNy2d88sbDnUf0nxEtqh4TM52Glp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k9T/AMoqSf8AePkPxNIZmeHcR42OEwrbcM72PJ0ytcAavGenx2or3nahi4WxtEwufFIT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hMfd8IiT9lz/APhCfzplge/mHTul/FqYFSJe1jSop/RykqSvv8ts9fhSPDk7RNa3xt7y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wJJfbVjbl5Vpl3uov/Tf8Uqv4UMW3Fh/92TfgKEAr7D2qNwqvxuFCVO6xDbl+7615OG8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NbqPDGBp2J2+lXr/APfUP7j/AIrXEUf1U+TD8DSArbrg3EZO1l5YycbvHaNoFaZW0tJq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TsejtD33GeMS5XPivW9PIUCJO8/pJ4gOfitz9IzWuVR9j/d2+lRJlIwvE+y1kJhCsl2X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l9PU+WTReA9mOFvxKKzngaZfYjcDvJG2YykZ2I6AVacRkHtl8/WIBV/A/e4puwhMHa6F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k/zp+B+Q0HZbg0SRsthEGDnc+LqehzVjFwqwSKbTZ24HpCo6D0phQO7Xz7w/4jUxgRy/P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okXGOHtCixoRKHCDTnw7cvhTxTxyjW+xGPEfIVG6A9stD1Dt/hNFPvSN+9+QpiIBFEjZ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dxBz/tYuR/eFOEASN8B+dK3QBt4vSSP/ABCgCZjX2iQ6Ruqj72rqe4nw/KiEfaE+g/Oo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AQmz7LLsT4WOPOpwk9zBn/wx+FddsWzn0b865b72sH/pr+FAHRtGMftf81eJJkcfuD864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+apbCZ/VF/E0wErDI4RAueT4/wD2lMux0P8ACl7Aj9FxDrrP+M0ywyjfAUgFJFJu4Hydk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oHiXiJzOSPTwimyMvGfJaXtRl+IBdyJd/wDdFAB0DZjIP6h/KiJnA3/W/OuICO7GP1P4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5+tAA3JHF4Bk47lvrmmiDpJzSLzxjjUKl1x3DHJYY5040qaSVkXB9aYkTAOs7/qj86U4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fF+NHFxGHOZFGw6/Gk+JXEfskO5IEsR2U+YoAsTnvPlUR7kfy/Co9+hfYsdv2TQzcARp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QMIwzHOCeh/wil+Egrwe1UncRgVxrgtDcfYSjIO5C/sj1ofCpV/RdsCHzpGxFPwIfbk2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sswLd3AGGOZfH5V1ZLnWA8CL6rIT+QqRithHp4rxM5PidD91O8ljyfL8DStqT+kLzQvV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ptGWi0gDACEHl55psSCDfvDnmfyFYftBcG446HDHCyFRg+QxWzkdobeeQnGjJ/4R6V89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GdyTsPI1cFsmb0HZm3Oo/Wg6m28R5edda3lJOblx8Av8KCYDlftX93POrIBcQZ/0ZdeJ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2pf2W38Tf2SdfQV3icGnhVy+tziNttZoNnbI0NtnU2UXmSf1aljGy7gP4m5efpS1xIUC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4URrOILMSi7Z6fuihXNpCJUAjX+zY4x6igZacUlC23D2aXSDGdy2Oi0kk6iAfbcznY561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CNhGcfRaWRB3KZG+1EuxR6FTdp3hPeScgPdahzXQe3gCtJkSIeR3p8IuGON6WulAt7QY3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xL7SmIpzhDkbeY9a5BNK8CnuZh9pzJX9v403o/rGfJfzqEC4tIx5sD/xUUBKN5TcN4XH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eX2e4bfBdubctv8AKnEHjY+gH40tZjNlLtzZ6KAaiuJ4LlJdgVyR4ifyrt40qcAt0Dgd7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H4muEfagAZyD+VBuXL26KeSZUD4sTRQDPZouwcsd1k07deRzR7+SSXiFzIXbZ8DfyAH5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HhDaQZSSfQKKcvLCD268jViNGA7Z5OQCx/3Q21X/AMUSlsptMn2f28g+nl8KiwfTP9s5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COE2k3DoZri3DvIxYZJ5bj8qNPwqxjtL91s4yQGK7fuCs+SL4mMs1HsEOZXJP/mHzppY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Mmtbwe1hi4FZgRISFXLaQcnV51YAATNgADSOXzo5BxMMlhdMmr2WZgW/YPnQTw+9bjUM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U7bAH+Ir6BETpiz13/OgygDjEZ05buJDnHTak5hxMGeEcRVLgezMNJ38Y8h60FuF36Ko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rWxl1G3u2J5k/wCEUCbw3AX/AMtvxFCmwcUYuTh9+thdN3Mg0xtk6v3fjR+FcNv24PaS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sb7/ABrRXC54bc9S0b7fKi8MUrwexQDcRx7fSnzYcSmPDeJNO/2Dch+uP41CHhHEmC4i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ajBW5cH9kfia5AcKh6lh+OaXJhxRk7jhfEE4rDH3L6jEzAah5gefrRP0bxICQdw+xx7w8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+mY15/YNj/eFFU4WUnq35Cjkw4mX/RvEtsQSf7w/jS11Z30dvNqhlGFbf5VsmYqVHmDQ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5FCmHExltb3hs4tMMpBUYIBwamYLtc5imGB5GtVbnFrFgYGBgemaKGJLbcgKfMOJimMoU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bv8ApQ5ZtkG2T51uW2SPwjmPwpFbdP8ASNpe7Ut7MAf96hSDiP8AEu1nAZbSeKLiSSSF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T0xS47bcDWdmR7ubwgYjtX9fMDzqx4nbRx8M4h3aBNJyuNui02PEynHMVOkUV0XbnhxA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8Nnn86HL2p797SW24LxLMLHCSxqhkyuMLk8+vyNXsK4ZCFHukHb4UG8UaLNsYKTqB9CK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tq7rslevlgfHPGnl5149oO0DBl/0QkXUc6nvosD6VoHyNWPQ13xFmHTSPzpaCilF72kl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xQgJLcOwIyMnwr8Otd9p7X5GE4GoyeRmJ/AVbN4buDHM6hn5f5UbpnrqNOwoow/apwAb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d2x9SKjJZ9opLgiPjcMUugd6ws1Osb42JOMb/HNXWMqfMOPyrzYXiAG2Whyfkf8AOkFF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/wBLSoKnlw9PT96oDgXHyEL9rbpungt0Tb6nyrQ4934YqIXZd/1j+dKx0Z//AEfuLgzd5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/d3Kpq8IOdk9fuoUvYyOQtr41xpyBvqvBvz/AHa0SLia532wD9x/hTGnxEHmVp2woy0X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m+lBXOHun9PIiuQdkOCXNu8k1lqcSGM5uJTybH7flitNGPtoj/5Z/KgWo+zufJbg/lRb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IyRwxCR5yOdserVOHsb2fR2C8KtmAUY1JqPXz+VXkgwZB5J/GpxrhjtzFFsKKWz4Bwo2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WIdvZ08W5Hl6Uy/BuGojlOHWqlXAyIFG23pTsC6LVR17w/4v86JIp7qb45+4UWxFeljb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NOlQMHeiWaBbS3B3ZWwW6nAIpnR42J8h+dDtVxbDPMSN/iNAzrYA2H63510qpgmjI2bO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46Bx+RqbDaQDnp/jSAXsVC2VoBuVQLn4Lijg4UDH6350GxwLSEeTMPxo2rOsfsuPyNJjP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/IUO1AW2tsbYjCj/AHf8qZHUDzzSsG0NuP3iv0BoQBtgoPUMfxNDuFJguAP1s/4RUwffz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dfGH+Gfu/wAqaEL2ZJ4fZY5FF/w0ZtgQf2x+NCs8iztx+wSv0yKI7bNtnxj8qYIjIoNv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Hbr/AFO235xr/hojsSsoxto/jQbWVW4fZPqGkxqc5/dNAjrLhfPxfnVT2kiDdmuKLz+y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Kv8AaoDqH6w86R4w8UvBeJL30ZLW0hA1D9k0IGH7LkSdjeFnPu8/oasCMJ8XH+KqfsbO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cmCQM9B/GrM3MJXwlz4wfcbzHpTn8gj0B4nYR3tjcxsoLlW0N1B07Vku6kgjhWRSrGNS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OTc7g/qkdKx3ErnvLqMaGOhQn0BpwZMhf9X5/nQ5RmCUean8K93jEN9k4ww8vMetdlY90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5fGtCAFqM2kPoB+Fdcbv/eH5VGzLmzi0oMerY6152lDsGjUjn7/p8KQwoXLN6gD8aXsx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UDajkKDt1J86TtRP7FHhowNR5qT+t8aAGWXCP/PSuqPtT8KiyzaXDOh2zsh8vjUwj6wd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9WFgRy0zH/FmmWX7eU/8Alr+LUnYLIba5+1cabhhgAenmKcNtIZpP6xJ7i9F829KAPIv2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8tI8MH2fFx/92Sf4Fp9IcmIl3Pg56seVV3D7cNNxdSznTdHGJGH6i+tAyzYf1pG/cb8V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xoa2sfeRnxkaDzkY+XrXorWAxrlM/aEb79TQIPZ8RjTtrxS/ZcqRDpH+wRVy3ay3RYiU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NZixsEl41xUCJCqJBpGOpBG1W1xwD2WSANoywYnA5BVJpNIabAjiUN3cMnex5uJ1J8Y2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v3u4I+2iSmUaDwxlBUE/6weVUXC41/SUPhzpmXpy3FaUxqe2MLadv0ew5f8AmCpZSHo7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ZP8AZt+18KP36FJCNZz+4fL4V2MARjbH2n/PRX/s5Nun5VJVi9zIe/t37qRtMh2AG/hP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7iUb89vIetSucmaDA/1h/wAJqQ9yUep/AUAcldj4kiZjjkTik7ySdbWM9yv9pHjx8/EP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NJ3ZAtkz1ZPxB/KgGTV7hpPFBGo2z9qT/wAtcDSlI9KIM4xkk9KOP7Q/AfnQwMLB8f8A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TB3h07ggIc9eufyrtqtx7LCHkjOUXGlcdPiaNKD3D/P8a5aj+q2//pr/AIaBEWil07Tk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QzGZtVy/uDkq+Z9KORlD/fH4ivAZuH/uL+JoGVvDoSeFQMZXB7zcA/8AmU1NbArJ9tKM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g8Ojx/4n/wDUo0x0xzHyT+NAhIWSaY8yzHI6yMfzpazs4u/4hqBJ70EeI8sVZReKCBvN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5vh0JU/dQASOytgUxEu6Z5fCiJDCEwIl9/HL96iR84v7n8K6B4f9v/moAVeBF4vCRGoX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XSTgc6BKD+loDnbun/KmP1G+NMDmFMh2Huj86XvhmyhH/mRn7xTQA7xvgPzpa8XNlF6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2vyqIx3cYxvt+FT2735VAYKR49PwNAAxmQXKeuMn+6KFYqF4fANtttviaMCoW5J6E/4R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cv8ArQAZv9Z8PyqR3kHwNeceCQ46flXjtINjyP5UAJ2Wfb78n/xFH3U2nuJ8B+FLWYJu7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TSZ7uPboPwoAq+Oy9zwm6xzkdUHzxWLuR/XLXHm34Vpu1EpGmD9/UR8gBWbuxi8tM7eJ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PYVvdb+elAI+0TH7B/KiySIkblnUYzzPpSr31osqBrmFfAc5kAxypiF+L7cGuT5I1Dsx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+Co8ZvbU8GnVbmEsykKocZO9LQ8a4ZElsHvEBQDOFY4OnHQUmBaOPDc/P/CKFdAd8n/pt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hOLjF1nUTjEbfsgeVAvO0vDO9Vo5JHwjA4Q+Y8/hQM0t+M29h/cP4LSq/wBjF6gfhXuP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5Jo5n71G0rGoJ5LzyaqB2khKRrHw+9cgD9QDO2KbWxJ6Lb9STfkfyFL3ynFkqtj+sISP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5STRwa58W++RjYelCu+K8SkEJ/Q5jdZR3atJnWfLlSobNAo+2b+6PxNDiX+rw+uk1SLx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wK2kbE5wMnH63x+ldt7ntMyQBrS0RDgKT12+NKhmiUDJ+NKWAzYE+bN+NLp+nyCWNmuD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6cWksUeK5hjiYnCsmWB1efxp0IujkTD+6fxFLy/2J/vf81CFtxQnD36a8c1jGKDLZXZi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rSoDV9gFHt0n99j9wpLiBY3/E8E5NxJ/Cnf6N4mjmkDyNIcsct8qp5eCi97RXIe4nKv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qJP3ZpvoS7PoUMXs8MEBwojjxvtyxS88tubedDcwhpCQFLjJPLlVbL2P4C9yokse8Glv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1yLsxwSyjeS14ZAsg1YY6mIOSBgknFY6NtjFlf8ADbTgtrFJxG0j7tUGHmUEYIz1rkva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2eCoG0gPn5fGo2fBOFvaQStw20MrqjMxhXJPXpTK8G4aZjq4fakADH2Cfwo0LYqna7s9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1aUc42PkKBc9reDJcRcQjnkntzG8YeOJj4vCcYIFW9vbwQQRLBBFEDjIjjC529BS80P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qfCpwPfXfHzNDaAzzdruHT2cyxWt/JrzukHXGPOuT8cHtGocE4uSYiQPZfUevpV7PvbT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6RmjAus4/UIP3UJoHdlBccbumspoo+A8RQMrgvNHoVM53JNGseN8UENrbJ2elKqiATNd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YvkH6EuyByRh95FWdtB3fDbJQucRR/TTT0IrY+NcakuZEPAUiCL7z30ZzgnGMedBXiHa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0P7IknY/XFXaKBIxHXFRTZoD6/8AKaVjopi3aN76NieGC67pshRJ3YQkee5bPyohTtLok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8oW3qxUE8cbblbf81GP9kfi34mnYUU72PakygNxm0AIPu23wqa8N40LeR5uPg6QToWzX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vq7wH0P4ihTHFlN/cNKwop14LxCSCNk7SXMasoKotsuwxyzqqD9neJlj/wDE95pGCcRg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0t/7i/hRCcM3wFOx0VicGgSILLe8SnZ8eJrkDG3kFpM8Ggk4qLcXV+gWIPrFx4mOepxy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hSUZJ7QHfYW/L/aoTEaTicQexvo884yfu/yqFudUULZ5oPwqd0ZXS6UooJhwN8/tVX2h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7Jeaknl8aQy5iGy70DiJxawnyuU/xV6D2rSNTRc+iH19aBxOOd+HSZl91gwwBsQwNCAs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866TgnyIpYWlz4tV7ITp/YT19KmttKWUNdSMCpPQeXkKQEpQPaLU77OR/wAJpjByf71J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hnA2YgiirZoqtqlnY6gMmVvT1pgFwAWI6sD+H8K4+3EYwQd4m/EVE2duNYKlsLndifOo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QYYHb+fhQAfONOcDB6/A0IzwjGZkGGJOWFc9jtzpJhQ4Y9PjU+5iCMBEuzgcvhUjILNB3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ozqH71Sa7iEiEyoMqf1h6V1Yk9sIKDxR/gf86KioAngAyPKmIBHdwAJ498YwATS1vcRJ7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4Sf1V9KbXbusKN3IP0NCjwJL9QORB/4f8qAPSXUDaypc5XG0bevpXlvAJVxHLjQf1fUU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T+H8ahGue6P7mPwpgLx3BeF8RSeGXoBjmDRJbhu7lAif3c9PX1rsS6UuQAAO8J/4RRnG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QIWa4fWdML8jtt/PWhRS3HdYSBCO8OSZMHOryx602RqeI+an8qDa+7OP2Jv4H86Qzxab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c9K87TiRsBd1H50eQeGTHRc/dXGH2p/ugfjSAQsxcNaqV0LmRsalJI8Z9aaCXK6yzRkZ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y3AFuRn3Zcf8WfzppsBZB6Z+7/KhggWJO8K6sFVB+8/wpRIpSqEXDACRsDSNtz6VYaPt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8QPdAHpKf8RoAisbgOWkLfaD06CuvGWmca2HgHJj60cqO7kJ/az9wrhUmVm23QD8aYhG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JRl2yBIQPfNHa0hXWME4Ocliegqduo9lA6CU8v7+aLINpSfIn7qYCcnD7d5HzEPcHT40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b4iUMowxxzIyKtWUd8wH7I/OlOHoBYRbnZiN/wC8aABPAmojQMBh09aFd2kZtLqPT70L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vfRh+AqLLrnkQ8ig/OgCq/o/Ibsiy6cASggeWy1dH/WbcnH4CqH+jts9nJ4/2WB/n6Vo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KqfYR6OE5dx5KCfv/hWIuCJLpnH/AIzY++tncy90ty/7MIP+KsNbktbRMQckknPxNOBM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Kutu8g80H511tgx/eH4CukfaP/cH51ZArZf9yjz54/4qlKMFz6H8K5agizjHm3/PRJh4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rs+KVsx/UQP2T+dN6T3y+Wk/lS9sALeQZGzn8qACNu0g/cH511T4l35r/Col4xM+ZEGU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QK8ZaaMYQ83A8qAFbAYtrs//AHRJ+VPAeMnzA/Oq2C/sYoL1ZLyBCZpMZkAzsOVFk49w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wcH8KAG4x9lGfQD7qruF/wDzPjKf/dCn6oK4vabgaxRhuIx5GM4Vj0+FV1l2j4RbcV4n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tGRE/iwuDtjzoA0MW6RH9z+FejGItv8AxD/iNU6drODpFGBNI5CgHTC3l8K4na3h/d4S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P72fOkBZ2jmPj15pONUcT/MZx+NNy3c8xhZ5CSWKfLDVn4uNtJxeWa24XfTq0IXQsXiB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+L8RX2cL2fvNTSHSH8OrY7cvX7qY9mu7PQKTeTuOUsaqT8VP8Ktn27XWwGcNYyf4lrL8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LD2ULK0gfU96i5JwRtjPQUabi3aU8ctZRwa1huzC6pE1wWUrsSSRjfOPvrJ9lm15Qg/+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OX+7+VZcXvbGSHJtOExeMHB7w76s9D50xLJ2vdJO7fhAbSNikopDNBO320HrIfwNT6Ofj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3eAz8SsYXkfEXcWpYA4PvZPLGfnimI+HdpiCZu0oUYOoJYR8/r5UBs0yg6nGKQvji3iy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+D8cZgv+lEyseotEGRn40rf8JvorQM3Gr6Zi4UDKgDfc4wfxFAbNLgiU7dKgoJWDCnp/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0yca4uxOTn2vHy5Vz/Ru1IiLXnEJNRz47pj0JoDZdzAm3kGDsDULdlS1t9bquI1zk/u1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1Tpb5kTLK7ySMQenNsV6PsxwWWGOSTh8bNIqljqfyz+1QBZveWyI4a6hXEgO8gHUVD9Kc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BpUbzr5n19aTTs5wWIZXhdtlWABZNXl55qSdn+EJK4XhtoMAEfYJzOfSjQAYeP8ACLay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Qkq0oBHjJ5VyXtd2bKyg8ZtiCuPCxPn5Cu23COGpw1S9hbGQynLGFc++fSmjZWccshW1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09AIRdsOzYhiROJhtK48EMh6ei0BO1fBoZrt3uJsSYKYtpDqXHP3dt886t0ii0QFUAGg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d8F21aD9x/hStBRXDtzwcBNMPEJPB+pZufKof6cWZHg4PxuQa+a2Rx73xrQxHwp8K8QN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RYUUY7Si4v7do+E8QEmiTFvJGqSEeHxbnGOnP5U0vG7+RWCdnrsDP68sa/maZkt0/TV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fTY05+q3xp2BWHiPGe9OjgSDYbveqPPyFCub7i72e/DbaHGgoTd6snIwMBetXWPG3wH5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/Wj/AMQpWBWNd9rXf7Oz4TGcfrySN+AoJn7Y/Zqv6DTOAuRMc7Vos+P5UFkUmHbk2R9D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vf673hCRgkSd3DIW90cs+mK5a2fad7G37njVtBEygqosgzKMciSdzWgiGGnHm3/KK5Zj+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FiopjwrtQ6Pq7V6P7nD4/wCNdHBeMtKO/wC1N6wIOyW8affvV84Ol/56V7/WrnyP5UrH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T3WrjvFI+7cIe7mC69s6jgc98fKpf6HwyRo0vGeNSE4wDfbcv7tXtsmme7x1cE/QUQEJ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p2wPnHFeAWSX0sS3F26xkLl5yxz1OarrjgNmLy3iHeGOTVrDOTyG1Xszd7LJIf131ffS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P+FbIyZXns9w1Vk+yLaeWT6Cu/oPhizKBajcE7sfSrFuU389BXGH9YX+6fyoAqOKcMsY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yAbMB+9ipLw6zCQ/1SHOBnKA52pnip/7GuPn/jqRG0Xy/CkAE2dqqT6baEHfHgG2wr08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J5D4U0R4JPUH8KHcjn/dNAyyv8i24ef/AC2/5aTBPdwj4f4TTnEdrax/uN/y0mP7OH+f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0RcfZT+oP+EUG/wAi94cPOdv8Jo53WQef8KBfAniHDf8A1X/wGgY0rf1qQfuJ+LUOL+yt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qf63LtyjT8WqKDw2vwH+A0gDA+Gb0P8AyilOFD/seD1J/wAZprlHcfP/AAil+GD/ALIg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G8ePPpS8oxCKetoGubxIE96QgfeaDxK3Fq/dBtQBAz64BP40gLz+j8YlkJ/e/Gg8Ghkm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0hJ9TRuxR7q1ml8o3P31YcFgaLhTkrgyyM/y5D8KU3UUEdss3H9YX+634iguP6s/+3+J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o34rQC6mzfxDPi6+prE2PWg02Ft/6a/hR8eMml7eVBbWwMiAaF/WH7NGWeHx/apt5GkI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SzOicVJff+r4H+8KZWWMJEMnbyQnoaSYGTibkgkCEEbY/W/yp+A8g2Ia2kbHvMRj/apW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QymO1x3ErfajkvPx+tLNPruZdUEq+EHDAevrQgfYrdgHgF6SOh/GrtEVbO2XbaID/hqh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6Q2MZJ5bahVjcXk6rABanGQN3xnwn0qhE1O778j+VdhOnuwVBOfp4TS0cs7rK5t1XxdZP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Sqqw33GelICDFjxydse7AoPpvRAwMOOuT+NIq94/FrqQGIaokDZUnPOmYhI0eGxkudxt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cY2oFwwNnKOhQivPHIzMonKkAHYD19PSlJVkS1kLTFgFbIIH8KQDNufsLZf3VH/DTNxC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UYdUhw2CAPwpq5xIrESN4dtmI6UAB1ZC4G/+RpKNNPG3lPWAbeXipnux4dTN8NR8qShj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Ncb+pqgNnPGGkfP6yY+8/wAarLEE2FuD0UA/Lan5b22EyFrqADQc5lUYOR61U2vFOGw2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WbKtOoI8R6ZpbAuYgNPzoXEVA4bdnHJSfwpEdpeAxhg/GbIEMMATA/hQbvtf2dltriGP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RdRLHHLlQBocAyDH6yn8q4i57ph+x/CqCPtt2d0xE8RYsq6WC28hOrbI92pL2x4Roj0G8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Q52+FFAXM6hoIyFzpkT5b86Ky7SfX7qooe0tteRd1FYcT2JbXJZsq7ZOMnr5VNu0qs7q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3VfPzYU6YFw4x3n9wfnQ5xpurQ+bMOf7pqrl7QXJz3XZ3iL5H67RIf8AHUDxjiMsSyfo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6izITgYGCcbHO9FAXZO3+0PxqLbCT+8D+FUw4rx9w3/w0ijUD4+IJty8lNSa97Rt3hHB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rN+EdTQ7Lkj+tof8Ay2H3ipA4WEY5nH3GqQ3XadkBFpwpZycIDNKU075ydHPl99DEva0j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lVlffcdSKYF4BsCDssh/E/xoERB4lex/+XH9+r+FViJ2n0MZL7hkY1Y8Fo7HJPrJQ0tu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Ec5QGR1schl3AABfbG+/XPpRQF6nieF/OM/lXkOlYR8Afof4VSpY8deOIntAygr+pZxj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+GcSkjj19ob7OsjwRwjHP/y6BWWx5XA9M/dj8qMRmUt5qP5++qT9GXU8rxNxriK93GMs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FQ/QcspQNxzi3iXVn2hR5eSjzoYF2g+yiOP1f4UGGPAuiOZlJ/4Vqn/0cjKR54rxV8nB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5VE9nLGd5Y7hrhzEBpPtUoJG/PxbnbrRoNmhIImlB5FB+dQYgMhZgBo3JPwqj/0O4CR4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vxauDslwANEP0ZEQYznVlvLzPxpaHssvareNJw9xEmJQfE4HlXm4twwTShuJ2agoMZuF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XCmafvrC1cxkCPMK+FdIwOXxpxOA8HjZtHC7MYA/+x09fSh0Aw3aDgqMNXGbEZH/ANsp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O2DpJxW2Vu9DAB85UkHO3pTqcPsldQLSAAodhEvp6V5bSAiZjGjFZBuVGQMKcUJoKET2z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UO36sbnz8lojdseAEApeyPn9m1lP/LVlpKh9OQNAwASMc6kSTOq6juh6+ootBRQp2ss7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YSavsrZmBBORXpe2UDB9PAeOsCuNrL+LVZ2UYjW8QKMCdiP91T+dMlQWlAUbqOnxp2JF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HsxxliVxiSFU/FqXh7RcYW3C2/Zd5Ywxw73saZOo7Y35Hb5VowxMiNj9Q/lQIAO4dQB4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hRRvx3tHpkP+iqKDuc8RjPQelQTi3amWdmi4JZREgf2t1q8/2a0MwIjf+7UAmJcjriiw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8H41EY4UkgXMJYkqxBfn1xmm/au3MyMyDgQjbfIEpIGK52QhY3PHbWOVoz9qEKn3Trbf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q1KfsqN/lVTfQomc4inapLSQ3XErFS4CssVucEZPUn41nbeHikkKul8kUecBO6BI3x5V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9olj/PzrL2hItADthz/iqodES7FZLHibq5/SzIPIRLU/0beljq4vOSQBsgHnTxOQ49KJ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S4iLDiNzENQGlGwBuK9NwFGaQtxC9YleXe7dasLb/u7jHKQ/jmiOPtWH7o/E0mMrE7P2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k7mY+lCtOB2jRzmYPIVlZVy55YFXMf6h/d/hQ4RiKfH/AIjn7hTELrwbhysFFsMJhl8R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YNpDWkbB1y2RzO1WPJj8KGgwI/RcfhQBS2vB+HkX3e2UL6Z3Ca1zgaRjHzzTw4TwtZVU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7IelTiGGvhj9cn/ho7f8Aeo/VG/FaAFEsLNVtitpAMvviMb+BqU4XBCvaPjKd0mF7ggaR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W39//lakeHDHanjB/aS3P/CaAH4o0W3t8Ko8I6fu15lCxADl3nL/AOpRAMRQfL/CajIM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BZdnYlHaCV9Piez3PmA4H8aLxttF7aRruVEmn+82pRUuAkfpuPGMewuD8e9FeugLjtPb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Wb7NPBcRQiKJ4wBhWUD5KtK3i/8AxJw1+pSVf+HNPnGmQ+v5ClL0f9t8L25d7v8A7FQh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+P8QomNRceaj86jgd2398fiKmo+1b+6PzoGR2K25OMhhj6USQZRsev4UMjEcJ8mWiudpP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p/Klr9f6mxBx4vzo4J79R+4fxFA4iSOHE4/Wx99AMYYYnH90/lUMbQn4fgaJIMTrnbwn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TKgI82HkaAJTYFtP/db8K7Af6pbf3F/w0KSeFop176PJUjGoZ5Vy3uIRaW+Zl2ReR/dp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/KpAfbv/AHF/E0AXUTK+CffH6p9PSppcRNK/jO6j9U+Z9KQC7IWsQFOPtun/AKlMMPt3/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oLTfUcSE7Kf2677WHnfTBM3hA2UDz8zTBEsY7ofuih2xHtl5nyT8DXFmLCJjDMu2MEDf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u9MbnKx8seR570gH4vcX4flUh7h/vj8aUSa40gJa52GNUmPyNTWWcAarcAFxykz1+FAw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/wABRsjDb0pK7m/gATHhbmfhR2Euk405/uk/nTEF5MceQ/OgXq5sox+/H+IomJdRyUO3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ZDZxHA/tI8/UUANHHeH4VDb7L4/ka46StKAr428h6VDupvB9ufTwjyoAImC0h6avyFQt2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Qy/bj2h9idsL+yPSo2kTtaW5MrHI8/jR4Acdx3b/AM9K4T9qv90/iKFJbnQ/jfl+0fKo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l90naQ+YoANCftrjGOY/Ck+Lz9xwZ2BwWUKPnU7a3j7+51amw6jds/qiqvtGIxb20ARd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6M+xwMfCl53UXluSwAGrc/CjPBE2CY1zn86DLCgvbdQgAwxxj0NbGRxp4dMuJU/3h5Co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5Ee98KYaNQs+ABg+X7orkka95y6UDKni9zAeC3AEisxOwH9+mGljAX39v/Lby+FQ4vGo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/AO/TB95R60gBvcJpYKHOQf1DSt5elAxMEuNPvYG331Ysn2LbdSPvpa+QEyDH+rH4mgCz4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uSY2I5ctvWlD3ndIUjBI5Bmx0+dO8SH9Ws/SJvyoJGFUeX8KcuxLoTZrrSx7iL1+1P8A7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bhkehAWaUjxE8k+HrVgRiJ/XNJXozx3hXp33+CkMNKl0HmZJYVIQc4yc8/3hXkiuwkAe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hP71Gl9y4Pkn5GiFcGMeQ/KgBeaKRLC8cTHVoc5AAHu0DhMTnhFq3tEmDg6cLj3vhmm7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qT8DUOFjHBrT1jU/nR4GXnZyAvxrUXYiOPV+I/Oq/i8Qa1t5y7kyTS76zuAFFMcPvGsb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vqPGozHwng4PNkdj/tb1Pka6GuzTd3wooP8AWeHc5/XJ/KtH7LEkBQLsCFx88Vm+zMfe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xGtTJ7mf/MH+OjJ0gx9sh7PF7SPANlPT1paWNIrCSRUAYKxyPnT+ftmH7o/E0rcFRwyQ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GhKFVSCy2xy2/wBg0xkaZsDkfyFDTGi1BHL/ANhrrMAlzjzP+EUATwB3Yx/OKBbnPFbn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YJ8ajHQ/lSts4bid6P2EjB/4qYhtVPcr5GUH/izSVyoNxNkD3Ex9TTyn+rRb/rD8aWul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mkhlJxmMN2flTZQ0a5+6rGaHvDEucYYkbfumq7jmTwQAL73dD7xVu5+2UAeZ/n60xCgs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eQ9BTElrGZlQYXwNvjJ6V1jiGQ7nOquyFvaEIH6rfiKQyqs7UNxfiK94fsxEoOPME01F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b186Hws6+LcWPMiWMH/dq0UN3UZ9QabEiplUxXUqtjKqM/U0hcuDwx2BBynOr2axW4uZ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86oeMQGw4EjKcg6FxjHM0ANADVGvLP8ACmhBE6yAZ8yc/uiuTWTROpaaNcE5LHGNqFBc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4YthftRy0j1pAclt3RlwCwA2IFIwYPEpQB4giD7zVi3FuHLKoPErQHHLv19PWqqy4zwp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QBjGEPfLvsc486YF1D2Y4HG6EcLtW1KSdcKtvt5j40tacG4WsEoPDbMskzjUbdM+9tvj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I+4/wqutxhr0eVww+5T+dFgSh4Vw5Y5ALG3B57RKPypuS2hEEqLGqgx4AAx0NejOzj9y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GgYrZ7WVqOWI1H3UdUBAJUZDHp8aXsSHsoD8R+IpkbY8tX50gITRqbaTw74PIVJyr3JT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ekP2M4A5Zxj4VyOMG4jnPvGHSfqP40ASI3U45j+FQmIS3iJ56kAPzFGx4UzQ58exg4J0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IRyfj91QlY/aD9wfnU23Lgfs/wAa4wyxPmv8/jSGcfPeQn94/ga9yHz/ADrpGBASf1vy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H5UxEGBOv0cflUXX/ALUU/tQnPyI/jRXPhfbHX7qDLIV4lFkgKYm3z1yKAJrkBB+ySPuN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/iagJE8OHX3j1+NcE8YBBkUAMP1h5j+NABEQC4kbO5VfxP8AGvIpDRbbBMH7qELqH23T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DzH+dFFxCUXEiH4GhgjiqSEzy7xvzqITF5ORyMa/i1ea4TQoBydRO2/X/OuCdEcs2oaw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3OgAnNkH7hP4VwAEIfLb+fpUFmUlMFvcI3Ujy/hUe/UBAVb3zuF+NIZ1dp7kfuKfuP8A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0msjLc3D927K8a4x0971ogmdpUPs8o8B548x60MEMIu6N5IR+FAt2ci8DoV0ykDPUaVw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PjjyoUsjr3oWLVqGd2x0x+VCQB8e8D+yPzrigF0broP5UJZpi+DAo8J5yf5VNGPdDwEH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BceshO/91aLkBzvzFLK0hlmRFGMBjk5xkY/Kuul4X8DQgEZ3Qn86pkoKo2jP7v8ACgW+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wFdAuRGmXQnA3C4peKO4UXGh1XMpY7cyVFADcm7OB+wPzqGQXXHUZ/CgPDemVsXOMAfq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YMpYFc9B5UgEOyfh7VcXj8+8P/ED+dXhGGk2/wBWPzrO9lIZIu2/EwzEhu9HPzKEfdV8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jQNjIfM1U/AolJx6XvOIhOYRKpIN4DjfEn5inOKRKeLMDqIKnmx/d9arreBDHICg8Mh57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fYy3N9v1B+ddMqLIAXUbE7kDyqDwxZk+zU+Dy+NdCxi4QBAPs2PL1FUAta3EHczEzIPG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74nvU3A/WHmaDbRLHbXACj+0fp6CmpkHe5wOWKQAoZ4sL9ovu9Dmowyppn3Y/aNyUmix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RhO9yvUMTQgJ96udtRz+4f4V5WGlcK5/2fSif6xfVT+IrgPhQDq2PuNFAVsM7m74khhc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NMGRjcRsIJPcbqvmvrXYU/r17+8U/wANGUau7b9w/lQwABmIi+yYBXPMj1HnSFm0g7T8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C2MbH0q1UfZj0kP4mq+28Pam+/etoT97UANE3OmLEMeAdsykfqn92uObkoToiGHH65P6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98j7jXD7so8nH5GgBvs8Llu03dKYgxsWYHBIx3i+tM8PjvLjjd1Os0ICOygmMnctj9ry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gt5yefDJSf8A76Kb4AmOHyXB5yXOP+L/ADNZvyaId0XgWYNLExB5rGV6D1NK36Tjj/B1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CjmF+FWcp0xznHJSdv7tJcR//ACg4Kf3ph/wVKKYyLeYLN/XJPC37KeQ9KMkDiZwbiRvC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oGLj1b/lFEH9u/8AcX8TSAWkidYocSPhnUHfluK61sC8gMsvug/2h9aLIPsIj+8n4ipu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dMAPs0Xfx51nKMd3J8vWgcSt4BwqVhEudXl604APaIv/AE2/EUDiOP0XIP550gZNrS2E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dHpXVhjCxYQfT0NGbBnH91vxFQTeOP4/kaAByQo6TDSM7jOPQVy1H9UtNhkqudv3amzD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Kja/90tCf2R/hNMR485dv1x+Aov6zbdB+dRbH2v/AKg/KpkgO3wH50AK2+TZb/tt/ioo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f+ah2zZsj/wCo3+Ki7e0vn9hfxagEQxmO33wMflSlttxG/Hksf/NTZJ0WwA5j8qUtpAeJ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GgB6MYWP+7+VdbdR/wCoP8VcjPhj/uj8K4WGjH/mD/EKBnJhniFvv+q21GPut8cUCZ1/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lR9WzbdaBIkdmPwH50rf59jh6HvY/wAaYLkPgjoPxNI8Wl0Wdsc4+3iz9aAY/wD60fA1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A0NrmFZd5Yxt1cCg/pC0VYQ13ACuCcyr5H1oANje48s/8oqNoP6ja48vypR+NcNhE+eI2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4R60G24/wmOyt1k4pZqyAZUzrkbeWaYi3b3JB5Z/CuP/AN4UfuN+IqrftNwQJJniduc59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u03CPaFYXTOuhvcgkbqPJaVDssLQN315n/xRj/dFZzj03ecSRQdo4wKoLDtdcDt7dpLf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I2wV04GVAyTy6Zrl32ksZL1n1SuTnYRN6elaqLTM3K9Dre7/ALQ/GgTH/tC3Hox+40g3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pvF0i9fjScnHEk41DILa6CpEwKGMBiT1AzVokvn9y4P8+6K65+0A/npVQ/HcpMBw+78R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Q5ON3TSZj4VIT5NIBSAY4yAeCznG+ob/AO3TAJ71hj5/OqLiXE76Xh0iS8OWKMkZk74H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nxRZcrZQKSM4abOKGhl22e4OrG79P71L3n9pL/6a/iaq/bOPSxErBZqqvtnUcnV8aHPJ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G7tc5D4AyfXnzpAazim1pbEdIm/KgN7yr6E/hUO0KcRa1s/YZIEXuZO87wEnpy++qkWP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p0sQUgU9RnmBTl2JdFq5+xP97H/FikrzJ7R8NA5Kkx+4Uq3D+LNCdXG3095pwIFB9/Gc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8ftrVuK3DM0JfvhsyjfIG/pSGaGUf1e5+B/w0RgdSeeDVHccBf2a4duNcTbRnbv8A+EH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jWTiHEJdSkktP8P40AWt8D+h71sHHdSfnXuHgJwuzViFxEnP4VUXfZ2yh4bcTiW5aRFc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U1bcC4XJaWjy2YdnRSxLtvlc+dMCzM0KyPmeIHAG7gedM9qL6wJ4fFFfWriKLBKzqcbE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S9/FGtimNQ2JJ9Tzp3tZwfhcVzaiPh1rH9lvoiVQefMAb1Dqyl0W/YoJJHDOHUxxxs+o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7ZdmzbgjiqHxg+GNztrz0HlRuwsSR8NOlQoWIAADAAqx7tO5UaBtKDy/foyPoILsqX7Z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Twj3LSU+f7tIv2u4bf8ADpILWG/d1i3b2RwowN61SN9u4JPur+LVVcVLHs9p5Hu0H4Vl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EapwLjTFTsfZQOhHVvWonjty0U2js5xUhifeES9MdXq7/XAG2xoZP2co9T+FFgVjcX4o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3xHLdxqxG2+2arrXiXG14lfNDwq3dpCgkV7sjuiAds6d/PpWmYA3SbfqN+K1W8PXHEuK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TsVABedpWhgHs3ColJ/WllY55jktJS3/AGrZZz3fBk0EKBmU5rSKB3VsPOQf4TXzvtp3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keBWKNK6rzbfC/ChbBjV5P2kksoY7qXhYi1IEEMchbUOWcnl503JL2reYZ4rw6NtJ3j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mUsTJe2jhTshkbb13O9DlnjLk+024yP1WQ/iKqibRuNfHhblZe0kStqOQLRMYzjryqJl4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AAdIokrFJPbLD3jzgIDuwhQjPyFMLcWjjKXxB64gx+FFMOSL60dZZbsntRPb4m0mSOZV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UXSxHdB+1XE2Le8Pa842z0FUekgeC5UqOeS60M3yIMyySsB1WRvzopi5I0Yh4LpOvi/E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Hb0+NV/EYOGm1jW09oeZmUElZDhevOqr9KcOC5zdnG2A4NRXiPD3JMYu8n9tFOP+KhJh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0p0+wyuMcykh+8muez9no18PByT+9Hn8TVBJfW8Q1FCf72x/GiJxO2Iy0aL5Yds/hTphy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MskPBUXSDv7PF+Z+NLWdxw0XtxNNwiJo5HXuEaOLKAc9s7b1SycTs9OQpOPJj+YocPFI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7x/yophyPtBuSGULBJkStzwBzaq+Oec3d6q26/2ureTGPCvpVs6Yz6Sn7zVYBo4pfgZ1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oLG7d7gs+qBANONpSfP0ppBKzLp0DK9cmh243X94UePCtH/d/hSGVdiL4WarqgwjsBlW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46i0tvpDDYRt6fvVOzOYJ1/YnYfUg/nTOnCP8c/hTACEnXUWKkcyFXntUIop5Yoyt0yZ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abYajIv7n8aBYjTZ26nmqBfoP8qAI+zzsBm9lPix7qevpQ5bWT2dgbqVgMnGF8/hTi/q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9ml08wD9/wD1oBkRASXzK+cDcMRQxAhZA0kpBXO8h9PWmFbBHmy5oY5xnG2j+FIALwxi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JPpRGtYcMxQc9/oK5O47lDnH2qj/AIqMxGXTPTP8/SkAvJbQl3HdqfAOnxqMtrAt1A4j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P5Uy2NTHzAH40tPJiewHR3bPx0GmAUwQADEabNjl614ooLgKANQP3CpNjQ/pIPyrshCh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AG4ujkAqbdh89QpkxIFjwoGXPT41Ake1R5O5BUfTP5UZiBGCf1X/AD/zoAFpAGNI2YD+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HWMn7x/GpFwAT/5g/AUu8pPGY48DSLZjn11CgBo+4mcb7fdUCPCm3Jj+deLbRnPJz+Br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UjIIc3Min9hcD5n+NEQ+GM9dP8KUWTHFtOPegJ+jD+NMK+FjHmPyoYkSzvH/AHj+BoRY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H45z/Ci5B6ciT/P1oCOp4jMOojT8/wCNMA6g94rH9kj8K7nCIPl9xriMTGpC81yK4XJI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BW76uI3UeCMRR7+eS/8ACjoSWj/uH8qUguohxC5BZQwSMEcsDxH8zRDe20ZQvcQoNJ96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tEfxx9xoUfOdT55+o/ypM8a4ZEqh+KWajW3O4T19aV/0j4RHcztJxWz0Oid2VlBz72R/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58xSzDxRHb3P4VWntbwNXCfpKFgVJOnLYIx5CgHtfwALHjiGo8hphkOf+GihheCDu+291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wrRFRl/586x3AeM2V928020rt3qFl1RMvJN+YHlVrddrrS3vprccN4rO0bsjGGzZhkH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x7ZVcWXHFc/ufwquhGEn/vt+ArvEOOx3F+XHDOJIQoGmSAKRy/equHFWEdwE4fdPlm3C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XRD7LYjxN6j+NRQeKJv3CPwqvbit7rynBbhtuTSKtRj4jxQomOBnYDBa6UZ+6mIchGI7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42PpVRHccSzOEsYyzElg03unfblvU5J+NOyhbS1UaSRqlJ8vSkMsRsIv56UKH/vN1z5g7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WP7OyBztktjka8o4y0k3dmzWQadRYMQeeMUwLQf20Y/8s/lURsYv75/A1XJFx1pIzJdWQ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3ma49txd3QrxSOMFyABbg45+ZpAPwD+v3I89B+41OLeGM45qPwqhhteMy8XvIF433bok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BxseWN6NHwnjBWHvO0c2CAMJboMbf5UAXCD7I89pD/jqsh//ACwuV87JD/xmvDg90IQW4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oH6+M8qr/wBEFu1DWzcUv9Xsfed6soDnx4xnHKgDQoDpj/8AVcf4q4VOLnAOzj/CtUyd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Rsysp/rR2GSM8vT76lH2bt3knV7m9cCUKNVwTkaVP5mgZr+JH2HiNuhOn/sx0znrrUfx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ArSR57zWfEP281k+P9luF23FbKzWB5IriN2IeRmOpcAbk5/Wp/iPZbs/wnhs068Jjk7h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zzNZPotGinvbNe/DXUKlk5GQb7GkeJ8W4enGeEyNe2+hXlDv3q4TK7ZOdsnasoZ+FRs5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niB+7NDfiVubq1eLhdokcZYuhIw2Rtnw0UOzdJx7hB9oC8StW1HbTKDnwij/AKY4ejvK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JxjP8axK8fmiEgt7eygDnYLIwwMY6JRV7TX6/wD2oRpx/aSH/lpUFmsPHOHvbx93cFz4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9E/TFk0z4kkJKgYED56+nrWLuuP391BaLiBTburExo5L4HWpNxnicju2Yl1oFwLdtsZ/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cXhiaJzbXpGggYtX33HpSfEuMhuHTInD77IYZLRBRuw6k1mP0rxEYy6DSunItT6fvelQ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Oa5dY2IJ0QKDsc+Z6iigs2R41K0mpOD3xwCMN3a+X71BPHL9VAXgjkITgtdxLqO+w3rN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vZ/CpGAkQ/EUq9xxJlVWvLs6GLDS8Q3/AN31p0KzWRcS4k8d5JJw2GFDliWutWkaVBHh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xSaxtZIrKzVSoKF7lvF4Tjkm21ZUXV2sUsMt3dFJR4gZ136dAKGszpBFCl/KiRDCr7Qd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g9/xdkYGPh6sSCR3khAPx0/DpQXve1TSEQrwcbDVnvW23x5VkJpwoJ/SijJ5Ndv/ABoE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PTa7Y/8ANS4sOSNXw++45JwTvIbqyC633e2YnOs5/X881M3vHjK+vitmhKj3LLO2T5v8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iB7m30g7LrJ658648/CCxZ7iEEgbGLNVxYuSNU1zxeOOBpe0eeQAitY1xt5nNI2/FLhb6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kDOe6HeHHPdflt/1oIrrhBYJBLbswHIWo/hS8vFraFnjRlJ5sFtwPyo4sOSNYL/UBr7W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XP8Aw0MX1iv9r2qvGy45Xy7b7+6Kz3DZZuIq87ORHAchQNJ/nau/peyDBPaLoMeuvn94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EjwscWiU8TupoRCzM5nmZtWRtkb4p6PiPACGxLcOSebNck5zy32rDS8bsUz9tdvk46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txusNwy5xl2x+dLiw5I+gycQ4N3jlo5m8IGAsmevLJqt4nf8MMFsLThkzMZV74vDnMf6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+kdkSwHDtTAZz3uM/dUU7R20qErwll0gYJmz/wAtPixc0bI3/Z1ZPs+BMoA5+zxfm1c/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FLrz4tUUAwMHbnWK/T+sHu7WNSD+vv8AhU4+PzaSWitVPkIyT+NHBhzRrZ+0NuLedIeG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rjI9B50KDtE8VtbRHh0JaNQHZrjc4XGfc86zEfaGWadY2hgjQqTq0c8EevxonEeKvZo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gBRwYuZpj2puNMirZ26azz79vLH7FcftTfNKHUWi4UjxGRuf08qxY47dlA7SrGGUldh5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2SMtfFmbJACKPy/n8aWNsXuUWNgDLx66vJRH7U7d6CgYKD0wCfSmAZcq2W2XG0J9P3vS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u7FyVC5O2cZqs/SN8blYhMd/CSxxv8qlKTbRrNpRTLwm5OAHkxqztDjrn1ob2txLdi5M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Mj+T5VUXfEbpCI47mTPUhjSa3t7K4BuZdwCPtD1z61fBmPNGnSC5w2rvnJOdpEH/AC10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rKB+FZWRp3yTNIw9XNBgmlTB1lX2yc0cGHM0NzBK8ZjmZTHkHS7t+OaSmWed9MMil84G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CWOWZVA7yViRtGNTHp0q24BwPife99JYToNeQXTu8jB5Zx1NUsbBTLfhsHdcMhjJLYfm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7aY/+Uv4tT8PDJo7ZEd4wQ2SAc9c1Cfh8ru7KyeJQoySOWfT1qvan9ByQ9xP/u9uP/Lb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pob8RTd+wljhWPLFEIPpypVx9queelvyqZxaY09AAQbcEf8AjD/HSkm/ay3/AHbRj/xG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P/FSRz/pdH6WJP8Ax1Ax1iHjvF6ZII/2Foj/APfY/wD0n/FaHghbr1b/AJVqTuou0JYA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8KAF7044Fd53/tP8Zpm3GLWyH7q/4DVffTxtwC4xImti2FDDPv09FLEtvZqZUBwvNh+w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xCRyNo42Oflj86D2vP8A2hCv7MA/E052flhS3vZdRJ90aVLdM9BVJ2j4hDccZmK6yFXS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ms/+Rf8AxNZ2LXHCnP8A5a/hT6/2QH7/AOZpLshtwVzg47ten7tMd/pSMrDKwLdABnn5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oI9of+6v4mkOJeLggzjdU/Kj+1aZZibaYaUGfd9fWkeJyk8JgVY3yzRjxAfxrJdmjLh/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UNh9kT5t+dCeS49rTFunuNzl9V9KmXk7gZiUHvBsHz+v8KaALj+sqf3G/EVX8NOqTiL4x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T2ZWlOlFGF6786peFSXD2/EWjMYxeyjxITvgetPwIukAxaD9/wD5TXyX+k6Qr2piVR/9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0xpOJJ7MF7g6N8hTzwfWvlv9IXft2lT2kqX9mX3RjbU1XjX5ET+JlCpKK5/bwfWvOCrS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I21uv98UWSI94rEY1oRv/PrXRRzWCsixgMZOzb4PnmjmJlX3vGRzBqNgmqNTjcGnWj8Q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v7lUWPWDjmdO9Kvqmdmcl2IOSd6mw3JO5ryKdMjDop/ClxDkciQCP4GvMzj3SAPhvRoE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VI1yFTHkSafELK2RM27sxyx60xHGGjU8tqldRqts5GwqcA1WyH0ooLAFRy6UKJc3Kkb+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tyCykDbX+dFBZ+g3RiJtjtKv/LVY/wBnxy5VsKGt4iM+hcVU3PYeyDyM17fSjOSGuG35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+z/Br6IcRsbia0KHQwmkb7TI297yFcujsNutzbxFNVzCuBzaQD86A3GOGhkB4lbKVyDm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YCqYOAyMOpbSfxeopecHjwo4FCVzydIv40UgNrw3jfD0S9EvEbRM3ZKaplGpcLuN9+v0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1huM2OCu2J1Pn6186j4jGHkA4PanxZiOtBpGBt7pptOMTK2U4VbrtgfbcvolFCs247WcB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UYw2fPyqH+k3BodMb3wDI5JHdOeefIetZRO0vFI90tFXbHhuGH4JXE7UcTii7sRAYYkZ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DV/6X8EBx7ZIxDZwLeU/8teTtPw6dpUhF3IWOBizlwNhzOnask3afjBBCpDuc5Ksf+ah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uYArjB+yfI+HjoA1zdpoIzFmx4i40EZW3J8vX0oR7VoMAcG4s2Dj+wUfiwrIrxfiyoqq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SP8AeqX6T4xgYl0kHO0S/nmih2aa47TCaAR/ofiUeJVbXLGirs2cZ1deVHl7Q3TSOycE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45/v+tY6W64vcQvBJeOUY506Yhg5z+zmue1cU0jvb+YnGDp7oA/LTtRX6FZrD2l4lqCr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sQzy9aA/HOLtHbu3A0jaFgY1N6h1nGMHA22JOfT1rMG5vQQTdz7DH9ou/0FR7+SVVEl5P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or9Ba+zWPx/tAyyBuB28ILBsm+BxjHkvpUn4zxuVJP6vw6MlcYM0hxz/AHKyTStK5LX8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fjQneME6rvfG4M77/fTp/QuSNg/EOPmWJm/RayZPdFTMVJwQcjTnly+dTe+7UkFTNwcK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YG4dSoETxs3JSXY4+eaDPcJaSyRX8ESlWALOSQTgHy9aKf0HJG+kve0gBBvuGAZz4bdx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4gkiG443bxzMMa47ZcKPLxNvnz25etYP2vhmzZtUztsmc0U3fCUABuVXG+1tnFFMLRrnv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gAnYW8I3z8aC1/cjZu2W2oAhY4B151mv0hw/DaLpW23HsxFQXilsWOlmbH7KYz9adMO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qJO0d1koft0aPPMeHZCPX5VGTiVjpXT2j4sxDEEiUjHPyjqjt+JWtwuNFyQp3AZRjyqN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4VjthmU0U2Lki6N5YSJ4uLcYchtz384OPkB0rwu+HC7McsnEJItGY3Ms4Ynrk5BPMffW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HkcsO2PyrrcZI2PDomHQ9838KOMg5I0iydnQF12N7NjY6pZdz/v0Inswzhf0DcP4jq8bZ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vaKIbLYqG5f2jEUI8dlPuwxgeqcvvo4yFzRpYpeCxX7o/A3NqB9kj6DpPXm3U+tOR8Q4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B08yUiz+dY0ccuFBPcwk9Mx0P9MXsjagsSKRz7ofz1p8Gxe4bX/SGCIAw8Ds1KsTnCISP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3ksy2MOZVAXFwcR4z+71z91Y39J8QKgiYfAIKhJxjiCvoFwWBOAcYxz8vhT4MPcN4na/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2UqwMzHy35en30Ju2nG006Vh8LZwVY5G/Pf1rCPxK9cAC5kBxvuedKtdXTyFWuJWA83Pp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+xd5ccR7Y/pC50d5PJghEKjaNh1J/kVuXhVOKFhsSJP8S187/o0Y9/YMxJPfsuSc/tfx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+6/4rUzVJI0g7Mrxja+Hqq/gap4xj23fm5P/AAirjjhxfRepx9zVUIA0t2PUf4auPRD7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q4hwkXrj8DXs5lQ+aH8q8vuwfH/lNMQGEf1q4HPcfnRBs0X9w/lQrc/9o3i+Wg/jRsbR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iHwr6OfzrsW1zP6lfwNeUYVf75/OuRH+tzgeSn7qEARPdUny/hXseEejH8TXlP2afz0r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YnChXjVw2ffhT7iaZOy2/wAcf8JoOw4sxJGTCNj8amZF+wBZRhvP900MCbHEf/1R/jF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4j/9oKfaaLQftE2cH3h5g1WyTwjthGe9TH6PYZ1D/wAQUAWijEYOP9a3+I05w+BXluHY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VXG7t+5/tk2kH6379XXBZrb2O+maQHK6Rgfu5/hSl0Uuz3GPt+3XBoMZVYpSfjsfyq4v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MwGPpWda8iuO39jMrMUXv19w/sAeXoa0jzwsspy2zjOUPp6Vm/otHyziQaznLRRqoZtt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TvAvhkHyWrTtLHoWM/8AmfkKo4RmPHkSK7FCP0ckpMaHFOIDIFyQP7o/hXhxS9kz9uTj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8KjAOYp8V9E8mOLxG7Ax3o/3RQmvbo7mU7/KogelRkXCD4/xp8ULkwwu7g7GZ8/3j/Gq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xIAD+0T+NNzy91EGAGTikoo9T7ISMb+m9S4oabOPLdBgHuZDnc+LI5moSFndvE2Dy3xX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zvRBGaVDsQwS+CdSmTAz02ondelSKeFTgD7QGmmj3xijiFiMkOAWBGwySNselcjgOkbb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gfqmjLExiUge8AcU6CxGaJO71cjkA17SWCNnORjc03dWzJbBiuVJB1CvRWn9XyTgjzp8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dmGNJHxo8bpcSl2XDNDj4nf8qlPHpjBx1HMUKOM6FOPT4UUFmo7NoDw24bHMflVDcQd7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8xWj7ND/sy6Hl/A1moJGazwwJGkDPlTrQNiLRDwluescqWZSWZc7aifvqxaEiSNSMeMH7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5k1tqA8s1DiUmRtLd2WV9OwbGaen+xbKLlQNhnGqm+GoktrIsa6QM5HkcDb60WS3jltQ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Xx0Q3sowveSzeEDx8h06flU1gzn0FNW9unt0w/VU5PSmREmAFQADntzo4hZUiPXcsMba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H2Z4o9Tqc9OZpm0tW7yV5EIDqQPPn/lT0FkIhsoUdSeZq442x7A8D7MtxaVBeM8VrDnV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WrTsjwVWUrJdqEUoumReR/2fSjcNi7iwij5HBY/E70z3hPnz8q6I4opDsr7bsjYWk6yx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Tn6YpeTsLZSztL+kXUNq2EA2yQfP0q67wnIzXtbZ5k0vZhd0NybVMoR2Bsc5PFJjkY2h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DRNqku712wB4SijA/wBk+dXRkzzOK4XJ58s+dP2ofQrEI+yPAIs6rWWfy72Y/wDLimoe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C7QHzeIOfq2aIXPKoFz1qlCK8CGlmMS6IgsS+SLpH3VB5iwxk0DWMHc1zIOcHlTAmWqB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4OOVMDzECuFtsefnXf5xUTsaVAANpDqGzc87uSPPlmq/2HHadZjbgwexldRXw6tX44NW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VjPBGXRak0ISWdqRMxtoj4wB4B6Ux7JbrMpWCMYU8kHmKnIhKMqjdmDHJ9RU8eM+gH8/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aJpiF+i/oGVQMAqOQ/eFNqnht/3Mf4TS18w/QTZGQVXl8RVjBEZZYIQN2IH3YqPA/Jo+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7DBw0h/3RisZfuz3YdubJIx+q1tONSi34RdxrsCwjH+6v5CsnxmH2e5tE5E2hY/EsDWaK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39wf4aa5x2vqf+U0DsuNPBW/uj/CKOp+wtD6D/AaMnY8fQOTOLsnkFx/w/50vxFFNnEH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ApiUjuL30z/gFLcU1FLdQAwM8eQTjHiFQix4jMwPkp/EfwqJ3iBzykH+OpLvcOPJB+J/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f/mpICaN9uwz+qv4mqTgO9jft53kp+4VdoP61IMfqJ+LVT8FVhwy5Yj35pD+X5UwLNvf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/SR4+1bYPu26D8T+dfWZQRcIuOSk/hXyHt6wbtRdYzsqj7q1xfIyy/EzUiMtqhC5JkH50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Yoc/KgzMVsIv/U/I07CAtqx/dJrqSOVinDV2YDcajj608yjvQMdDSnCgCrAdDVgyjvR/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JHhzXgum0mPLY0dlGsnAxXJABZy4GAcDFFAcsx9mp9KNobOrHhzULHeEDFM6D09340UF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vxolmdVki4HKucTGLJgcbkfjU7QBbNAMHA5iigsgwIU0pYjUqH/zPzpyZvsnJ54pfha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n364XPfjyjz+P8Koe1Fktxw7LjIjkVvluD/iq3nu4tc2O8JaLGO7b19PWkruZbuEw6JA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3+VcJ3HzDiVu9r7e8Gxi0FeuNmz+Aqrl4rfRW6P3i5JHNB5VquIRKby8QrkNaFyPXJA/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gUDoBXRxOdsci4pdFSxfH7wUbbUKbi98CD7WRnyA/hQ3BtoiG8S45igd2mUlfBJ301bg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hG4UXLsSQM+VeTi12WxK5b/aIr0kSTRK2wbO2D60MxBWwR91LgHIO/FJ9P2eVJ5nWTQI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IPq2PxrzbK23IVyzLNblMDYZxjnS4oOTCC+umDEykYG3ib+NQa8uAA5lbGd8GvaMDGNj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KfEOQXXdNE+li+ltt96XEsrMMuQCfLlTsRMMXe7EOBt1FLSrku2MZ32p8RchmCZkbQ7k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DEawXySSMn1oa4yq6SkjRjHk2+PzqU0T2wVVbOo/THpVUKwNtHJBePGxOljkb89s/ma5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4IO9dLF2kV1IZSCrA7Hz/GimMGFSyg5bJOedFDsUEYW7jkO2GDfga0PauBXE7EDC3Ck/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V2TY8sfT/pWj7QKGt71umqBh8z/lRWhpmTt1W4hKHYpsBjFSa3eBG3DI+MnHumjsO6ch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P3kSR5J8W/qKloqyBBWTMewGCBnp5VwgMjIBu3IjpvRjCUYruQORozwJ3kSoAC/Mg1KW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XWuNiCFOrbmNq9eeNhIzatTg6vnRp4tN0yDorCuSIP0WTvlZM/cKtRM7BiIqjK3mRy6Z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09CDtT8YM0LqxUY9MfCosruAradjzAp8RWJSwaOvJCfv/wAqKIxz896miapWGAalCheB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oXQcg7A4+NedtccQAAGkfgKY7vELn06ihtHgRDnhF/CnQrPd2qxqEPizk5NL3EZadMDO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kHfr50K5j0XUQU4KneigsAIx5UCJMmQ+Zq1kixk8yBk70jbLq70+tJoLNn/R8ZEu7DSR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5D+NfTrxLn29yksSgnbMZJG3xr5t2G+zltPS+/JK+o3eBdDPMvgf7prnynViMVxxbo3cB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7w86qLYTNxG/QzHbu8YUdV9a0HHExNGTzDtj/fNUlttxm+HmIj9xpx6E+yUEMhWNzcyH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SNyIz3rkByDy9R5USDaGL+6PwFeTZCf3z/iNMQpbRuOJ3uXODowc78qZaId0p1v0/WPl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1U/dRz/ZL8cfcaGCApENKnU53/aPnUUX/tKQdDGD99HG0Y9G/Ohj/wCYn1h/OgZLQuIc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6UVCdA99enmRXRyj9G/I11uR9HX8qQAGiT9Kaiin7Dy/erqxIdJ0L4ZD09SKiXI40E6G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Af8A1D/iNNiBkYW5IUYV+X+yDSUoA7Y256mxcf8AGKewQt16nP8AwCk7kY7VWLft20q/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eko/xA1pOHx6OAzjODJGz568iB+FZg5Lygf+Mv8Ay1qrwi04ZcR8tFqij4nUKmRUSnsE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Zpphk/wDp/wCdabSMXB/eyP8AdFUFvGY5+z7Ae9LMT80P8K0TABZj6/8AKKiXZS6Pn3bi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77I9Rj/Ks7bx+OVfJzWt/pLB9rjPmy/89Za2B9okB5EKR8xXfFaOOfZwxDS59KjbpliP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bUK3TEvyq6M7Od3ua5LEDCPjTZXPSoyJmIbdaKCyrk0yw+JiAOW1RtkUPjmMU1PAO7Lg+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ck7DbI3pUOxGxj8Uo8zmmXjwDXLOJluHAGQc5xTUoIXSAfhRQrKruvsm9CKeeNWVTjci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G2M00Iy0KSeYooLEZ0AhbIyMb0/awK0aOoGjTihz27NCQMjVTdqvdWpyR4T5U1ELAXyg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CkLRC0bKd8Gn7/JbSBjPT5VFbXut1PTBp1sLELtAsR2JGRt60vGn2f4VYX0WIFcHPi3F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LY0Gk0Fmo7GW0UvB+LPIupo4wy78jhv4VjbNS0JQYyTj763XYlCOEcaUjB7oDHyasTYj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6GkkW+gl1bLE9vjclsE+ZxSLQhZWJdhvqODjnyHzq2uI1lMbFvGrBiBvj50M20evVpJP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eGR9zGWXZZDv6HAoxKi2KlhkNyzQkR9OlchfLO1TS3yd9/SrUBUK2kRiDhgHZzvimUty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2/LIxvTCw4BIGdudUopFULxQ6eS4PP40aOENJGjD33APw5n7gaOseS23KiW0YN+dto4s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rVjHtRIP4V3VtzxXCN9zueldxvj61YiSnPLBru2cb/WodOddAJWkB0kj4Yr2elcHQY5iu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G3xzPSubnfNdxzrmdxmgDgIJxyNdBGcVwnG+MA7GvDby+tAHenkK4eXMV3A8q7z2FAEQ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Y+Ne65oAiB5V7HLFS043Fd6UARwds14rkHJqW45V7fFJpPsCuvrYvw32SI4bAGp9hgev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isZg4HdXJiBbAkRR5ZzkipdMYrio0bhonKNzwK5p+ni1otT+w/GeJ8WuJY7WTs+8TyOH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mNh151U9or/is/FiZ+CC1McOjSLkSY5dQPSrmG4b2qOeYl3jIxqbIO9A42k97dT3cceV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YrllhlE1U0zUcHa6TsvM1mkbXGgaFlJC5wOeN8VVpJ20MMACcBUKBjUZifdxvj0q74GN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Ig+xj9APwrDL8i8a0Zth23aO5xNwFQzHV4JjtpHL5V26j7QsIUuuK2SSySKqdxZkhWyD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uoiO6/vH/AKDeAGW1JG4uFx6Vm5bNK0Uy8K7YveS/wDxTCg0LuLFDtk46fGpDgfaJli7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OxRehPPVWgiybyT+4v4tXgSBADyJ/wCU0+TFRSw9nr8yO03afijHAB0FUJ/GkeF8Ia74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uX+xS6KpsSOg64rVNsHI/naqzg23ZyD11/42otioVm7O2/tQU3XEN0JLNeOT02r5r2qt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Owi0qDIxZj4RzJ519knXM2cfqkfhXyDtgG/0nv8AIzh16fuCtsL2ZZeiluh/UoB5vTrK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9M/lS95ExtbXSp949KblTBt48HOGff0GPzrrOUX4WAAcDG9PkA3H+x+dKcKRjqBHI0+s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86aAUdPeqEygWRz1NMtE2GNQuYT7GABzNDJIWONGlR4aZ3Bx0oNhEcYzTRhYNzFIZW8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olmB7Io35Cu8VjBiRW5E5+6i2sREGCRR5AVutoHHpQ+HD7MAft/nRrtAQFHWvWMPdquD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2cu0yaUHiQnc/D+NKqrj2VmVQMYOD6f5U6mzwNjmhH4Uu4PcWpG2HwR8jXmnoGL7R2DW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hVSOvjFYGcf1C3IyDqXP1r6v2yizeWcnkGX5Fc/lXzKUBLJEwNnwMj96uxbSOaXZXXKj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ea6kSyRRlm0HGOVEl/tXYDltTEEAljEjDYHAHnV0ZWLSxxwWq5VXJ57etT0BiCOu+9T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AKnbRmVFxscU6FYtLHpjc89qjZAmN1wBkDJqxurUPbMUGlgORHOlLNFVtIzkjc0UFkWi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PxpvRmTl9aDdLiEjzNDQWdgjRolLA+7gYNSktYe6OJd8bVO1yI10kjnnFTuBlACmCOeB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sKgkd3nfy+VPOgbSswAP6rDlSc4Kyo6HScGnY3lkjGoIVI3DCigsVWzVLl1LE6vpyocz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7iptM8U2ht+WGBziu3JLwGNmAz1JxRQyNvIsxLDbYjetT2nhROGuyLpEltbvt1I15/Ksr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uxODmtpx5O+4BbyAeH2BT88CkUjEXkjxGMRlS0g8IK/fz9aQ1MucPlvOrDT3tiLjwmTd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b2/fMwA0joc1Mio9HdE8enXnBIGcf501ao6cTwAGCjcAY6f515v7GNMYKSKpH30e224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pg3ohdhXvQVGzKQfjg1GHA4fOjqShGfgcU3xBQvEYDj3tvuaoWRTE1vIMK459K1rZldo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YZ288D/OjNEFAI5Y3occRhkUZyvdpg8s86YdfBk8jToTFLaPxM3QtiuWifYMud0cjFMW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qFr4ZrhB+1kfWlQWelUCBx50Mxn7PH7I/Cj3J8G/MmoOMFP7op0FkxgqqlT4eXSlrhSb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MqM8pIHhXmaKCycyeE4GT5VXWIOJT8PzqyutoiQN8UlYqWSQhAPh86VBZquyUyQzWodwp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Sm3x2r6Xxbidja38SXF9bQMJMlZJlUgaG8z8K+V9n4xLcWyuMiO+ilHowIwfxr6bxrgX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1YQTuxCs0kYY4wcDf1rlzUdmHozvHuMcJZ07vido+GJOmZTjx56Gs9FxexXjNy5uou5eO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L5Vedoez/B4jF3XDbeM6wDpjAyNQ229DVNDw6zj4zJCtrF3fs6sFK7Z1Gpj0OXYUcb4X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DOx22+FQPaHhCpp9tUktq2RvPPl5U2trbqiAQRAE4PgG+xqRghVBpijBDjko86okr4uM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mJkwG7tue3THpUzxywITS8hwx/1LevpRzEo4xkIADb+X7wo+ANGANnP50MYl+m7TSwC3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UBxaA3rSrHcNpixoEfi97nirFTs/98flUNCjiQkx4jDpPwBoARTjiMPDw7iBwx37kevr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u/IJz/ZAfnVjFkRnJz42/wARrsme6lwcdfupAUU/Gpl4nHInCbpj3LKIyAGbcHPw/jXv0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eucl85MgH63wqznQHjNrJ1Eci/hTEgzGN/8AWD/FTApDxnjeiYjs2+DnJN0ox4QPKk7v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+RuCLHMFlEURuQe82Gd+mBWol/sZf7p/CkL5dfajga/tG5H/7MUgB2B7UXFy7xcFtlxKr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Bt05fWrLjV92w0Ok9jwtQ6rqEcjnAGrHM/H7q2ENstvBKqqBhhn5Kv8ACqjjv2nEkiG5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2aVSKl/9K4/0QJv0XG+vTbaEdgCUOdfi8s8utPsO2WZO9ueFhc+IJA++w82qz4mDr4Me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WEwwH9RU2OjF/0ja2S3klAD60DY5Zw3Ksvb7XSjo0QP0Jrcf0jw95wuMgbpcRnHoVasXE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5++vQx7RxZOxmRfs2250OJcSrTMkZ0GhpGRIta0Yk9POolfAPjTHdnnUTGdFMBOXKwPj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ruRnlVj3fOlky914CBpGM0qGL2y93ekOcZJx8acntwzBzuM5waAgkM5XwnSedOM4bY4A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QeMqcbioC3dYEB3GcAj402Y9udTEebUjON6KArJ2dF0oOR3FFiVmCo5xncgCpyWhZQMg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xZOABuaAOXXdCTLeLbGBvQgVbGrn0AoksY2zsOlHSCEspGSFOxoArbtSkIY+4zDNAhZ2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07k1dT2ffTDOFQDeopbRWyFIVVc+83vM3z8vTFCjZajYbg3FH4JYXsBiEst0Ap8WyDfn5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iNFjU9FGAfzPzp4x4PLbNdEWTyrRJIuhNbffrRFh32HzprusVIRgdM0x0AWL0zRli9BR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mBvjltQAMRjpRNGxxtUwoG9e6Eee1IZ4IQGHmRRbBVYTSk4DSEDzIAA2+YNC9xS2NlGT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PRqkxkn1O/51SEyZG2Qpx5muAHByfnRGMsm5IAB2FDJ3xkc96YjwB6fjXiPj6CuZ2O9e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cq9zPxrma9g4yDQB3765pznPyrw/Gu70AR55GAQK8B0rv517GNzjNAHuo2xXd817Axz+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7vyIFc2+WK6ckk6T6V7GOhoA4PL6V45P510qQT4a9pOdgaAPV3Ixy361wA55Hau6TjIBo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CNtPTcVHSeeDSAIrb+IZosbfskj0oKk4wRn1NeIPMA5A6UqAtLbiNxbRtHE+EfmrDIqz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7JwMbnbPxrOJLqAJ29aMr7bbisMmCM+zSM3E0LACKY/tPj8BQrnaa2GdzOPwaqhLm4VB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AD1z1Bpp5vabuyCTyZ70k5UAjCt6YrzsuCcH+jojkTLaLBnkPov5/wAa4N1gPw/wmopE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ZA6enxqKw5WEd5IPPxnfw1iUFLhUmJ6E/wCEVX8LweBQaRsS2Mf3zRJYCtvdt3spKq3O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y0jfs9Z5UMWKk565k/zp+ALuYEFz+6Pxr5H2pA/0hv223kHP+6K+mmwtmu3XuUPhB5ep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dvI1j8IlwMD0FdGHsxy9FfeZ7u0XIGSc+vKpyKGulGN1hY/X/pRbu3LvakJ7ob8q8YXa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4n866jlAcO2dh+9Tyj+syE/sAfeaBY27K5BU+e9OJC3fSEqegFNCF3XCmg3QxbKPWnza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BQ7mwuHjVVhcnr4TTFQpZADPWm2GMedds+G3SbGCT/dNNtw66Zsi3lP8AsGlaKpmf4qfH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/DAvqKcu+B8Qnl1LaTEY/YNQl4dfwhYms58gf+GTStWFMrZclt/Ku2rkMoB/Wqx/Q1yy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wD+NJQ2d1FcYNvJ745DNDaCmfUR2du37tm7RcVwxIwJwMc/T0oEnZ2RYlb9M8TJ7wjV7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3WtGg8MYzylb8WoVwuITjl334n/OvOs7yt41ZTmG1heV7iRY9nfBZiFGScAb18vvlAt5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1fZb0YuLB8frBfqCK+Xcf4d3M/EY4zgRzMR19a6ovSOafZQyKg70nPLbFM2eXhwDleYok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OjcUSCAJJpGcEcq3Rj4BXCgqVIyD0otugEYwMVOaFeuRvRIIgBimT4BXfhtWIGSMbVXW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1XF0saw+LqcUhFCFuQdOOdMDj7uT60veg6QD1OasHhTJHMGg3iIVj2/V/OkwQvbHCA+Rp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pSN6DDEvdtgbbZ++rMBXjDAcxTQMpr22CFJFJIJIOeldQ5iG/TGaPdMsoTC4AJyD51KJF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BVSgmZuVNPIDBiRQUxnlvXdH2x0imY1jZV1KNhseW9AFXDoLgRpoyD1r6G8AuexpONTJ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DNYeFYmeY8sbLnp519D4Com7N2qnfXayL9HH8KmXRcT5VLlbKUKWABB+8UopkVgckHnt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fqZPy3pM4jjWYgtGcbgcvQ1EkVE5rkaRGyX2BwPMZpuy7z2xy6nVjc46givR3lsqRSIx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xuUkndxnkc5x1NJdjfQ3xWMi5tnA/XH8/fXLGImeZGXOfOmOLD7GBx+2v8AiFSthi9f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wJxQPGiIQWhKsN9ymDjNdaNtJ6gUzK7I2jGFLsM/fUSPDTEIwxPnkNjXooHHFXXBwy/z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zk01LGYb2JwMHThjmkAlcQsvhYeIdc1F4GLJj9kUefLSZPM110YyLgE7dKKAGkLZ3xQ2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CE92xcbYONvSkzu5IHSmIBeREwHxdKWsIzFHIM+8OZ86fvl/q2T0pS3H2bA+R/KkykXP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4i/E19cvh9qD/d/Ovj3An0NJ4WP20XL/AGq+v8QfRMq6Hbwr7uPP41x5+zrwdGY7SEd4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8CRx8jHO1G/+2auePyFr+Ze7bwgc8eQ9aonkb/SQKsZOLQ5yRj3v8qmPRUuxxTso/wDMb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8nH5GoKZcD7Jffbm/qfSvEynvvAvvft+g9KokGzf9s6Mf/Y+c/wC0f4UweXwY/jSTF148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xPU+lNnvMH3Rv8etDBHceFj5t/CoPkcQi8jGRXT3ulhqT/dPl8aHKJfbrYkr+vuFPl8a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+avSD7GXfmp/CuHUE94e+OnrXX1aH3HunpSAVuj/ANsWWP2Jf+WjtuH/AHXH4g0pfd5+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BP8Asj+FGKMe+xK4IcZwBv4V9KYB5N1kQfsfx/hQY1V+1/Z4kZ+1m/8AwRr2hzcOvfyb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lHhsmS/7PXZkfL3TqDgbAxn09Kl9DXZt33jl+f+EVQSf1ntMwG4VwPkKuZIysU5NxLsCe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rbvrye5aSQ5O3jPU1mumW+x7i/ucKOcYvofwIqxlIAfb9WqbjkWm14SdT7X9vnxn1qyk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3Qf7RvX1peCik/pA/wDlGodJYj9zVjgADA2OUmPqK2Xbtc9nSeeGh5n0NY0Y9nV/JkP3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Y9KPDQlHiFMSDwfKggbitzEPjw1AjajAbVAjbemICwwaGkA1sw3ZuW1HcV6MfaCgCuML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nZrYGNQD9ak64Y4GMmjuMwiigFtOlQPIURFJgYA4NRI2osAzG3xp0AFowinl/IoRUZyAM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qMQ+0x5igAAiEpwQc459KKsSrjHuj6miiJEPhOdsc+deO53O/wCFCRpGN7YJl1DBPyqJ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ur2kZ51ZqBCb4H4VLQAPX40THPpXAN88/SgCAjB3x99SCgDGMVIKM7bCixRLI+WbQgGWY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LYE7c6L7Lcdws3dERu2FPVj8KZkuLZIRHBC+DjUSMasb78zj02+dDPEJ+SBIR5Ivl6mo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wwRWRlMuqTqAMBd/M8z6etJNoyoQnYYydsnzqTs0jEvIzMerEmhOdGXOwG5J2AHxpxTS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HJFOd8FGEAz51Ry8XK2tzPYWsl/HaKDM8TKI1zjAL9T6AH5VTDtdxOTBWztoF8nJkb7i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vs2Rd3O7bVwDy3zWMl7TcUk92VIungjB/HNI3HGuLSA95fy4/aQ6frj8abyIXFn0MLsT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uoY8/tSAfjXzC7u5Lm1lWadywAJ1OeWRv6iqa0kWOcORtnyyPT78Vm89OqHwPr0vaHg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njwvq/Cl27YcBRSVvGbPRYmz+FfNbqJXjaWAkou5PRjyzihxEsgLHORR7zeg4n0Y9ueDr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f81Ly9vbQf2NjM/99lX8M1hARUs5pPJIfFGy/wDxgbbcMAPrPn/lpeTt7f5PdWlqo/eD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c5BxRpf9O+LAeGK0B/uN/wC6oN234weXs6/CP+JrO17rS5sdIvG7Y8cbldKvoIl/hUG7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4Rp/CqbNdFHJ/YUh+TtVx5Pf4jIUPJgqjHx2rn+knGX3PEZvk2M0jjI3GaXeNoTqQEx9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pFo3HuLH/wDONz/99NcPG+Kn/wDOVz/99b+NVyuHUEHINSp8mFIf/THE/wD+I3X/AN9a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Suv/AL638aQBruelK2FFknaDjMfu8TuPm+fxow7U8cXGOJyHbqq/wqorx+FHJ/YUi/su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vpmt9X2ixpGCR8Sta687X8IspbfRO88Ey++g8cZGMh128+Y5+Qr5jzr2N8k0k5J3ZWmq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cS3sr2OVse7nDfQ708sjahklWB2NfElYowZSQRyIODV1w/tfxmw0p7R7TEP1Jxq+/n99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s1pxbAaO5BbJ2kHw6irFCpERRgylcgjrXzDh3bzh1yAt9HJaPyz76fUb/d861PD+JeFb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p1KfOsMnp4y3AuOSuzQTnFpek/st/hFD4cv/AGJZ9M92f+IGkrrjNseFXhlJhlaNsKdw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YdsOArw+ztmviZ0SMOiwSHDDGd9OOhrilCUdNGykmaKMZv5P/TX8WrJ3/aTglveXEMll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FQWIOD0NWDdsOEwTm5C3skcigKUs5TnBOf1fWvl3F5RNxy7m/buHI/3jV4otsjJKkbOX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ezYt7o75Bn/goI7bQamH6BjDL72meM4/4ax0x1XdsM8g35V2FwfaDj3nNb8P2Yc/0bKP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SfSVDXR2zZi6x2iqy/qsOX0NY2A4c4okb5nlA/aH4CnwX2HNmrftjxAe4tmB+8j/AJGl5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VYMP3RJVAzEj+NBlPg350cEHNmjXt5xSU+K3th/dLfnUx2xvjuNKn0ANZWMnVRgCKXBB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K+n2tweuLdD+dAftXxsqdHEiFPQ26D8DVDOftTt1oqDK0+CDmxs8WvGJLlWzzO4zRbfi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3Eh3qv8A1ajAcTJt+sPxp8ULkz7ivELbSfG50y9I28/h60C54hB3M2GcgSqSdDenpTr4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JaFcxg29xkDmG+4fwrhO0NdSCWCxkU5Hep0x1NfP+1AZOJ8TUHfY/8AAK+gzAexQn9l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q7Q36/tIn+GumHSObJ2Zf2gpCvgUgjO2xqdtIJWVlz8DzoAz7BEf3RS8QAuIyRuTiug5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NdiXmKSneRJRpcj76Nb3L5OoK3w2oCw15EJYQh8+ddRRqAxmpzeJFPLrivJ74qyT3sy9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Sqy7UpJoO+KupMhCRzAqlut5ck7mk0CJ2il1dRjdM/fTMUndoVZSRz26Urb88AdOnypnO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HTlqNHVGVASOfWuywrHGGGSCc56CpxNqjKeZzQAmFUyYLfPHKiMuI2UHOnIzUSmqfSdu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4lcjy2oGIxDCMdeOuPOvpHZUCTg9ginK6Jh/xE182YaXIG4r6L2IYHgtq2/hMq/cTUS6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7sgGCVKnP0qmWWSO2aJzjOGGav7pO54hMmPdkI+G9UF7EUmmDA7MdJHLny+lJ9BHsAW0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MUpDeLPL0qqBLsF5DlTjo3D7lJEyY2A+Y6ipRbNNxBu84Uj/ALJP3f8ASiRbXZPmoNCk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FJHzXP50aDDSI/nGPyrZGDC6A0kgYeHvBj5gUOa2KozA6vMYozH7aQY5BW+//KpXC6o2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Ol855GicSuDiIqMauZzUFADNjeo8SJe3RmOSDSAMcLOr4z6UxdIQYzGPjjypZyO5jcnm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nbcGmgOpK+NJO330BB4ietNIRI7E7bZoOzMSFximIBxAAQjO9K248DEHpVhcKsgCsMqR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dmP6pO33VLKQxwQ/ayjPVW+mf419ivt2Q+if4q+M8IfTdyJ07st9/wDnX2a8OVjP7qH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x3HRjiNyfMZ/4QPyqndAOMxv1MJHP1q04xJ3t7duOmR9BVVOCOM251HDRuNOdjyOamPR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+deYYjkPmc/cK8c6TsdnH4ipOPs3GOn5UyRadR+krZuR0sKK5OD5ah+VDudIv7QnmQ+P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AeMdfhQwR39v0Fcn/wC92/nlvwqHepmTxr7vn8ajcTR+12x7xMAtk6httQhjHNX9G/gak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Swu4B3+qeJQH2zIN/CKkL20Mrf1uDGkf6wetAA7vB4hw8+Tvj/do2MCc/vf8opK8vrJZ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OT3g2BQ/dRH4xwoRS/8AaNtkk/61fIetADY/71IPONR97Vc30Agh7NAfq3aA/ONqzkfH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bBSVye8BwM1Z8Y7VcAni4P3HEopDbXsUkunJ0IFIJ5etRIqJo+JzdzZXpzjEP45FQ4ND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dz9VrO8c7Zdn5raaOHikbGRVUeB98as9PUU7F207OIbdU4iWCQlTpt5Tvlf3fQ1HgvyWP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/ZvYD/xVagA3Dj9xfxasnxPtVwm9sYIraWaRop43b+rSDZTk7kU7/pjws3Dssd83gUf9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gDnbbfsu5/8AQ/OsVENXDyR/4YP0xWx7VTx3PY1pYySGEB3Ujr61kLDD2GB+wyn767sX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jB9KDjlRx4rVD5qKEeVdJzjCjK1FhtRIxmMVxhsaYAGFcjH2gqTb16MYcUAckG5omM22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Rrm0c9BtTELkUW3HgehmjWoyHoAG3KhxqdRPQffRWILaeeDvivDYfDpTNIRvZwnb869s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OK4Tk4oNjnnivbnn5fSu8jjmPjUgDyG9AA9Oo884ruN+VCuby0slzc3EUI54ZgD9OdUd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aKS5YdfcX6nf7qTkl2FGi68q47xxLrmdI1H6zEKKwN52x4rcZEbR2yHkI1yR8zn7sVSX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klbzdifxqHkXgrifQ7jtRwa2OGuhKw/VhUt9/L76qbnt2gP9UsSf3pmx9w/jWNzUW1Mw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jHxRfv2s47fFlt5YbZFO7JGPzzQJWnu9728uLr92SQ6foKDBGsUYjXkPvoo5Ub8joft+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EEiJZzuHeNUG5Hr8h9KVztQxUqIxS6G232Tz61EkjeuVwmqEI8TgDQ98M4TcgHbpVRqz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Zyr10E/Tes+BWE1+Qy/Cr7MIxyK4+tIRNkYPvLsfltTsLh7eNv3B+FJEhbyRcY1b/H+d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UQalTA7Xq5munpQB7Nd61wV6gD1ezg16u5xSA9muj1rma9negAEsZiYyIMqfeX86krhh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MxMZEHhPvDy9aAC5zXQaGrAj8DUxQBIc67Uc71LOw2oA9XK7XKAPGvcq8a7g88GgCNHs7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ncSQtncqefxHI0HbrXDQI2PDe38iqI+K2wlXkZIQA3zHI/dW04H2l4ZerGsM0cqIQcYx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611WaN1eNijg5DKcEGm6kqkC07R+ik7qdTJEwdH2yOv85r4xxA541d45e0yY/wB41Pgn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re0xjmGOG+Z5H57+tRY219ePd2dyrrK5cxSYSRCTncdfiCaxjDg3TCbbQOXPtsH90161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PrRp4CbyE6hshrtnBjhhJbmx6etWYsjbJlzU4wBcz7/r4+4USzi+1OTn5VKCIGa4Or/W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ZNAuNjirFYMdTSd3CO8IJPKnQrF4B4qbwMCowQKNJ3xTRjVaQFLKNU5HLJpuNML50uVB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3W4G9ACjczXrYEzqP3h+NebcmpWqkzKcfrDFAH3qdAUmx5hvw/hQrn3rlSNu5Uj/AIqq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XaW/OEBwqRLnn+5QZezl2zuX7R8VcmMf6xBnntsn85rz6PQL6UZ4cD6/wrJ9p0zx+Qn9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rK7trBhNxGe7RmGlZtJ0DHQgAnl1qn7UjHG4sA72ykn5munH0jnydmHdcWgAPI4qENuS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VGnGmGQY5St+JpeO5kRlXC6Ry2rpOYdu7Yl1Kv8AUVCK3kVm2Bz5Gu3FyyspK5yKnBdR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IYmGEHpXo/eHwr0xyBiup74piGDyFVPEYVRw4PM4xVqTtVbxFgV09dWfuoYAbdzG6sPL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aWjBJAApgE7YHWkB5A5BjYgADYMalEFwQo8Q31ZoLsXlLNzo9rgFtS7edACkhK3Bbmee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pckY612dQSSM5z1qdpGMszcsaaAK2TaQ719A7CnVwJR5XLr/AMI/jWJubUrOSpyCSRW37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zi9/5VqJ9GkOzKX0Y/0hvFIyFmkBH+1VFxspbu8QIJkwR5gY51f8cR047elcgmZicepz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A++ogoT5AHb8TR/xBfIphsdqs0AvrApvqX3T6ivScNjZMIxX4jP88qajjWJQiLgCoRYz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nmAp/wCHH5U9YeK3t36mED8KVsLcKSUBw6b/AB1N/GmeHoyW0IYEaQV+/wDyraJkxqQf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/OpSEPGScnIyMVCTPtEex9xh+FTQsI1wpzjHKqsmiv0aTnGAdxvQrzxWvwNPvbyyNnuz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pISogkPwU0rQqYmp1WcR8tqZlIEi7Z2olrwi87oRvaz4B6Rn+FOTcFvJGBjtJ/8A72aE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wrirsasY+BcQXP8AVJRn92iL2e4iR/3c/NgPzo5IOMvoor9T3S4OM1C3lfuzGxBGk1fT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yMD/AM1f41yPshxBM+BeWN5AfwpOS+ylCVdGftEaWW4jWZoSYf7Rea+JfyzX0/tFD7e9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aiRkt5SmQTzO2Dy86wEXCL/h17J7XbmMNCRu6nqMcj6GvpvGAq8DSbHiNsFB+X+dcuZn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ZHjmlk4txE4VSPtzvqLc/PlSj8IiE9qhuLhxKGGppCWG2djWyuoAnC5G6Eov0zWdfPtF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WaSETwK2Bc9/cnS4H9qeW38al+gLJZH8U7YXO8pPnVmw8Mh/eB+4V0/2j/3B+dUSVUvB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ofUJAWJzyx8Kkez/AAsh82infqx8s+dOzk99bf3j+FFb3ZPUE/dQxlcOBcLDPizTceZ9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slsY7aNQzgOAPeGOX8+VWijxEUGXAjt//UUfd/lQgBDhHDlRytlCP9n0r36H4aZiTZQH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9m/w/Kpfr0AUt1wqwQcPAs4RrmVX8A8Q0scH54pxuFcMSN1Xh9sCFztEvlXOJeEWB8rl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Rf3B/wA1ADvBOFWD8TTFlbgIC20Q9Kb7SWtvFa8IaOGNMcSt86VAyMkYovZxczs/mhA+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9m2LfscSg/8AwlZPs0j0E4pY201+EMEeNCfqDzY/gKtEiiM8TiNQBERsPMrS2BNxdhzC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wHcQE8zEPwFSykV3HY0PA+QGmaM4Ho4qxeNTcMSo3UD7zVfx3fgFwRjKuD9JBVs/9rn0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DslPgAeCH/FWH4OAYGXr3h+8CvonGLqCKzht7mze6jmQZUAEZB2zuKoll4bF7nA2X+fj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bKuL/uKA8woBoR5Vbtf2qgqvCBj4gUM8Qgz4eFRY/ekA/Ktvc/Rj7f7FYj9nXmIwRTq8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GZR+VT/SgHLh9mPjOn8Kfu/oPb/ZUtyrie+KtjxYj/7Asx8JUP5VH9MSj3bO0X5g/hR7v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8hyxxU7aMvFKB0XPxpw8auukVmP8AYJ/CvDjF+dg9ovwif8qPdf0P219lZpY/qn6VOGXu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z+r6/wAKsJOMX6Dae3J8hE4/Gq+WWSeRpZWLMx3J61cG5dh7aRDAAwOVdx57V5iFUs7B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qS/7X8Ksz3cUpu5eWmEbD4ty+ma0bSNKLwDfl9KFdXVtZx95cTxxL5u2PpWHve2HE7ks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2+p/yqklmkuJDJM7yOebO2TWbyLwPibW97a2MAZLOF7l/wBphoT+P3Vnb3tRxW8GDP3K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76qDXDWbm2VSOuxdtTMWY8yTk1GvVw1AzxNcr2N64aAPZxmi2ceczHmdl+FAIMjrGpwW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AqjYbAVSAItTzUBXc1YiYPrXc+tQr2aAJ6qiTUSa5mgDzgMjL5gg1STIsMzRgZ0nmTzq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r5wXC8jk58vSssi6YIs0VVjUJsMbUpdACWOQeeDTMZLW6E5HhHMUte57kH9lgap9AdqV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QB2u1w13pQB0V6uV31oA9Xq9XqAPV2uV0DNAHq7t1rmK9QAtIvs75X+zP/CaIDkA52ox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oQ1vIEJ8B90+XpS6APmug1AHzqQpgSFe514V7rSABIbjvCqgFfOjpNLCMMoI86lXselF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uYxzrqW0+DLFG7QhgrPpOlCeWT0r63wD+jHhlnIH4u/t84RW0KSsSk5+bcuuB6VEsiit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Ovb5Xa1tJZlj99kXwr8TyHzrb8K/oxbVC/Gp5lWQkGK0Ck40kjxk+nLT863nF4I7fsrN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+FI1CgeIcgKs2XD24x7rf8prCWZvo0UUig4X2Y7OcNkkEHBVZlbZ5h3jHwjqxOPlXzVFY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0clJI+a719mRMSTHzb8hXx2xBaQtj3jmni/K7M8rcaoJxK6nuLpJbmOBZREQzQKVD+pH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NXbGTn76jxFMTrv/AKr8zTMcYXhsYPXFdCSWkc8pXtgrEEufjXrXea4/9U4+6jWSBScD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/VaqJLIL4dtqrLlPt2yfKrVOVV1wuZ3+NUJM9AvMCiz+GMn0NQgYB8YO4r16SIWPoaVA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/KnnAS2Jzv50jD/aNtmm5ifZ8UDYmedHt/fT4j8aAdiaLbHxp/eH40NAj7vIuZJBn3o8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PWM/l/Gh+3W/ep4z4kP6p9KD+kLcmJgznEZG0benpXmnojUW1qNsgYqm4zaxcRuluBdR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c5yKsIHiuIIgsrhcHUhBAcciDkb1897Sz8L4Bxc2clpcPqGpDHGjDqOZI8q2h0Y5Oyym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YF1MWwAdsmlv9FrRSCeMQDHoP41RfpzhZPhsb1f/AKUX8aieNcO/+1rwf7EX8a25fsy4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fGrjEAx6D/3V4cB4bG2TxuAn4KP+as0eO8PHK2u/mIh+dRPaCzHK3uPmYqOX7Cl9GtPC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5aP/AHV0cL4Upz+noNvMp/7qyH+kMH6tpMf/AKkQrx7Qx/8A8Pc/GdP4Uc39i4r6NgbL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FP8A3UCThnBZGy/GYz81/jWW/wBIxzHDGI//AEkfkKi3acqcDhQ//mj/AO2jk/sOK+jU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LgkeWK77LwMf/nMn4D/Kske1hAIPCMf/AK23/sqdt2nE93DA3D+6Esipq9qc4yQM40jz8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9GqFtwAklr+X/dP/ALaIsfZtOd1cEfBt/wDgoHG7OPgsCzyyPJFvqZVY6dwP2vWqdeKw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e5O/1enb+xaXg0Tf6Mf+Y59RJn/DXB/o1nP9Yx5AP/7az54mi7lH/wD5cf8A/SpHisQA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/8Avp1L7C0Xpbs6Ttb3DfHX/CmeHcVsODmT2FJwkjl9LITpOMbZNZpuLwqf+5uduoQf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vD2JzgfaIM/DwmlxbDkaWe94Xc3Dzy2EjM5y2FIz/wAVDa54Ife4XIcdNv8A31nU4ndyk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uUGPpGak1/xFVLGBMKM7XKn/APpUcQ5GgFzwMe7wo/PT/wC6pC94QvucKQn1KD+NZT/S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5MufwUUKXtLdKx0QRhRy168n5BqVDtmx/Ston9nwm3/3l/8AbXv05jZeFQj1En/7lY6H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tgHfBw0nLr+vWm7dcNFlweKTh8s1tIblE1rM+cHPPf4UUFjg7QSZx7BEv+03/trv6evC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c/wr5/Ja3qSRK/Fblu8cIW76TbP+1Ta8Hun154tcYU43aQ9Af8AxKOL+g5L7Nt+meMt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/3V0cX40AcxJ8oWH/NWI/QAI1S3skgAyffz970q/CrVXKtGDjkGG9NRf0JyX2b48Y4p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fiaE/GL4k6uIJEPjCPxrA21hYSTmOa3RBgkMEB5fKpScOtUfwBdJ5eBP4UcX9BzX2bg8Z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GWAUN+0SKu/HYSfS4j/Kszw7hNpcSFPEMLv4UwT/ALtCNr3UhjYeIHGNIH5UqaDkjRP2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W6I/AVFe01jzfi85+FxKfwWqW/4f3RiaI6Ucb+fT+NVl7GYmIR5Mc/fO4p1Kg5I2Qvra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lRtBZy2eQP6wHnW249dxxdn+Hq7Y72NfoFBrEQWiW1pLFGoC6846dP4VpuOTmSy4ZCN8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VouD2Hvr+2bg+kMSxAPuHzz5VmXmXNocHdgM6T1FWUks0qJHjwhST8sUlcwERWTYxiZA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LYVpF7t/e6/qnyrupdz4uWPdNdlVo+8Vhvoz+NTVGc+EZxTJEbtwDbMNW8ij3fPFGdwA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B9lBnpItFY7uP3R+dDGRWTM2NDcqhOxEUHhI+0XnjyNTG84/un8qhdE9zCRjZ150AGL7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fWpazlTobcen8a4BmV/7i/ia8vOP+6fypAI8UkYQ2hEbf95j54/jTLM3fS/ZN/ZrzI82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LY2W4Tf4NTrRnLNg+JQPx/jQBecDzFbwEp4njdve9UpTtVM/6Cjbu1xHeRt7/lJ8KHBe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iB938Kre0t8z9nZhg+GZD/8AtRWfHdmiejRcNmu5b6aRbaLcYyZyOuf2fWnYHvO4t/sI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v7tB4MhRYjj31kb71xT6HSlsvQ4H/Aal9lLopuOPdDs3eM8cYAJ91yT/AGnwq3JuC48K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Fx2Zvsfsk/8AHVixAZHJwAhOfpQHkS41NLHwC4kATvUtyyAjIJAfG1fMpeL8aiEZYwkS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Z6/Cvp/FwrcGuBjOYWxv6MK+b8YAhtLRxkfbryP7jV1QVxRzTdMgLnj8jFQSDo1/2EHLz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H9uR/wDQgqysblZLqJyMK0fdeZyD/mKUYFSy/skitVBeTF5GRt5eP3BKpdbjzihH/LRC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IJ64iH/LRrGdbeTUwJBx8qsJ10TofM5+VHBD9xlDKe0McrI3EWLL5Oo/BKA0vaHOP0hLj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icem5DYxqUfX+cUjjeqWNUL3GLy23aKOIyniVzpBx4b59v8AhocEHG7qURtxW6UcyfbJ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29pshH4csm5c4UADmT0r5xxHtFxGBmtYAlqADlkOtn3I1aiBsd8bD8cxUF2aRcpKzXz3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6fCOczl3b8zWd4j26Rcpw631H/xJth8gP41kpZGlcySMzsdyzHJPzoDsACap5X1Euhvi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bq5eXJ8MecKPkNqXij7td92PM1yJCD3je8eQPQUSpVvbGezXK9Xs0wO5rhrleoA9mo9a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qOa6ahJnAUe8xwKAD2aZ1TH9bZfhTYocahVCjkBiiVa0BIE5rudqjmvZpiJZxvXs5qOa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RzXCa5mgDvTnStyFM65A3X86Ypa696M8+f5Vnk+JcPkMZ8Ix5CgXQzAw64oobKLtjAFD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CX2BiOYlPpRRyoFucxY8jRgduVCEd9K7XK7TA6DXQd64K9QB3NezXK7QB7Ner1eoA9Xa5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RCrcjUq9QAorGN+6fmOR86MDttXZoRMmM4YcjQIpDnQwww5ip/QDAqQB6VFKbsrG64hc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+6iDf/IepoegBIpJwFLMdgB1Nbfst/R5NfXofjge2hCCQW4OJHGds/sj7/hTnZXs/wAV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F1e58Mkl4irGMfqrg7+v0xvnUC/483EJnt+GWZuRGolje6JCDfG4XB+tc2TL4iaRj9lR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O2tLCGOCJOILiNRgADX/AAra2oxoxkjuIsH618v/AKQLzjUlhw2y4nb2sUc1wWVIHZix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e28MhjhtuC6EVUXWZM6RnGcHnWdaL8lhx4kdnXA/WVPxFWjD7RR8fwrIcRftY3DI1vv0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SFs/q8zjHnTif6YNfLHcXnDUUxswMELE81H63xqaAvmOmGY+QY/dXx7h64AHoK+g3sfH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VVzLH7IilwOeDk4618+sWIAHICunAuznzPo7xQ4nX/0/zNNONNnEvoKS4s59rhwOaAff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oXZzMhaEDVSthJvMw6zNRrPYMRS3Dc90+eshNNjLlGJUdKrX3uCSc7n8atI42MDPjKrz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yQiD7XHlXL/a3NTiGZS3LA3qHEf+7H4igCuthux9aYnJ7sgdaDZjMcpPnRJTlKEMWYUS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VFxnlU7YfaL/AHhTA+7R4PckjkhH4fwoSKAkOw38P3H+FGQ5WMj9or9M1FQcR7cpD+de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GBtn/EaxXbaySXjEEhAJ5cvU/wATW2hViHUAnc/jWf7UW4lnDj9RUf47gfnW+LaMch8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m7tSGt2GCNtmH8ar+5hwCYYz66BWi7URBbuxYjmsi/4arDBGFBC8+ddKo55bAyrbhIys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LrGlFX+6MVG6QRImk+gGK7EwLKATnrmmZ7LGKU6WDN0FBMrAkas1CRtCnfnyGKGjEkny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EfUA1B7gZLNvIvI8qjrOCAMUuxJcn5mkB1XJy2ebZp6KVRJGxLZVwTvtzqvT3TjkKONX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fR+PQrcdnOJQsufsdQ5dGBPOvn0UQMMelNsY++voXE9UnDJI1XPexnr5KW6j0r56JCqt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OtTHsuXRyVUB0NyHP+FQldJMaV0gVFjhSD160LJ045b1dmYzcurqoIHuillXSwO2kLt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tUYJ6bYoTZCj1H5miwLW0A7ot5mitpIxtgjekIncKArDf1xXmkY8xnJ39aVhRWgozFQV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0kUCUJBxV1CFdZyMdc7/AEz+FMsMb9QahOzY6z913bbbPX0jtvHr7OSNjdZY2HyYV8xv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PwNfU+1f2nZeVvNFb/hJpgfOL0+GM+Usf+IVb68ySqMY2P8/Sqm5GdGfNT9CKsFP9Zx+3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IKrnFI321zqH64yfjTyqKQv/AO3Hon50Ili9nDPNOQhGgE5z8DUruAwT6eYGMH40ThjP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A58qtruDXpfSCuMHI60wshwO2ZpXZhjKjBp68sEMgkCjWRjPpSsDNEdSEgg5q0muY5LV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fKjiKzO9oFMUMQ1YweQ9R/lVVcKz24ZgMgEbHp/JrQcWxc28blAWU5Pyz+VVE4LwlhgD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VyNqiY+YBrQcQiU2nBZf2rZsn4BazYy1iGHMxAj6VfcYg4jP2R4G1nJEs6oFcupIPh3x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EMq2ke41OjfeVqF4yabGMEYWdSfkapRY9pG7r+uWqgLhcQk+VDmteNRRLLNeo6iTACxA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NWXXEJA93cY5CMD8aZgdY7fJ5sjn71qj/R3GWkfN+u6gE90pzufSujh/GW0Y4tjKHA9n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cnFtER0dfzo+PtH+A/E1VXdhxKG0WWbiLyxqwyndKPTmBTn6Kv8AvSTxKcA+UaefwosVB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hULnPs6kY8LD8aCvCrzwE8RuPd/ZXy+FAuOF3kVs8v6QuHAf3Gxj3sZ5UJhRbADWT5gf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4Ur+h7kkk8Tvd+gKjH3VBeETAKx4lfbj9sfwosCyvkRez248RmB/46sZUTvreID1Pris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nkHEL6QIy+B5fD746Y9aK3A5fa0B4txQ5Rj/AN5OdiP40UOzT28atMGwNKoo+6qTtRpT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Of8A6oqvHZoFI88T4odZ63J22P8ACk+L9no7bgtxMLq9kaMghZZiynxDmKQz6pAndSWy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vi0+P/I1Z09heFvPHqnv2Uoc5vJPTHX41yPsFwPTGSlyx1kNqupPX19BWOjWi644Aez9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TUcihoMlcGI7k/3azHEux/BbPg97cQWjd/FEzIzSs2CB6nFGtux3AWFs7cOjYvDqJJPP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Xd+olsWUHZ0YbfFq+a9owV4XaN5XCn/gevoUHD4OH8OWG3jEcYL4Ucve2rLdu7WCDsus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Zz8cj867MbSic01soLUZ0MD0I/DFO3cRE5bpINY+dI8OOu2ifyIP12rQXcStwyJ8eJQu/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KrmjmZ+4EXPB2byFcVdxXStVQB5gbjhkUmPFC2lj6fzikQniFXHCEWUXEDjKugOPh/1F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udLDO/nmgRKy0XMgt7le8UeKMN0I/wAulYPtlEsXHmx1j5f7b1s/cYMrAEHIIPKsT2xm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ShsdDkn/AJqzyJUa43sz7H5CoRp3jaz7oPhHma8QZG0j3R7x/KjYwMCskjoPV6vVyqA9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K9XjXqQHK5XTXKAIk123XXOX6JsPjUXbSpNHgTRCqnnzPxppbAOKkKiOVd6VYiQrxO4r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cr2d6LA9muda9XCaLA7ml7r3Ub97FGoVx/ZDPRhUT+LKj2TjP2a9aix3rsf9mNqi1Eek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fWjg0BfDdMPMUcGmuiTtSqNSxQB4Gu1yu4oA9Xa9jfavEYoA9Xq9jriu43A6nl60Acrop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x3PD5yDyLLoU/NsCrfh/YHjV8+jVaw43bvJCSP8AdB/Gpckh0ZqugV9BH9FnccRtLe54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GCuBnmW/KrxP6KeAIjM91xCQr07xAOXotT7sUVwZ8jwRQbiDX9ogxIv319tT+jbswhVT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Z+mKzlr2V4K3EUhayyhcjBmfpn1qfdjLQnFo+cWUb3syRQIzySMFVBzLHpX3bsv2ag7M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i5uJgNycZ0g+Q/zqptexMPZTtXZcW4dZG6sroFNHN7Zz+sMncevMb1sJCe7n/n9UVjlm3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78YPQUlaDTxniDDbKRZP+9Tzf2qj0NJ2oH6Uvt+kf/NWBoYHtsi8R7f8EsdWoKsYKeTF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c5kY18wliS6/pjicZMkbR7fqgBAefntyr6axx3h/nlWj6SIXZW8YXVwy0U/8A2xF+NPtv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xWk+LeC0tFPW5iH306Rm7Q45Iw+8VAyt4j/8nu8Dfupsf8VfM7a3lXGUOfhX1R1IgJRA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JOKztz2nv7aZ4f0bZo6HBG+R9BXRhbSZjkimYy9s5pbqBljJVcZwPWn7i2llVQqE49Kv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Zr/sPQ/9KeLZ3Wz+UUn8a35tGPtooYLC4RTmNvTag2HC7qMMHiYZbbatH/pRxY8vZP8A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aPjr7L7KfUW7/wDuo5sOCBQ2zrYyR6PGyEDA51VjhN5naFz8FNXn6d4+fdCZ9Ldv4108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/wA6Ocg4IqYeE3gcsLeTBH7JqNx2f4jNEVS1k55Hhq3HE+0h6TH/APVhUTxDtGW53C/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Imem4HxCwty0tnMQTvpQn8Kr2hmIH9Xm2/cNau44hxhkMdzdSorc8pGtV5wNmvcfF0FN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1wTn2ab/cNTitbsSLi1mxqH6hq41wLz4hGPjMteWWzMqluJQZyOd0tHNhwRuf0BxtsE9q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xjc/u11uAcRUDX2p4kRrwQCg68/d9a0BIOQOj/z+NQZRiTPRwfwrhs7KM5Fw3iVred5b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FMyMJOXXTsN+Q8qtr+NZpkaUasxDPrsKaaNdbjTuDq5fD+FDvE3Xb/VN/Ct8TMsiMV2+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SFdMrK25PMf5VgnJQeF2HwNfU+20ergDN+ywNfMJvc8t66Ec0jkrM0KFiT8a5GzCUEZo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GD9oBVEB5mLYYDHw86lAp08qixzimIPcFMR4AjO1KzqVwPnT5pa6G4/u0gAIG0gb00rO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QY+VMf6v5UAfTP7ThsLjrb5365jI/Ovmco0TSKOWr/OvpVqdXA7BgffihU/MgfnXzm6X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aS6FmBIIzsaBsrEA6hnnjnTJHOghcuaszJShWiPdk4HLNCB1IvoMfeaYVfsW+NCiHgYE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CwsZJjUjBxtyrp5czmvW67EeRogTxAac70UKyg47G6TW8qassCh26D/+6i2L3DI4nRh4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4naJcWDeMJ3ciuGzy6dfjVD7W0V7oeVnwwBIOARWb07NYu0P3YzaOMciD/P1r6rxRPau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9Ur5ObgTxyqFKlR1PPcV9dQd52Ms2xzsoj/wiqGfNL8GK37w8hpPyzvT6qBPCwPvIR+f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7sBugNcsJS9paE80YL9Rj86ozTLAR7kZquvk/rBPoKtB71IcRH2qnzWmSyutFK8WtyCd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u7Xn71ZWPJvYNI3DjAB51tLAZiDNjVnDUwbKoFYwQc58q9GyPgcmPQ1O7jTXKRgEOfxp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washsFfSqYWVGIZZMUmEBtRnOMV127wTM37Y/CjacW4HpUlWXkP/AMuh/wDQX/CK3nDI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9P4msFanVwqA/+Qo+6t72fcHstZMSBuw3/vNXLn6OvF2DFindxHHp91KXlgh4fKce6SeX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LbjUPfwd/3TQb2RBYTgOvI9a5UzpaICwXvSPT+fxqMfD1EcR/cH4U6WXv18a+43X1FRWR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cfsmlbCisvuGpLw2RcciTy8iaZ9hU4PUjNFupUWxlOtc+Ic/M/51OKVWSI6l3jzz+FO3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fzih3vDVPD5Rp/VJ2+OadMuGi0spGsgnV0walcyx+ySDvF3UjnQmFC3sK60wucqT+FQ/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+Rp9HXMR1D+zP5V1XGEGoe+350WwooON8LD8FulA5AH6MDTf6NBuYzj/Vt+K0zxieKPhF6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9BR454mETBifs+gPXFPloVFevDRpt/7/APytSHaPhq/6O8TOwxEcfcavlnjKRnJ8Lnkh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2e4ovj/sWH9m23hHpStjpFpbNrhgfqYwfuFej/s//qN/iNK2N3G3D7Jj3mWhT/Vt+yD5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lb7Q8o2/aPpSGR4oA3COIg9IX/wUWxAbh9o3nCv+EUveXCnhvEfBIPs35of2BU+HXA/R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9X92n4F5D3G1sB5Bv8VZLtyofsfcZz4WjO3xFayRxJaZAI2bYj94Vle2oJ7GXmOYCf4hX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XwK5DWLg5GgKwz8a158fCWA3K8/rmsp2eslW10yKFdkBOTz1bYHr4gfkave8kRCoYgOo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yy7IRjLjaiMtRj98UdkqyT1lMLe6jYnCt4Sc+f8AnihcZjYSxkgnmOXwqE4+yH96oG6l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AnpQAHuyR7p+lfOeMXQu+KXEsePtHIX4DYH6AVveP8Qez4FO8QLSsO7GPM7Z+mTXz2Ox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t4EJ29NqyyO3RviXkGgCjSv/AFruKZPDL9DhrGcbZ3iYflXDY3Y52k4/+k38KmjW0L16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q1mfR72mJjj47UFlMbFXGkjmDtSGRr1dxmvYpARNertcoA5XDUjUTvtQB6BUku40kOEB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QMZ3xQLZcq0pHvHAz5UcelNATANdrg9dq7VCO52rhr1e+VMD1crtc6UAcNcrtcoA9Q59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jINUbAeVTLoa7OJsnzrjVJR9mD5/wqD+FvPqKmHxRU/kLybXKnzFHHKg3AA0Ny3oucnH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lBYgAEk8gKt7Ps3xK6CuYRCj7q0pxkfDn91DdAVQ+NSRGd1RFLMxwFG5NfWuHf0VcKtT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kqD3aH5Df76YtOFWPDO0kEFlaxQKsmPAu526nmaz91XSKcaR8zh7LcdnYKOGToScfaju+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LXsHeuJGu5e67s40xLrJ2B5kjHP1r7PxGzWTiOsjnJ/yGk/YVAudub/8orJ5pFcEfPbf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D7u4OCcyyr6fskedN8CtEtxfNb2Hd6Lh1BRVGAANudb72FTPqxyUj7x/Cqjg9kiw8UOP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m2h8SqS3uBFAO5b3c7sPKneELcRw3Eotww1aR48dfhVvdQrFbpjnowPurlnEY+GjzZyf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24uP9IuGRiBA5EpAMmx8O++PSrHvLsRXJMEI0/8Amk/qg/s0ndrntRwxv2Ul/wANWR3j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oGWuu/QaIl8Jz4ifL0rHcP7xuLQltIHePy/2q3D/ANsP7rflWL4X4uJxf35P+aqh2TLo2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7KDxHOoE/qmq+Zbru7g97EMf+Wf2R+9Vpd/2Vl/eP+E0lIMxXPz/AMIon8mOHxQJxc+0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4fMetJ2QnPE7/VKv6g2T41YSf99QeaN+K0pZD+v37fvKPuqCmTFrGZLa40x98T/aCJdX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Uw3H27DGeSr+yPSpR/2dr8v8Bqb/ANncfE/4RTEVfGYpsWCNcO39cj5hdvoBVg8DmUN7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/wAKX4qA09gv/wB1KfpT7c6BFeqOJF+0fHiOMk557V817S3nEouPXbRXsyRNKQqrIVAw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M/st+Br5r2ojBv2fzmk/EVviVoyyOilF7xNpY4jxG8Bkzgi6fambuPiFqyrJxe+YldXh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jGga5sBtn7Tf0ytP8aGLpBj/AFQ/E1uoowc2VRmvTGXPEr7YZwbmU/8ANSkF3f3MZcXl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/wCanJc+zv8A3aW4cuYj8aHFBzYWKG5lLCW7m5ZH2jn8Wrj2yq4VpHfPmT/GndGiMMOZ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TUEJyZG34VDPJpMbuAMnSRt9RSnF7O0spFW2RXDD/WIpIP0FaARLBLFKEZWYDkfCfMVR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M8vKlxQcmAjtYmYAxxjzxGv8KYFrAvONCP7g/hU4Vw6k8iKNJHjDU+KDkxY20CqT3e/0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48Q5EimWOVNBT+3X+8KdIOTPu8l7AvejUc94OSMR09KjLxC30yDU+fe/sn8vh6UzM4Ak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lUZctJKMf6sH/FXnncBtbyKe+KqzYOkf2bDGc+YotyMvGOuhl++vRqI7slR+yfx/jU7k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W2IyyFB2rBfsvKT+yp+6vk85HdivrfaJS/ZicYz9mPxxXyOf3Vrqic0gzn+rJmhj3xU5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mXltjNWZjDnFNQjEYpNtwKdj2QfCmIkd6BcjZW8hRs0Of+yB9aAAR+786ZU+Bd+lLJyF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6Vwc972XsXJ9yJd8Z91v8q+e3gK3BB5gb19C7LnPZex6jDD/AIzWD4suOJTADYOw+81C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0IjDGj9aE48ZrSjI7F1Gdq9BFrmZB1B+XX8q9F/aEeYo1v4bzH7ppUAGHIlZc8xTAXeg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wKYgNxF7TbvA2MOhUem1YwIufEMNjb+Fbce9nyrIcWhEHFJ0OQNWoY9d/wA6yyLya42T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7YAE5/nlX23hg73sRw/1sov8Ir4hwmQxcThcjIGcj4An8q+5cDkF12Ss5ACA0OQDzAzSj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3vDp4h1VhVXYPi2jz6fUHP8AGrK4JjRyCdtW3nVK/j4bLoBUZJGOlaGZpdhjO3yqvv3D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tcBbfvCTuuQCdjmln33J51SJYSzjEbxSY3dwM+laG1k0Slc41j76pQhUwL0BB/CrNx4v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4mB6uTXHPgJYk4G21OQWpu7mT7TSxUHfzoF5aTWsTNInh5ZBzTI8lTCM2NwxO+sU0Yj7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k/q8kOPfYEGrm4RU4eyAHIxn13qSmT4cc8Kh/uEfQmt92bRG7JWqEAhXbbH7xr5/wo54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fQOyp1dmIx+zIRXNm6OzD2TW3jVYtKL4ZW6f3hQ7q3je2uBoUHPPHoKaA+x+Eh/xGoPg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uKJ1M9EikxOFAynQfCuRgaYcDZWI+gIqVv8A2EB84x+ArkQAT/6jf4jTERuIxJayR8sk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57RD8BUxuZlP7X5CvWx/qsG+fAu/n4aPAEFGNP8Afb8TXpFVradSuRvt8gangYH94/ia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QoGegwYYmx+oPwqS48G3Jj+dcgx7NCP3R+FTAAX4H86QCvEoln4bdxuMqykH6Ci2h/qs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rjHsswJ2wfwoVqR7JZ4OQyL/AIDT8ATj9wdPtG/xGk+MpngPFlAzmCT/APB06u0eT/4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+iOI5/8ABk//AAdICHCmLcH4Yf2oI/8A8HTRGIv/AKv/AD0pwg6uC8K2/wBRHn/73Thy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mAG8XPD78A+9Gw/4BUOFnPBuHesKD/go90M2dz6o3+GleFOP0Tw71RR9FNNANzjNsR5a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lz2enhlx3ZKa/hqBNaOVgYZPQn8FrPcefR2euXABKqDg8juK6sfxRzT7Mle6YbwMraVY6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upy/uUMkcsa7TKH9N+f35qgnnaaZJiojjVdGkEnAP+Zq4dA3CIZRuY3Kn4Hf8TXTCV9H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G5ACm3kfA3xkeVVozzq6MYm4RHMo8URwfhWnkQgSWyrMT1GaAfjvTEMZlnWMEZbYZoMq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fSmhAmsvbyDIdUUH2hixszDkT6DJ2qbZPWnuCEG+ZG5OpBpe4h7m4eI/qMRy6dKVJDbZ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N2jKk/Aj+NVuOW9WnEULcMtZM7IzIfmM/lVZzx8aANF/R0CH4tv+vFt/v1QccUNxe91A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D+j7wy8WH70X/NVDxr/5zef+s341kuzR9DXAOFcMvbV1ueH20m53aIZ+tdvew/AbjPdQ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/wDvZFF7MOBrXnvnFXUpBbwggetXSJ5NHz7iP9H8sBLWl8jg7qsyacf7Qz+FU192X4vY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SSIhwfpv9RX0+9AaEZ6NULgGThGQfcYfw/OlwRXuyR8cIoErYJUc2OB91fReIcJsr7Jn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16/OqDh/ZCO67Si0nuH9nChi8YAYZ5A52BrOUGjWORNFEo8IRfdUYooGN/xrX8X7McP4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qY0l3OcEDyx605w/hliLG5YWcWpY2IYoCfqatRIeZGGVTIcICx8lGabg4Xf3Gru7SYhV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74rYMjRxKcaQRsBtQ0kaMEr+spU/AjFPiL3vpFHwzshx3i2p7ax+zRtLO0yDB+tAm7O3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YrgueefQV9T7Dj/s26//AEj/AJRWR4ic8XVfOSQ/fSStjlkaRml7OcQY412wz/5jf+2o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vCGPXUT+Va2JT3h9BVdHvxkehP4VXFEe7IWk7E3EaqTew+IZ2U1UXHCZIbloTIhKtjO9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dgKyXFkxxNWA96Qg/fRxQ/ckJRdmJ5k1CeL76HL2cuormOAPA5dWb3iNhj09a1NpjRkd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MjlHAc/7TD/20OKBZJGN4fw+fiCd3Bo1Kgc6jjr/ANKlNwLiaozPZvhdwVZW+4GrHs8p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qPk1aW52snOwztWWKK4muWbUj5lcRTR6Y3idCW2DKR+NWFrwuYsBcfZdcc2P8K1M9v7b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xxnHrSV5Gsd0oU7Bcfz9KdbJeTWi14JZ29vwLvI4UEjFtUmPEcHzq3iA7q2/ugfcKr7B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3L4mm5O+ENsICocqACwyBsKzl0xxPp3+sT+4fyrMNv2vhH/mn8Kba27QGaNf0zEraDys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8Pg4nH2xh9svUuFEhyREEJOPSuSPZ0y+Jurre7X+/wD8ppZuVx/e/IUrxWy4xNxF2tuM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VbTt5nn1qvbhnHCsh/T8mzeIC3jGrYelS+y10X+cykfuj8aqOHgC14np63Em/wDsiq+9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xy4mDcwscYJA/wBn1oPsd5LwuSW24heo65aaOMxkyb4Y7jntjG3L1rB5op8SXJXRpLyD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ac884/hUWXTbhQP9Zj/jqr4fbS3J0/pS6u45YxIZJlUMmCRpwAOuc8663BHa2OeM8R/t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y+dEJNt30NbGZxntJaZ/Vhc/caeyhM6BgWILYB6YG9Zq+tV4VeF5b+5nX2VmSSeYghs7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N6laR2vGLf2h7m7tgSVijjlMZY4zyHOlLL+aiuieVOjTSA97/ALDflWL4Pk8Rh/vP/wA1W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Bur44jc5N4+QRj19ap+z/Bhb8QiuEu5ZE0MQJGzk7gjHIbb/AMK192EJK32E2by7BK2g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Hup9up/AUDj1pwu7Nmb5uQ0LplZdz8CPT61U3HZXgGnS8LapCSqm5ky22dhq3pznHk9j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I3QRv+K0jDLHbT3gnkVGlkygbqAv+X4edVcPZvs8Z42isE0MmtmdpDgfM7cuv3UWWya4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Kv3QJxgrpzuPoPia5Z56a49CcvouI7q1EVtm6hGnH+sH7JFdF1by99HFcRSO2cIkgLN4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wHs/BOP+yYZMggx6TnVgcvqDVracE4XY6J04faw3KuNDomCreh9PX861WWLT/Q1KyN9x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1DFiXXIkkqgx7frb7UduP8IWdtXFLPSVXSwnUgnJyOfw+tI/oyJLyxMlrbjvpGDnuhqY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TjWVlb3SRJBGuEUwoqgb5OceXMVSmuNy0NArfjXDLq8S2tr+CWfB8CNk7DesL2lOq626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ZQxzLMsah9HvYway/aiHvGtToLAGQ6VG7cvu2O9duGqMMplkU+0W6/sxFvkzf/u03fky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mqFpG95xfQi6TIEiQtsoOMn72pvjVl+jr02q3KXDRqAzINgcnI+Vb8lfHyc2yruRpsnx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0APmTj6068Us7rbopLsMBcYyTy+VRTg99wyEpew+zujFQrHdz5r5j19aTnHlV7HTofht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ZZsUTjPDYLeytrqEybvocON84zt9DT/A1UcNnd8gAjUfLY0hxS8NzaPBGxMUbq41+8Tu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cwxLDHPDPrU4yD+qccv5FZy+XvONRA9EyfqauFUmNfD0qruFJ4sW8o1GfmaGholp2wDv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tQbl8KJLvApOxNFAKgYTGKgg/rCD94fjRMc88hQ4xquFYA8xSodn351HeTgKP7MbY586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zGMEn41VycEuWcn9O8U8Sk7SoNvL3PWgngMxYZ45xjxIeV2PT9z1rzT0C3Vn9oQYG6Z+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GI8QlOcfD/Os83ZqSTuzHx3jSNp2f23JHLb3eX8KvpYzHDpJJxKNyc7HHWtsXZnk6K3j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jf7jXx2591Bjma+1cQhVuEXgA95ZAd/Svit0NLqvTNdUTlmFl/sUz50Ncd8PUEVKc6Yl5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tWZh+bKvmcU8M6d6RXeVadzgUxHQd6hLvC3kDUhvnfeuPvE6/AmgACbk7+VHT+zHxoCc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QB9F7INr7LRDO6NIPvJ/Osdx1O74rcJ+zK+NvWtV2HYt2elX9m4cD/dX+NZntEpk45Oq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O9ZX+Rq/iVHWoSc6urThMUySWd1m0vmUTW7OfDIvVT5HYkfP0q1tuyVkOH3RubnvLl8p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9cH5DzrHJ6zDjdSZCg2Y5MiQUVTpu4z05U5b8DvZuIT2gGJbZdTeu45fXNAuIHgnCvp1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5YSdReyaYu/9p50wp2/negSIS+RiiR5wAeVaCO43rO9plCXcUp1ASJp8I5kH/MVpGG+w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7hwkxkxSA/I7fjipkrRUdMoOHSKvEIPfGWA3HQ7efrX3Xsqn/AMIWI/ZjYfR2r4JbRyJd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vr7/ANl9uzFuvl3g/wCNqhdGz7MJdr/aD95x99UduueHOPQ1or1czTryPeP+NUdjGDbS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2r95w6A+SAfMbVMDUQPM1Hh0Y9gCZ3RmB/3iaMFA86pCfY3MVVlOdgOdWEmMZrP3MjNG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JGOnxHltVIT6LLhi4uXfPNQMUTjTKvC5c7k4xS/CJWaZ9ZJ2FT462bQr50yPJnbYZniX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Z9ikPX/OkrCMNeRjHLJ+6rHiAAspNulSyvIHg7auERejOP8AiNbTsxc3n+h109tbRyXE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MMrzONtt6w/AznhxA6SMP5+tb7sYf/h+6XyuSfuWubL0dWLsUF72pKHVwqwXx7ZumPNs4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2pKyg2PDUQjLETuSu393yq9c5Vx+zIPxFecahIuOa/lXHZ1lHbXPaV7WDu4+FYKKULNL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2vCDSnBsaiRnveer+NXNqFFtbADACgDHwNTY+AjycfiKLFRQpL2vYylxwdEDYkKrKWHh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tI0cJtJuGd22y97FJqxg4zg88CrpVADnOMnP3CgwEiKEDo7D/FRYFO/+l6thZeDEBv8A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2nMbmW44YAck6IZCeX96rbfL56OPyog3Vwd/D/GhMdFQq9oWjhMV3w/Qd012755HnhvK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7wweL/7Xfz/vVZ2g1W1swzsM/DYijnr/AHl/KiwSKG4t+072k6z39h3RRtYS2bJGN8eL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sbF7fidmkJRTGHtcso0nAO/PFaeUZimHnGfwNK8KH/ZNn+4uPoCKL0FbKeSy7XaQP03Z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YfnQ7rhnag2V2Ze0EJTu21qtmvjGncA9MjatJJup9JF/EGuXalrO5A6xN+BpWOkZThXD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23aNYYWjXul9jQmMaTgZI322phuC9qyH19rmwsighbKMcyDmrTs7luzvCyeegD7jTxzi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YUUUnA+0AgmL9qp3Gk5Hs0Yzt8KU4Vwvi03CrCSPjtxGj5KqsaHQMHbcenx3rWOc96nm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eAcOPkD/AMwotipWe4fb3Nva3K3F3JcsJWy0gXPuoegHnSPHoweAXIGd0HX1FXapiC59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aGeBXHoo/EV1Y/ic0+zCCAGHSQNxirDhJafhlzbbltBZhn9nl99BjXKDbFT4S5tuLMAu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t9QK1xumYz6AkeEHNaDgmJrSWBuoI+VU91AsEmEOqJhqjbzU/n0+VWPAJAtyFJ2YV1NG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jDI1McYhAlS4QeCdA2fXr/PrTnaCAJPFMq++CDXooTxDgZjG8sDZUdf5waEIrOFPo4hG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tonEwOz7H4iq61OJ1I23zV3x3Hscbebjl8DR5GVd2C3Atv1JgT6bEfnVQOePWrpFM/DL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G/5VSgjPrQI0nYEYm4tnlmI/46oOMj/ti9/9ZvxrRdiBibinr3P/AD1QcZXHF7z/ANZv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7Nf27rnGetXjjAwDnBxVB2fOLtl8wTWhkAEjgcic1ZIje50bnbpREQy8LlQc9Ofpv+VD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OGYaIAjnQSzNyCu2gEV4kgQAl11HG5+dOcStRaSAKch849MY/jSanGCehBqmIN2pH9cJ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eEv3huEc51wn/Onu0kPfCG4A2aEKfqf41XcOZ0vAMgl4yvkD4aQjvECAUHpy8qSPu0e6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qDlTkb+VBUeGgo2XYnbhlz/+kf8AKKx974uOIM74mI/3lrX9iR/2Zcn/AO6T/hWsLxK5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cK7hlbkQSBWcezR9G17PWCx25uZEBeTlkclrJyRqO0064wFdsAfGt7aOTZxyEYJUZA5f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MzyROwJbBYc996tshIuYAJO+kYZ2Py8qzfGYit3bvjAaT8jT9r2jjispba4jZpAca0Uc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vkSNQ6zI4YK6kbUlJMbTLG19wYoakDikz55Ii/TJ/OiWoxHufuqnvONW9hez68uzEYX5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6FOGgx9qJE5fbS/fvWh4mdNqoP6zD+NZe0vg/G/a0wdUgYAE43X+NXt1ctc92xjKqAds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G+WLtM9EpAz5iqy7Aa7BG+KakvorVDqdduhNIycVtZAdMoU/A1fJGXFmhsh/8Pj4t+Jq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gKr7A6+zUbIwILMckcxqNWiDx2vy/KsZdM1j2j6A4/rKbckb8RWfhXV2ujP/AJp/CtE5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KorZSO1isRsHOfSuODXI6p9Glud7n/aNLsv2b78yaLNIJJ3K5ADkBvPbpVcL0rKYJSjS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+vwrmyZVF/0bkkj0saTcQiFySyxgujhRpb0J884PrilOGGONb1UJlad3lyNgqkZA36j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EkK+1pJ3YLJ3UW2hwc7n4NQXv0W1W2e3uWYlpGEYwQmkLjIbyArlWe/iqMeeyxfiEsQv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lk6ZIU4Tbc/GipdmO3TCO22syPsM5zjAz1GMeeay/F7wW8McupFtVILKHLFzsQABj1z6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9qlx3LJEoVjCHBLA7gkqSCDgb+pyOp53LI3yJ5Nld2g43La2TTm10M7CDDuDkE6uQPkF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zl4FK91ZOkigYliUsQNgAOo9R670KwupZr5rm74c6qIwpVzlXBJzjIG4A6eXrTUE1rwm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3mmJIVGgAkY3zqJJPPHXpVyk+NVbQr3Zy6a8h4a8cqd6bljqkCk92Rzbz32258h5UG0e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UuJCWRlXAKe6u3mQAefMmlOJXNuvEB3nEZo4AdXs2gqwIBILYB5nyxtigJxIXzPZ2jBZ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HIkk+5k9Oe31cMUnDSE3svLriN1LNEEjUiSRV71ioyQMeFc5PUZpu1udbz3tnAZxExi1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I6YFVfDOErb97OtwLa5GHXvm1aQoHvEnBwxJ5DYiqC6guIxdcOimnuGWRjLJHGxEhO+o4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GJXbY7NrwW9meS8nu48AFUVohsvzOf2gfrVRecQWHiE9pBdmGN5NcwRd12A1AjAwcZ26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23aWyk9gkUqhhYlo2YYIOOWM4GeWPWuX3HXu5rdpkhZbdx7RAHwGwTgA5O2TvsOXPcYp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aKCaSHicKGIyN4dDbE8gMknGSM7j+SW9vjNE7GaLAl0hY8M2QAWLeQ3AHxGaq47q0S/uL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KRnUhJBzj57/AAqruLe+hvpLjTMtxORHHFbnwSY5OemMAHfPIGqSXGm7FbRtLKaW6W0M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NpwTp9Ofn0pTidwvez3UM29tGoDIAQDr35+m1LW0hSO3umuY0neMCXBEipgHOB065/Kl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WOOBrZ00LKraMgnJ6YIx5Y6fGslm5XBqqLUtFxwy6jvrRp43dtJKsGXTpO22BWf7QTyi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EkZaJj1GoFl+YB+lFK39tHdyLEY47aGNdLZIlIG2gAjBOcHPkD6Cxuo3ls1iAU3EcKu4k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xXU/UqEEu9kO2YTh8k0Mc0U0e0zCSMNzQ8gykeYHz+lXvDOGCKOK/uRA8M0ptzFJuzH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hw+0fg97dXF57OUnAASBSVAwMEZ3GcHb8aq14e8yBgt641s4jOw1A7NnJG4Pnn8ujJ6p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qhufjVrw3jdperHGFijNvcALjC5DA+Q2I5eRot7AeN8Qgn4hbTxcOUPolCgO5PujHTI+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HvImtI0umQuJZXDMxyBnB6DOfPHOtCX4kbk8OuLUwRINTTKC2odDq+Ixyrk5qPXaXZRU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2jRmk5iZiwiPw6nbkc/hVBcd5MWL+9M+d+gFaDtHY8L4YrM/9vI2mCNB4VIUAt5Z6/ya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MrH7zKOWa9b0eWPtpt3+2TKIXUuOZ222qumUtc5xgMvveoP+dH7zSDvgfGq4ySycQWUg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nXapEUGLaCdRo8xLRoPIb0Er3jhCAN+eelHcBm25VQhOUlVJwN/XFDVgsaucZZwB9aPd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qJDGsbFdSYQqAOZyf4ZpPoEfoFMsYm6GM/lUdOe6/uH8v4UGC8jMcPibOjGO7byHpXjex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s28j6eleaz0iaeFYtvT7j/CjXI+zc+TIar/bEJhVS4YuwXMbYz4udNy3XfRN4AoVAW1n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EZOMkkiJ9Ap/FaXUeOrfgK+JXj4uNOkbMRX3LuVbviSUywyw6jFfG78vado7lrKMPFBI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WznYn/KupTqVHLMfuLK1sezz3/huppyIoWA8MQI8R/vY2x03xnpn3OJB4cbVbys/Eitn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BrAXVgnw55Zx9wqruoJLeUCUBWBKlSdwRzz9aWFy2pvZDJ25zOPhmmywonDeDzyC7luT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uC3ljPQ+frXrWyuOIGRbaPX3a63boo+NbLLDe+iWmDQjFSXDB9uYoS6j4QMknFPW/Dbq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ik8DHIyMZ9PnVSnGKtsKK5cYNXvAuGpcpNcXkUgt1Q6JGUiNj18XmKBxWPhtvBFFZQyr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o6L95+gq04NFNBwqBra6a3e8La1fEiyIDgkDHhI5b8/OuTNmTw2nVjSpl1wlP0Zw+UW2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ySHY/UfgKUu7C6XtP7W0UbEPqMOrJYNtt5jcn5UslknCeHsOIwmZjIJLe5GxjfICkHoMY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2gtePRSSJG0N3BkBHbwuTgBiwGwwGJ+HrXlzySW4O702arSLGezTjXELXiMpNuFfSMA4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nfAx64oV/ZS8Muu+tZ3lfvjKI3fU2COWNjtn76jJxuz/AEVHAkJYxyLqkVG7vUOZBI3X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UjitIuJd47qsmmVmHiD7MB1wCF5evSuVOT1IXQWW44jeXNvd2ytbW5kBI0f2pGz535jo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WrRx3El0sbSAu7EFmOeWB8abaS0v+AiW0a7kBPfaY8lc/rYxy0jBOfP12R9ihawlMxLS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ehwDsu45/SuzBkSmn1WhSWikkA3xXFO1WVrwO9u3dO5ki0xGQM6HDY6Z8zg12LgF2RIZ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fYYKlgM+eRjHTPWvZefGnXIzUWxE770C9h7+xli5lkOPj0+/FFU4GDz51NleJ9LqylTu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pmLsYhNxC2jxjXMik+Q1DNfd+zhjHBtEcolRXkw4GAdwT97V8PglXhfG1ndGdbabOj9o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t+J8Me6tYmiheRiqN08EeeprNdUb+TK3pC392mN1nYGqWyGJLhf32/Grfih08b4gCOc+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vLhf3qtdIyfbC8OGFuBncSnby2FF6UvZOFvLpcdFP40bVvypiYKbGk+VWY3ijJPNR+FV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D2ke36oqkxPoseEn7dh6V3jT5BXPJfryofCG/rDjHMVHijFpZB0C8qbJXYtwwDvyx6Kfy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gelQ4aDokb4D8aT4pMXlKZwo5ioZS7GOBH/s6T/1m/AVvuxJzwq+U9Jc/wA/Svn3AWzZ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rd9h1Hs3FE38Wk8/730rDJ8Tpx9lu52n25Nn/hFePvyD9wfnQpoERLg5bkT7x8q8IUE0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zXEjrYPhsne8Ptn8yfzoxJzLt+uPypPhkAi4dCpGSrNuR+8aYYKFmGke95egoYB9WzenO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J2/E0tLLbx3RjdkV3QaRjfmf412KW3WEqSmrWT0P6xNNRbWkK0mOON2x1YflXVJ7xx+4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xp9TiupJCJSPDllAGD8f41XCX0HOP2E4e4awjI5bjf40YnY/3gfwpO2EUUAQgZVj6/rH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nPLak4S+g5x+w7EYk3HufxpHg8qvweBgRjJx/vGjnumLAaTqXAAB35+lK2dtFYcPhhnE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J6UcJV0HKN9jRdczeIbODz9BXZZEKTKXUZjPM/Ghg26rNhkUOcg6COgHlUgYO8cmRNLqB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qKXtz+h84fZW9l7iP/RnhrNKi4XGGYDqwqya4g0z/AG8W7598fsikOBwCw4JbWU80fewg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HHlVg5h7p27xSJMkEA+QHl6U/bn9Bzj9nlubc3D4uIiO7X9cebVX8BuIV7P2mqVBjPNh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nlLAq6BR4TzBPp6ikeGxJZ8KhtJCrOjEkrnHvk+XkaftzronnG+x+OVJLe4KOrjvf1Tn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OD3ZyTqXVueW4GB/PWrNJ4I7d41GCz6uXpilblBcWUluHGXXGSDjnmumEWltGE5JsxES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3vMZETjUPNetXSdnbpTjvocfE/wrsnZuWWMq08YyOeCatJpmbpoLxLhI9jfuF1REd7AR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CTupVbPunNbHhcMlrw9La4lWVotkZFxt60hc9m4muJLiK57uNyGEXd5K5+fLIJrpUlWz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a+Es6jJQBx8uf3Zqr4Fcd3d6DykGMetaKxtBFatG0xkVR4iUwAPrVWnZwQz647w4DZX7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IfFlBPH7PfyRYxpcgfDp91XHFj3vBo35HKnFNXvZpby7a5S8KFsagYs7gf3qek4A09gb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I+RGD50ucR8GZnhUgW+VTusg0kVQTD2a7eP8AYkKH4ZrcRdlWtykj3jBuYHc4/OgXnYyC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O8IJVVG21HNBwYDsUBr4mfSH/nqh42P+2Lz/ANZq3XBeBQ8KM+iWSTvwudWBjTn+NQn7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W5uEeRtZVSv8Kz5Ky+DaMTwL/vw36VpJcBh5kVYxdi+G2FwJI57l9v1mXB+6nP0NaNsX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oXBmSuzhScg49ab4T4kz51dzdnbB0zJJKqk4yHA/KuW/DOHWilYnmfByNTD+FNST6JcG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f5VSit1c8MsLplM0bkLvs+KF/ozw1BkwEgc/tTVcqFwbM/xdtfZ6J8ZGB065H5ZqotwB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jHPbzNb2bhtgLIWb2waPGSNbfxpVuDcMVlYWaEqAVPeucfftSsOB8PtuL8QsLlrdZBJG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/TyrVcP4tBfRrGy93MD1PvZrdDsf2Vd2kfgkLOzFie9k3PP8AarK9t+EcP4Jxm1ThtqIE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eZNZXKJq1F9Gt7FLjhNyOouj/hWsDxdFnKyAgujOjKBuPFkH78fKt12EZf0JMVyAbpuZ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LFNPI88hdnbChthvRYmtF23Hb24hjRrySGONQAkSAAfE8zWcveIvHxNmEpuIyd9THfb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qrI7MzHqc8v8ArSE0/iOld123+dS5MqMTRoscsRaEkozEtjmpPmM0WBLWDLqjFhsWKEY+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quynkSpxQr67mnjERlaU78wRjl/D7zU86HxLW/7UGKN4rKMFiMd6SCF+A6n54rLEySuW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3NWHsqR227KzEZ3+B5VCC0yEckg5w22w286l5E+2OkuglmGAjXOH042/vEUFeIcRJ+0md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I+5mUhtQ3wfgad4VwFeJcQNr3yozK3dljgZAJAPxx/PKs+cY22ay3FFAFmuJiSck8hmpt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jqcFWyCK0/BuArFLN+k4pLJrXxLcBvCGztkEb59OXzrdT/oztA15JxG1tZjEUSIqx1oS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Rz3rDJ6tQdJWjOio7NWIuuytvGzFTofScbE6uX0yflVueGNLOscLB0hO7ZxkD+fxrnDZ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PbtI4042KljsMeWcZFO3ktsYIltWaPQ6goNtW3vDfp1z6Vz5fUz5XF6Yk9lxe3YtUS6i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gHHrVHLdLw7iVxeBXfSje6pbUdsAj1/PnTDR38UIk73vYXjfxjBA8OrB07DfOKDxDiNr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4lVlCoAQCGK7YwSTywdtq5PdkpN12aOQxNxa8MEIu7RYkdjmUBhhAASCnnjbYnNU99x1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UCPMFPiJ3UaRv6fH0G5uz/GrniNzNEHAa2B1RTFtQzvnPTl9/wAaoeIZgv5rkRxrazRZ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gZJGGznIz+r12pR/JtMzbbLW5voLGwi4hIHe7YFlVXJRs4XxLjO2efwoV12nsJre0gSR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LknG5H6oGPn0HWuwWEXFbKHv7kRRdz4zDu0cmcYYHfAx9SD5Giy9nIBa95HcPcq+0cNz4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kAAnwnPTrik+F1ISQOTg9zDZ6buO2SPlBYopkeRjnDa9z5HYYx0Fc4PfycTjgS/d7eW1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ZAYc8Ab5Ax65p2LirXF09o8RzCzsupF8OnkFIJGR4t/4HJrgwxh45I4yryFo5VAbK6QW1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mocn8ZIoUu+MRRW93pumdSn2brHqQZJyBv54GdifUVX8Ou5VnQssjxxokheZdKZXpnlkB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4hDbDh8twoSVBH3gycRuw5HbnsMVQR9ppDCtnbOkSyIuT3YaQZ2Efljc/I9DRBc0+IqN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xwRqbhSzjPikJ5nl0/DPnXf0I7TTzwSxd5ONU0TFYw/LSAepGMjn5HnVVZXPEn4hpsrd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uMZ2PLw8ue3xonFTb8QvnsGWCC7jg71p5ro508yFXlnGfh6bVpjhKMuKdgrHeI+xPBa2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CxVC2wJyOenHXlS972eFzOY7CWVDbDXEs1yWjkIwdgcY6DGetVnD5o4LaOScskckTMmm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MN+Y6+Rqyiu3S/tLeGKcYQF4pV8ZUjY55Y9c525U25xdINidwnGLhVuLSUxi3Yo5kGQC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B54x61m71uI8U45Mz21vaSjSJUkdU0gjYZPXBz/OK3EHEZrqRZZEihjkdViViI8AbbE8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NxPxCWCyeBR9rKVz3mBnGCOe+nVvsSMcqMUmn+S/g01dALPhFnb2hs79Z1uY4Shkjd2R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5fA+gZ7y5uHNtOFUIqDI2KJg51nJHpz6VQi/u5rBJPaJ7e0l0nQA2oIuceLA1ABvPJwNt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+I2/HlW3tf7dUjCu2hfIc8k4zv73M1U4q7bEXcHA4kinaSXV7QhLQQHGgZxn47+gqYa3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uUcKIs5KDAOCxzqbxEjAxtj1Kk3HeGwvFFY2gm72FpHnD7MRyGD0x+W1QvuJJDA6SyRP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oiKqPjzBOeXOsYY5S2xXRb+0n9GiO/heZ3LCPAwWTGdWemDpGfPHntORH8FxZKHiaPMy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5VXwcR9nsFuy63KNIFkbptgaW5cxkAnPUjlQo7mS9M8NrZzPZyLs5jIQjc+Ik8gfXpUe3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aSWMxJNL3jT47oRIdxnALFvdOQ3L0xVncW13blo1DTmU69KnGkdQW5HbGMkczz51neF3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O3UokalnCjYhzjchidh/lVne8Zm/Ri3K6RJ3v2gGwdSdyM7Dbpz5054ZNpDv7DcL0TXN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EYk6gWJyRnpsBt6VOXjqjhw9jniaZY2SQ3GoqhAwpJXz2z5Z3qpPFoDIqzsrRzZDBRqV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X41yeUNbiOzsGQxwmWdrj7N5EUndUB5fHbblkChQ5SqtAmMcRHDuNx2cMtpHK6lS7CTI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MZ5fLND4twKa1sEvLQseH6RF7GuzMAf7TOcnrnrSvArsTxmK4kitswLFEqSoPDk4JBG/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JfcPt3tre7s5++EbBndRqXbko+npt1rTcHSf/YSPm13wq04jx654bDxCRpVhYhFGIosd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lWVmS54DxQW904lwoLqrnYHf619Lv5I+FW7gIsPfMHZta6pRsNwCcHAU+XOqm70cUgk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7sSSLl0wDpxjlzzXdi9TJPfQ9eSotJYz41Ytq5EnO1OrjG1Zm4K8Bu1tUvUvUxmQIpHdt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tuL27R6hLHj944I+VerDImZyh9FhMmqJlzzFK22mONBJjSrgZ+J/j+NcPGeHgEyXKAHy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i8V3NFBaFu7EgZnIxk9MelaOSomMW2fouF9PD4JsDw7HPkM5ocnEYYrdmJVQXYIXBw3P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igDpE8Tkp3cbeNHGT5/H+edNe8dW54ZE0cM0UdtKA0jp+sCPD67nfFfN5vUSul0dTyPwW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ePKpAGLMCuWJ32GOg86DNxKS4493Btn7uCIF5pNkDdDgczjOPLyqgivpJLa6mhlaVrmX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SM9Ph54qfDONGw4lMJ7d7YTRpjSQQrKBhTuR7vr06c6zWTIlvbM+TejTcVuXPEIYbVe8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Rjn9dvUVk+O8V4qlqeE23DpY7NIg1xKo1awfUDC9c53/AD9xbj9zPer7PJbyI40OTKQ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EfD59eQqVzYT2ixW0Uy3M16uLiaBzspGScAbDHLb510Y8s4vnkE1fRQcJs4bp7qV7gRN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4OcE/EfdXHteKdprgPFaOqIhWMsG0nA5Fztk+voK1UPDbLhlqYoLdXkj+1MkkgKsR6jP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64pDHfSzI0shkUW0692CjN4iuxI3AIAOd89at+uubcVf0JQ+yMkKcVs7Wznt5op4o0cv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bAHHUCpi2uUunhTuZZjGpbQoTvlwcnO/LxfWjrbGfhDvExTW2YzOwUawdxgZ2O+2c7U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SG1lWS0ZQGKqmQeuTzOcjGfyrg5zb/RpxVmH4hGh46LVRIxuH2WFQzKx/VAJAO/r1rVX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xGCeSKMB1addDnfGRpZgSoJ2Jp/iVpaSOX7rNyGJVpI/EpG+Bgb4ycbfWqu54lcRcRd7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14JWTLLlMgnouMgHmfSvReeWSMUvAKKSodh4Ytx9ncQRStEukjuRG2NgOeRnbPPHOp+28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8lyDGISB7uOQ2AyBkj0O9IcW4haWbR3ltcrJEsbFXhOdasVIV1O4xnlg5GBtuRScIuLv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1Uu/dQrqklwN9jsN23wANziuR45u23oKRsbO5uICPaYg1u0QVUbAKsNQ2IODsM5589utZ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lsrBMW20yF95GAyS2rfT8smrL9PrdoZUhmuXDPHDHFEWG2ThegJ8IO/melY/iFlxfiPE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kDVFPMEOkcsb+W2epFPBibf5aKkrHRxyzefVZf2Whe8YDaHJwxRcAY5eo++r7iMsV3Y8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BlePUp0EnUxaPG5xjxZ+PM5o72/srsW/BhwyO3kbS888TAO/gDMMEAb5O5J5Ve8MluOG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hY3WIqAqgE5Y+fPJ3PkB10yRa6Rk40el4nc2PDrrhtpHHGFhydTgFM5Gld8Z93r12BN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y15LFAUOqIEKY35b/ALQJycjywelU/EuPSXdtcJDcIsYYKsCQqBIDucs4OnG+4PMchzqq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hS4to1YF5JpTKyKFyBkLgjZiNvjyybWJ8daEo2fR04yLUNexo4jL5YsdfiGdhvjltt1q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3dWEhRXkiONJQglmzyOBoAH41m7S0kjsUjSSbC4uElEhaBVDYGwzqJ8OdsjBO/KrO2uj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3V9yWKKVzuxJByANPTYnHICuX26vyaKOi3jsLf2KNZSskcMgeFogcRnORq+h2359KHdW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6yd7ONUerLaB0AHUjHy9ahxiRLPhkE9u+WGQyBjpJBGCAB+8enxzjJr7TjWIJ4jqhkQI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jABxzx64BpQyZKuLJaFeL9nn4jwu7trfhaC9luBLGyuFAB/X3/VwNOPMZq//AKPbF+H9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4bh1ZoX1KDpXbOOYpeHiNvfcKvnR9axRsZcEr3ukbKGXBG34jng1b9luHQcL4fPDBGkU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EqATliSdx6c/mfQ9LnptSdWIyPGIHn7U3kEWNRw6qf1jg7fQVQhGi4pcI40nOcVuZ+GR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4omUBAoI35E56EFht+VJHhfCHvpGCytPKsh1PuMb4/Lf97mdq6X66EZV2iXAyEZ0cUcA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TOMGrzhtkkEXFOG3liGnMayxzqmphvjY+X06/KnvIGtbp4WbVpxg+hrpx+ohObgnszaB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juLBkfmCRmqmQ7/KrLs/KYkmAzjXnYZPIV0rsh9DXCRi4YnPhGKHcjvbhx+0SBvU+E7S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Zxvv502JHrMCO0zyJJJqjuJA9xIx5lqv7gokEjDbGwxWbYM7kqCc78qllRLPgBPd3I6C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b7TiSfur+f8AGsLwQFY585/U/Oth2GnZeKcTiCasQBwQefTHx/iKxyLR0Y+zSXONE4/8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zUVnLjtPxbvJNPZmchkHO6Qbb7/z5VBe0PH2ZcdlXyV5G+j5efKuKmdjZe2p/qg9JCP+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P5Cs5a8W400TBeAoVD+8b5Bg5G2AKLJxbj/jQdnYjtk/9oLsN/3fSitiQxd6X4/CCC2m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jcHHPnSFrcXtxxwPe2QspBEAIxOJdQy2+QB16elWNzGcZxXdg+By5PkRjlQayC2obac7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04++lgCpVs+8cbmjidVDRk7K2QfxFbJmTDq+2Bttiio2CDzAINLalRSxIAAyT0AqMN7D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GRgRn41f9Joca4ZRqSMxNHnY0u8kkzF2GT1wMVKSXKhcEkjHpQlm76Q4cEqQCFIOMDao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nIBzREYnWQQAq9aC0saSIssqK0myBnALH0zz/wA6NHIBE6BCS3UfD/OkgIIutwvn611X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a7aNHnFzH3cW0j6hpQ9QT0503bmFoFljAfWAyuCCMHypoLBY+/lXaJcSJhQ7IunkucbU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3CvxkAoehBs13PkaXtLu3vou+tpVlj1FdQzzFElurWGeKCSZEklB7tWONWOePrQAYNgj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M8CTpA8qLI4JRCcFsYzjz51IxlmOGAHOgCSK+klEJIPMDNSKMIQ74XfADZzQrPiVnLdy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mSMHBU880C54lZxTKlxdxJI5CojOMknkMU+wGxkgEnIHrXUKg48qWluhYxSXDtpSJCz5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XjnDIrGG+afTbzHSsmkkZ32xz6GokqGnZbI655D5Uyt6iyucnS2OVVNrxC1uJp44Jlka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j9D9KKXGdRO1TRTLh2UgnIyRkA0tq2wTvVSO0ttc8XfhkMcomhXUzMo0Dl1B9R0ptJ2k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Cykbg0WO9jgdu9fBYDB+tUd12i4LYXT211fFZY/eVIWbHIjfG+xpW57U8FF4qSXm6Lgg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SVjbdaL+S9DDLPkegO/1oYv1yRgBenmKBacQtOKQtLassiK2jJUjfGevxFCup7WzeMTv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A1aSFsLLP3rBjyAwAKYhtzvrxuNhneqqDiUE3HpOHCNllhUSPqGEPLlv6jpVnJF3z94m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EKvs6URZRHli2cfAUVxCp0yyN5EZrOt2s4dFIytctqQ+L7Jzy28q5/pfwZwxaVixP/hN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W82pvEQBsMYoYhgc6VZy3njnXFuI3s0MYXS66gDnODUDIVIVdJBGA2MU6ERZUjlxucc9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uLcOdDgpHgfjW6IIOnr51hv6V11XVi2P9UPwqZ+Col//AEeSd72ZaQjGq5bb5LXzK/4o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zamY4zv0rbdlONW/A+wUl1O6jTcthS2M7Lyr5HdXUlzO75IVmJAFQ3RSjZaXnG4JIRHH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lVbJfMzsVQAN50uE25VwjB3qC6LNOLqRpkgGP3TUxeQTMCzODnO/871VxqXOKObZioOd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US6kwXKhdgxG7evzotvEwZiIwuQTk9fj5VRwXc1nJocBl5b7iruC5SSMgYOd9ROA1ZuL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gc5bDDG221aVeAzWyxX8lysFvL3ckLr4pWYgEqqjyJ646c6z80MKpFMk4ZzJp7vByBjn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+vrCyjuUjW0aMmEsffZRpxnzwD5bCufPJxX4mj+COX4llgBvrGKSGNEYOJCO8bcAKPXJy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l5cNe8PtUj1hUEUyhSu2CCMYIxjkQfpSto17ZXs/DplW4s2kLojkZBPlnlzHzFXyX92k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ndxsVx4TgZGSOlcEm0tGDBTK1pbh5cs4JOIsK489j65PPqKJ7cLjhi3NtZo7K+GXQHIx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t5UtJKHmt5L65ii74PpODjB6nmRnY5/jT1vwVo7ctJxIpcjTqliBAcMeuCQx579Kyc73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zs+LuIj3yQrmWfc9MkdNuYxnG1Vd3xK67yK6jtZGmuxpWVFDu2c4HXBHl99MX/ALiLit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Nph0ljNtkKVJwDtzHx61ZcI4hb3HDobuC1Nk0cXhUnUFG6753PLn8KqsaVx2G7MxaWvH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DLqkKAOTqC4YHn1OSfP0obcZj7Oqk0J9tMchAkuIg+DgZIOd8nbJB5bHFau2tEkK3olF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uSsMhCvnn4/fVN2h7OcLvbq0ZwVmlZmuZXlA0pkYAB2yeQwNhnblWuPKr/JaKT8GVm7SQ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3UjiWNlGkYOzggbY22PPxda0XZbiHEbewv74RYh1I0aNgIGGVzjnjzxzPWrdez3DPZEt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4kMWtnVhg5OcA5xuc4HIDJzR8TvP0LcRW9lFHFC8OkCVwYgwYb4xnmucdcc6t5I5VUFsX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eIPZxWBQ6jdFdMhJGDlcbqc40nJ8XMVWw3M72strFcLbMxDwOHDEnJxkDOMk77Dny55c4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C+iuWvZjHpMbsVQEY1ZPPAJyMbcvI08OHcOtpGt4wpaebAQjIDDJAwNgcbj0xzrGTUXQ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AGjurVZ4YpmZoYXKsrqd0YbbEnIA/EUyIbW8QM/D47C1/wBd3gVS2ACMAcwSRuegO3l6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RY7k2kTmYSjuoxpPU4OSCck9QBk86rop+H8UijhaTT3aa0Mj5WNjgePwDSucfqkZ5bYw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X0klvYWj3FhZrMrMzjuBv+ySQBjlzqm4zfPbRSXXs0UzDdIzEGB8ix69cZPPYc64nCuL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rviaAF9K4yEcZAxz5D443zO8sl4jwuArO8bh2WeNc+R5j1yvXIwcU4uMJJvbYqM5f8Uv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LaOJWMQRSqKwIIwpPnsdz7/LNW172te44bbSywiK/izEzrqyV26cjy+/1oPDeD21295L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t44i2nc8izZOM423GTnzpa64RJwizZi4kaU6pYZ3XI8ZA0YGQdOnfbkc5rpcsbdMrVbH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6MuLgkAwqru+MjmchegIyeY+dNcKvLztBwa74kFiuLO0V/aLZnzKBjwlRsowD88E86ob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/APSE7+yuuhNAEal9yg25j4/AbHCvZeeJ+OWtvdJLYW95B7O/dlgJVYYDE53BYb9KuOOC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xIBKCsinWY4dGoqoyc4I93bn6HamE4gVXWqpFA6MHhY69RA2J5nUT6AdOROdPadnPb5r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3cKvhVHJCLjxAY04AH8MkUiOzgsppbR7bvLmbIhZstHH4mHiK4wcAfAHNV7kHoGF4HxG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/fxMHttGnLEndN9gNjnIxg+lSvbj26S8vlhuYLXAEiroKMoO+lgBnxAb78+oNUd5BxSS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ly8ojJSPCgnSSTjPmTnlt0o889hPwjhMYbiCXTszTKJcxvGNRBAOwORgEZxg5ztULFFN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/NNGHSG6FjIw7oLJlfvAAC4HTIpyS34pxjh9uvfxy2sZZWtom0CM7kPjBDDUfXHpzpTi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oZEXuoird5+s3iyyjSACRkknkceeAbnsnBecNZbuS5jFsYDIe9diUBJwcYAzlTnnsPhU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O7tbYyXoIdPs+7kZUUAsD4SDhh4vMYz9A8RudFvBLapGktsrDuTKnuEjHhJByMHptSV32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9nDDMzA4ydK7ZzlcnfPIdOtKHj/Drm3/AEfFweK6lLMltcrL3JyNwwJTJO5/WBO2w5VC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GLLj6rdu91BtbB9ISM+IHbGdzzwR5ZbNS4fe30t5a8Tkea5iIaEl4yxUDGBsdhk+YGxH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qae7hu4kh1ErOMOgBGSjDGr3WG/XHrl9IX4mtterbKlnaIy21sSJGkYADxH9XkDkHO2K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i/EeH3lnxW7hUs80MmWhg16iCNWNTbY3OwyckeWauIOOXN/xGBlspoRA2U71cKmMApzO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hvHf0iomvLFhJCvcvFIxDN4dzk89j8d/nVal7BYSDhttF49Rd3kJCKD1OBvjkPyxXPPN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VtIJLqW6uZDNEIlWEE4IGTz9NWetVlvFG08ENq0k8jgIpGwON/rvjpsBW64lLdzQQWsM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m3Txn0B6g+gHzzWN4zbXtteOnBQbAKmdWcyO2cYJGw6nPw5czWKayasdD192OseIC3ue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0XTQ6UEmCMMSScEA77ZPnWR43wO2vrm0bsvw2V7KUtEspckyuu7E5Ph2wd8bb+YGsdY5u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tdQobiTqrZ1Ebk75OM9cUU2th2e4UUgHeWs5DR2zyFtTA4YsMdQSD0rTFmlB03f19DTo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EujlG0lkOVPwPWjRwBGRwxzrH41seNdl7njl4b3hVtCoWP8AsYIQgJAyBttk5I6chWZv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nELKa0myraZV0nBPOvSx5Yz6Y7s+7WqHhCxq0Mk8ZJ0I4zvktnVy8/Ws72mW3k4jb2kz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BtCDmQiqMk4I57AdKup47ZYXtWjltblULBkjIUjlnbwk+Yzz33qplF7NatFPPbT2skfd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nCkeEYI+fPavEjCLyWiI21QG1uLXhV/r4esk7RanLRapVAPQKTucgZ08hnnirGzmt+N2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Ghkm0TDvmlwRlhqUKMbDJ6VmLYG0ayhkUwrMuovEziUAEgtHuFycciDz5Yqw4MvDoomu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vqk0RMJMjdQwHqpyQMZBrp9utmijoDHwnuLlVvbdLSJSQsa5PeMCCQygBvM5z5Yzg1ou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ldluQqmObvEAmznAfCnYaQcYzvjbJrO8UQw8UuOJ8Nhikto27p5JbcKWYjJOnyA077Hx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taJeXNtJEgGuFFZu7UkEYZwQdmIwDjK89ttJ41JJgj0EHEEtrjh/dOwiU3EmuQRu68vC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xOCRSpfd8k8kdsmQJXE7FQdiMnGwwW5jGcYOBt3jN3O/Do4527hZn0zGPxNz2VttzgNt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lrbcPihu5UtheylVldlaaXIIwARsPDgFsfPO8RxfaH2Tv+Ks16YZ3l7qSXR3UMKlJHGR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AfICrmy4u7cIW4eOBp4XHe2wYa4x4grjnnVlRk+tUM8fDouHgyxS+z6RJ3kdwFaIkAF9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y94RqY2to96FwNS2yJhzhQ2SwYrgdRzzvsAKeKL8B10W3EeM2fEmaaK4kHcAtqLZY+Hf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A+uDSL2/DO1PD7QQyXUk1s+TGBpjI3/WxgEgA8z7vmarru4ti02qIqyvgd94FICkMVLE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iWGuz4jdGW6s24aygYceMgKABpByeZ3648jQ8PFWhUwfaCzuJ+6JsHeSQqo91gpwSfEP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lxPszxbh/EIpY+I2qw9yXinR+6iC4yVULk8ts4323yTjRcO4RJEQLe7PdzHXbmS4Koqn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+mfSqa4/R9vxF7uC9Xi0sDqgd4NKsWxzA2wMEDbfVjoM1GTfQm7BWHDbq+4fb39nqsYG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3IKSWI8IOSNgQM+hqxsezawyn2njut4lIcTsCG8xvvjdcjlvzO1XF1xGK2gb2VWW7ljX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k6dsDxHB+GR69kmtOFObu51XOoa8RR7wg5yGOcYwefp67888mS6iPkUR7OG6nvOIlUS3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UwYEsAMAgqTjbmQKp+IcM7QW99ZzLEYY5fAX7gLEgOfeQA4yMHl15Gttdtb8ZtEksLsw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OCR05fjzqB4sim49jiLx29toLM5Lnc5AxkahqPh578zjFKGaS7KaTM1NFFwyyR44nnnf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QGF6cs557DbemuHdk+I8NIvnMl8ScyOgLumnPhGM7b/PyXG97Y3Fjxe3lu00PGxXbUct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5YzXL9JOHRMEYrbNcmR3V2AAKnBHi6nGc7bgY61q8tvj0TFKyAuk9qeKz0WQ0h9hq1AF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sbigC/bhvEI7/iPFPa3MTIYQURmDaSFAGM405zgHdeYzj1jd3FveNHDbTGCJT3y5jYHE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sPX5FHi9lFc21xdIlzFd6ROInlLZU88HkCMZx1XHWsaV0/IOkX13PbXl3EYXnIfK90oG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keXwQ4rYQ3Mrskcct3LB3aRq7IIgB5Dfwg7+f4UnC+MYaNY7gRKIwWliB1Mck6WZgeoy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u+0sl1M7RJLCY7eeZVAlJAP7pIwMct/OsljcH/CUx7s+03C7WLhlzbpJGJgvfxltIQqN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2PQircPItrLdZjgVpAULDUSg2APrnff1GOtY64j4k19HawF9IVyGk2TQPDgDBydWc5+d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eVtMahQSmkPHnxB8DY8xvnOB6irlG1fkRcXV3LHcwd1DG5uvs5nB0g4zg488HofgPNPi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dz7PnHLSV0q2+Rty678vSjXl2lyYVeHWxm7xGRsHZG04HMjYZz5cqSv14k/EEuI4Zmt4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ElgyqMZzlj6eueWUU+SHXkjxOe7WwbiEsUiF8A90Wc6gTjOOY5kfHzpW6tmu7OyEbIzK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nO2+Mk/MnrmjcOF896bKWO5htg5EXexkHAJ8PIDILLv8utWUCLFdBiSXGpvDC3dRkDSu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c+ddGPJ7UteCHEyEmOWc+op7gmrv3RRqPPGasLqztJIru7muYhry0UUa+JmyOXXlnO+O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wfC6HTkErj+ede3g9RHKrRi40XPDAQJj8qjZj+syP5VPhqskMpPUbfdXLVSscshYADbN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2xA5naqmJA2N8Y65p7ishklVAMLpyBSsC8h18/Soe2WtIf4XhTOvmFP41sOw+3GbgftQN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Il4tdxg5VYxj6/51tuxD47RMvnC35fwrOfRvjNFLF9s23NAPvNBQYeA/+Uf+WnZtnpVN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uA7RO1hEUVzpz4rhm/CjP/bS+Xdr+LUO2YabvAO0zfgKYbGW25jFNgVDrq7RRN0Nuo/x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O/FVYDdY03/36YkJy2x5bDFehg+BxZfmAwRHp15B5+orixqH1AfKvBD3mSNvX+fSvSMR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lJ+0vF7ma7tbXhAuIo3eFmWN223G+PSg8GuuO8IsBaw8HmkUOWzJA5OdvLG1WfZMnRxW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5+NaRZAqgsDvsKhbK6F2vFg4Wl5fkW6iNGlyp8LHGRjnzNZX9I268K49Ek5S8M8jqoBB0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dX/amN5uELbJGz9/cRo2kE4BbmfTasVxS3bu7i7hidgb25SV1QkKvgxk9OZpy0KOzQPd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03eojujNgjxhEJq44pb8bkaH9E3UMIwe8EgGSdsYyD61mOGxzW3aextZIWSEXEkkRKkA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W3uo2mtJYYZWhdlIWVVzoPnSXQ3owCW/G34Jfv7VCtn7QwuEI8TPlckeHlnHUcq0/Arf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f28liIsCJQNWNPh/VB8utVMsfFv0uvCrTjU1zLjMrjKiHln9Y5/iQK2tvZvbWkSpK0ip4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fXNCGzI9sZuHTuy5Iv4MJuu2k78/n+NU0svCVmu1t4Q0bQAQZMme8OMk5PIb88dNudaL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d8WtvY2geIPL7UuoqQMeEY6gCqCwuplSS4ju+FwtO5ZknGSu56aSBUytscejSdk7uylsG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O2nSHJzuN/THTlVde8RtJ+0E/EGZJYOHRqsY7wYlfO2PmTyz7oq27K2BiS4vp3gme8fO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MDqTWauuH8AtOO2tvFcym3ikY3UsuSAyn3AAPTHXn6U2nQl2WNzxOyk47JxafBi4fbro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x6FjnHLTWibi1qnAzxZg/cGMSY0+LfYDHnk/CsVf2fAW7QBVmkS0SRmupXVjls+6oAzz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We0TgEsslv7RaiJWEQ8IZdsfDp9KcRMxnDbqO8iayi1G84vM73EqA6oADlcZwCOZO/I+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spOP3lrctJOtsFIOorqJxucb/AH0vwMG+uZo7PVa3k7EiaNfs4oxvpGPPb+c0zZcJ4jPx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0IXXKAcyZ5Z3pDZb9r7oQcMWyLBHu3VfFnwqMEn8PrVJfcR9rsbHh9rAhRLrTAOXeKvh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0NXPa+WKLhcKzQie4bwRzN+ocAFvjgbf5VmLiKznFneJcSpZrIlucoFZABlyME5yTn5n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4G3Fn41e3EcNsspmVLrVkADOGxg46E5qy4/wa3upjxC6u5YUihwUQ4BAJOfjvVPwA8Nb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59lwNpBht2254x5das+08PEeITpbxALZaC7yAdV6H7sDr8thdA+zKWUfDGjZ766uo5dW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+dq0/ZrhvD+8/SFhcXblGaPEpGMkb7AeRqs4al8bGIQ/okIQdIuANfM881a9jAG4PLyz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oQMp+On/ALZ4nAVXXM0EaEjcEhTt5cqNDFfPxriy2MVkypKA3tS5x72NP3/dS/HzB+k+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TCM7lgFzj5ZpPiMUbyXt9MHYrdRhwvRWDFvwFA10avsPP3XCZlfpdPnHXwr/AJUrxKcc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y4eneSljtqByd/8AdH1pvsfA0nDJyYJLe3eUtAzMCWUgDPyxz5Glr3h8fAuz90qyd5cX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P1xq+eaNEk+NzvY8Ws+LxDvUk+zkKEHVz/L8K0sF4svDzNaS68qWT1rMwQ2UEUXZueN0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a+e3wwfpjqaueCWEPDOGrbNJqcsXdgDz5cvLAFCGZ/8A7SlYu/Zy01tuS0Gcn60txNLr9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a0VChjkij0k+IA9aKLcXvE+ICfjL2aRzEKve4B3PLJHKgL3knZXiitM8/d3aorsxbIyN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xt233iX8BTBkLKBgbelL2AH6PtM8u5TP+6KelgiCEox2PPmKuyBfck4BJrGf0pIT7B56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ouFU5HPbY1kP6TMvDYNjfw/gamfRUOz5TfcQuLiJbLWRbwuWCZ5k9TSaxMd1BzTS2xYd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sbKJoFJUZ8/SudyOiMTOi0mce42/nTEXBZ5Bk4FagQxgDSo+NS0gYqORosZn4uByqu7A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0uCausjyrsbdCKOTK4IppeDH2cllzgbmk+HgRNLbSAnHiTO23X8q1qgHORsRjFUl5ad1x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nOKouOJ3o4h2bt9VpAslnOkYnRlDMukjBX6b+lXnALaW64DZS2yXjPDKyP3MJP62QQ3I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mUdmL20YRdyJI5EyyhlbUBt+sdqNwni3FLXh3s3DVZA8zapgzDBOMDA/neuLNDTXRn/7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4tw8xQXblO/ZwT03YDJznHlVZfS24t3lhuptBcq0jlRrCkBgmCQdmyM0vxG24nLawW3F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99JqZSM7lh4gu2PlvVHNbW3DlEBnsrw6Dq03DEavMYAxt0POsoY6SMK2WM/Er0R2xm0h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7ry2boBgeWc7dRW6e3ji4VraVo1DIIolJUqMZ1YDtjIPJj09QBlkmht+DQcQmhl4jZtJ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cbhFySR8ep2qzgub3itpIi2j2yiMd33+2jJzjIzkYzzGRUZf4Ug9tcXJuZrQmCaKSURm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z57g8wR0oPGOFNb9o7W3sZmtk7vwiNDqUnJJxyxyGx6npTF/wAIgk7NyW8cqTSwxFkm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0358x9aqeE8euxBC8xW4uk8cDsTo7sjGM89vIj51lFWnKPYuhucN+jFfhNst1NbyYwx8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OQ+dRHwqa34vcTcbKtAwQJHJIdDs5zt0GkDz8jnBqw4ZxZeHz95c3S3bS6isKNrYtuSQ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qs4wnGrjtBITw9eHDOuRSwO2zAswznptywuNsZGuKMo/i/wD5KizSk3kXZ/isk1xatA7x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yQOmN1G/mfnn+N8JfiFuUtL9XSSHvFcqUBOctnZiOQG223PrVhAqSWl5GJ1mkEzI6JnQ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eW5wMeVe4ktwksF+jI/synMarvG2MbqNgOXTpWUbjPXYNgeEwz8C7PxzieS4jIKoHCxo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I5cvwqEVtxZ7uHi8l2iRomWZB9mBg4wSfUDYD670WfilvfIpkubVLTT4EJy8cuTuVI3HT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/iK9pFtP6xJdacxRPGCrKRt4cYUDB3XJ571pijzk3JbYuw9haR8UukurhrpbWeWVnW1Y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POTkD9nl4hXOFcIsjxp4pLiVIplaPvgwEc5DbDAGRgDOScZG3MVaRdmZ7izmjezayDj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sKufEee4/W86pb+yl4VZf1iQPZQp3cjKjM27Ae9pzkEYzyxpGelbOLrimVsubi/l4daR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q6RICzyE5ymM7DBz8tyKqL28/R12JjE10isoaeNCw1ldQyfdA3IGBnY1X2zRXcM8XCbF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IxdUG2oBdgPjnajXFxcXE/DrP2SS3MgEr/1cARqZCcqATtn+7ttg1EPT6/IVEuMXNzxf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p1TuIAZFYadWcbb9Mb8zyxu9DNZQWkE90l2LyO6AnuhE4AUg9Wx55HLf0wKKt9w/hckV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gJSUUH3SdsnURy5eoOc3x3jEV7xB544JHDrpAlIJPw5DHoB/GujFG+lVFotO0/ALS49k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jbMsU7oFBAVVxsoJwN+f1Jq34tE91wSO1s4yZ8R6IwojKKGzlw3Pltjqd+VZj9JXFlbO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pG5PX1FISdoLgki3WeWHGMlMDHX41pLA5U34BWa65j7y1Npw4z3ckCgsk2CsX+ztkHzw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a2stkkkSBTIVjALS9Dq32VdwdifD61iLbjV3kSCJ2EeGGSRy9c5q64N2ws47uWW5maMi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jmN/wrll6aSX2TTL1puLrY8Rjimgu4IoiDDLnSisrb407NgE7g8+fKsb2g4VPacNs5le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y90+5CjPPm22B0I54Gvt7264x9hLPc30M6totgfDJjl7pJG3TOM+lZ7tQ1zLZQXM1wzS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gY/VbAHPT5nlvzq8Dp1Q19FNaS3HDZe9Vk4e8TAOJV8Sk8vCRnp0Ga3/AAnij8U4G3eR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U89XMHAO2wxzNZXiNsbl4IrtIuN9za97JLayqJYmySVZhnUOWdQzvgHz9ZQvwuCdbm6l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yrvgag2oZGx3xvtt51pnwrItdg4l3xPhtu/Y28e1htZr2Aqs8ygsTltwu23McvI1S8A4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M3F3Y3CHVDKP7LlyYEHDHcg+npV7wDivEXW7cRa5tJKQiA90rchpXYDHM8xsck7VWcWs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87HvIAxVVZWwOmdWn5eLpjfHHcE4th0jaDhyXPCo7aSE3VoXMomlddSqoUqSR54bpyy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Lplt3thbIA2qZsAIR4mXy5bE+Rqts+KwScLtUmlRbbWbeaEZU5ABQZ/WUbg753HPepcZ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thuIgZAzTqOQVVztud8H8ccftPl+RLugnF+KWnC4mv1eMK7A7oT3+oHl+yd855Y+le4a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Mei1MagJhW3bLHmcb/XzwKVgWy4paxrPZG2a3OmOOWY6gW2yyHGQBvkeXxqN/wAZnV24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66QVbAAyTkDYchy3yap4nGNefsVl/a38dwsUjwTXMioixoV0jA5HB2zvn4EVX8X4iDbp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JRT7keerefpt9K5wziXCYbZLnid/ItypZDHFF4UJxseZIGOlI3nH7Ke5e3gaS5Ur/AG8r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8KUYTrlSpCEWdFt++aZGmlOAELKSxOwOV04GAfXJ+IWjltbq7ZWnnRFGCwj1YOM459T+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byRytHC5BDvJqXDDw4wDgAbb+VHEknDyivbJIs0eSXxqVgQSNjjO2x677HauxJPaKo1N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GYwSkNH3rATEfraR4egOCfIDO+2P4p2a4/xWeK8ThEyqXDGS7uQ08m+2osw8tlA+tWlp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vJMyxLoWa4iYoseCcABeWc9OYHSry/45FY93JDJ3kqOrF4ArKxO+MHZQTnfGedZRcsUm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3jssyar1u60iN+/kQlc8spjUDuNxnn8qLcXD21q3B+MRuohUNG0CZPeYJzqyMA5OPgc8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HHrZGLStoeynjwS2dLBfXr8+fSkI+P2zJJaXkz3CJJojspg6s4Yg8wxGBjYEHkNzsAQg3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LWSwmubiziSykddbEMYixBGSoGdYwN8jOoHpXDJGvHDxKyuJJ7ZhiEMTh8baQSN/fbwH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hY4Zbmys55nudcZSSURadJGwzkdDjGAACc5quvYf0Y6zW0JRGUKO8kEv6wJ16RpJ94bk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1ZZLidtxa3MXD+HtOckyd8j923eE8sFjjwrnmM59AKbMdibSOVeMSTT3kkftULQd3oww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yyaRh43ecUIseJSBpIWLNK8qxoE6gLp5jmBv5jYYrSWNpbX12LWxSG3licrcMGAIdVK4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b5O2BSlf2JpAOJWV7ZyLfX9wJbWIJJH3TDU7jYZBGNlzvjouCNzTJkYiF5ba5ZoN47iI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FlOMg4OMdOtQvH4pZQSwXvE7Sz7iJkij75GlGOTbLg7eEDCnriq+PidnxC2l/TpmcyxI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NQ3IZsnfkfLpWT6t/wDgEh9765sp4ri67y/tosvEIWUBdI8OosDp3PmD6cqQ49LxDjNw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QEmQfaK2D4jzzkZ5cgMCrC5mnm4VBYWxmgV1aWJ096Vsk5OnppHPc77jrVSrubpr6BA/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tQ8yqKAw56cEeu1Zxe7S6Bp1oYTg9z7PHE8EFxbWiophMztk8xqJCgH90H9nPnViZrbi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ICTJojxqKgBcMRk4LDw+R605AsA4WX4XxOIxSSg4ZQHyucq2Nxufvx1qvnnco95NI0SR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4unHd+PqSRnOdlrL3bnQvFCHELa6TumuUgubQnujGmQ6MwOQMb7gEY+G22apeHcMkuWJ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pNLsdQAGk6RseW5xtk+dXHBEuuI2gggu0K92X1xDuiG2CgnTuRg77g6QNtyVz2bu5JxB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GhRWOnfnnVjOOfLoBXbCaS4+RcWjlteycKuIJHuIZkQm3jcIQoA6cvEN8Z3PXVyFe4hd3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9MhuXDyRMNLEADDBiMgKCc45Y8jS11w3i9xdwqkhXUWBaXGdSnxAD3R7w2G2w5cqs+54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cyxrFEC0MJ8bj3sjcqfCflmpnDj+VAVPCOM93dQfpGF5baGImCGMaQ2/PPXffPUCtTcc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tv37t9kkMS61J3dj64ON9gQOuapeIcLWQART2EI1kpAtz3UkkJzoDZOC2CQc4wANjRLG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0aLik2YVmuJFdIoiVJyRsWO+4G+AfMnCUYzdjH34xw64uJnto4LfdbiTSyEyNjTgrjGR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pw8Yju+JsIJEt3zlhJKACQras58wdxjbHM4pGLgNpZ8VEs/GbSCJIBG7qHl1EEDYeHJ6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wriUk7x3siQd4LfR4csqgHbOQd8bbjz57aqMEgVIZveNJbwd1B3xuWB/1gMZXcE5Bycg7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43d2HE457azngjlgUlS2pdejTqBZQBsAMeg+FWHA+xwW/kkuLte5WRWXGAJYjnYFcacZ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8YnsbaZ7C5uEisFBaQd2WeQjBOkDmByz035Vy3CGTjFWTpmBjvma9t3uLnEUj97galVS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B2FFkHtmprh1a5EqLEsRESSxqCSQdIG2BufFuR0309nwfht1wpOIWd6kagsHmkjLCTIw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fnVD2gtrXhkrW9uYhLdxoZsABAhcHfbbxKM+Q+OK6ceSM58R0N2/aqzOlLSWcyq3eaHc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PQ+vyd4pez+yS+1cM9nZdWlmGGQsCdGBjAOTgbjfzG1XwKw4fw24v7XiEuZLaNJB3kYz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LY257cwa0n6dj4hw+F4kWJ1OGhuDoBcLswY9N87/AE5ZnNj9tppEuNCnCOONbCI3UIju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jJPXOMDGeuPXFgOMRzQyo2ufuWOuQnOIwf1tO4ORyx/Cvn8XEeI21i7pOFtjOVj04OWw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v6b6bg95xC6xHHZC2tFwk5mkfJPXbPnzIA5/XGeBRfJjd9F69/cYF+88s8VzgWsUmMlS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POkOLcWhgEKywARLupIYGRh5Y3AGd8nfb416DiEFlw6GLue8jBbRkahgbsGI6c8euNts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oyaWSK4gABcFggDDI1Ak+QzjflzAIqMUY8tolpsNb2cHaPjgZZZpLRUUL3aCNQu+M5Jzv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A0TjEC2bW8Noqm0VnDaEOVYHB1cwB5b+dI2xsuz9wlvhp4XhJY496RSQRlSOQIIOTty3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R5YS28QOmbS4bUWOwz5gZPwIFaxnKE1NbQcU9FfBIqWNxqOdJzgdfKhNeNYWCzAAsDlc8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xIKGScgnJCsgB8uQx1oVz2YsLlAjvcaRyAddv+GvcWRNWjH2nZjGZp5O8Y5dzmi8QjSx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T0rV2/ZuwtZDJGZy+NmLA4+G1Dn7K8PuG1yNcsf/AFB/CjmP23ZhuAKYuJzEndoST9RW6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1HDRFcdP1jVPxDglrwm5E8Bk1PGVOtgRjPw9KteyTqO00BLAMeQ89m/zqJPRtFUzWXURN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5OG6gigLB4Ij3svl75plpEmvNSOXC94uSpXfUMjB+FDGwiH77D8a42dRXW9oqy8QHeye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9Ka7gB8a5dx1kY/nXIx/XL4be6nLzwaO39qnqh/KgRUwKBxKRdROI4/eOejfxpwui+HP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9x/cX/CP40zJK2oE4wD5V6GF/gjjybkyLLvuTsdqWupls4JLh8GONC7auVNEg7jkaFPD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RyDBVhkGt3tGa7KbshG68AaZ9jczPKPhsPyNXZkyccwOVct4Y7aFIYUCRxqFVR0ArjLp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2Q4hxaHhfD5LuZsGMeFT+u3QVmja3HD+wVy0+oPcsJ3VuhLr+QFa54IZUMUkSPGeasu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RgGU81IyDVU2K0jOXgzx3s+gOcLKcf7A/hVnxi+bh/B7u8UanhTKr01EhQfkT91Gksre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BIifJGgHY7cqIIUuEZXCOjbMpGcg+YO1RQ7Mt2d4zwPhNgHe+LX057y4d4nJJPTOOmfr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xbtE1lZ6XsUg1szIQ2rPT6jmOlOpwHhCtg8NsySMjMC7fdRLa1t7IstrbQQave7qMLn6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qeISXF+vDboPZcNjdTNOyk951AGOfI4HzPKstMLd5ZBBC/6PNx4bjuzrVf2c5x8j5Cvq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x3kKToG1hX3GRkA/jRUhhWDuViRYwMd2FAXHlim43sOVFXwfithfQmKxSUR2yKpDJjSM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g8X7LtLJM3BrmWSVy7s7ZyTudtWBW4tbO1slk9mt44Q7a2CDAJ+FHDZA9RmlwYcjCnjv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zuxZtW+ST5ZxV9JfXV32eiu+F2as74UQSqDhcleWR5VeE4qDHG3L0pqNA5Gf4ZB2ie+S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f6umPI45D86jwj/8puMkdCnOr4mhJHEskkqRRo7+8yqAW+J60SWgTKrj9zdwLbracLS/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DkfTOTvkcqpOKS8USLh8t/awmb2sGK1jxpPLY4zzO1bFnLYA5DkKG0UEmlpYY3MbalLJ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VFWO6MtwmPitnfXEp4EMXU4ckyKO4BO+Pr91am78NlcE4/sn3HwNcLY286lHMugq5J8q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zhLdm04tdwyykKS/dtufEV238sfSrHsYx/Q7khmDXDFee4wtaIIhV86HRvDgj8jUGVYy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CWwb0Zv9G23Ee1HEI7qJmQLG4305IUDGfmaRg4fxDiXEOJQGIQ2s8rd7qGwK50AdTgkH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5UWKKRnGVzgZwdqbQrZWdlTxSGCWy4jAqpasESRjufQeYx19RSfHrTil1xyKS0jDwwhW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Oee4FaoFyRgjbfJFKTEmY49Kmh2Zbidlx/VHeSyR3BhZdEcQGvJPovLOOv51qUkYxRs8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ScbivHI26Gu4PQ/SmlQm7KaDszBPf3lzfhZRNJriCMwK8859dx9KS4zYy8J4e/D7eN7l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NJHhxvnpvWrhXnvg/hTJJ06cg0qKsSt4zDZW8bJhkhRSOoIUCuMSNsHFNyLvjbPpyoBj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4Bqi7dWNxxCKyhtYXmkADFVGTjBGfvFXxGkdfTaq/j3GhwO6tbpoTN3lv3arq07k5znB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TcqR8l9leJVjcYKnBGOR8qsLdCsflmj30on4hLcdz3STSFwmrVg53Gcev0IqNyWjVtADN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2Ko6PKu6OXlVS95MhILZc+Q5V2G4llbLXB+GMUUVyLVlGMA0F7i3gcCR8fGuxsWQZOSN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XLGkUyy/Stttoy69Su9dZUu5IJozlAW1HyGMZP1qkt4ZJftUhmG/VVx9+K1HBkxHJHIm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T+IFWZ99g77gjP2ek4hGqtEqlhICQSAeoo/YxEvBPaOikbSgksCcAAgEZxzznHT1pmxP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IJIZe+XSY8kg5Gc59M1V9j+/k72O1CmZgmkE4zltJwf9r6ZrnzvlFkSioxaRC94UicWL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Amw4Lnc4PvHmMEefOkprG9sL5WntTNOXDCOORRgjHhKkHOwrcpJc2FzLHcW3emwKvEvM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jAPn6UxO7wWkt9bYiu5d1jmh8Q1DBPPyJO+M4PICudZWqs572VUXamEQPxP9AvBAmQqs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8x5GitxS34jL31s0q99J3zk+9nGCc7jTjlnoKzk1qeIfbKixxAabfDMEmYHxE78yc4+PM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DwKe9vn7q5ik0R25j3XwqV8B2OfgBzO+ac4x+XliaTLGbiN+9v3Lx20SFDH3sZwWUkEq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qLirtdJ7FBIU0DSqr9lGrDfqd9sDfFUqXgtBcQSK5eQd2pbwrGdQOcfKrmG9k4XZO/EL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SoMo4OARjc55425dRvUrE4bQkyshsbrhN9b3F05CZXS8ZBKnbHM7749Nj6VecX7Tcfl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LIF7mVoirxrjYg5GM9duvLHKmvuGcaaF54YHmimYS94mjBGAThcZ58hty5csH4cq8N4D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ZCkcZYYXAXmv6vPfPTHz6JJONvZZenjOjhzQy2EEFzjVriVIwxO6g6RyO53PQ+eKBfcT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udVEzugjlhORyYea5yMZ5VRQcL4vxKaNI0ZlBZgoPhAG50g7ZAPLPn50ODgd1PZySK6l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jflv8P5FZxhHywSGIYXCvqtu+gUsO8JIDDOM6vy+Fa55Ihw3h0085huYUKQi4Qy95GGB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KsJcXc/Abma1tbsywEpIzlCokIHhZQcMBu384xPiN/JJdRpZ3dzFAFSTLT6TjSM4BIA3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4m2muhNG3W3k43c3d3LxaAXSKspt7TOlsbZ3OxAIHzqomVJ+KywvbO9vM7SGXWxwrYzt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YVm7HjPE0uPa7LHteli0neFi+pueCTuBsfQDI61r+zN3xa64HdXycLPEhJMY5Uj0hskA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OetaLHfYbWiAgsOCTv7KshJIkheUq8UiYxzGDnIPPltj1U47PBZz212JfarkY1gzKNIJ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TzxjlUry5k4y9twyaadkiOVhEIKRIB4gzHRqx0AHmN85qn7azW9ilrw+JLWSaKLDXMDE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EnlnO+5GL5bKS8CN7xKTi/EjM4WIOcKEGAf8vh8KZiHch7pGZpSQFlkYgchnGN+v+dZPv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b8M4pMStuohUjJ1OhJ5ef8a6UqKLyaC0aaNGZXU8nbOtzy2XYAZP+dEu7uCCF4FTLJgK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Dv9OZodmwRJGa5BkmGGITGN+Wc+VKmO1jY4upHf8AZ56h8/x+GwxuwFpL6aRSvsxiQLgd7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x3b8lKNnOxznb5VaPNG8x0ylT+qW5Ab+nwxUBaCVmXcZGBnqfPltUtjoBwbjt5wm+hmj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dr6PCIeKRSRZe7t55QQVOvS+O8BBbAx57dB6gfLZbRkOrSxB5gg1Y2XE+IWsRjt7ju9J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+Xl1Nc+XHyVx7Bo1d1ddmbCLiFt7BdtxG4lOVV9CKNjzBI05G+c8/pT2nZ7il+Ld7L7O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HOTsAOfIenOvcKnmfiC3nEyxMBDMixqz6QPDzGwBIycZq87R3Nzbi2v7G8jgSTxFCQHT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fPNZNzi0l2T0VnEYOJtftw7it3Nb3VwMlWDGMjGSw1Y5nPL5bbUe94Nxa7eVnMsyWSKH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g+QO5x0zzot1xZuMCy4pLfy8SjsgwaCS2WMISoyvedQc7ZydqsOH8SN/DJBGZ0ukQBll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xkYB2I2z6zkk4x5EsTkht+9M3Du9sTPCoeB9LKz8yASw9OfljO+aWsHhuONvczzTWkNv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GCW0Z2A64B2zTvGE4m8KSTW0VrEWUhfaY3BTqCu7HPXl9Ky1qZbS/nhgupBgyKRCG0qp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blThFNWKhqS8iPFJk7tlhmZnQTnBjzuN8nOxx8qa9vveHWcsMccrkEM8seGRQdhgjPMD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NkuxqS3dlVu5Ck4HRsBum4PU8t6djgvbq0D2awzRxgJJCkWp1BGQd+fI4xgj503BSe0H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YNJax3MSlyU7x2YkjOGbkDgbY+Z8tDH2c4PNZyy2jCzUnVIbhdT2+OabnYZ8zyOfKlLf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3HA7nKtHdxtpQA4wj41BgR0JBHTI39cQcNAFzxC8u5o8BjHBLrVzkgAkAZ5Lj6dNufMp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7hUwa4VJO8CiP7JvsXxyfT5gj055zzBr4+KykQWj4QynQHA54HLP0pyTgFyZIY0iS2sL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QAWKk4JBAG+RzzSc8lokcMR8clpqMYQAljqA1dQRjO/XnVRUaVbEMWhmgeZJ5lxJEAdb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y2A3PQ+e0NYtdcDamEzgnl1ORuPLY1x3WOXRNEJInT3WJGOhzgg5+f51yeYw3ccUUkch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CeXx5Cq52w8B+K8QvJreOdrQQjUWBAGjLDwtnocAdcbfKlZ5YOG2uu6ill42hCRgeKJY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mMj45zQQMXDwx9ykkhUrHp2fSTjJBGfjjGDTUto0MkQubKa3a4x7OVcTwyEY1gjG3n1w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iQrdTzWfA7B5YzGkisUildWaYk+NwmCVBAAzkciQfK14P2il4fw1gljAbDvBGzzxCeRc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Y0jn50xc8Cu5b4i4WP2u3jKxR94vjRcaSuMeZGCF25E7gVd1whFukinsZrFnVyJXYhAw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2BY9BtVeNjLuz4kyqrNZcKPDHIlHtXhVjkg6dnzjBGrBxn5V26eHidtPxO24tCJjMji1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dI148IOwGF9RjMG0vbvhst3b95NaWyaJJgRkKSMqFbceunzPOneB3UcubPs/G8lwynvY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LnJJxkfQnArNpVok3lq9jx/gtv313ouI2JCzorPKg5gEj4gEZOx3yTWaueC2MDO0i3UU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4gAV5u2+cKTucHy2OWI4OIX1lDHe8IaHugVbEi5XHJgM5BGF5dDyON0p7aVrO4nlzLFG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ZMEMGUZAII0jOD4vTIwxR4zaUg3dk7OUS5ubbjH20YJW3i8LqQdzzCspAGSpzuegqtur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xCUShyW1jmNJA8sgYO/lkUa24ZDxLhMN1b3cZW1bupYzBpkZtRI93zXlv0+QcvoOKQoD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K0zNJEVbGlVDrgAKGyep+OK2co3T7HoNEtq1iLU8VinbT3rCWJ49fi3IdQSSM9Q3LyzR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vbSCFAwMsj5Bz5HGcgsc4552HMLfoMW0UbXMVnNb3QOJO9MZTClvdxsMgDJx8d9q4yXN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NvGCY3XE2gYI5kt5cjzxz2rOWNSWmS9F3bxpaSrcGye0jZBiQMGBOoZ1Y+Byo5ZBzXeP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ITMxMUcalH04ySGIO4LAjcA75OBQeH3MN7F7Y10OH2lqw1W5nLONWnHMEnfckD86sVeK7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fLJFiL2hHGkj9XpjPi6dBtUKEk02UmG4Ra299KiXhluL+HUIYZ9KCeIjUGbBYOcqQSOp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xGykjtzGoV1d9OFeIHYhf3sEjrzFV/tVqLmErbNa8XiEiPHG4YwgbZDY3XGnruSRtjYl5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lFDIJBqdLiJSEUsBgOeRO+d+hqpTdu2LyZPiltw97hXjjitYIFYATFn744wrMq9SATkb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eGxtcw9oDeWU6KgRnVgitvjVjcHqCduecbZv7myHB2U8S4THc2kseRpcozkNgjV/dyfX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8PFLWS24k8JgjjEYlKDWoJGF64GnbPPnjzolmqNpWh6Hez78N7Sg8Gu4I7qK2UZnF47t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enmDS/6MtYuKsbdPZ+HCIhEjdpNLBvGwK5O+wwCc4G/Su2VlwGOEXVirabJstAp0qz5z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PTY7HMp+0l1c8Pu5eHW0iLEUTvMbKzZDbEcwdueN6y9zf4kOXhEOKW8/C4J24NGxhjhL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1E55k5/Gsckl9P8A1+5c5t+7VZDpjZQwJGMkZOxB59eeCK1djxbvrSS0tDN30sGhWWLL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jnucDY1lONcN4za8QWe8uAH70qY5HGpWUjBI5N7xGVzyO29bYkrba2Efsv43hunilllj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22dQcKAXKAj0JHPa5XhC8X7JywTW9vJd3KqO+78svvZwCAcY3233POsPw+aONpEntpZr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dMpLahjfbY56Z6YNSh7SSTcQA4nZyS2xczmGJwhJ3YuAOvXIxnAqvbadobWyMXDuJyuL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O4VwzSNoxg+aZJOMc8YPLcnCbKdO9aa2MmhXikJUHRkbNuRncafIY65wLHinaRE4+tza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ykMroAMqDgN4z9Btzqu4Rx28W4HdlXse/Pe22rLKpHvAcuZJOD03xtVzc60PdijcNa0v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KKof7Q5yBgb+f0Pxq6uI7hOHySzXXtCxue7MQLawVb3iOijJJHmM5zkG4jZJxBoeJQIy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hwfEucHSMA7nPkOeAK14TBd3NyLO4a7htIwkgbUFOcnGTz68gOXrmpUoySbD+g7S0lN9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hAIjkxg48RXY5ydxk9N/St1GsEdoUZDb+AAyrEGYgb5HPJIC9PxrKXPZ9rN7HjX6YEgi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GNvhvsfLnV8Ltrruw8yxyQo0cmB4WRyMFQRk8s78q48qv4shP6AW0knt7rPAhimUPCSQ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rI5ddOOpNH/RQNu0M1/GrzEywyaFUbMDg5Pntyz8hVdcPCIbZHjki4U04SUuWSQvp2zn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5162uUPEWtopxcQhPsSMhPD0OFzn3+pGeeTSlFxWilvZouGwXcCK13Krxd65eRDnUdjjc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e124Z8sgUPgMqk/I+LY+lLJrmhYrcp3Ey6UhfERbPMAgZ+eOWaLwmysbSyZYraCBXcHT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YgHmN81rgyyirb0VFJHJLy31mMai+M6Qg5efv8q4LmLIzrAJx7gOf+I+VMmG3k7QBwMst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4+lNCBcRZA2lY/4v413qbe0acUUV/aWfFLdg76CPCrFgpB/nzqp7PvLwztrZW1zA51ja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dJPX+RWuntUeOQaRtKp+9TVLOgg7ccOIj0+Bd/Pxkfn99VGTfYmkXnEeIyw3zrHwm7mw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8ZcH6iq48VvcR6eB3Z+0bH2sIzz/AH/j9K0V2ALth5t+VJlQNJHSQn65/jWbey10Uovu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WSSQLrQ3MQK4G3WujiPGWKleA+6uN72PflVlEw/SlyvLwIfxoi4VUwN8YoBFDZPNLxGZ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H3gfGy43HwpyQZUnI54xQbcBuOXJ54fH/CtPSxR7s2fjmvQxK4I48j/IE5Cjc4AoZXLq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wPUGglSATkk8s1qzNBhzryjMhfyGBUFJPOuqNO5PIk/WjsYZTUi2gFmGw8qBGzNIVPSp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VQ5aBIDNxa2tXWGZWJ05AVdW2TSC8bUSS6kdY9WU0IeW/PeiX013w+RrxI7cAKEVyTqY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SkFzxC3WOxxDMbvJGp2Y4PnvsOfLyNccskuVHsYvTY5YuVX/AN//AJLmzuFuLb2hGbSw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keIcVaznSGBBKyjXKME6V+X88qYhsrteHmENFbyD3THllUZ9d/OqMN7DlrbiccrTSYc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skpKKMfT4YSyOt/S/wD2bG2eG5sFlhIYHcMPKqy74rLacUS2SJ5YtGtxFGWYHp1+FK8G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GSPP2kUaEKc8ufLr9KVvVdOMgqL4GbIbu/CXAG2nz8/5zRLJJQRWP02N5pRe9D1xxx47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Bl0RZZGPQnIx05+tWlrOt1DFKgZQ6agGGDjpWXmeG6v3kt7S6S3AzcqgyW3yc+W4+6ry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gxgxYQciuTgUY8rttsfqfSxSgoRpsLxK/PD+5kaINC76XcndfLb6/SjZyck79MVUWcPt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D2dNQc9cIaOkz2nHWtZJC0M6BoQeS4zsPIbH7qtZG3bMMnplFcV2lf8AR+lruZ7W1lmQ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6cikeLnTwuf4D8RW03UWcuFKWWKf2Vj8VvY1V9diwYgYUklc9TvTvD7uWRZIJ7i3lcsH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B1IqueMurFysaxziNQkKk5x15U9w8sJbhZBGWifRrWMLn6Vx4pSc9s9j1eHHDDaWwPEr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KsmT4Qd8+pApZL+4MsY7zUGYAjQnL5E13iLLBeqiMwVk1byHnk+bAUpDcl2iVubuFIDt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knLm9muDBieFPiui8vp2trQlMl2OlABnxHakBdXgtnVgupW7sMBvqz16Y509dKiWMq6c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cedUbCItGQkC9SAHx8Dn8qvNKUX2Y+gxY8kWnG9lvwya7kJ78RMqEo5wQ2fPyqxFwyad9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F92ssyhkJbB0qCAAPj8aLJaXLyMUv2RSSQAvL051eOT4J9nJ6rFBZ2r4ouotLo5UjBOcdV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9GTuTSsVneGTQOJyITsTpx+dTZJIjFEztKysQXPM9atN/RyzhCPxlY5nUedE7ogZznHU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RgfDFW2ZIhGwV9zj5Zo6Okjbn/Oq/W3tMiEEYphWxtk4NA2NSDDbYPpnNQOSu+offURMO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TGWGcfvLQIg+kjcjbf4+lZr+kCPWnDXG+hdwPItitE7ZXOc0nf28PEeLWNnOhaOS2kDfP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E1wyqaZ88SQXcksJUKgIw/k2cb/X6Zosthc3LMiQSErs2lC2D5fyaLfcNk4PfTW8xBdW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rbhNyzaozsw0nUObKMjB+tckFylTOzI6XJGabsteyAg2LuG/bfR91dh7HcSLrptViUdT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sZwDXO/OcA5+ZrrWGJxvM/ozln2Uu0yJ54UXGxXLH7wKJL2LWVgfblOf3MfnV6Zjjp9K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VaxQJeaZRw9jIo/evUPoYwf+arG37PW1uAO+ZtxspAB+VOG8PJCSfUV5Jrh9pGUg7YAo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LMtfWt3B2bM6XS90g+1iI3zqGw89iKq+zV5Jwq9V4ljkknHcgSrhVJIwc52+NWPEbuza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Vo+/WbUgY55KfXyPTlVHDkd037JBz9K8hvkmmjqx1NNm5m4hDYpLKqu3tUixPKJgHV85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jGPOqniPEA0DzWccsvcKfaCmGYknBZhyXy57+VDit4L14BcXJjZwZosRKY1ztucEknbm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XC7uDjjxWq3UyLhNUgAeRgBkgdB064rDFCLaT7RzUOS8cafhVvb3sTtHbPiA4AIGMKh9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TcQtIre9k7mQHCXKghgANtYzuMnOwyOlU3EJ5bMRwz3zIsaExRIdZOoe8MHTvjGc5wRt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vY2NvbziIK5wmJVJAzpbmcj866Pa1pCplfd28kV/La+K6kByZAHyx55AIzjB8hVmO94d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1hcCRoyre8BzwOh5Z3FK23Gb204jJxEFTM5z3rJkrgdMYA8qt+F3VrxW8YcQSM+2K/27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W33zttnYb9G3L6HQXhr313bSX3B53S6L92LdVUxrGACSWc4yNgNhtneqe0nW6Ah4h37x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hIbCls43I5/H0q2jsLy3DrOWuLOKFpJYsCNyqtpYqCNwCc45HFBvZbd5GvUgjhaT7OJo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k5Unf4auu1EZbH0iqsOLy285ggkmW2aQg2ySnUAQceLTj0zz8sc6de5S3unS6lEggTUk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UnOx35jGd+h2qomi7icy2mqPD+AAliD0APnUbmxu7bh7XsaYt3buJJD1OzAY6chWnGLd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1Mks3fSI5WJg2Q6jyBAwN9th5eePcLmmjhN7ao8rRKA8JXOoHIJAOcqBpHLYkeWTCG0v/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JWTGrQpPdjoceR+nh69LDhkkvDvZJ4Ge5klmxz8DAscrp9TjfbkefOqWuhpCMycFkSe+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2EsbBShLBkDAnOBp3JB97ritTaNxDg3ELuLspM95w54EnuIHkGSASGVTjLD1GNiOtH7Q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WMq219cx6Xt5IcMWGoHHJARsBk55VS3MaXnB5uLXHFIo5RKEa2jjBfYAEnAwBsuM7bEc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37TtcX93draXdrHDAkdyQojGp9elVXcAb4IzufLFYPtWvdcclgExlEaqNenTqJAJOMnz8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G0e+trL7NhHFcnuyVBxtgDIz4eZ5nO3lQdp7hOIcckuY1ZA6L4XfUwwMbkDntSjfIEVV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mri34QGYADJJAzQ+Gw9yScbkVdWzkDwthjsB1pyZtGIoOGzSgL3zhE2ADHfFd/RErNoM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bGxNxII1GogbHkMnr/PpWis+xF2ymQTKG+OPvqORosZleD9mA0waTS5ZxnOcjHTyxy+l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vD5JRF9prAVm64IyT99XHD+z7W8HdMsSsequSQPjVieGW9vbrGmVx1DHNZymbQxryZO5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jXDjcENyr51e2TcNu5CrNEQN3A2x/PSvs7SlH7tSWUcyawfabhwma7wmG7tmXYbnHKjH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H8U4pJc3VvLG3dSxAwZZwSB0HmVwTvjrRrTjk3DWIhlWVhFod9JGVzsAR+rsDuAdzS1t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WLGoPzyd1GMb+9hfTVmj3x4fb8GT2CymWe4gDzzyygrjUBhPiQcg78sbA51cU9HFRs+BQ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nJbMlw3tUSoh8QYDO+MEaenTB51UXtrHdrfcU4TJKjWBTVGgYBgzEMwIOwHh225nyqk4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2cjsLSOVjFNqx3R2zluYXBPzNWa8F4nE1ylusV1cqjFkaTGdmJ0rsWbGCCARvXL7bjkb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eO3FtZRLJbvbhnBhcaW7wrzJB/VII2I3x8aq4HX9LjiUcKwJO7GJYJtCoUA1Egg+Ek8s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88cMVhxbh1mlysQRptfixywQOuARjOc+QJNZ6z4c1/d91bXEMeWbuxM36uSQNgwyc+vL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Q7xS8JvHkRDCivshUOMsMsc9eQpWeRXV4LJ5ESdgxkkk0nSBurBdsZxjny9aQvFe3Zrf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EA9Mef0peN5u7GcalOzA7n51SiItIo41hEcOqSUMRKc5A8sbDHXqefpuaxvmijmWCYxq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4PIff8qTiBkDJP74GItWzKT1z5UxFaNauveyrK2tW0pICGBzsSDz2xj1qciTVMF9ms4V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2hhuIYSJrhWiYPk9QxJ1ZOxOAMYG2chm8tbS4vhdwf1az7nJ1tnum5FVxzXYY3/hWSsr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cRWzyMoPdHABB2znPLp8atEEsmgz8QkSzAKvIIdaKWOQD5Hc7ny2rjnhfK46EXXDuzkH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FOpYAw7vJHvMdztnbz9BVNc8PseD3uuTiEc8sWjUls4Qqc7c/lsM4xnPSgSXVotiEW9K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BG5z4Rvv6daVZ4b27Ui2CRAANKpPjO2CM4/CtcMJRbbdj6A3N7A8tw6NJFctN3ahcYHT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K8O0nErazkiVu+t5Zta+0KJNZG2kkjbHnz3yCKXuLWd7t2htI0YPp7qN/HqHNtGSd8c+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mK77u1eF1Fubhw7BiR4RnA0nJYnA93HWutLRoEju+FXtyj3Vq0Fwo3U3xEZwBjGpG2x0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prqRng4j3aKAWSeO9WRoFONh4mOjGBjn5EAmqaw4N+kpDa2lrc3koX7WQsEWLJ2YOMgj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vD7SWKafhtk8BvIbd1ZBcKU5knLFeXIaNhuCc4YVLaAsF7O8U4jwX2Ox4oklwmpJkaUk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GxG5+hJNXG69mY0Thne2t4GCzXCxLI5PQDOMDI6eQ571YcB7P2XBUe54zxK3UkDupLYv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nc7AgbZ+B5+FTG54lLPcukEozHcxiOVSuTuQ2+4O2N81zSnUtvRL2Sgl7S8dsJ9XEIJt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epB2AydgWGRjzo5tbTh/B+4v+LQWF0uWhURmRmXUDo6EqSAMEY5+ZoXZztDYcL4d3Fza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dcEHSx1OdJOncDbbanYbGx47KpkFrDJjW8soOoIxAIUHKg4GMnJBG2M1j8JdaJt2Z+UR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TNcEMyxZLFRgaQchRk8xnpjY7PRoeMXEXd35Ex09/FoHdo6keFGzvnY48yfgbW/4Zbd3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2axAuY1ZvE59cldjjYH5MrwJUR7K3W4aG17uS1MekQyMNWXxpzqG2d8HaiWaFcmXoqLG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3FLm5jZ9CrARlQoJIY51ADr/AAO07jhVhxC8kl4Tw+SOSEuY3VZJUuFULvk5xnOn/aNW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lzBFb290GV59SakIJ3XJ3GW1H00/DBOE8QtLPhlrxaKad5JE092rFLdSeQzghmGwOOnw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FHwq24bexNBdWhtJLhHywbU0bFidgdwBnT675qU8f6MMtkLhRf26gCRYxL4SMalUoMH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uKXHHuJLPDBJHcPLkAtmMKAS4J2wMkbjkKvuM3ELzARey2asilZjKHYc1ODk5I5HGM7j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CEZN7y+nnilttEVwq9yzMwQ75Oork8wMnbmRjO1arh3HoCWsr10imKKsatH4y2DhtQO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qzMiLP2i7iwlikJTuQ8fgjzjcj4gYz55xnIFdW/XgshlWxhkWTVDL3js0eNsA/rYUj4H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lSCvsuL+9m4hG1rJcMA8n2monKgaeWeXU535Y3zWZ4uLCwv3jtZWnCNiQSaWDMPhyG/Q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4eDaxXKQ3BSSOe4Ld4hByANJ3Uevw2329BDFC8yXFxEx7rWPtFMZG+FIYHTuSNsnxeRz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SHrNoeIiLiRurK3ad0tfC5TuwqkknxbDHInfIAAHOqeK7htby+tEljuoJpyiyFnVcAg5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B+akcDzxTdy9qsSyZj5lmO2V043BJ67bc9sVK64gOIRu793bzywd3LG0K4lZSxDABRpI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DooRQ6QzD2iReLwvYf1S20LG0hcswOfEwZhqA6bdByNKyQHjXEZbOHXICzSaMqoBGMku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Hrsey4bb3vDprlIp7i3tzoGdFsyAYCfqtqJLMMAk7b9KHxCzvoIZddsnD+7Q40uO8YgB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XGcgnqTSUV0FHr284VcRsl2rxXdvGIyY48Rswzqzhs9eYzyoiQW5s57uYMCPslQKqsg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kHYAZ51WrwmS7vbS3N4jTTzKgYhiW148RxzxnB6/HnTSTrb8RkZIYYh3jRpLNGxGxx0z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aiqQiskGYfGIoASXIAYkbtpG/wAvPpz3xddkbi24ZxSG9a19td4ZAYmBATORqyNj7uOm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vJz7NY3OkxaowcAaBg+IEbnB6H06VbcL7L2NxNBPY8VkgIttE8bEBkJ/tV04GVwTvvuc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/AGFQx3pl4hw6xkhKRf2cdwi6Tn9XcnUeZGN/D6Uk/CONWsNwt5aNw7THqM+sgyHSeYGc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4da8UjlAlVCZWe3nGBIcBep3Y4I8PhxkEHbAt5k4nNYRxWcb3EMsQjk72QZUkAFtXXI5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wqhO0KNw+Th3DV4dM8kkaaWGnRiOUDP7XI5+oz1pjht+Z4gyN3Cq+UER3AxnQSefhG3l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uuCzNwyS+VIk1adMRXSXAJI3JIxhfTy2rr3cvD74PFJZylm7xSRhHBA2Gykch881Lhy6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bthBm4YxykyCLC6GGwyNyRgncgctsCq6z4ZLbTRTwRmF4pjphhkLeXU454OTk0KztuJ8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h1gSSK+SzNnGA2MAYGxAO5Ix1p7hnC7myu7dY5JVZ372WZ2Doh0+IgHfIIIxvnbpWEri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A6G7jvblhLEs8cQWKJ1LIG54XlnOSM+vpirDg1/cSwXLTowkCl9Sp4TgHCAHr1+fpvm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edIJ/be4iyxYagzHxKxGQRzA2PTPpVzwu2ecvLxWO1t5pM61gQ6WG+epzqLKf9k+lZqMl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WYXNu1wuH7k7kAHfffHwp/bC+jk/eaDJbKlxEokcZbHPGMKTUjbKEOZJPexkOfOvTj8U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t6sD+FZ3jB09seGMNsxj7pF/jV+9rhWxJLz/AGz6Vnu0Fvo7Q8MlLs2lTzY/trVx7HLo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b/lNKsRvtyf86PxWASXiNqcbgkByOhqve0VcnvJdpF/1reY9al9spdHVCji0mBu0Iyfn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KmADixIZwDB+0f2qKIV+xyznOx8Z8jQBX2AzxXiBxyl/IU/IQBnOKruGH/tHiIGcd+ed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6rjavRxf+mjgn8mAkODyoevA9fSpyY1AZwfxoeks2BzPTNWxI6COQryyHc/PeoqGUHWP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g460vAE4Mlic9Kc+zMCsEAdThiOfLakowd2GMcqOhbIGSATv5U60HkT4kLyR1t4Le3lR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fzzpWDgVzaKJ7a6UXIBypXwn0/n7qtkZWmLhgQRy6iijBPlg1m8cZPkzqh6vJjjwjVf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Tu/aSviGDo1f9KrLrh/ELlo1MfDozG+oCNWGfQ7cquUVJGZsk77Y2rwVVJIOccqJY1Jb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pWKWyXqyN36Wax45W4IOf5zUbvhs19cwS+0dzFGpXKbPvzwfhT6wELlipzyKnNdXAgbx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S881PmtMqpOHXour14po0inVVGrcthcY9Ket7NDw6GzuolkMSgnfbNGCeFN8g/DaiKoR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nZU/UznFRZV3HD79OKTXlpLbgSgDEmdsADy9Knw6yeyh0zOsspYtrA5A42BO/SrGUjRv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OEU7E/UTlHizp96lb629sWOMuUUSBiAM6vSmid/OoMSPWtGrVMwhJwlyXYhHwuW9vP61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UZ/az5162t57aSQPMJY2904w2fXzpqN9ZmGMd0wA9ciuAZ5YrOOOCdo6Z+qyzjwk9Ffc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aryADONvkaBb8NuYAFE6YHq4/A1asdJIO4FMTJHC5UDONwTUvFC7ZUfWZlHjHr+CU0c0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qYLnPnjNLDh4jmheM5KMWkZySzcq9d8bsrWUoZEdgcMqKTp+/FNWd7b3qF4WjkUHBwCM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9lr/AGsMOSTSf60Bt7Pup5J2laV3GNxyFHZcKW6A03LGECKFXJAJIzyPxNI3/GbGyBhl0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/cdqq4QRhxzeon1bHIogJXcjnyHOvSQhpw3Ty86WsOL21/tCY8gZKFWDD7/wqxaNQglO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EB+dCmntEzxSg+MlTEWOScLg9aZtodQ70nkcAVzw5L6Qc9TS1rxq1lumso5FMoYgrobG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KcraV0GljDXXL3sUWK37uXLaWTG2aa7iJoVlKeLrgnzoQbMhXr5HFNOyKOG3jEhP6p5D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Wx5Z2oczMkqYbAJ3HnRC50n19KYFcF1BtAH16VGUiPjnDGbIHcyZ29TRCrB2VSAScnap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SdPjWeb4jh8gfFbHhfFopFuQ3erkK6ggjYbcuVY2xRrfizWzKVOGTDc/MfhX0holIm26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Sz4tb35XCy+EMMe95EfA5B+OeYxzY/kjqk/xaOBkC+J0GepNR7y2B3lU/A5/CoLI5jI0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C2TGEPkK9Czg2HaWJhiNgT869HKkaESJr8sDelCVEoHSpRXHcykHccjmhPex1ob9sgJw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ohk7tQxidQ3LVgH7jURcxq32YDMRzPuiq/jl9Jbxp/bA51GZE8KkbhM4OCRn15edGWah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20ReS1tip1Sd6dWp5HcYGnmAuCfLn6ZrJQf2YPXA/OnOIcaF/b6P+7n9eOIEZbOc4JOf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WYqiltzgAZ614sVK25Ho4NWhq0e49ijtl4dDpklYLcwyZlz+yBnHLYHG2+9OXcl+0cco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e0KchGzgkE7Fc7+h+eaii4hFfm3j+xlll+xaQlc+gbpnI+6us89hPE0heM4/rFrIGVti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T203ZztbGuIL7ZcS3N3bxxnSEcxOAG2AyV+/pQOJ8Nl4XYxvB3U9ncnMVwpBJAzkHqpG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W7V3Z/tFY7HLBhv5jHLerbs93CXkcF1cwmKXx9zOhMYbfDHAwMHbbJ33GKf5IlFX/a2k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GSADt15+tWQ0WdkZrxInlkLRaNA04GCRkIctvkb52+oZrVriH9I8Tvu6eaRgEVckkAgH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3pLinCrxbCzWC7jngac91N/ZkBsEZB93r7pwMfA1aj5GuwD8YuGjit57oEwREW8kMpLD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jkNvoW5OG311w2biU1tcZkOtbnV0yQQBkYBYgb+Rpe+4Fe8CRlmtDlXKGZckP1GDnBG3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vbZ7PsoeCm3JuHiZNbDZASTnf4/UClr/AIlXZl+7kPexxyqyKFOBnbfH5+fWrTg96tld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INLeHKqcgqR0yPI+tIWiRxz6JZniEjhJX1kqy5B/VyRjTnr022pq1jh4enfXVmL+LYlU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Zwd87+XLerlFNUwo08dskfE5L6Hj0wucDLMFkLhsY0ryOVA8PQ46AUNbawTiC2fEmXhsF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kmo9SCNJG55denVex4tw7iTFbOwTh6xuGKvdhwQAcYBwc+I4PTPLmKsru3/Rqyz3RZoL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2y3LkcEc+hONs1zLlGVMXRWXXZ+KFli4fPHcW5PdvcF1aIZGRgAEhtjkg7AgZwajBw5+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aQgQWk0HgnQnGQ2w89+eSN+VOcDjtuFd/CZJm70IFWOIlZWDZKqTknZv3SOWCaXv+Kzc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0tYHOFWTBL7DUQ2PFv0BO+AK2Unf6GWt12hh9nfhD26WsF1FEp9nczBQmvVg88gsDjfG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5o7l3kmVk0LK4wXCnn18/M0aWz4baNH3El17QgJlDgR46bAb4zjckH0FRa2DW7FQF0pr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1SW7LUHVkIIwqZ9KK93YQMA8xRwMYUZ39akFIjIXY4wD5VVva2sDZkimuZDuQvT41Rr0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QMrh1PIuCPvrZ2/bxBAq9zkfAEV8wSS37lS1l3SE8uvxxVnaaIxpiXSD0zUSijSE2jdy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5ilm7fwmUJIduozWUnUiPxggH76qddsJmC2TyAHBKx5++pUEU8kj6pZ9qOE30ghGuKU8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yCZuHu8YbXKvc6AMlixAH4msXw1YRcoFtHjbOQCh3+lfS/bpbTgc15CuJYoRo1jOk6lX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ducaZgre0uuEX0MNxazRx3cDq6MoVhlzjOofuAjcYONxml5LdIlSAFiS32gddQZuRyPP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gk7TPNHxPiQj9ibv++uCTqXdWQb7Bsjl5DAqg7TWVnZcYElk+XfQQkI1ocKMsCcEeIHp6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KYZI+3KkcvY1suF3Nvb6QhGnum6FiBqU8x949M70xw8svEuH3ltc6buEO0jYBI06QB/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54m07I6ArbnCgmJC3kcKSMjmAcj5UWBCs0lyT3LqPBIYipIwBuEDagcb589iMYLlHkjO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15dxQWT+0qztJcTXBkLkE74woGceXKlkgtYXW2nmdJgSZcg4jPLB6c8H6UW1msIROZp7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GoVFJ5MCSSSCPIc67LLc3kccF27CGKLu1kjQGRskEIx5kDHril+jO0ivmg9qljVZAyZx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HHpWwtOyfD7rg0R4ZdQXtyo1mJ1KsG6hjnIG+3Q4peHhvEoeBHhvDLd3e5uFk0GL7U6Q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Vjw8ScMsbu4nF1YXzERyQxog7/kCQCpxnUDttnBHpGSdLRNifDOzsVzFLlY7y5t52ili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G2xAz68udV3GETh/F2iWwWCWErG8czas5XIJ3wNuWDVxou+CslxB7Fa2QfSuUJZgVP8A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kVLjUB4hItwBDJEy6jI10iaywGQxLZx4V26Y9aw5vnvpgmUTcUikgWGC1VHIKyNNLlc8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VjwnjtrwrhpteJWQk1jTHJEVBbJzhg3Mdc1ScQnVbb2eS0ttOvwzRHJ2/V1AnP8AO9Ly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gp3gCHBLrkHltjG3mPTrXRGCBUy1uFsLziiqlksMcysnu62DDOcA7L05fnVjxeXgU81u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vIowW8QHi8AIAzt1PLO2+c9a8QWyKyyILhARgMQDyxy1Zxgc6tHWx49bxx2VjHBeLMAp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kk9NvKhwfJOyi6j4XbW1/d3HCryCS2hVtcN7cIDK+CCQh90EkYzg7bZzmstxThlpdyW8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kwtKWkj3IJJKhSNttwRywcZMIzLcXxfvyJWfCyMdifL4dP4VZwcU/Rlv4LKCYyY1JMjaU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Jz8zv5a7RW0deWbgXEPZbP2i+k7pQ0boQrnHQAkFcHHPO52BANcj4rLZXnfwcLsbG5Oo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fq4kJUZ8xnAHyqrnuGEj3kcS2oY4KwuVwPIZJ/HpXIhHHxiKW7RRC6lFe5Z1AYgnJ0+L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XQ3KS2q/pGSXujZs2nQpjiuWbSoClMDAVsnJB9KQ7N3Q4lYywW7RxXHeKkxxo1x7nUVB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V0s803FVguj38EKNlYmCJGdOxydh4iufUkDmK7wviFvw2S8ntu9e5kjMYeJsKCAoJOd9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tdFPoNBfvLww2TWdtI5fwyaHMrnHVs6SFGAAR1GOtaSyV+GcNgv5HlDrKoAuUGZAdtWlc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PpvjJ7h2QpYW8ssNuQe87tvsuu7dNyfLp824rm+VbeK0WSN41y3dyYMufe58jgAHHlio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41eZ4lJb3EcqOokaFiEMTAZOA2dROxGD03C1637R8QtLbh9wt2jaW8S6MFF1ZKtsSQBk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aGPtRZS3NspD2sTd7A32utiThjgglueTgbtt6VFvHbvxmDh0sgtWZQGhmVgCuCQmNOTn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zxQydod7o0cdyeNxSSG3juLOc97NKwCBtXh0qWxnGnc+eMDGaHxjiNtaQwcKtr64nubO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GolWU4BAONyeR6ULiPEeHLaw2NnFFZTxuocxRshAJ5iPDHGwOd8krtVdxOCGG2QWSRx38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aVdRO/IjYknIGAu/rMMTX8Cw3EJOHPGnE7e94hJa3RBuXRF71QoCgE/Pr5dc5GcuryJ7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pGwJiZSJGbbxOxXG5wBg/LOSbmz43w22uJUXhkVxdTFtUbtiPI2ymFwSepOKU4Jc2D3U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yfs3Dd2oO+vABJ0jAON+W3U9MbS6GmLPL+huITW01rIzALg7AqxxqGcZOyjA28/Ombq6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57aW1wNMYBBI3Hi3GCScgE+VEHCuLcWa5Swt7a/7yZZDPEcGMEjCqGYacBfLOOvKqziv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TwKCyN4gO8YElhvjbGDjbmOeckpXdictUOWfEuC8MEsHELYcRcYVZoHLCUkZGOWMZxg5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zh9y5FokyPG8CN3rs4KjVk4IJGlRg4Ay3lXI7ezsuEx3ASaGSMOYdcYIdwyhfHnB3Zmw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ELK04bPacRvm0zSGZ4zE2iXl4M7ZJOM5GN/XNW6J6FLjXc2CWUFvLPNGQ97J7LjuzjCA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/exXP0Fwi74VHK9+897JIrMlvZlWQaQNBJPLrq0759TXONX/AA24so57KaWO4kyJEAYR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FbTn93alYOI3953yG3a4uZEU+OIg4VQARpHl50kvoV14J21vaR3ltY3sl1bQRM3ezW+X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7+XQ8tq03aC6s+Kz8OaC3ZOEqkneGWNgwzgFsps3LOx2wc4603ZWxlsLu7HEbK9KTR91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IySMHSSOvPzrS2jwXXe2zcOnhtISsstvcrp1I2fEOg6/QHmaUtItN1ZjYrq4hmdoJZri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xsnInc+HKgdPwq44C3CJOJLa3Nvd3LxamEuO7jkYAFsZIIwAOZ2HPGadsOyfDLsXPeXV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xg8wrEAnHUZzggb4pDiUQ4JaW9qFupp3aMB4gpXSTkBcrnUd9jjy86nlekCp9miXi0MV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uNEUJUh28I6YwBjUcnOelJXlozyRX0UPDYEnHdvJxEiS4mYEeJSvPA2x9c7UmtxfcPuV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FljvYgpBfk3rup2J8qzi3HEoeIi74nb3BikfvJohlO+wdRHTHnt5VlGFOrHas0TWHEHup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mDwhUxnUAuTgAnHUDIVcczVhwy04e1vZ+w8RcTzBnmUFhHkYzpGRk7EHGRzO1If6X8Nu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SCRS6vGdYY4xsWA0gA7DGBzxnFUV3w/iVpaIZVjuIplQYicO8adQfJsY6efrVNc9NCls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LJFJO7y3QXvYkiOtlLZ21Oeq9MfxSliu4/Y5JILUtNoaMspJChiBuG5cx12x5CiLYm7hA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4ZSpARxtg4zsOYJwMnHM1fu/A5Y5eFXN3BiPJhYhmWBiCSNfI509Bjw9Kbk4pKJN+CGu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4kkiYssETAKkZ91c/tYycEj3hXrq94jcWsF2xTucBdAU6ULjodskDoB89jWZjvHeOSOF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KswAwNs7Y9MA6hyxVtwXtLc2YtrLu45BDIulSFbCMMnGTnIGRsOu5rLJja2tlUP+2I8U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+0zSEPl12yd9tugA51eG7uIJLW/UXHs0kK95IMsueakYG22Tjc7/AAqtv+OW1hc3FtDZ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1wPBqxtoXrz9OgwcVWw8VupZornh8LRjvjiOBca1G4JA2BHljz5dcnBy+SpCf2fRuFiUQ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cvMeYIOAOuwI5+tWLk6SCP8AWLzHqKyXCeM8TvIc3VjczNBKTFlFQMDgAZONxuc1ZScV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sOCCbuLfBHrXVj5deDSDfkvn5OPTP3VQ9pwFu+HydcsPwP5VJuNcVGvPAmOpf1buM4++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itZZ+ES2+iXCgzI+rIOeRyMVvHs0fRu+ID7VD6L+dV8p8L4596v4rUO0PEL61ngjteGG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gBzy3/neqeTinGTrH+j5xqBJ9tj5jG1TLthHotyueK52OIMD/e/yqSe5GfJz+YqnS+4o1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BHoFubpNxnOrOMen1oyX3FtAX9ER51Eg+2rjn8PWk0MW4Sxa/vm6G4f8TVlggt4sjNVX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M08hIBzjxHrVpJhEY555O5r08XwRwT+TFX+1fAYbHzoF9xC34bDLcyESxx7kJhiB6ZxX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RFLMcZwAKxnEIuCWvDFeNVvLrvADK/eKijfoCPQUmxpG0t7yC6t4p43VVlQMoYgHcZGf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89iKxEv+iqyW0ltdLBJFIrsRFK2rHQZ5VoeO8UvLRRa2VlLJK6lu+CFlQDyA6/x6070F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T8NDt38e58Ox2HI1ZTSKYQgBVcg4GN6wUjRpbqtrbcQ/SkTd53ghyxPXIznTv18/U1pOE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cSszavEACcYD7ZyB02x/PJXYUOi+t43uFEyGW1iMskWfFpxnYfMfWmrK5W+s47lFkSOU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0ksPEeI+2ww+0Bvs3UFnQDGAc7eXyp3g63xS27vjUYhwCbQRIWxzIzzFCk0DSND7Va2q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PeOFz8M0n+neGi/Fn38fuazL3q92PTOedB441jBYRXF3Ye2YkCKuBkE+X0rO+yXS2PdL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buMMY/2cYxTbYJJ7NpbXFrdM/st1BMq8xFIHxnzxy5Gl041YG1mkNykaxSvEe9OksRgn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EW07x8GawYZxGw096QMj4dap72CfiVlcxx8GRLj2od7pfWwzkkjoDtjbzp3SFVsvLTjt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geQ4EcsqBs/DNN8U4nFwq2E8yOwLKoRBlmJPIZ68zWY4LqmvLmI8FUpHOFGQuYBk8zjf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ms7xbiJVifMcLglpJM4BA9Mnny9c0k2NpWWPF+0Fnw/XGxLzx4JhGzb4+XI550ez4lZ8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Ma8AjBPxrK3EcNtbtBJcXd60Sg3DKwAV9iMEqTp5jPw86vuEWl1A0rTSsbeVUMILAlRj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tjpJAj2r4fFxS4sbgmJYMATbsHbbIwBsRv8AShntdwoXt1BcymDuH0h9JYSdCRgbVTXc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9aa7IyPHG8chkJYZ3OME4wM52pfhEyR3XCzHJbyOJGUokThlDkZyx2bGcczRbQcUbaHS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426aQc/fREG1eTcSbf6z/lFExtihdCASDDH4Vzjcxis7qZMgqpK+lSk3Zv7p/Cp8SSFrW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GPkMb1M/iaYK9yNryjFcK4UOJNKGm7sRgZIGSSc/wovAy9txwQZ5643+WT+IpW0uLq2m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KZJA5Ejem+zrQniJacsZmU92TyJ5kn1x+deVirlGu7Ps/VrIseVydxrS+jX3kvd23eAb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4ZZHit8ySzFSVMjtjJO/+dbe5KCEF8aO7Gc8hWDjmeC/ZuHNI25CeDJI+FdHqWrjy6P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oal4YaKN+F8eSJX1GOVV1DbUD/ka3rsRaxMP/CbP++KwXDJFl4wkt8zFi+ckfr52z863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m/xin6XptfZH+avnBS7rb+yj41x08PxbxxZkePUrE7Lv9/KqTs0SeORlsnKsT9K0HFOC2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rJHgBCANsny9aoOzH/zuLP7LfhUZeXvK+vBv6T2X6HJw+VbPoRYR8OEmlnwGOlRufQVl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5wi/i1the8i06j5DPM1pJzcLwoNaiNp9TBRIcLzHPHpmsX2huOMRy2gvvY95tcQh1ZBHn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yi+suJyX933MnDbq2AUsJJ4yoz5ff91OudIxjeq60btA93E90eHG1O5MRYsRjYjPyqwfO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O2/WoOT+mOEHO2mUfcak4NI8SmKXHD5IZ1jeDvCzhQ5TIx7uRnnSnFyjSCLSezRHlL8fy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vuLWwUnuDrWMfD+POidpe1/E+H2LRR3SytcsQH7kIQuBnbJ/GkL5P0hwqGaPGsBZEPkc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yvs0eVclXR2w4sBiG6cqRskpP3H+NXHfg7Sbn9qsgGWaMN1PMeR8qNFeXNumhX1J0Vt8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U8N7iaWTGoEHP3UKZ17zY1RNxS504WMfJjiuR3N3Lu7qg/dG/wB9W8sfBCwyL2biK2du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yrOANxC3PFdDSKrH2y3Qt416Eb/zzHWjy/8Ad5BnJZGH3Up2V4lpjKQ8wNz5GkpRmmp9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hE/Ebrv3QLCFIPd7KfQZJPKr6MpbgaVAA5YpiOJGGlIxp8gMAVGSxhBy4J9NZxXLR0wi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I2guQjEZwc7ofMeVVXaTikqLBF7I7SPGI4ZnPeEx+Xq2cjcnA5c6vFSztFBWBFxsCo3F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2kQeKQtqTSdIxjxD18/hSatpkZY6sQ1JDb+zznupypZ8DOSCcL6VYcFgmbiK3PtjW+te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fflnFUCyK3EAkMgcM2kFVPj6DANXFi5Rs5xoGCDtkeX3j6UdGeOCknZd8QSSDincXvDj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THGi5x7uluo6EcxSlxwfiHEr90ksDExtxPEqnSAo25Hfc9D4tuXSiycWveExrcC0QQzR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0kKdODyzz5b1ooZ7i8Zr/AINJBLLB4Z7XfUqnAwMjfqc8ufWudycF1/3MXGmfPbqK9tY1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u2dh1Pw+tV1zc95CFKl1U7uG3b0xyA+RPrVx2gv7niPEs3FsbcacxRumDoG2rlufD+Pl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jwjFgjhAAcYz9AQa6cadWykQk1d3EADHEy4BY5Geu+Pn6ZrQ9lOya8dmuD+kO6NroJWI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5D+eedEkQnjHJRGADjmc8zWj4CtlbXc8t1xKezaAYEdtJoMpION9xjz2PwNVO60DZobb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Zrph7CQ0toUyzLzyTnyydhg45UdrWTtPFcQWN1b2/Cy+sB4yxEiqcYA6AN0IqrueIWqy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HCXftG/e5/ZwcgDHXHIYG5qwh45wOKRrgSWcUyQhI7cGWEMxPibXghOg68jvuc4LlasX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Nst3LPaJagMcPOYsLk5bYbbL13GBkV6aP9GcYMvd2kllrMyapDPC2BjOpVBYDG457fGh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eEq8ltLcSHVrzIpLA5xhSRuRsM5y/pQOHWLNfw2/tTm1kdlt5QsixStjBChsbnPmBkYO2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Wz3Gra0i4jBPw9X9lukwNaaCRt05+RzyO+KFC5k4hBDq0qylcftErgfea3zcHsJ7KHh13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JYJVs2lDoGYqCoJ6YGCenPrWHvo4zePNatC8Zk7yPRsUGeWnJK4ORg77fWuNPZtjeqYM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VqDuBuaubW1srkd40KnO/Mg5JORsafg4fYgj7AAfFj+dbLC3sj3ktGaNiGOp8mnuB8HN9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W9fStXHb8OA0G2tsDr3TE/e1WXDTZ28um2iCsx3EdqDn/iNDwNrQ16iKe0I9qOy9u9rH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DovIjz+NZOLgMk02mCMu5PujJNfZwEngxNDqyMEFF/jS6cOsrcnubbuyeemEb/fWaxNa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Ts9wJOFxCacaZz+rjlTHFIEveH30MbIhaHJLNpAw6nc/KtIYotX9ixP/AKQ/M1Wdo+K2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kaLKO6Qd2u77sM/TlUvBJfk2XH1MH+KR8i7UcLmgkJEhMKe86NgLk539cEVXXKm/ljuJ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2kINx4hkEttk459KZlvJpra7L3ayTyhlkf2hVRyT0Qemd9vXpS5nPCrSBWVJDdQGScSd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45HfflmpS0YTfKTZUT6YoBGJ43UeIaEb3yeXiHQfz1qwhazS3gkvmcSSKfGPEdsYyAdt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2k4ZgzER6GUEY8xvsf5zV+/DI4LK1N9NLAjAhALFX1YOfCWKtyI5Dnmqa1QqsV4bxKysO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O8ygzgHfc551Z8Zn4Vpt7nhXt8CM5MpMYAzsDoI6kb4zgZApU2nZ18PBHdxlcapZ4xEn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rl401sztD3KCRArxdyJA3Pfxcum3+WJ4bslx8jg4jeTmOa4eeeNG3SW6IYAc1GRsSD6m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MthcXVs2W2efUwGdwMeWRg7E75J2qgQwySEjPeOw+z3OSc7AAfDr1plbq3McscllI10p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pWGT9RijjsKDT8UuNPdXd7NdIQSizSMR0wcZOP8AP50FPZvaw2o+zvhsSAnIPMZHUefm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LIrkHOnmR/P5V23MzPFHbxa5nJChTnVnpgfD+dqfFIA01tcF1uUXXDINjqJAwN855Hcf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zC+hkileIGCd2ZBGCd3AAy3lsetKv7dFOsF0sltC2GeNwwBwTgnbln8DRLziPEr+IMZC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EZGw300NXsP2IyaAx7wkgjwkYzj1H+dX3ZntZedmZzLZQ205uQEdpVJ0c9hggjoaLedo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CS3vInAVVkiGtOuQwA8iOtVPB3WG/V0lhiYeHvHRyFyRv4QfhuCN+VFJ6YBoo/ZuITR8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uCHB56sHGT6ZGfWryDtFc8Dms5IxFdv3eqQyR6RKCoOllIyCjdR72AaV4zf2t9xpVjih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jqC+5bnqx5ch8BSs1/wfjMw1LPwu6hbwOo75WQYwrDIOQcnIznOMbZp1fZSewnF7rhPE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8lyA0H2YMDsBiTAzlRnkRnl9D8N4VNdzR99bm5UOndXkGZVA1DZm1bbaue+3Kk+0XDHt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QyzKpEeg+RIBzlsb74A89h9nILuOQXVrCmUBIVcuz4BO4zgfE49ATQkqpDose0HEbviq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HO32Vurh5M9GUbE8tyM+tTtLZuA8CQDiFrFc37kOs8RdFQZwpwDq3wcEYyBT9xLLdILN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7wt3LrKSSUJ1ZGxB5BSSRsBSacJvJOASXXFLXRbxXGBKNOoMVIJ2P7QTcjfIwT1EqQ0Vz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vLe4kZ3Vo1DoobbScFVA3LZ6YHSn7hpVuLdbVrqV777GKQWyxL3hIzp0EauZ39aRtLLX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EAJJDlmKnBAJXcdcbDkcgVZcI9u4fxubh/DYNa2t+CiqF1iRSV5nOM8j0+lJqwo0vaKy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ntEki2qsYnOmSRi2C6uDlSMZ04IIHTGaD2OsjPxMcS4peHv5FWO3fVG8hdg3iy4bBGkD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bDjYvpbKF4YGHfySzQxvmSBQoRhIVBxsx5Z6DpRuHzM/YVntoOHi6s/sTJK2ojVLtqTG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HNoaSsrJ+B3vBOLHivepxS2umxpnkxsXCjvGGyjPI8vCNh0pOI+1cS7TzobRoZShaHvp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Ow257DfNa22tb3sXwKfiMt7aywXDxtoMRXdskg5Go42I+LZ9c5xeWx432lspo447eOUe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SSIyBjJAG4z1xyLoGii4pwi7Se9mjMclvaz7yRMoVSx2AxgdOQ2GOQp7iXDbrhEaHiXD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M4IZtOkkgeLJ2J3GCfXFanjfY6LhLF7bizxWcigNbSzHVIB1BC8wSoA3z571Wx8PiWKGO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K0KiWXvDGQBlVUjIbOeeOmByLO20LjRn+HFGa4gku7qxjBJAjA06lwTllYfqkHOPTypN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GdHy0gXLswGBkk5GSR+PTFWvGDw/htosbwiS9kbToLsO7T5HDA7fMc8eEUZmcbLHpC4a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vp3qTNrehmW4uzEqSSOVXUyQyOGOk4yM/L5b+ZohjR4bdom2aQCNmj1LqDDKkHnjUDv5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2K97JpxgNPFLLLiKEoERYTgHGlQCSw8yADyzS3Z6S8suKRtxDhdvLHdaYgk0PdgAbZBY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O4wKL1YUyovbZ4gvtEtu7tGMxow1eQPhGMnPx2OemewyXcEcMVvJiSSZe5R4wHz0Kt8Tg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McN7IcNsY7+74bPaTCQFoY1Ze8YDOgHOkA55qaX4bBw7tDwdOOcQvIUuY5WxAdEcMIUn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JGeWRzojJMONsTvjJwnitxb8cjkdXK67mIiNFOACeec4J2DZOOW+xe1dxxOF7DhPCFaF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szgb5bKgjAU8+Y+YpXjk/Al4hDcwXTykIA0qDGjOCzRjYZG/PbxADcbVnF783PE5eIW5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OFdgUwFJUbZwcY8t8k5A0NpFhwe/lueIMLy17v7CVZSkOhdGwXLHcAknJ8IyMDerC1u57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mh7wtLG7lI1TJxuDkdQOnzFUzXX6PsltpHa2upELwB21goHGhcnkMq5I9RsMbTsOISW1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5gkCjwAxomRtq58209edZSi3tIKrou+HX3FhcNLJbgRzRqIYEiChCp8OM/AjffFLcR4T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sZGjZFZyjJuTjwgA7qM48xzJ82bTinC7if221uoPZwAe5uHZZYzyK6tweRxvnl87ke0X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9wcrFrIA8h6jAxnqefXj93jPa2LrsxnFba8uXSWSx0cPt8BYYcA5JPi0jGTtzO2D0JoP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tZLcSwLLsNsjngncE5G3ljnnbU8VtEa0u4v0rMblCsvvLoUeL7RkYEgZ2wD0BxsDVbNw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Ws7m5kuEzGyBFAw2MMMDPiPmNgPOuyLbVsaViej9M8NaS2sLiKBVVXDqB3hIBxq6kKBz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ivZ9eA8aWN9b3E1vqiW3YYDHIzqxy25Yz61pbfgY4dw4SSRROZdaW/fSrPCp0jA7vBYsd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jpeD3MKSXC2M/ssQ3uVDCM74yMqMjf0q1FJaHxoe4Xe23e2thFYQHRC8l3JIf7TT4tOM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GBtXb6+e6tJJTFHb3cc2hFGFODkEKmMAZGPPOcnpTnD+F3PDLV54Fhlnu42ZpLlGISHw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QQPj0Bp9OzPEb0RSX1qLq2RgwuLSdT3x1ctJKhUALbBScgb1XFMqnRUXEge6it7qH2WG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GQCwOMb8/M+laJOy86SW0vDrtQYYmBmYNhEznZt/Fzz88bbBOTszfrdXcj67G0DArG1w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CAyn3eS7V9BtvYfYkhtVQ2rKwAQ7EZwd+u+axlFt9jjFk5V0vCwAGW3258qmeUmfP8hQ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sv8AiWiuRpl+B/CtfBoeZQRJt+oPzqk7WD7KzwDjvGOR/dq9JGH/ALtUvagK1nbHqH/K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hzHbHzWM/wDEKTkBxMD5ZH0/ypy/3tLU/wDlofvFBaCWUyd3E7al2IHXFKXyHHoVkT/t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Rhtjr4s/8VI8S4tb8O4rDazKwk0a23GlV3GSc8s/GgXnGD3EQ4eVupHZT9jGZAu5JDEl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nxYrQv2cObV2znM0n41YzyYOnOD1xvVX2Wy3DlYjGp3OPiasriPLArsc7mvShagjhl8h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VlOL8RWLiUc/D5kuZiQqW3s5IGx5HkeZrUE4OetcjggiYvFDGhPMqgB+tLsa0ZzgVytj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vruTUS6eFh0Ax6k/yKueJ3cMSJBJxD2ORzqVghYsOWPvpyVUeVCQjlNw2PdJG+D0qRVd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KAsxqXkJ43cauOyQpo2uhE2X5bY5j/KtbYSI1ijJdtdhMgzMCNXX86MqxqNJhTnn3d6J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8tqEDMtxG+7N3YnkTTJfMulGxIN8eXu9B9KZ4RccBsI4JtCx3mnQZAHzqIwfStSiJ+wv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25YAp8QspuLubq6suGrkt3yzMSDhUXNXIY5GDvy51AqNCsE23AJIz/O1cJxv150CDeJc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fPkPOsQJheXEtzf2vELe3uHaWB4Oqk4w/rtt8fnW1jkbdmOR51IshiB1Y/GnVhZiLZuF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9cn2SwkBiN/ezjxcq0HaGBby5gjPApeJGNCynvu7RcncEg89h9atRIyY2+tE1KQ5U5/OhL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FrNd3DWvDGczNGkU0IQCOBV306jucEfP1xVrwN5+7mhuZLkzRBVaOVfCuM+6Rzz+X1th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7HWpZ8NTQ2zIXnf3/ALZd8NN1DblHa4kmOhXCqfCFxk/P15VEG6js+GxWMnE2aYRyEJIe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vvrXEZ97ceR3qS4AwBgY5Cigs6BiMkdZCfuFeHLOa9rjwY2YKysef8+lewmnaVPrUpg0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KX7Qhn4VeBeasP8AlpgqAGJZdlPJuuKJmO4a5RxlGcDxbBlKAfxpZPyVI19PL28kZvwz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4WaUR6wunVyOM53+Ypa2Im4+jwe61xqG36ucn7qeu+zEiyn2a4haM8hISCPTYHNPcI4J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0kDTyQdf+tcEceRtQa0j6fN6r0kFPNCVykqosOMBn4NNoznuOnlist2fuILW/dp3CK0Z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tkWRhpJBXQFwR8c86zV52YPfFrOeIRk50yvgr6AjOa1zQlyU47o4P8AG5sHtTwZnXLy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ZLc5V5BpI6nYZ+tbvBMEQJ2CPn/fFUfB+zq20oubueJnQ+BVbYHzyedXrSRgxqXXT3br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P08JRuUvJn/lPUYsjhjxO1FdkLgAWUmP2DWN7MAtxyPA/Ub8K2kjRtbvGJYsspAy4FUH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JcTzW5RVIOiXJ3p5Yt5ItB6LLCHpssZPbWjSXE72nC5Zkge4aNmIijxltl86y9jwy77Q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xRtH3cFuDgoD19D8evlitj3itAVVlYqxJwd98b/dVVf3HcDu4MK7bk+QrphHk6R5DdFP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hOkdza6vs5tWkovrz+n0NPXnFCNoE/2mH5Cknk5l3UnnsaA8hI2Xf8K7Y4EuzFzOXF5c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kPuqtM2ScjJBxs1OFWZgWb/Z9aQuYQsxJGz7/OtuCXRFlP2ph9p4SZUGTA4Y/DcULsxf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eNtOknfSdx+f0q2dVlR4Zdww3HmP+lYmVJeB8YAOSqNlT+2hP8/MVjP8J8h3aoveJ2zc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7/utQVlDbg1fL7NxGzMasHhmXwnyrNiKS3uXt5B4kJHxrh9Ti4vkumdmDJapjAcc8Zoq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jvREOpsAVyHUTmfwN8KBwKDuLaVgAC8px8P5zTDxFk9DRLGIx26KRjck/M030SPQXJi6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nIJPSqwiiwErIGzgCpTGHls7JtpUQehYj7qrOPWHCZuFscpFLAQVkBJ0jIByPLB/CrWS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RLd4vaI4xGuJDpYaRhgefxGKtbdIUvjsy3stj2btE4pHPa38lw/diJCXTR+tq5c8bbZ6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J5Avd965JXOcZOceuKv+0NjFwPRBaSBbdyW7hiH0sD0B5Dfn6YrMnLuseRljzPSspY3G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o7a1sLnhMcsha44hGn2MAlCeDUxyCeoOSQNzkY5ZoUay8C7TWtzZzC3hu1IbMusSJjcl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RVZFwySXi0XDppYpluCFheOUPGN+WdQx9fxqV3wviEPGbjg8sbyJayaS0UShGUbh9yAuR6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/JhLbsd7VXlvczQva3h4heFVEkqx7IFGyDz887/lSAS9uLbuoLWc28OHaSGIAxk+9y89P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E4pLZS8Rt7kRSwEHRHKe80ncEBRsvXPoa5Df3aTRvZ3bSXKLlJVPiJwRpKkY552355Hl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8RuIjMdvGlzKAVViYgq7ENjODgK3nzPpTvZLgtlc3pj4kHSVHUW8hj1RyOpOoMpwCu24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pQxd9O6sxMylzh26kryz61c2/bB47KO3ay7jSRiZCW0Y90qp6g5bc7nHIAg7JDey/wCE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Txw9xYsxzgrFIoLA48ySoAG/PHWpyz8LnFlFdkNdwmTZxg90AxYyHG3iZ8DfIAz61nCO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bl7aWQIYHlaNYzrUs3hbADLq2HXyr1lwfhfFu1d/9ssXDoD3qoZ8NJGNOysxOWIOee/p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8MgwvEuxtwkVvBKJmieZEMMmBgx68OR58hyxnGx+FcDse0nBbi3trhl4xbKGgtyu6uGb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kDc86H+iOGQcZufYLa04nGpV1/ryrCqsNlOcEnlsD1xSzAT2sV/wI3FneWDKJl74iNgx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5ZJB33FC29jHeHXHa3tPZL2UhvZLeWJXe4nmO7IPdUn3hvt8xWL4hw684bfey3ETQ+z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bnffc5wcbVvLniV0hftfZ3NuZV/q2vOiYZ2LSIBpY7jBOnPPBxVvbcC7J8Us5uJ8R4k1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kGuRFOzFCOfMEb/hTasXRnbZNVrG64ww1eXMmnrWFnkCKeew3qF3cWtxxK6jtpTMokLK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AOvpXbedreRXSUo68ia9HHxcVRwTclJ2X8PALjRqmYAY90Hc1AcNSKZdUUignmxBpE8Y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4MKGb/ihO/EJceRwfyrRKjJybNtbRL7OF7oDG2MYxRDbxlRkbegzWbtE4he8P7y3v7lp4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Ttvw3jpXXdcTkt0/fcDam/6ZXJFp7M2dKoWX1UVm/wCkR3h7PwtHbmSOCXvXBj1JsNI1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q4M3DrXa541NOw6JMd/ku9ZztbxXgb8NVLp5FQSCTue8YtcLywygHbIGNRG/lXPmf/TZ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iPFyJ3jisLFY1bJVUJDep39Ty3GanNxYXcIWbh1oY4G1JjXyYbqFDjbmdt9j502lrZyx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hJlnXMgHMYTOCAOhJz5VHgEb+xST4jMbSAEAhSoHX4/dueXXztHrpNkRxD9GxRX1tYQ2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YqACMAHOPic9Ko7i8mmczN4XY5JJ8Rz1q34zJJxK4trSG3kjmMpXTjOSceXPao3XDorK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+JywyxLHGAQCF8OPPlTQNFH3skinUzN8TyqcczBnGFdnXQC4yV5YI8jtivW6oFZ2I8sY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CHVqxy8vjTICiyuNUhkVcjcjI2/nNHXSTphi8IXd98E/w+FKSmWQszFtD+LLHJNdWMyq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3NT/AET0G/s1CoVjB2ZmI1D4VGFUh70F8xsAQRzBzt+ddeCQRiAhQ0bE+6M742J+XLpv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mAbAc4+v0oESuLyW5dBLLJIsQ0LrkJwM5x95p8310bN01xGJGUlpdJkAIO3mQc+XQUa2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8YkEBSUKsSRpzgY2APUVXpZtPxnuGZYgznOo7R+h+HKkqehtBYblUVUMCFwcrIAcn0xn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QW7uItR1ZJULkHPL+FVTF3vQSMMrb+IEE56elNK7C8EYcKCwY5Hn1pNbEPj2yPWttw3u3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pJ58x19PqKVksY1tYA1s6swy0kYVmU5PTIz8M9aZmuLni8sEM93HIkJfS802lsc8MdyR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DhjWRtr/AIa4FpcICkcd33zxMB4g2wK/Aj61oXQ7Y9qI04YLKS7ksy0gMs0ILMyAYHhP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BXm/SMyn+vQ3UHfhxcMzMiqoOMpGCwUlh+qN+lZua8juG/rFuDINmdW8TH1PKtPwK0s7z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kjlYrw6SRo2A0e8kg95gcHSOg5HoFWU81vHc3s97ccQjjfvBlgrku+dyARn97fHPFbG5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vI34ZxBWULGsi91cnHibuiAVHhyNsZODWLW+uoL12uni4ksHJbpnZZFyMFdw3kem1Wcn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e7tfZ47OVmhaORiFDYyiagSd992wPTNJ7DotOKW/Corgy9nZpZO6KlQFOZVKhmOnGxU+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diZ7O04jNf8AE4bpP0hIjx3aoQgdWLkknzI6Zzg8uVU9jZ9n7qNGh41PBNJl1SeDQxkB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Ervv6U5bWkPC+NWF/HDLexSS6iXjcKASdJOAQSCDnA5hsZyMTJ6A5ZcKup+McUvpbho4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3xEsDvuNieu4G3Kr/s6ltOl/NdPCklsIIYJe6wsmhzITqOxYhh64HlVHf3d9d8Muo5Z7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ceOVj4QST4uWMee46VPs9ZtxCGKyn4vDBbSzSe0WZQN3LeEAaSDvhABnlg79DHe2Ee7P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hcWV5cNJDLIFZdKjbYgjbnWF7WdlLLszwrht7ZmRja3id4Xb+0JGrJHLOUxX0pV0WrJC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McDHLly8utZT+kKZLvsdOVAkMdzHr7ollj3IySBt5b45ipTplyINaS9o7WHjfDOJ3U5t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qAWEeV2bJ5kblceREeJLwfhnDrftBFxEGefZfaV715y2xBU7gqRuR5EbZFUnZXj/AGit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GxMVM7w5MK4LMARjJ5nfPritZ2K4LYNwtOLTWUjXVxNJLHLc7tpLsysFPu5BB896oE7R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q74kiSezQOEMkYaRME+9k405GAq4xnIJFVdvcXkl2/CFMgguZMwq+mJmzjTlmH7o8OwJ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ks0VkViJAA3IqA25B6dOVVPbns5Bx7gVwyxD2y0i1wOPe25rnqCB9aaaE4mA4WLyOa44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QsGwLKGOQ/iGyjO+CMEg1pOFrxHhfEIrPjUN3JKYJPH3JmVd+aaMgA7bkZyceRr5zwq8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4ke64Y8SyKesJ8PzA0gH+8K+xWXG243wiHi9tLZd7FH3jKkhYpzGCOe/7Pw3zSapbFrs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0s+EXnEBdyFsu+yd2g8Iduucso+JPLNZ32P9DgycJuraWzaJg0xmJSI4AHeIBjODsCGJ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7xCW3nnt4EW5zHHEUyzSLqYkAEZG4JON9lz0r5t2k4iBY2NpatohBMzDvSzB2ADaug5H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maPg0HCry4a4vZZ9VuynuHT7e9dgceHcKNTLgYPU86ou0c92t9dWRUxwSTmTu1OoLJnc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3OOdD7M31ukrX/F2uQseWtrkLqVbjmMj9bkPuzTVnwywvLLifFOK8XkkuFQi1ijIVnbo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YOcbVTQNWUc09yz2ysSDax6Y2Ue6NRbfHXLGtFwxxLeyxoDcF3ULNG7RnRhhlTgDcgA5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dbx3pFnGpSQozXU7y4AQb+EbAcgNycsQNtqb4hNYogS2t49CqrqzMSoIAyoPNsMTy2JG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r8Yh4e0d5GRK0YVYreSHCBdLeNgDsdxjnzJ36mtO1cVk3EdEKsblRHDrkGIVGoE56k5X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cM7LXPHbC8W4ubWze3TvZR7MNSFgWVQQQQAoB6jxHn0to+wosLf9J8aSa7Z4gzpahVMJ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XIA3AHKlxiVxM3w+aO9hu2KXMZMYjaaC2yiBV8W5bZmwBkkYGeeat+Bm0j4cGuZ2sGkn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qMHSOj4JOSPMYqing4MjW9ldWVyL46hLi7SPAz4c6gwBxzG3ljrVdPxJpJJIYpoZobgHI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U26n+6cUSjaol6PoDcctL/hE1z+jrUT8HnTUluQud8a1YDkSOWDt18k+JcbjvrK34NBx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DKkagFssGwfETsOYUcuuZurvh9lw6Cz4eJHe4iDXRbUCMZGMBtwDv8PjVXaj2sPDBq1A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Py5evXNCilsLoueI8UmjvIorWcxqAq6hqZgCp1sSw/WD7/3RjYCtJwq74ktxAbaYAMwi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jOtUAGnBzk8t8YzXzp7R3u0ttLqXAO4Iyp3B+Hr861cVkTdWdo7yiWfvJIJAoVxjUQx5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rNjUm2bGUcR4te3EZsn7uIiKYRyAanDjxam5DGdgDkbeWDT8N4pb8ItxCzWkqFgI0uA40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jyrTWlqtpbiAYJ0Zcge83Vj5k0HiWTwoYZlB2ZlXUQCPLBz0pJU7NaMRb8SktpoVvuJy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z2G3X6iteLeORJZFnmIRMj7Q786+OXIit+NxR3rXi2rOWkuFQplAcHTnp0JI5mvpvBL3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rf3sLN4zL4tC455A5eW3yNaSjqxJ0X5tlEpAkl3XI+0NVnF+HF+HRGS47mPILSTykAfD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j12SbSxs7IEZieWRmYj1GORyD0xjrVFxbh08fDouIcTne4vJrhQcvlFU9AOlTGk+yndG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WUUlykaaVmaMqhx6t645A/fmqm4sL69nm9v4rPoChhDbnQg57evL0q6nZTwWzYYGbcfL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H/kj/molN3SFGKrZSycN4ReXNqq2UwjIZVM64YHG5XOTjl155p9bSO3tO5j14jYAeM7A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vDz0LsD/ALppyGIXMN6qkDuySWzsPCDvUtt0VSSKPsv4eFQ75BJ5VaXGCNue5DUj2ajK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+dPSgiI6jk16sPiefL5Fex8W5613Pka4wO+V3+HKl7xiiKwMg2IIUDBJ5dfyrOUuKs1x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jUyCD8s0nag4Kr3pCLo0OBjUPI5oSTS+1E5i747H7YaWXoo9cis/dVJnSvRycpK+i0XD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ebch/Cq2/kcCSMs4BjViFTOSWI3OPSmrR5pPaUMj6RjSzAIRtnJ2qvcV0Q/Sy9tTvsdd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nbtzLEAZG586pLZhcXww0jNkPqLgclAPTfp8vrU77R37KFJxz1SFQG2O31FHvfjyo2/0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YKcFmyPL411ArtjIYZwcGkNafo1QiOTqAI7xlOvOk7+Wa5ZWc1vcB3UY2JInY743OOuT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tFRbcqr/APvstAqqG0jbNDKBd2IUdSTigrPfkECxUjPMzKPyqv400hSDWnduY5Mrq1Y5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0znJRbWy3Mekbsu/TeuDbz3ql4YEe+lBjTxq2QFAxjTy+Tb0EwxC4klECaEkMQj7h9ON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y6s3fo0puF9GgLKObAYxzOOfKvBweRB+FU/ElCXOlVAVY4sLjbGs0Tg4GqY6VA0hshQO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NZbnxJl6SsHu2WtdV1DDLAZOBvzNcBBwQcg+XWs9hBrbTqw3i0nAzvjOx35/UVU58TL0+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3C+GTzNPcWUDyP7zsgyfnS/6M4Q4zHY2zeqqDULhXl4PbmTCvqBOrG2AfPAoPC4nimOt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Pod/jUc/yqjR+nXtud7Q5JwzgmkH2G1G3LAznrXk4TwXVh7G2TPLO2apZtJuHjDxljrA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9/zFPcTXWi4AI7gkk42Gpd8nl8fWp5uno0fpIqUVy7GjwvgjOQllbEgZIFFt+F9m29+2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VdYKTdhWQIzWpyR+sNXP8vlSo7ouYuhPdfrZH6ufKk56Q4+lTk1fRfycB4GkhX9H24wC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z/BWhaROG27qh0llyd/r60pxt2DABUOq2bDZKsPEBjPUbjbFS4LPc21vexgKW1bCSQsN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+TujN+nXtc7DHgXBVcq3DYRj0NeTgPAml0foy3LYzgDfFQaTibyZK2pJ/fb+FLXfeyX7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LcmHIDJ5026VkY8PKVWPL2f4DJH3i2FqYz+sOX1rycB7OdbK09PH/nSvZ9S8U5mCuj48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Y8qXsAzXME8sCkXDqpVrddGMbaT8vKp5ukbf6yuSvou4LDhvDnkjsbeOBpAC4U7kb4/P6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7d03XO2fLpVpxfX+kbgKSqCFGIcnDYbbAHTP51VFRjTjPrXZ6ZXbOLPFQqn2AE3eoYydD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Dp1Hw/h/JYe3LHIya53brjvCuB1J3r0EcbF/aUUFJjnB2kxzr0q96hjOC3NTQr6OQ5cRD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QspDNb6QcyQ7YzzXpVpCAlQdOdsHK+h6j8RSPHuErxGxPdqO+hGqNsc/T51b3KDQJMYVj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d5yUOk/iPuIqZRUlTBOtmN7NcT9nkNnIxAY5jJ6HqK0HErDv5luYxkFd8dfX6Vm+0fD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EcrZyP1W/nf61d2PaOFeEQySqZZt1KId8jqfLpXJSknjmaxk4y5Ii1ordcHzr0VuEkPX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S8Q0E816H4fmKn7rcvSvOnDi6PShJSVnTGNNQVcb9KPoOcVP2dsA429KxbsoX614sWHh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rmlEcQyx+gqUm3SBulbFb+eaDh8kkEUkky43RSQozzPpVDDfTLiRbly+PeMhBr6TY2y2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bG5NIXnB7F59clnC2eZ0Yz9K716J8VvZy/7UbaowbPNczfrzSueQyzH+NOWXDb2LjkVl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I5ctqBBAxpPPPTz57A1uYYLeyOm2to4gRvpUDIod3btNeWvELYRG6sXJCS40SqeaNnp5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YuV2yX6nm+KVIsuO9j4+H8Alv4LpFmSMPci7topPIEIdPgOCQAAV2HI71m+HR2NisUV1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A7Fu9zkDIw26jYAefxrS8W4v2a4hbTWRe9suIyqI/Y5ZJYhjO5AzpI8vPbFYLhy23t6d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reUHGASBpPU5x15ZPnXDlhyBr7Idro7H2y3u+H3rPFOrFWaZn5HbpqGfInOc7AYJdsOE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w5o/DouDHcBnibnnS2MjbOAc4yM7Glr9vYOJLf24s+IM7GNo4ULEMpwXwcjJwNxkHr1q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eIBoIUHfH3HJXJOd8nbyHlhR1GaEtIGrLG47GyxQ28NjfWk5kPeBGXU7tkr+zkDA31HHP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t7jhTSKqd2JrF2kXGdWQrNkDbPzPRlI1ycT4rNblW7KOy6SoZL2IHB/HrzyPjVPd8ck4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4ez7F8hzp6nWOufLAGTzO9aUCdlaOyvCSRIvEI5csuYIJ0LhS3PIB6AgDGeROM4DMXY67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OrgiG4jBY4B2DHCsee2Pn5is+zdrfSRXFqxdp1MkjRzKBESeSjmMb1puGWPaIG2ms763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GGXI06ip9OgzuaEn5HZmjayiS/nm4I8lpcIo7u1tFCwvpH6ynK4I35cjkDNI97HwqSMW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IpXSeFNwVMfLfntnpuK+wC47dQxeKx4LMwJLNHPIoI25Ajnz51Vv/SJZWs7wcW4VJayx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P+yR99OkJzS2z5zxU8NiviRFxTiLOA7yLcoI2BAAO6yHnnOojHLFDh7R3XBOBz8Ntu6X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gjBQHljoSAM1d9pO1cXGkmksuHLZ6VETTg4llQ/qtpwMbDz+NYa8zJGwHPpSqjCWXk0kW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yp8ZHiB655itBDdrNErrko3I9R6Gsrav3lujZ/VFPWty9o+w1I3vJ5/50Y8nB76OrLi5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OkN64qcRK8iR6GloJg6CaBu8j5E9QfIjpTSyqwzyruU01aPNcadMegu5YjlJZIWI95Tz+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5GeT96Vs/dSyucACp3E4tYg5GZG9xD+J9P5+A8iStiUHJ0gfEbqeC3ZOHorXJGFypOnI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jrHjMs9jeLeslzcxZZra6QkTLncZBDKVOTz89q21tw234twS71IGvFy2sgEkY5bg/HYVh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3hgdNaI6lmBOwxICMZBOQ3yPy4p5HM68LhtR7XYbgs8kUUjvbH2XvD/YHU8ZwOjHxDG2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sXFpLeNGEMjyFIWXBBO4GPPKr1q34LbtHwsXJJ0zSsAuMY0gb/PJ+lJdorcxmLiUR0yx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1Z174piT8QkvWF1M4jMasgCjYsVOD/OanOiWnBRKjM8k2EdzHldO/hBYfeOtQmuYrjg9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MdcgHP8APlUOL33tk8VtAoaOICOPT+tyGfupeRa8iEVtI8DT4xGG06umedMxMt1qEhwi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5faLf+pxOWSPdiGyC3X+fSmuFdzHaGaaESMNWlCMK+QR4iCDtnIx5Um2RQg5adY0JZnU4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E4WZiVCjOQOeKfSzhFs7PdFZ1x3apCGVvUtnw/IGlb4JbSm17yGUx4JljbIfIB546Z39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d+xXEWbeGZGXU6HUoySdsqfKlPtFczAiNXc4wT4fT7xXv0jI8gYqoIcNkDBz6V3XFPsF+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WimLs6l1J38mHaUE+LBwG6av5HWiyQRpZSDWWJXZsHHPoaCtpJb3xRSkm2VOrANNWEs8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P409DQGExJbusrIsysrrrzuPTA+HMjkefSTtHcSwuj5fWMgKQOe1cfhsz35jikSVmHhW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Gdvyotlw5nuPDq+zYF9WwXcDcUnSdiL/ALOcR7N2vam3a+tgbM2ndy+0IrDvs5LdAB0B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Gm4Zx254XqyXR7XQ0YWBAVDFRqyAzK3IZxjbDGkOxvDBxW8ucQ2Ukag2wkuIwNLSNkN1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efnp+1PZ/s5bdnJ7u6WyW9iUR28NlbCHvJD7uoAsT9R12obSZr4PmNnd289tPFeRGa6Yr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McZ3GMHPMetXd1JPBwK14fLZtwuDvWmYdyz5bOnxEn0JA/gKo5dUgWCPgcAeM4ZoxMWJ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QHWtae00lp2ft+E3q3rT3FuVVSihYw2QpBJLPsds6cYptkmUe2MijTOWt1cRvcxKcac9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jh9xaAv45LNJdIlxhWbGfvFa617OvHwqbhNrdOLmdg9xbzM0QXSfDscIx5Hr6VVccsLv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z9+xdYhARDjJ2Xngc8UuaehFLJcM7QzIShRwCwJBz0wfgBWq4JY3Vpwm4v7K/uUmiuij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3OSdRGdtvqKRuOBX/E+GQcbeymT2x2COqqVk0joi+6AFO+MYWrG044bfs3d8Mn9mdZ4m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AwdJGMAZBKttkUdaKSLG5uv0lBYx2XDilnb3kcFyx3lupdjpZTyxjG/rvjm72i4dZ8R4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R2saLG0YB0zvlwp8WAMBTsSNztkjGfgM3CL+yZI2SxumRpEMmY2kRiusE8gd8Z3yfLFb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zcXMskVhdSTXDQtEjKB7qEknVgLo3xgbVMnS0NFZwDthf8O4gOBXscquVAZJEDu0h3BB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06Zwl2mDyyXxtBcR2iYMzOebE7BsMVY6tvr5Gp9s+Dvw27tu09sZLZJ7nu9TnfRjUrbbj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XPZDhEfFJGnkLui9680jMdMkz6goAP7MZyfV/SppaY3swN1xi7uYrazSMBEgECRR7qSQ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Ffa7Pid37BbJJwe5jkWNdSo0Wkbchl8/WsR2Aszd8QgaVIjHwdGx+130jHGccwqg/Asf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aUtMqK0Vs99O1vJE3DboHOouZIgBg5/b+VG/Ss5kdhwq7IKAAa4ee/wD5lTvTqs5gAPLf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moNF6HR8Tnku+yHay7W9skggvoHD24IkUROdgN98FdtxyoHFLaDsz2gRIGFxZMqu0WoH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023OATq/6Suzl9fe08bK/ZwGKKGNBksmklnby3OBSX9Hr2vGLaXh3FBHLHZIIY4yMEpI7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y++tFtGdbojDdpccIvZbe1NtJGius0ZGAAHMaAadgBnOSc4PnWLW3uOPcRuZEiMghg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1I+tbDtBaz9j+AXXChGW9ukd7eQSsW0EKpUpyGxO/mtZjs83shu47q4ms1mj0lolGqQb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hLVh5o8bOCFbf2650WkDBlkgXvAxOCQFbAZh1PLCgeVS4nxaC8mlnec3QEw7uV4+7ndc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hR6nlW4n7PT9sfYra34ceDcOhtzHE065YDUCSqcyTtuSOZO5o8n9GPD7K+4VJYNdy4uY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LHoeeOQ5VLkl2KnZhry4s7+0juuHQtaukYjuVecnvDnIwDudsZ6eVP8ADez0t9wxOFx8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MdyzDQLfBDDJI64P3ZFa/hX9H89vx3iUVxJo4VKPs22PeBmHh9MbjO2+nGaurm54Hw/i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MaIkkjZI2VsZAJGBnSNx99Ty2NIr5I24Fw+GxfhEk+WSOO7Pd940YOSjsrHryB2I9arE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G5kuLiC8h7qG1WRD4Q2AcBjndGGwPvH52PajtYsrixgaW0iYtFcSSRYJOMaVYggDdsnn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GPhXEOz8lreiRLmyZpInjIQtqO51HOQMZ0gDkTzOzuxv6RT8Wtp+MXUt9Y2c44epwpZS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JOc+o9KNYWccN3a2UkLStcOveKFGSG5aSDzHPHpvscVuOx/F+A8K4RDwh75Z7ySfUY2R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AHIc+uapxBxG47ZXPEpLe3sobWXAlkj1RR7MF1DPI9SDtk8uVLkumQ0iqsJLrs1xWe5u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mVQCTuoKkEEbMMcum3OmEv7CyjjgtkkReJQhJEkuP7NdQzk6ObHPQAeZztd9oGtu0nZi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pKBcLGmPDvuvIhTsTtvj0paI8XsuD8OF7ww8QsxH3S4tiZISCSDy3GDz+h5ihu0S7RdK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Z+aP9GodTrKgBQA4UknJwADj8KYS6uOL3g4haW4NpDE8KOHVCoOgkHO+2CNvTfmKU4Zw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YrfvYsGUq2p9ieRzgZxkdT51cWt3w2z4bLwyyDt3ACqpVmLMRqJYgH5n/KsoydbRon9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P0VO+FwT3se/r71LXN5fT2sMYspItLAlu8U52xtzHkflVlG7gR65I5CY9mVCueWeZNdi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VKWjRbPnfbSFrvvYYYgGIHtDeHUyagcZHmxUY9M1zs1BxC2gkFlw8Ki+AiSYAKPh5/51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it0UOoIFAHPHeKxHywfrVj2di0W02pCC0nMjmMCtJSVUTHslDf8AEwVZuGJ4UwMXS+np6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n4IFkse7WJ0cMJlbUQQMACtGkeEGFzpTkBk9KquO6W4O8ZbT4lbUwOANVZqky30P391d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xOZLbxgyhNGy+Y3/AMqq34jxgTyEcEVsxgH+tgY5+lXLT44BwxAgw9sSDnJAAG33j6Vz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ACP5+Iok1yBdFI3EOLNDGzcPjtnAPdt7TqyceWnyq54LYXD9mbq8vcxNKkkmhW1YGCOe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vD7eNcu6tuSBgd2R1+NaSWdYey13CJV1JbuqpkZGQQKuEkmZzKTs8AvBbYY3MdOXB0oT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ZbrMQpRApzkDJ6b124uUlSIITmUjSCprvWbGopWcclsC9wc4IDY5Z3/Gg3AW5jVNTINw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zRyHBbCg8smi90HjGlDE6rkiVhluXIVLnBui4TcHyXYKCBIVdY3YJjKqT7p9K9HZnvO8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/hXmV0fS6kHngimIwwqlGLL/ANjJbd9hpbbvYJEWZCpxscg5znYV0qk0TJIoZDjKmvaW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G2SaqlZnzl/8HY7SEklx3mZNYyMaeQAGPhXv0dBcazKJPEx2DY5gD/lFFQFcFsBW5EkC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QcEY6jIqG8SXgtZ8t2m7BCySOJAzEhZC4/eJyd9vX7qZjVcnUMgYOKHNIuoaZFK41ZDD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2iXuWxhtRB65/L76XuY41TJlOUtyY2uCnKlLyzguZQJEO6lc6uXrTNvMk0JcZVFyNbKQ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8mcqxcgAg5AzjOCflSnmxNdig5RlaFUtIIJDLFr1EEMzN7/qfX+NQbh9v4tpMtJrz3hx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17aa1hLa+8zllYYXAPMfKpo6lF1hI1AwH1nxDGxIPpj/ADrJ58KpI197Jd3sJNZW8oZi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xuMVG3so44mWFWAYYbLZBPU/E9fhRnlBIjGNTYGnO4HmfL+edFQBEAFbwePJuJDyzUeN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DDLGoUZ64GKSfhts7INUgZCcMCOpOemOv3CndZLyR7Lo3J33ByR8DQXwmCzKuttKgnfP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xQyTi7TOS2UDW6wlW0qpVTqyRnmd6HFZxwsW1SO+/iL7jI6Y2prPhGN8bH/Oo+FkaRSG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G8aor3ZtVYoeHq7CVri6LAYDd82RmiPapJozJNlFK6hKQSDjmRueVMFWVdDOiheYJxjz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QyNuYxmkpY300P3cndgbawht5tcQkzoKgFiQBnO2a4OFWxIYiRTq1hi53Oc8uWKYEaRN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qyB64HqeWQOfrS54iAhSMySZIBbUCF8WMnG23kPMZ23GEs0I6a0P3sl3YS5tIZn1tqD4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8a7bQJblyHlctz1uWpgwswVycBvMjr6dKgdlHu5xnYHlt/PzrT3MfaF7k+PG9HNW/KoP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rlQuUkK4Gc7YozFFRyJEYpjVkcjv/A0C2nNwgkDlu8Y6Bp0gD057bUveg3RMXKLtErG2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T4Q0hIG++B8a7bcPtIXi0IwMTZU6jnPrRAxRNZJ0sBpIB8XP+FQnuBbsngEpZwuFJ1A5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pZcSV2X7k+7I8Zjh09+Q5lkZYwc7KME8vlVM5VWxnPpVhxi5V4oVQkgPv+H8artcb+CQ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1PGpLycuSTbIs2saQxUelCazjfq3xzRjA43XDD0NeCOeZA+ddiiZWLC3nh3Q616iq57eW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O0kY5r6jzq9GBnfUf3aixlb3VUfEVa0ISLJc2zaQMkdKSPeiNWQoFIy+VyeWPP0pidWs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pYdA3P78H+TUcaZGToOXwqZDRW8U4Z+krB4TOdR3XIAGRy6VjOFP7LxNrO6XTrbQc/qt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/Ssr2q4UPakvwSqP4ZCBnDdD8+VcuaNfkjSL8DJsmglPvaSeh69DVnZwSqmq4cSNnwnGD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W74ZC9ymHXbUf18cj86fAzyrh9RlUvxidmGDStkRH1rrSmIAc6mx0r+FLyP9a4zpAyEy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SteAtad5DI3fZyy457c9/WhcOc3N5cNpIWNu6XJ57nP3iodt7bXw23mAOY5QM5xgEH88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l5OHLk5S4+DYRwOWeEMhbAkGGPI8jy64NLcZlPDeFPezRmSNCuruzuuTjO9LJFccX4fw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AO9KvhtQKjy6DX8dgdqq+EXh4gLuyu5dcV7G0bMxIAJ5H03rpnlUKT8kQw8k2vBcTLJP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Dy5ijWM72l/HNjxKQT61W9nZXn4JAjn7SIGNxnkVOMfQCn2GJgcVqlaOfpmi7V9mrbjP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LGHSEqrIeRyoPunA/VI9QawTdnYJ5UuGsldUwMRIyJIegxk8+pJxjpW74dxVhw/2eYFk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Ovx9fhS0q927m37xQQHOBkacrvp2Den908+VeHml7eTidsG5x0UVvwFV9nWeOJoI9nhf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UYwPLnSHE+ycLywzcPlXvY4zE8UiRnUMZJwRz9TzJPLAB0UvcSguA03iwS7bEbHGBuOX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/t/aldb+BUiGQhTTrYjbPPIB3+XPpXJLNLlorjRl7Lh/FuHk2/DLq4gQoQ0VyQyAEEBh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SkP0dPwGe3HGjHM851LMZGbS/usr526DfmNiMgZraSsNAuZrSXu0PgmhKnSckg4G4BG+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47FaTa9KXd4JC3jU6EYZ0vjJweW31z00jmlOVRRlKcYK2I8S4FFA0b6vZJUGY5ojgTDz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Z4Jxj9FQyxG9jupEcyw5hKgHbYnPpyH+VUNxeSTuXmfUSScKMDc5pZpT02rrSPPy+plLU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xxcst3ev3Z/1UZ0qPkOdUTSeXOpPzJoRqjLk5dh4WLWF6o3I0P8ALVj8xSDDNP8ADypv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3+0MD78GkmRkYowwynBHkaTNl0esWEUpibYE5X+FWoQGqdlzy507bXZxpfmKwnE9L0+Z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y28neQOUblt1+PnVhHxZgPtbNHPmrFf41WK4bG9MIMnntUqTXTOmUIy7RaJxR2H2dqkZ82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7q5Jdi7FSST8NqUUAY3q14RFrcsB6VMpSfZNQxq+i/4dbLZse7AGYlL+rcvwAqv7TdhR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ye8oJbIJHx5YJHTnVoCQFHVjV5I+JAM8o0z9K2jH8dnysvWShlnlx9NnzW6tZ447a0aC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klyfEd8bcsUhxLs7dyRC8njcwYMfdbAoSCMkH94c8HbTX1G5tLe8XEsfixs45j4VWnhN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EZ1SwO+vwNgYTGfdODvnr0HPGayLaPX9L/ksWZKEnTPj3ZZCeMiN7c3GhHcR92W8QBI5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0hci5k4nIRaGC4LE9xEhHdnrsdxW1t7CfhfaC6vrSKBXnhlwgcFInII2Y7Hcbg459cZq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Xh03zxBHmRjFISo5lScFTgctwVGOZwnmUWd3k+b2qSwARrapKknvO6kBvTJ+PlzNWlvA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5MjbbDONqveFcUWSVra6ZzNK4CSMxCnph99jgthiOg3NP3FmOH8Wilgt49TTOBeGbTGQ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kjfbbrzoeVq9DumZjiHC57ZdFupljlj1xyKp3U/q/Hp5eRNVPE+DtDIYoYSJEbx+IEbj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yXEd7Pc2rqrFomXuwqsqnzAYKGwM7/8AWse3Y26uLqVnvbi4WM6VWWNhIFCk7qTsPLBO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y29EuRkpbQtDGsssEbpnUc5J5YzgelWVpwnhsMUM9zdvcpKAo9jTLKd9jnG+cDHzo/FO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OacRylhPA0ZBQAj3W5NkcjtypISW9hctecLvZ7YI40K41ZGx3YDGc9CPKujlyVoA10vC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QjdFxLGyqGRiTj47FT0znHrT7zdnXjcLc8QgiWMKQllHu45g/aDIyAc7nf0qa8F4Lxqd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QyaLi3JWQb4KHVvy5bnyzVQ/CZGWIQ3kMn2hURO3dttjfxAZznoSRjehSQJ+QtpPFbRr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SyCNV7sg7YOf4cutMWvF3hkl1vPMLk5mbugO8BO+SD6mm+M8HZYbSY9x3bxro7gsVXOf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jbzqoW2ufboVBKpkEtqJB+/ehVJWVdrZ9IXs5w+DtLJxDs/cizZJRG1sY1dCCDlizMcZ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2t1a2nEL5uIX8XEzPLGyWYQMYygxkDJ31EcuQGeuKYiiEXdRi27qSRyyuHyuBtuSCSRy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IcQd7ZrcTNoaVSA2FySRnOdxvy/GvP8Adb+TGosqYLPhVjawSWtuLN55SZUuAc6gNQLb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pHi/BrXiHFV4kSwdVwXjzliDk5XBOoY2BIG2PSry+jsgkE1xdI9usuuJncq4OkkrjGCu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ZwLl54WklVTiRcths4IKHljocgetS5cXyQ6TRTQcLtTxCDiUSXt5brH3Zhkjzv8ArFgo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6g1n5+z/ABaO7eTh929tevNqSyht2aAISAMlj5Ek7Eb863/EX4swknjlHcqw0LCV1IBzJ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q3hzXFxOO+jmgdA0hknUFnQkeHY88jJwMcs7mnHK4q0RaR3hUPFbG1t4b65jurdEwndx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ACCMjOxBON8hqxHF+AX8clxHFwpjbO5hR1iDd2NQC40EnGBz8RyOhNfQ4Uke5MVrI0Tk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sacjYjbqBv1xtARmCVbiENJECApxrbc7nSDknpnYDPoaa9ROx82ZzgvAYZOET2U/DZI5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SQpqGEUkMu5/WIz5VfcJsNdjHa3azFIygJmK+LQcBfCSG94ZyQTtt0I+H8SuZ+LzxECJ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GI07k6h67GrR0QW79wAyuGZ1VUDM/MHAHiII26/lEszT2LrYt2lvYLy3ks4rM3UtqFnLt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658TaS2APxxROy0ndcHAMkrRB3kEtzF3TFWYndfr921BthcTxGW4EHs0JCgLhpGYE+9v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87w6hMI7lXaRU0nKaSQcEHf90b03mfdGnNXZXdlwbK3vZY7L2eSWfRJrXDO4UscDUf2j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ccW4Zm1oqRtpwrqTIQBlcE88n7j8lUkspL/vTcy3Pcr4ZRMjBiDg7YGccifiOlGkhs+H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5Q6Byx5ggDpnPxzz2olm6spZYrQ77Q89oWkjjRnJGkOXC77EnA8qLZSGRRpwcx+fP+d6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bwLeB4njdoFQY8QGM5A5jLZB2yfPkg097GywLC0MaklzrfZcnCjIJzyOPKr97XQ3NeDXi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C4cPjGOW/wBa+YRdlr3hH9IPe8LkRbWUF4mZhodDsUz1wfyNbaX2m1ZpImQambVI5QLp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39NqXvrC24tPa3Kstz7N4YmD5QMcZYrg53wNztiqXqKVi5RZ894/wbiXF1s5pr4XV/d3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3agDzJP1GQMZOk/o77FJwtX4lxW3BvicQRuMiIY3bGPez9MetWKdmOBx217DDNJH31zH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sBdsjmRnnsN+dWFvdJw+PuYkmKxkAa2Cu+RjbVgE9aqWfWhWrHFvnW8immjdEaMsuEJP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pxLqEBRMuDG2QWXOPUVWSzE/YREOoBJaXBIJbw7g7dOnU17/AL3qdYpFlhbKSjGW1AAk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eQLobvSyusltcnWmMwPgodzpO++QQOWem1AkaabhssL2iRzuDlJYwyhs6ioGcHY4znyo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8ojUKDAwLOucc+WfT+RFbnXxAACVAqhyzHSMZ04yT8yNzt06pTYqlZkb2w4rxi8ktLiK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yPCGbY42wA3QAZzzxULbhvDWuY7eNLrvizw6oYu8bQcAEkqNHvHmucDmMitzLM6vE4l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kjck5zy6HyqDQOsjQ2hWB5HaViCSJDuMHBG2BnmPe86XvNCemU/DuE21rObZ+HxM8TJP3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WY+ucYG+M9eQ9xWwt71St7dvBHLGqx2wyokdctnW248hkDlyq5ciT7MNETgqwdteg7eu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h+y9x3El9NLOULugWHCx9AAPgT57ZNZSyNSsh2jIxWV5wdEtY+KGGSZhIFTIWY6R4Ntz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JvZ7+GzBmvTCojiVJ7UZwBuoxhc7E9T1byGbGC1iS5M0NssaRqqd6YRrYbkgZAwB/HO2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hcaXbSFZSmABzzvp+/JrV5NJl3FAY4/Y++itpoIIpMM0Uba2Jznmccwcfw50wkj+5bsi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A6uOo+IyMeajlvUZ5FeUR3Eq94pGgoiMTjJyPTAP882HtWuO9lV17uRSndsmNRI6HVzx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TyIxX014Y+5Tu4tBDPMNJUk7469PL+NJ3/EOJW5ESPEqxAFtA3fxY64GSMYHPZvKvGwj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T3g1oMKG235Hl0yOnrUpBZKcpC8sqyYaViVCZ/YJz02wCP4z7lvY++2KvaXdwZWLf1cJ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xY53HQjT8/g5aPNHIbSWdQ0qbd3uRnIHjO2eQwfr0r095B3QWNxJoGGQ4BVSMHzzyx9K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oVZiAkhAZviSRv0/HaoU9gtvQZPsU7sZl5jvEU+JgQPh/wBKVuLQ3XDzC6T6ZiGMhZfCo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sOoppu+SzXEsW5XJ7rAA1csDOfqPntQuKXMwdUtQCTs0jZCqMb46Zxnbmdqr3n0hc60d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uTILUGMGMhmkUjGcbfsk4+FAtJHxLLPFoiV/GS2cFTsAoyc59eWK7I9tqW3WTTkgh++O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nGQcfQUrOguoY8h7dhnXGxwFBYaguCDnByOfKplOc9MltsZvGvL50+yLwhgQuDhAByZi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+dStYblJp5GMSqz6WZMu36vn05Z39ABQ3KCePvZmuJo1QhkUjcA7spOkDxcic86NHO0q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vGWjBHIjA3GB186TclpByF9NzLfTLLAXRsmNi2oeHcgY2zuxGceW9eiurmER9+I3inkK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j68zyA6fElxxS5khlS2s5Lzu3IPgIUpg7k4weagAdc0yq20e2hol15fWpJ3AGPjnr6k1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JCskdvCgEcmp2QBFA0GXHlzGcbdN+fTJJheCSBLVEkhDDLTDLIMDC4G53zvyGT5AVMlrT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kOAh8jnmDt59ahMgkit5LecnusuoRxgDqcHptj5Co5ursya2ESBzOUkiOjHJXBCvk7eY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yqY53EEaIoU5YMXAOOg2J/D1qM3tguGWBriMOuGk1KVTVjbbckc/mKMbMpG6tOZGAV0c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j1++tFmmlSZSQOUlirrPIqxlhLiIo0hOAMDfIB2/OhJcpLbEYd3bPdqinx4JDDljpn/a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oYWEGXCLrJJJ3O4O46Z2yMg1x7qcSySeJjAxjEcDBiyEZz7u3Lz6der9ydN2D0Ni8ga2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q8OpTscfDPXzFJXFvcX/AHDDhyqoIz3pWQA5zzz8OWfe9K6l5HfXEcI0oe6BMcsOJGBy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PWpM6IDc3ehH1N3ZjDOQdtiCDucgcvPzqecuPQkhZ+NTpAWks+5xKsQUIzEkg7BV6ggk7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66JWQ2ZR2JbvBGyaQSFBKkDrnPlt6muQ8Qka33n7zvWKlYUbTCwBGQRuegOOtHiuy1pF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moONjgZ67j6darx0VSWz3E7m/t4CkEZYLHlvEWKEtsxA69cb/AHVEJNMXFws4mSPu9OMR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tvofgSy7STIWWN44dRYatOMDIJBG+fjz69V0a8Md3dvc5WOUOsU0enSABlk8wQTjGPXz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dZoYw0YQSgDu4VY51jGQSBsviIOeu3WlLqbiMEKaIEae4ISSNEVhGxLNucAYCkdTg9N6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WIcuY9EcwwFXHvHDdefpsdxSxiuLYS6L2csm6LIoj1JgYGcc852xk4570K/IFlwyJLdX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JM9Bg74HqOp68965HKTFDEiG4dtT6ZF/tVJycNnwgA9R0+oLqLUhvbZJW0RgF0iH2pIB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V2O5kvrkRzxTxqSHhDEAtHsGO3IjI8+Z+NJ8gdNDMGhYAYyXlTIdtDKFzgDALYydhz8+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muFWRZBDIrnXKwYgZ57csnO2eXzroM7x902kl3yDCv6oxu3MEDIAG+celc0xieGZo3Ex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JwxyfCeZ+fU1m+VbBLR52e0DRe1IiuwKsxPgY56sN84AxucH4CiWF2mpoQNTJq1EHKnH6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hUL0IIUkVH7t5F7uRl1Ak4HhVTzz05feaF3yLbK0MdyVkkKSOCUbJyPdYbH5EY8s5qo8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SRtMs0b25XVKrJq35EEHBxy9Nt6QmMl13Tm7V448f1dFBV8tsSRywMD16HBoNkLuK4Ms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QSXdW3ySDsfdOOvixyGWTetJHHBAwjmAw00iqMDHhIGc5yeoA97yppNMrrTGTd99NLbz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1XV0xyJzjfltzGcBS3niF2tw8kscbSMA0eCk+crnIPTGfh1PKknuTc3c3tDd+6srRySx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kEAk9fLAJoxuninNqt2GWV/CG0Hfbc4Ixvq+QNLjrRPTLVpIu8EsQyrjA1T5UYJBwOX63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uw8kpi1zeDQpZX2OSRnlv007ispNeXNjfCZ8LclsaVGsPHqUY22G+ry5edaODiYlZZYH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JdWLspOGHXGcenI5BpNOOxAUa+toXKuskjaMsWUM4x4Rp8W4yeu+wr0MT28BlN6tz3rZ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gQRyyOe/PGOVduYfaLhxDdvFI4DCOZCm24J8QB3OMY28PLYUa2jtZZXjybzQApjk3Vzk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zp8mxr6Ow8Sj4kiz20gSOMtmQoCgx1Kk567Y86iyQRyd7EkI73BAEeGznYjSAeRPM9PX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0Ait7ddTOhRxpG+eWc8wd6Qt+OLcXTTxfZxqQhlll2flgkAZ56cHJ6jGd6mm3roENcQR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gOeFOeQzv5H51UlSdmG450dbia4urnvmjIXSFZM5Ay2xBOfIjpvsTviSlJjgjxfjX13+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TUtCTPPBvE+R5HehS3jLGZZLcaQQCVbByTjkasZLU5ytLXEIeCKMDJaUZ++u6MaIuz0U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rTI7xRh8n1rkgggXVI+COVLNxFifsoyfjV2KgPF4ZZ7Nkj3cMHQ+oOcUmsmtYn6sCp+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5hMhgZtG5QD3h/GqmPidvfxNJbxvE6MGdH6b4z/PlUSa6ZSTG2Hiz1oFwkc6mCRA6H3g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afM11VC7CvN9R6lVxideHC75SPKoAxjGKkCM48q4cioHOc15zZ2nJG570OIZYyMcKnLP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DgscZxSPFLgmUWkDFVQDV5k862xRS/6j8Gc3f4ol2fJVGR1IZ5nkbOxBJ5Y+VO8VaK9sp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B4cZG+QR9xqv4VN3cSs+5/W+PX76X4rxgycQAeJU0bBl5kfGtXkcoVZKxqMutFS/AOMQ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+Fo28LevOrOyE1nIYbiPRKqgMp6HFauwW2teCx3jWzXMkhDSHBzAnRgOZ5DOOhofHeEQ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kASIDsw5Aj7qc05QvyLHJRm14F+BwpaQTiLAR5jIo8sqMj6g/WrOSRW3G5qns2kiLRsM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EZAZSVPJvyrs9PkuCOPPDjNltBKFYZGoDfHnTmm4nhd+9cB1G/RMDAAKg/vYzjp86eG4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rvUsMLltUT5UjqoBO4x4vLfz+GOT/I4uUPcXaJxSp0ITjillYQzxGMxaiTEQdQA2zgjY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wWU/D5LiWNI4tgXeFgdWcE88nGTuOX4HkcrBJbT2EtxFqVBLLH4XydiMMTjGPhtviqrt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I2JLjBKqxK6eeodN+Xnz5bV4mOLnJI2lPimyq4r2gmcCytrqR7ePK96dmf1zzxjH3/Kn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NW/VJ6V60IRgqR5OSTm7Z071Eipda5zqzIgw3I50MimZou7YDOSRmhFaRSYBhtnqKYvx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qQ5/fXmfmCp+OagVoM8AeNlx6gdKRtCS6YDvodWBIpPkN697RCWAOrPnik4AverkdcVY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ZMbizokowYzbNr/s21Y3I61YQtqHOqNY5ImzHnI5Ec6sLa5klVjImkrsWA5/Kudwvo6M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E6ofE1bTh1p7HaIWI1sMn0r5x7SkdwsrqZEBBK5wcZraWfbHgV4QZ5JbVzzEq7fIjNCi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kyx441ovYFZpdZPPYVdTnN1KQdg2B8hj8qqLO4gkkSZJEeJfHrVgV25bj1wKejmD75zn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hTDqTpx1FTEmkc6ArjvMb+VSI3xSMQd7wy3vkbGI3dSuoDIIPmOR+dUrcEa3uu+mUube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IyOQx6dAORq8glZZjbv1GUNGdYrqB7e4QSRsNLKawyYYzPR9N67JhdS2jJ3fDrS/V0mg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nu9SAdz0Ph54Ox3xRpbi24bayx/1qGLIRcyREPJ0ySSdxkZBAxgczXLqzuODXSwteRPa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Iymcb4OCPPPSplGjSIrwyOaSQZmzLqYadxgEfHqefoK4ZRcHTPpMc1kgpR6YivFbWC9l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3uI1dVUjIIcDK4zyPLPM9LW00Rt3cUhZZAunQ51IdJJU7nOTjpyPoKFJBM0z97LboEXQ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BjAGeuPLlmkri7huJfZUmuYkgkwMQvqbkNycDI2GfLHLJqbT2kWmyfGeGxXUsKW08EOq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yNMZQ5OPCx2A9/5Gt/QFj3Q4dLZ2yosgctFKxZOhIBwSGwNznG+cdX+IXUMTF2EcTpKH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05yeQx89s4MkhMc/tc8luX3RF7oglf3gM7bZBrTk1EtteSvv+zFhJAloZmgit5g8mPEu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9fU7Y5UnPwm5gJtTDJxCxbBSSZftYidxoHiJGN/qcAc9FBZWqnuxO8k51NjQxQHGQACR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dJLFHpS2csy6RhsADOeYwQSdiOWMZ6LlKhNqtFbYcPs7bh9xw23gW6imQuJwocDONhuu4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CI4m760jS4s0kDeNsMp6goCNP38jTL3aR30a3AR7dXbV3BXxAjY74GcgnGD8d6btbeGW6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qkxz5AZQMZAAIyds48z51ScuOwSstru4EM3dTXSo0MneFDGuwIz1z5H1o11dtFbRexhy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3O5zudjjB5/Qr+0QsluyhJSpZGZNanB5MAdufPP41Xqw7y4biMUwWOMspnQBMhgVzp3P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Ny7HsbtD3sg7yJ4bmEnLyYlEgK7aW6b522P3mhTWqwpEgtUkgY7Bx7jYxgKMZB577b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eJrUTOANWojOOYwDnGw8zgYoNonGDcv7fHZvg5D5zyH6q8999yR8Kbloba8A1eHh02So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6uRHLbmeXkBzFSma2eWK2ISN5E0NmDOvntkAbYzvvgkc6lbK0m7Krl45EV3Oo4BGdRHI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jYhtpJXXSTuxxFyzgNsDy5g/CpcmtiaRxbCGBjI9yojlUKJG3IbkNzjI3G2cbctzRGQ3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Z0pDmMPvvkZx5nfy50COKcyO92EcjVII/DkrgAM3TVy5Y5HbeiBRABIxHeHcLoBZ9/d1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lUnuxRiSN5pnT2le7llQnvpiulNzlRvk8z6UkXuC7GIW8UrSeJ2EhMg3APRdRAIxyG9N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aOVNZCoqgeIZJJ5DJ5+fkfKMF2ztGss+uVommLNGX7sglQNKjA2JB386vi/BpwXdhEQB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hn16SQdxuCW55xjb76Et7bzxlFeWYHwskgB06T0J235jV8M0Lit3L7LHEoSfUmpVMYIP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cnbPXAqMaQXtrFGbJJgJAolMhVeeGAbIOdic4PUUkn0S2hiaETWxD2payTYKchg2cscL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gNnJeRtb3KezXGoNExOXAzkKScrgAbA9NxvsxJJPMJdF4hVpFGHIRiD1DKcjGDtuT6Ut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wmjQFjKHKCMFcMMYI3IGAcjny66cW3sKTdlj3VvojUQqXVAkbEbxqScZHQbHHrilp4bmF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UrE/NlIHInckbHbbn8KLDJarErI8sJCFUONTMcHlnZj4ScY2JGc9ei/eZYzFEJFRWJLt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Ejbb7qlJWJJeQCKseFtmjYKUQMCQMnOpsbnPTbcY5HrKW94fEptoRLNMraGk0Md+ZzpO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V9zNcW15arwyALDNHp+zPhVuZ59dQwD6keVW0ctpFHjQ0ulAWcwkszEct8HPx35cqvj5Z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AtxGoJJ0pIwJbl05nHiOef58WFr1kjV5XLjG8eO7XOCu/I5Jxnff455f8LXiFsjxRR4V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jGkZ2YDVkcjkeQBZjsLcJEXB72LEjIXwpO25O2rA9cHHXnRySQm1RXWeiZTL3YEwmKss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kjBBGc8zyq1MQmETwTgwoNMoMmGbbbON+ZPkfiKUiuEkjnjjuZYHgZQw70AcscjjI3xj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00qOjaGUMk5CjKjDLnGTtvqHlg7YrFzuVEWmMwQxy26FlSOPPvI5JJAHI4yCCPTkKhNa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lYnUyglRvgn58vnSFraT8S4fCr31whjjxPKJY3RiN9KqRtjbxYHSjNAxtFb2+Z3d1CtE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7cz0AxT5OMuwcmT75ra1VpmZrhl0roOEGkYAOef6222fTmOrcs0/tBmKlotKrGuQWyMj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VlbyGDvnQKxfE7Ektjku+AAP551O9kikmjl7uN2hyR4/18jBwN+uB0386zlJdsTdioYK8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uaIARnOTsDnPXJzspPWowXHErbhqTT25cs5b7NRINPIYA3zg8/8AOjztc2pA9hBcsH74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JCggE/xqYjtBKLuQNFO6AHVNhQ3kRzHIbjff626oS+2che4urIO8bWhB0jvYeajffPmM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jHA86awWYIoxgejcs0JpbOULBeSlU0nu8ZAG+MBiPFyPp91KQ3txPK1qlmi2jkKlzCjA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GP8ArWbbl0O7Q+kVrZrNIkBUque7DDBXG+epOPP0xXkvo40haNcqqDAClwuw2BA9Ov3b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pma1lypjnicM4Axk7bb7jG/4UK19rs+KapZ/aFClFUARAqMkbajqb5D8w0u6YXsHbzNc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sz+6OmAR8/LGeo5GNrMscLTRIhVirAktlTnGTyzz3oUdnFbssMFxcWdrOC3diMAq+TsM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+h+KLbCOO7SWHThS+RuTnoN8HGw22Gw3qqtWmUlasehtvtAlyisBEAyu2dAyRgYG+x67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yRzhJHkUKQ6MYwpz0BP4/veeKc+1iklhCGF7dlV5dW0wAGCMr5ZGx50szyLNHLaW8xBJ7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sx2xnGxFCtPYq2HZYrhDC3crLGulESUAlgcMTtjO3UE/mksU/tDh5oYrddYRC4cMxA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4wCPM16G7nsHDzL3kxZnlk1amVfEOeAPu68tqX/StrdWcVjCZLaeYgnunAwWJOo7HK55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aJaLThkULSTCOSBirnLwqclSAQC3T3QSB8d81ySFbi9OUaCeVWOnOGI3xvvq3FDh4tYo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0OSmVJGwbVjlqGBn4c6iOKXs0pYxhoo5PtGCkMi+hzvkZ+7pS4t9CsKiz2vF4SCxjEfi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DC7nG55cqWuWniuohNc3U8kj6gEyCq9Rny2IznfV0wKLNxNhPJZteo1wQVDqurSuxGcH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v742UcztdwpI4V1yCMMMgk6T+sd+u/LlW0U9GloPHxK7t7i6YQl1V9KPINLsByB2GrmQM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a2E8iqFJDP4iFOTsxJ542wM0C34haGRUvpoY3iAEEaljIyk41bHc8tyOpGBmmnMaiSOZ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IzjYqCPPO/LUPWiSSYpJXoBdx2pQTXF6HKkFFYFsgnClSBtsTgYJpi3ku5JpIHcA5Z0k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bPMem/TlQri5EsStEVGCVywXYbAbk9Bn1yvXlXPbY7gETSRL7MWbU0gXWBgayN8D4fHr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8/ST3Ud1cz2BsSjIShI1jIwrHz8iPXz3atx3nDRLYSF4kkVowvI5bxLkgZAz9w8qHLbm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By6x22Ad92z58jywduuaPddoeGW1k8QYF+7Afu3OpFO2c5zzIG256ZpS7SQ0yFzNdQOZ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TgyBSRy68tthtvzycBmaa4WeZJwTaSReKNioQfLGw/Emqm8ukil0WKlLYoZGMhdnVt84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605axtdWVqZHiYdxiS3L7sCdhkcuud/rVybStlSlfgil9Zi4khwVVYgBmI6QcfqgYJGx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RHVuHOZFkCwrBIFWXOMkjbA6fPzoUfD04dLJczM8l5KT9my52CjIUgEgYyMY9dusbkWj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SqEj1sjE6zqU7bYIG/z33qv4O2g9jBpsytzaIkshYPCW2VTk4HQbEfHrkgV25hteEhlt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AazgkMMDPU7k8/8AapZLn9IW0E7CC7V3DRsuBobk2x3ByB9By68WW5i4m01sWLMFV7dV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DkdyD6c6e3oFK9MYTi5Sdraa2EUrAd3Pt106cYOojJC5HU/EUO+4fxVrdwJYmuGwQcYB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568+QUAuZ4rlxN3cqyrMpL6kUMT0yNxgAjkMNjc0s73Zlg0cUMkdyCJ4ZkBVXBCtvscY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vonSG7O3tglsbuCNJ11IQYz3bN+y2dsgrgZ+NPRW/s0qvBHI8g2R3OvIBxkAb4H1zvnq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5rG6jUB5iC5jZkEYUjUNR5np18+Yq4vLS4V4YbNFuLjxZlaQI5TcA5HiG5HLbYeeylDw2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ZHEhaRpAGMr6Q42YZUMCTkDAH7Pqa7Ebi6kS8l7suy4EaLyDbkEkgEkDfy9dqrr6KNY1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vbaWcIQWxnGcE4JG+DselOIuZonQPA2e87vOBq9Rp3Aw2RnnjbrTaXGimqXYC2mvLdXe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zD4OSkMefPIA577Y609MOGpKHhbDsC+pZS4YDxHWc+R6nH1pQSXI4oztNDHCyrEIYkGp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OPmT8aLYrZIRFG0d0V8U8snhRVGQQy8uWOm+DnfFZ/Rnb6D8Pmt3WWWKVAdDlNBVlySD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1oUFw91cuG4Y2Ygft2VNKnz3JJ3I6fH0rpxJw3i016riGJ9KsEQuA2MlwNgFAJ332HLf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aSW+0RsCWiKMmcEncLyB0/yeduNsJKnRawGKO6kMpLKwI1KBpTK4J3Gc7Hb4Utf+ytMI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s+l4hyU4GPPbPryxWaueMQzrIkkctj38qyRSrlu7VfCQSFyScZ04A3570tHxy21iSW3N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USdf2YOWORhOWB8Dzqlia2hbRsvZeHvJBIYpJLzBNuWcCRCOQ2xtjz86E/C+F2x0yRRX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yeo5LkHJHly61QpxG6/Scd1b3nfxadV3riZIwAQmCQCc7dR1z0NXsVzb8RtHgWMqsp1D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HA38t/rnKcZQa+heReFoTFGIJGuZSqyqiRnU7D3vtNR6+g65PM1ZOE4esr2sIglbIMYl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wegxtyoUFvBqtSsduklupDi0XCjJznIzgcjsc7mghO/9pgnliZNff27yNpVlUBWGkFST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20kNs5e8VgiVYZWV7qU4IEgbLbkLyBUjOR6+dV932nuOHBJRGjQxTaJNT7jIxnRnbGBn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w2OFJCIUZXWQd3EnetglVB22ALHfOd+eCaWLninD5b2bhkE8neJGsmncAkamI543Oxzv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Wg0WU/FoPYVE8MDQyAkFHDI5wW5kg7jf7vShQ8Xsp3hk9ijjTuRKmAulACVDMSOY8WN/l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FYwPZ+1TAZR5BGpaNcqQDn3eoBGfXoLa5spdcsbu7xrEWheWIHxElgDpIyN98jbG1PhT2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tLqL+rTmV1P2oKqo3AwQABz35+XShkFHBXY9KjYKkFklstr3LMWlbSds7KcZwf1fh8Nq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R6HeBI58nyJpKXGcDNLyIzyExIqH9sLv9a6x38Ox86Mj648FiSOeTXdHfZmxVbBM6nYu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MUfxXNTm4nbQ7AmQj9jkPmar5+MTTJoSMQ55kNk/gMVlP1OKC2zSGDJJ9Cd03FhMI5bq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UYreON3cABpGLHGwJPP79/nXVYDlXu8FeTl9RLJ+kehDDGCJkgVzVg0LOTUtQzXNZqEDZ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1AHG9I8S76eznitm0y92dPqfL41UYuTpCbSVsVE0svHIUOoIrEYGxzg0K+Jg4u+sEawC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uhdwxyt/bwuDJkc8ED7xT3GbV55u8ij3jGNKDYivRyQXtKjkxzfubFvaBbzF13jk5+jf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LTi7u1/qyHkf1z5fCluB8Jn4lOROhW3j3djtn0+NbhEjijWONVSNFwFGwArnx472zfJk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XYIqDZuQA8j5VXDjFo0ckNnEV7w5k1bKN8+Eep3qu4zxQ30ncQti3Q7n9s+fw8qrkk7r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ukPHiXbLae4AKgHS2diOlGIe6tiCRlfTn9KqYn76QByTk71ZWi4LR6QGXY4611ejdpo5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ibPT41Y29ys4XTL3cgxvgH8aC1i7DOkgHrmhjhbE5D6TXbKNppnFexye39ss5LWa+eGQ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Qoymknf1IPntgViby4MsirkaY10oFGABz2HQb5+da3isZtOzzzIqRvrIeZQA8hIVdOfL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zXh4sXCUv6LPO6R7OTXZDpfI6CuCuSH7Qit2cq7Do2d/TNeHOow+6Kku7ADqaZm+w06H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bcRgMVhFkDJIyfPbkPhVXjbaghO0QxvXCtTIrhG1MpMpJou6u3XoGyPhVqoBFJcRTxLI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qfMA1pOSlFHXllcEzjZUZXmKJYzCR3tX2ZjrVvP0+6ouNjSNwWjw8ZIddwR0NYvTszguS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txtbm39o7m5RQ0WR4W88/UVScX7OXnDZkivY+6MhwpG4O+Oda3sb3CcOh4rdzd20ikYX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+03GIJuCSRRhZNbqoJ3xvnUP92rhFTmkcMc2THm4lJ2C4S0D3E7Sr3IbQsTHIdvPHpkf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HAC/ujFZP/RqVOFW95aTyLdBNckQOzZ3GPI4wMUzwjj7ysLW7BRl28VPPxeR8ejDO3kk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Nn1opkDIr9GHOhyBZbfUu4I2oNrJ31s6E+JDWBy+D1xcaZrZxzEmk/MU2soMjYOD1qi4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cUaC9J4tKmfDvt8KZfG0OcdiW7sBEWwVy4ygbON8YP8AOQKzbXgilVihS6uEMasScN0y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zq6vbzEy+LZVz881VtbQvJd27Wdv3aHXHK2QRnc7jkAOuBnA3rl9RHpnt/4nI2njYS34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qFCGd4sBhtkdNR9CPLnT1xLDLIsF1ZWzIEOJO7ZdjjGDgDz39efQVbcPf2CGyhu1gmki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2ncPgHbGTsc+grk9kYoHXv57ckaMLG2X2IcE4wPTGOZ6Vz8V4PaaLW5uIbyBIFlhjIP2c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3IBHLfOc48qVe6cxuEiuDOJFdQ/jD8j4CX8seexFVUPD/Z7i3aFrmQQOztI8pD4GcbKd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tYXN5e8RuIfZLaNoLUDe4XxhuukjmDj4Z5mlX2Nx+ycFyDCWWNIcMCDLHyxvz1DByNj1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a1eOW6VtUmpNTOpIwSGHlnGPhVPfzTJc20khmjiRu4Z5WTYkZIIUHqPh9M0aKHiK3Bvb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NaFIpSfDz1Z/VJHLHzqUkTdD9rb2ouJtc8gVXDFF1DUc4BIJ2HiOee4o0xkuroNLbxrl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xHPJOKDMEltSIpEVmKgXEbpjPU4O3UY67UKKS6eOOG47uG4BwGxpyckD9YgZ333AwM53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L++vxcCN+H28c0cWostzrUHI94EdDg7ZPxxVTxTtasV/DbXvc6C5EslpDI3eSA4IGojP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bS8NW/i4hY2jPOyTCRlU4z+qNzjfnp69d67Px2OJoP0VbyJbxsoga4jP2jZySmSCcEA/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m7H+Idq5OE8QNvGubhG+2G67HcYUYA5AHfPPpTknay9s41Ux6W7hV0yBlVWY5ByRjGDn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1Zvdw3MFjb3ioxef2ucd5LvtkE5HI7eLHXbn267S99qmu7SK8mBVhFJqCoB7ullbxAeo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DTaNfD2kdZTdaIzbWyZmnjAcBiDs+Ad98Art6ncBheO8NubRpPaRI0anD6wo6kqRjPPAA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dpjxGPRP3FhaqPHDbtpEp1eEaSCMeI8yBvnpirPh19LecTvVguLVrecoxEkMa6DyOlQx0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aTx62WpeGXMfFxdh5IpVMKuoZdWNRPoM/s46885HKlLzj1vDeSJb3SMyOutnOtIwTgbj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5FJw3kl9xVeGxw2TxqHTuQjKQxOSCdsZVQCc7Yx6UvHPwZOEW0ZtpJLiTvEnCnRGpyQF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9ob+bUEtMppmji4hZ3rSJNa+2zMCySRIVjxnPMnZdl3xzHKgWk3shFzdRKM/ZuFlZu6y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k7HGwGOeM3w7jF3M5SOeG2s4H+0uZUbWUK7jY+I+A4H0xtR72TjtoBcN3vEFePvVaGNt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gYBxnIO++DUuG6Ib+y9v7+S7b2Lhtzi4YshjkcLgDmBgnOdQHMe6cZziixwcRMZn4jai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MMMdsb5xzG2fPkSM1hbLiPFAhWLhtuXjdtK9yBjXvtk5c+E8wcDO9auLicN1ZW1u9z/W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ONTkZ1jcgZUDGN9842pyxuPQrRe2t1I144tzDrZB3kM7KWjIGSQduvkNx60O5u7C6hRL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o6uS5YKMEZxy6np1zt1x10meWwt55oGGZ7wsyqX1KC3i25gYAPUD0pK3suK3iT8TuUPf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Gww8bZbLYxupH7PnSWN9tiX0a+3gXh/ERdxwahESutGGrB81znVnGMZHl1Ba+14hLizv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8bPjnqIxjJbI57DlnNZedLSKwcJdpfRWcYBaOPcuWPiJOcHGAAD0O3Kkr+6sPZ7aJ7q7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XS3w3J2XcbLk9cnpjdcb6KvwaaOC4W+jW6nISzjMrgyMmohicAaSMe7yxnPWnSbWaVXh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8owwSR0wQS5/jjbNWvFxcCCwSPTdzSKsM9xbhYyFGTq5HBDDH+zUBdx2XCvY+EX9wby0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nDEHTjp59DyoaY3JmgFxGjiG1ve9vpRlQoIUgZCkqxx1HxOQD1DPexJcKb10uJUjKzBl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TPka+XT37XzFZXY3UjIq4VVZnOQCAABjmCfgN9sNe3zd9ctbXkouJyqyHSAp5jxHOMYH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j+m0vrRLeC5u8BBr72KQJmXAI2QZxp8W5O53zgVDgl1dOouEui8SghlkywlJJOc50rgK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qbbtLJecVS170C3EAjlgdBJCpAwCTtjfG4GNxQrO9u57hJFs7Iw4Oq5wzDmQuctkZC8x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bGk+zW3FzE1q7yRPbztkhkfu0G431FcY2A5deRqvHErmK4gmlu/6rJ9i0EVsy4B2yGOk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Oc4jxgQ3S+1JHeSRKyoCSfH4eWDnlvt8PhZnjt7ccBS8aJI7aXKP3ysY8bA6fHsc5+WP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RZ3PGeHTXEKyAw2qglW06WYdDsNxk74JGN+fLtnxHh9lazyTXduI0AZVhm1LEBuAATlm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LEWVzw2SaVlnKxPP7MLdgEyygPq38Ow2OPgetio4N2fiSWK/ivTdArKqhWdtTAZO/kRt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IvTTBlpwzivCZZkluOK3EsjxHVEgdYwCRk8+YyRsfgOpVg4pwW3vbjiXtEsayyESRaSR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8M/M4CfaG4ivDYcPWKKERtIIIYnTKsRkFhtoyDsu/wASeWae9upZ4r64eCVlcMsPdMQ3i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+o2O+NVhTXY60a1u01tccbROGyHCyLGZFOsH4B9lBJ9MAHka0lz7WLGaKzb2vCMUQyhT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OQAHMjOawD8N4xbGKS4BiD6pyUCiQSNtyB8Ixj6D4UOTjt1b20sVuseTAFE0rEOniOdJ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k1m8KbSixedF/wDpxbDhlxcLPIiB1CghnfJJO5OMA4OBnl5Emri249ZC2SdvZIxJqkii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UDwjG+c+Rr55xG1nMjJ7Us0kqrIypIkgVjnfI6HVt/ePPaiQW8bzx2tjDJFOBjLElWbC6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Hn1uWCFWDVdn0HinHbgWomt7OKZ9LOonXDYXA1BtWwJbIO38ate20KrJcXEsa+Nli1Ss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nlnn6c6xVze8a4wY4WZmuEcoIgmGY5xjzJ55GNgB8gGJ0Rre57xwCxVQ+hA50kY28RwD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PGqkDN/ZdrWNrBLctGhlZ+9VphiADBXIAOcgbfPrQLbtbecTknj4dMqBgER3bQIh1fSA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9ZjiEtpY24mjQkSaFiVJc7jGoMAdQ5Ect89KruF8Ut4bpzNaQuCdbmWRggABGCBv1wMe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IDVrxTi3CpUg4neRNKZi6vs7DfGCNQ8OPpvTEfaa2nSORLfS80mme9RCSAoxqRMbADbP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GOHcXvLziNxosrmVSrvJIoRkOQSFGkk46Anlz86qbi1w1/FZQXfcWboqs9tFghRjkcZ9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tUG32aS+4pwcRQ3t7dPfCQPFGYYTEkZxuwUgaierZ65xyFB4XN2i43bLJw+aB1tyC4zg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2AI2A+NVB45w68uksby2jayjkErd2cPk4BAYkY+YPl8DzcYMZaXhfB7ZLa6J1RFmeQhc7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RquFLoHpGgh41xKWHv7a11TwNIntAgB7yMYHoScZOx3ONhSV/ZcUluxPZtZxRYwurS7gP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w0g43A5Uh7dxDi0gaGbiFimqOKGOFVJkbJxuNO+/lVhKbrhoWK7uwLm20vJdJGX0ByQM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OdviUouL0Nf0HxeM20iycPsp+8UMhuwDksAQANW/PJPLpttkh4bfcT128VxNGxIWQSyM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gcE8/8hXL6/uL1kEYuriRZ2V76RmjizjkACACRgknHIbGrSLtDwqTg9tb8Q4ejuo0SxJm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WztgkbjzFOTdJqNjbb6ELfiF2kclpBLDcXGTHMTMZEAYe8MbjGME52yKoZb9I+LzSxd3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hwAcY3I3zjfyq44l2eke4e7S7NhZSqEzcjcKzEjGeQxhvniqhuC8Qj4TLeRQyzWjSd2Z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DqA+ozj4jSCjtis1vDmv7i0jmvZUngdPHJbTFO9B5BVAUHAODqPJvMGs/f3NnHeq/DJJ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AAcggDxEgjcY+fOrcXc9nBA/BEXvpIRGIZ0ZpFQBR5bKQx8idQ3PIVkHFZoLieH9GJdS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GWbIUAbZ36/wrFJ8nSE1THW4lcPwa3hjIN5JcGEQtkswzqZumAcjrjnyyauZOKTXF7EL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KJhA2gk6T7x3GOfmMZFVXEuMcZfh7SW6pJqGNJDd/AuAc+YGCBnrneqzhvErxriNLPhs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Bm1Bm1YJ9OvP6A4cop0LbNKONQw8QjOJgEw7NJEVAY+HC7HJ8Z28IwMdM0LtFxg8Ojjk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McCMqRnxbeRPhz88EVTXXHGknntZ7ae6kYM0k5CqVcHIIwNkGfME53PSnuCX/CrSwgt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3XEcJVsLux3ONPntilw4u6Kpi/BO0bWMGbrNysjkxxxqH0NkFtgoIPi5ct+Yxvov9Ku8s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IQatg2Mgnp5eeM4zVRe8c7N8TvLSP7O1j1EyMg7o4GDzOFz8ceQPSnW7W8MWGMWzB2VTE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zgtk7bctj5A1Mvyd8XYddFjYrd8P4fMs6SAy6pEmRlzMzLyA64xt5YJ9KXCRy3UmVCzs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DgYXfAA8j577UF+LcQ4gyR2McK6o+9IlmKxooGxAG+56EYGAd8jNbc8T4nwSO2S+Rdcj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ScHVgnfl6iqqbRcp8l0XHt+Le4mk4hGIQxaUJEzFAD/Z6c45k4OfQ+deF/LbcNtZ7i6V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qeXLOoHI2Azz8hWei7S2cfEHMkkETo7r3kyNIhBB0tpHPqOfl61UXE0aofZuHmW6Ld53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cheQzn5YHwqvb5KpGb+jXWvap7maeAxrbwpgEYYyHH6x5ZA8hv8AXFWMvFZIeGpe2qxT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AQfRiDk749B9fnv6Qk4dxCS6V3nmfeRnXclwC2eeoZA57fk4eOXr3UnEHuDFIYu6IU6g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E9fPepeFLUehUWXGOM28XaGOTv5oXU+N0ZZI1U7ZGCN9+XLl616TiLcQ4bDNAkUkzRlO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JKjBKj9ojOTWLvLlpI0iJYAKTI5HI5IK46nYH0rTdkpLuO0LPawXXDnLJLqOlkwc5ITD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zxqKTZVUP3nHZ+I8MlTRLGyHu5ZFk1hSrN4WwMhTknfqo51nLm+uLm6XHEu/kjiTQZg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nbmSM9a1VzYcFjMs8FtmByZpDC7ERg4XSWGNs7gHlvzqjl/QFrOsyyETLKHXugzMqjGx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En5KMoPpC2x62lueK2NxDMJr6O27sNDAwXSNXIkDJ2B6+vQUnc8IeK/VuFQyJE41LH3m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c4PnsTmgLxe2sJj+hD3yuhjYCJvHn3SckZYfn1ocnFOJcPl9uRJ4nMjKuFAjGnnlQTqw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K9dC3ZeTcZ4p+l5bWZbazSWNUAIMgOSSGIAPLIzkeZzTEPEr0w3lpftawXEAfVcQS6DK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23x5Zwax8PErm8bMl5Ejqm2vURzwB4gd9hy/I1o5v04tlDeR2whW3bV3bogbvCN2YAcu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ThSL+J3gL3jcVjUZUzRLoTBOD/dJUEkb7c8jffFC7QcQu4iLZ7yUGYd3gJ3alRjYg4PP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2gtrm07TcQVyGCojs6IRscAheQPmd9+hqym4zw+SYOZ1jacqrXEw1oi4Yr4STkaid845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K6JuujK3PEpL60js7gFIbfLGRID7xxhWYHJUYztvv9LXs9d307z20TRXllEyvNHMra8F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5PTpQm7Md7w+/ni4oA9pJvCkH9uCA2QM88MSBjG2duljP2f4dDw0w8NvJUlkIRmvE0Eg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+Oxq5ZIcaQ2y2vr7vA68PeK4bCxs8rmMgAdQMDc9D6emUrXjWLJ4rtdNxbnASSRm0HG4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jyIzVzBcPdezyRHvwdSopJ0gZ/V2AGByHpioT299E63z/wBXiuJzEIbbUURjkFSCdiD+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s13BuNPxbiEjOqRd2pRFAJJXO5bOBsQeQHM55Vbz3FvbbTzpGT0Zhms5YXHBbGC5sI78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GpwMeDoM7DHPw7Y6VK28k8KXKxvIko1LIASGGcfka9r0OVLHxSMJxt2zTXfHLKHaIPO3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xK4vbg962iMe7GnL5+dV4g3xpbnyNHW1nhIfuyFxvnbFX6hzlHRrh4xlsfZwV50J+VQD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JnoHs4Fd617GKiSaAokSeleBPWoM4UZzQZJwAd6AoNNOETbmdgKlBw+5uDphTU3Nm5Af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S77xsrEhwD51c3vFYeGoLLhqB5j+v0Hr616Hp4KEeUjjzScnxQpBwHhXBJZby6+0uJjq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OuNxCa/kMdvKLWBThu5YBgfI7E/h8KzfHOKTWuqKNzJcspLyk7J6D1/nnypuz0lxcdoh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YO2kef3CrlOT0jNJI+oQyqEVQxOBjJOSfnVZxy7nlQW1spKMMu6nc+goMM0ryopfEeSz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jiiTR91FapndYBt8zTUXJUw5cXZQaCuQRg9Qa5zHlVjfAOoP6y8vWkeY3rhy4+Do6sc+a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P2N0qzanHTwkDJNVpBHwokbkHypYsjxyUkPJBTjTLH9PXEbGKOzbwnGZdqb/AErrgDPA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rDcZGJPHtjfn9aSn4tDb3GiRJlQc5AmoDbbkc+np5V6n+1CSuzzpYJRGeMPI3B++DSd3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Tt08v5zWdFWXFb6ynsLJLUyBymuUGTUuSTyG2OvMA71WjlXAmpW0cmb5Hutck/tDXSN81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NmS7JatMa/Eii27fbKxOAD9KUmYhY8dXA/GmIUaSQIgLMx5CkgkqjY9d3Ml1IrOTpAwi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giZY2ZNajBVN8fOgcsZGPjVI5z2K4dhUgc8q4RtTARu01RtRbU6rZD+6BXrlcqRS9hJiR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Z0q5Y/4NOaAFLxSlR4lxj76NLsCTyrliRqdW5vgD76hkxdRsWS9vreMIJWVeg6Vb9nkn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M2ME8wozj58qOezN7e2Zni7oMoz3bPhj8qh2f41LwC7WXuFeJl0kMu5HmD0q8bUG5CnN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h9j3Q1yF8nfSSds9K7xDhnD7zAkh0zDdXRcEfOp8N4tZcUMM0EmuOTwuh2KmrhLK3PEA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nGehzn+fOs0r2eZjwzn5plFw5GtnktnJBByM8iDUC3snE/FtHNtk9KuHhge4e3RZMpnxE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4nbkDbScaip2PPpn603FoTwS5Ut2UXHSwms1OxE4FKRXai9dgwzrJ+WaLxwvHd2SzEax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i1vJGknkZhhMhceZpGkIPiWhuybOWRnySpP1ardJk1xh722g9otCjrMwj1D+9g+eN/Ss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Jw7hR6gf9RVh2pt4G4JY3M5VRE+gEqWI1LnYDmfD1rLLHlE6vSv280f2Wl/Lw42ZlX+2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l/eUnAHQEH65r1lN3t6Xku5obS5j9oRIlY6SuMr7xxz9QOtZiXjcZsora9sYiVg0RsgI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d9vMbirDgPELftDwq4tuKTNHcRktbGVm0oPIYOeZ6DpzFcag4x2z6aD1sfh4hJ37LKpa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unAGdOWwSVBx/dPlVW3aS6t75ZJZCi6SJFk8WD0OkMCD88Z8qFxxriaFY4eK2Xs0TqX1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rjJxty51nQdIZeJGQPINXu4ZQB4c5IGOXQ7fSrUIyVilNNUaqx7UTPxJjeTxvDPvIsqA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INS7U8XmW/Sw794y51vBBLqiYFVIJG436DJpD9E24W14hwzisEMskhjjWbGBgZBJ3AJw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ifBOMWdr7dd8NWCMsQblJQyZz0AyfePTbPQb0RhG9EP8AY1PNFLdqUvAtpCul5mEncO3P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BkcvPQ8PPB9UUNzxNbiGRgdYYhH5YXOBjGWrF2JuyrRrLqS4TU0RcaWG+TgdeexHXPlT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21vZLKpEZ2GrkOewbAPPHKicOWroXRVXaPPfSlo2jjZj3MWokLvzIztt+FONxC74feR3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xGQ96VByCQDnHX76nJed3xCaGWFA7ZAHd6jq9NJAGx66txn4DMcDSzM90tlA5VVVwWJ8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HW90TsSsbW4kmaA64RKuWGSAcZOcbdM7Vo7rhfC+D92rcUivdcBVTbxZKvjfDA46rzPU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VZnlR5AJLmQnAHQAY5eZO/p58Js4Fl0PKYe8BVo485A688jr+dEk2hu2GsktIIGnjk7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CMcHLZLA5HIDTRTf2EFue+t7iNr3fu1dcqg6scDmy8jyAz1pP20wcPkeG3i1vhu+niWR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VSgtbjiKMIpQ0PeBpWk8JZsbZ+n+dJRvbHaXZquFyrfxNaYszJNEJIJZkCE4AUqSTggA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ol4oDxKeO21yFwwZpmA7xi2Tnf3ccsfTeqe54Xc3eZ4GjkigVRnvCTvnCgHHkeXL40/x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4LHcSsiZnnlQqzvy328IG+wqFj3aYr+h7h1zwbhdkFNxLeNKY5Je6gCmJh7y6yGGBnoD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u/uppODrMtupaUq4GY84UjIx4TkD0z8c5Wa4mi0RxxxtlTyGSxJ9Oo6fGiy3klrpe2kk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z1P1/AVft75Dqy84XaPfXf8AXOJQWzQgKNGWmAJyxBQHpkeI9cedPzJFwm4mEFwlxw4S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PdTbBLA6jjlyOCKy1gwiIupXliZEJXujuXxtnPTOPlXWe4lllgkuY4jKFWXVyPqcAk8z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I0Fh2ktzEgn4eslwskj6xKIsat8E6TkD68huKIONT3U0xWJe5GWt2jfWVz4iNLYJJ0jf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x5kKGOFcEnOADsD068qaSZbaWZbKdWl0aNaA6X5bLnB5jqKTgmA+2ue9lHGnnjeVS0KL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YIz1Gc4IyKW4zJYfpB5bEywxyEKgC4KryON8neiQSInB2WW5sjM5P2Xs5klxsAVb1bYh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JZpesb+SYx6M4t1DMDqGOZHrvQo07AZsZ1uJIp51lnkgACqTqwgbcEMD5n9ob8hnNNX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Y0RkyE0EAIDk4XoAM8sdOQGaV4rJwqKWSHhivcKAre0MGRwxJJyD0weXwOeYNZbzSNJG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pyrOBvz5jlT432PbLqPifCZbTuLuyknunkQyTd4qqFAbZcDK8x55zy237xi5tWurdOGq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uzncagASTzz5EfCkZJbWGG6cFmmkwsCEhhGmerEDfZeXl5GjQQrNaBWdVl0eBifDnn6H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JG0aN2NvcTJaW5IaQqpZn2OCB1+Gw+lWcHGZF4avD7a0VreJmXvShzGSP2geZwfLbHyp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Q5OVXYDHzPXY/wAhllhCSC1WfIRCWciPcZ1DY7+I7HbkdugdJ9lXREXjW9wkjGK6ZPEO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TbcVOa+illhMkndws4OkRjAzzOBt8hzxz8kp7dzqcIRqYeJ2z9/M/d/CRhQzwhWjmWNh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lyP0o4piRcQ8cmiFzdSBArIY2iiQKNJ3OvbxZxnHLO+/UEfD7O9uZYra5lkuST3cMluN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RjYDypC5a0SGNU7yRhvJrjCsW5EAgnK7czj4c8wlmDR+93MwGFUHdunQbUcPKGMxT3Vl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FVmXKtqGDn18vh587ZX4RcGO7muo+GTSW7FViYzDY4JPMgkZwDiqBZwsDJpDSMVJklfd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2325eu3J3hDojssmE0YgAx5ny6nHKnx0KvsvIOMrFw+AQWHhtpAXnMj6mJYkDyXPLb55G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o2iji9o1xNMWBQZBKjlkYI6H5cqVXightrvh9vJ7RbvIpWQgIMBSORUsNsdQAAeedmbf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ps4ZI0kLgNnRgrsMc9XrnGNsVmocekC70Cukt7bittAC1yYmxLjZgofGNTZywG2cYpea4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OiqMglRli2/4DnQ4pIvZzD3dwkkxVIznC6T72dwSchfTY8qFfLGsQ9mRShkOYgDlACMZ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x+x+S0su1MljM88bGSLBVO/8bAYwcjluAN+m3Sl+O39le3oNkkkMfdlhE7agGbOogYwo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tOloTG2WkA1qdwozy6+Q3+VdkugHYLqZh4dONwc7c980e3FO0ItOC+yxJI1ylw5yAiQL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xnT5HkauxY8LjksuL3drLaZAnWONQyuM8+W/TOSOeOecUPs001tElnN9rhiwVgQqjJOr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mlw+4vZ3uAbjQFgZm1DC+EbADOB9KiuTbTBKyzu7gKJbW1tIbdG8LtGRIzqWyBkHc/D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pDEl1NbzRJJL3anBUq2AQPPrype0uHt1uWjlUoUV9f6yuGBBB5j4cj8cYZl45P3q3c1x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LMm43HTl5g1STXQqYNeGXXDL6L2pYo0aIzEyxZIUEjBHUnH35zmj3HHry4Z7loobNxB3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cgg7EgkeWM7V6TjPE47ia9eeG8a5DIWdVZWXkDpwN8jngHI9aJ+k1iWzey4XFaXNuDqm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LGOYG+++abbT2gYQdrIpL7h9xIqloInUIiGPQxzhsjmfUAfdTfFP0pxHg54lI8SWcMel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TkjO5A2zsM+tZxkErFnXW8njOW23+Hr19KfugkVwyTIVgcg91Ac6gOQAPu52Gd/nS4pN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RD2VpeIXt40jyKFhBjcOdOFYIRhcDYjbORuKWWJOKS3FtYRzNGGIcMAjuMhve3A3UbZ+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EYUtYLVJe7ZImV3kOkE4DDYfE+eceSNtxG4ScJbOWdmLFsnweRB2I5kHz5Ucbd0U22at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4Zibe1jaO2kQMzyRb5B8RJ2AI2xtnY4pq74pw23eO3u+IILdgHe0MBx0ILFN+QA3ycjce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9IJJrliHeiM5GpsjIAGx57jypie9gveHXjCwm9re41yPkYRDjCnHTOdgOo8sVnLEmyXt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BfQu91YMMR922pYEzsu58PMDf5Zqqht76zgM0azRI66XIfBcDyGc4+7ary17Tl+Gww3U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IIk1O3hG/eHB+QznfFFtbvhPEbM3N9fFZ3t3WRhHhYiCSABvqJBA6YxQ5Siuhu6GrGe1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xvJE7SS9yuNG22SeuSc4JwarIuNRcPuont3bQVALOBGEJ5kKM/qjAPmc46VUSFJpphFI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5k7AbY/jt5i1to7ezS1mvYFuVuIw5hRw8kanO5GOZzyJHP02OKW/sWvBbw3UPELJrqy4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88Mx0t4sFZEZvFkfs89QG3KqnjXECt81jesiPGUdmCsWBKjUmCfMnH0zULKC213trEkD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VWDfJyBnWSNsdD91XxO0ktuKvDJIssihe87xsnVgH3v5x1xVpJuilt7LrivZq3uFXiNj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SCPu2AAK7k78z0z0xVC1tCgjaKeIaV0uGYHURv8AfgjbA5b7mgNKBicISjasDWRkbj65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xK3dKMLzHLfbmRVxi0qbG9aL3hvEL/hjPIqxStcIyqmFfSQNQJyDy5/I1G3tOJ8Te0ji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OtQ2nSdjsCDuMnrVNbXjlY3ijkSZHHdv3m2OoIxkk555AxtjetPw/ta/BuFPYrOYkGoJ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GZsHO2M/3dhvmk010g/hW3fZq/4VfRz8SUKRhxFE2vJDA48hnc8/8gx3yQySTaA7P7hJ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eeXX47iVzxu5nnfXOzPLtIREFVwCGXwYHPGc+o9arTC7XbW+ppC7H7Nc4zuBj/e2+NNW1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Er24szE2xVv7Y7EnmN+fM+eB9KbsoFlxfsw7hGzMwKqV2zlc4zuDt135HelLyzPDkaKY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8YnY+LG3l0FRt5IlCRa3EAdGkR2wp2OMj4ddzz+FT40Kn0aKx4jbX1xFdXlvFNbWaskc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kAHZc5Oon4nlTN3BJx2OW+iWaCzWAR93AVdVIJGDjfSNOcNvjOM5pCDifZvuU4LJCJ4Y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TzGRjc741ZG3TYVX8X43FOI5OGM0U7MyT29uNCaQfDyAJ9ck59Kw4ylPSB3Y/wARFpfW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gidTMMyRvMcYLb5HhHQHHLpTTcF7O8TjFvYSyNPGGKLGMNPp541HAXfI5nYg+dZ3h8l/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Mbox/az88EZ+tNXHGZ7y0tXNlm1hiMKsARuxBOTyODn7smtHGfSYbF+KQQ8PKNbGKdps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spPXlnbflSUE1wbX2SEtEMyMWTWWwQMqQOY2X867ZwB5lD5ijdveYacb7b/HrVxwuzt3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T3ZDPIraQGzqK9NRB07+XmAa2WlscUqK3gtxYziW3vwwyQUZZBGBtjc4PXG2M4Bq/t+09/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olAbvsFpIsDKE4OxxgHmPPeqS/4VBHO6RXUFxknu3j1YUKepI6j40AR3AWJvZ5MS5jRi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P5Z5kbVMoKTFpl5xy9trfidrJwniEl5Zyr3iWF25YRPuCuCRgc8YOeXOqaS5vTELfTE1v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eTjZiNSjPkd/Xr2GGRTrntV3OMzIRq6jlyO3nyq07yO44U80UTrcQyBfZ448xOATpLsS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qJvi0P8ARbWvHo7ySQRWkD3PckRyLjWeQxkDcFj6YwceVZ2W94pGWtjcMsLuWaFidsnf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LlTEF5NDbwCXhkavLI0uqQeFlGxAwQQM6gd/IjlS9tby3DPJKEjjAd4Y4ozIgOfdJGTj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GMWHRzg73t/cyWQmnlDJpMsCs56bHG+NhvzHTyr15b8S4ZDJbzJKkLMxSORzpZgACwH7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cKkk1cMuJbFTEI5FmPdM3UgBSQRnpzxz5b1K3U8jRWLys3dO5WMMNKsxGcHmQcLWqtv9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kNqT3vdBwMjf7q+mdmbYJ2cswCDlWJIHPLH/ACrDJdq91rvbT+zjMWYT3eSBgZ8J32G+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/h+y9Ygfxrt9Nub0ZZG6DumkbUtMmoknkRim5jj60Bx4fnXdJGSZUTRd1IQPdO4qUYyB5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ak9bDcHFeVmxODtdHoYsnJU+xlgRz2qDEYwd6F3rEb0OSQqNt6wNzkkxUnYChQW8/E7lY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kBRkt9UiiVSFbfHnV3DGlvZTSJhDgIpA90dT9PwrqxYX3I5smVdIe4UkMEei3IESqQM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RhdyxBmJwzeQ9Kd4JPFmSJWYmOXLKRsgIGFH0NTu7WFLgmSbTqGcaSdxsfwz867Ib7Oa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1qWRpI3bSw3ywyMjatKvDeHWaYsbNIFOzOudTegzviimS1gTMcTMw5M+wHzpq3Eslj7Q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jfCmnJKyUAjtdT9xga2wZcfqqOS/Xc0rfXCyXDMp8KgKvwH85p65cWNn3YJM0u5b8T+V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n1oGBaNnOpjzpGCXEktu58cTY+IO4/h8qt44iy71Q8WDWnF0lAAV4wOe5OT+WK5s6tWa4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BqCSCRAwrpOoZrhejrPO+3Oq66uXV8I5TUpBIOMDBz92aPKxGaqbqRQruzOGGyKqgg7j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rZnPokGJkI1h9J0hwMagOuOlGzypaKNUGFGB5UYZxXRHSPGy7kwpUgZoc3vKfSjrvGKB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PZHAYpnoxP3f50aGd1JMTFehYUjPmRAo28Qzjf8AnlTUY2GWG3TGBSRrJLirLO2uIol0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nIfAfmajOpEuXkDseenkKDbez6szySADoiAk/U0zd3Mc4jSG3EEaA43yzepNUjla2Bzj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DpUqoz6AyJlT6VVB+6uCeRzkVcOMgiqi/i0sG+Va4ZVPZ1+ndumWeRLBrHUUZOEX7d28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kb78652ds2v4WQ50JkufIY2++t3wq4FtwdDM+EhTffoKznGpUcubI8TaW9mKgtuKW9y8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NtiV6mtffcIs+NWcHdKsBkj1QMowAeqn0zStpbyXdndcUlBEt3kIP2UGwA/npXezF0bv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H1p56ev31M1Tr6Mss21yXaKCGTifZXioLIVIIyrbq4/Ot/H2qnvbNeKW9ml8FXTLEjFX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jvDzHcIGlj59CD5g1k3t7/spxBbu2ZpLcnBYciPIipQlk59af/2bC17f8GmuFWe3ltJG9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b3EEn2trdRNE2SMgYP0wPKsVxThnD+PWC8StVEbuPFp2Gr1/jWTtzPE78OkkcRy5CDUf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jWGTn1o1XbWdfaYZomDAd8cqwIzjPOsXE3dQrGG9SfOjW12j8EnilZtayqYx0wQdX4Ck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kYUqHbRzNexL0XlmtN2mgE3Zu5jCl3hMbKo6nUFx9CazXBQPbkLeed61l3GLjht8rMy6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yMfMCh9GEnxzRf0YS14lerbNF7XBEsmFZZY2Zzg5O+k8tsg9K9mSWKMwxW6KA2t5MRh3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6ZPKnbXjgmga2vbQTyyPu3gUyOBgZkwfM9Byzk9BcIuHhVrK7uRbwAtM7YDuRjGU1batz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R9HYvbcXuuHNcW83DraViwzG6AtHgZyDjHWk7W6uL2RIHUd47jEr4IRSdxjHmc8/Pbet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7cX06QyMPCJpIAplUbD7MZGSDyBAyBk+WW4nLGvE5JbGRu5k8UblVTUD5qCQuOWx6U4p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S3jS4g4nDcwyEsoWNo2XJ3JXGF3GOnNdvLkHF+KX1tb8JgjW7WKTKARFncb7HHMbn1p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a3FxH3bCN1TWCSNyQcDbz5g+fQ/GOHRcM4vE/C2MaNDqhe1mEodguWbOQVPu8vUjyou3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jZSu9pxGL2EoNA7iM7tn9fLbYPXHyq9kmfvYrhbmCCa3VPty5kMikYABzg891x0O+1Ze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zSjW7yKS+rfmOuOecj5mrWyThcUNrKLKe4kaTSyS6vBH5qAd+XPO2DseYJRT2g0Ji4MU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e8NhnbkPjmoxWsJuGe6V5Eb3yDy33O35UzdQW3jM7AONRVCcA74/GuIO4XXJhkwRjV4T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iGe2ns4JDEjaiDKn6oIwc55/LlQ1tIgjxW0/fshyXQ5BGOe4zjNHmuRddxHH3HcMDGQi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61bWUfD+EwEX6lre5iMqNasryHScLq32GQTg/dTbaQ3+g17/AKO8M4XwyE30t3K/2lw8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IGdz5+ew2rMuVjuAxmJjBLKCN2BHPqPlRuJQ8Nu7tpLVDHGx8PQn4DJ6etJR2NsrZlJU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P88xQkgVF9wixt+IX8qT8WTh1rGispnBDy5O4UKTnl0z0pK8nBuZrlYlQSFkCJEFC8sb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SRzd20HuxsGYvsPhnOR8qI86TEI8Sxqi6sRjJOc4O9V0I4jd1BGdk7slhIWwN8befPO4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AGFrGDGiWRFEgLc8qMLpGfX69SR2ljd29tDb3jSSSQtJOkiEaWyfCp3BON/zztVbPAHV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OMD/AKYqaQL9jvFLawTiXc2pKrMoYBvGQMAANgDDZydiQNQ8smvaDxT6CirHyTVlifx6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aMW6PnU+wGOW/XGT8fWoP3UJjMV4ZdY1yEoVVH8t+ZxTX0MjEntIGWLMBp0ouBnkM559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diNWPGMgKdQyMAHIxny/IkCQW0kc2pLho32WUnB+Q+R+Qz5VC6u2MOIgqIJCyhUyF9BnJ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PD1SX2O4llC7iR4tH+6Bk/DOOXSl0ldo3jRo2QEM0jZBOBsoP12/Ggd9KZVWXu9RGfEN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tCCym4VgCPCNgSTjPTYUC6AGC5dnuFJiVhqCu58Q5eVTgjCMYZ5dXIgR4xzPXryrveo0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UbY/k1B3hAT9bOcoVAx86LYWSIUSrG0QSMkk+Itv8vlXRG9xdJGZCmkBc6yvhO+N84GK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G+ACcKB86LcSPIzsmvTsM5wdwf5+VHkK2WKX9pEpEoKTqxASLHiQjlqIO+QMbbfOoLbt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CXeMAtlcask5zkDOeXKgxw+yW5nv7V9ckeqFMgdNmPXGCD655iu8PuYbCeC6aDvlB1Mj4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OlT+xvoPK0FuC8R2AOY2YLlR5efy+6g/1Z7mJ4pF8Sge8FIJUjz8/+gqN3dW99xKZhGtv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Kg9cflQSsKppDu7J4m0nAC7/AJkUUSkx2SO1jSBYBcsqoxnLsAMknABHIbjnjf40FYIh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IbSTz5D1+Iocl3Ks4lUCVQoEg3ZByG+TkH18+W1FSNtDrLbtGmGMZgwwds5AYk7Lz3p9F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ihFr3CxjRI7AOSRnGxGMctjnl61NpV9sZLYNJktgYGAPl/IpcW0sfCVvJFjMZfSC2xDY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KhkJIsrxOY23wQBgY3wOuN+u9NJeAdDDQRvqaHUNR1E77nP8/WhxN307ShEVNTlyAGGT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bnXYZtaBFt3XU2MspYkE7ACuwOod07wBiuoRxqCNXTOeQ3Oefw8joRKe6mUQq1wHCLiI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SN+efTz5ioQ2096JHRToXDSrnGATjO/n6efxo8SsySxkQ+DIbOc4O+x+XlQ2vroRP3LP3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OfPfkPpTAHE7WswwuQVZVLnONzy9QMVxoG+1MS/+oyk7Dy/ChzDQ8byaURWyIyTUFd5l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yGGT/H8PWigSGJZFESA6TGmGZc7vk7A4P4VIouuQBW7twGIVCVJODgb8gCOZ/wA1bdYs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B8iMA+oqwi7pLQwzTFlUFlaNQSWwg0HkcYGc+nrUukitHP0eqyEQTaAg1MHkAG4ww2J2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PNB4AFZZTGyknZTnGNsHlg/xoy21rGbluIXKR6IU7mHQzM4ZQwIwAo6Z369aVLGeVl2V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yzy2GcA56kVKvyKiPd3Fmr2qzRtDJ4e8j/Wz0G+45U3FDNboH8EqFdOplLb4HLG/lXO5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68DR769erUdQXHVdGxPUc87Fs+KXcFtL4dEne95DJyKEgq23TOR8MetEm60DX2Dv5LOLh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wIlL4AOdgFHz3yaWguBO/dGOMSB8sVIy2Rg8sAj4befpaRheN8RbXbv3kiadNurSl22O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fnstFw7v7hbi04dIyq7kDDHZVOVJPPScdOVEVa2NLQK+upJrpTDHBGCgUqieFyOfw29S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Dy3foZZVVs6SBuRgEnc4BI29Knma5aRXMaOGOru1A8OnGBnYbHGaGnD0kikYomSulGdw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ANUtKmFnbC6mScj291EwMbRINQIyDgjoM49aO5hFlILdJFu3YCVFDaNI6nJOc8+mCOudl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u4tSlu8mXXnAJGABuTyA88U3xJbaCyhnhdi8+C/iOoDGSPLGTih/IVEbaNpbcyoFmOnu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Ogxt1+RpP7Y8RMKMDACdkAbSu/IZHLPnzp+ykWa3lkYTC01aCqAZY88Ek8up58h50JAi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kAYBGcAZHMHby6+VFpCVhbaS0JiMj3Cu3iYDGGAc6unh8Podx5cjS3kAt5Y0tNMyza4Z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3xAAeeTk/EVd0JzeRyMy4Zw3gPLkTkdOflj8KZeQiEPLIVfAVWVTuRty+v18hUOKsfWx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nOktvGMqoA3Hp1NMQ3UNu7SQW+8qmPTKxJDbZwQRzPnn50d7uKW3iWSYPk5eJehGcHy8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57hI5k7qIN4nUBm3xyGRkjyzVW/IbO3hgXRGHjd2Yu5hJ7tVIGAM7g/XkPWhxMY4wQzA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T+elWEnDfa4PaLdZDCJO7jfu8GRuZ2zttg0Gwuo+GcbQ3dozqilBHjUQSdyR12pKd9C7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JAQCCy52UjYchvnxDflTdvPGs8D2zCLwsVMiAiP3s5HiJ55BPLPpmi8Xn9ul7mO2jiSM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kM3XGMAVWQPCvdwKpEufEw3yPIiq7jbG2enOgh2VGX3lI2EikkahtsMg7fdU0vYVCpq+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mp3lk8aR4hBTYhV8WeWwPnjcrnIzRAsdq+hlZAuoGMJ4g3XPwwOuPrS09gckkm4jcyOz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QAAN9/v3pO/VTO0jOxdAMBdwF+PTn5b4PnR7Z5pFkkCRxxudo9J8R5VK44NxC6fXFZ3D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ZNO2w64A6elO6ewXezvDJbS0na6jkaUaMf2WCNQ0kYJ32Y/QUrJELeV5LeVHL4KqQdTZ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/wBcNNNY2/Co441OtjlmQKdQHU5OVOy+H4162ihkObcSMzE6kC+LYE4UZ8s/Q0+nZTVC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kOpw3XPnt6EfMUyJrSSQyQWsiW/dFChk1HOOfIDng8vrQre0N5eC3t3ErzNoVCdJ1McY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NxAqxxMIiCSVO5GNjQ0hMvuD8QsYZrT2u3NvF4TI6ESBjpYAlSuQd8kaselc7S8WteIc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4FtAF0ge8wOQNyMctz65zSfBpoWlEF2FMsrrGkmfCikEE46nJHwx8wpdWa2dy0E0TiVH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Djnktz/jWaiufJiTQ3ZceuUsnsIUhfC90pkQFolLZbRnGls9d+W2KlDJIlmqxRBljBld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YHltzxzzn1rppbiKQyxoHeR10sRq1hcbY8th94qAS4hgVXRyYx4YnyVY5BxjPr0+lW1YN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DjwqW1M9xFPrjnc5dFLA4IP0/wBo1GCSeK1uo1Dxl8yy6CNTqW0gLq3yrHmNyGO+28eD6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L+2hYRGSTvxoBOr3Vwd+m233UbiUMlnb2coj7t/ZVIhyG1ZGS2c5XxnOD68uVSu6GrQi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WmWVh3hXJIUjUcct9yD0zU7O9jit3kjnuIonAjZEcKWXnj139PxpCWS5jeK2BKOy6gqr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A+uasOG3NvZq6XEAuo8Z0tsBnqPP19QN9qbX2FX2LwXNpJEsVyBExB8bAkKwJ8skc/j8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8bQPbI+hrhFP2n4bAD4/dgdtGhdnntxIZc40jDEkbDAHXblyz8xZXnC+I8P4Ubm6tpob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LDmpOQPETnB/OnpdFL9FRer3t272zuYQdayMh1SHG+dz1B519O4EpXs/w/PW3Q/UV8yY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7sHONGOuM7c8/WvqtiBDwu0QnOiBBnz8Iru9Its58rB3BGr4UOU4j58qlMcgk0FnBUiu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iiwWiSRkOMjp6V6SPBOKdhTEWfWocU0UpNMqpuHyxOQh1qTseRoRiaK4USDfpV1MuQDi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hhyNYR9PBO0ayzzaoUuRmRWHPFPRP3nDsDcxtll8xvn8aUkiIIB3xXYGaJ9SHBFaOLM0x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0v4WGCpG9WF1C95bqY2GsHGD5/wCYH/DVcZEVu8QPG37jYr0PF/ZyRKrEYwSN8io2nZaa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qSsNw0gwi+vLenrGw7iBriabvppcHSDz8tug3POpW0cfEbbXqkaMkjDN/lTkVtHbxd3Cq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CSsPBzM5knlOWOcDmKp7y2FvfyQg5ww3PwFa1DrjViN+vx61Q8YiH6WGB70ak/Uipi7k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m+2duxtrSUKTplK5HPJGR+FarTVJ2sfueFxSEgBZ1OT02YVeaP4NkQlUjP8ACL+O4jEZ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+FWLqRy51lZpe4n+yO7btp6nyPpTK8UvbAgMwnh/ZbmPga8tqzujP7LWYu409fQVXSi2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yZNAiUeZHWl73jk9xFpji7lW/Wzkn4Gko1mhmV08DBtieWaaj9im7VIt194hgQwO4I3o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3uIeIDRfZhmAGJ8ZPpq8x68/jXpLd4JmjaSOTT+tG2pSOYINbHkZIOPZ2PbY0Gfkwo4b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LIAz5ZoZhFfkKRNqkx5HNOCkLcYmkz50+vKkjfKthUXUwApm4j0suPdxtSYJG4oneu2AW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GWpZoSkmpg0yGiRGa4vCJ+KpMlugZo0L7+m+PiaNb28t1KI4lyT91bXhNjHw2EJGdTc3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323aMf2JuCZb62HJ4A/zBx/zVYX1w9xDa8JhbxSOA+PjsPz+lI8MVOE9qLxjgQslxjbY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UVDsvP8ApDtB3hO8SNKfU8vzrqi1yeV/Rvlx3J5F1R9BNuiWghQDTGoVR6AVh7K5PBe0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PNT/ANa3kbhkHqKw3au2MHFA+MB1/CuJ7dnn4HbcX5NHdTvwy5F5GcojaZQB7ynkfpVl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qslvMMkGsvaX/tXB1aRgdA7iYHfbHgb6ZHyFG7KcVJMnDJ28JyY8nkfKkKWNrf0P8OtY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3mGChO1Z7ilqYONJhgwDh1bzFajSYpTrGketUfaS6jtYJGV1YsulVxnBO34UF4XJz/pj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ArhOTUAdI+NMQQFsSyAiMHn5nypHpvRZcIjKyCUqSByrWWiB8BgNL7Eeh2qh4VEJYjJ3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WsjiQKYsbeEDeqPMzS/Kz5xcLaRmZYFVVEpAjmLFhgkAnG2w2++lIhLPOw0KukbvGDgc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Bnhyp2pvLeaabAJaPQgZmBGpV+/7qTu+G3iTRe+ZbZe8aRV1eDJw2PIFcHNYXs+oxy5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0GcmEOVKygkoAfMfzyq1mihs7GGxunxbSt3izhwynz2AyDnbc4/Gq+czWojEyMpfJbVD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p36cMt7iKLh044iZ4wZD3bIEfJ8K5xnp060nb0X/AEueH8bSDi00Nrb95Z3AWNLW5uS0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PHmedHms5LWLLSRNcWzPIyySKcLgDAJ97fHI8h61moTJFbPG0eAPc1c0O2fkccqG6XAc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jv4fQnn1qeP5WF7NTa30q8EkuxZQW9zZplbu2cIMMVU5Qghjvy6gny3rOKSJZ8Rgs4uL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jCBRq1bYyDnPPn8OQSsLyOOKRJolk70eBDISurGN1B9c59KHbwvJe29u1uzlDgsrYDb7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Q0TvpJILmYSxq0hbLad9I6Y8udLw3kCRupXVnGGkJyaeu+5VXEsWnU5LuZThjnmR5+lB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qBTpyunI2G9CaaE2mDltoliGAEY7qVyCT5US0uJ+67tF8BOWbTqY1z2UMoM7d4wIBXcC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Y1VSGBxljnpTexNi66DJ3uGRA2Ax6AUd+JTRwJHFM0mlCgU7qQef8jnUo3dSvexgR520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mGnt/Z1tbZYQ6IcyKQdRzt8PqfyqGIqY++KNCsJ3bLMr48qes2itrUR3vhjJPihALsR0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msLSP2cQtHdaMyNLJlS3TAAyeWfnjG2TVO5EfemLCM2S8ZG7Z6DFXdhdjDYCZjkELJIC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5G2M5xv0orcYM80/tNuGkkYPlAOvMEkEkeWTtSSrNK6dwMs2zFh1J2FWvB3m4Z7UsnDbe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ARgczgEZ9KlrQWhW8ihmgSRRL3xQFkkULjc5AGeW21CKhLPuxBENTau9UnVjywTjHyoh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mIjYKEAxz2B9Of0+gJZ404csjKUutQAUqdJBzv6YwPrTQ0mDc5dUKtIygDCncfdTM1zM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gIoVcHrzoEc81i0SyWxaSUBzrGdSnltXpb+WRTAIF0hsgkDbbYgefPffnToHZyWN3lJC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SR5fKiHh7ymKRkBBXBwvTkD/AD5VJLw3bvnGygHIAIA22/zqaTTIViWV9GAGbcggb7H0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qoWPOA+M59fvo08AdQ2SHK6WZvDv6A/KjXSwRQRtIj405GP8uVJxyyIqzqDICTnvDkno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DYlVM2lnwwQ4yPUDnvmuo7uneE6Jdj4up/u8sfGnJGgitYJXmKTMSxREyuMkc8589seX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pVbU2rAbGM7eW58qB2z13czJapF43KqFBwMEdRn4/ea77Lcq5uoQAirp04GB08sUzPmJ9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Wjz5jI6Z+W1RSe37pO5R5JGCtIs2nDOD0/d5fQVN0gtigsmju0ZWAJzrBXcN5Afwqdxr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I2Adgd9/x+VMxSwhGuZXBmBGxAUZ5bKBzxjfHzoYlkiuJlEKTB9zlyCozttyo2JW2EiS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hIxnHIkfOpLFA9lMsDCaUjCxqCGRR5dDz9cY+ZWheO+1yM4Y6gxXljc9OZ+O486YtuI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A3KtExhbHhONvPyqN2CRxOHxQp7QI3lXR4IoTrYPjJJ5YAGfP8cRjmWVhFblmLDfvY8B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QXKXYZpsTr+tqK7Y5jlv0pch1c93ljkYGvYt1zv8q0uwaGrieI24XDsANw3MnPQeWKFB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LeJDvjByD5cqYSaOZ/FHiSXYEAaUA2Px6fztUcWyr3BP2j5zIoyobGw/LPz3pIFoIoEbK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h+ZxmkzdG3UxqC90Th1bGlcHpinBJcXQIlvI++dgoUpgADbJ08h8vqa7eWljA88cUhv7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AQPk6wVxuMEb7cuXPDiylG+yvSGV1VZplY9F2JJO+5FNRYFkihSx5aAQNO5643P8AGitN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w3au7PNqb7UnlkHkABnPqfnLh0sthfRcTuLfvordwNDy4BbS2+25AIB6jkDzp2J7dEbR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sAxkYAHOwNNcR4akCySiaNlDFI9Eme8I6jAPLbO/XrS92892onYBjKWk0xY2JJByBy5H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VrC3uFTQkiswQyBtRDEZKg+DbAx6Z9Khp3Yq8iTtK/gkiMkrKuCG3I5Y+AxgVO1upLJb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6umoqAdtxy3Hw8+VLm9SaTvQGjkV9REYxpO5yD0xnFTRNSq4Q6iuCqtt/P8AGqSHdDv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1meISw4n2DnRkA5JGQMsBt54yes1e3MsxhlVTI2wm20qM4Ox589vhVRIbuOVJRIv2m/h5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z8qNfNc+0s8YDErpyvI4OSR5DnRJWwey8tr5OF2ok4cjieVcTyz4lwRg95HsCp2PPPOn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P7PPw9zold2uIZSJWDbYA08iAMgkg86zl7Nc2tnDDPbeCQd6kzBg7Kemeq/EfnTS3EA9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NEniAxvnSemOmelZyha2PZ66CcUaSe3t5ooQwVV64H7XmRnJPQH1oBstFwJ54nlsbVki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cYG2dt+efOlLi4F2gmn7sSsAAUTTsFH7P3/OgS3k5cJFIcKwxpPvtjn99aRiNIsTcRyz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K4LbAY0g+Q6UuGEswt5XVFJ04QYODjA+oFElWeWyVZygmiACnAUIB5kc/id6FFF3Uy3C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kEf54/nlSVIhOkHNpJDOyRuY0ZApVV3IJOfLbGRVpf2XBuHhFXjJve+KlNKMcRgEZPkc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bltdzbpoCEAS7DDNnAI/2WI26URoJJLP2m7iCwOe7RzcZlZ8McnPTfyHTrk0d9lpWthZ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ralIYtHjSSTjT57YOT58vOruLeSNUmdo2ONyhxvk8/I/DpiiWqONcXfxzuE2TJwuMY6e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SRlizgn3o98EgkDA5dT99CVE9CtpF3rPoTKagMjbeiT8NVo9UUqAc8emedThgkMWlJFV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Ec+o3pr9FXq8HHEbbhjr7LIdVxpILqf2gTjqMYA5/OnYK30AtuGXiWEt0zZjhIwwz72t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0Nml/bXnEIZL1tMSqe7S2iUSI5HNiQNWSOpOxG43qqeKR4B7TcpqQqcDcgEZyceXLGc0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8I2RostGyKRgr1zjG3x8qlrWwZr73s5ZCe1NnJJw68lBRu8lUPP4dLOoyebZ8uRrKXth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dzboywmRWwXYKQCOed1O/l0FAuJb17qSe5Lm4V8hmG5YY+WBt9a18vFeH8SWXhBgUWJt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SAZJXkBucb4Gx898fzglW0Df0ZC1upxcIbeLvHQ6kI/VwMlvlz89qNJMBCXjZgzYCxty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qx9ttOHw278LRGll7wOsRYPEgIONxkHG+rJ5EcsgqwWN1xlLaYzq8rRSRquFQ/ZquMkY5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TQKN9BhwVrDhgvbuSIRtOqoqTq+oFSWwAT5DByOvyc4p2juG129hM1vDboI7UBAD3ZBJ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KomsJ7e9azS3jkuIJAjyA61DbtzB5ADfFNxXIukgtY+Hokksigd0+WLEEbE5AzkZB+7l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NmkN0r3Ok6hnQo04Okch6Z3+e9J3YkluWuh/VCGYARjA2xjHUZJb4DHOo3NlecNnFjMu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Z6dKCLszOEZiwbK5J5cjn7udaRT7uyfNnJrdrmLvdKq4wMKM6vMn8alGtyo9kjZ2HPcH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R2DIEkckeEAb4GOv3UK/un1ALE8crNjX3nXJzgDkDnr9atN2PbDLcSw6HaNTJsh1YA04I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ni/tUyyXNz4i2SXHhXJ54A+frXLRIhY3AuLlhLCgCIy6idWNWGA6aV29Tg7bpTpEkp7s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WGnoD93X8ajTYkjsMS3k/eQyBHWQDUBjHkd+nOrQSC1dme7Vml1RmFl1FhpznGMDmMYP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hnM0bNBKsveIIhpAOkjbA+7rUm7ucS3V1c5u++BKyHaQEHfYbYx59RypNWw0EtbiJX9p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6B4nyQAAfTbn61PtHxGFL43/AAgFYHAUGbDnVpBbY5znVnffOetV9wyNHcLp0MSrARuR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74wSenXoNzCdGkROrAMULEk+h5biqS3Yddi1qJe/SZSJCDqcv5DcjerG+u2u7mS7Q4iY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dtGdhlTy6YONxSsWpUEcmViiOABg8+e/026fXLlnbQ3BAmuI7cMFBmMbEkDOTsPgPpTb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s9sXa4ih0rswfJHkANz0HLltXL6/ub1p/aOJXZS4AWcY1awoBXmf2gPqPKh30T3kT3Ud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FQRkAAlXOBjcBvpv6hiSCOIx6nZXbXG5UBiNshhvgD05+lT+xbQW7WN0E6MpcskQKKFy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em+9fSirRqE6KAox5CvmUkTRXtxbd4Ts+dCgAaMnPl+qf8q+mhy0MTkhtaBiQcg5Fel6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G41LigyJpO4prTnlzocy7b7131RlYuEDEbU2FxGBQUXxAU0BtUtDAOMqaGoxR2FDAqaH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0qAVerCgzQ7aloasSYEjalZ4NWfWm13rjgZ3qGqLstuzTk2LoT7rAj4Yx+Iq4bIAPPB5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1l3ndAFmAAVskYyT+JqNp2iv+IyOgfugqg+FAucn5n76xWOT6KckalFKoQRgZJ+GTmqbi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yAynSc45Hf76WaGWYap5nYk5wSSPvzUkhRfdG/mTmtY4ZWZuaIhao+2IH+j85xnu2Rv+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wFVPF7YX3DprVuc40j0PMfeBV5Y/i0KD3Z84vykvdsDpJzzHTaud07BYWIbTlk1c8dR/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biWRo12QacEio3OZYY2SKTVGQviOdtzudt9x9K8f9HUnqg7XCqul4BIFQDUhBx0329BQ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5GdxkZPXeo9wWCGUtFrcbKAF+OK7LJ3N4txAdTxkFDjUoIPUHOaSoehmFtZL+7+qUxjS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dKQtXJnmzKWDYbddOCee388qdQZ3o66NPbjONSQfUD5ilrhgqnJorbCq6/uNK6ep2oU2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lk3eySsORIp9OWDzpDhqFYWPUmrDyYVqjgz1ydEgakBuK4MEV0GqOcL6UW3ge4mWKMZY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VVyx2AFafhvCTaxjvP7V+eDyHlTMJzUUOcLtUtIu7Rd8btjc1ZxYK6gOf8/nSoHdoNJ35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wPUZqGcTdmC4tLEZL61YkTLfu0X91lYN/hWpdhrUrcX1ywxoAjHz3P4ChcbsbqbtLdNb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ucEjNajgNh7HwlMxsjTO0jBhgg8vyrpusJ6mWXHB/S7t2yi9apu2Nl3/AA5LlQSYW3+B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zOAem9NTwrc2skLjIZSpHxrmPIjLhNM+f8CmQXT2kzaYrpe7J/ZP6p+RxQojLw/iQ15W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BoF3byWN68L5DxMRn8DVhxbF3bW3FEG8q91Pjo6jYn4rj6GhnoNJv+lrxe5mnikZXOqK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hWR4jcSTXBRjkJ+NaVr9YeGC9dA6S2xjkXzdOX3aaxwYyOXY7scmhs09PClYzZSLBcLL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In1o9zeT3soeUjyAUABR5AUovxoi/GkjWXZoLH9ITRoO+ihiUYCs2PniryyJiTSZkY9R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UsxBO4BxWr4RbcMWQ3HEpCIIvGWOOnQ8qo4cmO3RnO1bNP2sR4oBK0cUYIIyGGknB+II3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TxJLfKrGxMeNZClSdWknqMjr8af7VcXHGe09zf2yBYnKiJW2BRQANvXFK8Z4fe8PukjK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z3gY53PnzB/u1i9s+hwx4QUfohxJe5miLwI8jkuFRl0gZzgFT6j13+FCi9lW7LRw6UwC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bnbOagXjuoiIUPeM3hTmVHlnHKmIntxbW6yqkYbwylX1MNzsy42+ppNOjVsBcGKe+ll7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Ksd8Y+tSklLpCYdD5XxFl909R8PWrKPh1v7BewQhrpYyJInwUztg5zvtnl6HekOFQXd3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8BHLr+NSD6FrW3jcyrPCV0YLspBYA9QDjIpiwkjtXy7+JT4UzkqRjG3kSfxqFzYn28Ir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xH0rqWrQ3iPFE5VSrFyMEkHfH3bD8qq0x2g16ktzxGYoVYI+nw78tjgnz51yxtGhWSa4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789+lMPdd2XWNkaPJzqI1E/Hy9KFHex3FoD3SvNgqUHP0+VSr6E2wvsl1cWUlzHbF0hU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QJxzPlQUtu4YlQrFyMFY9t9sfh9a6s0l3EsDIRFHICIlZipOD086Mbh5WUzBpVj6adA2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DF3LrKtuhj+1zpIYeE5+G3WneGGx4ayi4s0m1Y8UcoDKRz3IIPw2+Ndt7ZuKSqOHWrpu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QSTvkZ89yPQUqYVdh3JlRmYhgU2VueM7b4ztSex0wksFvcX0y2Ra4yxKsxGMDJPL60GO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YZIDAZDHkB99clgM8rRyghFUBcAADauMsMNqPaAGDEaJM88Yz8RTuuiT1pw6O64wIbu8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4HIHlmmLuSO7uxb2kkQVcqWzoHLllsZxj8OeaDogtrxQ4d27rUoJCgKfKhR6o+8kAy7Y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9sBqKB0gmPeJDpChkOwcDzz1OTSlxpN+qzsjnO5hfWBgcttj8qFG8czyTTsQJmGlScnc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wXTEJBjDlSdj6cumPTnT0gojc3EcwTuwAGHvSDxA/LpUV4deGGMpG5MwLBUUkgAfDy3q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MU0bkwlpVKnEYwdjtz5b8h8aC/Fr+01Wlsw7kjWCu4BI3II/Cpcn0hoFBw2X2WW4jZ43G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88UvdpcpAXfbWoUgt6ZJ+6rCB55oe7uBM2n3NBUbY9MbjekJu/juvGJAiglTL1A8t6ad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NNA+0f8AVPUU0I0eTRgo3IaSNKnmck1GWMNpdpRJnbzAz61PuzEDpYqDH1GSRn1+H31Q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BMMooUuwGBkf/wBtRWJ5DFBbxmV8H3Op/nNes1VFAfchSp1A4B2xkdOtM297KkhMaqsO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Hp+FRuhMDcTFXDd4zvIwDZydQAA+Plzrr2696ZDnSVzqAIxuDgfDPXzFduEnuH72FQZF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gf5Zrx9pzjJ1BT4VGo4xz9N+tVYwDTJbzspDFSd/CD1887czy+lRuFl72N0OCV5oNuv0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RSNpF06yrggahkb58vpTEgNpBHM0DiFj4CB72nGrHnjPWkGxSzt2gt2kkyuTpAGDt1Pr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x4QBmYNzHT86nJIntMcTyhcDIUqNOcfyahaNFJdLDLcPBDg5k0Ft/LbfH50bDyO5EkzmQ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nz9K7o4eY7pTbswlVBbyxHAiZV8WfMHbPz+FKJHcEw9w8WqRwI1JIY5OAM568vzojNHC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J21dcH45pKNdArOMs8UTN3CnP6wI/Lfnj6UtI0bOY3dllDArIMFcblvLcbAfOn+JCJL1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wxiXWVGN/EABzz0FQWcaGYqgB3XIy2MYPIZ5Z2pis8LJRaC4jkjKghXQklgfM+nz60Rr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LPbqWVJsawdxqx9cHpQ4lW4m2lVHV8YIGWxzyD93zp5GjhtHtxHbyL32oyJq1E433225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J6ZUli71yVkXDKp3Q/vA7D+fWrux4zHcT8RCW1ufaOHRosbuSiSBsZ8Y97GSMHG2Mmsz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uSwDIpznbkaelv7y0ma7glExCkEOuUOpcYxjpnYcgaKLi6IJBM1qOIx92YYZCHUSDWAC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770ISpcvJcuM6zjwjI29dh5fX6r21sl28Qh1LpIQFsAP13ztjPPNEtppoLCe1NtqZyrR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DG+Rj6VXFdiaRKKFTMUSJWeRQojVc6gT6fKuJbzRTa/dAzqVXwQQBjI/y6ULhZkiuLhS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IOoMCuOuR9M1JkuJ5XkDd1jwsucasdB9abQujweaJxriWUSHJjXfLAHH4/OjyI09zG00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xB5HyHwodtGRNlJQWUHOBnbOP5+NQm0d8pdhIxbxaSBjrgevpz5VNBvoZL2sgNugdmOw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Jz86WnxbSa52jkZEZVUsSc4HQHI97O/l13oqSGeQ64XeLcZQqGPxO+OvKurYW8zBHYZy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49h/RDE00g1OsEYjdo2YNhhjcAgZOcEfPfFX1jwyfiC2nfQx9w4MUIYaF1YGfFncgnmT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E0bP9jFqzrABBAzkhTzGB91N3dyJobezIeeFItKggDAycEEc+Z68/hSlLwirVUxm34OZ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rsWmvGtf7WIAhtKYPQ51ZHpuapraCVsILjUjKXCkeLbb8aLZCayZ0EmA+pdQJDFTsQaV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GIRt1OGAPp9apCbT0gsamO9jdJUgaNkbLouhQCckg+/uRzHU9BU1lngjkkDLIXyskpXk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0u9nPdFTMxZQxVTjH8nY0fuJCZVaFpolwGbOACRsDt6H6UeB3qiVxrsbdRA0ckckod41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kc8gemccqjq7wnZY3YDK51HcHr0O9NXklq5hl1EAhYtB3CaR1ONyM7kfnXM2zvJBEY5R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6A9Ns8s0uTDtCi3kSvJFMqlsABUXbY7jJOeRzn05da2PGO0lvxPgUtinDfYZ+8BMTSE5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XwrIxIGd9ITWBncc8Dz+dW3DuHPxeOSFL4vcqheK2LHEr7FgM7Z0/En60nGNpscZPpFU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GpfDgY3GfXl88c6vOyXEIOGT3KXKGZJ2SJY2XMY1ZyzHcgAY/VOfkKU45FaWN/HZ8LN7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eBIvJdOQDscjcc6BwviEnCrmK/jtTKsEhVkdSBqxtlh1znb0pttoEnGRZW3B2t5RBfzx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qCIFLkAg4y37I3GQeuKQv+L99NctFZJbRyHSkf60fmMjGc9cg/nVlwRb/i3auG+t4J8K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YL4tJfYZLbZ5FhWdvrwzcUuFgDZe5Ls0zBtzsNRwvIsQTjFCjfZUkmtE47h9UtwrCIhG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18qRuHiiuQ8OvSpALpkAD+cdelWd5w5rKG3mjleW3u49XexqypINXiG4GcMOvkKrljkM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gc1yOvzFVFIjrRquynaG04ZDJAyLNcyzh7ZniXQpbAZizcmGBjpuc88hziPA+IzXqPDN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jKo0aK2dbMMDJJxtzOOQ5ZO0SDEC3SyRIx8bxuGKrkjGnbBz0J5HOPO4v7mwtrH+qX8s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uHTnGcgAaOeVyCCRtUOO9Fp2tiV/3MLWc0F8lz3sREsByGiYYyDkdcnBBIOCc74FW0MX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QfdGeVeaQzapDiM6veH6noM9K7Yho7d5pSpj1Y3XOSOX4nlVpUjN/ohJK9rOCikHYknf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VmYadwX5A5/zH1phjFIffV9xhs46cv5FBSJ51aZ7dDGfAjatODnPz2/KmCGbaZ5SZSoM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fduP56mjjjaM5McanOgag2nmMMRyxjqBSy6YrmN5++S2mOmXuxk6QRyz8B91DgmgkuQ5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mfjzpVe0FWh4Xl28ZgEmEIKhhEPdBGSGxnmPvrnE+DXVlGHedHhddcUseSsoyo2JAOfE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X1s/D5LbWUZowzpjTk6g2fdzjkcGlrnikt3HF7YxUJGRpRfCP3go6nAzS2g0kKwQvelY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mAUkjBwTjrtp36UW6t24dIXu40ZpIxIiI4OMnIxg7HbkRtq5cqnw5LaQTXHtHdPpfaJg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5TnBCknntVa2Gmk1r3gQsqsdtGOuOY3PUdaOx1qx3h3/ad46ZitEjj1PNODoUcstgHqQO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WXZ68QS26Xk0YK2oBZu505fLAbZGlgM/q+RIOTix3zIhjmMTZDBdnH0zir+8uY7a0tIeG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kSN8urMACp04GOeAN9yDjaiSocUkKrLbLwGYCJhfm5GJwdu7KEFcZ+P13PLNVOWtytrP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dWcEHr0rUXnA+IcVEl3wBri6t40Cz40iSVvENZiBJxuRuPOqu+4Hew20Vw8MkdsWVBJM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YGVYAny86aaCmVTTytcl3laRnLFhqwTnY9PI19M4JP7R2d4fJgDMeMDppJH5V8zVhHbv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HM4z/AD/Irf8AYicXPApbYnxW8x0jyVtx9+qvQ9FKslHPm3EvGHh61E+7jnXXzgHpyrn6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Ix4xTONqFEuTnyoprJo0QNhUNO9EauDnUDI6a5jHwounFe006FYpJDg6l5VBo804V2qB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bxqFyQMg4/Kqm0jEHGmTGMs0Z9Adx+Q+dXkSeE9M1V8S+y4ksgABZQ+T57j8hVxSE2We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akxWNd+dT1KXypBHOhOhdsmpk66Ev2AkcyHJ2A5ClLjLSR4/bxVgYdQwRgUJoRrDkeFKS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4eEHiHGOI8Oj0q0TtMXk9xU5gbbk5IA261TTNw1jiK5mw41Orx6VD+mCcjBwDsfMUXtQL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oj6dWlsZyi7GqiOcJblJlLMpwozyHWvDnBc3R2pWg0cXtIjieRgS3h8QVVHXn1okgS30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FZcYP85obXKNFGY1IBO8JJIwOoJqcjwSuzIY/skJZyxVpDkbAeeD896nZVB0hUKJNKo7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xTcQBA3qugKteRzISA/gKsfEduf4VYgaTSkb4+jsgASqK5Rnu1B5Gr2TdarZY83K7edE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iYt/9o/lTKc8HrQrYYRl9c0XFbo8SbuTO4KNRAMjavAd4u3MVFCUbfzpmXZYWVtMuLhA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xlMkKM4ySOdZ+NxPZI8PvoMMuMZpnhl2JMxltJG+CaT2ceRci8kYGUY2BO9NxDAHoKrb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XfJ22/kVb+yzRqAQgOc/2i0jF45NaRZdh5UXi3G4jzLwuM9cpj8qse18IaC2kAwVYr9R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6j7a2XE9CeysuiVtQIBKlRkZ8yKveO8PeG/aSIa45AHJU7BsY89tgPrQ2etJv/TqjO50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B5jBpee0nIyIj57EV2116WjdSrDlmg8WcJVbRQdr+G64l4hGN0wknw6H8qp+CkXUdzw1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g3H15fOtxOI7iF4JRlZFKsPSvnhWXhnE9JOHhk5j0NB04JOUK8oOkjHs5xOIg5jCyL5j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nhwUGwI+Faz2eFeNvE2Ft+IQk/Jxg/Rs1l0t3t5XhlGHicow9QcVlM9n/HyjJOJ0RqTj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z2tyW4hBZ3EUJliW4OFmxzUHPPy86HGm+Tyqiur/AL66llVl0L4EB5433qY2z0cmLHXQ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NZhuoKk5HnjNdeR5+IIt1esqMdLrlSBy+A5fzmkDcSSKRIiJrbV3oXBHPbAwKPLHHBYw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IKj4HOSfQ4ptswWOEXaR6QpDcbOkqREqcMNx6YrsvtBjVhdBomJQKxwR6cuVLwx2884i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EOFPqBvijtxFoYIrY20fexMStwgOps8gc7EZ9M090XQe54Lc2Ps0t7ZCKC4j1xyq+BjO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lO6uWAYOqNnIOQevOm04hdnEbOxgTlESXQf7OcUArokwhwcjYjANAWN8Qu3vxGyskIIYa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pa3UlvD3Ueos2caSRjIxRbWN5RMkSmbERkYAZCDqflUrr2cXhWzYvCApDGMZXw5I28jk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bWXFbSOOB7lJJJIQVkkbLO4YeRUgAYxnJO4wDV9azdkp44HlS+upShTvISQ6HPhwCQM5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Pj4heRaJ0hjfVnvG04wuScnAxz2znlVjBxCDgljKntk11dTOBFrj8C4I0upOfP0+FY8U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MkGrDKSzMRkHfaodx3N3J30SXBXYujjn8RUpLgF2ZTHJLkqW25kmvTPKbpRoijjCYZY98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kPJLT4WcTG2VpFQxa9xkEjbqOYz0z8qncvJ3fs8cWqCNwSypvnJwM9Ov+eNlxFqhBuMM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zxsPTGQauOF2lxxO5g4DYW9w8x1yMZXwinHvkYyMLsd+ePhSb0UlZVWirb37N44XQ6oy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nAz5DOK7xA6r2W/JXu5H1FtIQr5Y08unKrHiPCI+CRwyySxPJJHllXOqIhiHVh6EEUwv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G1vNbSIWaRXDiL0IGSCfu60JhtaKSKdLh9DH7UHKDJ8vX60P9HfaPLIEc6gwU5wd/d2O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eMo0tGvNuQz0+7NcWQmcJJ3ZMqkJk8uRA+Prz6U3roXkjbWxvOKqt+GhhAOe6GrSu/hG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50CeykCyQyRKr6x9ocnQmNhj186suDWcvEeIqryNb29t4riRI2bR7xGcZwNhsfWhcRKWt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TUzQKyEcjg5GN/T50rZdaEG4ZJJCZEj3ZgEkHLy/AEn4fCh26XFkz4hU6vAju2cHPMDP4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45Jg8isr6HZSiqfFpyBg4GMgZ9KSmmeK/JWYtM2Fw4yCcYGx26impPomw1mJLWCQllLS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r3HMfsjnnnXolJu0cK5cJjVjWVbICkDltRbWC5jsnkc94kE6NJqbGnXsTgA+Q3+49LDi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aBZCupCMyZVlyM+HbblkA5wcLzqX2PZWtbXEbvLGsjCF+7lkZQmGIJC6f9k/Sg3Qjl4h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UkhEYwOQBUdd+dFjuRGZJbiJ3jdgSwGtgfTJGfPfy5jen5Y7OW34XNPdLK95JoDayDba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IppuxLsqLrhj2nB/bImaN45+4eJnJO6khtOnAB0nkTUI476S0yYpJYYU7yRlOyKcEE+u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w2c3B0PBWklghuFjuZXcATSFWKsEPiHN99ufXoS0n4YOyKJG0dvPFGYZklhZjKzg7qRt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MU+WjSkykgtHFhDf+KCOcsqZQEyAcyOm2OXw89giSNeISqf7GMEgqhIYnA68sZ/Crbsj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/s4lbuLVboIRIQDkKT1GxYct+ZxVXPJH7VI8RDDVnQD7m3L1wds+lMhqlY0Jru4gUWjK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pxp3AABbcZJzufWmO1HDeJ8CjaxkmSV9QR5AQTICFYgA+IAE4zyOOmCCgO8DZxjwHZdi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d1dXkyXV5cyTXHdqNcoyXUDSOXPHnSrYk0ciRLCRZNKzSqElwGPiOchW0nbYdMHeuXFv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h8WyLnJAz8fvodurRJr1HUxGds5+lTMXfXLd3csGdQGUDA/Hyx99Oydg4bR58RxSFkRT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Lcqvs5Qn3s+Q36+dL2MhjLRHQyLq0EsRnAzyHrj76nE0c9yiCbQdGCCwRcjfOomgDjQx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JKYCsWPh39PxNQuEm1RvFGyrGdBCAY2PU/M/SnLi5NtcPam4jmSCaQRMI8jBO5BG52HM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MECYK7g5xg5pWwemNPc6FEc0aBC2r3efpnz/AJ2pK6ugYgIJGjVSRiQAFgcDmN/M12Mt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WzZ59cmuiCCfu2jiC6VIOpuZzzx02x/Jp15BaGLddFpkMMEZ1AdAP+tQcyJCri9dY43B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2+5wQMj865PDIbcLEhCyMUUqfCMAE/z5VOGC7ldoGmMcawtKiOWK5UE5wBtncZo1Y0gN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BqJYu6+L138jUpCJ1MaKFAPjAGx+fy/GvRW84tWebS66vCuMZ/j/AJUO6hujam5RmW2i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EZOByHT+eT1YLboWlV4dZVHKwuMlCdGTy36HY/Smba6a3McjMEuImR41lUnHUc+Y5Gj39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buqGMRsuAqzaWOG0r/eA69d6T4hHJeSwyxq4yEiPey6tLAYG5xgeHPpyp3ZTLiOxuZLN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6ghPiJwFyBtnPLzPWl7qOUwzCZMSouQhBzq/iPFRpuNzyWVikMl1BojX2nD4Z3QnSwPP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4hemV+9jW5UklpWnk7xixzk6sAn9XnyOfM5hcuhUhe3mnCRwpAXKgrHnA0lj8N9/OhGC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RIftc/rAA7Dy3H1rtpOzzMUPifC6pMbA/wAnerQXEFgvdJqljVvCjcvXPx6/AeVU3QNg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LoVx48afLOd+dWPFTZKlsnC52u1kRS2Uw8bZIKnG2cjO2djiq6O0hluFPeM6rsAm2GPr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C+lPF5JFh7l0i7s4Mb42bOfXHxOahtMSpsMeB3EdvxGeSeBUspCpO+7DAYKdOSQXUH4j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o37xmO+ojOM7n78dMYovtcqrJCLpwhdZGDHYuOROefP789KWTXJHM6zF5CeTdTz/ADp0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NIpRTGSVBwwG4B+70pVuJMly0eO8QvsVyuo7ADfpXZprqOURMipIgViQ3TA5j1FE4isc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IpO4z5nPPJ+dCSsEWPdQvaT3OCkC4KyyhvC2cEbZGST59KWjvrkWzWqSYSYhWUKMkZyD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Q7QPbXt9NPwu3axscqRbk+8wG7EDYHnjHSiXK2Ju5RamVoNZ8chBcpnGcADn5U2kD10L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GlfEwyeucc84rkcANzonVlVMsCNxnly+n0pqOGwPDXWR3W6RSyOuSi77AgZO46kDBPzq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UbW9txKOAIGUDuWddQLMCdOcDwknfcfGpsIxbKYF4g/fSKVwTlt+Y5+dF4fcXPDGt+J2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u9eogEEYOeQb4UDiMguuJXkltG1vDLKSsQbwhc7Df415Z7eGziR49MugjYkmTJJz6eXy8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Lq+nj4rwyG6aeWW9gZIGUKFXuwux2Hnkeu/LlXrziEt3wa2slms44BKQtoisGZ2OBIzE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/2aBJcWwTvNLM4IBBOeg5defOnIprmzUGKVYu81xt4QwKnY8wd/oQd/WpSHZdcSW14Zws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tbS2Y8CIdOULgknkD5Y/vVneHQ2cRsLviNqzWL3ranDnLqoXUun5jf1pebvWCoXaWCJ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/PBJ50S2dtaBRojUsyAjIViACd9v+lUlSK5G541xLs5e9jJYuHFEMIUwQuCpVg+5G3XU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ye71q+hg5VtiCNxUrWx9olhs1KBpm0gs2F5jGr50/wAZ4LdcJ4kIJliDCMSxFZNQKE7H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qKoUm5bKoSKIsGBQ6gKMtnOSfERnn/Cmri+LxRSwJHGBF3fgwoYH3s75555+QqIdFiYP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ZgNzy2HpQkVWCxsuPGrFVXYjPlyPWmmQde5QRuixsSjr3YC88jcE9CPgc/Kk4hL351AK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5UzLb3Fl3cbacK4cE9euKHFcG3kYqI2IY+Jh4Ty2A/zqv4P+B7SI2V9BdBV1ZJKP+oSu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OGyaNcN3TBnLA/rEYG3P08q5ZpE88i3AdhIkhHi21aWxvjzHz5bc69DFCkzyIGR0GVAz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Q2xeCNxIPs4jHlY2YDmc5Pr60HQZbfCQrrEh3I3OcYGPIYP1owlWRyyEJqIDZOdZ5/Kv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spywIwQPLPmR1xQtIEHXh95FE5eCSNYzqdigCBs7DPnvy51DvWlcxssagsSQQPETjPTI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47K2qJwziDX7g8JmYRxtcESGLBxgA8iQ/MeXLpWa7ScJs+E8XaOzWX2JyixTyOG9o5Fi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1qVNN0aODq0S7N3XBLK3vbziNos5Gj2eAqQztnOzDly39Poa9+G3PHbninFIolhhWcyS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G/ljy/hS+gRzNHkJLG2MZyFwdxV5b8feHh3GrFzl+IlZGaMZPeB87DkQQTttjFU1RKaq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N4u7wSFXMZV3MhQMrjYlsbDdSCeoFCMjrGsskkMTJ9lkYzkDbl8vFihz3V6Z4oe+lOYR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knnimWh76N55LuBHYBW74l3K4bpg7+HSN/LkN6b12F2qNBY9s7LgUUycN4RJ9tGGYtKu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HoenKqK84/xjjSypxG9aVlYMsThRoI2ONvXlnpvypG2wneRAjLIWVk3Occh03z+PwqBt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o9dXXn86lRQ3klQvCjK6suoLkAMNyCc4AHXOK+n8Asv0TYwWsigSSZaXHRj0+QAFUfZH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vgTV3SptzBXUfMYz8udai5CiIzuwXQdWonGK9f0mGlzZyZZboJIquhCMCRSyEgAGpidG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tXblNLKy8ic16SdnO0TTbaiGgI1FwTWc0VFkTUeVTOBUD6ViaBUYMN6lgUBTUmBIqlMl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eJ5igmJj514QA8yaXOQ+KCrJH7oNVHGpI1ntzy2P3EVaG2AUOvTmPOqfjkYaeLCkfZNj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ot4ZM28LH9heu/KmQv30vEpMKaQfdBGT0x0oyPpGDT/pLJMBilJjqcIOXWivLnO+1DjG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JKtmG7SGJuM3aR4E8ahmB5MNK7VmzEkk7I5KZ3XUM9evlWl7X2ot+K+1BS/tHjABwVZQ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4nfcNubK2FpLKLtFHemRCjb51KMNjAwM53ORy3z4eb8cjVHZDoqZraCHSZMPqXJ07AHf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KwOOWaYupVinFsjB44nIV0UZYn1G5pq0K8TlFtG0cbhGJd20AgAscn5HA9az2iqYppVr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tjn6Yq2PjQSAEagDVL3qP3kYBZz7j8sVb2btLZKXySpIyevXn86GjXG90eYnSc0ngm5P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WLeWU/AfjTh2L1LrEwsAwp9TRcb1BBhRRRW6PDk9kVPdsDzrUxdnLbjPCFvOFOfaU/tI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kVZcB4zLwe9Dg5jY4daGY5FJq49nbG4l4dd91PGQAcOjjcVdva2s2LiFd+e1aK74fw7t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DKnvD+NUf6Lk4OTu0ijOSd8CpOb3FP8ATJcAu0t+ORQlSGcEH4fyDW8fs3aAhmuypYZx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7Nx2jW4bGCxAHpggV9fuFZ4YZoMCTSgznBA6jn5fh8wz2/RY1KNSK657LxG1eP250jbBJ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uBWsVo1t+kwI9iQZC2/QkkmrV2dbWOJQQScsY2U6N848XPr9KA0U6MNRlceZEO+D8Bsa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Ql/oohwVv29Dg/xqpvLM8N4k8GvvNg+rHPP/AErZCRCo3C7csjas12iRTxISAg5jXkfV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NLC6RUXKFWJXzrJdqrUJdR3agYkUK2PMdfp+FbFwGSqTj1t33DJQAMoNQ+VQeBglUkV9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476zfB/uN/AgfU0jx2DRxmVht3yJJ8yoz94NMdmJx7S0EnuSjSfnQ+0sqQzQzzYQCAIw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NaPX9BLj6iinv5TBZPp95vCvx/nNZ+TZmaIMzOp1koMKc8huc8hvtTct1NflpEiPgIwP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aPQwJyH8cZO5qI60ezKVs7A3iSKSLull5vz1CjyytZxRW0xYQyDvMKcg8wDjz2pW4lie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A7/lXSXkgZBG2CRlic+VVSIIDa3WYGMMTjSOY9SKjP3kkolGkltxjYAj/pUlvJ1uBpxk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KY73XIY8BYuqhcFckn8TSuhge+kcIgUsNeSSuVLY3/n0piNWlXSysDEf7NFwTk9OvlXk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IFBXUunDbZAGa7daVVfBn9Ygty9c/wCVHkBj2iaMpdS68Rv3bK0mGddyVIwdtxkHO9Gm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LbR2NpHiOaG2k1OTudYBA3GTzPkKp/apHTTMAykFgpzvyH12501bLDNESkW5QnTnOPU+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4l3bxpcpcFpA+ruip0kMf1jjpz28/unNIOJ8UhjtpgsDNHiKSTSqtpCknYDpzoMdtDPI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JSTlgN1yB1PLOw6nrTEVio4gHjTukV004kVweWfF/kaLSCwkliI7nChRIGLgAchn/OoO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sjO2eWw9KTmt7hb5lAzJqJY4GDv99NaUe37iVZS8edLNpwP3RikyRlrgmH2yMIRHhhscZ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Qy8Nupb23Z5b5yGE5cgPk5dWBHI9Dz8PPpVDLazDIh7wiOPvJVyCqbgZPluQN6jHczvE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nlTqy4ujSXnaH2uee5ieDF2hE9vNDqWJiAGK9QTjPOqC2vOIWIEMD6IpGwUb3JcftLy2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TKNJ4T0o9rDKxR3j1EAhdYOB8POjSG5WN3Z1P302B3rs5RFwoOx28uZ2oNzxRYhGolaT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kDceuw+lHUCJo++1Mj8yxG3wHTegywQTAS900isvv5A01K7IG+A3dvaXzXPdSXcbxsJ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jyyf5NQCW9y6iM6VyJG1g4PULuc429aEbNTFAgkUMMhdDY/6/GgzSSvcp7GrpNGNGsgY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0PbCzSxx3kYVTo7xQWQ+Ig89JIokkdtFM88rtK4bmxPh9c/Ghw2igKsY7yfm7cwGAJz0p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3iAyp31UJfQize/EkQl7wAhdHgjAOBvvy35edRSeKS4h72NtEaaXdPeYZLE4J5gHA+A9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2kC4bPLFcNtIsonXwr4dozzyMgZ+AP0pcUhqjQ8QuuG3MKC1gaMIpC6iQwUEjLY5sTg4B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ISiliXEjMp04C4xuATj0+lV8Zghm1ujswGSxzqB+NORTm8nEjldKbaTkb8zTa0En5H+N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Nmlu8C6lwg648RwAC2DzAOxHXNLcK4tFJay2t8iS6onCloyW1YBXrjAIP+8xOc4oEi+1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BweXX0/ypV17+dmaQicyH3OR+X1oSVD5D3DLufhvEkvbUhpxGCpZAQh1DOM56enX50KW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j6tRK6RknLHbn91BmuZYJYVSLu0I5tnxHO+/zFHVxc3CGFlCasOucnHX8KpLQthWndrdw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GCMZ2HTG+fpXpJBCsUbqZCMZBUA4B3oVwj93KjOqqrAY8x5DNFlRp9pVDhB7yjAVcjny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TnvFW3VYySRkgHJwOfX/AK0tH3MTqVUseZJJ+e9ONEzO8XfxqGGFGMEn68uVL988k0S+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zjNAB17yzm9oBcNkhWUZ2O2PxqEyd+ZJTqTU+4x8cfnUNTW6ymQ4ZhhS/Ib5pZuIXFtE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HO+Dj4cqEr6CrHyrQiFpoRAETwMgJaRhvk5O3PnsKrmmCRCZHAlLbZ3YY/6Co3PEXuYR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tn5UmWcFWIxttgYqkvsaX2WllcRC4We8hRkLBWVHKnAwfI9M1ye5WdJFtV0gEANy2Gf5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aU8Q3YLuOdeaWUq4OyOQThRzGeXlzp0OizsBLl1jDQuRplOrA5+8PuH+1TcUjxIxF28D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aM7spAHiz5Z+NIqBd20c5bQV8LhTtz8vpRrfWiyIH3yCmQd+X+RqGJsdubt5BiWYyR6g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nGwweXpQRO7FnjhWNGlDaMjcAbgHnz/k4zXZJJ40BnCggjUQDz39aXm8Khm0kIuUI5Ch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DcexI0U0eoSIwiGpcjOA2x5k7HbbauX1/J+j+7liGWbYpgY9Dtvt/O1LvOokRsyKO71e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VDNGe9Dso8eOWTvTBkFuC8Ooxlc+FWz5Y5/SmtDS6QjiVVBJUYxt60rPB3sSRxbIDlcv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iZYZEgUAAAzbjI8xQ6HWgYZY55YpVUuyhoyBtyzyphZIdBdUZNMepskEAkgbfUfedqBf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QBY222Hr8jULUN7jxsyEE4x02O9HasdaGPFGO4MbKZArErjJXfbfltn7qYWKO4RlVGVg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zSV3M0vdzYUCJNAwD4gM4zvz+FGsrvS7xRkqssYydicj49N84/hSYqR2MCbCpGVKnfx52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RpBGsenwvrbK7kjpvUml0S6woBK4Gs+XWl4IozKrJ4skZLLtjr86ErAtba4jv5Lq9uJi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gZ11gnBAwuBnfc9Kq7ho5FYISWXwjVz2NHXwjQvNDlSAAvzoLiIkkSBiV1c+e/pTXYOV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7dWh2V5dyEbI8Xxxnb1okYUTkxgNqXTq1dNun886DAQsZRowsZGSzNsDtv5en/SjRzND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+a+Xxodg+zkJeGORYiYknTEgG+VznH1Ap1OLTngScPWBlja57xZtbYVtIGAB8/jnltVe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bdTzG56fSpPeypBoVSELZxgZHQ59amgTaOiXVIEJ1SkAZx4Rz/y+f3ymVDKQwCsjjAzu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DGTEFAkykjKcnHTnjrk/KjQSKTqlC5XwqceRztVUJ0djNuk8ZlV+7XJlP7xzgD5Bfnmi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A+xbUEfcnVsqqOpAJz+fWL6p10TJuckaTnUeuT8jXgkdzcaEiGRGG1e7y5rj4nzpVuw6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4Pi3wT5/DamhJAWUJbSLHkHTnOB1679aMLZGk0KFQlj4sdOeM/zyFJBWFyCgI1DMZO5x6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ezNE0k+qIw6fCFPjGDncHbcj455jFHu5or4QJJItu0UKxEIrEMoJO4zzOo/ToKrS8kbr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bA+ddRZLa6ELjVE3UEZJx93+VS47K8aHbq7tmjtobK0U4QKzaBqJ3Ox5jp9KDPHiVHhn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A9eu2/TlS0dxzxq0eIYwDgedOK4h7p5TmFV1KquAzEkbnPpt8qW0wpgrGQ23EIpphbzx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2RjOARy2PPyqLzLCNckT6FUhTpxqBJ6fEc6K8VtNqlj73UACQMaSD+e1Dhm9qdy0bvbr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q/IrIw3kbRGVo0XAJVMnD+mP55+lBe60qRLk58SYO4G/hP1H0orCHQIYEYIDjLry8/xF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NJG4zn1pqmOxr2l0lGiXVGu3eAZXqfL+c1OQwuq3DSPPJspjxpCjkMHO/wBByNLorRw4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3rrXMiwKIYt1ZvEdxg8tvqc56+lKgLaPiSCyWEOS7sTokjGhVGAMEn58gNhnOdjcS4vbX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zOtbhptW++VUYGByPnkHz2pNcc+mAO4ZBnUV+tTaIoiRrCsqyeEHGTk55/z09KXFFcvB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ECks2rJDnpuc8xgn59RU4rpVve+WFpIy5HdliCdvMdTzpRoJIwM+Mk4VM8iOeRXILqWC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qLvnff4/wq2rWidM3PEeEW7WEN/bRNYLHCe8W8bPiCg4GCxH+1p6bZOKpeICwMqmAHGv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QM4GeZG4GNPrTXGL7jL8Ps7ae4gEN8gdkQKHLABjqwM9QMZ/V5VnjcXGswwktuNQzzwf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Khx7yFIYEt0uY57aXUs7MuDnfOnTkEEL1Pyqz4BwsTa765zqDaVDg5zzzv6Y+tU0cbXb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GG/VPrV5HEvDVltL26JQKGMpBB1g4xz5YAraC8h2be0gW0tUjjGesjY5k7neuySBn8cU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c8Hrn+d67ZzRyWUEsbao5I1Yb9CKiwDHWPkK9uLqKSORq2DY98ikEZ6/GmIlEtuEbmM4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gsc8v5zRIrgoQGwD91NT49icbOkGNvF0NTacDYDeiyIlxHlTv1ofsp/azW7/ACVohOns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gK8wag0TcxXPKDRopIlkc6PGQy0oUcdM11ZHjPUVKtPY2rHlANceLbY4NLLckNTkciyL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QBCyvzqp41gXMGSCCjjl8KvHgJIZfmKquN2paOB+QUsvM8zv+VNRYWhqBWa1hIGD3SkM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eHmetStYma1gdGA8ABA58t/vovs6ryNRKLYWhXDP0pkR6EAogQLUJ3CIacY8VYm70Y7t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0ka8H/drOTzyC1eEXSspYzKpXGCQclTjbnyyB6VY9qr97niyoI1eK1GFyMhj+tn6AY9D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AcatKgYY/D6V4ueXKbaOyGlQaTh9m/A0miuhLfyTqGtkT3FAbck7kk4xpyPM5xSaoVUQ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DuB0b6detTCvJLl5FgydJEYxkdcGlrjVbOYldzCMjHn/ADgfSsv0aXY3Nwua2kaKSN4p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7Hpy2OaNwsRREjWxZjoAG6nbJOfTA+v1rWKGMFnmBBIGWyoG3z/kV1QYoiyM2dQAw35Cm0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+lLxKdLnzNMu3fW6Sj9ZfFjz60CEYVh11cvlSh8herf/AEgo90fCiRoXYKOZoY3FFh2kG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T2EsCB2XwnbPlSxXqKtobiTuGDASDGDnpQ+4trhPAjRv1AOR99Iy5fY52X42/D7kQO57p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HHf2bhcamUrkV80ktJYH1cwDzFaXhnFJYYUBORjzpMxywt8olHwkNHxaFDswlVSP9oCv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NtgRgY3wRg7H+fv+KXLf9s3EkQAwxf0G+fxq2tu2vEIl0iHUBgLmY+EAchkE0r2er6XN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Q7iIuMbuw5n1Hd5pqL2eaLMdt3ZJOtdJA26bgen0r5lH27vtY1QMAvMd/wA/+Gnk7c3K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+0H/ANlPkzq/2sS8n0I21uyAd2MeQOMGs/2gh03cen3VT7hgfnWcH9IjI2G4Y/8A/Mf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eMwzIbZ1KgeJ5QcZPw9KHK/Bh6nPilhkrGAcjlSt1F3kbq2cMMcqZQ7VCUZBGaD5pOmYO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xobB+tG/pAeNV4bdMSO8SQrpH6w08/nmj8St9PEptI5oGNC7U2rcQ7I28+7PYy74H6r4B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R6np5L3oyZjnl75DuiGTY5OT/O1KKsuQA5UE5yTt8aPFbkMAyEK+QCQK9oiSRo92J93k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/Z53WPDPGruNmYA0SKYJCJzCrKNsBsfOjWkrxWtxbGOGRZUAIePLLhgcqenLHwO9LBFk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mOy5+VHYdgYtSv3q6UK74bO9HmnmhkSQRLgpjAYkH6VwxLH3iT63kzglvCAOhzzOfyoj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4GnB+v8APrQwYujPcHQIQEznkSR6Zo8kMcZQgNEGXDFgdPp59QfpULeESTlE1ZydR1YJ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eaO9XYnIcgGmFhsQxOGGWdhhdXL1NQVdIOSsJLH44I/CuTNEuGI1KnhAIollcwrcKJ0E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PJgN/pUoB62spVa3luVxDebd4+GAb4g/DninePcPfgPGPZJiCrBSqEnSucHYdRvsc/wq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uUuHhw3/AHZQH9Nj72+OZpKSdnuoXd52i1BUaU5Iwdhz5f50aYavQ4Zi5ZlhLygtqAfS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HuIyPZ4oW1as6mUkD1pTidgLcmQSapHc+ADOkZ2OabjtFg4aZJe+1lcqEbBAzuTQ67FQ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QGJtbDONQB5eppiVXmuylvGFjYZCacM3pS1tOlvaM6APLM5Op1wQB+95/wAaLc3U11It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QBk5bqMH5U62NoaW1nhmzKUjjx8cnnjblQl4l30hMtvHGgXTHn59aRjku7uQd73jnGXM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h6UVh32iKMBHU5393I5DNLig0goZyrszhVYBWU4G2+PzqVrdwQEd/pCyElcklTj0+NI3Z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YIDgZJJ+m+PzpaQBUERDllJ0gmnxTQUi2uG7q4lYkCMgBtPPfGfwoMdxGskpheMKFBOd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5OruAocEbEggs1dN4yJ3USIpTd1K7HzpJUAVElNmoaZlaRwygEacdBTcQRpFkkiTwHLE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vc3UUtmGDYZGHdNpx8dqk1wfZF7qQO2Tk4Gd9z99J3QmgfdJK9y7uqJ3h0gtt8s0t36u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nlXVMkJHeKdanX4twd/wqPsbteEzozK7HLDbcjOwqqsaQQRlmklZl7v3SFPTYfnQES4R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p89W21MLClq0UfutLzeXlz8vSrCRS2oqYrh2bwuTkqcdef4+VHQXQtZribVBp8ONeo4yB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rK5gSLSQCXbfO3IDl050wYp2Tu3IWNAcov63r8KVjt5ZrVrq8URxsfAT7zfnU77ZNi3d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RzoD45culOFXt7cNEFBVRp0Y6czvUfZpZbmJpXMQ0Eack4Hlt8a6sYikRY1DaGLEg5B9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JvNEntEIkR1B7wkKVxvtS8sl1KVfQ6QZwi5OnHInzPx9KsIlu7qNnliQqNwWGcKASQcH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m3luDCVCgmMas43HvYxknf7qlSY1YAWNsyyOMMETwOM+Jxv9PWlGZ2gimdnDK+NI58vP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OV1oFGjIwPPO2ahfBP0VJLBA6oBo1OOoO5BoT+xWyuc3F2NCljETk6jlvTP312S1jGkN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WD8Of0qVqI4beJ3n0NIckYAxuR+FMXIEFwk0twSuweMgnpkfKqvdDb2V0dqstsrxM3fA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5JYTkOzMAVx4c77+VWRZCvs8UfeMMqrZwOWc5z0rkWBAe6KSSlgQzDBIyDj+fOi2FsqhC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4PlTq8PQNgvIWXGrGMZIzgfUfD1pgoDcrGSRrTVkY23323J2riRlpCySuA5BB3xjfr54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XFqkkcbLoLAgMNyfSgvJNNIhmceFT8/TbrTimKSVjGfGmy4yAfrU4+HLdB4+70Mvu4YE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JxTd1E4MwIZgQCx2xTUUSXEhuXICg48W2ByxXDw0zSLr0QqCQwLZIIxnb+eRqQRBGYpG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Az5bZ360rG/0EFx3ZbWgVW8Csf1cb7/MCptPAUwUyWXWNY5+g67b/Sl7iMzWsul1tlRR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fP7+VRhto4okLwkPJgd4SdqLJdC12wkmYQOWRsEou2+NtuuP40zNdwpbwJBtMihXfRjK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YUWCFIGdghHh556ZGfhTD2Frc59mAZcsCTswXGcnJ86Tkh8iqvZ3udbLhVYjKKSRkAnb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hJmzCxAOTucA4o00NuGZbLvZEVQx1AbDHn8enwpdYJFnhDoyl/dwKq9DsPfW4UARYyp2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YI7ZYCkqjDNz1Hp8BR7hGQrEwwhYs7nLbY/60Ke5jjKBcnG6nyzyzQuibsC5fP2h+0Xw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0KAK5kJ2YqBjB35/z0oaBVj79XCyMceePX/P1pWeef2qRzhyyblM4wOtG7H2HkmIdY0g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8BU4JUeSNXtBGUQq7nO5JO56ctvlQbaC51xXUQ0CRtACjJx1O4xinriLCt38gGgZVifeO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JgZIID9iNWNJwuc8+RFCDSLZo6R4GnBZuh1bY+lehmhkn7yQ6c7BW5cvPG2+KlCwZ1Sa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7EDy+tFgdjldsSyBCrNgbbg+eK8qlHIGwlxkDn8vlXbmFPHKZPGW3Izv5fyK4Lw21u3e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p9OtS78BdnSFdQiiNdI3Lk5Y5PM/T6UYtHG6d24dsDbY49f586XWeGQszShdSaDgHbau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nUcgl2z6fyaYUCe4CTCRArhTgAj4elTEjnAK4fkzL1znO/0qMccoiluWiRgoBIJ3OeZx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UOpByHIHNMdFhHeGISL3IIkypBHLbb+fWo6+4GjW4aTDKuSKVWW4WInAOptWcb5/hTTx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0kqFOSRj8qVCOXMAOczFBEQHVsZ3+HpQX1rdiRMu7ZYKoJ1D6b1xWPs7yIwZWODrG+cf51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sMe9yHpTGg0UAnCmOJwQRqK4658z6H6UeXuJH1xMzNExDI2AeXoMedCdAokKDxacIAMH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STnpYdc0qsErLF1aKRlckCRttOwwT1FWKRR2sOpWQAtgHT59PjgVSRysuhijNq97Jzq60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c6VKkqDzFTKNg0MtJK9w0asAjjwrgfj6Z/CqWVykjLHuQxAfzpxYsvEUDMnd7nOMEjei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qhkJXYYPx64qklHQgMkl0EZXICkglgBt0/OjapEgIaLdRnmMD+FAnKLA8jO3i8Kqdi3y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CUhCMkBue/WnVlJWWdughkGlGeXGXXO2M7fwoUi3L3WGUq4YkDfbGTjaoW90YbZiFLFi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X8voNbsxszgBQQcrz2O/Wlx2Khp2eOBHdSWZshlO7bnPwpzhV0qTpeJDDriOySg4JHI7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hWVsNjGCOlMLPLGjAlgWGdsD+edEk2qE0P3UP6UvJL2RvtLiUu7LzBJ3wPKhLYvFOGYF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6TjunRwsYZXJHrTbTTqhAQHVsWzpb16mlT0gpjfB3EPGoWJPcwhpHbBydj/PzovHb+G/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qqWJzg5P5E8utKqXh4NeT94XDARr6An4c9qhqluEgR4/BLcBg+NiP+laxGXfDuN3XAPZ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Ohtim+DpP34rXWXEre/XMEmWAyyHYj5fyPWsHKTNdZdFZFJ3ddQHyzt/18qJAWRUkQlG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0+RNbwzOJMoJn0P3m5EDyJoEyoVPMN5+v51lrHti9tP7NxCMyoW0iVBuD6jkem4x861Y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HMfGu2M4zVowlFxYFJJIjmNjz5HrTUfEQTpkXBoWhMeE1B4QQfWrXKPTE6fZYpLFIPCw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t2TeNmT+6fyrouruIbMH+O1aLM/KI9v6ZcmJTXO5XkarF4mwHjTB9RRF4gr/AK29L3o/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h+GPIVqAZWbkahhiah5E+kUo/Y0bnH630pPitwW4erE/60YB+BoyqqLqO5qp45K2Yogu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dClJBxRb2NwTZQkg9d8epprWoGar419nhjhO2FAz69etTyYxkvgetVzYnEcaUAZ6UhPP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1rjNJPsAVT161IRaPj50NuSJVJnzC8A75ooZZDc96yyE8mOTk/E/xpe5dyUMsp1IQeW21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t6YmUOsuSpG/i32+pqt9oE7srPohPNgPurxZJqR2rasOklysjS92vdjcIw2Pr/PlQZ5J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bKjG/Pf5VJnVbcspcjGFJIOd+o8qFFd3CMTGiqdSnl+VT/B0QTSkqM2rPljepMJY5D4S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Zknb2hyXxldG+Tnl6daYuZAsgSZABswZhkn0O/nR5oLGuFXRlD28hwXJK7frDn934UxG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3/WqpU0uJUKq6NqBwQKuUZZis0fuOuR9aFpiyVLFJHtOOVEhALjOR8KgQa6pwQa3PFZa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8sGldbwy5VicVZ2QheMM7kH+7S3Eo49XeRkY+FIwT3QL2kvEyv1IOwpi0mjwATj0PWq1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k7vcr0pFNfR10e4vJu7GfEST0Apux4fJJpaT7NCNjjc0PhziPU7Yy56npVwkoZVKgDzp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O2t/FHErN+025puKRgeZAzyzQUbJ2z86IMciG386Rztt9jDLFOhSWNJB671GysrezaQw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GOWPrUFOkZGc/Cjq2Ovw350ENsbiIO21EPn6b7UtG5RgGOxpkeEjJ64OaDF9mf40DHep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zoELJd8Hv7MAkPbPgHmSBkfeKuuLQKwBbGGU7fD/AK1R8LcW3FFQ+JNWCM7EUn0deKWk/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gVdcZwFB3ooS1WXWykMpOIgc4GNvx86NNZva8SmgP+pmdBn0JFIIlw1xI3h1JzzyrI+n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I6yK+M7NjcUUBppBHGAABkawDn6b1CGZDdESHEbjHPlXu5uFkYqwwDs5O4pjCOVlYGVj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qUEndFEmiOjca0GDj50sWkjiZCgYg8z1zRyfsELMdUYzuDv6fdSaEeKhzK8cis2rIY+9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5QXJZSux6UO6Ze/MkRcaxkg7b9aMLiN3hDx6Qgwd8g06Kdi8aO04TDYU7+dTRxG5PeLq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Zpo5Ry5g7mg917RIXXGW5ZGaBXfZK1kvI7ovExR2UnnjYb7H5V1fFcq0mvvBIDpY6sg9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/ujCsOQqaTzpNAwUONl1Y25/yKPI0g0U88wkiWONz3hyT+oM8/rQ72aSASQQyNIJFAkZ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KSzuZ5U+yZ3z3C+LCg8yfypJuIXFw80rAE6cbbAD4Uq3aGStuISx92suJkAAGRqMY9By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tuJS3eFhEUBB/eOOv8aVtbu6sHMkaKO9GBkZPyqwgvYp5y9wpjiVQWO+c5NNrygehNpj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1FOgP89K6bm4Ze8eHSiDxFRjc8qLbm2mVnNugkJO7ybuefL6U4EFxK0ezArrZBJq1H8v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n9phuhauI2U4yM6tvSigyhlnmgClI8cxnOakZBavoaIqFJxp5egoDPcGEsqsxY7AnxZ9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4i0yxOGc75Ye4PKvJDCyGYkgF91C7sM77/WlJbuUO0UraFbDYxjf8aOL0qECag8h2VRtj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M5PHZ75XSsWXKDOSCTtn02paBAQXjlOVjz4AeflVqlvEySDLPLEBsuMAHmM455H30vOH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lh5fD7uZoT8AVywXTXJV5tBaMszsx935U4syXDssaPMFBCs5Ph/eNHkRxFgEIZE2AOT0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o30rpXGCIyPFjnt507YXYlKiFUMobOfeJyumiWrd5qEkixlCdDqcat/WvaJZZYDbx+Fh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uSM0KvNqLKjDGpcEkHelTGWC3EVmWUSszSjLO24BHSq+e9uHtFRQCWI2wPD5Yo9pce0R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gANjO2elDbTPfOqTKhkx4NJ235A/Wk1TEgsVnfeyq4utWcHS4Hh+ZNEgMdvHJGXbvGbB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53oswktYFeUhbeU5jaRclR6fX8KU7mORY9czGJ23lJwCw5rk8vOpTsdMTv7241vCj6I2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LiNe8R/ECVVc5HLenJmtIHAlMZDodgu3kD1PU70vBxB+8EUcQEerc4J8OevSr8aQ11oN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mwCRsQOgH3VC5aNIDbuZdSvrYHGnH8mnGSLAmKfahFcOgyAfv5UvFavPMZZ0LBiVBLbM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ZohdpFK8uGJIcnkg8vT/Om0jge3kje472Nc50LhlxggknYg78t9qmYO5AWfMnRkG2fX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AWd9ODEM4ODzPnzqkKwMcKXLJIH7uLkNBwQBjOfrRmsWRQEkOU3OMDw5wD8fShNaMpE9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cHnjn86LArey99JGWYHS2oDz5fKhg2BjjupR38s4JjJKg4JB2549K7Bdyw95E0OpjnbH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yL4ee55FvLnXZ1lTS+FCSLuAx6HzPxpDs6sinvFVDFgDAK5xvkHP0qLTlQZEOBgMTp3y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xhHeyqHOAunIyc8s+fIVSpPMYzEDlSckdTTStAlZa3LxlNVxEyxyMCCCSAccifP+NJoi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Vm6KMn4cqYtrUGNYrlijynSBI2Ao6HflSo4dIt2YC8ZdSQQrZwR02p6K0Wlncy5cFlSD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9Bt9aFLdpbwlHILbPGGyf5OxpEARyGFdTZOk+LYn0qZgDyBnzIwGkxk+4egyamlZNIIn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UmknVjfqakk7d6HjUqhOk6CclT+NVjRERCXodv5+ldSabw4Y4TcU+K8DaLM4iEkUaBnf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nRn75FLaFJWPOScaT1A8+lLyX1s0jSIWUlN1O+okYxmvQvd6w2NJcEkYxgDz+lLZFUAe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zNk46efwqY4XNp13DMQRkad87H+FeW4MV13jRkNnJDLtjbH35o8r3LsXkaOYHYDOy58v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mCMqxLoKqX5D+fzqEl4vtupJDIrrok2xqB5gcqFeRe8WbSy7aTvk0uFR0GBpbPPOxp6Y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dXtVcCCM5GThsc8fDeoSCLIcuCmOakHr1qt+1jGzHTnI22arOeC8e2RXtlhyxJOBkKMfx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xGJlEBJAxqxsN/OiaUkKgDUi7mTVufIfSlJD3aBnbKsSpQHBIGDv/PShSOyxhRKGGxCL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27qRAre6c7Nn4fjUGYSKCzagCBhm3oslo7wNIVZdJzgril44FZt5BuCdqoaoct7VTFqY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6ffRnZIZGLI7SsuBpGw9KGkbL3cJfKFMsN8eYGKiJ+9l3y7BsDHKpoQzcqk0CkAakjDO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H30oLYvIEjYEuD722wo01xIpDHXlFAfwgZJ6VI3JkjRkjBkIOkHpy5UugZF45VjWJ1JX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XKwt9pGulA40cyMHbPyo0MskikSIqIxxg9N/WiTFLdhIrxosmSCBjOOnwpq7FYjDBJFC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sda5FMPaVkuF1pliVXkBg77epFdgvZZV7uPaViRkgYVcDl99St4FRtRfUibDI8+lN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PLlNQwuCW2BFLXFq32e+DJvpPMU63cx3CxI0hlZydWdgM+vwrzEzu7iRQVY4wRnI+PTa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kRiGbGRk8vKhrE8TFpsEYI58qaVBiRd9ag6pCOfwFLqyh/CRIDjDHPnypgcs5pjOI86l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Gd0UatHiYk9Ntqm1m/gKgqcHYnmQaHaRhpSHXYrqxmn2O/J27kLxBZETPmAcqKXSIK+0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d5ZyjS5TZCQNtOc16KA3AKnUWAzqznFJaH0elt8Oi95qjCZyDnH8mjmCFWWP7NzIow2r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WCRt3mFxkDBzvsP5612KIxqU7samOCW5jHl5daTYrOvDCuIS2GVvf08wcf8AWjsV7lHW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y3zUI0dWMrR6XDageYznr6USeNnuHJUrFkyaVU4ztnal+hdgQsfeuyyIGJ2OdvwFSzIY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422xXImIaR9ATUulA/LJxkn5CiwRFiscrIQq4CjmeRzQwDSxuvZaSR10NLNkD0Bx+Oa5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Md3M2Rj92mI0a44Y9pgExz50jkFIBA3+dLW692ySNgMZgduuoHP5fWtE0V4LSJFeeRQo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+Kiywqtq6D9YGoReCdG5BjpPz/zxXb5isYjU+J2CbevP7qYCNjbe28V4dEwyZpu8f4A/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SyjIOeYrM9nrUfpVZ2H9jCSnoNOPxatXZACAt1JrtwR/EwyPZJmKbSLqH7Q51Mpg4ByR0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fLejTprroUTKwHXc1wrqOABXEWZJgrSBozn3hkipzvHboGlUqucZXeih2Q7nbfFQa1Qn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HMrfHY/fU9DfrUqXhALC3aNsxOynyzkVJpJwP1M+eD+FHGOQFcOjHiJzS4hZCN5VYmTZ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sP0hFHuwKAbjzOKewCQFbGeasedV0YE3Gi2rZCc+mB/EU4uhtWWsiu0h0MIl3JyASa4L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rsrDws5ONzXU1g4BY/GqVENHVyo5cqg7E7Dr0okpSMDvZFX05k0tcStjEa6AwJyeZ/hV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wvHZZH0hHUOW+QH4g1nCCJEDDCk9R0rX9rTGLu3dmRS8WnxDyJ/iazZUMyISHYZ2HTy3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PRJgFCxROu+2rGBzPxoE0zBiirg8iwOc+dSnuHDLIFwjDGnGMYow70rHnSYxjBHwrP8A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ZcAHyOcfz50S+lMsEQkOtv12UeVdm7sxSSow1LgYI57YJFDjlFxnKIpQZCjYEUdgLrKF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bYq34Q6eztCsuvHiA8t9x+FV8yLKUVp9QxkEDlk8qf4R3amdUU4BXrnPOqXZlmlWNmhf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gJYiMsE5r8qrdOK2PCLwW9oqrnTjxDOaDxfgkV5H7XZALIRlkAwD/A1pZ4CyO6ZXcIIc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9AgjIVggHIY51DhEbJcNFOrJ05U5xFcxnJVwOR32oE/kUOnEbdcHHKvKC/hANS30v6t0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fOkbDKBwBnVjkMCnoGIAzsQeeaUSQ+vrimVdwPEmoeZoMpDyzHqeX1oyzHSNVLJpYcsH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WT65586DJlnCY5bX3gJc450N+8hKs49PQiuw28x4czwZ1qSchM5o1vdI8CrcouSOY6/K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jRxhxVkHz7OXjJJU5xjpTEExltwwwSNjmiwW0FwrLbvhscvL5fwpcwz2shLLnHMj+Fax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lilWtjjKLu0IABZfOsrdRvDdk4xpbOwrSWlwBOVBJB5b0jx6zmQmdBmMjxCtiMb4ypmD7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q/2VxGs6r6kYP/EDVU0LQmRnOGVsMSd2GK0faWEXHBrW9Rcy20pgYHqrDI+hB+tZU3DK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JJJFQ+z6b08+WJMJexxLMjFU0SR7FDsD5n1paS4kCGCNhIrNqzjcmiPAcHSiuu2ACQVN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JIxyNKjpQdptUxkjh0r+yx5GhiR5GZJMhWbJA6H416VTD/rN85A9anLb6ApRixI1MCwG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dUjuFZRDsNO5Iyc+lRmtxbOrxyRvq9xeeQR18qizZkCTAw7b7YxmgzW7pM0YZG08irhg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xGrPuF3wOlF7qVbU3cYVdgSOh3pQy+AIwXB5450a1kWMsrh3jbkufyoRNAJHnuQB3eBn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s3h1NpAcbAZ5kc6j3cglwCQuMqvPFChuZ4pu6cbMw2YcvhTH2X1zouzJHEJJCgOR0G+N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+zALqI94Lk8+pq14UyfptY7yRdEsndyKTp5nocgDy3PXlVnx7g1nweRZ4TqVlIGhxoO5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bOM9ay5VonZlYbR47hJhOyMM6WPn/JpiQ27oJLxpXfpgY38z58q7cyI0kYtZCeoYDkag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/UtWn9GtkQ9rGFuFjLSKMKgGMfvH1oiSMZVKo6SsD4gNGfU55VBYWyApBBOOWM0zcRRT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i2/Tzp0iqIPKZYHJfPdYwyjfPXG29CHE4/aiogkEBYZYY1gddqnPaxK2iORiuMk8xQxb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CSQVRBJAqzpEXKB3IXU+MDmeQ+FeLxyoqJGeW8jDGnz5fztQViIGUJAOzdMipxCctFEX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40VQUQWdbS6Mkg1KMkR5xn47eVeivWeVEkjTBYBSTnmfvohWOBnfmuwydzmgTWbBYyse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5ng70u24G5KHB8ulV3tE1pbyRIGHfE4zv8/jTvsJjt10KrSOM4zvjcflQER1BdwZGj28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Qu001tIip9jGxDDK5wfnUriVoox3hMneEvpYFSD+0KMlsrnvCrbbc85NFCyuR332hUYBY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w9ohHJczmMuSUjz7u2STUHFus0M9zJqiIfTpGW2G2fux65poxmRgHAJAxlt8V5Y1Lagv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AlRVTcUu7lBFcyu8aDEQPNN80F2nkD4VmQ7nw5xy+nSrtYIz45EXUSelSaCFQQqgZXGC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UVuWjmjlaBZVG4Rs4PShrjXnddv1fOr+SCIRgLFqxyBPKg+xxHBMW55b0CsWtbwvbrZx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sn0+Qpy4Fq1tE7zhUQYUg+8c89qHNaxs2n2dR54JwD/GlxYBnwIyVHLBNJxJCAS3SFkZ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G/nuDtXLmaGYRtbSMAuwBJwc9Puo9taISdbyMwHdhAcChvC0cagRLjUc4OdJ58v55VPW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9nIaNU1Ou407Dc786Se5mmOXYtjkKaNp3lxqdfePIDH3VN7WFRsjHO+5qkikqK5Wk7zWP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pZrYQyqByKkU0lnGSPAB86klhEVJZc45b4p0AnK7Nw+GRt3Lsuoj9UBcY+ppQBgQVz58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mg4Unry5fniufo+IMdtvIHlTodlY3eyyF5CxdvQDNEjkaFZmKFiwwS25zVi9nHlSMg55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bAlSxY7MMZooNFdLJJKqZVU0bZG2fWiWrrGzGWUjWu/r/AJ1avwiNBkSsGClsEb+g5+dK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6vIZ00UIQdi8eiMHRknBFeTWgxsdQ5ac4qw9hV12lzjzHWpGxZ09/3egPXbf6D7qVDsSh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ccg38KZmvJUWUyqWct4NQGw9R9Ou2PhU/0frixHlBqJy2/L/rU5rePZWJlzgF/dHTnUtf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6Hff0wfjULVYvazDK8kK8sk4+vlTgjVHZIgi6VzqXr9ahEY5LmS4khDRumkB+YO2/L0o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zxYLBRs4GDsTv9MVyO2Z5CyQo4XwjUccvlgnFFSNkR47ZlVnYE4Gw5edetEm0F3lKQRM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CYVu4lg0mNi2nwjGCuPy5UoGQx6DMrBslmYEafIDpUmmdXZkcg6SpHr8aUmjlV0YMHUj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avHdYhjUnSCdIH1qVpI0MCvbp9qTudOcf5cqhZ8Omk1yLgCNvXfz/n1qxaNI5U+1ZJdJ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kabdA14QGdJJpe7wwGMyafXyqAt7eMqw1xaDzO41Z3z/AD50S7mRWDKgJC8i2rJB6489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MI1aHOSvrTSBJj2GZVaJxqZj/Zj5cqVtYzFfhJ1lVsE4jXUx28qlavLbgCWAuinII2IN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O5hZVwCM6mz029M0UxpBHR3t3JC5kOcN0GdqCY5daJGM4wEbOAvnn40JZ5W715Y2kLLp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GzFe6/ZUH3ckbmpaYmmCa9C3L96MKAUwpyOe9Au3RoYjFLqU5BQnJBqVxHG14xAZlZc5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MPcd2O+DatWenlVdFaA288cKnMep8+96dRRXulmVEWPRljkJ5eX8+VBaHCDSHY5P6uBj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znbAp0MubYd7aidcKIgVCkYJAAyc5quxPDcSvDhtWRqx0Pl605lw6ruiIoLIOgORjPwr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sEXpuc46eXxqeiQkdyiqpuSRqOG7sjVy+G3+dCmRY5D7MQYE91iMtv0pHvdF0zktJgnS3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ou9VNAIPJ+o/60uNA9HfaJXdMTqzEgA7ZGNvzoTRC4Z9nMhcgk8/OoG0OAy5Vg4Go7et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lxIxLHUSTjln50xaF4FiilKKXJGQxxgU1E1vsYmSJwniBJ8Xn9dqWmEmgOqBBnGF6450f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xqY4x1FJqwIxTs5ld5TpQeAAYBOT1FReN5ZUnXwsTyx4a5OdcJuMo2wVgox8/jyoc10z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mTSMdcY+lFDRIMVJ7xydRyQDvjn9KkJZEBcL3mrkW8TEeVCEbSeKR9kGgY235VIwvGFB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9aKA88zJpuSctyCnl8KHbTCS6DMqkk8jyPpUZwhTKjSV6E86VAII6U0hrovJGktzII5y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fOhe0vEq2zlSrEamzkr5HPx/CgLcvIu6kxAgHbNSnjMfd4wEkGQPP50lonouBeALplIS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e5Ba6QjkrZ/CqeEHuIo3ICq2WDjOPT0+VNtxDTbkqq6o8KRq2yNtvP7qtOx2jQ8EAzez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Scf8IrSW/gtI/UZ++qWxSOLgluyKA1wFd8dSVGfvzV2fCqJ5ACvRxagjCe2eY8vUimju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prVjcH6itomUjhQY3pW6AkIUjwijySnkMfEUFtzRJ3oEj0CqEAwMVy4XSh7pjG3TTsPpU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k+igNo9wzaZZFb1Kj8sV2EzSKWdI8amXbI2BIrsO0orsMgVXAHIt+NJB5Br3j4fuNJzy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ls9TsqySSHBLbetWiMMgDfIrkqBiKHH6C2INNdgDDqg/dTf76ZIkks2JlfWRzDY/CoyL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6UJAwEMCrv1PM0S4GWQemKmVxvQ5T7tD0hGC7bsTe2iDciI7fFv8qpBKqxomWV02IGcn1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aVASCsarnHLxMfzqlKvNIy4zIgxkHFeZkf5M6o/FDJe2a0bOQN9J2zn1zSPfKGGhmUDy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JkqnUEZ/GurZo1uzKWd8fq/q+eRWeh6R2e4ZwuvxKOZHWo24QuXKZQjBAOMV5ZFWHQCx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yvLnusgBSWzt1/hQFBoxAVI7wIQebfhVvwUK8Uk7AgyP4RjYgf8AU1QraqUDFyCcYUjn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tkQ93GABj76qJyeqklDivJYcPlWOYgNz2IJzV3a3C26Y3xzHWs/DZoft2k7peY9abSSR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VR4sopsNcX/e3BMYPptQZ7htOJI8g/tE1JVLHKhQTnqDUjG0i/2RkYc8mmTpFUqBkdcB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k4I9KspG0wSJ3S51bj0xSSgSPgKQfjmkbRYWF9QH2Y+uKdhjZzhl7v11ZzSyW5ABBAx9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tv8ASgzbGUjTChtRIGxB/GiqG0H3iMc88qDHCwPjZeeQRzpkBl5beuNzQZsa4fxl+HKy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ORQlvkvpHZEK4bdPKvWMqRTCTSwweeM5q2vobNlW5gYa3GMDrXO6hlv7G6cKroQhkAcE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ygqjhmUZCtvq9M0oC++cgfhTUDiSMLJk45Fea/OtZxUltWYJtPR23u7S9GHXuJFO+3I/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0iSEiszxOzltbj2y23B57bH4+VWXDOKS90Fxy5xttiufg47xv/sayqS/Iq+2HCUi7P39x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EOP86+XhGjYHTqUYYEjBx8cV9l7Tut12S4oEwp7gllJ8iD+VfHopGDhZSXRV5dRWkZ8l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bV+Tk9wyEyLAEy255/fUYsPcP3ePGmoK45HyHzqcoEsehkKhcuSccuW33ffSM+pHxtts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ZO6jRGDht2JynlUIi7gxL1OaFlmG5yB0zRk1QASIclhyIqvBXgb9r1WrLNHC2RpzpGoe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1KVzn0oTambJGM+lMW6lkOnTqBGVJ50qoOgSuoj5HXmnLdmKurNqKgFGHQ0CTwSYVQoc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AJKFuZU7EUmJ7GIrgwiSaKPVn3lbz8/xoSqLq6jkQgbgBTzqSPFJEx5SJzYZ3FctnX7N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ZoAsbuIPISSwYsWXfGfWtdeWntvALCe9me0DRBEE8YXVpAJZT1Bz18qxzQXDcZhW1QFt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ifWtD2muOIXEz21y5domCpMT4TjIO3zHLl881MldJBRRRfYylo2UjODlQdqJJ3TZbxgk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vahQqSayQCSuRgnmPXFJMJbhPsGKxR++W6GrGNBMeLOwqDrtlW39KSje4mVokzhcE70f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CdQzToYRdSjTqyDucmpaNZ8JJUUm0jhAUBy3TpUoLl1DalJ8qADtGS+UGwwAKK0UqEtk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uiwJI5VD2vEh2Yljk70UIbS3FyB3mCwbp5UxdoAUKj50vFcxOuFVtQ3djtgZrvELkJMoB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I7IQwU7hk2zXJLMOgn1BUb3x5N5fQ53+FLJdB5MspCLzP5fOjNI24b3Wycj1p0MiUwPA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iBJ+WKCJSceL3ee3P5V1roZ8ORgjO3WgAwDasmvAgKcMc52oJnUHO4zXA64y3x50AFy3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xIyaWViXLHGMbda7JcMuCBgeXWgBtcMh1ZBXc789/wCfpXQuFyN/Q9KT79ipXPhYgn5Z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Mch/P4UUwCk4yQB9ag5ZMPg6SMj4VD2katztjpQ7mZopVhdiSdyoG4z50mIa8I3hIUDk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CldTMMHrUhJGkDSklgWCBeYJznP3UAcQjYgLkjfORg0hhTqAG2W5+VR8S4OBvy9DURdq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QnQnkc5+QqgOodL6WO1MaF0DyI8qUllxIBvkeY5UZbqMDdhmgAgAj8QGNPKoAN1614zp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QFsFsgbbUxEmXID161l7twrY0a9/h1rzzIAwUjHTah6wDtigCwukxE7RAMWVAW5YyTv9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ckgch51cK+rh8g290EY8s/wASaqJcazp+ZoYB4mOMqgxkbE86PrBAGlV08wTnNV2kKp5n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DeWfKkMZLIMArnAOQdvhypd4g+lCxCqcc/M864ZcNjlXQ2osySIp5YbrQxOgE4LuyaVU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TCJGIwoU8ts0KaVcqWTuxk6Rp3Izv+FTSZPMYpJsUejysULaF2fA3GetQmKiLuUclnOZ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WVVDdW90bcup/n18qC3Lf4ZoaKo8UKZ0SHx7EAZJ+71qKRAAAKN1K5PPJ6/j9aksi6sDI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MMqBk7UUJEFtWQYEki5G+GrzW0YUE6ifPOfhTpXWmAAMil2KoABnGaYwSwR68ZYnrtUx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utdGnXnBP517O2/IdfOgCBiUqQWI35Y515IVLkKdyMcq6sgzv0ohKP1GQPKgATQqsY1M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Rg3jZT0AGaIxXUwUkj1FcRcNt0pKwo8toGA1OxHlzOK88AzlmyMbbYo2ssAdtsCuYLc8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NLDA9KiYWx72etG5Ic9KiJCMgb9MU7AGYNAM8hBJ5ZOeXnXktWnRGlGcbllONt+lWUIS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g0JsllGBhcj7zUtCorDasQSEAXpvvio+xSrFg5Kk5xkDerVYPFvuAelDkXfHy2pjor+9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7OM4PLp8vpQQ0ksgceF1xsNg1O93hQObFiNvj/nQjH4VBBGnOfjU0TQvEivMEYFgz81+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TFcrg7j4/SipIVARVBJIUgD9Xpj780IzM14AhzlcE5Bx6fz50ndi8go30ojGLVo2Vd8n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VZFiKszHVkjGOmPvpoIQMgYcMd/P09eX31BGG6nUMbbcvnTQ/ByHukk7vKoydApbUfP/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kQpnOMMNz99MLGO8Bw2pjkrzIH/SiPGsjM2pCAOgxn+c0CXYpDs3iIdRuPATv6UMW4fV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59aaIKbjWRnlnbP8ioyxHWMgEMuoEHOKB9AklfvTG5VQSFbBxtmmZEiESuIwFACs+rIH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ZBJg8txRcK692EwOpI5UmKheS6kmkhZYghAxljkN61FbcuJJpCMFsAjz/hTZtlbCEqvr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TgkY5Ajbem2NqujYcMiK8J4VAc5KBjn1Ofzq7J1S1XW0Zil4fC3OO3UH4hafT3ya9SPx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eoozE42GaC3vD40YHBq0Swe4bcHevEUYYIqDCmlQrOKKhNyog2FClO9DBEYv7QfGhQBy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6NFu4+NLWDs1pHJ0ky2PLfNL+jH0jCKOVefY0JZix9M4IoknIEeVO14FT8gZedSgqEmC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25GgSch8aO53IoLjOn40pdAj5t2inL8euwPcL6D8gB+IoKXMIxHAreJd9zsQOe9Fuofa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fc+Zz+dLrbujZBAJ5bivKlts660cEMgd4yftF3JPTqK60oWNfZwQ2CHY75qDQOG94BvP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DKjAtk5G/keVQFMnMY3mmkVQildSMqkZ5bYNKSzPLCrlNwcFuWfT8adnlSYxEJpC7Nhu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0rDZwWK9M07VCuiVlbRvHCzZ1tgnfbqfwFXkPhk7+RAUBzjOM0pa2/wDVjd6AoZ9KAdB5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4IOK0itWeZ6mXKVIZnvGuJMIulf2abhkZEXwjPXfFVQGnemoHOc5DHmKpnJKKLm3m7zd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r13LCAVSZAxGMg/lVc91NgCPfHPPSoKJH3aAsfMdKky4kQk8iuQ3XffY123Z0kx4f9ob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OrfUNq4kkZ8Khc+a/wAKCrLNG8GRECpG+OVQV4G8DBlYUJJoY+a5U7eE4NNxpE41pPIC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kRRgGOXHx2o8UiyqdStqHMZFQWKTH9rG482TBqYgIOrTGT10MR+NBDOlA4ODpcdRg1O0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lhupXfPy+NeVih8UT5/aG4NNR3EcTCVYyrDrjas8kOUaHGfFg7c6lfKnUnME4osTiObwM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TXoEsdl7mzsCMY/Ol1nCv4wmAeg5UY5OS32ROFMcneRMyINSkbrjOaDKCES5giXQwxIo3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cHy2ZaXt3NrJsSynY9M/GlKDvlHsmE9Uxfiwkl7O37Ec7ZxjPPavlEkoRVmRCpK6STyD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WXgV8toxGu3fSv7LAZxXxx9Zh7gSeANrwR15VMZKWz2/8dGoP+hVllmidn0vIRgAjf41G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5jjIHpg+dcjCqVJ3ZOVRZQZHUoY1fGwPL51Z6RO4gQ4VI9SoN2X+NCj7vDLNq8PusN8U0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wVA5/E/LypPCvqCnCr5daP0CJOplCoOajy5/OuQx4kCaMuTt5g1EpMoGhtS8xg15+/Mp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GTL4pcqVOM6AMgmuidZFIlkDMwyoHIfdQ2nnaIZi8YOzDy8qTMb/ALJFKgodS4VboSQR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lLPJBG5J0sMAfq78qGzyyIJFAGnn61JS09zHKMhiw5eWaBG87N8Tuy0/CuH2Vq04Lyi6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GBgkHJ/ZON6zvHLril3xiVr+8F3KjFS6AKhPXGAB86+iyWHCBYT8Okt5Hm1f2sURBKry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UetZlOyF7f3Mq2VusMEbkDvJM48t8b/EDFZ4nydsEmZLMunSxx1zqruJliEOjAO+451t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wnt2cckDHf8AKlpuw/GgRqtlkwMDEg2ra4sqmZOJZYmbEfveuKITOR7oVR0B2rVRdhOM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YtKDj6UUdheMOgIFvvyHeDNO4hTMYI5CA2kHfIpiNdQIeJiSBnAG2P8ALatKexfHBv7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aHP2U4xbpra2BzyCOCT8qLiFMzRXSW0KcHlnyrhjzziGrqQavDwDiXftBHYSMycyqHTX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thO6k41CM4+VPQqZTxySxQPCFwsh1auo8/wFEvIUdInGGLjLYOcH+NWn+j3FmhMx4fME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TgTxcPVH1+3TuSYPZy3dqORLdMny9PlMnFbsTszUkC6SBnb6b1INKuwj8IAAxmrKbh00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GSqnAPlXV4beMCVs5jtn+zNUqaseyuViD4ofoKjnOQ0JOTucVZew3BQOLaXDe6dB3rj2N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CSNRUjfrTpAVrCPBGhs9KjpXAzEc+oO1WTWEyIsxt3Ctsr6Dg/OuG3cKC0bBTvkjaikB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EHNTxGJPGupR0INPd3p/UB3xmvd2R02+FFCK/EJk1HUAenQV5mQxqNSlhtuNjT5QdVBx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6KGKRRLNIZHfSEXUWxz3A2Hzr0ixPcque+m2GETbny8yemPM86aaNsAhc79f59aIVjtp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bYUHf64PyNS1sADEKDHII30HxYPu5DAgEeWkcvwxSmiAEHSqnGMLnA/Gm1ij0FQmx5be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5EQGwGOfIAflT4gKxpEyHCqM5G7AH+d64iroLFthuQOlMi2jB2QfMVw2ke+lMHG21FAK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fKuEJsVP1pxoFc5ZFyTn3cV4wRfsA/KnQCI3ByR99eXUrZL8z58qe7mPloXPlivGCMn+z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cYwDUSTjOrbrim/ZYiPdxUWtYwR4AfXNFAEtZk7kqz7EbknAx/1pRyokZcbcwaZWFVGA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N1z8zRQCZLE5P0rh1MvvnI5DypwwRjfSfgCd68bdOej76KHYpmTmWJOfOpLJJltSB1Iw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CNoxj41BrdhgpkfOihWBn7xkSJl0MvIFeYNSgt7mZJXSMmGBQ8j/ALIJwM/EnajSWyNJ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oHyBNeMchygldYz08/jUpDWhZu9Zs6gNIwFAOwoYik31MfjTjQkYCsTg+9jB/GoGBi3v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XSoUHPXP8+VcUSI+UydI+Iz6UyLd8ZDVwQOOTY+6igB99PjB1bc66ZZCwbAOw5UTupM5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72PnRQWCMjDPlXvaHC4yQfPFE7pxt4flXlVieY+tFAQEh6A79aJBKScNsR5jnXu7cbBQ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ch9aKA67YdlGN+W+K4JTp1cq8Uc81Brmhhj7P6migs8LjTnc4x1qS3OBn8K4VZucYPrU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gs69x4Tp5k9aityNW/PG1eK7htBJHpXdPhIEW5670UA5Yy6rhuYwhqU84jl8WV3b4+8f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ARkEEn1r1y/ezMRq3OcneigGRdYIz1qPtGHU4J36UmV2xvnOx5VFiwO+QRSoBgSBbl1Y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wrplGvUGCnntvilMrnOd/wAK9qHInp5UqAax9ozqwOTkkDltQgQowMbCoK2CT00kbHHS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tB++IAGScHYeVe1CJu6PPG+3Wl1ZlkVgqsVOcEZB+NT9qeM6u6RmyTk8vpRQmFt303B8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1qCkFTg53JGcUmApnMhkXzYIOWfKupITsc7HpSoNDcyksJGJDPhwQdj05V6KQpKzYG43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6/KiEgnbYGhIEkHSPwA4A8q6NIbOCc9aEshA+Fc73zxvTooO3THM1wAMQGGdXlQg4O/U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U0gs+jSr/wBqEjksbfiP41OLmagCGneUNkFMcvXIokPWvSXRykz74+NFXJXfnQv16Ipq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4K8TVknqFJzonShPvUDBu5igkkHNELfQUG2HdWkUYOyIB91SvW0WE5810/Xb86ih+yX4V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ppxmJTScZ8VOZ+xpxFIWJweVEhO9CJ8VTi96mIM/Q0CU4G3Q0d91+FK3BxDI2cYQmlN6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GqDOAvPHWkzcOSSTy9K6dTKC2eW2a9oAACrz255zXl0dgWOckySaxpUDCtzNQjuQZsuC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0AHJQx6jn8KEeeMkn8aKEMRXShTGyqQzZ1Fdx6fDlXdDuO88MZI8AAwGpWOMu6LkDUcZ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1Ecj6UgY3w7jT20kdtcQmWEkZXOCD5g1rIeExXXeezXEczJuYSdLj5Vh7OB7i9iYMNIk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DBEPtFjCyEnLDYnc9a0icmb08Z7WmJC1hlYCFhE+cNHKcrn4jcfP6164s7mAB5bQqn/i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fkiDPqkTXn9Ye9RbaFI3LWXEJLWU76XOAfTHX76bPNyYpw7QnaGNkwsmccwRT8UNtIun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cSOWZD7RY21wRzaImJ/u2P0pduGcNupddveT2FwD7sy6hn4ikcjdi09miweEyYOTuAw+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lyDyrSDgXFEh8EsVwQcjun51T3kFxBOfabSRT+8MffTKhJdWEt2kYe7GQehY/dVhboi7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SS2TqNcLLkfqNvTlkyd79iWKjYh+f1pBJFmqNgZVMdBqrxXUfCoB+NeCKN9wTvnIIqbv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4oMGQEjqg1L16b0WJxJmM6iCOTAUKC5sZyUSWRH8mO4rskOGBMrOB11AH+flQDQePh0s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7yKQNq9Lw6W33hlLQ9G05K/GpwW+vxd3q8syUdXuFYCKGQdDkgg1lKLvlHsFN9PoWtLp4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RgGmZ1dgJIsMPLflUpLN3GqFGXPOJvypcRXVtll3XqnUVUZWRJeUMWLMLnupMCKbbn1r4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c2rIW7iV0zyOxI/KvsFspmlUxlFJIyG518p40k1p2k4mjIHK3UgORkHxGpaXJs9f/Gyb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HB9RRECsmORbkTyoShGCsurWxwRjIFSjaJMhyxI8xkZz94xTs9gMF+wZJcMckA9RQHih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NvuoylZMOMJqycYwKiUyx2wp50WKtEkhjWMEuDtkbV7SvME4rzDShI8uQqEeAu5PLlTs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wrxhUnBOc+dcwAQM71IjKZQ4IosBeSFYt43YE8wK9bxyiaMoNgVJ8+m1E8RGDuKnbeG6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0Co+1LrmuHgtojHHCSuto1VTvvg7t88AfGmLXh8FmSYtRZgAWdy5+pJx8KZOFyq7AE7C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Fe5Dnivda4WoGe0Iw0soYetd8Pp8qiRtzrypqbSm5oAmWwN6LFCWXvJG0J08zXUjES63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CllaZseLHl50ATa52KRDC+n870JtTc2b45ryqeeMAcq7y50wBG2ibGtO8Odi++K73MQY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avjjnU8bc/WvfKjsRxcRrpRQq/sgYFd1dM4zXsbVzfnQB4YznA8Ow25UN4oiwkMCM42B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QMgscaZwCcnOGYsB8AeXyrzwwyYMkMT45akBxXTvXM7UAQa2tCwc20RI5eAbfCoNZ20i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ABN/Q/GjAeprwBPoKYqM/cdjbC54gbgMyoSD3eNj6YGD99WadkOCyMWFgEwd8O2M/X7q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egXOacizp1d07Y5E4FPkw4orZ+ynBroprs1AT9VAFB+JAyakOy3Z9ZS7cMQk8tTt8OWf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aqaFLHIoLGQbdFABpWwpCMXZrgFsxZOHRMwORqy+PrkVKTs7wSZwx4bHkvrOnIBPy6en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EnG7gUNpmJyMjy3ot/YUjk3Zvs+gZ5OHQjPRc8/rSicL4dDOJYLONCuQuCTgHmN6ZZmY5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yc+VFsKQtd8K4fexrHPZxOFOQANP4Us3Zvgzax7EoV1wQCdvUVaAac4Fe2PPai2FIqY+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ipwcgM5YfQmu3HZrgtypHsMcbdGQlcfQ1aNkHbcGoE486OTCkUadi+EmLu2WYMGJ1iQE4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dhuFxoyySzyktsQwXby61frkYzneiAetPk/sXFGd/wBB+FbgvcbnIwwBA8uVGj7H8Gih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M+6/Dar0nB3Oa6AvU0cmHFGWfsPw1ndknuFU+6uxx8+tLv2Ch0bcQbOd8wjl9a2QANeK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DbsFOIpe7u42bI7olSu2d9XPHyzSy9huLvlgkehTpLs2AT5DqfpX0dIBKccgNyfKpv4U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1+NP3GHBHy687J8UswfaIUUDrktj/dH41L/QrivgEaRuXGWIcgL15nGflmvo/sYbdm1d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mKfuMOCPmz9juLpC7mAEowUKrZLfDHSuw9iuMzk67dIsf+JKAD9M19I7lvMivFXHMjbl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Qdj+NMDi0I548ajOPnQ5eynHIVOrh0jqRuVIbG48s19OXL7Bh9eVT0kDcij3GLgj5f8A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i4AXOCRq+GOealH2Q408feLZNzxhmCn6HpX07QR51wK3Kj3GHBHye94Ff2EojubbS5Bb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OwpRLN3hMhhkCjkQmRn419ga3SUaZY45BnI1qD+NTEEaII0ijRc5ChBz+HKj3A4HyC34Z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ds7EY/GitwTiCKXaychBlttl+NfWTbQO7O9tCWb3mKDJ6VGawS4ZI+4RU3yV2YcsY2Pl6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pw6UQtNJG8agZBKHBoLQOqgFcMd+XSvt83DLReHmzmEs0OxZJJnOcHbrtvSgtbUoyG3j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Imn7iFwPixjOxI26ZFFitZ7hysEUkjAZIVSdvlX2FeF2McSxJZQ6ACoXQDsedeisLW3Z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SPl6Ue4HA+NNHgEHIbPLFde1ePT3kbJqGV1KRqHpX11+EcNLu72cLO/NmXJ+/l8qm/Db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hWRQGA8qPcDgfHDFnIxg4qIh9SfnX1/9CcML6/YINXmEwT9KIeEcObGbC3zjAxGBtR7i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d/hmud2uDtX2IcJtJGLXNrbStgBT3IGw8/nQL7gdlchdPDrSQ6vHkaDjB5ED4Ue4g4Hy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rns67k6emBivqn+h/BTIztanDLjuw5AX1GN80a17McHtYggslk396XxN9afuIODPkZt1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6Ecjmvrf+iPA8ufY8Fm1ZDnY+np6VxuxvBrjRGtqUIPNG3Pnmj3EHBnyQ2qYz6451A2i4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B4V3C92bhGKlshwSfLbFUtt2EuJ5yJW9mh6HOsn7lOflTU4sXFmF9j0nIJBPlUe6kTwhT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ZP6P7FArniEiqu7FlHL8qG/9HiNloeI5QnbKdPiDS5xDiz54YNchY5UnfGKl7MQQQx+F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cFxNfyPn3NCAY+Oc15/6O7b9S+lGf2lFPnEOLPnXs2c5LE/HH5VE27edfQX/o9IbEd6jK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oOv3UwvYCwVCHup2fHvYAAPwo5xDiz5t3Bx7xr3csTsSD8a+ij+j+02B4lJqI/YA3+tJ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RLpZVX3EVDqb8APrRziHFjXD5e+4dE+c5hjz8cb/AHinIfcpe14dc8K4dHb3QAbGRjoM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uV6EHcUzmapkhuxqaHBxUVxg14VaZLC5qJNc6V6qbJo70oTc6IOVDPM1IxHjEmiw0/8A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Kuo32K/Cl+PviG1jzuZtXxABH50ZT9kvwqJPZa6DQnxj405/qqQhPjFP8kqokyFyN6nEf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4UwJB8OysaU4i+nh9237Nu5+40eT+2NV/HGK8HvMHBKBfqQD9xNZSeiorZ890D9YE+WM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1qxa1dANSsuRkZHMUJod964qN7FZ1128eCmFBG3M79aXVMHJqw9nGf8AKoG2ycflQkOy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x1fM53Ipg2pDbY+flXVtZNWpgm2wxSoVkeH78Qto1JAM6dPUV9BhxoHkc/iaxPDbXHE7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qK2sQDID06fU1cVQmEAUEsAQTjnyrrIjjDD5EbVw5I2r2NadNueasQJtds6vA7xNnZkP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K3VvFcHkG9xvj5fdUlRuagj4HNDK4Jzt8etS0jKeDHP5I419FNHpk7y3ce64yfkcUeDi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V3GBujEN9Qd/pS8kSkZHPpvSzQqdyMn+fKpaaOaXoMb+Jba7S5XN3weIufeMBKEfLfP0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teIzWzA/2VzET969PlSEU91CcpO23RvEPvpj9IZwZ7SJ2H6yEqfzpHLP0OWPx2Pjhkkj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gTY+maNHY8Xgf/ujup8plP4UiOIWZUFkuUI6Lhh99GXidiRgySrtzKfwoOWXp8y/4/8A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Eq8PKv56gTUG4NxY7mFYz5u4A/GujitoUBSbI8mU/wAK8OJcPBzsT1zGTQZ+zn//AB/8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93Ao/ZMopxbK+0/9+tl/280mOPcPTYJn17repf6R8NXBEMuT5J/nSE/T53/x/wDA8loV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Y00I7Vh4nlZh+sBg1UDtDDIfDaTN5ZwPzNTXjcrHCWIHq0n+VJxscfR+of8AxHjBbwXK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ScZr432glM3HL9zq7w3Mh57EajX1Dit3xCPs5xG+VxCsMWA0Y3yWC4BPXevlshhlBZmc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Safk9b0PppYbcvIvacyNZVhuhBwdVBIl1ZbVnnginUWEYG4x1O1HvbV+5hvATJDKpGtT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wd/Og9IXtTLJE4EbylWyFXn9KELpwGyOmxApzhbTrxBDaTGGcg6H1ad8bD58vnUeIwXUP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uScujrpO++cDA+lFboYu90WXYb4rntSopG5wRvXgke4JKn0FQ7gZzzOOQo4gFa6UsSFY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e7Knn5mvGGJWQ5JXHIDFBMXmoIJ6dKKAYWeLntnHKuxzobiIq++oZHzpd4QvuEcs7VKK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r60UB+gnPiODjeuAnYA7+tDJOs5Jxmu45MCdz9Kxo3JNg42Oobjc/hXcsADpAriqWYYB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CK33kxJJ0QHIHxoA9HC0i94fBH+0etTM8ca6YV2PM0CR3mbMhz5DOwqPIetMRNnyckkmu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QARpsjmc8qj3mTUdOa8BgcqAJHxHJ3HVSAQfqK6W22H1NQzXts0AS1bYO1c1GvZHkK4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17cHnUc55n6VIDrQB74V4nblUden8q6qM+T0G52oA4STgcxnffFGhtXlXUSFX1NDVSx06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p+K1EcBEkirnqTuKAORW6r+trPkNqmqOBgkn58qDD3CEolypLHA2yaKJ4lYokmorjIAy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kg7YyaDMhYnEiIMb5G/zNBm4idZjMR57YbBx9KVmuQ/hVm32IK4+/NAHXOlipIPlg865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W3zO5qQIBwc0xEtRxk5+leL7gAZ+FQ1Any+/euFhjOcYoGdLHO53xmvMTgEYH/WoiTO2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HlSAICW58h1rx0atjmha8Hnt1rpdSCR4QBvmgQXO+Mcq6MqNhnlQw4GNwR6CiLJqGNJG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B0L1zXdK+Y5VFNe+ttjy25VIuvLfNAHiMHnzqSZkYRqCWb3cfnQyc7g59MVZW0CWkBlk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l8aAIyrHbQBM6mPMftH+FJ95k5Oojr6dKjM0ryl1xvyUnGB0welSfCsN+u/rSGSLkLnY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n4GondDjy/n+fWuKdXXSeWKACZGNjmvJKrDO+PhiotpOxxqxtvXmzyAx8RRYEtQHTY+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xj3enxFcHu+9zGeW1RL4DFgzYHIbZNABg+2QcjHwrxbUNvEelAYLsS2DtgZ3+7auat8ht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PLcEfdXgyDz+IoHujI+o2rgfBBA3oEMgqcjAAzmmrWHH25wAo2qu8QAUL722M1cOFitl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CgBa6cEDLczkgdPKgBgRknHXegvKLiQyd2ysWIyWz9Nq8HwcYJoAPgk5GwPXNR97kwqG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ArqsMHfOPSgYXA65PrmvFRkZOOvlSyzNqaNm8Q3U4xkfztUi7EZJ9PjTAMQDyfn0rjRK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6oa2G4XpzPxoiOd9RFIDxjGx3HxqJjUELqNSMiKCo38j/nXO9GeXwzQAHuphOT3g7orj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5emPnRSp2x868ZMb9K8HB6n4mmB7BznNFthmUkEDSpO9LtJgjG++9NWpPs87g+LTpG22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dvGUALJ026Zpa3so7fV3TF3YDW7nLOR1OKPllGH0lhzK5xXQxAypGRvikAMxsRpK5BPU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ADbY1MuQfeyMfGuDO5A29BQBFS2v3Qq53LHc8+X3VMrkY3517WdhgbDpXQc8xuPSiwOG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YRyOTRCzYJwMdK9lsHLZxuelFhQPuBjPywRUDB0xtTCOJRspBwOlewTzXmOWaLCjP8fT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VkR2q47SrhLdumW/KqaI7V6eD/00ceT5BlGFJ864K6T4a8OVboyZIGvdaiedSFOxHqgw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5NJjKTj767y3T/w11fU//u00p+yX4UnxTLcSlDD3VUD4YB/OmY2zCnwrO7ZoMQbtmnxu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5D4K0iQwTc64pwRiutzrg50xHpd5fjim+EwR3F1L3sauijkwyM5/ypSTaQE+WauOAIFs3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If5muXO6ibY1ch5Le0knjN1bwyKmw1xhtPwyK9e9n+HxsWWwtHQAY+yXln4UUjI5EDzB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vriGNjgsP5/AV59nVRmrvszwi8jZWsUiY8nhUKR+X3UhL2J4YVZoNQkbkZvEv0GPxrRt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OfLeuKGxjFNSYUjKJ2KSMNH3FpPHqzrZpFfHyOBij/6D8I74yBJsY2RpBpH3Z/GtLvy2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s422PrtvRyYuKMVJ2YWzRbl7FRPG+rVBcfZhc7bMNRPLYYHPfpUYAO5UdMVqrx5JOHXT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mDEjHPYkffWVjB9nTbxBa2xu0ZzVE91UHNeyc5AA686iQcHI2qQJXY7itjM6CdRK4x514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r2NsJuK7jpgfOkBx0VR+RoLAEdM0VSpOnbBPLG1SKKPdPyNDGJ91jOPxrgQ4xmmGjCsV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OVRRQJIWJ6ivToEiKjZn8IoyLj3hk0vcP3l2IxyiG+/U/wDT76TQBI4gYsAcqgYjnGr6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+dcI3GVziigACI8mxUkiUHIBFEIyPdwfjXVJOF5GqSENWcf2RIGfMirbhnCWvGDONMSn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7dY7EIYy2r384OTVsECqEjQKi8gNsVVk1soe2trLL2NuLOyhLGR41CL6MG/Kvlx7M8YJ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fz99faOJHFmBg/2gzj4GqzPrt0rGcmmaqKaPkUnCOIwhmls5kVTglkIAPxrsNxeWlhc2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DIGwQc5GeR9RX1wrkY2wfnS0/DrS5iMU1pC6sdRGgA588jfPrUOf2gcD5jwx7Wymk/Sf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h0MjdD6ihcSinaWNpXuJwIwqPNkkLvgA+WDn519MS2ntUlW6SGWxRcJqLPIB5sTz+HP1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xDbXcxsydUaMA5jOOQLDOMHlRz3dC4nytvEiho1Gn9YDBPxqIjToufLFfW04JDBbKrxQ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qhHkNOMUq/Z60huBPDaW7ZO6SoR8xjb5afnVc0Pgz5boXG611bdWOBgE9CwH419Wfg3D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M6KCez3CMaW4fGV8iTkfPnRzQcD5cYV3GPvqUMJ9ojII06hnPxr6K3ZHhB1fZS4PQP7v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cJjlQiGRt/13/hijmg4M1TCQHJxzJ2r25ILscddulXpiXBJiXc75XPWuCzWXb2cHO+w3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EKxhUB5kHLGooy4yMUDi/H+zfBbhoL7idpDMBvECXdT66c4+dE4TxDh3HY2l4fcQXKrs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xTAJn4VzXkDcY6U8LGNzpWE4wfExIqjv+P8AZrhN0ba94vbwSod41ZpGH97SDg+lADpd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M42pzh0PC+J2wurG7S8hfYPHJkfDbkfjTs/C7C1gae6lWKFRl5HfSqjzJO1ICoWVWOx+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fvoH+lnYV7juBxy3VydOQzBf97Tj760NtwjhcsKyKWmRxqWQSZUj0I2NMLKMypnAPXGcV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WPEbPhPC7NrziPEVtoBy7x1T4D1qnsu0HYniF2kFvx9RK2wVzpBPoWAHyoFYfUM+98a6r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s/blCTPJjzxzoQ7Pqwdjc9dsrQMrtQwetQkfAyuNqs77hFrw21a6uuIx20SL45JAFUfP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WvbuO0tO0trJK7Y8aFN/QnbNFCss4w26nSWODuOVCLsq41A5PTcVZy8BJGROWbYZZM/Kk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XPGOK29gGyFV2974Ac/lQOwkctvDpYFTLnmx5fCj97bSDJmJyOTSY1VUcJu+C8flaHhn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ZZW+OCAT8vOrVOzl3IoLzRrqIJUgkmgVhBawQHv+8C4GQBuR99BXQ5cwsI+rOu5x8K9L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B2ZtXL45+FIcYtrbgcHtHFOJW1spJAMshy2OgGN/lRQ7DXEncqndgluhIxkefn/O1LAg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twjiHDONzGPhnFLa5nUau7D6WOB0DAE1ZnhF6eUIJ9GGM+R+tOhWLk6sgHHkOeK5qAxq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tYTJMEijUZeRpVUAfHNKcMiPFbFb6xU3MDlgJI2yDg4OMnzGKAsKGUDz9AOdQJ5YBAB22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CnNsxxjlud8/5V08NvwoDWsgO7YBz5Z/KgYqZcD3QD1bJyajktuTkfhRxwu8bYQS5Pi9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0H091ICx2XQeWKQAsEgZYMSM5oig43AwfPJofsl6pLG2l0AZzg7V02t2qamtJkGP1lO1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GeQ8q7qUNkEADOx5j50uFnEYYI4ztkZ+nxr3dyhjkMB6oaKFaGQ5LAEqc8vSvHI8JZfX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DPPIHOmYLqG2fW1q7YHMvnf5gUDLHh9myN30uck+EH8TQby4F0RFFnu1OTzyx/nNe/TV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uqgbenOkXulZmMOtFO4D8+vlSoQwni2XP51JhgaWbO30pQ3KhFC4L5OdyAB/P4VxGfxG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OeXSihjTOQ5BHhx7uNwf5xXiwZj3m5A3I/nypMTMdQ08jsWbOPTb+dq41yXAOVB3yOeP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K4yT0AGa6WRebFRnko5/ztSsdyhRi2UZR4SM8/jUDNlNR9NgNzToBnVGDjUSBzY7/wA/5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TjIwRvSjXDHJUBcKOYOT9PhXPaHVmRkAPUE8/h9KKGNHONPMY686gfeyBpJ2BA50EXGV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nfFgCASBtttRQg5j33OPKp6Rkqoz6mlxOAwJU4/umptcByMLgk42FAFjYWvev3znwIdh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R7dozOUdtwB+t6UzDojtI8sqLgczj+TVLxeRVu1ZJNeeelvoBQIjHGQwHJcffUmbGPFs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+Ou9eN0CM5yPXrQMdDljnG3oa8WAOM4++kVuSxwpAyeZNe77SN1bPQHI50UA6x8sHB61A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kVwZMg4BNE75tWSRnHlQAyJyRpxgevWpCQsACd80obkMRlR6afwo8V8qKQUQuc5J/hQA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7VsN9/KgpcMAGIwPQ8/OvMSWZsA5GTQAXUOZP3V7vVwCSdueaEzlY8kHbnvyqOolgcj1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lyFWlvGq8NiGd5GBP1z+AqgnkIJCk55EE75rSRxlbe2UbgAZz/dNDARlAaUvqzv86gAc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iu3I9mudGoNvqA3yAaEpYvhWBTkcDcfxpDDCNckMx2Py9K4BgYByBvuedREhVs5IzyyP8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RwaAChD7xOBjoKmCq7Z5DODQzMCgXLbHlzxXmaIRkjVkDIA5k0gCkKRkZ+e1QA1HSG3+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x7DFcdlU6VYKd+flQM6z4UJkHB8qKjBnOeY6E4+/rQSVVlLMANhkeVd20E96ASOWjH30A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YrgiXA2x0OfyrPQ8q0XHyZOFs3MK4IO2wzgfjWdgGVr0fTP/AKZyZfkGbbArvIZzXDu1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UYsGz71INXHwdxUA2KV7CgpxjJqABkYIm5Y4Hxrm536U/wO29p4kuR4IlLHbOeg/HPyqZ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q+19ktrxtQnutbpg+ePD/wAtV8X9ivpWu7Y2PtHDo7tQdVs2G/unb8cVkU9zHlWOCXJW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abXyFKwDC05G4K4xiupdmLIGuCpNzxUol1uq+dMRG7iaNInx76kD15fxrRWVt3FjDFq3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a43Dklt7dmUFYpMt6DB/MLTPeKSvhGScbDOPWvP9VLfE6sK1YDXlmR1GjGQdRyT1BHTp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WRQdPJjjpQHBZiwRs55gjGPhXC3uk7KTnwjf7+dchuWdzA/etIG1Lp90Dp5j+eoquafS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SmaHRqJkiORjqud/4fSkeIIbefGMpJkg+dCA73pYYIwR6VJmRuYwp688EdDSOv8AU2GO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HQnBNFAc4mdPCroYGkIQMHzOKyKe4gIz5nyrTcVL/o2bBGkqpA2J57Vm0x3a+qiujF0Y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jbBwPjXSCMEGvY2ycYPnzrUzPAADGrlXQoBLKSSehrwbLYGa8FI2z8jQB4KR4iBvUwuR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R28xRQoxk/KgBd1I8jjn60LALYGR8aPICo260PO+SN/xqSkeBEaNI7eFQTyqusCZCZmO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KnxyUxcM7tNmnkWMY6dT9wNEtE0RKo8hikMcHu55Z8qENQO5ohIAxkkfChOcAbVQiWcZ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YjIFLRtk+WasrZQE05znfqKANXwkZtQN845VYHwjcDbpSPCFPs+rGD0ANPnfYbedACvE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z8cD/Oq/QHA2507xPaGEdfER91V5DAqygEHrzFc8/kax6JiIEnDZFcI0Ng8zt5muDUeQ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y5xjBHOoKOk4bAJPTeuMnqRivF2zqwT5jFdDAe8M7536UAdimeBtcZB9DuD6EUdu7uE7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bg+Y8xSraDvjxeXnXQ5WRWibQynIYHcUgCDSwOpSCDjltXDEmPCBkbHHSm0aC/XTIVhu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6BJCbaTDhsjqvI/WgARt0ySqnJGM9a77MC6kEbHPKiGNdICFt99wK7GjrOrq7KysCDjP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kigGWdV1e7lcZ/OhTLJf2cqwzGLvImVHB5EggHbyrHSSymRnaVy2eeo5oq3V3gYu5xjl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DP6MezHC7ZUnsl4hdPnvJ7rxlz1OOQ5H881ie13B7XsN214JxLgaezJeS6JbZWJUgMue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XEe0DcGtnuru/kgjH6zOSXPkBzPwrGWcnFu3vaaDjd73kfDrFs22vmzZzt8wCfgBTQqN9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z2QnltmCXd04gjYc0LA5IPoAcfEUt2O/o24FadnreTivD4r6/uo+9neZdWCwzgZ5Y9N8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5ntOFwTTs8ffscHkCAAPxr6BBxbiMSIDcCRVA8JUYO3pR4CjH8Pt//wAXv9LcXC7ViOF8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nIX5hhj4Gt92p7KW3aw2UN/cypaW7tJJbxsV744AAJ8hv6/CvmPb69uZO2XZ65dgZUkG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nX0b9M8Q0nMkeTk5KDP8ACh/YUSn/AKN+yVzw5rMcEt41xhZUGJAfMNz+uayX9Ekl1a8T4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tw+b7Ik5C+JlOPLOAaY7Sf0m3PB4TY2kkd3xOTwxxomShPItj8OdC/o9sr3sxZ3N1exL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tuuMkDPxJJo3QeTR8d7DWHaHtDHxLisjXFvBCscVnqIQNkksceeR5cutJdpv6OOzV3wK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Qws8UsK6CpAzvjYjbrVqeO3hUhooCTyODgD4ZrE9rP6QrjicEvZngMCT3l1mOaeEkqin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YzQ/0Q8TuuK9iUFy7SPaztAjtknQACB8s/cK3Ij3BDAY548t6wXZAv2V7Nw8KhhR5VJe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30FXq9pJlTD2sbuebBtP3f50NbAw3aGNu3H9KMfZh5HXhfDV7y4VCcuQATv8wo8t6v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rzs5cR2Nhb2d1BEzQyRDS2pRnDftZxjesl2K4kR/SV2hvmh1PIXGGfGAZB1x6V9FXjq4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NDnP94k7/wDX0piKT+ibj0nFuymm8lMlzw+XuRq5lceEnzOCR8qoOB8Mtu2v9I/HrvtD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WshOMZIG3kNOfiaD/RHxO24fc8fSVZdLToU0AEjd/P5Ur2i40Ljt17d2EhuhxJVK37EL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gnI5DG+9FbAuv6TeyfBuEcCXj3B7dOG31nKhV4PAHyQMaRsCOefSvoPA7yS94LY3txkT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IqM18a4zxfjt7xaxl7eW8o4LHKC0VkF0auhO5z8zyzivrlr2k4U9vG1sH7lkzG+jYjG2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eOKAyysAFByxPzr5H2T4bD/SR2s4n2i46puLG2k7m1t2zp64G3kMHHUtW741x2zPAuIu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AhGDpOx6E5NZP+hriFjY9j5lllVJpLx/9WxJGleooSpAD/pQ7FcO4PwmPtHwC2Xh93Yy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OAcDkQcffW67N8Wh452YsuJCLMk8Su2+wcDcD0yDtVJ294lZ3XYnjMaz+I2/gQgjkR6U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/o+sUuZV1IzjRzOC5o8BRm+0XZvthxjgvEeK9q+LdxBbQvLBw+AjBIyRqA28vM+orWf0R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FiCpkkwPLxmme2t9b/6H8WHfxM0tq+kK+W5eQ+lVv9FF3aQ9hLMTXEaOrybMwGBrP1ov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IunX+FCly76D1z0GR8KH7VY3MRU3CujjOgv0/nFdM1g0ahZYSqnI0sANtvPlUjBtDkMJA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fpy++pd0zELqUMB7uRsPLzoEd1FdB2juA4Y6Qc4yRz8PluKOGQ5LSoGjJLDVgBTsM+ux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qHPIOPlnO29MopC5Vds5wFx/POhRaSziNsqDkHVqz54+H886mJ4ooxqmjJH7w3NAHkCq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m3kOVdUMzNuw+I9TXQ+p1kE2NSjwfnivLcayyIwbHPH6pyR+RosROERgEqo8XveHTn41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saGmnOQW3O+cDJ+XPnUyNK+TY+NFgCFraRqFW3i0jc4QfwpOeOFpirWsOjGVbuxlT5fc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AgKjJBOd+XPrUETEa62LNyOcfyaLChCPhlu7mT2OJSxGoY2C9fmaKeE2bqy9yihhuVJy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tsqjPI7nNT1owbSSRyGN8UrGVg4Dw1DgxO5Y4yz8jXU4NYHGYVC+ZJBIO3n/AD6VZYKv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/GhagyadAwc6Tnb507EKvwPhrYJgK4wfA/Ohns7w4uCqN6rqO3yOatNR0+EYXpv+dQKs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7n+d6LYUVL9mrEIR3khkb3DqHLqeXLlRT2a4fnA70rsM6/wAsVZIMhnB5rhGHTPP8B9K4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gfziiworP9FrDSzBpi25ALAYB+VR/wBG7AKCHn354IxVo8rFXQAg7EMB/P8AJrieIE4b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CipfsvbZCxzSKfPY4/Cgv2VVE0rdZbc7p9/PlV/nJBb3l+Wfn/PKuOxwzDACnqM8uuKd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DXhPPYR7Z+vkRXn7JxsMm7YZ692OflzrRbkjZTnryIrmhfCdGrAIIHP5b0AZw9lEDjRd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4b1H/AEXcsxN42BlVJTJ+fpWnjVRGxGMbjBOSD+fKg6H1sxVAWG2nmaAM3/o1IMiO8i9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+zV73feRtFLg5575+YrTpGZJFLZGnYYA+fOp4kZ2jZwVzkFFwfrk5NFgZNezt4Y8Zt8k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NSPZy6jXQ8MDMD73eNyyAK1czFWGhMnG+enqalnKg7nJ5HbIoAx7dn70NlYoWVckeLy+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oMcOT+0wP39K18kavglSwYY3PT+fwoZXVGysSQ3PA/65osDHx8Av3UyomkSDUF174+Zz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Fzt/4m/1zitiSgCxalXK5G2223L6VEJg7aX5nJOCSNvyoGY/9EXqHDW0pQrnOcn+fl5U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n36ackVtyCX1uBy05zy+VcVAAdcZ8O+3XNAWYZLK5icP7JK5B2DJt1+tWLcRvhCimwlL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8ufpWqUBpN0wADqIOMUIySKw0AEeQyT+NAbMbJJdu4e7VwyqF9zG29TWVUzzA88VtFjM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M8vnQ2i7xvHGrqu41KG/KgNmOaRmCtlxnmFxv9a8srRnxnUMYACY6fGtnFZ20erTaxKx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MNtoGIo1GM7qKVoLZihcKzHSdOeXr0rzT+HmCuefp/INae9tLaW2Z3iBwvgCJuxzsNhy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DFpEgXG2gH7/AK0aHZj++bVq14xyJ6+uK7rYgaZUOD1GNsZ3J2rXnh9kRg2cQz5IOdRP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I5I/VxRoVmPN2/VtKqSDp9PT5Gpm87vcyggbEYJA9PwrWDhVg7EraxEjPLbFCPCOHblY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/jRodmQ4hOZrGUagVyMAncbiquFdq2fHeC2cPBbieKMrIi5BLZzuOf1rHLsld/pvgc2X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BqAqSV1LsxZyUAbihbZ3o8mMUvsHokgRIksN9h5Vb8EljtreSQkB5GwM+Q/Dmapt2YKB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9I7aPNxmQAZGnHx339a5PUP8aNsXdlHxydn4Ndxl8koGwRk8x9KxcQ3Privo3F+y/snC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zN9ngnA9DjpXzmIeMNnkMY/n4VPptJlZXY9GDposb4OG5edBhbB+NM6A242rsSbOc7IR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YHG2aT0YFW3B0AGW2OdqrZJeaEELqSyroByu5GDSKsGBV1XBJGAxPwPLnjFPuhaCZVHi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2qoWCV5AscEraRhl05yfy/wCted6lflZ14XoLKscuBjO/vDAz0qBkUjS2sBWyMsDsenyr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MIxvhD9wJoGqdiwcIzrttqAcfly/nrzUbWE9rCTd7GCjJvtnenZbuG8i7l5AvesTAxO6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1quKOh1rEdJBwGYn4b1P2wyRQRmLu1gJY6cFmbOc/d/EmigF9a97oYaHXYjPumiwxs+p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g4imcySmbWTktsc7753+6oItumQ/e9NLDAx6cqKAHxPUlnIobOQPxFUqHCJtuVFWvECw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jmRttv8AOqoaO7TJ/VH4V04/iYz7InY8utebOOWfhUm5jGCPOuNleYHxrQgJGmpGYoBg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jvRrZlZiGQH0oBQKx6eQxSGSXVzIx6iiKM7g5NDXHJh8MUQjHTOKBA5OpIz6CgAamxsK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dDDKCXfAC75pFIquJuLjicFuDkQDW/xPL+fWn4VwN8VT8ODTXt1PL70j5x5DoPpirlAd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joDnzobjq23rUiSM7/Ko528X3imI8qY3znyq1tWLADAqrUZO2cfGrKyDLg7DbnjNMDX8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p2Xnz2+lJcLObZeTUxduEi1HwgdaQCfF3/7sMHSdRP3UgHOMhj8KLxC4E/cFTjCnZjzG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0DdAc4PpXPPs1j0eYjIII+XOvd83vHnywaiZNRzgA45YzXSyMAWBUggEDfHntUlEu+2A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LE+IH1qAcAqFYFSOe45VMNzYOMg4CrvnOd6AJH3QZEYYONQO1eA6kEjqQRUAz775z0qQ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eR+7/OgDpXC6iCAfSm4L9JI+4u2JDbLJ5eWf40kXDZAYlQOTmh6k2yo5dKAHJQ9vKY2b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HpXFaTK5dsav2tsUKK4QQdzOS9vnbfxRnzX+FcjYa1BbIDeFwPe+tADJXMh8gaBfXcfD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BC7AdcCmGXcsQQdW3rSHGeH/AKX4RccPMphEw06wucb55dasDJ8A4LL2xuP9IeOuXtyx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4fjjet0qqiBIlWONAAqqAAPhWGj/AKMpUjCx9o7hEHuhYSB/jog/oyuuf+k1yP8A6Z/9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km7Pw3iLk20wZtuSkYz9cVpeD8Qh4pwm1u4cESxjJHQ9R9aYewjlsfZJk76IxiNy36wx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z2jyfontFeWFvId4VBOPmGH4UgFeLf8Abn9JdhaQnUlgoeZhuFIOo/8AKPnVp2149cWE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X7aFf9gcs/E5/GrLs92asezlo/cM01xMftZpPef+Aqt7Tdjj2i4hDdLxFrZoE0ALHq65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OdlbLgMYl0+0XzjMtzIMnPXT5D7zV5I5Cg8gOeBvWIP9G90OfaW5/wBw/wDvqy7P9kJu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ZrtQhTQ6kDJx+8fKkAh2mv7vi/H4uy/DJjbq41XMudwMZI6bY/ECtFwXgNjwC2ENlCAxx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puL/ANHr8T4vccWTi8tq05HhWLddgMZ1DypMf0cXbEj/AEkuc/8Apn/3UwNwxBGNyQeQ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iuY/7QBgSp9aq+zXZh+z8c4l4q94Z9J+0Uroxnllj50v2e7IpwPit5xCK+lnNzkaGTGg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alYGfsGHBf6TryCcd2nEFJjJOAS2GG/xBFbTi1wOHcMuL2ZkVIoyxLH6AevL60p2j7LW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GiuIxmKdPeHy6j6VTf/i7up9A4r2hvOIW0Zz3JyAfmWP4UWmFAP6PeHzp2fvL4+B7xyY8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/wBGMkK2XEIJcLdpPqlBPiIxgffmtrax29ui2sOhFiUaIwNgtZ3jHYi24jeHilleTcMu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PAIIPzosKHe2DW0HZS/e6dSjxFYwTuW6Y9c4oPYRAnYyz9q54Yrq6Lq2qtj7APcXay8Z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I5MqCfXJO3wxWmvuGC84XNYKxhikhMS6NtAx0oAnO8N7aPFEVeOaMoO7YEbjzFY7+jW4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hLi3m1aG2JHJsfDA+taPslwGLs1YNae0tcu7l8sNIBIGwGT5edV/Hux0PF+IDilpdScM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6Eb/ADoA92/vobHsrPB3uZrorGigc98n7hT/AGZ4fJw3s3Y2rx6ZUj1MD0J3P41WWHYR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7jis0RHdiUYVd/UnNatk1tpJ3xncYoApO0+D2Z4gcH/u7dOuKr/6PlL9lrUBcgM+f941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bc2BcIJoihfGdztnFLcC4V+gOCR8NSUTaSSJWXTnJzyyaA8lgEWVQSGX1I2qIjU76AzA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15DLjJLKVxQJC2dCjSM5BzgfzvQMmqhk1nZvIHfyqJCsRnI5ZGME1PJZdTMTGAcAjHyF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+Ac0CJgaR057ZJGa80YIy2ME8hXhlxg4UZxqzUZMREbtp5b4/wCtIR4g6diT0Ck9K5Gz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nc13BHhVs5PXH3V4KWZUCnVnl1O/QUAE9rudO11KB/6jCurdXEecXUy7ZI1mh4C5DIw9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HDEdc0AES7vEl7wXcyuRgnWTkdBR24txDSB7dJjlkUoSoQ7rnng/wqOcYx88HFFIY4OK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6uA33muni/EHVQLlgVOfCAu/ypA7k7nP1ogBVcaQMn60UgH/ANL8TeFg92MSHchQGUY6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xRgCSNlRQqAx55cqQIHk2D1Gw/jUXBUaVOd96KQFoe0XEVG/cvjckqfpsfhUpO0XE3Vl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Seu+5qujTUVDMBg5bG+1ekbxFI9BGPeZjkcqKQFh/pJdoNSxwYKgDGdvPYVFu0d40ob2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1PrVc6vlSIyvh6Dnt614M2AHjIY+XM+XSikBaHtRdjIjtoQxGASSRn4ZoydpnCfaWYc4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jYVR6jkAgY8j+FRALDO2OW359aKQF6O08gdQLFNIXxAScz6betT/ANK3wGazOxOQHwOZ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mJiwWLKQufl6+Vdi7twMSalxnw7j4YooDQP2wU5K8PYk7DVJgdfSvR9qohoaa2mWQDBM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EwiUHwtnGTqGAPlUI3RkXSpZTvnkc0UI0Y7WRrKi+yv3YB8RI1ny5bdaJ/pVYqMtFcLn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s1oJUlEJHx3G1RVXxjGwOwxRQGsTtPZMdxcqmMEsgx9xJ6ffU07TcMEhBeVVxktoOB8O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g6flvXctyAGxzvSoDXDtDwpiR37bc2MbHb5CoR9pLCa4MZkMaLjSzgjWc7/ADbniskoB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Wcf51MKZCNKjbYnP8+tFDNf8ApvhjyBFuVzj3iGH4iuDinD+/IF9ASRkZbH3nasjjGcqW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Rw7nCjIPlRQGvt+MWM0jut3CSraVEjBSABvz8z19KYXiFoxCGeMsc7Fx/PrWElhVM6gEY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xnnq5E7ZooDercWxYabiIatx4h/GpQXEU8KypOjKRyBBPrXz4adQGkYz5VJEJwGTQD1H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KZpIVdSVPiwd6l3KgAZJx67186jbDl4tS9MjYmmNcsYPdzPg/qhyPlRQG8wg3OADknIx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ZyM9P52rEJc3KjIvJlDbNpkJOPrXf0jdAeG+uGH94nyooo2wk1llBxp8x+VRcKF6bYOG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5LkSmdu8VcBhjl8MYIPOifpriGdPtRG++UXH4UqYWayUN7LMY20sy7E8geh2FEXLBSVbL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Fr+WORXmZywGyeHBBBByMdRR4+0XE/ZQhaMyDYu65OPltRTA1WZB4cAg9RseX0qbs26KM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Dx7iUSLGJyMZGWUMcdByzXf0xxGGTV7SRrOrSyjGT8Rt8tqKYGtAKA43ZRvvS4cZK6VP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ePcSWXIML5wCMEDPTODnlj6UU8dvZNkitwdv1WIPpufhRTAuOJW5uuC3MWvcxMRnrjf8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51qZe0M62siiCLxKcMWOMfCsoNgFrt9NaTOfL2d5CpR9ahUogGfSa7F2YPo8zdTQWI1C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BptMSZZ9nLU3vHbWMrlFbvH+A3/HAr6ahVx6etfP+yV5a8PlubmdJC+gIhUZ2OSfwFaJ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Td2VAzgZzk9M15vqHc6OrHHVlzfQG54fc24372J0+oxXxCLPeBWGCp3H1H519dftLYgq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kffXzPjkUUXaK8a3z3EsgeP4NufoSR8qfp3ugyLQBTg0zG+BgmlRzoybiu/o5x2ALJKA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BVWyvMVnNz6VccJcquGPiG6/CrsmjS2+oTxn1FXLgg4wuokBscz86qLMF7iED9oVeSj7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/ga831L/JHTh6FmSJw6zIHGc6WXYbipCNQ5CrGi9Bjn/O306V1D3uvBQlCVOOfkfvzUcS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GroOtcrNw3c6owrLGxHLI2pC44bbyJIns8UbyKQrhfTninRK+cMmBjqK6zLIqgFWHoc/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sIoLOKKeFHZB9oxQZ1H5VNbG0DkNZRDJ/wDCzk88/CmwyFtZUBseJuuB0/H+TXlmRtJV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4qrFRl+21ta23BYRBDHEzT7lV5gK38RWKAzCnI+EfhW07fuBa2YAbxO7Ek55AfxrGAeBQ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y7IAeprh32O/rUjn9X7q4mpnC7b1oIPaRAvjJzjyoUxPesOZBqxskYqMgY88daTvV0Xj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AGuen31LB05bfb615cjfmPxrsmAowPgKYgL5bKgfWhXFpcS8IurqNMxQlRI3lqONqmxJI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wUWn9H15Yuo76S3aeTbfUBqA+WBWUnRcUfLrJcZPLNWIOANxSNl7uD1p3GBgCmugZ7Oc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gjpzFRblyxXlIB3yfnTAIoU4IOM9KsrI+IDBz8cVWjcYAPwzVjY6jhQuR0yN6YjVcJaR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BDJbY555fGlOGBio1HwgVbdxJMVWEDWoLAHrgfxqWwRk5Q7OSI20g4BCnJA/ChrqUsWh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FGZZIULEAncEDGPMY6HfB+Fd1RspR0jJ8iBv/Jrms2RgdXJ0Z0wMYIz/ADtUZJJHOoEs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/lW4NnEJQyldJXBRkBDfz9aKtvCVUvDARtkCMH6UrA+fpIpkIlVwCv6mBvR2Frq1R3T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c7fdW3lsLY7ezRHoMoN/upZLK3t5HVrWNUdvBlQen8+VFgY+WZJZ9mK4HvEHDfIZ9K4g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J3+dbX9G2EgGbONupI2GflXX4Pw7GfYoxn1P8aLGYcPh21SqufMHFHh7kEBysmdwEfH1z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gPDpImjEARsZWRXIIPnz/KuDgvD3WPVaqrIAXJYgOcfx+BzTtCMfPIrgPFHpXOMatVcs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zvG2wb+B9a2B4TwzJDWalhzGW3++ujgfCiVcWoIPTUdvvp2Mo2Ys5wWyDttUtOCCj7+o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ScEV0hXjBOFGcagcE+f40wIDUCckDC7+dRMhXACgj4VMxxMfDJk+ZOwocsunBLA4ONjQ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aGCzEknIHlXRHKV1koOmcZ/OvDUQqjITO5xuaYESwOAoIx051zVyQDBPvGiMAsmFIHUb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70ARWLOQMk86lr0acKDjrXCoVskAn1NcBYA7/KgAqapXCgg9d/L40MEBzo1YxjVyqBDb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vhYvuBnYA4oAP3eFDN4NubjevYDkMGz03HKhoXYlyWOBtjqaPk92oCYbG+KQHiQuToDkc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nAHTFSVVCFgMDOD1ya6CHZcbLjOCOdICDRpgu4BI5EDp5V5suvgICZ6/wCVTfA2Iy3P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E04Y7kjf5elNAcaToqnYYznnivDc5BIc4A9KiQCAABq5EnpXQTrOGwfPrTA73cbhg4Oo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Rvjfc7GpOi6VLkZOwGedQLJ4grkMSTt13pAHxHpJ/WBGCDUdasCrrsD0PPp8uVCLHQcD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xzpxjnvgUAT73V0Yb+9z2/OpjLqpBXA9MY/nJoauQ2UAVM7+v84qWjUSuvIJzhW50wPE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8z/l/lQSmnGpcbbjV99HMcUaENz6YO5oDFGJxtk42OSaQjsjqY9ABOc896igVVIIxgbg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po1UHkQaGisQHIJA2BAxg/nTEGRcgMdgc4HnQ2ZpGw+Cd8CuakWMqhbV611VVc8gx25n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gDVnHzondaowRnfz6VGOQMdPdrvvkdR9a6ZG8ZEeVP6ueXLrQM5HnOT4dPug7bfCuFio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gV1DOCNjnOakcqw0YOTk436/dQIG75K+Erk56bmvMNOwcAnbepKO7kLBs+uPwrhG25AJ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gjb866dTN4QDjblnJqUa5OkZyTvj05bVPJBwmFxzHPpQOgLjBKk+vqa4vg3LDY5286kW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yPVMWCknT5455/zoGSkBDMNRU5zsPeoErYPPJ6Y6486nkb52+ByTUiI3bDOQDzJJyT0o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4yBpJ59Bj7qKZAYioB9Oo+nSo91odVDahucY/npUgCSWVSFA2Bbl8dvKgEdSNcMCdw3iw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jT55zipSlXYYGMLg43z86gdgVRs4bkOg6/z60DOBFAwyZOcY1YoMdoqOzKWwT4kJOkH4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DoGI6fWuRBA4JXUTncDFAjkSFSTpCpy09D8q8MIgbBJI3yceWOXyryzyBiP1ACDqGR8t9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zhjjcAY50BR4HSPACRnJ9K6hIHv4znPU1GR41AGuMkfvDFcBABUk7DfBoAkdkUHSdR2B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WjxvkY3/AJNTaNGw5yw6qOlcbT3YOkE6s4J6fhQIiCXDaugwuDnG9TVGDAgZ25b7c6gj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z/P87V2WIBiSSHG2MZB+dAyTzE+65I5adOfvqCbPuAyHmTtg+ldSQIPc8iufzoUjRQxZ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MfxoET5hmLZx1LZP31Jog5Q+8u5BGx5n1rM8V7VRxI9rZLrbGnXkgD1rPrxXiat4LyUe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pH0UrpJK7E4zk/5c6iRI5JDBEJ26/L8KwsXabi0C6TcFwBjxgE149p+KAnXOjE+aYp8G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BI3wF04xjqK8vXJBOdgQSfn/AD1rDjtZxYHU/cnBGMLipf6Y8SIC6Y8A5Od80uDDkjb4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/KvPhSGLZPMgj6YrF/6X8QB1C3iyDnGo1L/TK80+K2jOOWGO1HBhyRsVQkD9brqyNx6+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24Ax0+tZL/TK6ZMi1jUrucMdzXG7ZXbEH2OHHTc0cWFo1wALEMTjI5ZxRPBkDOCRhj+H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gk2qZ5nDYrw7a3nP2SME45nJx9KOLC0a0bjJYrg/rHnzoroDENRDEbHDZwKxj9tL5mGb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h7ZXLXGbqFBExz9mOQpcWHJGv0lVDasKOXi2yfu6VF3uJCCZCQM6lHPPQZ+R/wAqWtb62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Bg4H35/nrToLsW7wKBkHJJ3+nxFIoXupNFnITsNl0nY8/wDKqppQ3LarPiYVoCIzlBIB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g539K7vTxuBzZX+RHOVB615W0uDXGGk6T0qNbdGY8cMtAkXBqUb7CuyeIV0LaMapjnDH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xZxjGB/GnQ6MxGAMbDByarrTw2TnSc6zjffpy/nrTAaWNiysm+QRnONjsK8fN82ehj+K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XnWZ4vL3nFXXBCphR+P51fmZg2NI2zvvzHWs7xBu94lM42y2cVfp1+ROV6PLyqSkqc0P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vOYKjBjVpw4gyhjyFVC7HIq0sAdnBwOVNgXF1cMloUU++dII546/h99IpPKsmUd0Y7EB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ozyCa4ZSxCxsFUDrsD/PxrhPeNpKkYxjUck/cK83O7mdWNVENHeXUAYLcyrq3cBzgnz+N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dSSbFRqbO3w/npS7aSwwuCR57Z/nNSwzZ8JJ66elY0ajEV/fQg93dzaTklQTt/CjjjfE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cNGuCPI7UkAEB3JOMjNRfPd7HA5EYz+NFCHW7T8QBye5yORMe5Hl8KmO1F6MK1vAF3yF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x4QSTjl0HOuBjkYOMHmTj+eVOkATtLxSbiUcXexLF3avjT+tnGT91Ux2AxsQN6b4iALf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Klmxk43rogvxMZdkCST6mpQR65tLAegzQyTpxjPlUrUF5xggEbjfFUSW1qksTYBOkHqNq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NOV6CnbZcrpGQxPXeocai/q8LkcmKk1K7GVabAbZ8qjKTjNdjAznnXJjvjHLeqEMcFa0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beE62CIX36bDc71ubnjvB+IW00Pt41XELR5ZGAGRgA5G3vVh7NdNtrBOWOo7dBy/n1o+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g/GueW2bR6MrANBwQQeo8qa6DOTUJ3Bv5SNh3jfjUyCNwQQa0XRDOZbHP6ivA9DXN18x8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gq7LsTtVtw5dWnxDbyGTVOpyfWrrhq7jfBpgaew8GF5Z5HFaHh0auWJ3GnT8c1m7AYAH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7tr4R2tzLCojGdDczk9PhWcuil2bDTGiMGUB0O+DvvyPz/jUFwV0FeXLrkV899sufaHn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w5DN8xTcXaHi0WB7brA3w6A/fjNYuJojc6csMls8h6Vw42IXxnbl/PrWJ/0j4oGZva/e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j7ScWjYZuhIB+q0a9flS4hZt4pHwB4ipG5xyPwqTxq6qM4IOckDJ6/z8axq9rOJlsgW5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mpjtbxQA5W1bI6o2B8PF/OKOLCzXNDrj1xOY25A89J+FdViIy0uCSeaj+cb1kB2s4qGy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j486IvbG+0Ye2haQjGsZAPyzzo4sLNQZgHwrYBGTkGuNq1ZIBOMH1rMxdrrrBE1rBIuf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t2slKHRw6JGPImQtg/DAo4sdmnxFNzJRup8x6+tSCvGunAbfr1rH/wClV7gnuLYnrsfP4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hbFVOd8yH+RRxYgT5diFPXFSWONV8Ryw/VzXe6KsVUksTuw51F7UlfEpPkNRzVDOd4gw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fEcrHjA5HejaCQdSkDGMDb6UNlJQqEbV570wIhcncfEk8qKfeBXIUdWFcRQpwyEjHlyr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8OeKBHWdNeQucbDbaoFzqzpUnlnpXNJO51YzjlXWgfJBTTjzHKgZ7WyruobO29SLkqMoA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QQOuNq6VCuFDH1JoAF/aOcAn58qY+yCDJwQcHfeoJqUZMZBHQDnUFDMSQApO+CcZ+dAB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ZGdt/WvDT3g+02IIDGo9y4QZOoHzNQIcbnGF2wvWkAXDA4Zht67CvOyxoApClupG9CZc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9fuoZRmOyufiKKAPJGXbWC58zihPGMthznzNcbvCNWtmOdue1ekMwwgJUddufzoFZ4pI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6qvg49/cggb0VS0cutkkw221deZ0IZlwSAAANwKYwSDu2bvcs564Ow+dRGrCuvhOcnJq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IIx4akGljUBosj4YpADWOQuPCW8wo51NYzsGJ0nptttzxUlmkCl9AA6rQmcsdeHVsYwK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Zs7E45fP+fKomAhsEjXkL+yANulRL3DEgeHA6ryqKiVpB4tOeZOdvjRsDiQoWzJJnJ3H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Q5ZMY32xgZoQyg8SMx6E0Fu8J8SsD1HQigBgwZAZjllIPPH88xXWhKKysynrnUdwaCyF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NdkSYgFtXPGM0UI73DjTpI0Hy9K57O+RlgEbbI+fUfzvXO6kjUnxbb8/h0+dTEjjTrUl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gQHdTgPkNzzt1866CSF05HRs8qZ71yRlF2O4I3qBdWTS0WB1I5UDAOSVyBhR6/lUgiqu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dVe9dUAZVznON6J7Kur9ff8AeosQBCxkyBkN1Px2rqRkAHK5HmOfOixQFgSy7HbK1NLY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JwNwc0xghGVBJI9DipMpZTGuSAQOuwrphLFSVKjnjkR61NIwmcSNv4dznFAxZl0AGJWIO2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ToY4OMg/zn5UZlCE4RiT+yOXxNc1sF8cTYJ2xSECjhV8qwy/IDFS7nuSpQ5Gc4YflXWB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O3wO9ew2s5VzpGASNqNjPTRoZAcnGMLhSPLNRWPSFj70+I5UnYBSOWaiocAgRsxBxjGR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qwyOWM5HwpgdHdhyusZxgnln5fKuAsNxkNvkYqZTAzoOCfD4d/uqKqSmAr43JG2PiKAO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3G+fOvNko7dFG5B517Dd4xYEaWwQVOPpU3aWaPToUg7YAwSPy5daQAh7xXUDkEjkSM9D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rHbr1JqIEq48ByfIc/53rul/2CEwTgEkr0pgcwJG2BUY/nn64rxVU8YUq2PdwCCPjXQk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+Jr2lkzld+ewwB/PpQB5WY4A5ack8h8a4VYvgEbeuc/z+VSwwHjgYHI5csVEhtsJp89X5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OWo4X+cVHwamkLhQfPkP59KrOIdoYbFSiK1xLn3ADjA/zrJ8R4txG+JDGRE6IoPLrVKL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aa2g1R24MkyqRlSMDrWTv+J3fEZNU8zaf2QcLS/dSquAh+a14pJn+zY5HlWiikZttkcD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9eVEMcrblG55zpqRhbIOhs9djVCBHHT9X5VzbWdsbb5opilAwY2wf3edR7twpIjfUf3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V7B3xjl1qfcuNtDHHoa4Yn0nCsD8DQBEZJPIb9elc1Fs6WG432AojROG9xjt1Wvd1IzD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iu5AySx6nNdA3wSdh5VJYpGC6Y2UctxUu5dRgI56nw0gIDDRk6gSPlXArMemCOtFZJDg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+dQEcjPurEsd2INAEANs5HPfauuw3KkHPyqfcSlcCJs9cqRmuSQTK4yjdf1TigDkNxLb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kAnf+d603C+12kaOIqSucB1329etZcROSSYn2O/hqXdNqxpOOn8/Sk0mNNo+gteW95bCa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xpQNJFuh8PkapOy9uRNcSaT4Qq+6Rzz/AArRPG2MaD9K7MMagYZH+QB5w4G2DXBvyNe7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G4Pun6U32JB4yrc+dENBjV8+6fpR9DEe6fpW0WRJB4CRbkagAfFj54o4A35Fm21b8vyr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yCSDmMN+IyK7BHLrKk6QD1Gfw9K8rL82dsPigJwrEHmTnJ9fyqilbXdysR/rD8t60gDi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U78+lZuWNzez+Bge9bbHqa29N2yMvRJhXkONqI0bH9Q/SoiNwfcP0rsMCamrzhdu03dx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QI/7B+larsxauSsxQ4QE5Prt/Gk+hMNxy0jszE8Kj7TOofDrj51U40ElTh8DIG4PTrWj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go2M4zsef5VQIpbGgEMegXnXn5r5HVi3E5JlmG66d8ZOCPyrxdM7HSwO+eVekgfQWY+m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Bk67MMb5+YrI1OPJpXXkZyRjB/Ggyz6sEHUSBnVsa7cwyCVWw4YHUVHx5+tBZZGfCqcE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nGpNRGcj9rrXVCuEUnkRqy1ea3OnCscEeIEbj+NREUgyQmr1/n4UwF79QYApORnHw3/6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q8BNvEgU5L5Ph32x1pVlbfKsPlW8OjKXYNz5VBGKyKRtg86K6Nozpb6UILIsoOgkeeKb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V+dG4mjS8NYNgshB2FAtBKVBUYHkdhTVzJIIHEkJHhqLGZ+MYJ35+lDdTJKEG5Y42oyI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UrWB2utRU4Xc7VbehJbGu6QEADfGOVc1OrnWW0oNsnOB1/CpGOQjARvmPuqFwkhtXGlsl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mNRLGTmScn60yVORQBE+40Ny8qMsblAQrb77CtUQzm7NjYYrwJVtJFSMcmMlGPyrxR+e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8Nqt+HoVAGRv5GqlYnx7jZ+FWllG0ZUhWbPpjFIDTcOBZsFsADn5Ujxz/wCauQ2wRfwp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Ujx4AcUbOQNCnOPlUS6KiV5wBz59a8yjSGP1xUzGxyNDHTzGK9oUjwgg8sEEVBZAFScF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Pi2Hz2qRgZWJwTty6GuKpxvC2wxhh0oA8o0t723qevxruQSQcGpd2WQaF5DlUe7kJ3Q5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f051wBt8DP8AdNSwwAIUk+WCPrXdLiTKhweeKAIdMkAj471Jeud/UV7RLkgAk+or3dtp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gDzKCRtmvJtIuQRuN810Ru+QUI22OOteRZRIqFDz3wDjn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e5f6d5-6f38-40fa-a3ca-b0c51c7cf81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QlzSi5u5iu00LE4diUXGsJtUPUVvEci+mjHTy0nuAMiPZEXrLWZgQdVcKTPEDKMJfuBz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wjpi0JuCtRImImYkULQlXmOI7oF20HyvdxyD+bWkMo4pNqGf570/j94975P2XlxSoB2P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LZEa1cmLGmshY9CLJVPQzh3lfawTVsRlDja7GkC9g6AzQRCq7/GMZvTrz0ejvHltLW1V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XT2+fnXg7+oBvJGPUxjWA+8aXOR386zQm/Sh4lbOVaWCWvxMWghZpUbpepeY6ozdFAd7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KY9aLxPT1WRfQs0emZa9aK7N0800eniK2gjI2cuzWGQcvT3R2VqoU1brFejonzno/Hai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xWekwdFDSzYJSQYCLHqcDf8AN2N8OM6vwIRoY4piAVlbYSYQijKtOWGSDnz9BfPOBNZ6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gvY0K1rpmPKv1TmCiHal1wpfejzlPQDMKm6GzLzPU46sH07xiU24Miu+M8+bROY/a/GR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Cs7tCohDNBSpIT6Xla2Xz6MnCcISlxB9F+ysdMvECRBHAeo6el5N1JGYtC161gV7DC1o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ENrsAR6MfmhWeyr4+sexjxcL7Qfkb2ezp42h7WfCxHt48aCvfU8YSPUj8+dXwKmSRMmM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02meEj3NTxNfbZxgB9wI8YL3QTw+b9K+f6nv/Oe3WzfDpfRsyvIHcDvHQboHNoM7RScI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pVuqWi0tb0uYetn6JSZ46tuMzUy9Wqz3RGln6Euf7LyfrJR5OvjSrxLOp6StozakGSJU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uOpVaWGOmC1b0JXYWGhErV57iqD2eaFZ6IqUJRJzONIgOGeFAwgzmWbkCmUkggYz2c+z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M5TuYm9RflJ0EgS7iVjFrTKGD8J+P9V5reFCSxuJ0dpCksXjzGgprASmuqiz60egwt7F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IOpKkxeCxRkJR0EKaLS8UvAxY4WLPTZfsPI0nv5vpsazmSlzrzHpcLdS1Z5akGRFbVmF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LjbeTWwUTcq0WqhKSIgyrSzHdHV7hc6rWp3R0sVkQIV6p6rN82KvZH8HB7+viTm8bAM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we3WTzVfTUPNk9AE8x3sol8ZPsePIB9oueTn2c15I3pbHmGdB0xi6fCNmrg7ReICyIoq6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qsm4rDPT0to7hVgRLJvS5HTBm6KGjVIvWKLsho9LwDoWpX5/9B8DrP09VpaWlutmreP9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zHTAm0Ax1CDOtFoTaXZqJ60UmLVk6KbxWt4li0WrG2MTWCSGIOzngrV3/Emj1mLk2Nw+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zX7pFlYXtSxuAHgdDRVFnUwvGsAq1UWA+uk8xZV7MQLZ+xnhZY4To/USz9lEaJNy02ok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isxXJOpjl62WsdyVRcWHq3od0SvZ2igj3Ty93cYGO4p05rMgNXDJSKXrc85rZWtBb0IC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FuSdMZ1HTwva01aLdHEoQvnaeZTt4tFKFGLNKOWe88J7n57W76LyTXPfoS+RJLoa/l62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3inD0BPL58evT81at1XOpZrZBFDXuuzKNHYsYF/SBPOz6WTzIvXWPItek48zGy2eYB7G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ru0rdzdTOzXumQlqkAwZdGOnpemeF2VW6ihBnDOINS3S1i9SQnChutBSekTbSeKxehUt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OOXYDR4norPScq2mORHS2ieFy0vZaLCDUpUA7nmsZheFYEJY0Jz2A9FqjfhvXeP1n6SG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4Ox5/Uz4tO8UgnCRqkIEyKKXm9Z7I3Be5LAJJxjvLaAvx7C5ZMec2snaWIvVOXZCC1FP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uUkY1q3oSWbVsWAYYW0cd3TFFW0actW51LwVVcUGbRYmLVIUcSRyJ5aVmhKbqaOTFlLW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0vLEd1nJuKjc1utYiyVSdzTUqShHcMugVA2oyBG5TzqtDrkRvm+x569btMEB6S/nel7Y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j06OPQ+g+Y9N4qzTGK+dcJi5nrajSeep6iF843ukMRX1mJYG+xMZFdoZh7i2gex+cfSf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APS8Z2gi9UFpYH0WM9sDcJBMMUGYWobI28utOTgltQlIlVxSmalGTMXitosZrqTtXGQc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9Jm6SErM1sGvQkQozl1q2WiGLKWJZzzU3C9YZoGtOQtMM1WlWhr1R6oeDWUkC5nuFqx1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qzWFgvK1ex+hbmoFF9FUJxrwtLMCcsxQ5vJFSVEnVmqmpKECPAowFkXkkAfKeu8tqeus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PN+l8hrNemN57u4B1qhRkoRethR1N0p3cVtEma+k6RaLA2AmPPbWLtk1tBwy0F3UnKrPP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70SiOVtMkCMojsAGrk54zRRXSs9HOBSPR183x6VTGZrav5oceojzI69UjhLHs7eHqe5D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N4WcWGVzWpOdHLDW2yGDX0MGDTeUMKvrJPI09XQ8jX2ax5yntoPGE9dx5mvp0BS22OXN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G0PeFjwQp1qrxB3MPRRei1okqq4qeiw9zD1GaXpnXVvAk4m6dW9YtatkNjbONWr3cSMo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eR9Uhm6vRbl0pbrCDijlnWi0D60Ug8jYil6wmMgtR3O0UDZSaVluO8BEXEacgoC9h9BY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F2FpacLqD1aV6BTXUhIhiFZZuLI66YxJZgXFtSLQjloji1JqVuM0Ut3S1GamoTpiKdMi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RMUAwypMTEsKOK01FoiRloUEUYa1Zi0TBAzBq/dxNbVAtJuWRFqLaIsirAGQUXqovNen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y1RAxo/jN7zPTGhCddR6cqR+qI416YwTft5whrt+ZaNqMWxsTkUGXfKFr0o/O3jbjJKJ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Th81eeJ7TZxr5g/6HZPIx7pDN8o16Z88aX11l8MX2gTzpvUiMftroz0PQZwQ5Yro6IhR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1Y5F5Ww/AOsVtWKqtrDc9waO4qk8rY5aJWO7khN1EctHLWt4QYWA03FulHM8cqyBGaEo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HCKPWaEGQil6rUlLmO/n6EW7uLJuJno8LcxNRmhB5sd0iGhn6YGZqWsKo7j6GUbUDk0w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m9vO0QR8aNAa89mKlco3nt2FItcmt4MxqmiYw9qhgV11LB5m9l0YbwogTsyo5+5k2Mc4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iLAGrGA2iUXTFJHGSz04GBZIsLs2mIIxCL6Q9MRFurFDOBhIieWLRYVOI8Ui9JZr1dQ3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Xn4j0MedivRx53j0F8Nez0kebHHqg+dmvS38lSX1/ePueqD5mE9b3krL6oOCaNZHh2dU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q7GoeQF7Tjx0+xg8ZHpmq8ZX2gzxmV9Gw7GM3YLXnnvS2568hk+mxuvOlmupYhuA0YBB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k+q0VieKzEmVppOlbRJat6GDu4O/XRPFDCch3Tzm+e/O+o896OuVbBmifR0CLRJ1LjpoZ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zx+txkxMEpuI2PTErHTWJWYBZB6ElrW9CirC6PREqXuglZlTUdmkSkikpdNpEekUKSAw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SnlWRkA101hhlcrHYT6c7DilWuC6SItVH16mU+s6ChiYXz9vNPS4PoMTUKNwWatzPGFr5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N1gmJtZFa0xMepxdNHOvO7eJsbxutrM43Fb9jVLdYRcVbJtSxNSDpDTzX0JQwpVlHFrI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Wi0VxNjFs3l2qqNDURhMizFJtJtI6RF+UarsmIamhZogxTlS571RzLK46nrc9MefU9L5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tnmZ9HaXyzG+SvOB9IWTy3ephfNM7dKxybMRkMOwKEZAXt3RM1sLnEWumOjqzcAUZF6Y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pLbpgsE66EmJXu7hRxZvUHbrQKekVYCeylC0lpk6+dYPbwfS6i9ojnrzeY6t35m6eTu7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MovS9CMIpHTB3dwk2o4lZ7luIozA9Bgb9RMQc0jeNu6lMbJs4zw6AYJWH8Z8asrMM0DW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vNZQNoIYLRNwSryVNce0LVYgCB5WyKt9KAWgOkQvpoSHOlFzlKXW0lEYJ11pF4SqOggO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ijSlP9MRSZ4os0kaAypnmadPXnUZRHXoSq1tWK1uNc1xN4J3SkovpL6DG2sW5aEUeddEwY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v3SdMSWytPOrUmLRO3h+hzrxu1ibfTHpSErz6CiZxa2pyrtLspHTwShQ1naeBpJqATUl1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KvW28lMesJ5UdeoxcxOvoUeHrHuqeFk9tXxlDY2vn7p6k/jzm+PGaF3sbQPYzMZuY0u1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Spme6L16xwjAqShPAyVsKtLsVFb1lr08lotxSLQXAdUNE8dalgRlmqrF6xxKQDIMizWO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KSIksi+vYThTKXhSCcQtqM8vWGuVqWZymLHKK1VpImelPV+K9duQrKXPWOtdftydrQi1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k0QC1iCxZJQ4N0C4sGQ+NqgSxWAwxU83v4voQEHgoerRcZV863CEjGoExSldHP0CZ7iQ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YnP0EK0KEpETEkKtJ04ShAMW4hRtZGJ7l6L1BIuKD1qyGrahKja1jV62l6swcg/l2ak1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OtGI6K2HYhJ3zVeqx8DS1nO7o1mQFz6duEkRWow4wCULmOwa3ZVU2k81Vfe4ux4XWfVV8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56gx6Pxbp6CfLjPWR5kpvoIFNagLBdNbazrwvsPMex3jQwPZg5dPHR6y0vhmvVhPOzvNn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S0ryLh9dERbi0uEDzebZ7K3iWk9jTx919Z3lSJ6HKTqeg7A42bYfGuBC4wVOEchSKYoG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xjabec1Y0ZE0rSJUK1uUiHJT4dGKtNWUsHsnwRhAw1QHSmpWqEgtQcGqUS1ES8swA4/V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AyW4pYhKW40yrUcXTrGmUHGsgaMLVa1pIi8i5qzZbula1JQVZCzYLr9AQsjPOe28R7nc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rMg68z93Ed1jlG1BqLRLS0SUJS1lp7lju4UaWZSa3Gsx3Rg72B6CpraC2ghryqBE7m69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NLM0i3RxfqyT1Zjpji2e/l1r0AIatnjTRUzqV6K/nLxuRkKHoU/Pgr2VvMiPWU8usesz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BffD8JY9yh50Sex7FYXSCtUZx9PCTTlsCgmRllD4ybdVqDVsuTR85o5FKP1nRapqsjVf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sRADiqATVfyfQ0tRwJ6LG2ce5Jals6F0SYfpvN+ioA7zFSVioXYCjsTEus5NMb8b7DyH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LqG3Rm0AwCoZEZIi0F+6TC1snXsOA1JfnmSz5vrz165N7nTHmgrfCtEmg5hNmommuNVB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tcdJlL0iARg1X7VJ68O+PoKs0U4jEqtLwet+q9Z6JSfz7H46JZi0A7BNU1mI6hIJmtiK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vQjrVoDibh1CCOvS0LnRdqO7o5RpUbkck2jiVG1Ri1LE9EFadFjE15ZrXkEdRquiJikW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97vIEbIY1kgGv156fZdjSvi1NpXOg3Ixqy7FsO9bHZEptdgWXd7EEajnj3D0wvNxHpOwL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RS0MaWV6eXxrw/YS4faOZKWQUB6eWQ2j+cvGt2YKtnsekbq+TBsJpr16i/mxnpI8xRPa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Ur6OPOybeSDk2QI8M0B1WUOujfZQDbovA0AdBu2d1aQR1QgQXDypQ0pzrj9Mp5GJSzD0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X007AyeXfdr5xzp59avnBHpx+f6t3vOXk9KvkE0YJlbcum6B1QBbAbuPr5Fl+7saHF6m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foOiaEUmByJLHp8zY83jeB7XxftunPUGQHLrEVHm2By9jxkyB+DwxZQtY2v5/UTS7NXl8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wv0zcgGwIZYoexfiBikX4m0WK8zak7MUhNxN9QVJwtN5PttCV83pym0dCy5Q2luvdWnT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gbDyCkrkJ0pkmWBNrsEK+ijzMHpr+Y5PUU8zRfUqeepZ7KvjZX2VPKcnp2PKQewX8nB6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jRnsxeOsvrFMEqbg8exqCzLji/KjNTzCtWhUAg1zXopI1CVEYNhlrWjIg0bY9Ip9K+f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0Qee/Gr6qvXlFz3Fj9Yqq2qMzHSxMSSMg7DR3Sx3SYu5l6ddXoie6TA3MXaqZ6Yt6PG2c6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FxPK+58YlJwr9Oe7fBrW/TElNe2RY1uyKm1GTY0B4ysei7Bg3KY8VrixCJrUzrDVFBmh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BOGFxHqu1n7Bbz3o8ikFjxkvJATVzL6FgGGVrlW/FUdS3hVxVmjZT6pamr7bd8D3vg6n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P59zHTj4Gn0K54Gv0ZqvmDn0cOnktDbjTL0bVq9KxqTEQVresUqTuekoerx15nfxPR89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TtciQ8tvSt+P9h5DOkve+J9v0w4M4uPWFnU4qq8KjzNYv3RXMLnPL7uHvETxD5Xg7eN6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6CVjphnQAGgqC02KFEcJBKEdepmauXrqtBKoiULMvt6eyD5vT4zthWkxtqESLkKTOMNG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6GuD0b5PNUPUm8bRPY94+y+ur5YhsFwjJpxmVNdVa5oAXoMVXgarngrap59mNTkeDWW6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ZLQpYI7HZTBGrbEHW/3nYT0lPOdZ6Yflrnoq+etW52AM9APGqmorn2X330j5z9GmkAnB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cmL1kjuglN1AeiYlratiRlBYeO6XpiaUbXYSI7pemLGFtYmzV7iuarEJ895Ps/HeqLeP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zHbiSL1SvdJaZkrUla6YCLTxM0UCZB9eIX4nVaCwDC0uGoewlU0pSWhiXXlZ9D5/0FTm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1E3M0DYzdvWFFdDrMVmHZVbHoZrddDVUYOx0u4cfdYWQWCyKA3BkLwoCSKAtRwEikxaK8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rPFenjo7ik3jFqM1PLunTGNBME9lvWeZ9bz3k+f0wWZntvFe23hulqcexU21Y5NtGtQR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h53bx9kraJPk+XpZvp8zQCDuX8rYyK0TDPYAZhwK/XFWF2FNa1UrQwjK2MzUKDtRc55H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9a/zn6V5izy/M4W+evXLVPQEya6zqzhXzdqPMks9D2ARdseIJPQ9hWNqmXBq9lGpkaPG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0o+iwFSYzYNu4u2A877Dyk2YTlxW1rxWOmXl2QaxpJgOJXteyliiK0Y4CTiA5vdIFatT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cWore9j2P0r5Z9Qx0RB1OPXzabaPbnoDZGlYNAPO1ssf4vSrXkhyziVjHX6Ws2rQLzdA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ee2snfFyEYjawfT+azqfQ5OzLTzvpsjpjwFb934Gqeti836LwaKHU3C6xphNsLMuToKaN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erQwQmaBjltqJZ+lmytUZoZ8X6O38L06rYnp/Klg6K6LheWapvZenc061bMnTWPdUkxd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v2MdXtL9Xi8dxPRBPRxPRBevcd1eJmOO7ujomDunivTxE9xE9x3TwNdyvDWc6AHLXo97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ENe3+bfSt8zV87n8e3s0vPQbySHGqoellAaJTFJtlPJuMaphi9FB8qScT9XmLQkI7k6u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w6FfiIkwEsrUzWuXZVjN2MvVBCMASfSej7HRUfk9jWM8CzyeVtZ3bjnZuoCwgDLagnaR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FIkYxQ4il+uLupP1RUtS1q9UEczgoxHLCZCdp52oO+V9d5lqLUrkUNjygLDUJjapvCTI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kuKBQcRW9WAJeIKQalEi9oXgw6sJtUCSp49L9K+afSefZURhcOvl0dBDtyfFepaJglJx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cso2ojMxK93cCsKyXmJWs9J5/wBH5z0oHSzN3N0PObuPKTcwt7OuVZB05/L70L6eDdST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RVOtMJBeGJMVaMjQWdOWaAB44RiGBUJbQHD1bD1E1zMygg8plMCYmlvSYHoJT+R9d5E0E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dDPFtBWNcEUhFEQlgd5ILaqD+pWemo7uJ7uO60HRMkRPHdHE1mDpiTumImOsV6eI7uK2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otU4RZLMKxz1qJ1nhrL9x4/2OFxkH5+80tVKIOqZupSeqJjrOEUIhp52gcMta+SrsB9f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Jj5akqg2hIAvGMlippWKM0oamgkIaqehC6r6NKvjPH18JK+L2VAzSzxWX6jzfo45yb6K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i9h3TqngWoUQ0NmgK1pE3FNEBDfWI1NCtjOOzOYZmFeJnK5s4O8aXlPaePaCocObXoYy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OaRqWLjtWxmhusVoS0qzQWSnXogqmhTV6bAVJEpkn0kEwFhd76R8w+k8u1a4AOHaM9RT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2+waHoU8nq9F2NSXatiSbiefVNyfPyvoOwaG1GAsnra+XlfTV87cr6DyG2Nb+LsY0BSHj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FnN5+XFGT0+d21SawvUlRjpmhzMgevQSYGxKjoLmsIu+Aqm9UpRsBQfcGOE6K9WFuMlz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PdbHn7Tuhk86BuWYHe9loS1opa8kdaSJmtS4BnUrFqnRaDp6Ss9J0dJHTBHTJXu6K27i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Du7ieiSO6Tpji1e4ju469JCSO0Hdz5zdw/n2PN11pVb83RZVtPF0bDLVOjrOrIQDqbRe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X5b2Ge5CsyGnrjKWGWtgS0IZxhGhyLQtc/RyyHk2wQDCKHWNH2KbR4vZQJKVneO954b0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4jUOc1bMy96ymYsS5yYfRlcGalVqcIloouhRlGgVm1lcuI9iRRhlcz9BUHu5Ti+v8J9D+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nMjPm1uMgyws5055VogbVbrUTUtym0vMsEiocJgE0KOiWi4CpLF8/RzYsajA59L+dfR+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+JX2E+3ILImEie4nO0Eaei9JZmskqtLoa9bL1L1KKuqDXdJ3dx5/23jPoOaabVxvzuz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YW/nVGV2N4+U86L1eexxNbwnxoLze9i8kkBBelVrJRYlDhxxFlqmqFTeEIy2NRWgoqcZ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vQQzRqj4kg5LBS1pK2tJQkyVtMRE9xAy9T8gJqVgoyOjieiC/VkmOkju4me6IieI6eOm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OtBWZ4rM8R08dW0ER3HTFi9ZkocUQe4brZpScXSTp3k66d7H4bShiACmolSrBGYTIaa+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c5Eyh6/C13yCVNSTHtsyeVN6C8uVG3JhZvsBHlTelVMGu5Y8ubTGehv63vJ6vIj9cGqeT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8kg8nvnIyh1H7QS5XmLKxeLIkk6mO0vUgZhijazUpeMWxfO1kihKFFBl4YpdYq4g6v0j5v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n6ufFGRHzRkJej6KOn054d5LTCmoCwQzwiXHsCW01ZSC0UqqF2iDuW4lJpIy9nNl4vca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49rdavn9HmFjB7cgsrMpMTByD+aalCDItWyysyojcxK9QlTkNHOHu7ju7jJ+hfPvoGNSE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+jrD3vP7ktyoP7z86pePV5qtpvbwvFoopKEQfWgpUlAN73XOlngyz4bKxaIKIs0GhhFO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u10H14tp1+KzbinWsVmeOnjShh5jBQWshigF3ds0aFemKCnU6ZkrwwQ72Tmy+nt5NaPbT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5dQ+mg+c2j3ofEdHsReT6X01fN8egHh8bFMro0xJcXsBaV+gZCcPi/V4v0cTanByp8PW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axv6RHy7f9HH2VszR0Pt+f7lrfqk74+3Kto5pzDKQQdROnzgvbj78Xz61nvB+ICe4F5S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JwBno48lx6emF0bgspCvQ1wyj1E+salAh9ktW3l9NF2V6bzdfP7cfnuftZ3TmE566gjV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exVIporxqFIuIXYA2FOo5YBEo5ZOIgp1pCkDAAoCL9H8z6LFx08qi7n3NnA5+da9EaG5p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LNjqL62sjmJlDFoRpXRUqyxxRcbQ65qLIj0EW2VrZUpemYd+ifOvonLtcLK/m9HlYNTt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4Fm6+ePVJwLrysJaCqMTPL1b8djbmSNweAPG4X9Vm6vPfY/oPPB9YbUvnPQ4e+lb9O58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OpvbwvF62XKMwPrRVKErFb1uVoWlHCYZSt6hZ6UGI4lkoirXpi9Y6eqIt0sRbkr3Sd08T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m1qzud0isvTOxpfTY+jj8OsTnd1w2rHAIMDN7IaS5Hm8jR0TKYVl5rNTNZJ7uJ6JO7uO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O7uFbnWyLI76TMTHTHEzHE93Ed3HdPHR3EPo8ev9H8snc+sk+e+p1n1aqSXDp62/hDeb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TC5/T5R3DcZCQIbogPakkRMAYjqNPXzRqOJWEKJgHPVKTWx9jlO/j9ZASCt7OeU7cvB5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U1l5rK0COGULeLWJGraiUISwObqZcDbUZluWvUAdoi17EpO1OgoSjAlBZfoWc+pjp4zN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ubC429fA2+mEGV2rloZKak0LYzIJSHEHEqYiOjRzmbagLz0AJFjszTzZST3Dn0L599A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87W9O3NVpJ5O6JOXYXpjomKzErZdhaxiYmW0dJObo5iaHdywwvoQyyAnPo753dydZ3Zi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bLjuLU8Ks2p6vMV5N3pzXi0VYwWCkWih1vUrehDhmGFGSqDi1Qtq3BDLRqLzF6RPc10dx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oTusEJOJkS+yT8EDF9jl4UZrIO0JRMV7QlayWmvVaIkjogQQ18bittYmzpCOjmUxMTXT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3RJ3dx3dx3dJ0T0dMcLWYVgsiJU9EkzHFuiTu6DumDu7iOmDu7jq24f9N4ntT6vr/FvR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381aVd78E7VkdXaWQ9SDCz1itGAUrat0YvFpQovohjjOi4yDWhRkPslb18frgDIaeVaW6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kdeIk3U95HpZ2miMzw00o5QLVuhCDLSqGplwM4Tyk5gFlwTcCwEyqWmAtKWhPuhfoIb25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hL6mXjp2ln6Znep85rayRpdjeGKXpZe9LCYSjS4TCWbBJDISisKZc1Bmt4gJURsLaspf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uZCnn/P30x4kdMO6HnSWbtsDo31sytbk4o43JwbLvKZwLN8mHaXbtgVPQ5aOfXre81eN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TNpnesvnOWaValzcl9XbszdgDNnjkn8z1ed11J7pyXi1allZkitoodZhK3pZSDKJCxEq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mJvWY6WuiYO6YOmyA7PmMXL22R5OMXUy+jOpiOjujjhyyMXrbaZji3R1W6OJjoJiIKYm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hs99TUmR3LTHVPRxbo4nok7u47u6O7uJjuOmJOmOFbnUg8jvU93EzWSZrJMTEd3Uq/Va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LcRW5wG64/i5N8j1cmBV0GubqT6dycTK6nvxrBgcSoBRHgt4kUScXW5xnRQd6FTUKfY6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gXl6HuFsrV68/K5Ozj9OSqranTmbQRcVWCWKtUvYvetrClEQhJxUQIImax1ZsoS6qnIu2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lxbpfcMp6HPp4F5AvTlhqGrz6DOJtWgNL6zqXim8P0vSy1xkFwOqpShKijSjspgNK2XY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qZ63t3R3vPB+95dr5u3k+fvRLVytYTdVa1ItWxAi1oZRlljo4so0BGbVstbVkrl62San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40shpZWdF0szTsL3dm4u5i7VUJQlnicb2+f6OGW1pX6c8Su31YjOncya7MmDHoIXz1t7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p8YEb1Fx+mO16Yle7qBOw8PN9fi+V7FeQ7s3ujo7ugmvcd3Qd3UJ0Fz1aa20nokno4t0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nvpZI7ONrZXFeNkjLsRMxNd3dJPRJ0xxPRJ3dx3dx3dxPRxPRJ3dIkYqkMTS1TNZJmJj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bitg3LcT1cvkNH6ktz0nvvr8dq4/oMO58KyJ/wBXnzalomgloJWNqPIDrC7FkovoAiiK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XShtYnEwWIIq/Ya27w+wQzdRK3npjy2L6DF68c5HSU6YWfA2I2NJdpdgDa1rJv1wSegu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j1ZlNeDLaeOYgPS9L51zUk8+H01ZWNfJ2efT513p7b5+HL7OZrxce3tL4cvtb2eVH7C1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E9HWPO19JB5629B5xvWqKDeqLkvxF6VDcDpWgDgy/X+c9DLq4+kpw7Cx9rF1lZpVreem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1iJgssyujNq2WvTBOTrZRp1tBo7mbpc91wPQeVl19LPfCcKIQ1cbRpi6rNnl6uea9HLX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mt2Ry68ZHGtGRU2Zxam5OBU9FPmqnpxRf05iR4dehzPHZfPXo8oU5sxMR3dx3dxHdx0d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ZDTE6TMWruiTprJ3dx0dx0dEcszWM15Z3GuravTKLKx8rTW1d3cnTEnTHHTEr3dx3dy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0Sd3cdW3CR5DB5rNW6JiY6SZixHWbVEn1HC469PuY+xy0LF28U3RGFLXz3ovObz43RSf9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NqXLmZp5cuiddiy6D2cRPSMVnjKjrKz00ReJg4oSn2Tu7xe2K2CMJlU3kIcWvTlt0xYr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NjsbjZ7E42qY0RtRi1NuMStbkYUG5ygTQhGw3Va1h4FEF4cVetKB+VoNwlCPQjKudnQ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2l9kTxdk9pHjLHsK+TrXqqeWOegrhwbcZbcGolYPUKw9GY2vovQYW5R1ZX49CZrYbM99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vCbIjqOpqkgZXDTbitScDytnNHKn6NprOJjbni/U+Qr1b8sYq8nkyHgNVYtb2eZ8167F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3KwNnN3lY8txK+wpKslv5Gsq1bimFdsWbh6+Dj66er89hRnVhdXnalqbTo7q7u46Jg7u4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Og6JqVfWZqZjqtMcT0cT0cTNYJjoJjoJjuEnEnOXSazXrzUJEZFmJrpjknu5emJOmOJi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7uOmOJ7uTu7jl2OVQwL5hbVmpt3E2r7HNp7WEPP19D4Hd8Qn0jW8W2elxEET3g/GOHpv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P+nzZpV2w6jKVj2TqZUukyuzZbO0c6rT0hovQyChZglLVoNSDIJQp9Xq5Ph9uePRoUPF9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/py8pz3WIQ+3Zi9rQmaR9isqN1azKvo3jMHsWMQevQzq7JV9r5v0Y5rwRrX3zGFulgaO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Y5kpAGPu5UqlGaZ2G57jH0n5n9Os+YGsPWav5uhLe4ZQSmjl2DuG4cDCwXewvRxh9uJy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1X12dPO0c7DR4HHpFG5XIdC1YlcbhVZ5KFWFmrKxPLIjCQsxK9MSShtIha6QM1Q/OCPn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7nvrUuImr1MWmbMTH3Mb1efyGnmaFzppOLazS02H6qMD2M5FiXWk17Zevjp80Q9N5rn0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Oju07u46J4ju6O7oO7uOiYOiYOESBu0dtboknu47ugno4mO46OgmO4mO5Emlj8et62r15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bJ7uWeiTpiY7u47u4nok6J47u47u4nu5O7ptie45DQiRcirUXfD9hxrCb3o8/TLBsoy2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/YGmJlXxt/ENI9D5I+V9b5HrjBdTb9Pmy9BDTKqOK6jOVr5Uui4rpJTK3Mcpa80QbADG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Wt6EEpx9kt0eD21qSKoZdnefK5XocXvx84npr3KtmOuVbVtYUoTlhcJDEDeWy9wnXiav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OniTB7eIH0JWaTR1zLQSa8acp8M47y0q5FXJuhgkrvrHyD7AfO0tHOuRPJtBetydnaWV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91EjcyTVprOIyLee9NitUbVZNzQzz46a+bfyfLp6m/krRvl85ettvzcm9XBINuYRzVjL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snjW7Iub2Wtmx6quFddO2VY0cliJfQDaJjaHaZExK7a9I6p72Axd6/o4fKtLN1dYdKDa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Wq6mbtRhTp5tdoo1MfynpPM8e8Cm+dWnu27u47u6I7pI7uOjuO7uI7uIiYBtLOVNqzpP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PRJ0dxHdxHdx3dAsYd+HW9bV7cqqNqZM2idOmOiZiTu6Tu7ju6SOnju7juniO6Tu0dmP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p31d2PjffZPKngBfXMeNX06rPDfVmJapuqgfl/0PxnTH1eI7GuyNjINE4Swni7qG84prD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C8Q4NahonxZNqmNVNycGD0VvM0X1SuBwGhp1ASbgNWJj39cInDtrUzoH9nx+nqGytye3L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rBSI2stXoZOyi2Bmt6PE9FQnCDKA1WbVvHs9HL189PnfEBcdS3WC6Ll12lQtZqrM0mSK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Ou50TuL/AGP4z9lPCZe9iMgaSeo825K5OxlWBYDU9KBmtihItqEHFwWXpZOdHLUkbbaj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iHm748a1TzrjjdmVfSvLkW0+PL6bDtmTGr0uXTY4xTPGsyK7FVycf12RZW2raMymzUyFP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N7u4Aq6nY9fpsU7o9HH5ZqIEudjcxNvtyxOvBaC1sHqZzEr3ntzAD17q8vhuI+f0STut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7jujju7jo6SO7iOmCKXGFOYNTMTpMxxPdx0dx3dx0dx0dxHdx3dwC9bcOt6zHblVVpeC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YknosRPcdMNC0berl49n3Bs3yGs3o5qj1B5b2rjO40ns+b2lclWYJ4z03krPQ+r8r6frj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aBgVXK4/o7WOwpYe89r4Rt3pAOwrbz4yvnu68/QV8/oo5XPDWr2ahHpIxpNiUB1o9mSa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TSqvISndVR8I+3THeX0VGaBM023B0MLvxyPn/wBJ+c3AL1vrPUMI5lY9lDCMF60FQsBF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jcwd3HTwSmnm3MdMXIJ65YRxEVvISeug5kq4BNPDzt0uW1LX7L8b+w6nmsT0GKmBr4uv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+XYClxS+pbR0rMhd5bUAYdUWWNXOmZmhumFbn294k6j5fR1emFW03qpavS908ijSL5WL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zKR3SsZerkWanSOC1rRT+Z9B5k9XAIGOVqNZ7OZZu8sRBVvT08fmYit3L2mp3fjNImU9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mCLKXPe8lNefJW3Hv1u7To7junojpg6J4jrQR0wR0wR0wVirBeYnS01knu6u7uO7uOiY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uO7uBTPcek1uPrz4RIgZQlLTEk9OqZRfpPpOevlO36tWTVW9Cjy3lW0bRlxpxXm9UeoJ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zfPehw9ypJS8LeQ9f5Czd9N5z0XTCNCU5da1tUFW0Ia9LndMBsDexLNeLVlXrevTPzhT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b9zjLsgsnJ1ctdG/HKiJWhGppyW8/t4UoWgNUSjAykTUDW1T7by9fH62oUpTRszUsCMo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vmOsL2ra5tS46k4GEows1YSJiXhFGLEGUuQZD0fovL+qx08Tma+RcxFu1kFuhLzUgLoZ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AeZ9b5TGxlgeN6X175F9Z6ZzMH0fnLMJ4F0eOuxZfL0cywLFGV030DXKNJiyy5gC8Fpn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jn299k7Wf5fQtx+lznYLZSp6RWCwZmiBmhwTopaxVRaXaSlpla4PoM6x6pqS07rFfNen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RYjI2cazWvUgoIwfTw8TTYzd8meWZ6ZrynVpctdOpHA62qTjazWdoFv2ssZm1ixC7QTe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TjWOQ98Rfk6n1/PmvmPevSzrznGFNVoQJzaxqm/TUx0Fuu3YjOjvx47tetzlduXrz/aO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c510xY9RyeYrtYvHtMbIOnPGlzPlGemlCnqc32Nwg4sxm+waXa83fGVaW3n1qjamN9E1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8gA6KuIUgj7uFtY+ynEERVfJet8lZ6Hew9rphapKcutKXiRe0DyYIMu3dMBMV7MTbqpR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ydbM78LbOPo3KQywDytXLl1GF27Bdo655DQR9AZOHt4Qc0yEiLCl4lRVvQ+19EeL1zS8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A+jjX5h9R+YXCJBF3maWhIOEpDajllo6JZpaBW9LlyDKbPsfF+2zvyPn/Reek7u7eBRe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qFGF2Tq3qkYO/mZ1gWieXXe+mfJ/qnSD8n7LxlyoOtrKa2Jr2QraLCzeq6dCj1kVSaqY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LoYm7gR6QZA8+30dB9Dy+msTEtemLCDJSLRMAGAHqO7peKO4AwjET3Eouq2MxEy1mOL+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8TMSWxdvCs2iCIKgOt6eHm8Z3JZPrYvouvLK6t9xxhLbjE6SUvVpWq7mH6CXDhgKP4m9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qNc+vj4mN49Uyk3YPo5M7SRbMjF9CnXjMn6Pgcu6JPqXj9c8PZFv3Pn27xqDOtMOe98F7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3TnctC1h+n8x6aUiLIa8vrZunD8xSkvL+t8xw7+obQ0O3FMBA5Zs7OXnQfWeV9YJnDfG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+acJOs7eN6hLG8Qe70efNp4fnwUG7nBQarUvnq+jJ6NeYcQU8XJ62y77enjsT3WRyzpPVd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BOfTyVvR05QGZtg4YwY9Qh21maz5Ol85HoFBWdcGribV49GfKZu3hd+Cj2f7vGfHV6egO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u31zsTbBsRcWaqmNtZAz0xLeaFRXplQ0tJ9pnreH2DieBNLM0EDKno4MfLfqXy/WcwoT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DnFG7OiYltHcLdEpcwTVo+++d/Rs9PHYHpvM5lJ7t4qMo6g4DgWlygDBJBqzCQBjl8dF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S/WNxnxXt/FM5VunWVdPK1VF09cuiOuuoO9NZFtZWqlvPeg83Kq/n6Q15/0PnJfULHR5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8/oeqv2dGrSiMhaGCoxUWKZ0x42l4Q7SLWRGmyYVd+F8+n6xJMXtxpfL19T0eWy/f+bp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a1PIKfQPN2IubwjhGp6eHj0NXPzE/QYznTA4cU7c7+k8x6GXJFrZNmrj72GC28TXIzvR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ArW/HoGlWuXXx1SU3j0jaT6CretIuJOIshr5Ngxl5fQ+a38ZEdjE14lHSyivdyu+78L7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05v7FiHzz0Pn91TrurV5jTTdHQHWg3l/Ted5ddfUyNjeMiRMpOTq5hX1flfV40oYRs79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Qkbx6RVpbn0rUlczO6SYys0oxiFSTv5c64lMyyEs8XXPus1u3HWaCj+sssYnc7oXz2rd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755NpgCuXoc2lOl2K5uturLVS53bqsz7cq+D9T59hmgXfTi3pg5/y+k73htzpMxrTWA4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mpOc8lXcQMMdXgVCAqswOX6PX1MeL2eUp62h5Nz0DFgAtrd+JPm30351c+cYAfpzrXoO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6OlmY4WtMJYwS2n+lfMfpvPfmvK+q8/kM7zvCYpPT949+ALrbXtx46xR+vAJv1EtQkU7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8up/rPyr6lWp4f3PhrnOqcGoprovApvVJWME1KdGoTcwNuy/nPQefgOtlbS9530fm830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ZW83oju7OoAyvYatol6J5BFGQIIo5bTW4syo7Xd3RyrQaC0o5LWLVLeb9L5s9JS9S1CiC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oSoIZgerz+ZQ0UJKqvI2egyNdD08V9nG0o3vMer88E5X0B5R5Fw3/M+n8yO5b0GX1Cm8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oSm8bmllaqUHcdKNKMo9heizayJrKaqJznnXl7pdV1Kai0Wpv3Hh/b8unzJxIO8/RqEBZ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m+doasZ2rqNovYUungZZePXe1MDR1OuBO40wYtV0fWeF97CZh3zv2plT+Xvl9QusegTk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Kq6gOeNlNIe1dHNXjaCbNleiJrUywUyCzn5/sy80d/lcpD0/l9JeQ0M1hTsXL2XYLW4E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8dYRM33L3uv0a/ntU/FiMM5/XKiHpUuwGins+cmJ5tfIqZ2h9aD4yvSXx2AamiOI3liL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Dm/ce6/j9kBOKIYFYss4p24k8B7nxXTHln0tjOXvNbmFlW4rejLZRXSepZb9SxStqJbd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YT3i1VD0+Tz05mNn4TMps43SWX0UetjL1Mb3cx1vT1S96Wjp7rEvOeu8lz66P07539At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DTcR1kxIqHiapUZBjtxF1I2sTasria2TKPaydOO81u4Ob6CR2z0+gisDzegnCjGjJnzt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gki5LGBxEt7CsBbznaJw5lJSAoNzKfUsCmDea3/NV6zg0laoEaN4mli6noaL1GV2R+nh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XKGxRH1Ho4eJaYV09Ol2lHk/Qee0hDmkj0/m/QYJTQzdaXyx1iWembVb5dfHUMLeNXax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VWU1UX0jB6Y1G9LI2o81EdHm19DB49/YOeR2943fa+J9tNfOM8omdlVEMqmjjkzvY4Z9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yQed0YhjNLn6aM1UJ+1zHHp1+dx/qXzr6kmUtsG8d0R1Fx2rBM3o1xGzuGZVw2OmN4E+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1JqVfS+eXRZR7MdwOrqaevmk5KVdnrUdRJLdZzdFpPPB9ULnfO+b9jjeih9iGmYMiLmIB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NGRJ5rCe1h5MmW9FqZC+vkZrxwYems1hh0Ndra1PF4fr/G96hjfWfCei2b83uevGhYBu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RbN+1lzD+P2NjALJqqpodGmzrjfze7i2fOfSaXlevKRva8vk7U91tioblMMXvYeP1OIx6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qHo8z0qee3yh8vRO3jtvE9Ol542J6PDd8rue881sgmh5esT1c8EfrNXWvDqe0890Z3Ma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nqt9E+Te8b9t88+ifOrnszQy950QGUH6dVLCIMZYSe1BbmHtIpnPJS3eWOZiDC2NbZ1m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QGhhZ0TL0lEajol6OzLNAmdPbno8p1N2VqhWVZpqU7wxQZJVnRIGnyVK0PP6lU0Jyby6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sdsjxoBVnpzVzN+DD7dg876YU6zOLv1sytcRpceutImlu3lUT3jHmGtkB5q/oelTZKbO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agWhuBGbD3lgURZSTklXLAiKzSySr2O+XfV/kvLfpfb+F9xqfIefXZGm7nZ3WB2lb6RZ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JxSXlEEjToZX1LPn5n0fKE87bsq10zqJUjjaXctm8rXJxBel8T6fTAqy33pC5V8R2rre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zxoxjO4mqyZPV7yNUuVwqByx6jQkz+dorjUk9Di6dFwFVS+p6DPyXeL2mPjX5zdzaod5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ZjMq+/gMjwFg4aU472KPN1sf0z1G15La41rzzSCIlxGupbE9h4T1a3HfIN+nPqL+RHqe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iCDj53W4+xfLgz+I1Mqen83u6IJyJPLA9N5n6uN7F9Cx49eQ9u6pz1SHHPJcXy3u/Me2Z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xd5suiSxcXdaOnnSOGzienGotVXeffeO1PQedjZG75/0Z0tnyV+WvUmw38VXVyHV0pUB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duaeR7ntvnH0f517J2N7Hy3OMJaDHXKtZrqWralW9H5j1NmJtYm1c54Lml6t1Jc2kdnW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R0PN6RBuPOpUZURus1icnUydRsZB+3zTZfg9gtWRYdtZuQVi4igzqnFrLW1ei/EFVbQQ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xyTNZJmslqWoszDVKnuunSM0sWHOaQqppTGz7JohsLTq8PNvYJIYFmM7yStA00IU2SUZ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FNQk5LWBWTl7j0P8W+z/ABvlv1Hvfn3vbn5MushnWvnJzNEuDh8uZOWpfIak062JiSBp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P4dfNPg0PPxDxNXMyW9XG5qM5rmzKCudWnkbzMeKe23rrzuUfzvru6roryP6958sXVitr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R5Q2j5c+zi/X3POBknq0p6ny9V1PSeFPgf0nh/Y9Z5VbSBdDhdu5P67yyvmuvIUumTT7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i4sApMvjCYGtieq7eVGuKaqHsLfDP+gyZlvM29Hg8codbqNuLaPKx8uJ730X5uv7fxPr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K9D8bGGgfzmb6BVP1HTOJsi89dF1fN+i6ldsWN57u3UWVnRxNew2VXYlSbaSukMTXW75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Lz5rnYaxWeOsV29fQbVEbOd4WNXEsuW/SYHo8v1Dd830a3mseh87ucmVialrmpMa2pvN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6UQ7ZHA2DSQ7YBjbmd68LjIP3Zp6Lz3oLM7Zx9azObQ0Za5ejjyrcQmdPsrMteiWc1/P6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eTt6rNEaej6PM09Pl6jnEn2+VLiWiOHAzNbbkd4b3WbcRKgyebal2rY0xs8ni16S3ms6X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p3io579mHxz56ruw7NyMJeX1NEnrO7IzbPWA8KjL9IoBPWdIeLm437FnwfsJWbYOAnpt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3zz3KL38KWX0znk1rPo9CAoWd5nfNprz24g8fb8urpM6I2tTxHrLCjmdK1mEL8f8AsHyH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VSOvncRekRE9UmgxULcyp6yAmfQM53reWPI+j8/63l23/E+hnzcOtVOTRjOiXe0fPaPP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9jo9ZvkzL4unkef1Na31WszlMoBPIe6fT9DDf8duLzr2j2eDC9F9mvmemxPM+hZweBdb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1c3TF57uWf02pX3sV/lFU9iMvHK+5L3ZWQPL6vT5Kvp+cbd0fJ+WIGd8d6tetxg+pppP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ybGWTL4tCyuzkl5X3ON6HmfQro9HoV8xLDRw3voFfEwfSPnf0Nfbg8j83kTG1ci7Lys7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XyOz0urjaWjwuQu1h16XNaD1IegwYk26TjQbX85Eb+IzeIzdDJ3E97bY53PbztHzsku5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s9s4WJ69XeaWODHQJrNc8Zr3k2T0ZcnuWSKMq9btH8q6m0nL3GqdRNRthN1xkuMX6zD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4Wj6M21MnWuc15J0Bi6uRndzDNB283Sm/R7/AJz0nn9CEXrz3VVtGxyt6y0ytbL1nQ7o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MdZ5TG1PYY34A3vSGdZ/y2sokxjY3vaHkvY2R533HlqUE41ms6TGZrOEAqeNkbJmHvvH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ZFHN9H6jxXtt5+fEaWzraHlgs914/wBJkCeeVKaP6Tz/AKNNTD2vB2OaCgZfUt42zrPg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R73F1vG3OhvZQFzPceZZlc817bxpx1tuMb2HjvY6kcSupWZKk/I/r/yPl08+AlsbHbSa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km1JlQl+FSs9czsX1uTcg1cbbcFvRY7vm7bWa9n+fz66XjnesIFnV1W/Q5NvPUZFdPS+S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nXitCmX6NeuySd58iznNHctgbyUURYt62ol2bi+jp56PMevnaXe5a7L27k7O55bV9Gl5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m7IMY3CaBB62Jkg1I1cvxX0fw/rtb6+Lp7vvLa/iz6D5h9EFaTQ8Du2eqxjx5C7XndvU8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hSt5oftFTTyzocf1XRlXU01RlzeNVT98sORmJ88vI6+Z36ISe3evaHhNvIa7Km87zfnN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YiDhNb06K0x8/d6RcT+ti5riKeOfoPNZtPRfU1wdPz30GUTFzPRH8lv8APQLOkAaqiSGV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nkfldhT0ZvZBiX02f5z1GZn6LEYgS5OnnRF9yed8zX0KXWNUPnYkmDhdYIu3nfQ520FG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maM6rZrHsJv+e9Dnrter8X67h3VhXuemc4+abMDpKbLfzd40otb2+Zepw1Ir1jx/sfH+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5z0QdPE00b895HsEnLNMV/J2Ke3Q1wqiejZ5jzmkhnbuv5b6BDvkPWed1B5Ppg5ofR5z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VtbSUTb8j7DKXzttjNzUvT+b9XS+N63HTJFIF39nE2dZ8NW2jnSAHBHvgkUs8+9haua7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f6vw8u9RZszPX+S9fYeycWWrEWM/K/q3y/lvztz35dmXFz53bo6amszbFb1SSiOSBilm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F/h1a0ieQ48PRZQUeh/1YdLm8rv62PxmuTODxvmNIuD6m5fxfoulKfVzsDtGy+M0MLa8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NwvVjP6Jt4+ExNJ5+jNV7WT0A+thmriUP3o3ZBakLcNXmWtBWE9rIRy9vqfOvZeeF8r7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qE1W63KZdeM2shL0MjL3mrcqyvZbrj1OEg1mi38hbLdwWp0LnateVAk0z3ZD6+hprYij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FkPud7jqelwOtpq5NtUlp1MxP0GNbEm9FaI/znK+bPKNjGktsSILsB41zPXL6Zlaeap1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gxyeQ1dTz57TJJXNQcwPQdGRrrKFzq+588+eU93l6eWL6NTRHNbz/Q1tpzc8k+fPs+d0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p5Wxgjiemwupf0fltu3f8zsHwwS6Yfr8U8T1aS4zjzxhYfrBzXnt1Fpdb2vhvb8eqEWj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L9FMfZx950xkF7fNNbVsgB4PFe3TclF0xmz5j10Un5/2E15vQLfNY+cfQhnlqeq48/6B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OfPHfcplfFfQ5PnN/oXHzz3Z4rzeo9WzKU34xe8z6ga4uH7WDzT2tFhsPYLm5Pl/blrG0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uRbWbgA26LgvsXTz3oe6o6bB8PbPL5rcLQDQ1bKT02M+Q9bl8enz0Wyjx7Rey02e2dXT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1Xpy9wd3MfRzXGi1fF3cHGfofldAvj8+fle6DXg9l/zXbTGv5/Xkbp5t3GdBFX1MuRnW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w6mDaTey1e6a2m8HW559Cn4tk+jebwnOsb1dPJlytLE2M3xIxL+jW6x5rasegD1Eze6V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uecdY+iPfPmPLnSzxe40yN7AtxmV6PL1uwaOytwiWI9j976zzcN0k4k7mJ6KnqLcz0uQ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IIegx1hA9WUyDa8biLOM0cvI9tbmbVXT0mFuP4nmNbnhna8Nt8g/O/QPKSJ7GaHrdZai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5wvY+hiYuywLe9NJ7EVlanpPTnzpfW53POGk1gLfdwd+1zC9DqcnmNLK3emSseZxPLNP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Z08J5d31XhPfd4WULN38PX8/iObuFoxpxjk450W2djGsnB9BCY2rJbdzvObnoyeI707r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b6nytmj7Twv0POkOUHy6OpUXTY7M40Me6u86w709Xni9bakUsMLMdZw72zq80trNuiTg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0fqVuJLmaXPsTjq9uJYzy56NTnvMX6BaySoSZ10TGsVmKzXdli4evZnF2t8R0pm3Wpf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etVFTPbXIjo9PNe4CsEAdMi4SnWrautXpWorIQZAkxPIMZRWMfN/pfzDh6rAPfl0qhoK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ixxyrTlvlRektc472s1SpNDG5o83p5vN9KySn8fALSylmebPc6HX/LMxkZbS/onpMxPf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2dVh3yz3O6xsImmVcifWOLOubuS0TXPX+Zz9as8T/l+dw69PW8QjUPNZ1F1F1LLPTvRk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F9ERl8LoUnXJp7PycY935qb4bOF643GY2j5l8e8rqK97StNOkXcxyRzOxtLo0NXzc8G7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key8xQl9F6zKQY70WvBLvRczR0LZ8x6IkZqzVrNbJQZk9UkgXm9MDOR5S6+kv6dDJBcu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OdNzLY53QR9Lhyj1AdqZDfo83M84DV0OmkcrT2uDyftkj3NYVxpj0nlvQeN66k2Iz21r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YaGpVM9fOs9VivM8dZzAp9F7N3FOefYXyGvLlXmsrrduM6eOvSLUlUtNln16wGSaHXWZ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gPpvgPpe8ebjVry6ZtNRKzofiVXH38DpjVoePZ5gzcdg7U6UkiIRcdy0gLRQFFjWTxkP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tM+N3+dUi7HH3+ryAd18aFR6HH6Gd6PC9F08hVM2mpXbN5xz9BW8ejxUCcE3jim/g/QM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5unl8/Tcq7Oe2pi7SHf56oyk831WmUjer45rZfTW+nnGvMh1Wt+chwlWoSJw3cN9RmBW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14H3OVw7+D0+Fx9L7yWt384SMx24jYF2oaQURyQTqHsoHJ7E0s7x9MTO083h6tXTwNHj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2xnX6xtlGMzUylWo28HQ28XE1MV+3FJuZvRgbCQdxsQAW6Yo6NgA/pi/JvQ6OJZoYzg0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ALDnXT7ImcdC2q3NA7ScXP3e3M6y9g9MdKgkedeDwvaeZ9HkxojRvJHS0/F5fVMDB0vP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T0vmd2xaLyUuj1mrTPbS0WnOp0r5WJ6hvJX88b9N5oVuh5jVzvQYsJfpv16XkSr6RrJZ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X0TB5xz2Pglueff+dA9ytMD3Xm/TXr+d1eMrt5i+1cv6H52sbSX3DzO0QOj+JlqSfQb+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dU5XG0JyvRPQcwTNRzldrYWx43X1FBoa11ll0EbFTauHqwEjKeiuwnxkAqnNa+155mc76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tK83pEhvT1POavHOkz5nX2jYxtr2dKXpN1WL1rxH0j5x9F3hGJjl1rnaC9jNbViPO+i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93lBQg5a9XpetHFpFYqwqwTLQM67zmmhx963p85drbz287p5c5yh/P8AR0YEb0/M8/2j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3580XocRNDKrqMnnq9/DZB5PPVETbHm+ojpoNdfGDL0wY7IuwbPZzO0ke3gzG3e4+9LU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fni5pjPMSpFqFlIjqKArGiyKvhVe7EGfxKWETfR4dLeH+nKcfR4Pf8/t9uTMXn0ecNi9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tZpeshfK+lp5NebzdjH8nsnQzzaztLJ258XfGbgOrE1dHD0MOGC2ig6usnjRnT+W0C5o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7DgyiPjhJPZ1e98n1rUZuXNQPmfT+c5MpyjXXpa8nzsmvgMTX0PZ+faHPp68flFpr3C3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CXK8363xXXz1unp75IYvo+aGTsnnN8ucTljzBdFfuZVaQhQ9Polz4G/orYYc+o87i0tBW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ND0uRQq+xwedwaMV9OiJv6C+fOTbgizZMymyQnmz5ON7H3ff5ileGPOeg2e3vxL+wxdK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33vqR4nS87wntsXVzulzA6WL2hNhTPtPrLKyJV0XbcZnOpa3muDsVv6FInPbQEdcDiNZ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Kwjb2XLfezI82Mt5fE3HNFFI9Doec1MFvQIH59C6WR5qT1ehkem1RmJf2aBVqrQuNB4b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bRmOXVQbgrJqS0DwvR+b6c/QCIP2+YVTBlpW8RW4irSZ6KnAWw0iJQjhMRatqH15zQ2t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lJtOaSIneRVmuNW6a6k1mhPAYlHXpSI6TuaDND5dbPbS4TOuI7dCX7PBz9G3y7uuK4mKV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1+eZVvYOoSl1UZkVlUmQ3LmVqo8OrcPRx6+L70Hm++NIXU9HmFxZlFcRJTWTf3mx1J1lc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IKeg1SYHSeiHllvHVzQRmX28HXlBnajuymNu4m6q1o5eJ9EzMBeXMarodKDQTPmPupa/B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q7nYebRPRP11hnv12o3BKXx9oQg4Fqp00mcbOO1Gs+tw3DO3iay+6BORy7ByCevY+Zad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6PiutjLbAsyBsW1dTuzfQcprYrmdwex8Jomy80y5h+tc+eXdtp4bUbPm99qsf0Wkuvlc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5bK5zc3PD6XS+iyNbzOXqsRhDOddRHfk1Ar5PO+qt5m/nvucrxvoMTM9V2b2qKLbfWYh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Zlvouq5i2qjHTJVxtK5lOqZiSn0XFtX3vL+2lxsF8VdKLSH9Ok9wrPm2XoWyNCnap6Eb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HQImF+2t11Q/BtZ2eDlH+Xpt6JxNHg9O9naXt3NL13u3dy+R9p5D1vTAImvLpURaJ1ok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foKEH7fNCxwy9Yiea0PL1SvTaq3yXTRVOCIYQXNoJO1J6lA1fP7eaxE5mpqwtly7Z0XL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3caNYHl7PXjxFa3mEH4HetwcWrR8fZ8xw9uRD+t4vu5XrvBe79Hzoxdnym+CVdZry/aT9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lj6ino+WXxDC/g/Sez2cba9v58QM7C3x9mDzDpudYYOJHYznaOby6bndXj1zPB7Hne2f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lBk3zCSsyhKAg5lW8/NHT0MHy6c1ZYnc8q1uqWZ8/wAeChUtHrgJB6l1p43ovPceb2Lp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ucVfppgJ4tsb0HquM+We/wBrHRbzfsMm3Ovr9oglGpq+ecSJO7VSV3mg2GJVBaUrnlZ0s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8dPAk2p6c0/W9sc+qWD6JaX59Gj5zflOhrJXmIqcaaSekviPNYfr8581rYw7fQ38/rwm3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REnVdyj6mpllgbV3TfVflQMTRlbT3pnUxs3MYbQHIP0XnNzWqLqMy66ok5GtDCMmh6bx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jLGfX4lJQjh6zL1vNjrUFlalp89tqzFzvU4JB309Vj0GE5nPZbvnbNxATljG3nac6aPk9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kTWCfG29VvzD2ZjO36f55fWtFNhnMzglb3I2FC8Z551Knfet6L5/o+d6hnJx8N5jzJ+u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SU83Tt19VHmKVb1ngPb9MzXzXcd+jF5+9ehvg8bPnTC6c9+hK+zzLCuLOsBTRzsaoq5a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cvL7SPN7FmAVtOa0tVN/WU/O+m86HOvEvqszV8hrPXbyc69I2q7Z41oL80hrKbMmfh+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0ZCa5rPcUpaLD4Hocjj7fPvZRPD+in2nj/X+n5Eeb9Jga4omz58f3mPbeP8AXev4w0X+7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x3z/ANN7TYx9n3fnE8N7B1ye0PP6ptDuOygyjsY8/tYmdamcv8+X3Pm/Q5XfAR2nwet1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Mnq0ahLnV/P7vltT3+cJxKDdnl1zCNyRha2TMZitl759V5JqevZbx8rnw96HI2fPzzvEa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bMqvhPa+Z0uUDs48YehSS8p1e/8AEu21aeu8/wCo089j/R/AOkOZ+9uKneL15LOGIKbC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B7RoLVYhVs3e+W8+mfnHUxzeXZ8+tzh0qBX0aq47jmCm1hDqjLSy0NjgVUYWlHryobKq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p5zlK6wlWvQ+i8piYvoMJqmoxrKaMA8ZqbNrPn9tGktOjEA3fO/VsvG+enfk3vnn0cbV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+yzrjLZ1EW0WkNWZVqmNnVRIIcScrbRfUQsY0UfSi+p5H2ONZKKss7R0Q89a6fUzPTeQ0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1Z9B6qpnwfSHnQ+58fsTVxSLvYtJy1c48szsbLnHo5UofTosTEtotB570Xn9/rhaetx6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VxtbK6896llvZ5qjsLGqeW3vOzVvT+evHps97EsROm9LvMJ2sVxDil1t7zujZU+T6GiT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2VlFrs3Q1sDY3nFk6+dZfqEyjvm9cBj6FIjedVaKTE2D6J1GPJes8x5fqj2vNP8AP2ZP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PceMvHTaxzZ9Gb7nxPutc63i3r+Eh472XjPF+h9rq5uh6viD8Fr6euWDtanltT1aySnX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GtH8J7TzvOu6vkvU2YDGngeP1OSG/Dre4eVrgEsjC20rNkgrYuhOe7bIHB0lVnk8Po6D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RoML6eeeTpkxdcvR+T9B54drLGtF8/vC6AvF9HM+G9S3naDsi015/VaygnpPQfM7L4n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zXru3MRoL6fPcuppr53tpW5Z0FX7yBVrpU5Zkn5L9V+Ueb1CBjV8/p9GDMuupZPIQwoD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k7wsy9biqsXkLQIoffyCyWaz5HRD0s3ayUDbbuBiek1oeJ7nAlzfVKu0/wCRY0Ivg+18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B8I/GV6jyWyXU2vVTWB4UAbneyveMy+AZ0qWZy2x47OSxS7PsPKeiWawPpHmX8Z1s7Z+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8XS82NkZCmjTy8l7L07XlbcM+qnKf8y8v4noYupdz068h6BlhryOX7UWs+S9NVtcq/pH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35RauzDrWw8R0pOrxi7OPr9MV6S8ui974286EeK9IBElodee0q0D1edSpgY1162LCIMu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gj2EuO253RWLUvWWJrAxI62ErESmlchalqEzSZeiYLxWxUqqWbqQhI1KEVrKonx080L0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Zbv8vQzYvcear6WPN9em9mU9HydK+NffFnxfqRcPpa+lgtdfA6uxk9eYKdT18pHWu5Wh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CeqeG3qY3l17zHdc7Xy5gsfN9vXHM0S1DoEbdUPbpzaz1hoydbW7KCTQxPT+Y9PmywWH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POGvogZxko+srWbAKc9L0Up3e8T8sE9tPldqMv0g2QLudlZT6ug+l5/znpU0PO+j8Lvn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lCNblyob2MtJekuMA+3WF3EFY2vn2v4/yewiTivD1dtK0tSzZ9EmbhbuLYcRKs2m3QAlZ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VbbiRc0GXrK6WTeVsapcGGiHYzemoWbXTfTwbNOkeAY3qMgx7JfGz82wnBan035fsOYJ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erdPKIe6zk8kbx/2bU8swPMlHheji58jHosCxjdxvV4uL7CkWu+R1F486bV8xvOo7hbM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zzm7Kq+Lrp4htPUK4Vrd3V8xr5m1o+G1cx2nme1rVwSZx6R/P1jQU0N3OvPYv0bzOrg+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VzntartrPPb+JXrj0PnNBjGvP7Bs+UDdHZcUkz246or09fnUGYGNW6snRWc7vMdViD5L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nunE0zMKI6RRvWZEWrI4Vvz7sSBW50uzzjEoEVuOnXHrLAz20+FSQ1EG1aGmPO9C6orl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M6vwljSo4C8hdWKNy489G5qouhwaITzWrlerhUgR9+UUapuCOBQeFN7EuKKCeK9xn8753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IdtLl6EhuR5fQBmhZajPWSvT2UTELBa3s85TVy9orOhLlNes8514eun0akz4nVyu8sa8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Cy3q7PJ5/vKa15i7ghGxtSTCd9hGr5fL9sqeV0TwYrAE5ybFka066Oh5zY64c4JvR5a36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ckwnc/z+nEf8zocO07ubZ0wvQ+Z0mepcsNeb18qpZZzZl9dlXIUsD0c5c+RMw82UrSKcN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Jl9Ct5HLK+k1tPzP0DzIpcKtnrU9PMzcXcx069lXzRJPbq+Y1ZdOYNmY/aILfUew+de5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z556XE9f1wr9F8J9BnQSD6dPeI9rQ+C6eX7DefeLfPPTco/4n1eBu5XmtTL3PVzk6Uu54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UkadyfX2jn11pry+b7H5ujiKsTGlo4zNJVY1Dz4PW5mDBvU5TXtGph0N5T1Pn6+Y+nT87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HPQsv1k5vmvRYunqOhIvz3aayI6KN7AwWPV52eML0cUxMUxoKroOfqTZS1eXqzrMTOll3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wi+hpZ9CtRCx228nQL28Ge03fXLNNojTy5qX8v2NfO0Mnt8/QDUk2o0q5j06PLser4qC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1rjN2UmTPGcee+jmaKt5Q8i/rGbrYOvjsTHfWm95I5O3z0TMDTMGwpx+h6bD1crfn1UW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86omO68k73FVs562pmu5mnpZV1WItFo8hn+y8N5N/QFfNm63djOf8npkgz8OtJsfJbnEw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R8Upuj78qVjgua4bF3V87z3g9We1nLYm5laiBmbWO8b8NM7zjr545rTv2iZ/oO9tqeLP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z6l4uZmhmsJ62a1z9rVunHfVJi6nfzOkH3XzlsMyXpbM5dtLl/ScvL87w/V4F+k++wvN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v1QLIiwg9YrLFjXy2IwkF0NO5YyEZzrDC+ivFHLk0VU0mVyS67XPOd7/AOWbXTp7Dwvp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p5nvfn2aAmqtZhuO0jN18f1Ck2mPIrp7MuS+cD7j5rl9F8m5CYSWsbU0PZmc59MquuHUR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6+TdM+nS2EI08vSxDA3RbdYbr/i8529XyWopx63ossTfd9HdeN896Lzybvh59inh3ffe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CRW1pNDUymOeziz/AGO9IV2KLnI+gFXl/JeqW6cwajulz6ZltOubgatDbyND0i2NYE+g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28YNbi9HF4ZA9+SopFjRQ9ab4g5KWKRo9IsxFqzrHFpe2sG5adNZC2ESrxYaA61MdI6t5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gN7TYEd6SliYAFmM2k36qdPRW4Weas3pXUmd2e6JItPRAizqmpNYPcFTGpHe7hEV6y0W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N362CGs4qYWa4tPM+pri+A9V5Tc4aNfStdze0+H11m1YoKVyzgmPo+JXd+c/RekJyTOmU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QotZ9zhX3PB6fmpNZnz6x9C9cQPk/axi+Hv6svV5DYPyI57ef28vosRYV81RxW3qWrNP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pnendF7l9CYv01LqdrnQ5MqWZW1M6d01jdPgl8J9OFZ4fP8AXZ3H63msX6h5edvIayvt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przz20HEVKz6LF8Af1PltzC0Cp7htfzzsbSWj5A9lHlS608SimRDL10F9N8T7LN3/Ben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2Z8rnuaOhcZzdzPAj09/rfNj+rfO2ulHRkHqV9BkxnP+im/jHuvOe8swwaNl9NEDxu4S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fPPsWZqfK/qvxX6hrOb899j46x703nvqedeX9eVvN8do7xOc81rRagI0RMNYdt59K55d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9OeVXPEeh3fPveuuz5j1Wduc6K6OjqmJw5otIAYiOwrcuai/Z2yG4NaXKDt5f6+fzPAsfE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5N7LXmfk2NZWhoOlWBnzlGNBbvYLaeruMpiGqQKmNdflDVWHzrUXpouzFudZEEWzYcwn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PenjrT68HAKvIxAk5rThZnUtRXQUdqiwnoBpoLFV5q3R1uQkBv1dfNitNE2Xm7Eq6FUs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pQd9/i0NcpNrC3ksqSGGawqhr4Kt2r2KK9ZMHF9tkeTtp3nvJ6ut3SwORZsZWtkejhvu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pnz43PfoEsxzz+p7c8xs+nyPhZD34m0spjy7fQYr8j12VTZykiQGdJF7y946WECvu8RK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1vVqtbxNaGS0V0Q60SUZDOez90D8/a5cBZpiwryF2sr0V8t5Gbt+e2BXBaWKzOefjesW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HD6b3jdxznrN2/ObWyGiYHKN+U9cOsJL2eF0vn87Q0OzE9FjFk5S+jKfJP6rU8It6Umnq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a3QsoyvnYStauJ55T0KWp5rS02UXydoZ8/3PVcL01BSP5nW108/6ZeM3PM6nu20EiZrB8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bXG4bCNdeVNvYW4Dz+/yeh0KF5kWSgRs+cPKwDy508n66bvy1fWKzOWbSYyQGwlzxVDd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q0cUuGRGDkNpMGYfP1Y1RGcBzK6eczpejcQEDCkhk3KSSFPQAkuSW2VrM7uWDSFuxevc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V6W6gztXDFgdyE1mgTVyCq/F1i03o2z9MtJMRhwVMFpbnUbkztZFrhm10ERhRsDGcrMA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ZSa1GF0GW7jYjpVmUKTB3FgYuoTyvokMk0MWlQuqwFgtdUteQFz5/rCCxH6PzAC0KEoc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JWh5OwtKjYi2aXpFy1Fov8/293RjUxWZaCtfeL+faH357giUoHndXb5dPJH935Lpi+lk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eEhliSORzXxe6OBv95trML+d6YWXrT3+E9Zi847pK9PLSt4WkXhR6SEToMS4d9nqTPLJ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+fUaFxJ7N+vb/PUeA1cs1paZtNLMzYQxxRi2emKL0HjfL9jQvSOPrjP0upJ9J+mF88zp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yP531lLEymhmEzn1dE1hc98ydTmNlagukCyrOTOFsN3GYxyMzoSu9jSPn/RO9Ko52dzj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I2tem1VU+eWjljWs0Ltk0sm5rSRas3aki3BGoEZgGhAunkoFvnRdtW9kyVflhkLGaPEz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48JVazuFST2iTi41oFga2XciYNGM1emsNVHHMjKI9RuzPNJtLRaW5E7lxE1tVfT5eZOK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sTH1r1QslmWwr066BR+2eeW/aboWfqZN08FoOhTrH586LaOSj6Kvbrxs9mKaoV5V7sq7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osrqnN6KUZiTLfu0uaY2fSz5ATCZukxHnz60HRKHjkUFXp6qzNubmegImarr09RavD+/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SlNBVlBUdVl5bls6T0F3PL3rfu8fomaWlms9FYuoRfNL7fOr3T5fRpY2klS/v/Nei7cE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6DzeqQn76PzuYyzWajaE+bRhdi/I7el8C0l7PHHRbty4oLSXmOueZVYF+tBWLctYvAmj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d5chUZjnlR9fQpZZ4zAdvy6md/T3vlH0/p5GzCnn5LFBKEmKgHc55TQIyeO0eU8n6S7i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2meF1u3zmjRy5XOmxgQZY1pdM5NUj1srLeUdnzrZhWNxfVAo2xbOezlex6NB01E84f4P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imog5BEaezMgaSp0nWHS3SEJyQuboiaWOkrTFNYl1lUbzE0BNzMqtBpyzoLpq7u7fF7O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qSqLmJcKMmDreZtjPzijC8YNVTjaTJ6NuPsK000l8W2bs3GDMtIA7OQFnMEBtezTAVUv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jXI5qo6sgxjrWhFWKWzLK063tJjuUzlWc7r02ADHnCOrn6vS53FiG2szkunBLsO7jqXO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A8EFnHK6eaXYgGkeeHSKuZmZrJ5m9OuGy2XrZ6lagsjRk0HPH7OWhm6+TimZoPYyh4TH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qnSAM6XJLim9GrUvP3fKI1awSnH6ZpPTYMUoc+lVZt832zNY47mByXiOltak1GWz57vx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fzjaJPne2d1f1nXnwD5XXkFFMnk9WkBfoZ0M1z6fzhDYprI9DNg0y1w/jdMekd6/H16XS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580ppso0cUIi3LXp4rl6qO+1Hs7Rtmt68+QLwrnr6H2Xz33+vnh8X9R87t533njlOuvo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s2ijwbrAm8tlt8uTosh89prcvo5UaM+f65GMNyzRFiWj0KM3aVYGowxsYqS7xRRmlnOI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ww6m7bx48vXixL53sWx9TViYT55erhH7XRYxGJFWGPPa16oQ68sLN+V0dzbKp2j+U92b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Jp3OA1rbtXE5NOEUOPPaRIWzM0c3Hk9rjIbl0yJdDGdNVXY6aVMiHE1uHlyaYXfN716J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8702fxGum0sppyEWnKb9DPlimlbGfsNGTgbvrEENisvaGvnFShwdPXT430eq4FLOp42J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fLPrieQeNEnncevo1/HP4jqTXnNPXpo1X1Rs8HLOpm1cujedd892euvh7POWS1vN66bi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8dBjMDi7KSo+OWmVm+guOx5u31A84Neiy8qOm9FDHSuPSpc1WLoLTttnyicnoDY+Zjfqz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Iwa9brWxFOk91TN2+dW1/JGrdTorWz1o/ReUYzhjr4+f5+25n9Hi9Y+mnPVpHMWiOLTWC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838t6ifd5EdrSruZCzG15+pr1DvI/MXr5fR0dPPdSDIjxUnvZ5nCKC93lekPZNebcw/n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SCmJmj9Wtzf0Hn9RzGn3VPd1R09FAMBbzdXO0tdZrameI1zxnqb2/wA3LJ73H8v6X18P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8Psemxs60graLkmxmai4hA1dCP5gbWLJu56nW7U8P3lITS6b1QlTlYgWNJ6rOAtnGnpr+U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09iTI2sVi3nbs2o9mbibV602oQebtY0O1pZC29nrGMw5ZiarXnNZ9STBQ5TdyUBdr7vR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QnosTDN0vqKrVxdDswUzu0yja1onQ8vjG675ZK31mh4xrT2/kF9KHnfMOZX0sBnMazTq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oaJqpr9NNip1eze8Oxww1mph761Hc+mZ6/zuRnYvoc0Gj1jgG8XMY9b4j0EJg17YoAee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dnDyYk3mPKa+bu5NFoW2sD3UnlE/U+P3RrmB3m36fBnzEhjerXzWPPmtteXbsPKYJdjC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24T0hLZmllZ629enzc+8jNbZHTJcwN931J/MD5Tf8pcPTU+r8P6ikWPXoc8+IN6pTdwf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lKbuvpeWPrW21io4j/rPn/seefPqevxjCHu7PTSoqZWZsZdA9GnVH2OYxlVyfsc3U45a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bx+m0RNnd3HTXjpiC1aBJaW9Z7fOsyrhdObWIDD469874j01aayz285yz41zot3i9Vbd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C+3zRIadOLeD6PyvizMxOvPW9ZBzEyzAyKVlTRvJXr0uZmJOieKDMJUHlO16HhlFngEoW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iPuvEek68/Zloxx8CkPvX0+cZPF55cvIZxkgJmujQlrNm1vPehYxtDIv4/uW2MWuvRpB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XNyaZM5f8g0rTr+AxZ6C3nq4NjRvtpNZaNHPmekaz1/W5GMZz91l1bpznW3mvZXOEySa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zoZmY/3NPveaw0Gs41MbPn1M3cx8bTC5W553U22vP6FuoDPWwMHbOZEEztR0yT16elwl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U011IPS5a98l3FsfU9FnF3NEdnC7gYQrfpSK6mJrTrAcmY2dvyj+Q0djA001jbEeWa9R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Y09FfRedZh5/zbuG495u+VnvO6W9PIN5mT/p/HuZlfQ5vc8po+g8R2009jd0eqIBjz5y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ns7fnlrnH1JPJNaqGqPUyK2e/X8pTNKhcu4DRV40OzgZjHLNWs0ZayX1mMThGF3cjtVs/3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B6zSSqDW2NTM3MT1+N5n1XHN/OqL9daml4b1eHocdjzGL6jLwB9r6OVEbHcvs/bd9d4H6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vpwnDQM3O5pTwey963xro6CK3qVpUS2Xpv8AblpQVH1cMvm108qBz6Bl55pomgWeWsCq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noZ6Y49azEBa0rc1z20GDBHffiLNe357d3A4tSaGehJWHMpu8iWmlwKYmrdEJwyVaUTfR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BK5K896m54s95bOJ71fPLzH0H5qdv63PnktNxrF2remLHh8Pa87zy1UNbq/rPJ+wcPLA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81z6djsVPLaSTHs42ZVd5nwZB0iOtY3Qq3EvKhOuaDO7CdiRsEJKZ1pLqLQwbmaSOt7A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fbUw03ZdwSqUlb36q6ylU0ex9XLMAw7amXb83DKietqrsM58yaHV8lbS1q0A4oipqtKi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NJmQZK01qN7KpjJPWeRLB0xn1QUfxqgxw6FmostAjGJznos3K0NaJrYYrn0Ol4zjcz8/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9RhtgWYVlvZdGz0eaBxdfES2czS1PD7ea3l23uU8+sOnorA9XsRLaytKvJMVH13sZoZi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K5nXvszz2Xyxq4ZA9rVyWpcnYzSoP0ijfIu+HDxI1PLbHa7S+OHMsIen1ue+f0DXgzaS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BjEqTU87L6JZdOTpa0eiIX8/muWov1M/SPn30P0cqDIH18x1tGdBTcT5bpcEeD2s0BaL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jDDeZ3460r6Jhc7PXGXpjpmsUYKCxWVSloIg8H0vneHR+UXPN6LViZaDkSBSOrrnVmhO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W9XMQygnXq1tOjFoteBdFY15qRW9TMSz1bQL5utn69IdnB9F2N+pxd/zfOQy67nTpl7P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7ViZ8H7XzSV6mz/onkzRz8Is7bXn9DMWw5q1o+p816G+RLI9B4fl9B6TY+Pbv0Yyczc8Z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tivwuP2/jV7D26bUYIfMRMpRKcy0osx1ukhuakDyPWYecqWVY3T32cqkRVJEv5xcopsA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BuEGmUhgeukLFVtVLWIq56NyLQMySdN6VgdLZqxRO3IVz1ASZ0ywvRdLtUyzUUeVLgZs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tyiMhpozSOglyBuTqN1B4QMj65pmxIBXQraRaj9hAi0ecz2M4W9aNhry06xdGeRsy7ISZ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3TLg3uWKryq0E4hdIVxM4IVqUwoySlHRGlkBVpOKtxrBVFaVbWSzET8/dAU0EKaJnVHi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Ut5dxHWt9LHPua6lBYz6fzg6W7WcYDUrhIzr5bWZKUhRb1dI4K76n8w+oeziNdhb0Yi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Nyu41iW0lPH6lzQTtxvFw9+Ovnvq51XYyX81ZfXW6ZTl1gshsKxhh9Th4qR6n7Ypgeiy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8Xp0qEpjpVYgbAIaQbxi1C9vBFuIxaaEYCqytOtWVWpq09N5SwF64TtE2WmJZ6Jkou1d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7bd64ePFt7PG5cfBemyFMej0umvjzz7/nvUKGLojbt8RVxN7V6V6b64zGluZGrfGz87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Qjj6bIWiJl71Hs3L30spr0K7dueVWvObumctv+R6V4T4s4G2NZXUrGtaOZfOfOrald6z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QxwakZna2fWawSA6LkyrVa5HFV6R3Bpa4Wt0rAbpSeEtms5okccpo0MyV3c83WYrFi2h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QLjtZI6lpgucS5ISkyyQDtlDZtFOu1njYx2VdmGlZXOzzZ1nEUinaOqsYK0enXyKcpNP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2aj0b2YrjOU1tiez8SjePu6mWzS4NNpVrRCReZ1ELByvCOzqoxtoYzPoPF7etJptLdIz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aQtNYZztIi4m6GNbUsPQmc8RzaJHbUmS6+F6HLz8tBuhV6mjbCiUP6YdnlMILuZ0vDW0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jdl83VhPWdH6B89+ge3jVUwu+RzTpVxsCCMiYigGQy1SftYlQ45bOJEzbHCDOtm/nn4f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bfH2syzMNW/fnCT6svi1iK/N7P6GMC79TnYo7qx6RrHpUUt/fmyymE8xIrzA1Wlc9hOKN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4sLIrs3mOS01vc96ZfZnHDwvVeW6erWz1He99uVVjx/MwPLe78I9frA5rrLO34H3LmqW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Hz2W6Jdp0RWc9TRDa+TQ8R7HGz28mxq05faxiNK6taEJkk4oayQk6qb/AJltYAa1vWuj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CSaI1yZgWwyP49qWsC49aCg+mbPZ6c1tBV0JnHcrbVWtYKvVDZJVYoVDpkM29pSymkut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2h1he2mJM16SQqYDSRxqZBBrW1VuotTF4VzmsBc1uxoEyFhVS6LDXBerDNnFtLEzabWJ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8StJawYOQXZmyXzYs6915ENJFZ06ddEz+iYKtcF0WNJdmjPo/MqdcwMxCmpmasGo3Zmh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ulueY9tyebQ9XnV5+5c/edWtOitLejpLV88typ8/RpuEwdSmws5xrVzmutYR1EMm0isP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Jb13mBAs8i3S39Ng9LLAG0MQiGJQlGNVn2Hk/WfR4VrMdIKpxalItaUl56KiLTNHeJsq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zQlVUsYOL7CRG52oydXJMoCN6F9PKBHBHz4EW+d6F2LVVo6gsx4QVK0TLsZ2UgLb5FiJ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aVc1zvNbOM9E2SQZGYnpSfRq6jg3NDZ5Z+B6LxO/Yj6XB9f6Ouw0i55fl38F77zU6ec9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/GPJ6DC1caxFPpnrvu4VmCO57VxoNwy8z2PoZM15pXQR5fd1EWKKJWDWaOO8vmF4cquc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EZTMcSHp6ImKJDDFwZlauWmsq4h8qsavdTqGYxzXx7IYOwkTdWbEBdUSMMvxnvrF4rmM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SATPRrqvKuUAB2EiZPKTWwlBotaXHTy0sUrNoAOp6jLCBM5KzTP1WDCJmjKwLe2cyxJhX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EyytpYUrFVSaFC51mdpJaGdZurnaaIaeHqDCqV5V7SLdI8o/jGZcxAggNyjuabvF0gt3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hV1PaeWz0BVkWuZbb2Dmg9t5B3M9DljDyhUFmu/RKfT+dO0qJSLB9T51ByvTcekd5Gsx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EQqQW7XVATMBMjqoC01ZHN060ExLtuI3eQ0wvYdd7Ojf9Z4/2H0uFOi3fnURxzQbxYNP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pI6esXo2tLExbNHQg83VolhnpQje6ZUKaN5jrxYMBAc9eIS9Ri/P7CBYuNLQx0WERe3t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dOpcWaLMOtvjotBL0+fN4i87zEpJBWQj9PRuAWZmcZOszIt86+l+a37cj3INDrEnkjef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7bGHfoehxNvDmfR57PnGlCRaembRa8+tFkY0svYvHcy6+QnqASPRc/b5ppYOrGpnnlK8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hl+oy5Fe00rSquHyxNmwtSQbCSrWaWZqCX10h5Vs0cEpuSm7QO6DKwuywDSEXULNQSZR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0jGELVS1VqtUo8iakEq10RxW0z7rt2ry0tKMqD1idHjnJmFDVpDg8fO5ocwxvKfWDRps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91ZdnY8zpt4LB8u5OThWWHdozCNhijKrEA0EeyYRYDqEQgm930A+j51POb0o8tZwG8wp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W0soZqMydteW0Jfo/wA3YE1QD1bz9Niq+sx2yL0zNKq2XcWwWVuu9b41lfo3maeg59PL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dvnAWUgwbS0ZlB+O4dsw68+na8fT1/k9GevsSZEKLJqlroNamBp48Xz9HO1OW4mob6Z8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8T7eI56cWlq3zTdMS1pestetKVi3FYvAtLAwPFgNkbOf0zR/O2KHes5cv0c9QswGzPxvT+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vl61mDaSMywctbtlJS+evLsrGQTjdPM5aLa8NuqW5pcdktbtJkfosjQnDUDWs5EZXZS7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xs4E9eNUy9+Q/ZdhzW8H9F8s75Grh+idlcV4GPUvcRef0+tBw+FtY+vOYQilJrWbuCuj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RDTQt01gMxm6QB1obvmDYe5a8Nqc2WNRjqaEixReGaJbHmw5HbTeHUbTK9S0RkGfo2kV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6bHah+67OV8zRyorqUsIRp5Gx6jvYQbIF55E2ZDSbpn02OVAelnFWA6liFUjylV6yaaHX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kIFhe8dyWkGMlGYtM01owDoaMCo0rGRoFpYtWGc0zIot11ItcDK3m5MyirRYGwnWWkMV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QhV7tPA1gqZa6qTNRNTazpHw/omOvhkDE1mzbWLKe+/4a7rs4/tLnyNH8xirTS9aruIX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0lGNCiUahY1G1XMbMkO3m3tfLVqUIuRmdZZgbaYadrJfUI1zpLbxdWPOPfVs1r5bc6m+f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08tmh6fS84bUutSjNi2iYxqtbREWrY7rxqV63WUqTqFBqxddkZib/AJzfq479gLjdQBN0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vn9sfREDh2chXo1lEmoIVVlWrd2e0hMIQLUvTxkvW+/HFohDCLLNd7z7ky4RnNct2ULM7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T9cy6en8W21PRlLu1viS0FmHHl70cfB6kIX2vmbJmeSNQ3L73DZxrVojtcWLCYk4N0zQ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WuRAGlhsmXrZMOso6uM89mYmroMDZzM9uaadYA7S00VsqnSbEb3BqPpnOAU0JxWMrSHd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5n6KbKpFpJ7ZitH72oLa2VT+L6rzet0tv9JnXPZnG0Ei2GdX9Ni+JsdbUbgJGVuMKrsH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6A5FGR00KpAFbeSYSooJNLMDPZwoJSYdxJqZQ0GX8/fBzqWNrI7lKPxagxrZSM+l8oPN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kyBuCoFLQyrrbcQXt6KEYoyv0DfnUmsAo09ZcYYzpfQ5wgy6b+XzTvlyGs1Pd/LYmvUe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KGUMsSqUWlmyRa3SUaUNiyqaNSFmjWrMekTmsEoOufY5mG7NJ1+ieLUFCWsH6PzI49D5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r9AzdL6XBygY9HMVjL7hrUvLfojlqImM2O6JS3BfeSRSgXgVlZhXsm4WtWDveZ9HTBQH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Xxb+I9v848nWldZXydeiBwIOmrZccdbrUmc+ioyCFS0L18FyVvry163M19X5UrO9gfRU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+7bW1MA+jaOJvPsUoRvWswtYSaPlufOZ/pfM58BFHV8/My/Le28e9XoRKbrPlhvpcf0N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9YEyi6gRVK0KG+kzzGuqxi1SpJJdaOfmtyXYyw1sZ67YxVU6EjixFWmJVd3K+gZ6eNVa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zEHUTDNE2UWvWI73kJpd9YjDWcznhNGGDTyJTloTUza2Vs3j3nzr23nJr0GHTrVvVeI9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XNLio3ZQN2ciV5RkI4FlKt3EXelEIitheuOmYsEKEWhKoct5c9jTVuUktkbQF9MYmLay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NX0c80l7BHD6LUx6jyYpWZAxYsDcRurBssnoPPXfVxJM7LhsVyaJ6jKBneJVmenJhCwx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ELyxbW14kdYztvHTzpl9PWc/iLXJlWw20pqpqLRVLIKw4lmaGkV088y7/vPE5nPtRT13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z0s2m1med06MBMybrISCJ26+j9GX63r9TzLTS2aytY2ouQVtQ3d3LfRFcatWJjrUsTU3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SJJSvM+iwdujTXsiipXKZGfSPD+48nw2vGa387uLNIHZrTw3pVbrk1nSZydjPUITAmxG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2vPbum5it4lf998x13D2+FvRnz+Vwt7Avr9/67w3tn1k2xC316pSs3Ml1l/L+i81jwmHb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R3yPUeR9W3meZ3fNcvrj46DoRlIuqIkkkGHSzI5i1iQtAleHn3qkX4s8kVIOqwMAJ2V6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WkqpGrrApSbaSpNL6qjTHcQWYg6se3RAi3DmeKIcIuCwjGf0rMKg1r1AMi0My0nMXytr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luKyrNr2zYcyVCaLQyWZAOLRBLXWtJBrSLCUFvVmlmVcTDZO0BhkfJnO5hAMDQJai2i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AFumE9cxcyvXTg4chRnPaRhV1KLCujRdjJaUiZA3ITD0VrQT0icyuMieUlgoa0elzIua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8Kwou5X6I0xX+ANLmHaQQ3kN04GejM0lr6oaMCGBDNDSxgo/Kic1s5ZlKIVO2pf2Hj/X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pSu5z2Zq6ek1/Meo9vOgGlfRyregs6M6kfeaidV68+HW3Pfd3c9TNIzS8Plblcu8kuEu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S+Z3cLa1WRWpzU410CxPdMi8x6Txfm6qxQHzu5tLMBUwOK01ar04/iO506u2pOvXi3b5d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oMKC2U0QgwmvS+m+c+onmY8b7zwrp6/3Xzb00+rvLozezehmWNOc21M+X2s6eNWa3fEC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CvUXxnuPn+PoOhr09MHrBS2vlLdY4Al6kkRlsetHICkjUipmSSL0fuu163w2hkTJoctQ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c6XuoA3H8xFmy5Ng0CslQg6Rg3VmBVsKgwdM1jQzi1JtLA71qNHILTZ0npM47efLFbU3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IPbPJK2hJCpFjAxUJSRCRqiglCt6FtmLzJXWydCSGEVo2Q5r8FWqSpC/aRTmx6i0pHm2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XRrPZitltuqrhHBZG1ZencnDuVUrmHUzSSb0LmhWKxYKDDSSFpHXz2bojOfZnSSZzsrw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hvYsyDsiHTHZxhP5BC8GRAc061qepEDfEBbVfyAMF7eX0LamT6lHU5slMN9IPW47qja6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8+oil/TyrU1aUswHNYNmG1G4sTvyXq1CK1bjOlKuVzU+cjNVNasrJFrbyatOsxn1j6OT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kKeE9F575/oqUS/DRjimUmbpZ9FqM1txUJG6rU2eo7UJ2+dM1teF2VmGGRGUZ0FxGRXS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MLSV0pLzjOabXM5+cn0w1wPTYu25mIAjzyE0HmB6Cz063zP6V4zHryzhtj6Ab9XVYASZ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xINFCHVaD0cEtVSGFZNAmUXIibS2jBVV7dAlCYKairVAfyR1rZ6zQMlLlhoWppzIbiwW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uno2BqpMQI6utMnVOyOH5hR6g8hVExp3LmGl5Kg1ndHNxGS3L5GkwmMB9Lppq1h4gLGZ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60ZajLrNVRPmq3QqnArhgXmR0PmLo1jkUOwyZHaQVUCyKmHct+RQLZ6XGepx6IZPJ2X1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Bd16rN14Zji5AOHtLU6EVm97ruBIZkEyDaWqMCqIufqqwJVaNdVNjTSKvblOhONqrac6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omTtgFpW+oVPpXXAuHGdW+YWjgituoOlOlWfXNbHpvNk1n28+Q3PTz0hkjrgEGjNBe1I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U286nJWpqF4Rga9MaPQU89W4kamYxk69rZVoZZ4A7CLcUxPI+78R4+xVrU8+5LSygtQ6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cwG9iO3Zy1vvyxE9rx3ez32TraUOeNfhuhbhvI9mM1o7snnMk0s5wTpS5AXQ1hXZIZY7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NjO8ZLsZ9XjWKTj6l1qHodyrjYAzYxwWc2nWVpigmkEvoKlhGXUl69b03pGtlwxk/nWQ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2kJWTC65vZcsLXo3q55G5kGtoTCRnAiLYxUyuFe3WHxkJnkmH+zm4ZuE0yNeM9rWJnRT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b1jZxU0ahrJYXUt7SxnkXsZbVPcBJGFluXQlB2RchOqr6AYdpAyll4tfHDUgqkDmEoOx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oo+BK1wIBLbUVJZZXUzYBsL0ldGOmcqnIfdVklZCLUTt0s8tVNahzhMEkjM00lVaGXTm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jOvYc1lcuRbFaEozVe61oYKgYbhWkOZ7ylCniWkBYkghv1FSMcgxN1hPRBxZxJpRGVY3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VLJeDZ6vTWv7OLnCvqXr0Jw7yoBtVhXmolXJekHskQZsrXUdFWbMD0eRsag7h7N6b21n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9H+ceLsoSweHZghByLFsKiFXHI8ppZMrtQTZuWWb156QUe/HDap42BFvPPkLuK3t090tW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buArBuEVL9DfOgkM7wzNAXOnwZZLj72Wvn3APz1eKGvOPsWEZqXMcWimQiZAMgEFmrZm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Gbqh1YXtcgLcJ7iVAyY7EO5zujI5ZxMVh+1qonKpFqqjDOZw9KjEhlY0FyTmCWqS1iRi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iqOrD0Uz6kPmvAF2S8XNtlRpgtYGtp5ZrJs6gNsVsGFugMTYqcjJ04FewC67yQyNgQtK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ymVj0Yqc5kqOitWaXpWgzj6+ciONQ0kO4nVzhUZFsYNeT61LedGZq0TYkAWvUUyQwyLg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JkZQFhgFJW7AQIxMswGnJ6jSN5t67dIIGw8SB8baoLUUJDiUkLvVyfXikxerxAoOZech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KC6aLApDAt1kq7lO0isIAM7uenIu77eEAOIYEcNnVWYlmb1Ojqloi0V68AuPRarnTh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fkYpBN5FUy2bPivWeb8vTCA5XzdbRZKGhXsGCyrBFTXpdd2uq1tZGzrw+u81tOPneFvt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45iOjnOs0tDRyhNMXOGzJ7jYZrccpfQQb8vZhSulmI2epvmm0qXvyZIloa5+co3lvTgA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pF6rwQTXWghYPMoOBmibQnaYypY7SzGLFy3CNrrEXfydZbOcorYrVWxGoYdYMJ6EKjLCV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xlzG26otYqZsKiXhyh62KaeWDVI9mLrqA4MEPR5M41pmtrzSTKtiRnQtKs0vooFzNgKu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F2NQcLllYHmi1XBBqu12SWZ0UljNKkrXV1K59pGHMy6EgQ1ZtQyVSvVTgv1o9kK2caC4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+OCTPvpr1Sx3czPZVMKjOO1dsc0yuyCRJprqDQygvp52lNDV0ASUYSMHumwJLTbenrL2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eTWzTN0pEp1ctXuT5nq261RqLgdGw8QVk3dFGASpZBIyIVQtlxWv3WbkcVUsOuYunutL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MaGlm6Hr4wO4xyl67zWhuIxdUGNQxBKH1suXUhIiFrI5bZz6sp2VhSaUZWjucOYSLkoL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Rusz5uk0MaRMgRq+pYUgmwuUuS82X2c/U14dFnN0Xj1M0w2FTo2bjOfSuq1ZWbudVhCG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9ZQvovLPcNEBWemC6WYVl4QK8Ossw3l3nt43p4eM8Z9Q+WX6tGgHz7bqdcmhZEHUu1XS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t6jYOKs5JcitqhJsa6Gvi+qxnzJfbeRyVi6nSyJuNaAyN1ERttmau5RV7s0KmDRDrO0y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IDuVBquFWFTE1XEWLIATVlz50CCIdSgiLTDWaTR6M7m6IgZgkQrrLZiybg9VS+hNudLt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mMedWKSHpUM7tODOjbCmVV0kqE6IxGH5EGy3mcyzvINR5Zb1drESvKOgIpErHVuhHo/Q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NCrg66fbx2JA6qkTRhAhHQm6Zy5LfW16OhAdaKJpZzkhVTijlnc40KhdRCppqrsgkHWw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89dNegLbcW9lK9aFhML3RNTINI4OjCAcQbGHc5nVY2/Neu7Yltc3o52GQY3asdMXpA5a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oA4pa3rZDjnqv0XsVg1M0Jh3CDNSyKzEA8N7nwfn6hWP3n6AcSYFJaIBiejoiKpLLbO1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5zZAMqUL3IAbQVGucDdDSVLFGWZvNSs3LTkgoG46PQZvm0patvVxaHVvDzupXHdPa3wn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jHT3X4JunuANlZe5eLrukwypSJJZVaKjYXONIpDSJwTMEo8FkVez8j7DN5Ty+irfrqKm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gSK2B8WpS/FKdU0gjsVtBHSVWcIIEMKosJiKWpaotFS1hWLTXoJQtSJtQitoJqMxdYwia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iAl5sALPA5rJahaJR/Ocoiepki9g3lZIGwWaXLLloKkMvOYj0ZuxcYS3kc4idi9YC8yq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V5q1LyWwCjHAONYANscgIa6kjs9CZbzaGjHUKhiQCstZzlzoh1pBklgZBDxkownqKwcK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q4C0txTMlXuCihYo0s0VSRsoG5FDrBtZUucn3XkPV+nDdpjtggyCpqs01I6Jxei0bk2i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pNqME26dQdbVgNq2lYrallK2rKHwHtvn3k6sNLxx1E36TijBRwk63l4CrzsMPMTVzi78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uw9NSzIM9lG6uMomnjqOTHREJJCSl7KtM1qS5RnO0PN2qRVv0ecbqhLk4CpcukuUTXW+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a5l179F8FkFYs7RM01w3UkuPMXIStrFJ6Q1VmQBhCpla9VeMNw9l4TeyMKA00OiFzCgy3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QUacJxWiMIR8uWzJoDhaiVTsrt1+I4UjELVG4DULI+JKC4WACHeWsOwrwxVdiQRM9+U4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Ve1HFIRoqVxngcEkVwsUoTYfGpnOq2IxPS9aJGLD4tILBLVDjEHULrZxcShj6I6aQMXX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JJmtjojibAIWi/AqTMQcU2kiIStrQdEjDNINFLnWitT9aOhwi03iZBU3FGARMwRYy9BK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kU5sbVI4qK0NZRsBvIOTzdJsHrjLu7m6Xs56VZjrm4yUU8xGs27pspW9a60dm0HcayE6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2LBRNQdqyM1mlkUvTNx/IeqwvJ2zSM057CNsRRoIJNbOJVm8HWRp649+O47Rrlxh9I2y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68lZ4VHZVJI2MTzAbn5A2LyQQfIydSctjNWvw6XKpf08dNFi7C7SRuPU/wAp+tfMnvzQ3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DATlAMpFSEi2VydRyJEgYixawMZswqlr2eq9L4H2XJ53IdU6rBLbWpAbpIKK9cMtQZuk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0CwalWpMy54tAavVa4+iZpxNbVK9bgZxXKGHwMkSdWeKlNELOLXOXPUrNLHRey1FaiWr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BOHJ09Q0JWJS9Y6K93EdPEWiApAzmKmm1te0EFFVioK9+QfFoFkMhYHy3ikDFRQhZFIey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SgzC0jULcG5aBzliGusZGmOUiHBiGGighqg+ki08DmsKUdLpalLFmUXIm4jIteOtZX4h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e6z0Dqj/AKuJ7UvuXpeoWa21mLVtZETFd3dmjpaq2ReQydHNMaIysxvNQnBqdNZlYjpu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t+Z8XewwxnTUptyW5MimMhZL8WU1NTxu3rg+TSjXgyrMnTOu2qOEreYkbnM5SG3mXpcy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9djhkhIIOAt1zomy92NZJNhPGodyGe3ElWVg/j/UZXH3eEuIm/qEnotv1pSgzUFzcyB6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qLVdXAWtfM+kXKPz68Wt7Lf9N+Yz9XVj5fH0qlfOr/SaHzmPp6584n6HJ877261ePn2d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8Xq6jOZ5IfrUowJ3zdHmu35PPx6BcxZ9EvLjdsrWIc/Aj2gvS89yR1rC5pNmiWJNlCX5Vo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kaq8qfF6hTfkpQ0AoPwvDVIFxupeT1AWNWUXFhBUZ4TZnlWueguRiotVmRbmbifNcLQ1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FFxLgYPAHiwC43ApvxSZ4HN4B2mStScNplEDm8FIJWKxPETEE3pxTp4oYXBSp3kg9YUk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PlNWlQ0gsFkPHpNfA9F6ePECbctWYL2pfWemJ1OjoiYmudUraKtmaWTm6NLDzSnXY1my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5rNg63pm+T89v4fk7jtaM2J6wDu4paTQWaDmRbmZu6uve3dMAvMTyi0KXnkNxlnHKrvN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Zkazb0otxo3pZyLYV0t2ZdWhsDS54YZiwyYDX04xrKaKp1wTB9AnPR85KDp9o0TwflDk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VvU1mLb1m4Ce4ielPrqRNTl0z9Dutjpg7u4ma1L9WSY5kreqoUfWB9eaiJ47uiLdXqno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a1IJ6vFRm5PJ7r5qztE95cppyBajXFqVtAbkigpGoXFfhaGoTOK7BVB+xgzu2rzDW7Ced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oPLi9byeNU97FeBz/p0WfNK/VV0+Y29lqW/NZ+lVj5p30RivmnfTKHzWfpKyfP8AvoBz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cfRPN2eft6EieYj0GuvibewTPPV9li2Y1PRIGZOwEzLepxzM7QeMDthMRjUky+2Qmb2o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4SqxNi0NVlWq3RF6OQJw5wmQ0wtY9qW5nhaG+E5a4WhmB71HkvX98QddjpnuiTr0trNp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MKPu4CgdfNerNJTMqs6zIDh1ImOlNS4IMOa5vksjTz/N1DBolssfoUJPUMZYl44SJXdw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MzHFhzIo2Ps4Z5Mc87IRsTk23lHedxblXMw32EyL7g0TS3bM+ep6C7XnGN+zOPbXszmN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0PnvR+Rvq8YE1b9plRq8Jk6aZDtYcFsrwUqtLXqpXDnz5HbIyOCX4+61jufS0RJ3Vgt3c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QIibEBdetdHSR1bHd0leniO6Du7iO7iItxWZqdMySStwvE6KVJIpBVqKOkEx0lYtJHWg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Foqt54nusR0cWmsxbq2I6eOKQZRc9gFW6C0sRQIZgWtewK14K8SYBJuF7346LcsTMIC5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tl6luK1tJXusAJbiJjgVuuSo1wnV3qSfjhfmeAKaR0xMT22dXgtv0LNnlrenBL5TvZ8n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7KqeMf8ASVPOi9NVfM5vupT5x6bbQ780DBN6eXWpcrMTZPdNdHdExMFOixlVpONO1mAr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ju4KEwpejo53xQ/WR5+vko9Ssee7eQM+HYpCr/SZ5Grql6DJ2LNXrRqdForutJSp6RTu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qZXaU5yfJldOOybz8ufoo80dn0FvNxZ6ifKRL7AfkiW+krjM3T8JuXZfm32D4vO56Umb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sMMvrEMWevQxk6p7uIESYgRoKVNx9qrHcutupYvSLHTJwTQVw468WivF+pFXinF46SZr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pg7u4mOsREVLd3BDyOGIqQi1oKRYINcgKmayd3cT1YJi0HR3R01sXrTgkRcjrcRPcWiJ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UukmayR1LkyOx00sXiklxWoEkUB60kvwZCWXsFkNxoplUoAfKbqcW6wi9qyW6kluHxae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ir0FKk4jpggwmwS5oWKXui9yjK1LYCTrFZ64OCcD68qGDcgsjayOuMowDe3zzeJivdb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4r3dGAVc+Nu1mLDsrMalwmFZXu6LVtWWDAf5b1OvXx+jTzWSGdUlRVfRvZgG2JMztPjz2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7q9ecz1SZmhMzx01kilqrShh5tJt0U4lqrU6cSehgEHqDvetlbzNHO09Zn+hkgj8i+z4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Wb8z76IhZ4uPUsWK4Hpy5eJv6S2nmZ9AoZPekAYM7EmLzoqWhhg+oXpPLrevRF7kkKrS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npIi3EdPEdEFuiSepxaIkiZkiYg6sXKkrxJguDFALjhMpqDr1qDrwqma2S3DlS1pxfqQ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U4JEWLcMhBKXKFisXisFyD1S2cVNKM05aXixSbwd1eLV6xS1OIvSx0j4nqQErWoSs2OO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cMi8QVzurAZa8BOFJeaEIIKQ9QwGikBa1qEsPiw+gZLQovEVCxSSYrCk6YTpi0TW/LXu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OPs5fTGCUJvd5idHHTE6ndNYtNZrqWgraHMa8e0IuNNx3byyYJdQor0siJ6JraFHtYfp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0auO6KV088DY0gLGoVGyGVXE9T5rphcRI7cqdeDrRUtM0LVtQJalitCUlrFqSxetyc5g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sjp4qSjlb+im7J3W5QZmnn8ulZ6udWrboqhpSiF2BlS8UArvKCN2eVfjUK1vwODUR2NX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OBdewKDCOjpKwawvzFgHFGg6tLletB3TJEjqMQOVuIXBzAEFrWUeGlBrlwpN9RFetWMu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sNwaqxw7STFbFazU69LkyOwSRSpeFIXlrBbhsEvOknVIkLT1ZSECMNWkBJHAaobhJqEY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pJXuir2paJvAhzQjrB5UULkHSUlR8FsCofhQXmk1HdeOsNoFN6lbcEJI5J6tKJWoj0Ay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kQkUtL3QSp6Ii3DsXrNS1Ogg1Kh851XWfNGAf6HlLS1S3d2pWpB5trUsWrFancwfVefp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ie3NkojWTBB2V7piT00zJ9LmaHh9QxNK8tFiJrVXG1GYNpSiyDhqQdKTze/5zpgXXr25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qk9NS01KQMg1HUlZevHRlN5OypbxNgpmiTMWLugbrcfztKOragum4jx6EkVs6vEQRNLk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R4vdmqg6liejotTrm3LpdTNK3QAo8MStoDFLPyJmZ4UYLBXu4r00LEBwSo+DEXKBJPRc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Y4tJYAifpCtymMZjSmswevUyVtuTCY15TCjcqYE+i5fLk9EM8/O1QyBbkmEL0EmBX1BU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+useOv68x4e/tFjzQ/VceQ70wFwO3LmOtvrGVOxJh327WYc6ozKrqQubTUKmPbQkzuf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49ILAkKkcYGTXBDPSq26YoI8kxeSozUO6pCbgAr90uGoWKl5WgYXoyvpQ1VioRVDEDYv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11eGJU4dlCquERJDBc+wyKAann2An+h5LRMHEGTUpQopa9M5sTNLGfU4er4vQHw3vvA6h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sh6W7cp3TDm3m6sK9evzfZFCBiYoSp1MqsauHsqUlcUBbKkGfNbeJ0x0WjtzrHTHVmxW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kuO41FF6Syk7kR2mq0FiYqBEoQUJEeZAzWzoJPRWYgBnsqcekzXs6vUJiYiSLRUtI7p1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+ukIyHlLIYPZJeZ7U9az42x6mvmLnqBec49QTzEnpY89eN6MGTcvg2N7sOptiTGPzmlX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ZGaBEOVz3SZN0DglStuGEtME1qUglB0QQ+CVKAIRe4WsWB14xQdgBpCSCQMpxRFoZK2Q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qxXVqKUXN8DvBCvWGUkwyb1uU6IC0oRJkFlNNKJMUupKdyWFetTPVJi1SKsCK0twPiEE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5mD1YMm70mQy9YyqaXLli3ap5+N4q+Zp6mLPMj9PEvmx+rk8nX1Unlbesk8hT2gjyPegY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vpoPLL+uGeZ71FTy9vQjs8YcZff5q93LxBk1nhGEU6JzrokkaDJxeH094z2fkeuKMAP6u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q4wmbNZwDEBUut4PWxA64pK0qTWeo1iBRWD0lhlMlE89s43TFunuvMczER02DLuJr3dK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qErLfzmrmS6jATJPR1TSeSZpI29n6FbjqTsRSwIVTYW5dSRW2bTrWBWtQnp4v1alp65Q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IdAXgd7SRM2datyk2k6vVKk6xTr1IsSpSL8R0cR1OolYk6JsVjrFJvUkdhxbovUHFeKF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qNStw1dSo0fLgfNlQahsa5r9iyPmyON22CM3mvMzHow4UHpO81Q9G55GT2M+Mg9rPi+P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jxx6+PM2PU28Yc9SHzRD0ZfOzXoo89Jtn85aN2uIGvQxk9GqTIKaN8yTSjPmtGEwGpVI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sFiOJi0gDwAJaLQOtwqUZQhegtA4tSvWIi5IIKyflESZBW6YtWOIHeFEThIzHDW5AkS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c+d3vT6Pmr3SkEEXUkVqg+mubPofPe55b2qz3k7T8l+s/MOucs4TeriQ6xdQ/VtvMOUY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2mPD6cRb0N8a8tf00R50fpynhZ9ivb5Um5rp4jvYlPEYv0r5p1xeL06Y6Y4rFuDwSkoL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6KKYmXKrRnNbIO+pMdxETQteLI06i6bb+PrxTJ1clRQGvLozULERICHWBEGtBSnTC1ml0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A4ygayhx6azVorYnuuDklgNbSRJRlxEGEBaDutUHJCgOuMnrGAF6pWpeOi4ieqUik2lv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+krSly00uDi8FOLYrSsk1IsEIGxSbDC9SS9ZGWmnJHW4i0WIrNlpawzppKRMSpJpyTWe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NpEWijFgoty9ETEyKTouQW5qgKDwguvRYm1yIvBaKSFDfhkYLQ9VQVNWTk065dzXnF41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paPTl8tQ9bfyXHrY8lC+od8SRPYV8jx6k3j+X2VPNLx7IXlh2eyH5aD1IcfpdlnzpUyc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J1mCDNqDocdgYtGdX+k+G9n5ezBsZ/wA/RnwfsMvc+dsLNe3z8Qd6Jak2NO5Dlm40k5Gk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v2NRYVJXZXsEWZGBLeLIi0iPzv6F897YIO8dMR0VJIMyshcFGfel7LzFgdLUlj0/mvpvP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7t5rPVJmtibRKMv52ga72bqxyjs50jT0Ect+eB64J5qnomTyg/Y1PGd7BY86t7S54yvt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f3pj15GntJPCF9tQwaxFde1C5KWL0HYvWtC9IuSOeJrEkT1iSAkmhQB+GYrFuWa36I6l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zNapa0UUdmBoMvXKXIGOqVWjQIhTrQVEWhBxyAIMxS9SF1LcTNYJtYZbqWSZrCzXrERP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EcX6YCA6gS6hKNHTFJgoODUKAauZ7F5KRxqHxIi1OoGpMExI0mbCW/WgN1KE8KBkN6FI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UqXuSeHJeeoReIWLRKRPQVvxVpUgSTjuALHBJCMPwTVnDivt8xOrNnEDemRkjrzXqUed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Fr8diiR15dlZj3+a091hbCvV2VzJrv57Oa53n+8Hp32PMdL61Pz3G+35WD2BPG8exjxv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Bb2D2xfppvE1mpzQmZXhicjAMO+paeqUFesvpvUZ73n6fPMf03mekZ6ttZ6K9UzWUsSn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Z+hKw3RrnoNWVsaib1loTuOuMSM064mUhClljr3WDFx2rZIjlpYvQeduMmrwzXhaWB1S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rICekH1pOrEFoiAwokNwbBCCLKIlbER1jqEGTSR2T1oOuO5WpxnTwgwuCEiOCVi5Ti3A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WyQekKMnXK2CUtAuJtBCndIIsclYvC36bE04R09QtNxFhk6lyMAJm0QUZalCUoFHapUw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YpUgyZ64vYnFY6Aob3KRW51Z4EdbztakeTpvPt2fAxJ72vhOX6BXwFj6BHgbHvu8HB72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0R7e3hOPcz4ele9nwUR7snz6p7+fM+hlPI+luFpTWcmxi+/zL2mub3RKsXAXrz4Bx2NlH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c9MKSDUw2BG93mm4iE9PVdhZqNEg1+eov1fH6CCLU7ukgkWKVvRARcdXitimdpZ3XE1vX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+VowmcvOcYW5fpoCKF/Gonic9o5W3hajM9Gs90dUx3Jew7jmpm6kPPI6EpLedTxvaf8A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PcC8XB7snz/o+hz8/g+hR4Cp9Ep89cPZd4m57GfKceqjxfHtp8dUer3VPFiKTWtR3cWm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pNh2L2BcsK1CSwYFaKl4IOWJtU61gFhHrQqmGlbxQtboJiaEEipNbEKQaYDVqAAz1ocN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WlJYqBhjhYsVLWrBNL0LTYZaKEKzeC0zBATcDjrEhJYFzdTgHqALepSxKg704JEUL1tU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EsDJIwlYsUmblYtU6LYNa2DkqawYNu3K9bk6J44dpOrFito46aWO6OL9FitogtUozo7j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1O588dzv3K+XqUkUQ/b5mwDnNmazKS4zbzNbV6ZZIO/zvX0W7nqih1N5QKI3t88d0QWaW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YuCOb+L02qO5Nq8EpFQg6DSRlpVhlkFnaWf0xEzG81HesTqZGjLoOKGlzc/Wy9ZIMgqo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LOlsjRQ1ks1vudXpSt6wXtWw7pZ+hK/o5mtHnF2V87ju6KzahaOIDqSCZ6CJ6TumpPRx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TBpFnpR0aGdBKEjtBaw7ERcZ0zIIk1J7rFe6Ago4m03Bd3E0mCRX4tHUCxWgZkFQ1lhh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iEEMVeKOPqF+mpYM1Ci65MTAMkyXkHDPA4MMcki5wV48FKnkAQoikFscItSCAgOGvF46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5txXouREcMq2qdaKl6zJHdJFqQFgfE3FnGtiYKW8tKxO8z1OS9elei0p0TUieqsdMpWJ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0WIUvWEiJqT3SdW8gotBMzQ7YydrU2q3r6+IIvGNVtE5tihJqFju6Y0KRX53rkgmcaAk2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9vmrFolm1bE6OdsHopPOJ5TonxeuwjyCjpOUeVIpPWU5gYO/UL5zyPTFqzTeZGUUsaWX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h6WZYQBh00W1ePSt6yY6rampa9CbzHdxMdBa0WRnTSYl1tHK1o88uwvjcz0E0JIG1qF5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JakSWiakxMnRFyk9B//EADIQAAIBAwIFAwQCAgIDAQEAAAECAwAEEQUSEBMhMTIUIjMj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QzBABjVEJUX/2gAIAQEAAQUCEvUSN6rfJW6SvqZxJm4Dczl0YhRiWuUoqRPZbRjkKgwF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n9j5/t+1x8Z8T4/r/rHa2818h8n7/vN2k8G7H4x4p4RfIfP9x5nyvBmBesa+EfgnZex+6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+Fn1iXv+48v3vDgyeD+B8R4Xn2uhnGoXsfMo+bd2pX5T2UwlWc7bdaHf9rnzPYdhSeC0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btla0+VFBuYA7XlvuN9b02o29XGoQyQWl+lvb/yqg/yh3fyUm5tQnJnu72WxWW9KourYS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M21bIx2/8LCoTRrfZBplsEhsbYUtnb7p0WG9cEKAa64Ue1acf5UyDY6jbil8V8W+5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in38lN2fs3x2oxFF/wC0l7t4nsvini/3jcB2XstT/eN2HZPBaHfUxRpfEV+fzqgzbQ/A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NsvbeH5PdqNCrX7k0/gKTwqD7dO0fj+f3NSfHbfF/tb5JfjNJ4N9y/iahkCQacwUswqzxm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O5i1Nu2++ogxnINFaC9NvXYuZ1ARAPTqo3OPewph1Ue2L/2B7HxTt+/7TfHB8Q7mjwHZ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8Y8u17+a/P5vPJvFqbsezDK2/wAQoUKWv/r/ACfI+R85vj/1/hfBfCPxt/mHn/s/f/ZN4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xx+EXzfv+/7nvMu5IfgTxi8E7L2f5z5vwbs/VLD4h5fuPP8A2X9SD2sPp49qD6dyP8XR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6YRK9xCKa6gqW7gKRXqRCTVoZofXxg/yCZ9blmnMleumJFzcbBcXhqOS7IQ3Ro8/1Iiu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V6Ns/wAcGNnaLcV/GRbzp0G86fbgtZW4q4tYBb6XDG1osMW/lpzdqiaQe7UxnQrMZjQVF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8bbA9k8IvGPsvldLm4fwr8L2Wn+5k8H8aXxXs4/ynqTwbsKTxX76Sm7N2/1w+Mf/ALGT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L/eHgOy+K1N943b8J4LQ76hwXxHD9r/4I/iFDy/Y1cNve38Pye5o9hVr9wafwDLSSJsM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dEY7dzZ3PuJky3M2QBzFsYzPG3Nki9hjpE9uP8qRRs2ih4we2zfvYD3j44+37tUnx1D8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aS0lNeik3Xts8cENjutlshuezXmPaCjZ0lp0t4AdWktFCmzWo7Ndq2i71s05lzZqLa1tM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MtZ9DZivSNTQN6w2j16R69NJXIkBMUmZ0YRRAmP/AGP99+a/Y+V94t4t2fxPj+tv4fmh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N3PeQexOsK+KeCeMXjB93/sPyfv+8/x/qvgnjF8cfinz/ufkx7iOtx0itetsMBVdFHP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7bqzatY5fWrGjrliKbX7XH8/AaOqCyLa9Ju/mL1mOoasaFzrRMzaoyY1lh6PU2X+MvGA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vRk2avrNqt1H/BW1TaIsQNigDWkSJHEjoIkwIo87EztXdeAChSeINJ2Wj92ez+LeJ8Vr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U/af4NJ+zHyf7T8j99Q/9JpgyoqPvqHlN0XWBtsfwnhH4pS97nzfwNfqviKk+4k8H8aX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S9Iz2XtH4j756bs/b9I+yffyd28TS9k8W+9PY9h2XstTfdN2/CeAod9Qo0PHcormR1zE3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h63ddx3TOyxEtiEts9+SJMlXoq2Nhq2XM3JTLxKFCCkQcvb7bf7aMdI/Ch5t5T/DbfCP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9v8A65PE0O276L+Vl3SJjGsH+SRhhaR7ZbWERenizpip61+zdh2TsnldfEv2qU3yv5SU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NReK+Q+W5OIbf4B5Gm7Gl7SY3nt+KHc+V2N1vZAC2/2zdL00K/Ld774j4nwPi/xg+yDt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ujTd2FEU49kPxK6BRPEoW8tgEvbRQL22juDqtnuOr2eTrdpltetd0mtQTj+ejFDW3x/M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dTrmajktq7U0ermja6q1HT9QNLpt1G0ekNKqaHGQNCtyBoVrS6LaGnsLZGbSbOm0uzUf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PaFFjmv2/f8Acgb9STdDjovivjH4r1Wz9usXXi1N2urYMJ1KpB8Yod/2/a77Cl8RS9lo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9Vqz+T928mp+0vw6R9mPk/2H5Gq//wDSaKMhaj8rs5vJer679oPGP44/FaXvP3bs1L4L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9qXsvaT52qTwPZeyeI+/aj2ft+qlQFkX+Rd46aWPBkWlkGFkGGf/ADy9Fqy2A0mF31cb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RtoQ0sdX6UYxSxrtReiise699sEajlgdAOv76icRP0S2+P8AY92puxqz+b9pfCo/jHhB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8z5z/FbfCPlb55OzeIpfu37Gl8R2byse/QWsUg5jAPO/lN8TVp+PVPTeP4j8U8rz4cf4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eFsB69/HFJ4r5D5bvPItvt17/AJYdKXtJ8xHTFDt+WI3XDryYGRYcfWuB/lsprFMVFNNC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tNh1KyCHVbLb/NWeBrlvt/lRCf5h8jVbgn19+W9VqhLtfmPdrBopq7UbXVTRsNRwmn3Q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DQ4aTRLao9GtKFha886ba5Gn2oJsbcEW0SVNGFii6xR9UA6KOiituLtu57tR7y+5LMYg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e9SeD9m8P1s/k/f9j5HyvPgXxXxHitR0vt1WfrG3Z/F+1zEJYrf4x3/P7ftd+ApewpaH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vwva1+f/AGN3apPGT4tG+zHy/wCw+bVqDD+I0VgkK3CUlyu6V99zEeZf659mvhH8cfit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Elj2iRMK61M4EzyrtMgxzKDnCyPUjPzWMtNzNv1KAelV8BT694qeIbXgXalum1IVpI/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Ky0ning33j9jQ7L4pU/zt4/hPAUve9pqXxTsO/7aj0tk8Fod/wB9SbMsvx2vxfsfJqfx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VH8Y8IPt07J4Ch5HzvM+mtft1+U/PJT+NJ929Gh4js3ewqf7GLx09c3beU3xtVkuLp6f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+DH0IsYLLz2kiEk08GDdWwq3uoY7ptRtTTanbpS6pCR/NQA/zab/AORkuVjvboKLy/yb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6oRHDqUlenvHJsL2v4y7r+OuzUWlmvQW4DWUMSJp8cy//qM0sF6zNpt3X8PJS6MKOiIK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tHjXSLPCaZZ7U0+1ASNVFuW5hzurHVQN1wMU1N2fs/Y9VtPgHZRSUlEf5z+R7tRqTwt/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t8rU1N2am7WvgtDuO47z+MvjJ8b+P6jwtulz+57nue918MfWNew8VpO9x7dXbrA/aTxf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9v2/a5+NfFewpaHeX537P4mh4p2g+4Pk1NUni+NujsoteZHzOam8ypveVau5Qba0ci15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n803Gsb/AESLMY0jk2JE2FioRDMyDlmJaCLiMdAvQCph9Zx7X8aTxHaT5np/E9l7J4gf5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PwTsP/YPUvg3ZPGPwkx6puxodl8Vqb538fwngKjHuvDiNqXxTsK/bUPtl8F7Dv8AvdNu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j5NT+Jqw+T9pjhKT4x8cHwL4p4L2XyPyXPw2/wAC/Kfnkp/Covu2FEdAOg7ORnT+tXRC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FtCz61ahpdchwNYaWnu5IJm1C9amutUINzqxqI6xIWt9TxybmOE6ZM1R6USE0uMSSadb8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21Jtba3mn/jrZDLawNUUSRoiAVHu3XbHkQ/Cnl+70aXsT/mN2pfEdz5XHWG1627fNfdJ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jMFt8Apey9qT5v2/P7fvdfG3ZuzeJ6rVv4il7juneT7lqampqfxg+JKSh3HeX5G7PT+L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HkPL9p/jl8G8f0HZPCPpdHzPc92q4+KD4V7fhaXvfjGrp1tH8ZPBvE9pW2x5Gdy7ty53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U9N1KSaG7M+ec/Mw2/bhqUHainEI/wAxk97ximiWpY15ZiStGUcjaOd+7eb9r77SwB9A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9mn/AC6x1s4Pgi+NOy0PK48G7L4p2HYd5fkk8G8R2j8V7SfM/ZvH8J4p4/8A2P2fxl+OH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Ung3ZPGPwk+8bsaHZfFamH138fwngKTve+Ldk8F7Dv8Atf8AwL4J2Hdzim6ySeFr8P7H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1bHulHsPZSAm9Alv9uLuAKLy3C+ugoXsWTqCbnvuag1F41Goy7jfz7/WXLHn3Rrfdkpz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evTymhbOaa266Um1dQGdO9KhrTraNIDFHzJI0rtVpnmktT52io/ADrqKBrfGKi8f9zD6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l7P4ilpfO8+CL4l7/s1Glr/7TwXx/J73Pw2n2z/JqHQGvx+G8ZvitOsApey9hS/cfn8/v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4/r+gqGloeX7L5T/AHL0/Z+z+J7Q+Cd1r9h5S928X7P4v4ntB3HkPL9v2n+GTw/CsNiy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zKuTKKMlGQ4upGMFpJJ6cM+N0lZlpd9aoGGp23XTzF7Xi6GNduxcXQ+oAN37/sfK58Iv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/wAz+J8BSeKeMX3p8pKftL8RrRvi/wBp8m8n7Xv2lkf/AM3mqoiOIv8AZbRcuTVR/h2/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PKbwal8V7L4jvL88ng3iOyeK9pPmfs/h+qeMfifvH7P4z/Db/AnY/ePUvg1J4J4SfdP2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K/j+E8F7IPdfnBIpR7RgDmRCmubcNdXMDQjU7ML/AC1kB/N2gM+swODfpua/UiO9Maeu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gkTXJppbtqhWc0Ybkk2k9ehlwNPfHoTtthi1XTl2jT48LYw0LSEkWsQe7ijS3toY+QiI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eH5tPuGpvH8Ds9ad2v8A7FKiGAfOThb/ADHu/jUfgKvfhcVH4j5T8kvZB00j5WFSdqWlB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JX7mmoUPvTwHYV+bo4gtPt5PLUh9Gh2/U+L/ABWfwDuKFCv/AKD3/J7/ALXJxEPj/A8R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/YeX7XPyuy4eRNrSJh5E2GVcQyjAcZEgzzPdzPdJITTM+GL4Yvg8zaeZVv54YvtbdtOeX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VBiNfangg6Af5RUZYU1P4zrmK0+1A4Cl8tX+/wBP62D/ABt2Pxjxujm4/b9/2Pe4+OH4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8jdv0XxTwTtH963eTs/aX4q0fx/2nybyk8bv7bT/ALUeY+QDM5+XV/sLX7WL446Hcec/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HeU/5EngfFfGPxXtL879n8P1TwTxP3rA049r42xvGsayxAc+L18l3bCpNRs9jatZUNYs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4i0mrR1/Jkj+Qmwt7dkC5vTU73pRpNWIxq5GzVSPTao1fx+ouZLKeFW0iav4XITQkIXR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djbQQrpVptTTrTC2duDfxRZ5SZuI15Nsi8kIu7A3tT+LdtP7NR7N4fp/qg+3/Qdl7Cv9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l/vPd/GrP7g03jQ8XrTe2p9LCBSzJ3/d+Ft8h8m7VH4LV58cjiovAfJ/slpPDSO58pe1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L4JX7k9SelD7s0q5Ttw/NwN0Nv0glrUvth4jsO2OmRsspVEXNjyJohXOjyJkoyjmc8Z5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S7RoX5eZMDnYCSYVJMIHMioc8rLckbxCu+6jALxKFeFcNGu1kGNgxbjoB78e7H1Me646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F/iAfVHyf7P2PnN8a9Yk+OPwTxSsf5L09N2k8JPC06261jqvceetD/L0v7J/jPb9E8G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2NTeEPxLX5Xy/a48moeK+KeKeK/ev3k8X8ZfjFaR3Pynu/eTxufg0/wC1XzHy2Sbrph9b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eyIUB1/e5kRUaeAULu2A9ba4XUbRQdStcyX8DO+rW5o6vBQ1daTVHIW9uzTvdFWm1Inm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apXI1Knt7tppNNuqbSH2/wAMNqaLDy00i22/x8BuZNIs6bSbQJ/FWVR6bZ7YbG2VeVjV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2qKuB9Vh0xSj6cPjD0N4OrUOyeI7/tqA+h+E8R5Xbbrj8z/FB8Q8v2bu/i3jY9j3/DeH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6XsK/fUPtYviTuPmPk3arL5j3fxoeLVp3bVftdNQclO/+x+9W3kfJuCeK1eeDdofjXy/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FzhpfGl7J5an8beK1+xIyXXG9aB/yiwpHG0yUGrd7rhysUTNypBJtvUY20aExKhpYgRy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aEY3bBuCDOwZKBZiMFqamqXwh+IeKeK9k8U+f9v3Py/7Lzxl+Nux+P8AC+EXmvn/ALP9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4/wvxjxj+f8A2/7D5N5S+EXwx/HH4L2Wm+Vqfs/jL4P4Wvwr3HdfL/ZrnyaR9q3j+q+O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v+xqb44fjWvyvl+9xRpfFPFPFB0/++SpCu2SWPbJcQbPWWwrT7mGGQ6hbcxtStqfU7en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Fb3zQxrqMxIvrgyW91qRp5dY3TfyIiii1IxRWd+1Jp9xuGluW/hWJbSorYLosCmPSLcU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ahZWwN1FGJfTQilRQqZ2qTtGak+duzDoB0XwXxxi9m8X8D4xnMCdv/ukp/jNL4r4yj/I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x8jdqXxTsve58Wodl7Cvzd/APFPHOAxzJ+Z/ig+IeX7HvJ4P42Pge/4bwr/VD9v/AK6X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6eEdD5T5t2qy+Q938bWLmSSphmrTu2qn2Wq7bdKPyHzNW3f8AdqOMIw2q61d9RL2ilGwT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3K0t2VHkk3O8jUQ+BvwqtV6GMfKpIxtEQJ5S7nXC0nW4IqPAUD2Cvze/DB8EvhdD6EHw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vn+48/3HlMPqNTU3Zqk6pb/EOy0lJ2Hz/ufM/IfO8H0W6x91X4l8U+NPlHn/ALP9reV1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V8E8FGLg/KfM928pPGL4o/BOy9l7yfM1P4yeEvxnwtvjXuB7h5gfU/wDIOg0f4WdBXOh2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enWaND6uHc13CKN9Dua+iprtXr1XLpb5i3rpNwvZ9/qbotNPcbc3hpFuyeXck8qc0baZ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5p9KwraSqqdKjCR6ZCVsbWOaX+OtxIbC3BaytxT2sISW3j5Wiwj0Sooki87dNqke/U13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ivkPL/bdLujNL4J2Ffm4827DxXwTsKl+4fsew8V8F7N9xcttSTwPinxL2/8Asem8KXxX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fFan+Zu1L4p2He48GoeI7V+1z8A7J43TbYq/M3xQ/EO/7Hu/i/jp/wAR7/h/A9v9UP2/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ft1HtjoEc1nXe8sdc6PFhIN29SzN00/pFuL0ScaZ4z/UmTftTfXuMjK2/BFWy7jsHMeJ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0uqZRiJRsSNccteeyAtIPp6UPoygb27GkTK7cC8PSk8Vo+cnaovnNfqoO1a/a4GY4vhl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x3SlpatvuP3Hn+/7z5p+zdn8X7N423xClpaWv937t5N5N5Xv246xx/FH4R/HF4L83+w/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fGo9ieCeKD2/7yPexG5njp54BRurdqW/tI0XVbJQNXshX8zZ1/NWoL6ikhbXBg61MwbV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P1g0p1R65erMfSamW9Hfbv4y4ZtSsHtov/GFMdtdaWlxcpocWItFtds+n2yJHAplFtGH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0w6LshVSigZ/b9/2vRuipPFPFOy0w/8A03qX45fj/EXhpv3p+R6epPjPUaR9pJ0C9axh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Yp2XyHf/AGTfHS+K9hwuO7dh4p4L2FS/cP4mh4p4L2f7icex/D8D407f/Y9N4UviO0vz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fK3al8V7L3uPBqXsvYV+1z8A7J46g3D8y/HF8f5LDcZEy0qYeZNmnsOSXGebTSHYztTy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MPQVsBGoRndqabYhAmEgjIS3i5piTmsBT/HpQ6Hzbtbjbaw/at2sOiQdSngnYfK3yNVj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na5+U9l8U8f937y/HpwHJx9R1FFQKXxTBXUAOcyglIV2LEtN8kp6Vb/K1L0EffaCCpBu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9YrX4B3Slpai+8Pn/s/f/ZP4v4t2fxce0j2249oFKKGAQyCi6bmuIQz3dsKfULTLanZ1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aKqaxbBF1iLCap7V1KTDXcwo315ua8v8m51Ikzaoa3ahQTU2QW+qGhZX5CWN2aGmuwaz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bUV/D2Yo6ZaCl061Vo7G2cR2VsKW2hFCKOgi5uRiVs7X7P4nsvjaIFGPd+x8/wBtcXdY6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/jTtcn3J9wfI9zTdn8IPjHl+37fm58PwvZfFaWn+9ftL8cvgKh+PTv8A2Leb0/aXwiGZ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d14fM+V59rp32Sdh5Dy/wBk/wAX4XxXstL3ufJqXxTwWhU/3D+JpfFPBOzfPN4P40vx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BpfFe0v3J7EigwwCMKwqZhz2NcwUsg2h+ivVw5wztQZsBmoF6+rm53+nAkwqti6y05Wt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MRJnlruKDLLUijbY9If3apB9Nx0kGY4vtv8AXS+KUPk1X46i8U+Q/K3d/j0vw/du3NAt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Db+KeEfiPkb5TVl8f+16k8KTxm+Z/AeMfgR9U+dx8Gl/af7W7t4jsh9t8c3f5TwSpVzN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8h+nFnC9lPXUfihUCPnw8v1Fvy7e8too/wCSswRq9kp/mrMV/PWor+WVZTrlfzErMdUu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9kpn1bGdV2lNVINvqWFtrupbOSeUaU5P8OpI0WLP8Pbbjp9uB/E2Yr+OtFr+PtK9HboJ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XgvjF4r2UfWYe4+Td5KkGUtukC0vZKSpBiZqampq/MHgvcdxQ8roe1+zdj2/RfGHz/b9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foXysuJk8F7SHMoH+Ue5o0ezeMHgPL9v2/M3iPFey9lpal+6ftL8cngtQ/HY/wDs27vT9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ekOoGrAfXPme959rYdLNKHl+37zfEOy+K9lpfK782FDssibRIlc1BU7rzGkUgyilk9ok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rPtaSTb9Wl5u1BJhgfUMslMj7eUaWP2ontkTFxt6UvbHRR0nX/IYdAtKPao6L3u6YdB2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fgHEbHL/ALftN8cPxjv+57mpfCx+D927yfHJ4N8cfwfpS+Kdh8mreNQ+KeZ+Vu8vxaT8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Rt00+Ft8MAxbp4x+C/IflNWXxf7nPWX46TxlP+ZJ4L2i8P8AYfluvt9M+z/2t5S+AqMe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xK2/XlFSj6eiqGjkWPNwYOUbm3UC7tgFvrXOoXlvIq6naBV0e2ITSrQra2Ns9egtg0dl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uSuL49zRAyQMyrmP/Vjp+D4/hPkHl+37Dyk8npuzdn7SjMdt8CdlpOy1/ubu3d+z0R7b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ebyampuzdmq38B5L5Dv+1z8bV+KXwXxi+X9z5/sfLU/sND+aT5E8M4j/AD/vPc0abs3j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35m8E8R2XsKXvM2Lp+0nxv4r2i+O0/wDat3c07DbJIm1ZY86RIORqEq82ykCgzDeZvddy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GkoNJuzJuzJulZxF78APtVGwEORECbyMCjBHSwx4jQbFUVtGZhiV/E9l8E8VpvuJfCX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vvJKl+Ok8I/Gb7huxpey+K1N903b8L4r2XyuqbsOyeIr974/4/4mO23Fft+03xwfEO/7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L4P2PeX45fB/CP4P0PZfFOy/Jq3eofjj8z8rd5/g0r7f/AGGm7X/Sz/12/wAWNtsvaL4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j9vj6zDrIPZjquAryKNSmurfH8haAJqNoqfylnubVbQTT6tbSx2usW8Fuddh3/zO8y6p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3uGnuXuHutVr/wDWNbdUahBqBJtZqks2C21obkfxcVfxUAr+LtgV020xBZ2sb6hDDFQ0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23R/2Xy/f9pB/ktRo0e57f6IjujHb8L4xkmceX7fsPKTs/Zuz+L+L+MHxrQpKFN8rU9P4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3XvNT9n7N2fxYZFmnLQeQ8x5ftc9YqHYHovivaI/X/Y+R8j3v+tjoh+vJ8i9pjiFaz/k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dskqBIJQFWVS5cbt/XeczE7ELbBvpd+BvyobNyp9XIp2uh2bPakfSJBstkH8s0aU8SU8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J0AfRv8A7yFdtSj6hHuvV/w9L+xTuPk/f97kZiXxTxWl7jzv6al8Y/BaFXHeTxNJ4J4r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/Efxx9n++epfjNJ4R+Mp/wAh/E0vb8LU33R7fhPBey97rs/YeMfiK/e++Crxvoiv2/ef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N5HtP8AFZfbjyPeTwl8JPBPtz4t4r4p4p56p8hqHwjHvPzHG+5ZfT6cyLbG4h3tdQV6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sJvYgln711a6a1h/lLvbDf6gyi71YtJcazzUOqNUEOoNF6PUS50+7JfTJcRaUqk6XbyV6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qFsbYL6WBoIbW2Fenh5s8cKR25h5PNg3G4t9z3cJDX0FR30IRrtHv3v02tfdEvXwLuUk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tmlgjNxNkzSmjLKa5klb2orvYkmlpO0X3B7/ALfv+03ytRo01N4x+6C2G2Few7J4LgT/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Xxk8W7P4v4t42zZQdxS9x3kP1W7P2fxftmo6Hf9h3Hlcd28X8G7N40pAbcu4Ou8Mu7IB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CQYEnRZDjmNSMVn5j5LyZDSFm31f7/Q6Fn1VypLxx+26QcoRrWxecY1FMBhx7X8X6paj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ZfCP417LQ7jyuPmk8G8R4R+EXhB01p6ftJ4P42gzLoXSpPffHpM/m3e7+10v7JO4+T9/3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0vceV7RpfGPwWhU/lJ4ml8E8VpvuJPCTw/EfxxdQ330lS/Gaj8I/CT538aHYdhU5/wAx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7L3vDTdh2j8RQ8/8AyC4e3t9GvJp7i8bLrX7/AL6icW1r9uD13LzGkTcbiKprmHl2tzFH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c+oRkSaihR9QXbnba/yEhX11yyie9pZb7A9czXImEnI1A0lpdsq2M70NPbmHTOsmnLFF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NxsoBVraRCTU7aD0/Jj5enj3XPgO0PxJ5f8A03fwWH2g+Q+T+JqPwH/tm7L4p8Gqe2/9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ZNe419WvrV7q68Nma5Vcihb4rlVsFe2vbXtr2VvjrfHS946XpeHv+x8/2uvJqPZuz9j2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j/8AR+35PlkbpWHLeRNvMQjepUyLjmqVtpBt5oyJBkN13ndM55jStTO2GZsMWrrWH5mJK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ulQ8tkwGj9rJ7TEuBGtbRzdvuUYcj3bRTj2RgctB0Qe1ewoD/Jx1/Yj3P3nGYNF+ebyX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12p/F/GTwPjBX7t5fsam+OPwWloeQ8rjzk8DSeEfhH4x/+6en7S/G3bTRmTSPbVsN19If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X22l/Zp5Dz/2fvJ4J4L2Wl7/veUaXxi8FpDlrjzk8aTxj8Fpz/lSeEvh+Ivjh7Mf/ANR6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JIPVtJHt9RDQnhwLqHHrLdauLyD1LataUNVt6GqQhV1NKGotU14701/PgXt2RHdXpVZt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NyYNMdhLK90WAuTQWffyZd1xE8ax2+9BaA0LRc+lTd6WMVLbxrFaJG8W2EMEhdnhjCyQ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A1J8dR/HH31LrdHvD8UHf/6D53X22n/bf7G72i+zU/tz8Wn+d14VF8a9/wDdd/BZ/ajz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E66o3YeC/BrMgS/N0oAvOnra9Wxr1ZLTTFE5zUsvQF6Zmw8rKWuHoTOQS5IXNBQKLjCSG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TMwoSUJE3LLHkuvruYueau7mdTIc3rvtMjYMj4LTYLS4Bkyu80EmrZJWx6Eb1yzzOX7j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Z1+jj2hRgAbQOij22q7ax7v2/YeV15MOj+B7N40vyDv+/wC37T/E/ie36fhfFTmX8/uf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2TsvYV/9P5Pk/eSpPj0npPL3SrrwHd/kbs/jJ4N4/pB3/dvL8mpvii+NaFDyHnc1J4VH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95J2ftL8bdtKH0rJsJYD/Jcf5EneSrn7fTOtonl/s/2fu/RI/Bey0O/7XxALTw0LmAKt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o9SgD3F9FUmqwkDU1ajeMtfyDxj+UuM+qu2upru+2Pd6iV52pbUOplU9bWZvVuLhqa3m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tOh2+mh9Y1la4FvbYEMeBBHsSCMVK+3U32Bd6ioriPYl3BQvber27ha4l1C32/yMNR6j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d2qTvcpZIoH1sDmCvqbsvumUyhVKqq4rAzhctsrK4PLFN2sE+o3aX438F+CpPA1H8cd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Oh8zfPdfbWH2w8372y4tdU+A/Hp/ndeBqP4x3Hy3XwWn2w8v3em7J4QkHU37f6x8Gvtj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L3GSuOrCkkZV5rngRSdq3Gu9AYWKscW7VsHNVcF1/wA/FDv+f2vvgI9p8W8T4fi1IKLS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d27/AJm6xL4DxXsvivaP5R5f7D5ftc/E1H4/x+g7J8v5Pn+x8rr4T1T8L4DsvZfn/P5/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0vZKFH5z3bu9SU3hpv3EtL3ufAeT/K/Z/F/A9l8IfL927/lql+OH41pe/wC373fQSD2V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N6jWpLiHD3dviS8tjG1/bYs9XsobcX6Qm11iKMtrKln1Vmr+RuGp766kjtJ76OGOXUCd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Ms5nhCo+wKxpI0NNbRsfRwSVfW9tDX8fbUtnbEJb27KvJaoWQnVJ/wDJeaNFe7ioXcNC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1E2qXF/b7Hv4tnr1pL87FuXoNKbtprinmudouZ3HOutqz3Srvm5zTStXNfBfpu6AJXLj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gprbJW184evfXvr3V76nj+lYn28sVtWsJX0q3QVzIK51uK9TbULiE1zEp7hQGuKT6ixL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HwU/g3aP44qvPvzVv8EfYfMfnvPtbH7b928gNsGqt7D8en+d14mk8EofNefBa/bL3/d+7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D03xD4Ne66jT/GBlI6Ue5OGM03FhS9OGM0VxX4i70eHc4r/b+83S9bie959uOsX6/qPA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UO8nyN3amo0/hH8Q7LS9k7Rfcft/sPf83Hw/geCeA8F7QNm4/Y+f5Plc/EhzEvinYHoK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K2Etj9AGlpe60271DU3d6kpvCwP+RcOqAXVupuLy12i5h3S3MW+W+g2NfQFW1CHb/JxU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eSb3u5txubnLT3Nc25KhrraPXmlW+3NHdGvT3Za9inhV7CcqNMciPSsrHpUbKulQGms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USafbpHLYwLF6KDZZ2cHpYVDXUMKKl28dsz6hb5a/hxLeI0VndmOEXcu71E+71Vzu9Xc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bmcIs1xQknFcyahJKDOvOosSOyhErlQ0qRAtHESUQgJ02YoKcbWrY2fdR3GtrVh6waPS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UD6Qr6YrmQijcW4r1VvQu4QPWw4/kIseuWvWijeSUt5KaN1JT3jUrNUshRPUyZWWQlnk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nwHQkk+0FiTuNAVimodkp+quOlv8UILSGJ6kjYpIjbf9FP4N2Xxi7Xf/ALE1F8UXiPl/+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R5oMzP21NszHw0/zuezsoAkj2pLHSypzryRTFbuOQklb/e7NmR22ZerMn1srS1NJMI90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n8I+y9JO0iisUOP5eh3AFdKNEdIvOjWK/ev8Ab/tu+lyw4fhjVw30Lfrbr4r4L4r4xjEi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PJ6ampqmP07c/wCOp6KaXtGekf3v+xj9U+R8p/jjOY07J4L4L4xdLv8AZiM8xAWnizcT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X9qFGpWYo6rZiv5izo6jAkja1bgnXIaOtLR1h6bUppRDeXaqt1fmhPqRbdqhITUjUguw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JbBtsmlja2jRbNLizearbrcxRaVaFptLtAgtYt00KLK9vEFeCLBij2hVqMeyHzPke7U1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f7P31Ybo/wBU8YvCPxWpP/dy+EvWOT44huqz+2tvdqTDrqkQltzNIDulYBDXLNcs1y62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isxVujrdHXOiozxV6qEV6uOjeKK9eBR1Bq/kJK/kHr1z017LXrJa9XNRuZqNzPXPfbzJ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4dlrT1wb8dXDLW84cna1MRt3HaowoirYCCuJOooE8H7rKUaQc+m6STdGiyzr1uHPvsT7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dyax7T4jtmhG8pTT7pjFpV0K/i8hdLs1pYoY6LGif6suRIPbzBiNztuW/wD0WZ8I8uyJ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+ovN/p7QH0yhuZaxlrmROlyoatgxp/leIGp1ARV9sAysa/Wvh9OH4Y6/2N5S/HWmD/Je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9lT/ABx9n+R/mXtQo96XvNSj+h7Qj6jLWKxX+00flb5dR6SGvwfF+130trA7rNPFB7V7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3Ni3eohDeqtw0l3Bh9TtMPqtnhtYtMHWrSn1m1kWPU0jj/lMV/JyChqc1JqN1lru6Epv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5+pNW7UWYeu3bdQxydQNenvMeluaFjOaa3BptOiydMhr+Nt6/jbQM1pbQiGzs3jFpaYE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a3wt0gujewZOoQim1KKn1OOrrUI5IrHUI0iXUBuXUMN/IMG9dKDNdXG9724YPd3LK11d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dY0sEGfwQfVn7fvcecng3b9F7R+Mfynuaaj2bxi8R3/f9/31AZiXxj8I/GPxXvN/7ib4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bn/G0kbtUfyuBlJu+WrrXWsV2odeJrrjrWTUp64rZ0UU/fFAZpeq0oycUB7sUKcdV7cJ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e9/RGQRimA2SDpim8QPaeiFigckzYrFYxTee0GulN5W1mbiWO3togba2J9BabksrZKks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8XaV/GWdfxtlS2dolKI0rmGtxNZrPDPT/gzSjAuP/aN2Twh+NfMfNe/Bbfbp52Kdbxts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5qX46tviT5LrHJi+KLx/wBh85fCtK+Vu8/xVrHXUql+KPtt3VN8qdqXsw60nefutfjg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vymjrpydblZri/uZwL3VXrn6tgyaqw26gQY77EaXWwQ3BoWsjUtilLZW+PT2zt6CzydO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ws90ywwU4DLtjAPKCu8O2Sa25VreRLB6+ChqEVDUIqXUIs+uQXMt+tPfZprsijeNRvJm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Br1N1XqrrPqbqnkuNxknai81ZkNe6sAjloDyY65cYoLGK2rlow1bGI2tW1qAYVlq91ZN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Iq5sVc+KmuYqNzHUlyMQDa03xj5J6/e47yeBpfFPGPxj+c01NR7N4w+P5/b9v2vPhTxj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z/7ab4pvj/Glj6XhY6L/AO0bykqUV+U7cGpP6Gh2p/IDNFstjh+EHSLwxwApO/CQVH3r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6dWpHFCn8pPjkrBBClqZfYFyjL1f5QM1yzjFKNzyjqiGgoBhQRR5rPDNZrPDNZ6ZrNZrN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S3gvjD8SeQ+a8+G3+BfKFdg1NvbcDFsfKw73PlN8dW/xR+d/nkJ4QfGPM/JJ4ntpY97e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9+ZvjSl7SfMnBPFqx0UYM/lHw/FSeEPlRo0nyYqVerD3aohEX8tCyvqG5fWuR6uanubh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91XOua51zXNuaMk+ebMa3zUWlNe+iua5S1yUrkJQhWhHihEQcNXurDV7q6mutYNda601J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vp1mKubBXNgrnwV6iGhcRELcoTzq9Wwr1zGlvWYeolo3Etc+WjcvQuJK5rVzDRc470F6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HFYoeTeMfaT4v9k1H5Ljs3j+F8Y/BOyfdmmo0ex7QHK/t+37ftc9YU8Y/CPxSl8rvpq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GnlVs7iZPT6SyrqDSpl5FqYUfOPi1L/RqWpDwWlP1qxR7LUPbhiofIilTNS1GtMlYp/J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xU13MnhL3mGWRqAzUVSip/JBhPw/RYkbccEhSaiTMn/YP94xhE7r814cQ2/wW67pz8uo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87Crnym+Krf4Y/K/3ctfG3+Eef8Atk7N46WDR8pvBugvjm8/M/xw0Kb5I/Gk8W70vebzj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1/FN2TzqSpKcZprf3AtzebHndDW+Gt0dc6IV6mGvVxV6pBXqVNc2uYaM9eqr1Br1L16p6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cHablsepNCZjXNppDuDtXOfmCRqLE1ubeXcHR8kyx5iRKZFrqKCgoFwqnFY6udoJzUUw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aejbzROa/dfHhjJiHtPdRQ7ke6LxxRHSMdSKQ/Tb4NyiWWRMtInMupU2GRMLMm1JF2o42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L0zHBY4JbHXFv29273b/du67rkfSiU8tF9iJSJSoOZeqBqNxEnIkiTlJDHi1hQWrbWq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61cjDn5Y/LFYp+69+GKkFLUtCl8R8uKxT9lqEe4iscIIzvC9VXFTrkIcUw4OPcnDS1LP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uBP2DYpgWpPFfkk7n3SFeHegtAYrFWo/4s/9fGKT57/4ofh01Mzf7WHMutbGE/22FXHy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hEC3NsKubiB1OqWKiDVrJIRrFnuOt2vOfXYDX82r1FfG2pb+6enu756lvL/Fz9wPK4+O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Y9o/A0aSpR74uH4qf44fL8U/aPzNSdpez9p023O3/OnXFw/RY6TNHG5iK6bGzuxQJrLU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Gfwvgqe3GDisZqNq7vUqHdD4ynBX5GXrpHyEfT/1xHI2DLJtI6x44eVNSe0EVH8iDAUA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8fEHpF8dKcDGS3aMdKfsg4bN0RG615Kc6WFNzxrzdQUcn8RfEnjH4rQX/ADjTdm8W8fxa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5/ij8I/FKTyX5tR/9hN8R+O2G54ekX+yPpq8lP21GIq5+YfJwfyXvjjJR8iRik7fv+MU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aA0FxwnzWOuM0ak7rw0T7n/yLvH2iWrse1xmhUXuYexsYkkIyqBT1NBOGKxR9qxDbFxH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Itr/ACuyYaoiwR30suow3qNEkvPsO2q6Z6m9bQ46/goKTQrUxpotoKntLWBW0qzqLSrP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LdZOVHumwsGkDNvg86YU46XH3A8rrwgFSU3yR0e0fge5pKc+5P6XPxw+X4NSdo/I9pfC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t0vr1Nsk49sXRh2Nbc1tFSLg4rHB/GDFOKFYrFJ3h7SgEVCAaXsMit/Ut16o6jNbOsg9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EoCjPWXx7cOWcYwXFf64Rml6SrjHQM+Mfgd+z8MdI/jHfg49kJ6YqTxi71D9sn2x+WXz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PxL2TxWj923Z/F/FvGrev2/b8nvcfDF1jTsvdPIfLqn3kngPj00ZZOkVv7px/wC7en7a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g/kO/F6IpuC9j5L2FP2FL5NwNRd/w3Zz1C9F8aPVsbRWi/df+QjLR1H43PWMjNCM0q4JY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rHDFOMt+f+jj/omtpFRzslSzPItiBv1b5R81h2m+Z+1RfEva8XNNUXxL3/du9x8Glfb/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/wAyjrd+MHaT5X+SOn8E8D3NJT+UfEVcjKxDB/BFSUnn+JJZNkkkvLlaQx3GWiuOlzqP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ik9zsRSeT4IYdeEnindh/SP5GwOBqIGlbcu0Vj3SKck5pR0/J7ad0m/2RD2mu1N7qI9m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1x9O3pvnip8VijjCU3SbFYo9k+ECsUB1m7Qjqam7Q8IPtYPtG+SXzl+XUPto/GL417J2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W8W8RUHf9/zR73f21v8AAnZe6+Q+TVvmao/j0wfRY7bbThmb/wDuvT+OpfFJ87fIK/LeQ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2hQQAMMOqKcGiMjYRX7ke2mWlGKPh12t1IHtxS03SSRc0gzWjfd/+R1F2Apm3f021isUF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QZuaP/AP7mu//U70BigakQS1yWWaw8Zvnbs3aP408bumqP4xQ828rn7fTPth8793qb5U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EZuXH1Ix0kHsRfZjqRSjoy9YxWKIrFXFR0B0NHunc0/xv8JwUxvg1AbZNTHuk8Yc7Dks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6rtNY4SeMfd+prFfiPzC5Oz3FDUXQ/71OaKU6ndt9gOKyCTWngG8mTZcx9GLBWdwTmg9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B7R8UBw9wmHj82U1ipOyVP5msU/gnxio+2MGSofI1P2h71bfbWv2b/JL5T/Jf/bQnMUX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N4v4t2PiKt/P9/yaNXP29r1t0oEbgy7+ZGJNXkRibqCo7u3EdrqNlHBPqloYbLU7SIt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5aV/NW8lXjCS3l+5el4Hy/o3BjhR3Wm8ouzikHCRcE9hTNgAjJOax7NvUYFYo0/Uxn6a9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opnGFFYrFYrFAZ4YrHDHBe/5tv+l2/wCE/wDN2rNQTNFXOWSVqk8E8Y/C5p+yeC0PM+c/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/KTs/lF53RqLxX7lvKOpPBfGjQ8W7x8DwuO8Nfg8F756AfS2jkqoMdsOmtRbU1Ls/VYPA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umpPEcJeyd8UeH6p5Cs7aL8IgK2ggHaZKXx2mm6PH1rTz/m3g/yv/puWO8+3giBgylTL4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rHGMtN5f7O9GpKUey4peseKfsvgOAqSo+5qcdIe9JKsVnZOP459Zs90muWhMupRO9zer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7Aa/ZB/ISChez1zpHkeefY090V5l2V3XhQG7xG0zU0d4W5F3XIuqNrc1LazLFFZSzRrp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kbv4mPfqFmtsBpEO610WB0i0m02XGn227TdPt+XJAq6xJaQgPbR4uV9k/wB3J8S9qPeh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pEuakXrA3T8cDRT249jVEtLRambrWSSBT9HPdITgHaMVisVjhjhisf3c7UtxshO41txW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/RZWWmlV4qi+Ofzk8R2Wl8m87o4g0/7VSOfJIm95Y6OMw+V13i7QdZX8o6l8B401fg9C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Opo8PzUfxp8UXxWtayube+6wfpH4Cga2dQoAkqPxrZ7ZwRSrwNfg9h3/ADnFSUO3UOrn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NUnlH3sD/lXi/WmO2dl2q+CQOkQw01Tdrep/CLtF0ku03KfkHapKBFXHaLwzT0vgOAp6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d9jpo/8AzPQW9NZwVc2sIe4t4kgtY0a3RFpQKXuPK5+duzeFL4p2hGJT8p7mpO1wMwWH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/s1v4oEzLAMRR/HMcy2XSGf/AN3J2fxfvdjF+3wReFHvQ7cDxbtH0G73IepIo8MUPFu7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URSpilQb5B0Cbljjjjo5J4YrFYoVj+nT+hrpUnVVAC7uhYt/x/n/AIj/AM44g4rPDNGl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tz5d/LCyUithVbeU998u21sIlNokKc9ol3unsqEDNyPdH2texHWOpfADpiiK/Uio6WiO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sU3lUY9kY9kPSK38tRXMd19qfjT4xQGSe34mXpGOijoBUwzwHUUOzeIoVtxRUmhX7R9s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YAqUJtul3cj6l385YNG/lHtFSDo/V5u0HaUeyHvjJkbEci5YV+G7ipvjh7U9DwHAUwyQ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qD7fTPsHqSrryuutvZ/bLQodx53XyNX6fhOydk+Y+Zpqk7SfHZfAvceY+T/ZrY/x7Qey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4wl1/wC4k8X8X76gP/0MfTgHsxWOtL2xwPGTNR9pOrJjhu4r49j0o+MXTge6mhR610Wi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Af3UZl6k7fb2pjwzX4/oKP/JisVisVisV+axw6VlaytZFdKxWKxRWhWeOaGQdxaeX4vzH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1sPs1+Vvkk+HktUURFSwsx5D4ht5FX0ctJayimtZWHpJa9JLXopK9DLX8dJQ09xXomr0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r+PFfxktemWE7Yakt1Y+lpdLdqXSQwXSIiF0z6l0GC3q/QHxReEYzS916r+GpOM3Qmk8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ZC5DMmaYYdKNSUKDYpsGvbUPykBrq/TFz/qzwjyaTuzE1D4S+EXyj5JlDQ9Ywwzwfg4+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DgB0alHUipR1g6M3e1+DSvsX7Sdrryn+Gz+1XuKHl+92cMaHgOydl7L858jRqXwk8NP+2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yax9nb9IIvBztt4fNKvP/aP4t4yVqH361beNfml/sy5oDofJPLb7dvXgnbHuHavzW3o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8UP7RQPJUqBWIAFCkrOBu/r+OIFYrFdBRmiWjeWwo6hbAHU7ejqsdHVxR1Zs/yslfyk1f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5C5r11zTXdwa9ZcV6iWudJXMetxrJrJ4deO5hQllFeonFeruBXrLk1pP14ZJVilHas8A7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BPL/AG3/ANvZ/ap8p+V+iG9ta9db166GjfRV66KjqEVHUoaOqRV/KxV/LR1/Kiv5Wv5N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1fyE1fyE9evnr109G8nppmauZXMFb6iqOo6T5Lz49QiH8evxx0B1XO+PtRpe/CcZNJ4U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h8eE3mvfFP32+3HR1JrFL0P/ANOsR4vAvtRaC1GDlIs06AGJfYwykY+uR9THsAzCRtbF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6jmOAFNfqOGOjdxRp+8dNVp8Ok/ZP4yeNwc1P8Nn9uO47/t/svu5pfFeydl7L90e5o0/g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ANn+w+erjNlb/bxeF22ILMAygjN8w/kJJEw80eG6rqf36eUHc8V/uvWsfU2+7+idqPAD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5eWwSFFBeHdJzlSpJNxrPQf160XRQbqAVJqNuobWYhQ1dnLarPvOo3TH1U9GR2/6BANdU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Xl5LdJFPLFUGruKhvLeasVmvzDcYqPrX+zUft7T7VfP/AHXZxaC5kASVmqWTa8m0Rx4K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3Gi7UzE0e+OOeC/2j8k7p5J8tyMx7eZp6ITHGuHRMsUFIKIorQHUCsU+NxHVPHHCfuO6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e+OjUKB6NgCP5H6V++uj/JXuBk1GQ1EhJXYb4yNn6r9y3mvjn6Xfg1LUXWu0snU1+q91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/KOm72xxFoxzZSOuLiRRFI42TOBFYuPThuobru92Tvvya3NS7sDdhd2F3YGfVnOTmjnD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b7Pfs+oU95QbtRhA0y0RTaQxJsu40zp8CYSNA2pKBfSKNrj24xFq/wB8veP56Pel4H+q0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nY0eC99ooDA/5EQuycuOpHQsZ2pmLf1eVIhLq0SH+TnevWz0biY0zSGujEHBnGYyMND0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2/6TDaVOf+lBdzw1BqwNQzRTCo3eOop1d9WO22tR/iL5krztQlT0X4jqXrNN8aeFLUvE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/2X5B5p8g+eb47f7eKmGJVXbR7r3YdDQ7jg3yGOguAaNScI+oU4NSeZ7jg1fhezHCx0etA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c+yeVVK/lnLcB0VPH/6X8l7AZVVwtNQ7RjCv0PcAZbacDaKTFP2oU3ZvJO7Va+OjfaSj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6w2HWAeY8v3/AHvlyq+K9l7L2Wv/AKmpuzdm8a074v8AZ/sPyHz1hf8A8mw+xi7XHWa2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zJ4mj8GsffLQ6XJo96X+603Bezd+EfY8V796/P/His4/szotS39tHUmpu9aDALm51Qo2o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x29OEIzVz4j/AKjpilOf+mOlW2pTRG3v4J6IzVykkirpDyLFpCFP4q3xPp0VrCajqX5p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hxNHgKxTeJpaFH+gIEu9RJzEEgkTnt1jtPiHkfnLsK5gyO57H+jKC1LW3q4yH4ReWKDY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Kua/MlKMnpuX7bXu/wCbgfWzleC9WNQnIk+aSlpPMDKlOjUKjbFTt1TwXoR4/vX44P2P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2l8b77d/FvCz+Ief7/v+9z4J4jsvZaWj9w1N4t2ParHx/wBn+w/JEN0+tD/83Tf/AF8f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yar8knhX/wA2tffx+B+4NHvS/wB0pqNL2bvwjpuBpR/zjg91BHUmqRCn1OY1LdzvXKZq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3uEArNZpfGQZVD/1XXFKc/8AVt7yaCoNVjaoZRVvKrV/s1T/ANfSdpfnuO36GkFTdxwx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kHBuIoW0YnMKCUQrz2iHqAMRWvZuk8nS4aj3SRs7+m9eA4fml4E4p+9J0bvQp+jGl6Fx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7cIOtnrw9lXHto0OMT71tqn6GTstD5l4SdaFR4q48ofD8hvaMGmHX8EYoU/ZwQyU/ez7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LY9v9diweP8Af9/3PldfFH4DsvYUKf537P4t2/Aqyr/YfM+doPq6x/63TP8A1zHEenjM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+A7D7fW/v4fifyo96X+601Gk7P34R03/AEHdIxJqUK1JqczVJNJJxzUC5P8Axz/FwT46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Of8ArRyPEbfVDVpfK1aoytplJUv3E3kfjqOp/PjJRoUvCTse68DxFH5n+X/dJ8w+ODvOP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/NHt+aDNQ8fzS8H7v3FL34eVPQrOaakANRdGk7nha9bHXPgq4GYe3AdaMeY0ba1scm77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nxQpe9xVv1DYyPFTis1+hOTT9nGQiVL5Wny6L8Mtaifo/hesdj4fv/s/Y97r4YvjFClo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8W8aXtZkb8jmEjc7LutpYVXU7iB7HTby3Swnvbbl2N7aof5OyEn8tZb9Qvre4EmsWe3+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6399bfG/b8Hgvf8AsvdqNRdTJ5cI6au/9PxwP9MVLPFHUmqIKlvriSj1P9fNh0H/ABy/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Hb/quu0g5H/WUsrQ6kcchJKRakT/ACJF+oy+zAqMVOPq7axWKkHAUvCXgtfhuOKf5H+V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87sYvLoe5/H9v2/B78B24LwcZEncUnm2MGkOKb3AA5HSpfJKB9z0aNWPXT9X62gGXlT2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e2ddr2DVe+B6oKf5f3p6FCp+1vT9/wBBw/UcG6VvOVYVL5Wxw3/jk3Pt7zUXiuLnU2ev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F5Yh6m5yLi6J513nmXZpzclR6kptvaEV5SxXeRDdZlWZHa1no2s21rOTHo5jS2UrJFZm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UuTpcYqPQ7blXekW0FtpumW1zZT6Vbb7TSLUqulWgkGnWvM1W3jgge0h2rbRbY4wltrn3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l7/2Wmo0neTjF1M3l/wy3UMVS6oaluppP+EmolwP+Q9RQBqEYSphkJ4/9ZhsIOf+PcKB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JZzb6FdSG80eG1tDEQ1q1pcrcRtFdH5ZPE1HU/zUBRqTvS0KNSd8ZpaPZu9DvT9385fK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7267N4r5lFyPFkGTHQU8D3peMw9o/pilXK5we6vwyOW3Y960zrp2qDNinmeomf28Imwz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6xp1hXtJ3PnTZzjHCXxg83r9Bw/UcH8cUveSrX5dAwE5kc020SOygW8fja9G/2HzPc1cD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Q8rge5/E1+i9o/jtPuT5nuernpHfdbPQ/wD1kvWWLof9n+zWftD1VPH/AEa795bfI/WJ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0eC95xjijlf8AglmjiqXVFFTXU03/ACKNz/8ANcdDQPto9RH/ANf8H2Ef8J61sOVSuooH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2iwQVA7LAGk36wX9CvcxK9EbZV6zP4mo6uPnFDhIPdQ701S+QPVKftwHBtYzTatMak1S6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g0xj+W/+8uvjbwXo25cg9PzS/wBBxl8BwFGmPt4BabiV6HvWj9dP1D7AHBDnMwxKEJDD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dY4Pt17S+Ld6bFN3p+ydJGGa2nHA9hWKfx2tlVOZKtfn0Kmj2SW/jcDEKdoPkPmfM0al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kPKem8aHivZe1r90fJu8QzLL4Xn2uhH/APN7zL8/+z/ZrH2g8E8F+G9s1uZV00KfRjAt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vSx16eOvTpXp469PFXIhrkw1y4BWLev8at1sKMtvXOt6a4hAJyf6O6xiXUo1qa/mko9f+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/Nc9qjP0zwTo3/XIyB7D/wAhGKU0ASbLQ55qsNPtratS63JqL4V7659lHQqX54h9STxx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EnlS96apPJKSn7cB3qXGJRUwGJlGI1qPz1PPq7r4m8a7Unic53NSP/QcDUh6Dh24NxHQ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WsYrRvs777LFYqeP6uMf0AzHt9luuIhUnVG7da2k1y2rktXp5DXo5c+mmr081eilr0Mt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GvQg1/HLQ09Km03fXpTBNofe76C0HsuvjXtF8x8j5GjUnhD8Yr8/t+1xTeNL4r4r2t/v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47j7fRDjS4Rm6Hz/AO0/JqwzaRfFH4f/AD7rnP8AkVmasy1mSstXWsVgVtWtiVsjrZHW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2x1hK9o/rPewQ1Nqkr07M5/51G5/+e48E21FnaeHaT/sMu4KcH/kltZok062t4bBfGPt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ta/9rGKWpfnhH1JaNJ2n+4FDg/lwFN2fySlp+3Ad6k8JPGXwk8E7p5aj1urhcxsDjYa2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pUasNWx62PQR65b1y5KaCQ16WSvSy16eU16eWvSy16SWhZS0LGSv49q/jq9A1egNego6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ndJE9IlejSjYxmv4+KvQQ16GGvRw16WGuTEK5cQr6QrfAK51vXqoBXrIK9dDXroq9ele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61q9XJXq5a9VPXqbivUXFc65rmXFc2ajk1onnqJ6WlXXxJSfcnybuaNSfHAcoK/P7ftc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2Wovvz3erVfpS/HP8OjH/APNtseoBHOLLzTIgk1R1NpDKnJSRNiMDDqsyQJ/IwV/IR169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2r1716+avX3Fevua9fdV666r193XrryvX3tevu6S7vJGXfsp3WMTapGtT3c03BRtH/Ox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EDoO3CTz/wCzIuaQ/wDAOFrbS3Umn6VDaSf+XSfU07/047R+N598ai+FK/8AIPgjpam+a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33C0ODdx2pezdn7p2FP24DvT/G/xyfHJ8a1PIkNeutzXrbavX29G+t69fb16+Cv5CGv5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GGv5GOv5KOjqUdfyKV/IrX8gK/kRX8hXr69c1etevWyV6yWvWTV6yevVXFequK9VcV6m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vUS1zpK5klb3rc9ZautYrbWwVyhXKrZWw1ynrlPWw1gCsx0XgFc+1FeqsxXrbIV6+yr+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qENevjr1wr1xo38tW7mS20FsyapIedayvieVykZakJ9Yd2W3U27Dbql3cu2zs92fdkZ3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KPaB0VaRP/0GSnSlQLBKBskVTHpaqbWzgj3iGMTmGPnGJObqqD0dqo9NGo2KMRa4N9vy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K81qqVyBXJWoraNqNnDQtYsy2sIj5EVenhr08NLaQZmtY0cRJUaBFnu4Yam1ORqd2kNE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z/wDQPZew7cJaXt/2ZFpTn/g07R3nXTESKP8A3/8AlG03WnHOkCo/C566iai+FO2v/GlL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6GpPufyOBpa/IpqbunYU3bjij8f+p/jk+Jw3KnhMsBjIfltXLauW1ctq5ZrYa21jh0rK1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a5sFc+3r1FtXqbWvVWtCMke0HpWBWK21trbXWs1vrmrXqUFerjr1kVesir1sNNdIK9bF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z3Rs0ppJ+biU0scjgWztXomr0Jo2W0enFcpRS2+QYdtbaEZ2+nPLwaVCTPGY6RXemziy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y3rZuYWwpbNJ3UYvjTU/Zuz+MHb8/n9v2uPFfFfFey9lofftTVI+IpH9u/2aScwQjD/7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Wn2qeH+vVh9ECrQ9JTlrgfT4QUex7sMx8YeqXe3ktexQLPezS/0JpB/0TUI6f9EUPHhL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lTn+ua02GygptTtDUOoWttX8zZ83XLmO7vLbU4Lax/nral12ELJqQad9eO2PULnZJe3s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pauD9e27TV+U7N9z+RR7UKPf8NRqLxFN/VDMYxzuUDMYzzuXGZdnddcjb1SwswKqH9lf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FoQg16WvS16avTV6Q16Rqa3YFrZwOQ9C3kpoJatT/i6uJVELzMPfWDRFbBtCLlolUkLX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Y5cdctKZQGwK20c0g92mfdmsbLw1YfDF2/OadfaKcZMG5K3cPzH4ypsaMe6cZQHrKOum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H3IWgmKhTNFf86VdoasZqZdqt4wdv2/P7ftP4p4p4r2FRjJddt+ydCKuMiJwdsWSuhjI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+epdbKx+068v/AF6n1gWou4PsB3W3G3YFXHujOQwweEHibiAJcQ8of0Ubv+kepH/S/K+P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wKEdeNpay3UsGiW6U2l2oJsreJLKCKeJbK35mo7W1CO1h9N6eEVDFHy//wCtOg5OOifF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rX45e/5Wj84pO9wu1eA8qbsai7flv6xfEvxx/GPij8K1ZMyQr0uRt1E96ipvLd0FZNN2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0Ic5WkoirT7bUV3adEMDpWOgHUkYHd2pq/cdk8eE3yV24J52J/yzV0Mag3ewpe54dxT1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6L7ZEyMdbnPLHd/cum+X40j7i7XF+nWaToIOlf8A3XXZ+yD2XnY9oK/b9v2/abwTwTxW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NCXpGo+nc9RN8cHwf8AjozKfmPyt5t5X32lj9nH4/pqAzCKT5f0h8iMHh2qR91WxxJc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VrVFxDxxuP8A0ou//SPmvE9o+/8A2yNwHsb828TTy6dapZwf7W8pvj0/pAzbAo5l0wwl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EeyfFrnyLS1dfLb9I5O+KXsR9YCoelXQ+ntNAVj3EUR02GgMA9z/AEzUQ6J4x+CD6cfi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L8YvTwSm7/heBaj1ocDWaPAdqsOtncn/AAYh16AuclqHCSs0e60CMZrcKunKyRvuFCl8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mt3su4+Q8X+QjLQYLSrujZMFFqIghvHHW6yFjU5bx0/5a0j7vUel7G3vdskPg5xcXBz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irfqf2/P7HvMRsj8FIwGFBlqGWNamnj/AJG4u4OX6y3ELXtsal1K1ZV1G1EOhXcFtI2s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NrdlubW7PM+r280Ntq8MNumsxYtL1LlbrrGBXaYfHF5Tp7v6dquF3R0OFs/TWOkZ4HrQ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X/pP8if0HRv+5INyx5rQLDkRrX+xvKb47H4NRfl2ekYkv5KNR/GP/ZTfE3ZfivrVrmQa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t2K6e4H8e1fxxr+PNfxvUWBoWZFG0LD0Ar0KV6JK9Elejir0UNT6fEyvZqrelWvTJXpk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6So+yeMVL53a7pIR7NS6XIogVinGCmKXvTdKzwzxPAds1pvWzufgb2yE5Wj3Ffk9eBpe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HxFRnF4e+pfdN3tu/wDu4nv+1tnm/ihQO1u6u2KlO6Me2u62Hz1pG7+U/wDIBPztl/XL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ys8M4DQXGDaz4NrPtFnJVvEXHozu9EM+iGWsVNSWQijFkkiDT4sDT4siwir+PhzNaol3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CfxsG3+OtyqWFuV0O1imkOm2nMOnWu82NsC1pADeQxpaaZEj2EcSVEgFSUKum238VQU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PCNo4dq1hs0aJpRj/pr7n/6b+af0Pl/0161FZXMpi0O7cQaKWuBoFsK/hbJQum2QpbG0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KappXopLK6S6t0ofIfKX47L4NcbbYaJGBqElN4p4p/7Gb4m8R8dxdPbk6nNX8jcGvX3NG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6y6r1l1Ru7uvVXdeoua9Rc1z56501c2aubLXMkre9bmNbRWwVyxXLFcsVyhSXEAIu7UU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qK9tTUbRuLn5thDaqPqb8VzFoMtP5UlNwHE8PzQoKuNL+0K5eTpLwah3r8flqXvRNGnA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o9LhvLVPunqDyf5P6GrRxzsVKMOOCOVruT4ORX6WX3NaZ99qCbpBH7hH9XZ9W5i+rJH7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9ix+22ixcbPcY+pSjHU8eYbdMwiOuX1Efu2e67TF9Kn05E9mykT2InTRBtvT5t5NTVef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tCtS9uo2/UR0etY4YrFYq0PsdsVurdWTWqNm4NKP+m3aNcL/ANOTuv8AR/Idv+ZIJXFt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iztoy5wlpUfx23XUHp/Gh8Vaf4SfFbQxwxrQ+Q+c3xWf2+p2r3lvpGly2N21P4DtCf8A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t5se32uvMgzzbWufa16izr1FlXqbKvU2Veqsq9XZV6yzr1tpXrrevXQ16+Ov5BK9eK9e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etuKN7PXrp69dPRv56XRLTK6JZ5/hbM0mk2YL6VayVZ24gmnH1FrXkzGaNR937/hKz0N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xWj/AGv+2fzo1iuxTG7pR7mvz/SUbZg2GByKm8zWqL9RxUHzSisVij2xRFW/zDs654Eg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xa/c1p331wMnb79v1dv1bpPa6e10+ns6KvsRfYseLnZ1KdStFKdPbbL9ELWzrs92z3Xsf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xUqNPpxpWnDbqx8n8n7PVz9tpf2QpaloVrHS/tH9y/Kvg3l/S3O2aQdeNy/Mn8j/ANPy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78ZKXt/xJBNJUenSMyafApCwxVNJ9PTTiDcec5bM7MFhZ1ijkk5dm7G+kMtSmXl/Vped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2eTGsnLRHNKrbyrc2dSIrSLNukQ3cocx4hUsS8oQoKtE/wD0JI1KlFAZfaRtjMW0Yo5V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DW2hI2/Braa5SkNGooKK2Co44ibtAhj61gVgUOBPEef7DyAO7Z1Hef5F76qu63I6sKjH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yorHF+/5FL3rRfh7ST/2SnpexoccVfLtnDoAsitwuKXrHqY6sPZnZdTeH44movmFKuBI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7+EH3NWH30tf7f9n+y6+Nu3+tfFPGPw/3/k01HhbeA7jyx7se6+Huce0/GvaP407WX/uj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4dK+zHdfKXsta19/aBqXpPFJipPk/o/ksqurqNwUVfyCK2Y12H/Tj6t/1JPEUeMnZO39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Wn6XC081lBC0cdCP6vL98kfW5T6GkJ/ihP8AJeP33AzRGEj+PT//AGElS/Ga/wBC9rD4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+Z+W5+Gz+2Ty/wBr1L8f5s/vn7N4ntN8U4xEKnXE9uPbL8mKPZPOscHpBk9Uc4eO77xdh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fsPP9/3/AHn+Rfk1Af4zeT1H3k4L34J/STvQpe9aHT+VyMNwNHvSU1L2NJR4GrlMpMoSo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xh622p0vVZfuO8Mfx8H8jSfLB0I7yfJIOuKbpSef5qL7qrP72Wv9p+U+d18Z7L4R/Gnj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1TZwezVb+I7jz/b9tRdUpiKDDlo67UdAqSpi2kUa40seXmjqSZADOuyaVeTpUgFosozG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+/tF2My7Kbv/AFk8jSGlOK1eRpJwu3/qP0CDC/8AUfxHaj0NN4x/0AyY7GY1puk23Jjj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XAy0a0F+pt97r7rhfoaSv+KB9eXuRl5PFPCwH+dJUngab7cdrD45viTwTsvmflufhtPt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nhVl901P4t2ufhuR9Kp/mh8ZPOm7J5ilFHu3aPyc7aB9t33i7djRHA0eH+z9/wB/9n+w1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9u/m9RVJ3ocU7cZO/Be9aGfrS9rv5OJ70tNSeRpD/S4G6ElmAzQY0etvZ9bHU/GPtd9L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ZqhTDUCMSt9Y1npJ2g6sPOk+4q2++uBkFG5xU8xk910pEe3KovsiX6UY9qKNpX/LIFOv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CLZfYFG7aNwUbto3avGChjSo1XlQgcuIeyIe2Hp/5C9SipR7ZfGb4tI+1Hkg6ydl7XkPN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K3EEVkUWpjnh+cgUsfqbnkxUiqDeoFHCZRs0SCGS31WztlgNrFQskLfwxIk0q6SpIJYv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mk7Hv34Z6JQoAtUOmqBaqqSt5WH2o89RrTvnl7x0Pk/2P5XHw6Z9sPnuM7wtS+C+NgP8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+2XxsfjuPhXwTxXyPzXfwWv20Xf/AGv3k8Ksfnem8Wq5+C6+GpfurZ8s/kKk8Y/MUnBk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Ld/Ig9ppD0avyeLTRhjPHvNxGHa4TfzkMi4aGav9t19vJ8j1FT96HFe3F6PBe9aL91P0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5oVMOqd6HAU67X6Yah9tpxzp2pfGlXw9wOBD2yKJGylGW/21Eek3ycJe1r3/ANoXI/3G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vNu8/hH8aeMXgnZKcfVan8W7P41b0PL9v2/bUPgqP44vji8Epen/AJE9SdpfCXwk8NH+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2mwt7cgLUEmyS6Pv4R9jRoduHemj2JQ73n2vCXw/8f8At9Y+2pPOHxY8J7aGVZNMhNSa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nFRdB3/pkUFZqFpOUisppJRoM9ehNJaZr0S16GPDQIDDYQNT6fbA3FnCicpKS1iNehhr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PH0JZTYz1JbzLTdKijaSkgwX7fpB8r97H7YeWod9M+eXyjr9/wDbJ8k/xab9qvzONwCl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ZqYhkNS/ap4WPx3PwDxTxXvj610u6OGREjhrH1m7ygmO3l3xWTokklxBTXlthr+0FXBB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uHpI3kKl8YfMVHXJKlTzYoDtkk2SqauetwO1L0LcTQpvIj3uBvYDdjEq/FN4N53Hwy/K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O3FvHgO5rRvvZeseqD/L4ngO9Dynod/6Xy7Z6z0073Lpv2Go/DnAufei+Fu7b1JqY+6o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W4TdrXuB9XbhW6Oe8fzyeLfI/k3eUZWH4U8Y/FaWpfNu0ng3ZvGoejft+37fm9GYV8Y/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/vpKl8ZfCXwbtpPxD5F+STxXtfAG5vG6jrU/WLhbec6bXNCjw/ON9rwn62fCTw/8f+31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I4t3i7SjrNYxtU1vJFTdWhsrh1FrKQlpmodOiKxwQ4AC1mg/0bH778v4Q+P5bxfvbVIfd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x0Xs3jY/DjFQH6AqbzbawjjCXsvm3Z+kdv8kjbTa6jbpD/LWwN5qUEjaNIJJr+9itpRq8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MnVQzSXzvD6iSzQapLvhuGkSW5nVpLq7KC8vTVoZaLHbv1ELnU6lOpCBHucabkxaoszW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tostQJFldBo1NtBEu520vdUek76GkR77KxWymls4Jqgsreal0+CJBZwRRvYQ1KPpakqr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QHq3kKY5qH5BVt1eVBUcuyj8vCXrcijSdafi9CpDTH3P3byf5U8ZfjapxmK4+Z6iqTv8A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hwHc1pJ/zn7ap1uuJ/p+0nAcDw1Bfp54WzskGk5/jtQH0P0uaTxh+5VscDUQ9v7Hg3YI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cG36vmpu7UPlfwb5H8nqXxg+FO0fitL3mp+0ng3Y+P4j8/2/b9vzeHEMfxx+EXhH2Sn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L8cvxmtJ8B8i/LJ4p46t9zioulIN9sOEXlMu+A1DjfMm1uFofpyrtkrGbXg/hoH2+rfb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84O04+rX5ECNfwdYyOkdW3hEuabjYffGpfig+P8AL+LeUBxXdrjwm+aKhUxxFZjEEoxP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sCpvI9m8YPkmXJs4E9OsS7tQgQ1pKKks6qzrGlLEm/lJzLlEVMvVuA6o01pcqu66l7y/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kdyZ1dm7TY9IoEkUGNtyy8uC4WUPKkKtJtk87i72yW6QiJOZtUsyvAnLViC8UeDp4xU5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+OoD2uGR4FZViW2gtGrB2qpapNJkheRUDWnyTty6Zy7yD62KNOP8AI4J3ejX4r8OAKk61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GnH0n8X7XPzyVHT9zSdqHf8Ap+KHA1pnS/etR+44niKbu3al4Hhcjdb9a64t+sek/wDr7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0XivS7bjF4Hi/ZPGr35R2tvGrijTMFaVlSCS+tt731rT39rUl/assGoWoiGo2gpdTsxQ1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k6jbyGTU7UB9WtCjavaY/lrXaNWttsepQLX8tb7/AOYtt38zbZOtW+bvUo7uJNZRI01t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2KGtU2oMb99ach9bmIbWrlgdWvGX+VvTVpdXUR9bf821uLx7xjlVBxqn3AFN0azNMuySk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Dobhd0R4Wfjdr7qg6xjtTeGgfDq/21fm18fzRp/KGrr5TwRFU2nxy9HjarLwQbQ3fhYf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zi5j3SL6c+SHCwrkzjpP8kVCrr7eLotz0vdP+3p/kFGpfI9m8bfzk8rP7ZfK/rS/ll80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4uXy7LSh9C5wY1dYIVkeZ36I7rveRYhZ8uQz2oVI5WabUWWrPl3LxzcupJRzLduYqqHm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N/Hvj9Wwt4nflW2PUSTqKlfLW75t7fNXh9nM5co3MJ/HCNUs3NqyZZID1q0CM8FvCDo7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1a7kNg6VKIIacl5u81NTfJQqPvJ3NGvzJ0qXwftOvtdakHUCm+I/Eau/un7x0/c0nBPL+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l61ar8vE8R2ev0pf6HrTbg53Yszl9H+xvR9AeF34xeMnSc8VPRjik6qeC9quvlqD46ua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1m2k2lHTLUBtMtQG0+3jS2toXhW1gIFnAa9Fb5Szg3yRrFUkUewwQ7Tbw7Vt4hSRJthA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tMmJM6gmLSzjRrVI02rElRxpSIKuhjXJEXEwHKlHscfSxWkDrt+qgxdv4jx1If5AFSrl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oVan23cfC3+pC4wasz75BlKtaIw1Hx0H4tW+24WZ6Mfce5p+8NXY6VjhY+NyMTLVieo6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auPto/clsmxLn4f9n6xU/U3Yw8dCrr4lPS8+8034uw7sKboHGSfFvG3838rX7Yd77vpf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wbpSVuJwQjZebbHVsp2QbuZyylTRlq1PObJfqzG5WKJFDcuSIwRiK3BJlkEbVCDHZWRW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uRK5eDmSFg4kgtxvlmlhFzM5Z4YjUTLFRmE7XpaO5sJHkWarzfG09spmjWhHWoPFGLmb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eCJHs1e6Cxc33hdqoMUDTVIMFq7VHR4Pio/KY5ZodTIaDUsNb3+Htb4h7O8xp9teR3C/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cXb907P3/CUaTv8A0HAcDVt0uWrVfOoFWSa6tZLeW1tGnm1G0Fs1DpTV+pof1vExck5q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4R43Q9sHjdCiKxWKB20/Woz9PNbjSdm7TfJUI+mauaX45KTravT9n7SeFv8AEtL3/ZfO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9k8Y/n/Y0e5q8+3svtFpaTuO97/7eTxm+KTx7xL20rpJ/sX7mTxXtqPziiKiOxrtd4od7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WbYe+TD1b+Z61+1t8lwNtxX40P49U+24WvjJ3NN2aoakXdGyFaPCxPW9GLhMirQ4ldsy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a5+20uZBGO03ujkG0pOytDIGiJ63o9qUKu/HeFF4wefT3VKlkHLFCi4pqapekdt3bztft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L5ddkcuQ0iJA0pYNFyiv2RjTfdSndZ7Et5XLU9zAW08hKe39PdMJEW9EsVW6SB43jWeZ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xrg26llisniWV9wqzv8A23kubiTYY7FcWN7IHhi3wQgC6t45XAe6Creqsk7MPUB/8iYb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1qSM0ptXdmVWuFljSG3uUWi7TtPbA1dQrbrvBFZrNTEyOTmmpBheDilO2Mn2/wCs/G49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xHw/pqg/y37p2cEn8Lwj/qPJu44x9JWI3aoPfDFzGurQQWtndmWOGdY3Q+oSO2K3dzCr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8LTreaN9tcfGO1z8Vv43I9iHKHgaaovi4R9pPGXypeimp6j+F6t+tnJ2k8H8T2t/jWh5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PwvivZe0f3P5NHuauB9Gx+0Wlpe476h/7STxm+Juy/Enhpv3H+wfcSdhWpfOvB+jluXJ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HXqLpds0Z2vIoliqDy/VujxdJNRTEn5/GieGp/bHhZU3jRo1DQ7XPx8LM++9XqlQ9JXm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37XP29gdtwo9rOoqXGT7Y13bSWFI8j0lCr6ZVJkY1uLrB36Yztp7lRTXBrnvSyljJ42/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Oav3StPwtMQ8nNVVupeXKSCgcckR7jJG0jF0tnuHCRaOguGbY4FmZaWDZDLNzKcMJpJX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eOaKKLb1hje/g5vJlWNoGmWAypDdb+WsyOLS4LKZc24jjmQw757e8hRZbrkxQFZqTl7k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piQtKrRrKT7JbdpaMHMo20LNbxq9XFpHNb29ubaOSTJN0ZZIImla5QRPnFSTRkgplcYH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LMpak+IfEfBvjbxj7jsPjX4tX6XLH3RxsUu0WwtOmBwj7UeK937jhYQCRfSop5rcrUH5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XIsbT6xszHJaz8trycytbcx7W4ttsLwyRqeP44Xi5grTV3XumKUWfwWrj4rftP42/wAJ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j7T+MvkOppj0lqD7dqsutjJ4yeD+J8bM5jHcef7/ALy+A8B2HZey9l+5o0aNTfHYfaL3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+xk8ZPjPZPjj8LD7w/J/9ElBPdqXzDhMOloBcWRj3w0hqE5W+X21aPmOdds0ZodVk+Yd7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Xx1L7Y8LPv8ArRpu8VL2uvj4W5+rd+EC7inlrPS/ivZEq2uUZq0//wBhJ4t77OM7JZLm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KhWdMUIqVQtb1Wp79QDkmo/FvjMr1zOhOTQqL5BHzBDCVEgy1sq8hZjG9wOlvJybaO+6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5ZlpbeK4RbhUlubheWQkYg9VcULpYr5kaVpQypIT6UZ22kv1JCi102ywNI6rvZGxbxWk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Mgq8ZlkN/JDDzDViYeeLKEjnG3iYbmML3EstvEUg6BtytZyGSJuS091/jzTy7qh3MhXd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UbrSyUEXF68UUckbW5t4LiXUbeSSBQklxc2bs+o2hhoZjdDHIqe3+jdo/a/SofhXwHx/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iYFdbH144nma1le0fVwGP6jgnjwHAd5O47CrOCLlmbZV1dcs3CryxKjPYpkxuVmvZdge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+dGwluiaZmc8RwFEblrSFJn04viTxHyS+FvUvjafE3E1B8R4R+M5qTvGPfUhp6tvtnOB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kddjSLsLrt09xywwyD793v3gSSt7UYctW9oPRW6KemcXm7qTRNFquGIg05j6MM2UZt2T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2UvtZpNm6TajS7I2k5dkzeudpOajSG5kodtTH1RwYdNLkMdxIvuvIeVItWr9JE3x9jat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fHN0mpfqWlR9tF8dR+3PCz7/AIxTZqSoOoXtdfHwi6SXK5ghArsdbGbsL1xVvK2dPYNq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oMtc/FPSdCsqyVsp3RKknL0RWKUCgPaOowMfgVpth64XVjNamJSWgQmpCwoMkVQsEM/1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R28MS0ls3JnLyTsuGkd2gYfVuvUvBowyt6022+sF2Qo9tUsk7tOjpBFbcyBrZoLVpA0M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TamjxXEouRbsLdk+nLdR+ppI0S3vbRdlkjokM3OgVUgRpUS3t5F3+q5YchkfmIA8rF1T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pmuAJrlRNcxjkxGNWmuU3LDK0Vszz7mdo1RpJLUKYajkS2geALI9vc3t3Jh21CznN7E5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2x1uJQktv8KeKfGPiHhG2ynf6q0gDQ61GEtx5rd82ObdnvQodTJatFBWDjgqsatEhlOo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SKktW5zzxSWMV/DzLgCGO1k2xyTiS5IHJhmUGOGErMke6ACYXARZoYzLI0bK8Vu0rEYb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xHaz2c0czN4H538YD1fxtD0Y8Wq3PsPCPxuD7pO8HnUxy0njafav20r7GYfTkHsYfS/W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fk/2SdFj+NPEdhSHp/9JpqNP2mGYrMfQAOVB3YO8A79WjkaeQHZg7VB2IPbF8dtEy37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0F6XsDyN6WWvTS16WWvRTiSLfypYxNEtjMBFburAdJ7QtItqwNxbc1VsGBSDCXFmGf+Pq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l0tBVnbLb1LAsq/xMRH8RDiOwijPp0r00demjo2cLUtvBGSqLTIjDkQY5ENcqHLFcbI6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vI4jaD2TaZg6hL8ccHWVRSdBTNmkY0a25Mx6QxlqbxjXdQT3FNtRdxGc3NkyWtqY82UK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95Ck0JJWoHDVcgbNnQE5g+ul0yqiXGaR5UTUHlBlkeJJklCHT7dGj0tIZGl5NLcZpvhM4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N1lXnmmq5n2Uk0ssdzdRRrcxzEx8zEnp1Nwd1es5UMbuE2yGHMxknuFmuWibe1h/jWen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LwSRW4JvJZS0seYxBKNouBvlbIsm2SS3Mgl1KQqiy8wwMGmhlt4A88jVHcM8ZRCiTQw2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L9BNMlXtlLcXT77SaKUPQkrdQwaldIxK5ke3hUxRwriKFdnplA9PGYraFBE0i27wbq5v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SIIYPxbTvFLcRI7k9Rp8bxzyvcyHT3Et7EHiq1MPNe09JFH/AJkklpKXht5ldommnhYMs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jNG8kY27JMAiPNtDcWszGzh5kV0kMV0HwI7e3q0jiy9uitEgtQls0lzNC0L39mLVeW9T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E/8A40co3hN0u/1h8m8bXzPE1b92BHCHxmPukq37tTNln8bL7Zu2kfaS/G3h/pHjB0f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7LUbvyxI9F2Wkk673re+eYxrccbjQJLDOYhuqSQqPyOwJzR6Cg3vc9RR6n+/4rPAEBmJo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gjyPmQpDAVjHEVmoqz0JrNZreFoysTngTSHDb6VupNA4rNdeFx1stwM+kffS/Hu6bC1N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bHQgApXXPUUF6Mvsj7ftp9yHh9KkM9vLPJNaTyQPOszI4xSJkNDK6LK1vXSUzN6ZuRLK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JraOVLizg0uWWvVz24W7Z3trpLuCWF/SIptZbiXkTykARyMLrUrr01R2NyYfTvEyR3G6F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kF7c21zHDb2WlhLq6v7YRXNyYmZrpwsF0729xLzktwsMjys1LLJzLtpbiGASyW1lE8hv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aeGNcO5lSxtYzd84QqvOiQi5ll3TKGysD+oVbOOG2c3mnFzGtvesJLyOIJbp/j394ytz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q4jkimUkH1MleokppZG42fxKSJElXdJIy1cFqi2raT3ub2DdV5JsuOY0L3F7LcyN2tbR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3klhsblVs+TFciRCjnmQrdpyZIPTvUcrbmKzARsaTl8yWaPmEh3sZHiS8uWRZJhAs0kJ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2VvcsZxcPDJLM6XRgUStPHExl90Vzly4wImlLmNo5m50u5o7zmMt5qsUl3eaDbS2rHxu+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0kPaLpP/AEg+XblR3ToH6s49sXhKfbTeNj9u3bR/t5PH9V+FPCH5f3/2Hyv+46xmt2Ah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FPXm5p/6Cl8m8qYdf+HrX44Z6ZpkOMUOA4KaZstvXg/A8Y2ADHrmmkrf0ZyeCqc4rotK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o7STsJZa9oN19ncdLvQm3Xk3xSTgATGmufbzqLmklZaFwa5wNBkrotCMMDkEZKUnjJZy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fmtdcp0t+Y8cMi0ymJYbnL3ctIyrY215mUz72lnQ0OfdST2ShtkMLyag+2zvuVJ6wkaO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upBcIIig58drFKrvKy0moI9W8bs59rSXn1XyzXl4yS3EzXFtvaF3vWmtre5+tcqiQSXi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kFzOwNvUc7SQx5jisLrktNcwq9zPbXF0kkMEkjHekglM1nN6a7iObeNVR5XFahnc1w4j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2DtDV3FNHKCtrLLqQdoMgSW49TcBJjI0YpFn3XFnDe3LvaWMd8ZGvHhkjjoKKcYq19qT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nWQTOJNs1ntN2gjVZGjimurtlFryhCA0jCB44ZtOhhihETQEq7NIVaeASRo4aOex5taO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KbOZyLi6cyD2i6XCVvZ61YJGj6hczxQ6Qz1d5SW0WSFZUVKaNUe5lRrgXGyvUlaa8RoL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33ESTBikimU7YpG98d5O8SaGlyL39b/7xcfxyxO00qmM2unyTR8c0hxMtfkeLHqq5VRt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8dG+KSh4p8UfhD837/7D3vflTrEeC1gUy7f69DT9mAVs8YhTeQ7yeQQkKmCe/wDwrSd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qIIP9E6s1Z6HsazSdz7mWMYKURQU0RikXcZGYESUcMU7e41g0F211ZlGGdsmrj7K6+6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WcKHfd/ftUcuKX6lCs4B6mPxtWHoxByRaXa3MUFo0ksYWNZpA6yMebJErSC7UG+XMFuO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aQG4cxrNHzJ4rtXjLq5kGlO0bWUnMs5VheFEjV712kaKaCvTySxNbmacM9xDCUWSWadp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c0x9j4uKdtsClgbXZOJI2SrnlK3Ie4m0XVXjSOONTKPT17kr0srRkwwCOSW3eCZYYHuF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J5Ar6ZMvNaIRws4QIZJJ3ivEBdHZ4zs022XEWZbm+t4LxfTf41nEHpoTsNgOXeRxNNyt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MwkzXFyTFcVqVhdTEdxUlQRtNAJ5I447/mAyKktugY812eK6e3vOYWFzLKlzYWG5r8yx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zr6hI4vUKpt25ovomIhuw1ynNiuGdRUq5fBluLOSFkuRsluJxNLbWi16gU93GoYTzN6C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7Q+oNrZcilklEY5Rmine1aad3qK3zbGeVzue3pGeRUxC2p5jl9Q4ilccuO4VHvcpb28Kr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2Ijyoovrcyy6POUqSNZFr8V+yttoeX6N5J2He4bjafG3Vf8AxyQvHe313Hcev1EBb3U6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du1PJbVM7tVrN0Zo/jYcGGK7IG9o4E1uzWcAtnh+MUeytiu7flPLd0ph14JIjmmYKvei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urmQ5LMq8GO1YLqOdHuoUdpY1bPANtM+qxpL3oUB7f5GyoX9qaS+ttwvoDx35a9uxbVb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9fbV/IQCl1K3qC7jmdjQxjNEY4S/Z3X3P/j/AN1rF3yoic8ccRQWttMmKVyKRsDJYQLC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ysWpgeGfdcbCHFtPuczKkTPZpMXiha2u7GPl/wAeYU03UJ5KchoolSQhGCu4S006LkoV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Z5fU2jLDNbrHv5b7ZJIt7NDbvmdobWcsluwuBaWMjVbqkkdmd8EkPKi0+Mm/1dUuBPaM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WSZuZpk6xXmqxwxS2dpHDV3bPzPvanQQtghLLUFgsbORUj9a/OQZmjsX5uoy8tdklTyi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nYSGOIRc+a/AhW1gtL2RyZ5EWW6WGrQvM+oQNcxQ8u3iuoTLPp1jH695NrW201ct6aNX5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RATk2UrmoIhuD+nfE8k0HqI4yYIrV7E8i6trgOWCHTtkSXGLSlupGkupVRWXMVyzF5JF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jV48I11nYJ2I1VmWHT4Cyz7hQiTbb6i8FwUlupDeLZu2qNcrbrHMmp7RJyZLZZnSKvVR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K1qzAuJoLZJ6zyS8umpWnsr3fJCBmWZbm3RbPlSx2ujwrJLNCXT/AGvKslENBeyqXq5f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opkn3yXMfKcUa/MZpfI+LeY8G7T9WrvVp4t46CNtOv1I0XZAMRQjEcQxqB827tV588Xg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wKK5GnmT1+3rX7WkjNfXV28VzqhK2mmHNjLNFDWpXkMtva3kCWmlTxQSwXkE8lPJdx0x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uFt9au+LbSY2WHWm6WKutoK1aTl2WkwtHbyajcPQjnuWtOYLfVH2WWjw7Y77EmpajtN7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bJ/I3FGT6n8lcGk1Ccs5ybaISIn/AK61ggkhbbHd/kttEW6a+1Zd8Wmy7oUOanw8f8aa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NIP8AkZoU3c8H+zu/ubGcW1XU7XEtD+mKA4fnGaeOojtcqwqy0+G5tGTlT6bNIljb3IQC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WaNLz6srK5sjIgaSXkF9wkP0eQ8BivutluCIZI5Z9Skq3trh5LCaKeeeTE9xhhvG+xlg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tPqv1B6x2qRcRQM01lYzvGqzxSFGZqtfcdSm9OLK4ZTNFcSQGKF5rq5xaaHaKW1C1t44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oglmqO5h50U1rG+rQrPZbgFR5WMZ2iz9NPSMuy+jSaSTSmEbe6SaKQDTbgTHU7Z+XbwL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rhMGPUwOQig20jgNBBsS5iy06rGiZWlkZaklaQxthkMcaajfXV9Ug2ycs4SaQ1qNw0Ft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vVvBJHGbx7qO8keOB7QQ7miindLFIJo47a2Z7bc8TRJGj3PskWYyHScbedJYMt2Zprq5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eeOS/VwNO02Ga3XSX5oaMXU1kttechYmWK1MRj9YzWscMUunT+nsLZMSyO1tawtcyPpu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vy4JXleOMrePNAzl7gbKmU3KR23prizn2y28Lh5BCst2ubayVthj3RGKRJbhDAli6ubp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ACVXzPiPM9mPRu4rpVrR7aJ5yeado/GPx/8AoPk/d6vPuIvibgeOtkiUQ3JoW89cmerN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s7hIL2/kU31/PHcWWlj/AAb209VV7Yemih07fb2dmtzVpp6201xMIYr+5W5E1yj2T3Aa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2QXN5PO0d3Ji61O41Ix3w7andeoluLrc91Eqado/w4ONWl3zbw98Abq6eApcWdiYJmUY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tx/JLVrNz4qgfbbsNujWth6iJ4ORdhsHVbjbb6RFsikTmR20rwTwyKw1SN3h9LcV6SbN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z/Vh/iXQzeTH3UBW2tpoRE0sFenoQdBCK5IpYcU8XSVajbdHbFxPeBlvtHcm1CTVJDdQ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WQ9LkJAulI3IudiW18kTQRxM1XyqbWwhXMNwplubO4aaWwkW7HKlaxsY0m3xR308ca3P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wpAss0Nhsm6PeWkk0VzfMputLdSrBbgXHpYbu+RPV2M0ssqvi6jUcqK+LWOm6iq22px+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09tHMbO3nSWeOy3mNo3AljRpNRtOTSR28+nrucwLzSzw4sZmaKRYt7D1tgi9NN1QcpGF1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HSFEUtIrVfTwrPahpDdSJykuCDcyXWJnkhjBWR5XiVeaY0tpULxz77bCBnh1DUKk0O6U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5hni1IEKkbRVM8jR6TL6KhPNcoBEs8cqpdM0EzL7RfTi3FtGZri6EfKtIpBJLa3Nuht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i6mPdVhcxibUVk2xS3NzHPdYMUZlnigWEbnjguOXuitlyYyFkuP8iUOqS7FrlMlwlry47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maoJESS7il5UlsdtpIWqGdIFvpt50xsWq3DIGu2MHN/xbX/IlbbKtmrxpd3U+bjeKa7D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/WLaYtyGoZCgTzfwTuauDivyor8WTbpa0T5ZPNeyUnb/AOxu709XP3MfxmjQ70TWtfJH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msMu5l+tIhxbaaP8DFXd7tlXUjtsJpJpcgVqeTZwGz5VzyeZu08VIsct1cRF7b0s+zTb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aPab5KvbJIVs4ykc9+80VrdtbLYXBuLTULYBk+lZw8wS/U52n8/dczJHHPIZ5YRZ8q69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j5kKvu0rMqxrFIHwalVrm81DEVlpMbCtShIOjo5FetuM+tuasJXng0j7qtpNMMUOvBvt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SOhFXLrbWP7DtdJ0txirIxJPqyql/o8jR1PrUqVLqiyR3MjF9sqpEvprhVkvagiNismD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oks9SLJahIXS4+vBiQamyQyW88byWrOlAI13esai5cyXT+qNvPb26+pczNbrK0xnWGx5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zIJoURfbFAGAuTbBpbd4/TXckwmTYtI8e1Z9hS6prg1DcFaaflyWblbSS9WpjPdmW9ln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t7yE209nVnczNDvirTp96X8tvy5I5pF0kG3WSd5AtoEjmhy0EEiRiwK1HItnLPdRyOJD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79gSR9pKyVFHGyWl+LRbJEjlUh6WaOK7k58KvOzQm3t7prhUa2uEW3ie4eO1N3EIjqxl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heZykhyHmuzy5LZHmlhvYUvY5N0c1zLaEahLO8U94Ss9zvtpUEsUFsJIJYpZOVGKvby3s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YVbO6uGuah5cVpc3NzHUF36hyQRLKJZ792tpNPmjuipEkl1CZIUl6wRyyjbO92Dz7NGR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u60toVjnSWra1VYFyUWVFlc+2ES7JLNpblraXlWsEkLyqBQlmeeTlsZ7hEh5b1GPZGuW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Vx3oVK2E0s5mrRPnl81paWmP+c3d+z9rj7le35IOcda6itZ6zY9i5onrSxSHWrROabeN4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TPsATTctQd1/dQRLDFJGtMN9T6fbwQ2/J3//AJ1afBbFlrUb3nrp13HHHeXD3j2d8u6r5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fUIIUtNKhikhREjGrOWuYrpnqWUW+pyXG+6sbs3NX8HqI57fkWcNvatFdw20cOlfZ9hZ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XOmQpNePGpSPapl1N+ZPdcy1srCbnW8W2OMvlbGSNJ724ge20frb6QP8qkYbWonFEk0P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B7oe3Yf2HGYZSJfqKPdf7ebCnMNpaB5ZVtYLTOnutxJaAwSi3kvU22tv6uU20LSQw+ni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oaXM4V4KjuJJxeabLDLZ2sUEmnzJy8MZZEjuKaVoZWktkOXu7e3eR5Y9OeOBLFY3a3iq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SSafJFDc+ristPjaGJ7kRwSXuKmaRmhhklO6OBWumasSke/IV9onKVHqn0YZd4jSa4t4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9NdTpE8NxAosql5kj2AeuQ9vPfSLuil5LXE8cNzyHuXeWM1boUkEqc65uWd4oJOXaakI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s0sW2Y+k2oqJzXQJc4kkeJsEXMPp7u4mA/kLxrdr/fFZXMccUkQSaFY0aC2jaV2le6vZ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6luIXEtvacx4YIt13NFNtljhkgl9a6LYq5OsT7o5mnvI2zVpBBG1zyTH6b0cjzQzm5Uo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Np8oR5JIZLnUZpRLDeciHTovoczbUNz/AJC2sNvNAcRv7ZOcr0wmRIB6wW1wyXN5dF2R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JBKtwvNjeGXlz5hw7LG0B55mmNBuciO0UUVxJNICjTXG1neQRQ29tPM0NtHBW/mSRY5k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3UiuXhbhsnTOk1aIW9Xcb+YvNpeblObukR/XOrUythw2Jvufx+D3/B61nNajiS/biO08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OdW1j7TTell1NavOWeythaQ5zVtfR3LVqV16qS5t/TTTKjT28Qhgo6Vulh0+KJ00xFqO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jbqU1KWWfVPsdHP0PzObPm+ut1b2fy83K/ko3t99at9slg00dxZtbRaV1tPxZW/PS6gF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bj0sqMkiXsvJhhl2zzX/ALLObZNjhbQ+ouZbBootNOyDSB/l0f6D7e7+5j6KO6d/7igO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rlNp07HquRuSS0kSYyRKQua0aKJ4EWLm3C8y1lPSKdI5HukVYikEd28jLvOzTHeCa61W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AttsllkieHkx1dSyTt7GrSy9vd3cZju7m+t3s1a5erzPqOVzoRp08csbJE90ktxDaGOI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aKBmcs0tPEu6CFVpxlB0ouMFAaYHdHO0daTfPHSNJE7Wf+XpukPztVtpIZJkfkWV+RF6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VKzFoNO9RZwzSJbztiDThM7Xm6C9YIUtGYyTXZ3XM0fpLayju7eCwVBpirvNnOHDrHO8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1qynmzncpt41WBbYS3lnLHPeTXHLtrffKmozRsrbqsVaRLmxJlhl/j5Lq9N3VqsU8d3H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HeAszS280McSJdG3jiEkMEEtybXNWfNy7fWuoopIbvfCyZgkmPNa5bZcuMXbwxmthdF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ZZsNcRGa4mDMlwalubQLJK7yW0HMM1ncR1CeXJDzI53McxlkS5Zb+aIQ751ewZJLqN2r3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tA01B3S8u/pxxhwk7tA8d9I0FkgCzuPUG2mR16NdN1T2pIcy1bpk3L1jrZdLgVpPS6m8k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cy9n8X7TfdfhiRWcjg5CLYA3GonqCc8O1atO7yWltyLecH+Y1n7WxH+Ch6iV4bv+Wmpt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qEMk1sBJp7tJcX7vBPaPFe3Ja5D+m2Xtcu8rl3lcq8NKM28eloKitoYq1T7HRvt6urB5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H6jUxpYFWtgtvcfjVwzW1lkWuoc31dhG0drjFaXFJG+qQ8xLSyEVX1iZKt4lgju05sKa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Ycy5HtSkVQRmtVt5Ja060kiduIo0Ptzpz3DtFy3ApR/XPAnFGYg+preTUMpZlTZWnKty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TDW80E2Lax51vdW8b1LZywBYDFBayT5WQsxa2dztjFzIwobGow2rLbs0Ut1ZDMVvtLxc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PMpXQQpas0djHvkubl46klSGrW5S6sLpeYtvGYKnU3MDzjM95bhR7FpG2geEEhRdyhzv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ggAIrrWBVvJypLWVbidE/wAeW6u4XWMyGOyiDfxUcpuubbXDDmwW1hGbW3jeA7thlG5Y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ayJUsfMeSF1llthybW3k2wTietQv03GSXZu307NFcugcxsEifGw72fULUzrbOmI5Zol5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8UdxI5j54vzGk90Jo7SBHCMaiuhbz+rne2ivZXt7ixF3b2pW1t7hZvUXUkyXFsRdi059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I783Eb84OXVt0sbbuuwysGd86bb6VLJUohFwBzKs4Enl1y75sl2imWG0mnWOBudcWlxB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XCSymajY/5Bt5obieFZkuGARI3jd7QoGf6d48aWdpdvGYZd0s93HC5RZ63CWF/TSJc2K7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cqRGNjEJJwbR9/onJa0c0dNbcunHLWzENp26v47FC1a3uQa0z7qfO9PIea+dycSSdn8X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kcCARBbxwGiOGAKKqTwlgS4VFWNKeBJKW1go28GRhaXq08EUxRVQULaES/8AAcEABaBx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pFDyY5plxROeIrNbqk7fn+i0O+eB4YrFdq/+eG6igttRKNdp51JIErecmU53yGlJzTU2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e6AG1012iudVujPaWvy5V3inZmhaPkxxMBcXIuWZPUt7FQ2Zw5YsvKW0jklkWS4tjayvM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f1E16TEzNlAklxCp6LFI7QXBhjTdc21xK29XxNb3jWxS9M8sl3ALZb2RC1pI0kjQHTpn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2m4kkFsJEqWIs4jlWpVZa3GiCQVzGVwOlQTHCX8rDmm5qwQxwag7Qtp95cs+pPe3Eqs3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3Fy5q5AN5FLIbe1uXqSIGnmxF6hcW15Klvc3dtPE1nNcNNp0MVuZOltGebcxiWY9FTa1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z4KuJPVXEjyWrpNJcR75J9JiNsGnh51GNo1t4JLctM0tja3OWuo4LhLq8bfGUYCeU1CU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HNG7M1rfNNBLfR8uEwiJ3mSSzZXnmjVqjWNBcWUYcRxCeUNKOdcxkX0IDahZzSSsEl067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zqk0yWMjJZG4UVY7EqW6zbrebJbaW8Nxc3sYqSZlspg0B1B46ub4tDbT+mNzdR+ltOTs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44kubhKufaUaULAJjC0jq/IlB5bq2/luXXP8Ae880Oa0wn1F1zeevn+4+S68pOz+LeEn3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HX+q+LeSHPD934J5V+eDdvxxP9B1/o2RxzW40jVmmbNdNtIuaRenagak/sKU8BRrFduB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GU8npwKai4BR8UrZodmFODXJyeUlRgVH0i09BzNQSPkQ9KtYI5ZhHuv5bQvci6CJdJIX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V0t5do1rcx8tc7WtDEtTA74ktpY5tKTbaosFSP8AWtrVZ6vbWDkRcqCyh3sJFNu9mfdb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JFnsW7vdIgermC7ittPaGOPV7nmRnvwU4KyB63kU0pIMxai/RJGor1VTXLzRjKt2kEDO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S5m5lTJc2oVZ7m25Mbmwl2xpBZh54kzdy5Nqjyx8l/VufZaTBZ5YbWIuymCO9xTXAdrT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ILTHmStAOWD7GF4PTQAyA3qyrPIdumWy38l5PhLiSNYhIswsdTeKOS4e4VdUMVPqU1wk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7y3uDLcQqKn0+OCE+ompYJYQlwqTwo8jR210sEnKMqvFzHlikkjaMzDctpcyYq1jltj6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3Hz3uPTQwxxcuztFjmlutJWJYb+0BbTrOONgo1SDT0ep5EgdrqT1BwRDK3Jt4He4sZIn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Ri1mnedYt5qQ820miZAiSJLGs1zbyxn1ZHOfTE5IBdlvjJaw28kWxop0ub23lZLV35lu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PSpYo5KlX08mkuPWXLKieptw/rLbf621Ek1xbyU9/a4N/a4a/ttiyLLLwTj+3A9gMf0O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l5gxUff8z3HKeA76kqQ7UtbgzVczbIYZuZHnK1LIIkilEsfE0W2qbyvWGhPNvchmmJWM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Rnap5TzI5wTzm5kNyDJ2JYmnw3Bq/PAcRwxw78W7r8My4u5JNtON1NTqa5aZKRmmQUgq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bGWlsJqSyloWRpbbabeOVo7svvQNS3onHst5ZCs1xdvHvknPMuLgXUXqWglu2S7aS2cU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JT7yWSaaGrSWMVFb28dqrMBuV41kiL3TPFTpzYo9rPGzQSTBb+rqyksBd6an8fBqsoN9O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bzU0aLikeaWPFLFRiLHkVyaEBaoLYZitVzNZqlJYpV9YgVLH7osq9+/Mi3PRkeEyzvMum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S5s+Xb2kyKl5PurUphdC1MSyXsqZRnDMgtbkBmKIiRqu8WjtiFd88mo3MIie3voFRnlm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eZkWFEiglhWKSNVuLqVZD6cmr1lsrXknZFNGsEXMNPNHHNLqd3vgllvIrSEvM+pSxPJL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4gM8c9CBAZYZ4He5YmS+lM0cj8/nxSu8ULNbj2vC73a2tsw0e5kee5uZY7o6kkgZztmM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vbFbO4uGprsXVqYjiQm3lgjRmk04pOZo1tA7xSG8aR4m9NcS6jEktxaC1nsoYHsrG3V5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McpRZpkarJLfekjwXCRh624mjaOOfd6OrW4UpFO8Sw+552FvFbXvqXHN33DPHIUKq6Ms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nmC0iX1tzbxtGLODmejgEvpIOZPDFGGtYAPTwiuTFgAC5GSM4pOArdk8P2B/o3e8+WS1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8qbPSaYRCCEzm3lNtKpWRL59tvFBCY7kjdPHGlRJy4MgVLJEastyT5B/pL8ULShZzI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MoNtdKgKRnOU9sRSQCLcvJtnymayKV9pEi7SckeVDga/NLmg3Th3oiskBD9G6Qmn+VPY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o4a9NDQgiFDA4L34ZNZNE1ayrG+pyc6gK02TY8cmIoCfTpcx5ZIzPcxbFjjOIoZLhr9Z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22t7QzoebYRvzHktki5DR3Eik26M+bWX0saN6i6WWXO9RVzFiW3jWaG50ye3g3TzQvzP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5c091ds+uJsuqRclVwqrmnX24xWBiNNxVescdW5HPZ1NAip13JdQ+5/ZIjYqN2jjiBln0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lai7MLeeJ9Ps7MSR3VnI8sEo58MuKlZXZz78/SSUbDvAcoYoidryGOtOfrApglMgjq0cy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alKYbmUspMjqWeOmngeSONlaNRd0SIC7QmSazYTOQWthb7Li5kLW2obZo5kkkuV9LUwY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zRXElo0EMSTC4ZZranZY4+bdzNZzRwnkSXTpZxm3tizG2uuZe3EkIkFvy1e1tp45DNEq3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rJGkkktrDcUJkhBuwZbaR5ryynDzXcYMlxC0E6CQyQzRGykva0+7tw95cW0T2968MQcy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ueKxV7ie2AuRbPPdXmlSoIS0Eb+6fEcTr7768t5BVqxMUitIzIUSA7mXq14F3SD2OMx4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fdS/H+5+T/ZenCN4/gdVH3K+GBWMcCOA4fsOlE9R2RhwlmkV5ppJQlxLCnPnYAF42spS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BBbGKS6ERqDk5u54mjszEjbg633vkcYvyM1F/j3XGb4dzLA6GpOZG1XIUR7htV6tTuep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THbKUqaPmL6WvS0LTdUUPJYfJQ459/AVuo4rrwNKfpWMayxyQNBMvaCUxtH7Tms1mtx4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9DNJNFHHfTQywjtASrpEJFGm7jcbedFtoxO1W12bKae7YyyzPKsV1cBI5pA9s3rbN7d0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m4lxzXTqBl5crS53zqsdJEZHLLHWlXEV2Lqyktqi5k7Xtg8Dw3OYVun3atIs0uKhXqKS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0hFk2IYGWuWxEUIUPGDRAWs9Loe+/Ta0QczCII9zJY26s3WC7YqbSV3h3ImnX8lu76lz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ueS8as+aiYium6DO6dN7rGRHHJiyjmZTLvmeGBnnkhWGSWPFSTcpI/qRz8yoJViEc1te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ItIuoxXNX3p7lblhdSWkttFBOfdocMgMlpbZmljS30+YzSXccbrak22oXXz3B2Tc9ae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ckkNxd/Vezmu44LbD1Zq63WpyG4rTnHND+ptFiFtT3FuFvRyikh58ctxLccx9PnvnSRd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gjq9urRLPUJ3qOI3cETxI3LxAifQmnlmhdzujcpJHZubUXLxW0pjMOmuLRpNRxc3U4aw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WOStV6XSyyTPYcrfHMtskPNkSMsG2curoHlt4n4/1XwjHt7Xb9Yf3Pn/ALNQ+P8AWl7R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fnh3o9xWxqUV1wUmgkmlM7xgKgNXEUzyXMciFYLjaAQjRpILcwiriJYzdwxRxWo/xdjN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UcqerI7cLxtsBhZra5YPJLieQ1cY5W4BI221a7A9XCrux0ES7LX5ODdo81IOoX3kY4Zp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CvD84FduA6xaX0GpW/OVxtavzR/p+cGtprbwHeVWa9mhPJWjkByblLeZQeRHzrZN7SDmT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WMklwBG8URSoObBHG0EtvLOt/a+oEQ5gjVGBEW3NrLHPBBp/LjtZLaQXdmbOaZGmoz/5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45tSistNbOs2EFvd38IWlFKOtZOEYYtgM2tD2gvQlFc2mkpiTWel2orUW2m1badThEUm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t42htrgSW9jfslxq8kVjQkahMc2t2berjM5Z2zCjy1GGLdFq2kdKeWWWZod1G1Ro1JEp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mNzJELdlhMkRoyRSSuw5gkMckVxLBMLtZ0kNwkVnLcR1PYFhfae11HBaNbzX80cr29tz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z7761Tk2rbJ7qMEyiCa3WzcObNIJNPeAWL3KXcUpeCWGfdNd2G2RuRyI3S3lk5rGKUxI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hE816kKVHKUeGBrkJamWxs5OQ1vd+mDXTtcXDf40SxvLFI1oxktngHKllnKiNHkcOntt4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1N6gaixaeKSeZorE+vVoYX5h2bdwSWENNypZsSNehBDNNC1XEcqW9rNyXvNqxTZEB7D41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7/8AN+58j8l38aeC9l7Qfd8TwzxJ68PxEen4umlSuVcTH0abIoZopmFbbupIbiWgl2BC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KvYXd5bSTbAClvVxayPMbSc1DHyoxxuIVlM8Ls0Fugqe190Y2pLHIzcmQgQSLSxSUey2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RRRrHwNd0QYVuyris8I13HGKfyUZUId34UAGulSeRzUfhplfvdxI6mousPDFdKY8FfA5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W+jcBDLmOzSjnbbXl3boJuULlJK33EcOXJitfUpcGRAm6pXUSW8TSzTS7aAu0jkZJFti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oQqY2ME+Yb5BYwtXKSJbIw3Ul7pkcIWPmTNbbJms57F7m/uBbzSQ3skwBQd1FL3Jjzuj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v5Cjf5r1mC19SX4ymoxVzFkWZd8d5j1c67beV45o59lRDbH1iNjtLyRK2oXEwtKeeS8S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IuYo1LRafELe7s7gyWNvE1sJJUq6mNxSXEiiS8Z62yCVdVCxveqy20nMeC4STTLiOBpH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qi8usc2reeeGTcTJct6OWwvblXv7jmQqkUsUSNNSg4uOZRs51FrC7lkC1b2iK2nlpJE0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E0EU+o2trNBJLsuLcyTWqWnp6mhBt7RmlLSO8VlZu8AlaSWTlw2rBHuXs/ZavKtta5uQ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QEKLzURzp89zOLumb3KXULG90JVCQlQ9MSsIkt5IIZJ1rTtVY3TSLLVxdSWU8lyMTHmx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OkUc1/8AXt5VeeaS3Jt/qKVkhlEjM85DjmjasntST2B+iP0uGxqCn/DL+8y+/m/UuW+k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LX7imzQ7Hj+P6qcN0Jfq1Gj4hsUWzwbv+Fo9lPAnie/9PyaVtrE9eOKxwxW01sNbSKC0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HoFph7tvSLpwZTSdBwLcZOhHQR1p8YamgTeYV3alBse16wAHDK9YNYoVmlAauWKSPNdE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ridTIvY9Kgu5TELoJbyX7yrNJ7lnpZHgknY6m11ax2kZlG62l3yzsqzIJJaCKBpCpJY/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bOyboS2LO3uoZQrRrzfTw8mO6ppbmGRZEnto0Ro7lo4LhrudkhZTGM8v9hUz8tSWao43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5FM2A/NalWWvq1YvIjZBHpbW1q+a3uorV5ZU58m62bMcmNvLPLhnkWfUZlqB8QxRR6gk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cXUMVpdwiW3ury9jW1sopLOoJgsd3AEAiYmazniggkNXsZ2RybkhjPqJbadllDqyxzXF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F5bK07SRpUdpeXDIT6mTRrmW5so4LFLqOO4tLaFOW5S2u49WG/1Adre13ySIz1FHby3F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Rrhzyli5Vz6iCJb2/uMtNmHTknhtGDul1Bb28FvD6qX60J9RIsyGSyCQpLTQvbpdIeWk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7yOLhp+RDJaxPJCZ7/YbebMNsGhFuJLu9bl3EWyV5nMlSxu0aw293a+mhtlg+Qwi2nuI5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VXjtoJIpA71bO25dKDrDCY7e1h511qoSGMyswsoJEqFVUTY2oMxp4RdY0HRB0uhi/g+y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xx/Gnxp42fy12JxR4spHA1+KxjgPE4zwbsvZu3agm6sUANzeIHRaahwPevxxkOEbxrFN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UtysZF6hpTuqNdzSdX2ipLmOMpeRkoc1H7q/1ZrJo3satHJvX9DQPX8SDqvanrGah7aX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iiZWUdiXFZ4E0ewbBDjG8tXRFe4jlAut0bECRe1LlS0MsUNykbDm4hMhxEA72HIE97a51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ZxTRelmkubixktppN1WV+1rBczy3kiHbUcSywFDCyavdrFFNNeokDNDKRBG4hqC5iFs9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45LcAvgEblkXbNTrks6RUbp6Lsqo+QDXWjUsoWhc0J+ttIMxNuj1fLXdif8iPT4rB9SCB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+m0aexTHaq3ro0qQb1iCRwRBdzQSPPpk31J5US+msJTJYbVq4guGuJ7a45Z3JW/NSuyxB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oOGv45LoycwtbRj013Lc8xWO+1mEVzILm7htrF4ZJpraSjIl0sRFvKlw4t0+pcalbslW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15dbJrp4FEV6ps7O7SdYWLNd2S86eaD0x9Py4JFhQS3M91fPBtPaFVSp3VTKIpLMbroza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HiobeHPUUYneFN8gmupoYNID3VnqcKeti2wm25AumZZr22sJJntYwKVoFSSzLK8aMF5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Q3LmCT2yWXtr05q05dvPJcXOElWMepJqW2e6owIWnl20kwjEUouLeL4V8YfiXsna9H+f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/K4+GL4k8F8bHy/VaNNQ7KMk54npS96UBaJyaHYUe69jX56rQOaHduw79m4Ht/T8VL8Z+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vJOXHwtJOXJD8jfJfzleNjKUkhr/AFDtPIIkzmrL7b/W1Yr8MueLURtqCtL8j5HvqU/K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1D1jga/WkoVdzyimmlvJLgBBGpZFhAqMLU1vHKlqJrSa7tI3uJOXv5SJHGEC2Tw7wkWBb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zDUp9rSb6282vdknEbd0nljpIjcECWKa1tZIINUlins0nKOkxeW4kmD21t625voJ9vl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R9dooqDQTbSg1Bp0jwyxkM0fVRUURc2lnCEZNtap97I5hEF1JcX18TzpOZiY9LWUq6eo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fIntWRuYolOpqiW17dhpLqV4l1COOv5UFJFkiPrJ8FXBMpev2ihmuAWUtg0MVpdrZJbX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2VzybqCwthNc6lP/AJHvkr6C1F1vBc8nV9TuCbyJfWW2oKEvBgLaepd7/lw3MjwSNeRz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cRmP69WsTLV1qsTR2d6bE6gyZm1ISo6wmuWyWcU7hGubebT+eUtnZbaWbVZMWb26Xl0Y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ktCOfYLZyDenOZLqPVstcKH1DU5YZpPfy/V+nisbyd1tb8XEjyvJcNby3yR2duKMS20s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MwRGLVBAklvDJcTXEIFW0AzLeu7wnfFInImjknltoHWOKYTS2qy7SvMVI+ka+MXgtJ2v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+T+Vz8MQ+nH4dlsK/Apq71jCSty0srv1fACnJxd3Xp2t5RNHuNE9edEJby5NrN1w/beq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z8+CkKlXvAt5PNHGljdtJXNjd27JeSPqM11DG0d+efBcRz1LIIo7TUn3XV8PR2+prsjm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59S+S0jEk95GpgqH5G+S863NhGHl1GNeWpw0FH47hzHBLK8pqz+2/wBWpTTw0b28WkvL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/wBIa0v5D5OcC/kMkUHW3SRo2jkWUBsVuzRr8ZoHFPLmrKTE13D6ZlXIhTlx1upZxXMZ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SnnDnEB6t4kDzWcTiO4uyotZpYI7WSa05DqHAyzNJWTUzO9QKjHQooJZ5oUWK2hspUuL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02OW/wD4qNKv4t6W7JHFdzre28XebrUXW1NCgK21toirGDc1upCajb7iY6S3MhtLTl1m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4ZvBpIAZX5eTtVoF3vLccqdrhNsdxh49WfMs22dC71EZoH9XI0SMscrER1DcbJCU5uY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bWdvTzmJ5A+0R7DXuzLJz6jIFW8K8x7W1eOfdzfW3e2R5DKYeTVzevdG5t2D6KHgpm/y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R3ZDzwKbdo+ajJsaKGK7pbJYbdpZXq4sfShDFcwadaysup2sVu+n6cZ5NUkSOO6ESVbw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Nsh2wjSSvP5QnllE9vLDcrHd27RNLdyMp0WL1Di0aRpiJau7GWCcLes1ruFZa2qKVjWm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raahunsw8cmqRbJ+akrJe3Sy3aGQW0T4u7VLkOwdJbitMn5M0D28ty9uzSXkVvu5jW6W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WHKRg9IvBaWtQ+9077N+795PK6O2C3OYI/FukeneH6jtJ36VfFvUzWVwkcNjIyzJJBOP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eSQTmzm3rIormK1/dzLNMdWiFRSCaO6shctd2yWxu7SO2hh0+ORYU5cd1a8241O3jSf0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11cCGC2uFgtwzPSRsDp8qtJqyytDIsAkuuS9wvI9fsVEbvwbhL82pJ0gk5UlxdB4oY+Z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TEttNyXurnmi1j5k1v3Px3aloDDIoqz+2/wBL3ESVqFzFLa6dcRxW5vLck8Dwt+9pcR28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I8nqkY5bkUMqy3INBwa3mjIK5y0WLV+LbvE45ccEcZ20UeuS7UtnHXIjxeo+7wj3BWTy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ZEjmOI7KeJI9RkRImC5OwUe0uVoIMQSTW7i6vygdrC4jtoLp7NJXmuBcLf6tcosVtLJA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Ushb6g67WtABKtvvUWrULZqS2yfRw16KCrdLeMQlCrxIw/j4spEiUUSuWlNFCK1dorUJ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Y5ctwIlO1pat4/dL6dmFsJa9HKh2bKSe1lifdzlBDpE0tSRi3PMDJ0r3AZU16sqtpObW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2sUN0thcRFButuQkS4eoVE1RyMsJTaQmRCTzZomWoms5URZZZbmVUCzTckz7bdra5McS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TRyahaMbS+zFLYTxPaNeYNsOehntcmIwLJeGVrg8loXedT6ZgujSSxzWciXDx++y9Rz7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FzqayQ/yBNt5OjSZ/j5hVit3YmX+QkqyQS21yTcUlySskaxxztcyXdyL6BbyBmjNjKqp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SmWS9uJ7KHFvFKRCXu7SJreG0t9STfeypJcKrsjEokLu95qNxdW8AcI1mWaoYJ9thBci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pbS4z6W5pbS7zfQTR1pGf45rOfe1jNRsJa9G0Z9JzK9DTWQVNO+L8Gm8qlulWa/uWmit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bcz2/p7qSi9zCssV5cCztJoZ7x9kFqIFS7MXqd1nkDbWoOyWqR3dyklrdy16fUcLnbPa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eOb1ltBcRvLGjwxLBNf3M7TtCZP5C3tVgqXb6eOe0Nbo1uZWR2bs3fg3CX576blpTxOl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b5L6fqAWLoyG0m5bW/c/GKvftqsvtl+CayjkfULaG3jsreKehpkCseJpJFQxHlPJIWqV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pW3CsVitlBKUY4pJsktyeXmgtEcCcVzTWpznkiXEW/3YO1MYhhe6e6VYjbXsdslzYLKL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SPaUSXygYSGwuo4HbUszXlyt1HBdCAHU7VoJmEdxFdGRtouH00bZ2h1CzL3N01rI0MtK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xQkrmmo7iaojKRmSsy1umrdNWZq61f6kl20ckZqULLJqmOc79GbYllA09XMxgl/kr0D1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k8zAH1pFd43bmTH2CjTDFJYzsjRMkrbNzQVAmakCAlgDG0a17SxhRYIpedbWl/Zz2t3Y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XTaesCWmrXMfJ/MEqWlo86zNymaRWJXmtHbW2mz21pK7LbzTNcyCCaCyZpTcW/KeOTbP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K0tsyrPHJGFozXTwht9TGEzR3EsTht4TwVhG8rDmFKE6LHaX2yO1R5IrO0dzqWovCYru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Ig7xLeTXF5HGqzop1SQTyWtjuS/mEa6dAm67tuXc2CMTP9Fltt9WUJM9nEtzdKIJLgvA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YRPM/KZ7PTJWFwygLD8a0KUUo66n82lfaS1L2k7XI+jbfEtXHS2074fwaY0Tmm2hVuFR7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iiq5lmWS6lmaknvdkDSNBU1ik0s8CxzjTIdxYltSb/FsfbaA9cnK1qjAXD2t20jRSC5h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ANMgjqcTm7SeQ3Vq9wzTAtDvns6gMjXFxNexJExeFvLge4qT5r8/5Nh9xON0P408+xvN+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kVZnNfooq++2qz+3TwklSFZZH1C/vYjZzW17HMKkdUprmnmLVnNdeFwu2bS5MxuNwYc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dDoFoHNd6KAgwLXpEzc2CzxrGTVlCYXveR6YHpZuVlOnvHV1avyNGvXAumlvIXZVlQrE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alIWS2s5Llru3itraFS1D/GuZ7AJdXGjK1tJcyx3sZeatRs2sn0TVJZDrGqTXjsV5Vmx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XNCIg26ADaK21srG2sA0o2KrQsS9nEsTWO+aSC4tRBa4WO2ijvLv1FM4BMjUTmsnb9I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P1GNqyEyVbn3xtJC9xO880LvEJLqMopQyFUrcC1xuYTWMlpIpyt/IxH6yLc28IvRJLBA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NqC1Syn1K6xJz9xu5RzIZmkWytpZdU1JpUtNSZryewWGOSC6ja3mit7qA2qKWhMF26Wk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qxiul1Kx9JNcAhbWaSAysZJ0VzQj2owJVDzYomUmV7ZaVC7yCSC30G3R7O4txA+lFp65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RZJNEkaLzU5MYjtgBDa84X2nISbWQLFp0eTFJFLexMzrzJbuGBlsbMWCrK2ZzugOmRhx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TPb8yGxeTd0uYlijhkbtD4LQ7juPLUx9XSftZu0ni/aT44OkY73n22n/AAUxpuFxc8pp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QR2k84lPQJfymr2aW4qK/mRIZWla5do4vXXNHmySepuMWckkqXKyT3Q6CvwBQsJriaNL6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Jr6Jp4o9MRDJJc3LfxqLFZc9avjcqLex99p/7WezuZZUXYj+XEU/z6iuJ4nMUkt3uSrV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tpuS1zcc5QM1bjDf6h2v/tqsx/jL46hYSyz2VslurhWSSyj378IaNE9H6N0r86nHiSym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iVFOKB49aHBu0S5ueKPwJ21zkpZ8tFeLHNq9wPSxZ5dWThJWuI7uOL08qWrrDcXGqMYU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SWFxAFztMUPKskltm1CWObT9K09o2u+sxv8A1M0WsSILxdKkS0la2nTGq2N5bPaSaZp8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1b7uYPEdxVvAGVY1WnizRjZDEOPUVtJoR4qQFo9QRrfUJMbk9rwAb0SVpLtBECCzd+GO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IEWjmSugHsoOBQ6szluCeOYuSOoB923rbSQrHeGEWkSpLI8Fvd0lrcRS3ETbDtNDlA+s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KGSKO6hKNHcbOZFPEtq66g38hJqEKTB4ppdImt20nVbpS+mLNayxX3PrV1WS8tNLeQFJ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7iVnt543nt7a3DsIqGAEjlubi8tvTzPc8ya2ltbyOTRbc00K6Ra+iuNRFrZowmtI45Y4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MuMpEtwsswe3s3u4hbVatEaneRmhlvGMFvKzTm4s2g58loIreWOGACr0rNdbVpo3ZRPH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b3JuEEd1BCZ7kIsUTgbjUdCh3HceWp+WkfbS1L4yeL+EeAOYoF3Odun/AAfhx0PAqrUM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bDBsnNLxHdhR47jS0KIoUGr8t/bPSv2YdaPE9bi4hE0ciNGatLYs0fyjrLeW3NphtI6m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rV/9rVl9sPA0cIHkLHgaJoZqYVjNA1cRc5CCDpr7qXpV9Fgqf7NUI+sP6R0TW7hPapew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5jTkhUj5kcm+3IWed2LOd0kdc2mu54LbmctIZYzJ6u3MZHqHi3k3dhbrpNtC01anp6Wsd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rotz9OvNUuTLa214baCPTTera6L6acgCsUM0LmbHqpqNzcULm6qOa5drj1ETeouaV7o0k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OIL6MSQ8mK2ScRrFZONqsDHqfaCN5mVCgpB0/aM4Z2O4nce9ba3fRUEtJ7SinZFbxvHc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K+T0XJqW7NzDHDJFbZw1nfzq13b+vnuNNuEkitmhCrBHUd9F6maK1uKvoLZbAMru7s1p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lMmoJp9QwvBFpl4LMO3qNSABD3JS5mlDWehS77XULvkCaC4S0afE0m4VcyvcTLCzGSC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73/Lv10phBp1rvimS6hgu53nfTbvfY3d9dx3ElwzqnMaNo/SwabypGhuWrlqs0kAlis7u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ainuditqEfqmuIbd0vJmRZI2S9e0talt7i5qXSOTb6Yqxm2QM9ry72OTT7XNzaRR1cSJ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ujt7IjS9x5DyHlqVaR9vJk0Yy1OIkGoXEbWlvdolLcXE0U1osVvY/B+GPR+A4bug/qKH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iOAOKLZr8Vupv+C5kWGNdQgx/IQ1/IQV623pr6A0LyDmeut6N7Aa9XbUL23NG8gU+sg3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vbZa9fbiv5CDIv4AP5GCjqFsR6uxpdQtQIL2KWVu875bcKJr8nGccCMjGCRQOV1CDpE5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SPaVYdeKjqBRFIuKH9M0WzWaaQCo3SOK/uI5modSGHprRQlzrjWt29tptKq2bajNBc012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eNlNbuhy4VrlpRc3qXFvpN/BaRtra+lhmshBJOrzNCL2CxnexvNSuFN/Y6pPJWqXdxFJ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XMWgy8EyCoS4iENtHTX1vHTajmjdzvUt41uL26unmstvLv4yI7LYbaSJZRLFilaOGnl5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PRxGFiJiyKQ9IVU0OpYYByxXciq5kjkEcaR+2S7kjnlUYaQfTD4qG5TlyTRlYtogMY3W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hRytsGlSKO3kc6XdG0FzaQSWcdksunTxemlm+tVnBFImobqtLN447aRp5trrqCCWrvSl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0FpDb3VjLyrO1S6jktZLSS+kSVRbNFFd5tbppzMUk9HdX2oKYbUb7eXfc2So8lsunrOs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yR2hvm1j08cL3Dyx28rwNU25EU28zTrK0cFxyRz1a81K/S5ZcXN9dQSwvYW/+NHcvpwu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SfXRKsW1baJpJFKtCq2VyYamukkicoasyk9u4kxtk2W6BqFurFIVyIl38pd99HhdKjMV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pyNO9slnFDFFBHLFFEgrUVAt7L7ceLU3/DijQ7Hxz0Tu9Drw/JAx/wAor8bVrC1ha2pt2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RSOtkdLFEaMMQBiirlRVyoq5cWBHEa5cVCKKuTHXJirkxVyIa5UUZkOFc1vrOQciga6g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7Vt9/4uoORLYy8uSPvdJ71Wima2UgoCsf3SriXfIDiieBNWpKSWVgb2DURqVqLSNVeK0S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AqNLAw3dnDLT2c1tb2ZcKrWcknokav46Qp/H5E8c9qJLx7vTreVGs3gCJIsV5cTabGgU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vL+WeZqtpM0G44FDIoGsGiOOpXMsaaezPJdXI2wXKxVdCP0kUzxtcXIiZ8yz7GkubkNb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WFjXrQ6Nn3xHFM3LV57doFoEgKcHbzHMf0061N4+dOjBvSq1qzWq0J4eWIo5aZpYmt7q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5mV5JUjsws1ajJPaTLczLatOswjENvNp7D1htfU6rrF2EFgqzX8d9IdUXuvfUE32Fm84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6bqN/e3Go02k3sgudP5MX8DK1rayejutRc8nRFtLl9S02KeOzsysOp+pIu7l7SCa4E1l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W1nNsisW5YolQoReRveaOOeOGRFkVdjCd0kDLzdsHJD7rd5IG2JcajLJFpV0PQRXhhq2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x7xut5N1QX4lvWi51+0ESKAAt2Fit5rwYsb7lNZzJKV+VVJkkCw1calEtWq3V9RgSETfE3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8F89U6W1n8GMU1Nw/FBgWpmCxqQyfln2t3PamlFKcgTxAC5jYb1EclwqqJYyWo8GugKN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K9UtSyiM8+opeYeEknLo3I2RyLJUkuxvUnKtuU3BDeoOJX5aeqaue2+aUx0t02be4aUm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eBhhAaZtqJOuyK5yJZGQm7ZWjmdmll2z3E2RiiKHtryo0y4BzStvRa24PjXer6HmwVYz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NAf8GKijMr3GmNGWWVKAY1FYzS1bWMMa2sUkOo2729qmoXlvLZLcjkozsZbueKGC2nmr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Lv5UhKJ6RLhpVGmL/KGerV/UVanK3Giq0sv/AI9EVTRLm3J0K6d9T0659O9lHDFI5NZ+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1t4AUBQArNXD7VuCm3DRyTTc+rHrUlmklSI0bzgPbMjxwWgkeW9CKUGWueWjDqVJCYp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kw30kZ2Mw2lmCx94+lEHBGxFmk5e5qHlG7xCzT36tAlZwfU5ETwb7WzlNnqb+sELvGza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ztrK4I0aQxrZZOkSiC7nuLvnTq0VQ281xb6Vp820/IXxJOw9L1q11C+jS/AMkSokf73f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MMCiSexmk0zUYriWeBWmidriQzxS5utTl+lmtF9NJda0r8/TtHiW2jEYuSfUyexbXmOz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ukt/4uV49RWw9NzLU2H+M0Vx6i3ltFWa7vZ1iWVyqbUMZFYy0MQQoi3NRJy7OT4xV7C0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K0eGFbS0gOoxxxLf3VyJ1u55dQgjt4dHPsuKm+JviHjYnony6uh9JZ/E4r8PwFSCMzR8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lfa0xIidPqICtzPg0wjWSEYSXzj+V8bM+636VLNsb1dQy8wvTkl4SWifmXBikk515361a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ba55t2fqCoDmKTpIOq3fwTe58rU46CrHGZXcTntaP9Bpp2rmzVIw9PGjukSyMZCVhUcy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h1ZWoiiKxQzTkqHaoW2yMNpPUd6XoDWoQ8uSJ+W6SDl+rRjkH+uKxR4ZpAXaJdimm6VG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7afqEd3b6vbW8dnJboZ7TT5TLPbXT28N6Y6EuFtdUMZXXI6l1SzlJ1FXDhJKS0iWWGLY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ip9VvwY//IIMjUbKRbjXIo6vG3TGn6OOvAEqYnEo7ENwHGV+UunnE+qWuRfBIrh05dxZ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ikKVqD7orZuTbyybmgjAgYg1B8nMW3WKJma5tuU77rdgTGeca3+0bSOW0oTO9nPMRy1T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xSx9Imljjtra+uLb1NzFHNbLBKbZ6dGStPhe0sby4E8i5hbpTSKsUa4EV1JBOL2FZLaO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p6rVJFuNOXTdUCvZTi4q9k5US6gjJBE0tzI0MA0W1S5vzRPvufA/HPGJredDDNq9r6mz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Ra6cSzx3MsCtFqE8s8oGTPy4obO3/wAWS8uBGVVl0+5W1VXaRrreKt42u45pDLWpalDZ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s9PczTRRQtJSgY0+A6je3lkbefTbQFbOy9ei2Rt57fTgbfS7TlCTrG/xA1NDHc1d6YrV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VYI/V7vqZ+rrfwaIci5qT4f9S+NsoQWzh7jW5s2tp8VGiBnbWMVMgI3KSMVNzNsHM2yJ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kkrOWEWXjcuOgDYMc52wxjalAcGPRl9rj3Q45Q5PMttnqLgFnOKtcBmciergNzTgVbFR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N7JXSonULcsGtp5I2oyCRrn4fbiw+CWX/J3R8iBg60DU2OWDByIeRUp+hCU2af43RUXJ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SvTKriUFTC4kjA2mX2v/ALanj5iHoYXaRNhUwvildXrvWOArFMKNKpaoOiJwcUlP0bOUh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Vxb3Gnw3HMuFt5ZxStdNJJajZc2rRJbC4tI7S/t5Kvbi1tqkkt50W3nhpdSdHjvUerSX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BDV7qs11Te6s9b356kGRC2QOGKinDVy6xQpVJp3WIeRiyrTLzbeVt8e3mVHCYbCrmQIr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7eVLfu1xNkenYpbx4rbmsMwcbFuJ5biUU0TKK6io32qx95gkuHVOWjvVtHma8tBHNNEkV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mM2DXFsda1pkkvdOlihufVSW81xOZoTbK0UgYiS2QWoFLJhj5QRRJc3FvFuGpmO20phb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6CDlx6g26K+gerp90ik210ZTv/8AHrp4KN/Gaa8Xc94s49cpj9em3VVmebTrr6euWggm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i6mFjuT1YWu+52c+p/49YJXl5On6mkNXcUmbUbGu1GqXaj0LDUeZd3x9beNrcJivn9Rd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PVRW2+1uoryOe6NwITb37W0gvBI094ZUhWQQG8YIb1zGL18RZNX8rKiobd7aSfbFJeKw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fySzW/8A46+9b+4mWc3Vxs9bdbY7u6NSvLjRo3lXXo1W0tvio0TW6g1SIjttXaqgIIY6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OR3qNFQMfbGqgSRo4KA8F7fmiemA1YVQMCh7aABbtTooetgLAU6gkojUoCButcpFNbVr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TR6gUqgcMLQ6A8O4wKcDgOlLivaCOorNd6wK2ijFWCtOBKse6GVGqfqpUldma5S41G22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124LR76Rdo47qJrGamYRW9jeJcSqpVuW25gyrbXC3FSjNIu2k6Gzk3w6vpUVxAiMLfAiq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ElnBJF6OOMMls9T2d06yxzWLxgSRvHuElkgNqyxrczyyvWeH5vvm4J7WX+iM6Ut09eqa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y8W69BeW3Nq606Zbi4aSWvGriyYDUAu6zOLjV7iV7vtSAqqSSlo33VFC71c2/KDjNSjbW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UljZrbNJLptXLWiXVtPp9R/xu3Fqbpmi2/QUi4jWo4TJHDptx6V9M1O2gvvWXUvobrl2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5U1KJILq09M1hHE/8fLKLpJLVUs2O6tPVWvNdDQRw3DW99ayB9Xt3jOti0QPqmfV2N4It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Z+ie708JdWlpHaRUam+Nc7Px/wCRgtpysVd2N7pV9pslsuj/AOQ+suvO0ho478I2panq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BxeWot3EKy2lnZPDZaXH6e3btqfJtVsY5bvT2fK6DbQz2baSpa9DG6SxL6fqlqdukqk19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aa7etGhMs1x8e3cm3CBRgRjZN9S4kH+bp69Cvv2+4r79QGLbQe9yvvK/Qx7Yh9Jj9K0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h+Kmo/2FDgTQ4DiDkMazSnFAdaJrqOEmcHNL5U/cdm7U3AHPBsg/hMU3HmKGPRdyGvxQ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C/0/Kmpj9JOzL/TPHYKMYw2Yn8kXs4oGnUOk0Zil0yanSkXAocDRqRtqp2uRmDS223t2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pd85olNrqv4/H5sJdjP3MQVgsLLIyBgZWkx7oWEtvLmrUryruH1YitzptrPcAuSTQO2n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BFRPQ/qKHCEdO9Z90ld6uLLdWx4qtC89trNn/h6VGHurqytrmreyMb+ntzQtIHqaLlSWs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Ce05MdzdRytzJGDSNlgaS5pDCmn0vWpJBVrbF1dskdBlWpBGxt7GV2trK1x/5LLCbp3l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9CRLl3VZ45rGWJJuTi0aWSa9g2zQRnE8zDTJhM9jos+y5t7Z3W2ngjjvbRrmytQpgtFFx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mjobm84Gp/CP4h46jaPezaxbiK/0dlGo9GgMNzpaTtzLjTmCTx6glmVtLnULizsLazOq2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DpGniOyvrmOCi8F1V5qix0jIbbS7iOJtWPMqwvLG0trqZ5rGCCWST2WEd6iahYW0S86Z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VpbyxxyzLbwXFxFsSNRF+in6b55EMebuVSt9p/h+357m7KyW+in6khbmrjlAewHFtbK8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BhHkEYmYLR6gqRSsUcJzV/pj+mCKI28ITzKbv1peatGQK6kMUZWmkdBIWwsUvMWIyV24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A9yMUtGtpomttFCD+KHtEvULNsq2fmqY2FbK6UNu0ikdC/c0SN1RXDNJM/0l7K1FQa2G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jk1tNSR70t2o9Grsa1SDco9tKdy8TwNStvnTyYdBmOa6R7mC7hEFtasQ+s/J3r8Up6rI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rlmMhliRgYRHSTXaRNJHcrLdpEkkjynOKz/e2+pD/RHoHiKHBepiFLS+U/fNZoqGpbdo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DlXsIMN17lFz9xHdLcNciSOWEzy3MkgDTBJrZbKGeVYEgN8LFrS1nhgjxb4tJo7cxppt9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cWODY2c0kFwgEsibRFETV3ptzpx0i6jmDzxfyk+jxQpaaW0LW1lAg1WAi+sc20KA+s1A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6VJplpe/Sa6uLQQPc23Jithd8i/sjby2pW4hii9VeyrzIzaW9lHpiotl/wCQRtNb6JEY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qQblj8F8F7X9lHewyK0cun3qPZ6lqD36CVxVhDPfz2en29mN31WPvdfqksGFwJ2uBzTc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7i4i512ts/LZtottL3LYWTWtu062ksm+rG8js7WzAqKX1FT20oYzqkE8S72Eaxx7cZ9g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IZuZNFsWmlAuIwyB5MPd9bTQfkn+6lJQA5p+WsUS7Jld+a2xpucdwi5deySpOk+GFRNi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jKY3WlxtHupZldFwR3JXdGUyJi9QQu1benjWXDRhXlkm5qNMvp8bk2RrUax5MiA3LrCo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9ORniqMOGkcqJEkMUpdWlcIi7eb3SXyKCUTTJHHaSF3Kh1lEbHfyUApXcsQS7zNHRkyF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FrGyOKRHYBgQjqDt5fZjWSKWWu9HdWTQcilYHhmpG2Xr9gaPBuot7RY3/oeCDJt/dqCd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g1G4ija8luDD3vQ7W1i+624CurK8ixQSy4ijeNSZEdeTJzJVeGvVIqXF0ZD/AMUUhilu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U0DQocIRkou0M1Rjrc/PxzU9vHOsltskiOyePmrLcWi77qykgNvzWWVbeaS55EbRxFYF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xjlS2aS1HpbNa2thPnUFLRiRqe0SdIXnSS6st1qsJjb0mZLueKW5S2h5+20guZr18c4N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JzbV7St1beqq7S3u0tNNjjWGFrQahbzSXhtpomshPbM6pLBB6gUg21d3rLJczJbz2nVd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5t1BKUOc0shGYsKiqeXvChTWv2O6YaaY7B7KOHSo9LeaLR7UWdrOx3kmO4EhdTKCQ4Yy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hOal1Cd9rZctvUojWkpuUJxe7AiNyoJJbeO6nfkK9rGiPLcQxRxSR3FsIogLZ2eOGAxx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S5RQOWIbn0YErxSbwvKkcAr1De9qkE2eglmZySh9Vv5Kn6oiichYFaVVAEsZp0ChoTbx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3cue2YuE5awho1lVgpixFld2BEIZBtM24wyvK7c3EiTymeJ403bbeI888xtkURxcRyAR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tyzDnUIAqWKyNLbyOlXDZovRQoMiWOSURwIwkiPLY4UAtyWhkGzck8FxhKCR7VXfcJIO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Qt1vilWQkISJMRJJbo1TLK0ccdvNTqqtbXPPkyqxY3RwmLmbw8Ui54utYNOZEijdiOhr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U7ol4saH9DRo14rbZWSCgxjaTZPT2E6yJYXOU8o262qcuIGiaFKaTNFVEdrAjrJFyHtj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nNKn+34/oaA5ljW9BW8VzaWSlAahQ4bwKso/pGgMmEfUk6zUOIPB7ZGqBJdrY2Iz8iSS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khuBdxyTMFL7jy7+3W4tmt4ZpmjLHZlXi5odYnT0jxVFy2t4ubIpBnSW1eF0teqqUk9A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6iG0jYQxZEmyMq14DRumckrFLJzCRJGoOahYqZJthEuxEVYzOdlNykMXj9bmB54w8crP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lhY4iWlldDIrtcFXfY8xkieO+VvQwWUgttHspUmsYbuKl3COVzmQrjduSdJBNBOGO2st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srBLZVukuC9MTundY6mf1dubbAa1iErmpEXavIjVljzNt5YCNbYkEgyK5c0rLb8tW7Pu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twvNBWFl5ZfYybqk50JAxJI8tc9poIS3N5gEiYBVlZHVpaWPEDBQ2Q7NHy3uJJBLLITGs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2yMkqIsoLSMEg5paKfl8vCbyHkoyLsWVZIebLzHwGPYkxpdXnJTdHzWRjBcuLWJLnMyXT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ySV+agcxoDsSILJUUfJfus8YNLHzJWaXljaogPMtVSMx+pSJmdJpliVFhnQo8i8tJSk9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pKczrE7SLHb88m2gtZBIpEyuaWUGJpuY+epWtvDFXa/TjHQDHDcKyKBDVy9jxnFGic0B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uMTbjFV5sKo1WkJuDHCFN7A8M61C3XPXgDUDLkvILiGUyVc25aoleBb6QvMf+VS6VIuK2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h0pJA1dqY0OpVSsew8Lfo4/qTilO4A06h1cy2M6Shm5UktPaRPJKsbx7UmAIAtp5OY0U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JLcY5Sxy1boi0ZUEn0Z3X6szxbVYbligZatsOYEfntOYRKYpKS6icQs0oXeyyWq8h4Jn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w5rsRLRV457wORFsFvvDhwQtnbwszvJndK0EVzHBbW8pEsbtJFK5Qi5WWS0nSSWaFkkS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Ouak9JFilnWSXcrspxUTsa38yY+EaEwy26OW3COQygQN9NdgRSOdIvsCLJHvRlwribeo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ZXkUJIZpFAWO4yyMXpkUiV2jQB6M7lk+mfUKyx9JI4sIsm6pVDVE+I50aUqyrEksWVWW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e5SEvyQ6xFWmIt7aeCdfdWVuUmSTMNxGzP8AUdfhWGYEhdj9YthZ4uWXAjW4l9QpeY80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p0kMkrtGWcUetBUENu55Q377tYlRLsTUd5aTcskhAk2ySTSi5SUcy3m5YWPZhSrlnaV5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ZM8snMFwbUGpxy1eWVHQxxKu6KaIpGWdEp4llt3Ow2EvKpBEYC0rUDDMJJljCHmU4zGx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0YqJV5zUrcCtEYqfrQ6B5QKLsa6mgjVdLJst7uQ0/wAn9zQ90l1IViUZqDpQbFXPSSKT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kt5GCzR8rFRjaxPXJQq9A1nBVyzTpcySFW9RcsltCTk0O+fd/RB7P7TD21F2rFbaZSKi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Wo3MdR6ytRzxzAMEiBzxHaiMhDslagakjSaMx28RjTFJbvmVIUb2x0883qYp3YlmjMDq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hJyXkt99S4M1zypEWV1mmmd0i9PPEJcNGSXULy2uJMywAxOqyxYGxYoi8K7JQEeT2IeW2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Qi55jNzaGxFzC0izRvUagUschZS3MWFTUjCahbbLdJ9s0EHp5ORGhZ+VGZdgRVjQEKY4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NI2fe46gNHy4ovJ5dsyoNxXmFlm5+1jLETMjs0dXUgChmFQ7ts0yxpFLvt+YhLOMQ7JY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aMRry442RSsaIEZCqbXiwphYcxp441qWzeSS1QpTKsrt7YxciWeTlYQKGuQrjDCOTmiK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BzTUdwhkedAoGF+OpozI4doYzIAr3ccSx3CyGFORJvIlllWF4JBUlzsluY0moqwnZUDc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BvNiJJEiCIZIhQCRo10spnm2m0WGdILdSnIldVm5VBHzFcRByRNJPJDi1aNoeUXPIkhp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hlIiSOj1k2fSkVZCYtkslp6imtnhtlsYnieDlMNpX04mt498DiRnqVQBDL0iuo2dHjzN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UdvFtIQ8Eas0wBHsQnc1COiFQNcqtG+FC5O4QgSf8EjYqBi896DiM9JPaQ3SX3Vp9nQ9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SRT9kkqXrwVqQ7hvZajlkZr9lR5X+jwFHuD0FHgPH+zDIqH+jtlfKPZUlrIIWFMDUStG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NIeGauOhzlRQNaqtfNH1hgiKzR74gsjWzILaLdI0Eyo7JIFk5atvhUw8pZw0VyVip05l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0WqcmOnnwXZlQxR86HMNy2XW6RGSNBJTymNoWK1zZUl31JMsBMuX+WPbmGCZIhHAyNDi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+olKe7Hp1xzJopGb/KRgSoJXKsREOZzkmKJ9druT1MfNlo8uMCTenWer6AzQIGkQyiG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S4grpzplBqNQqYkLddoMkpVizylblfTpymtbqWlVoUlkbdES7ynamd6QMTDtuNkWZ2SFE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hS0haNPOigEaSxqZ1jjESCCpJ4hHE2U5T1a/UqaEgQxyCOUnFukq0ls+WXcY1OI2DK9y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dFoWneJLaS1d5Knj5pMKcwnbLMqlX+k0k8nP5rsyRrDQsElDOBEjoIHXmpyHa2t3aKTl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J0kSRua+2MRI6LuRV3JKARtukEcb2ojiSVYAkrvKl3GTFIuJ4JZXht+XFPKtJLsq9uIoI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QKmn2NLMlvOZphcwwenjmZY13RW8fqC01wvKa7ZEniaGSGSbdGfdZST+nWK7M0tHgKPW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tTCEUqBf+FjVxkrbjFxcqOVGazms7KsrbmcCOtxc4oSu5zTtSsKXBUrwWTaUlBpmxRum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x5DvwQZVhj+8o2yReXE1bPtdq0uUNb3OlxsXR47m1jRrtZUaiK/LVu9zUTVyfpqfpqc8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N0v1+YDhZs1zeUea4iZuanutn5MmAcVNc5nRhcwzh1UTNseIFFXEkL4p55IqPOdWRIXS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b3oapDkRNijAJXjQYllMdRhjIRgxSCmkdSzECORmG7CmeRVDRtJth5UaJCgnfk7DyfUx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0jEFZozFOkEcMNwHWLMSMg23OxIoLbZO9vuQRJGCsvJ5nSC12z2gm9S8dxhDdbZobhaj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UqwwUgWlnDP6JDcHlpQX1FfRsq9RHNFygscltmF3uVFgwVHt/Tki6dF5sEW5nn5iNQYs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RGyQxvy5ri5DOlkzFGyitcmknSWbnMTNNI1MxF40mJVkiuE5QwvK2qFQytymikO1vcbl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AW6KsJoIbcNMWjDu1iwjaO3tJmlBSQzIklxEyQ07JMhcLFG80JvpFkkuFkx/kXCJdSzU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JWKJNEzDlT2kHpomKsEhnEFQTy+teKeSXZGtahy5BYySckyuYlzLO0qesuVke+aTdBdO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0nSa3U7VxGl1PEjS3jcuFwZLaMpFThTJNdYqf0qVprStDbyrzTz46uwYhbBUjrHFCaPE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D/imYhLObdQ9skxXYw2kNVnb89uwq8n5YA4bzwAAK0RRWtlbDVoF3X8jf0FfmhR4W43V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E+/iaerOXmVYQMgBxWsTKyW9k1zAvMhe3ugQvXhJ0KHcjdKuziJW/wAe2fJ3Vu6XCRCW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in5siMOXLLFcOPShbbTUIF7fBWgd5xdSEPJvktBd3aTo4mWVCEgm91y4UOsKwQbqayQM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tjCW8UdXiZrcrSyGUTIwM30C+Ttj5cdM5djcFJHm31LNi2MzcubxeMxybFiAeN4EYiJp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Hi3lMjZltnSACkJkhtLUCRbguTlwjI77RJKZeU08sWy2ukRIpFMcSxoJFXmx8qMxMzFk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HLG6BQ0syQO2woIrqKaucxqSUxTyNPK/oRA2+3pW3CV1keLl1y3WKCYu3LRqTYjpbYuJ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RrKNzyQyc0O9wbuSQyLfuZ+s1bI83UzRVac0xS3ioqXDtI2o+lntpTKu6PcZSVB9txJE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Ykt5FMqfyIVJrhpBuZ4pesNu4hgMkMrF0jEyNJEJti3Ek0E0u3a0WUMLmpAlpSQYtCZL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hee1Hoorv4khSBJIpGf05aQFmZiQGnVIZpJYBDJGWaRru1uU3pbyTIvqpcrbStDJLcWy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lWK5uqYSI0HvZ7mCNEnSVyzmrZkgpbndcT3pjSDaXvBCJuTEkMMESxzLHKJiJg8aY28D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S3HP/AAsaU4q6iNvcId8TI8lPYyuE0+QuirGlXM4hTOTxWu8cRzQUVsrbXSotjSas2bni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ZdMpf+zUnST+hGa0v6V813gG8zV2wkktdsUF3Cs6vDJCba46ROHWYdLZqcVffHn/ABrf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Elv1S03xQwxSio0eik+ZU6GIsYINtPbbkmtjyoRLNRja2jW7jkE9xbow5CsZ1hr+StuS9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Db814ZbgRD1+RLfcq5S+EsvrDJcs7u7LHtYnl8x6l2yHmOjxzF5bhoEjDo0cbxNE67VS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NbboZnt6W590qCSSWPlVbkJPIxVDBdyGR1FvZbI6ZcjkXCqlurF5XDgYkuxzY49rRyoQ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a5SHbzLh4bTmh5Z+UIo4ykOHuJ+sP8eZKlSGMRWigtywssyxyRo8qPKEUbCjM5jS4hrn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70vY/UPfRRRJc/44u1ZBdqz3txcTLHcyGFJZMzXcSUy3qC3t4RQvHjf1citaXp5iXkrG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W5MMQuGFepkEd07GJJxbVNulgjm5Zi1CX1FuYJWvLSPk5EUljKu6SZv5G+nkCxzb0bdG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La6lctp9y2WvVRkMZYymS63h1VUMbMaaQvJiZqtJWEAaI0NUUzFyrOyLGt6kyXCKrxyS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4uHjmOy6WyYvGYp5hXKtmub23jWSzfkSzanvnubu5WKK8juIp2eK6s2AMvq1W53h7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O14GtLx7gzDlxXF5GzWkiSStMsTx3q3MnF8LU12q0hMjUeB/4Sa8mNek9VHb2kVvHLch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ppREjsZG/oKzVuclnCH1q1Fcq1PIgoqZjdfPxFfmjWaWmk2J/c03R+Bo13j3GuY9b2Y2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bRUESWiq1tR6jOyVzWo+BP8AjocVK2bpm+jBlraORniXbs5Zgnm3LcS2zR23MZFluGZZ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tLmaOSS6Xk3o+rHhUgQhoISxito2q4vYzHu5Ucge9j0yxdbm6aR59Kt+dcTry5LWScRx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NrjYqXLPNIyC5vbi4idmhr611UUcPK8XZzFW6VoI543RdilBb+ntJ2q4ddsl5zVjuQtT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1K3Wec7quJ5DbW838jAFPp57qVpbG8hljhvhNOp51w+DGI2ieK53Imxllu1VoEaR57do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R11FzLqJu3M0V4tvzWu0M7rCz3fptkogimWNIZ4JGumCT304kTT770o9fNKVVYhLNByb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Ms2ILm4mlSxl2GCUTxGQ3ty8Mkk0kHNqI3HO1Xet7E8kNc+2WJbQkyQWjGWfK22ZamS2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nMvq5OTAzMbuYOEDRx6XK7RQgXMbxSq6W03JtrOS3kS2ZK5/OPK5lS2u+WO5ZLi+gjura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tLRWa4sTVrCqRyAKJESkeWOt8qT3EU08S6wqR2x9XLBKUdYZGke8QNIVsRMMyxSyc10k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mOUlKsyzJz8vc29vtkeMxrDCkd4qc2zldBBHJBB6Ka6l5uL26tonp7WSdrmJxMYUERZn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I3ro5DzUWaeUslgHw8yRJJqFG8kIZt3CP/kNO1Rr0itgKllSESTGUzXYikgmSVQ1PIEST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6Ff7Kae3jkrlbQuMZyLdkFT453FaPepD7aWkBaj/c1JSHK0aaouseymFQjL6dbybAm0U5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q4Srd98Oon2Sn6aN1Y5mmOLeyzyodZuI6WSYpeFXbYv8es8cien2STzJds7hqEhJErmT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lmk5bI8EdreXkqmae0nsme4qGC5kub65jRknaR7q7SOBdVf0kVyFr+ZkQLM+oT5HJ0+W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9w9aeyyX7NbpXqHtrizSe4Y2tyieuMdW97IFhvbieeWS3IiQRyS3ywz3N0wEQjgt9Phm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29408Ucb28yQNO73E0FtbmO+/wAaQbTKEUyqAK026MMqPi5urm4SaK8uJp33u8d4UEV5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W6aWPlxrpxSCG5+reXXPtJcJFsnlJmleL3tcIkayLfTG2jUzx4ZlgMcdowO2O4k2+5WK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vVSTJiK5SJZ9RlihsTbNHOJkl5kkhc+lhS5juJbu+ikY6ncE3F0ksb2QQ2omgi5Esxa5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uY3hvJIZIZbCXmT2bQV2rT0ia0upbq3LXBoalmjJIReXcszvfhreO6eUm5hhq+ljerZI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Nzqia3tKeYIxuzyvUyPLblkZb5zKbhfUxGc2cU8SI8/NmlVI5EvzGVDSS3UhM1226dco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HdJLymk5KtK0cfOlQoBdvFFJPzD6luV72jj3W8t1JLOTcShuSFq3l5kZkjWW8tLiKS+0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3Ed9ayF3PuDlZnE13PaR82S1ig26jFsm4Y4dmB/4c1mmareMyPDCEFzeBAA0hu7ncJW31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yh+1puo7H+goUHp5I46ikSaoWtxbHy4im71N8Y7VCGIYYP8AY09W593Bqg6KBkz28igd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WVLZukoDhYV5LFEWZVStu+miaGTUe162BbGgRi5NWXx3kLeotryRIpruJ4dJuQbq7tHka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IIcpFbRRZuNNkCSNPAWkDVtqPKBt1R2xUWN29hJJqE88ga1hSW3kTTIbl97z5lYMGmAj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Wty6W8rtdw2sdxb3Fwdt2sYVYN0lxNHLPIzLci5Fnyulq/NUw2bvPLcNK9u8McLrEOXN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btWtZZ5BDC6IgNv6fRZ50NzCdjcuSL07G4hYrHKjR1JcN6e2GykupZZ50MS3N1zUPMlm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NKz2rRw3ao9jNqM+2CV1mmu5rqKWOT0cnV7aSKza4maWpAlRxPJDb3shtwxCzdJNOkRD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ZgiMshAW7aS3jtC1MjxPcW0rR2cVzHJJPJIUKq8sharcSZt7aaKo1tzCLJYo9MMHMu5O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Ym4ZXgtI8yrostv6xwrW8QmvF1TkS2cKQw16xM3V81xSvabLWXC3cC+l2/WhiQwywybo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maVmmfMl9cTE3HNq0uuS2n830rXlqXcuz3E26W3LzTO8klRiJl9NzFhC5Em+OOFbhby0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v46s7qQ1eXUSU0000bH3hWDxERtbzIUnENRxgSWEsfPwAr8qxvNR1W3u7SRpITcRTLbQ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to5rVZpLvlmaeKZRJawLY3kBSJ1tJmmctdXss9KqyxG3SvTihCoojoeh/se54MaGZHtE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tO1YpLaZ6tITbwY2qy7EuOkVM1Of7ZrNSYZXhjaNS6Qf0FP3qf4x2iUEyXHtSJpKdOX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DFYodGW4SCo9QGyOxZkdSptbpoG05+ZJcgJUJKhozUq8xIUAFwv0dT6PfP8AUB2xJ1b5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1iqjrNaBBBFLGWvpWWCS7kMkDK8oJOJUq71BpY7LUue+s8plt1eN1k5SLyRCimZ7qV7mX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mu9WVj6ya5sorK4ufTySwrEE9US0s9vAIts1RtLeWt1IluFkflwWsCWiXtstxfXMM7ne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ToEqaCMDUp2wNQzFcXk3p4bkSRSe+oOQtvdSxS277OdCd7K6Rtz2Ss7orS+trZdPvNq3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5TNstz6yQyFNz82SlYSLEIjL7p3aZQOTavNPAi0xNQXl3bjYk0t4kdrJd39xcLNcSzVD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SBrm6kiagAlSyKzR3rx1ql3DcEj3WTxxu15FGXW3mq4mWO3nnkmDpuJhaMenMj2kbTSN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R3G60tbwrbym6uobqJbZ7HkzkXFkVWTnCOZ7ZmecxW6QGAxRxTXiesEiclhXuQaXPbxq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eoZhb6nNFBHzPWTTSc7TXj3TaaUZYmil9MTKiSy1DI9tUCErBgl7K5KR7bYdObPMblEm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yOiw2MrT3PrCat4IVi09/SSxGG5mjCW4u7e2WprcciaYkwu0QkX26fKEnl2cnnts0m4h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zyzs2VaKTk28d1I8UjGSlVw+HhaFI5o5FPMnaWh3A3BExHijw7U65FD+pok0TTEsbSDl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7OtH2TcwBD1KDFQLuadt0jdsVIm5IH3J/U0xo+6ivLkH9X4MM1nFZqPYtPcu45Rx/Z6H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21HFk27820uLVbpJomja1uXgeOZ54f5eSOhrKMI5oLhRGMyhhHqvyv1uT3zioPKPpHrv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2/wCg63CLFLKHlupJUjkbZYWUU8d3YTWoKbBLNJMgu54zazQSojy20U9vI5aPaeQY42LY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TcA7jKpA221vcyRE8kzRokVs/KqDULm1lPNu5kJiMaFmOCoOyri/Vg7ElLpTDHcnO7Mr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KxCTjmNYyQxtJSpSws0jOVUB5gM4YKZDiKTYuOoXcdzKpMcgWORhgkikBwqs8q5dpC7tIu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zspAu3aWRPfJBFA2nJGzTXNkqrdvK86YjQCSpQwdehdUzIoI27aT6axSpukvxdyyylKg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2NzNLdmS5tILeyt1u4YLaSUQ2iGaVEWRI23w3Mlk10zXN1a2s0t2U5FWvLVb67WSGG7YW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QaDDKzX6JIeWkcbjfAbsQwTTM8aqHJtZVit3uIp7jUSkzfUkiLw02p3EkU0kssh3brdn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+Meri9FbVqV50n5TsHCuzGocim61BdciGYTEzwGCC2tZ3X+VSMNcKJX5Nw1jZJObO5lt7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HGCt1Htj5ZDo8m4sOYTRilmaGGV5X2CJ7Vo3SCSAz8wXKdae1dVjuYY4fWRS2i+6r+19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Y044BqzwzRPBULmCEbrtusTbkueorvXo1eTASgm5j9aSVuXH/Q/TuAcjiTRNMa3exCxI/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L1ngpxUUck1H2n+r0/Qq2K/FgBzhBDV6UhitI9lvo8mH6xS3ECXEdzbNEbS5e3fEF/Fd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bakXWXVZ2q4fnQ8bYdWrU8C3jsop5bm0W2bTeVI0UaR3VxYf5mo6QsNkdquz08RnlnsZ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lgmnYbTFcycnbc3EUhZY0kG5xzrjZa1NdYjszD6ZWRFaZDT+9YDGBHblqeEijZy8m11K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G2VMRl2LUgJFy4mkVdzmLaixHKKnILLJUULMbyK0iO0YtriCGK+u7TkySbj3q0mntxat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BVng+oy7UgkjhrcXhw+wq4PLVUQOk4eIRczbSudsgxJHIy1DGWd9qUjwGNJ5FhDNue+e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50RVGmfzgj6FcOWDUsm5zGqQy27oiLue4jWO4t/ZOgG6aXCFOasww9tfXcUXuNAHauTL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IpmN5curOzmtpLw225hKwF1eGe2glaJ7eXlW2nPaGYSwy2cxjVZsUltIbWG7Z4499jfy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9T1hR91Juam6VuJE8zT0gBqTUA1vzI4yuHoxqq2wZnNtLbuZI9+RLUJj9JHrEm+8uRzdU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vFBHdybFlkUDDPCoYczlyW9jbkSQLCHQrTMyqV21Hk000qrcyWptoucHe4aeV455plEP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zF40BvjjkYBp+Ypo03ajRp6H9DWa21F4wDFE9LZ1eIjdW2MVvjWmmJq13i5uNxWNQizP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hE8Tf0NGn61K6ivzxFGm8ak8EVcAV0qNoVp7l3H9jUw6VaR80bdt0h6Tn1d7KvtjblXM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avLLbVncGCUlZor2AChmN73G6CQeho8LXy71fY9ArFAbuR7bGyttpbWtjPynlurMSzhl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Dp6PJbuhW4VNtTMsq2VzGJJrs+vc86S32JC0j7jC+63XeJCFmRnCjG+WHMMioALh95Pu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beVGu+oVBo2hig5cWWjeOXDB8DdF57ylMuKiX2T+2QoYyG306hKnPuaTdSFayxoKQFQi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bRG7AtQc596Ee+jHtSH2VESxTqWzJXLO2SDNGOMoFRqlQbBlUIJiA91u0cLgpukbNM+4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S7sMPpxlp7iKE7alDlkcxhI1pIvr52TuUSJXyqx7kSFmDew4MtW43m7hiSaULsSLFTjl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wEZ4bWNwrRQ82IqIaMgkohKizIyo0yk+0zJG0F1cYijMk1xbqGkGQhMZQqy4XKkuWQlo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2Bks5Ar3DhpkHvmOJO4tUUyajGiS2/St+5mmlekSSKmaSVI4JORBbxzS6lb28aMXxbR2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jmWcsvIivbUNaz45KusVub7l0JY9kTFD6pRaqm+mh2GaBZBbZQfELdsue5pqFGmpqUU0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kNdoJFGbUKlJ1E/f8cppKaTFe56nfriiMNSjhqowlu1LwzWRTmh5Z/qKPH8D+g8f7uuQo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i9l5UOkx+2QVdrtuNMl5kEoxVvKJkIwbyzzWnzNGbxcCYVN1t84XgKth160w3wbJd2HS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gZFBYHht7dpBYvBdNfo9pcSgpdJZRXFwIBYtDPaxkSDlwYChVMhFLcGKlfNcu2RsgrpghS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4n9bXt3F2aLSYtOW2unD3jNtVMrTYxLcTTCwu4461BwjLt2wosjMBzFINFOhkKkXkHKk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bZJQYVyYxEdxNOpobWQD3vGVjiuwsayLPUUXPlzy6lpJVaKL3Mt062qb4woTch3CWaWW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a7mX20E9+1K3AVkZFuwWTOEyaPkVKUUyUxzc/VtmO5Yi5YLHN6kkmBDDy+XSxjYY9gt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VvfGAWmpINzCUrUkxuJFkjSmPuupluBG2DJCHS7UAwId8cx5EV0eYsktvLO7SthOVFI0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vJJvOffKyqRGJEnDqsUhdY2R3kHVuj8xYzzOaTtC8vbRIqGZUa3cBhKsqhUEarto9V9X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SrFpl8qy3F3I1xK7zSJJmgjR0w5xKe1ZpTEI+ihuVsSWAoBJ6gyuZjE0MhUC4ikjSN7m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0IHqT3NGhTUaNAcJYg1cpsyJtqKn4RHfHnbQ2ZU1KgcKiJTIXFpAmJcGhCKCgVdriZOO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uA3A0aPWhJHFI5WaccfwOBp+60OIrA2/3ij5kmoQemudEb/IbpNcSc2S3Tlwt21JfdZT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muOkiGnUA5DR3KbZbjpHxUdY8qE61F0eWdpbqTlsduGEYKcqSA2ghIuhdWaxXiqsMsgA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sWWufUHTriS0FqrqDsoRtQJopuW49PGJELNYQopktX2yQutbHAKPmNGSuglEeXPuMYbLx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1Ky0zBbZeiSsKKvU0apFcmOjKlZ6YXcSZWJBLDcPbWz2hizR9CTilfrDBzTKpWS09k+p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Iq2+Z/bGFnEftjZiAmGG0Y604OfGnApWBTC78R0rDa1ywXrGYRlsnaDzAEYsSivGQYeu6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dlQo0kjpsPNjWedltrrUAWTkcyntjvtEUwfTemO8rE0krJteJUUnEykTQotb96FAtRip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gyod4QLFipY1CLEA0qYKLVhHzbt4USr5YhcRLzD4FEKRCMMyoETlLsQpHJkMzbg0S82Y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ouN2V61GpSucuVYGp4ORGsPOeLchwDPJKrRGeSopo0hgK74ELz5BnZ15jTKGiP1EskmU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u8UTnK/tbkm8NN2NCjTDgnA8GXcNu1m4KcV0kGCjcw5Q1lgXDOIoDRwON+Peg43ozayb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lR3MclGp51jo5NW0nKfKXNOjRnNDiak7Rdh/QSGs/wBu9WcPKXXI91tpJxeai+GtBvul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vMtLvEkWmXPWZeGOku1mvCDNxjXbSDonQJWogC5XO1gHijmGwSDb0akTLNGVePbJH6po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yTwxjqsZJXEYklRwFGXZRW5JI4NiwzqtlPJqk8jEgUwpGr1J3AVJjYHbZb3pSyj2+nXo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ijW7nE8kUgw7py8gCSlUmkwS0ibWljNSyLzASlb8RKazSkrXWobeSdyz2rIzb3OKd2Kw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aSNpRlk9MTV3LPPFbxBogQJJEYUxc0A+09o5fc6BUXYYydpkQtSR+7cFEIJQriom2MCN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Xdjc29vG0hlZFYn2OnMNwDGWdh0wMQrdTQQ75qazkW2jCiVwAETETQrv2gTwSqbq+kBb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hi42QNHHtiHuAPLaQNXOjEZkbaG6pet6XkMlvPBIqKWRneSWONc0SFqElm5OYxFI02Vq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KNhcorwvaVNdS7UncUn1ZJWZWiSOWSWDkThFpfY2my7p50kgKNtqSP2LE8jKrLXWNtNe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gmooiiJl2NFzSx5EYkYppMhW5DfyCZ26SoF6aajWazRo1GKPA0KIzRHAUK3MKelkZKt52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X/xrxuhm2RwQ598YyJFxWXNHoeXkhRldy1HcLtmSNZK68DTiouw/4h1q0twtDrWo/Zwp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aN7pozQq6TKVp8vLnl+myNtaGQTQlStBhV1Kq1nc1CgnLpMs6qQNpNR5rXY/qQuz291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HVLK5FvLqd56yYROUC4VIlkLFWl/cSdJVObaJ2pm5hbFRDLyBKES0u8VHIkaH31tpGZZ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zdIdokMZlO3l1HKYrlpopLpgN0kMjNgVGIRAuQX727JFMzrI8hyMbKGGjVM0qhFz1dC6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RzQzUT+6WUsVwyQv9WQcyoyAZACpfbD2DJzAFJMy7nMZR3gaGhWd7S9KAwyeyXu+1q90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paoB7G9tdgqIUdG3K7QyBRyyNqWVxDDatuarS9a3guI22uwUQWN1NHJexBNEihMUttK9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rjc8scHIh3cyFuVFROTysVFM4TlzrEYmzHu2zye0tlR2QYcpmmXackVFmSrB09NGnrry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ZzsE5GGNBsVbycujlakaoUfGnQLLJc33Pa4uzcPHGWZhCkQLrW7mhhtqIstSy7iDvS3k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VlTFW7sFR3V5pcE+6kspHthMsZmlMsqYU3jK5D5qM9ElaNru8uZbiWWa5u51VrjSPdd5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eB4sKP8AQ0RUPtPAeS/JV4M269uEoylv4zrggstSe+oSoUorBabYKYgLQ/oaeoOw/qP6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Wo/ZOu+wm8tEH004HqLtNk473H1bStOkxU0hK801cSZ4RruYzwwKzFjbyrEPUlqifNK3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3c08hJBMWQ7IYBJSotEIkAzJURFOyAkK7cgELuSk9gnCpUisle6lcs7YpzupUzUodV2F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20IBQWIHnOKX2SMQ1P0blysXaZUK4dgtdK86RMCb2LGrtGi5EMft5JWtvMpc5wce01Gv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HNTJIBAm0PEvIGEQYErhkpozvwytzyIo7jbU9rJTcopPHdx1ukYSDNNITXiyjMkYYoE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YWOh7xFlV5OVSLpaTQxxkKlptBZlCs0JhrczUigHlkQmRwVlUlCRTewQ95WnNQ9QoCNBb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GnO9Flo4Kd1XUQImv55Zo7p+XuG4KhR+hhUu3tjBePGyokhFuntoTsslrC/J9dazXU9k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+hMdq5t1bl1HyzLEdOiht7hg+45h2rcOyipVMq/HSruqRdyyI+2OImhGVrHu5jAi5wts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C20rGSoGkUW15MsFyExFmljXO9jDIAFjKASyoE3sCsjx1FJWiDE2OOKPEcT/AEYcBxND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FPIi1LMjInjwNRZ3TGoxuC7d/wBMUVYLg7OrFNwb+rVM1W/jQ/4LWLaFGC3YVffZc4iC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utCtVi4abIMyoYpLRtsyfdlcUerUOMSKaTkLQkUHmLWtZ9PHGNrJl7flemu9gCApWSGE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n2cyWWPpFt5TMqu0hZIlQ00aFj4v9OtrPUMa5kblsWBKMstKoWaZl32kS3TSRotbhI2d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T1F9dWYT1Eji7PJk2Axl80GWJHlBWWdDSSEQ7uidKDux2ewxChmlnXYkbNGFbaIvbGcU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5JRHk552CFZ/kEsLByXfaA/lV3PPLAfqodtAe+3mVQq4jYbn5WaFxIsEhcIUme2uLZYE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ljZXEFrphOaTK1OqqwkHLkAoYDom1pH9qsRI8m+DmYjtpViZnj3zCNk90VrJILmYewzS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/VSL6lRhoZJGWgQtc1ZaZefErPRZFDJuBHtGVpg71MlubX1DFXLSqDtPyPPcySR9xCYTY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PJcgxTTy3UToQiqmIpYlLPbrFdo+3mjYpKUD1QbaG/cTlZiFa3LpU6OEMR3RukZt2fIu5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+nsCg28WNvt2ghJ1JcjqNhapppZw3RoojBcbCHUtzNN3C/b+jcB/wsP6498M6xwvfYr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tg4noPxcwtHc7HkMa8mSdayDRiapEPLgka2kkL8z+rmnOTD4D/gtYd5C0BhVNCrz7NvI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qBVxHzIyMFG2tfjmwqcNOfq6s6/3jyaCE1Y2G9//ACiZWkjYb7hhGkTfVQUcBi0QqS3c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U6MwdwWXYaaNsKcMVwu85LNuYKzElK3KtJIKxgyL7Gn5Qhk5jSBRCkrAJiSSSP34wsXK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GFdjyG5rsYxaxb5JY8SFRgR9JM1D70O5lHsG9Fhm3Go/ELlpJGjj3OKDYjswXfmb2Ibe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RyNihDUbsKJpiojtCcyexpGRUGMbV2kEszkDsxbEolLG9vucps5XhWNlI6ULfkTywyRE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Jask/ePc6pjcBuGOUXjpxvTaGoJE1kyMpRjbRP7oyTy90ikxPGsCIVGWo9ScsPaGHKCJ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mtvUZVMqr9WjwajiNzJa6YjWapFFdCQ8lcGvRGWnjXlMu6meU2kDyJZQ3csaLF/jW1ys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H6mY2bJZFG2W0MC2ckH1Lg4P7bugG95Vj3rhpD0N5cSSiRjJW0ErFsqVdtRzckI+6hlK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V2WPLmI3dvEt3LFdTovL3jbZvm6fJW2kSK6k7ji3Ad/+EjiaNLk1LGeZbdYB2/oTmpTh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kPF7I0BMh2S7zIwibcxIWhxNStS0niP720fNbaoVRX4HCcZgstKmu44NGuI5ZkaN2FRn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e4kRlKNCeZZXmTOAf7J3VhUmoiC3lZpSmK1NbedblTlJMKyxmKWfnC1uLhVh2Q1cFVlt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T3NC0i8pWjuGJoFt0SuXuNoDbMbm5kastZJUSYZAGkgeAJfxxNXQCOFtxyFfLPZWTSR3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gzLTbaSMCpX9x60QRW2nhNbsxSH2x+6g21mAainWdaCualwBH1Z8rGPcgXq4pWKl8kAN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M/Tc5dB77IwCeWIQyc0Csh6kA2xRYXBDEbUjKKh3cuMqE1SRGl165E0pcNUMuyNBknpU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S3WJgGDsYYUk2iLBmGabxdlRXkLUgMbMZZ5JLUzR28TqJw8pTmOw3Co90cr8xrjnHloH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Q3NO6xuIbe6a6t3tZPLZ02+3RWWK21gvNqM9rcCXULuNVmm3RyMJCd3LmRcwgGtC3GW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EsttGZJbhJLeeVlePGK2jaJCpePNctlrm4qHBiQ7ndSgjmmNFZZmAY1AhLSbVmz0jXAM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dZaSGrAx+t1MKt5zGW3B92CBBIilzQ4Y4r3/AOE9aI4gdfzcjE9l4L7aPA0xzwl8bxd1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bcoz5V3jXIt2VSWWhtkH5HGSpO6D2r40KNDiKiyjRH2in6UvXgeo/wDGfs61RfrGhS0K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C2yTUk92mn61192OIUUtlNLbCbqZXVJHeVLWJ2oqVMDDBEiDfTsMyRJyx1q0nENXB3N3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c0fqbeyjkLaXZvbkNNKU20v0kc4NolsaVhNcSR7SpxFKGeSSUoGbLbpXqKSOOuZmhIFM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1ZnM8fVEmVZTdHmyOz0BvraWeEYZ7QNILcCaRlVRy1V/qEJsRGVV6EhvTqXVpPfXJLiS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A9xfwK4qE7kEXujUCnIYqo2lgpU7aY7F270JFNsCqCY44m3jctTz8+o50WBkCUZeSI8C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2dleRwQyv7o13QZEdRZlkYR8ncrMGApU5jkBAspFPGcoeVU0nRnd5Ci0zvK9xbpbwXOo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XpjW+il+uyglJjCdxep8BuZJHC0eZCK60yuXtkUsF5aHBPUSS+UcW9b9uRDZFpdT1CD0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THYBmanUxuetWNyka3Vwt3qGpXEUt5d3MtzIzbTHu2bRyytdVPOwFyGm25E2I1kcqLYm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OAB0YCzELXEckFpO8grYKsbk2cVvdSLJKCbaWJoGkCG4kT2oOqb2J7RndAKP9F/4z/T8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KJ/pJ4yL/i6PLFb3OpXIvLn3IR7mGYpJmbdks3MWFl9yihwepRQHtTw4d+A4QxdMCoSM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O+jti1wqJeTpOSK7GM8dUh2vUX17G3OJdTTZfrxAq11Ga1lkDNQNNJllkeGSWZ5JeZuM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0E9qXaKgM0elZZqcvJJtOSBR96wPMlNYHmfGDKRHDJuieUKRIZKXPLzUUsS08gYoq00e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qFKk2sZIkrcgRMBy+14V3SFRUwETLgtLC8M8uUZbmSt1fS2zbFKbhWzNbaZakBwqjZIe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uAE3CuuI+8pFL4lwtMfaq7UY4HpD6RRNtQOr7gps5IdpY4JRUDu0RO2jEd2JI2nmeSZi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MZJWjbEocbIrC6EJcs9WbGOZ3AIjY0EOUU7irMwZeY0u0jksFQVy8U2Mww/RuZPfcKJR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zTK0dcrqy8sKy7WVZ4YYzLMGa2lwSoyaO7NrY864trLnQ6iLZU3Iahme3uru8SdbDdJd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S2ksMKqKjyKfpJG6iO1t45Lae1jNjPL0/V12GLeKYE0ckvI4O/mI43C0VJakbcsYKqWb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fJLgVDFHm8g5SRMuXWRY+pEGyapMG5vraG3s+WQ0qLHW3csaEuD00h99j2o/0X/m/Iqc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Y4baIyX8cV2oMvKWVWEv0pQwjG0iJtrLb528TUlGk8eAojgtW53I+UML8AwwtfhK2mPU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qU9f1zU6c2IjB0+TZNcx8m61NN9ovAVcPy4lJVd5oyNcG3QMzbSWzHSwGZLS9a2QyDJf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XqL2NEitb0MFILdvULp/+VqUqR2cMjGnLVhomHURhQSUxydsUpzUVysceqAzw76Zo2Ab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ZyptgW5bNUrFq3FWSTYkMi1KTDWnhOa8r7416sojqJ1NSrCFHxRzZpcEjY8TYLRg00fR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CEFFVxAFQ3L+njf2wtDDPkFd4kjQstBNp5Xt5jbYpXW2mAWoGKRyxFgueZ0D+Ve8VzS0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FNtLmpzudGVFE4MBxl4sW4j5SSKjxsStQ5nuY/aXc0G+r8b+2ghoMwpeoz09rMduD1J2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+8RmdruKNI1bBGKT2yJJzKVciVzmKWWM3kCztcQolxyueup2EVqkMe+rSa3sXvJI57uAus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h9PO/vqYRqu88uMzLLKroZYsMyYEi4oyZptyG0Dz3PjO+WaJVYcvIWI5AY1zZJoGmkmt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ButtzZ7LAsCSN66ZZxXSrzo7dEUvYc6K8u7W3mpI7e0qcbFRyFVNo0aMpG9Gs8R/Yf3x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3RjhiscO1Dqce2RQFIpUIrtXXduZo8MlW3UniabuaTtxWiOEBwdm9CjIUkyiE59scJmr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u2WSNkEwFc1DUjLlKbpQNahHtnjOHvhvhgHNt1ocLz3ldzBfbW3AtXxVxGgm91J8k/eI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bajQOLcRW90bad3TbWNkkF01nKW3QT45sYEVGLcsitC3qCtRxmQwooV2ofFbYU7U9PsK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170qRpXezig5MO+KVYyzL7SYjUDSRyHcDsaFw2TG22VY4lr3cxGTNjyDLZQGee4j5cw3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9YUAZSJJvbI7hqs9PkktL1TVohxv2qd01Fd5wAFjIVpAa/wBLLGijoZvfUOQu9jTyJiQZ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dcpBJndSI+d2VCGi2KDkVFgqi7mfBCqVofGh6CZlVfa0u7ONy2sKmruCOO1tlaa4gtHe4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fNIoA75sbBMcxypJCA7W2Pd3eTxLExsSKITYEOXokmoiBLcpCbCCSaOruGW3qwsHlTUX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LHrcN1bTj/yMtztwAboscjMFlfmzS75IyaWQGCSQsqqwYKHMLNb3Jh+oQxkLsjBgKgY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y+8s20aE6RQarqT30aWsjxSRGMWXN521kcrlTqUXprrV2e3QB5JRRODBHzX6RIaNHv8A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/QFY/o5pR09sgcmowpqOGgcDZke4MSQqpto9eJr/AGGl7f000xTC/wBPMRq0mwejU3Si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SvSJRs0pbNRXpFr0SV6Fau7XkwpTij3v03w1Z/WgsdwluF23IFO21E2l91K+2kIlcqQU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ukBrrTuKBOxVDgsu1wXit9QkhoJy31Dkc1ZxHBI6vYQwSO7jcilxTK60SordmkMkdIYV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hhTulURYEUe1icDB2HLVBKN7+6VE5sjNJGoC7edlrhVhhLb02ZWGNTNfcvMu9k+kgSPb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vcWdrJJBrcZKx3UUmnPbTIvtzyhiJlhGn6hDDZXM5mkMrKiU7cmMSqEh60CRHI1BgRsj9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xy5OoVWJYMTCjR08m2NNvLuOXNLFtFFmNZRRbtzZZoVs5oEHqZivO05kMsnIt457q2Nq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+SLcr6hoec6+2luJOUjKBBiyFjcrbrJKkr7xJQAYtIcmHmLMoU+nufTXl4k0XTHVaXqFb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07mX60m1mdpWgf2lX2wliTDFDLKl08snOzHYsbW7VebLAzKJWMkrjCg7ljQu7pmiWKHc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ceamfk0MtQlmVYZCzyD3YRaUFaidozp/p7yTVbVrWYB97HNE08MfobXlQ6Bb+nMUUkK2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uysqqjnMrlyIujaZaLAjjNJ7owcFxR/4s1mt1bqzWa60vc9h4x4EVDiTXcv0jXKVbxLP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nULIkeaONpXdRbbUZDR8DS/If7QuY3s5xLHd6cklOjRPDKawGq4wZdJNTb9wfpJ4ZSuy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+e9Gm6iVdklk2HkH19QH+XVw+Q+MFlFYKUejrKdkqBa2hAsSy0iYUrSouFXYq5SkfMZb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7TjqUIEDlJI/ah3Ezh2oDbHCuI4ytTXbmk09la+g9FNZQm6d9PliaRVQwg0VLNEWZGzt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HCiSMRnFSctqcrkQ7qWNzaWivdWMyg13WKYW9aSqXbQus+om7jWrmCWG40q8jaDUIrZK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2d4H25UksBhzgyEKaQdW2ivZtCI1EYl6m3d0K2NuZqXYtbxjcSWXNQhi3N5cu0524WXL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ooMyPlW5bXE3xSvKZoUlZTdhpagL2s1/P6i6hu2iZs5L9B7iwVaaXFMqkKPYtt7ry7S40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Ljku8xMhWDKwzKKOoONNeIATTRuqNh7Y8qS8eG5CxwtLHLdWibmclaMxw8m8sV2ou4Oo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ciLBUJg2Nu93JqNlNbyOmKLM8kj8ygVwsYeJkOG6pkuPxayHPShjZvzQGKR1q0flSabb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yxu1B5IOaA2rBdNHbgZUZZ13ss1osZK4p8G2ZNhYGrWzUFqx0VgsjUnVXHWh/wAWKxWK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j2JnlY4ZrNGhR7Xq+nn027hinu5knEihbYN1EoUW9s9wjN1ZjItvR4Go/L+9pOYngmEi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O+xU76O3SQdYonAlL52bk2YqInFXQzbnvRo1friSA4d2zb6gPrXFxih1VMipkpZfZkVu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aWwWUgpLyxPucVKWNOzGlPWORt4JrOEiiRo7oS8lY6SMhovOQlqjGXkFW8kcUVqjI91M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Tpyr2PV25VzGioztSGNajwrvIZJdtzf6eg6x5ctmklwuwyNbqECuYWtmO8hhNaWrT1L4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b20azyJzLTDrdW5grmvHJdvbtpgC78qjY/x0k+oyLRTbTCPLbmaPcKPlb7OU6jm7tpkg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siwhg3JYFjsG53pZaEuUWdI7RWgDY5lzGTBMyJM9uIZ4olXaY0MSH3gE0hyrMGpo1Wgh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MpSbMhB3btprHTYEjtGjWK2EHqFO1mGajLOrRM0PXCZ5OHzcNGw0uKOSS4uJ0U98VKpe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M5eQJncyhInWsEkD6cDyI2pySyWpZ5S9sdowoYlZOd1zzpry0W3uCgZwmyo1LSkjcSaH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YnMItLt40eRs6kpudJRtsWz3Nkxw+51tp8LHseaB1oqS8CoUt5UjJd2q3iOLOLCd6kzX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kHAf8A/pjiDRxhfGL4M8M1ngKNawCJnxyZhb4OXp1xXkznlkg5qKQpRo01R0O/8AexuG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WpDEY76SejY2syAMQCiuybWB2SUyyZcMIfxRpu+oLmNDg2hDrrRKKiLti3IhmbaXzQAk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GmBJg61KuABuG3eE3US4cdwpd5Y9tIxhcnKLGGQryKOXUJhduVQ7llcKww9HYLiK6kgmt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lMyoSyEVFGAHbbIJUw07cxZt45ri2Mm4AIFcljZyPyd4AeUGiUCK2aTNG+aWpJuYq7e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lmaNlzNNzoHxnaTRPRBgr76jxUjGpWdyquoDbVDVsOQ3ujy5PWjEyC4mLUSOVjND2R3F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KKWo+2VmXmEoQH2BN++ECNrzliXqyM7xruOBuxHgLt98kf04ZdyRO6xF/pMGVAXysjVI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dwVExjqz5Kx3FwzAkbVGK2uofDUoOQDtxtSAzUgDDfsaIZUdT+GkMk0lzvr6bWoeuXur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Gnlj3bxEheJKup2lWDNTMHAjWkRd7Gg7pW8luYOWF3rzWxKQaUgUrx8vcQy3QjtYyitN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GBJLIxQ5zpM92Y57aDfDcJHblwJfVSxl3Mj6fFvdVDMxFDpQFE+49a/PenGDWa3f3H9D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z6fGQeGKUZ4GtYYBo8NW5HjtOVzNXkhmk2hVjxUkEsZ2h6gbDxNvU01R+P54CkiyJIyh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1qKbrYVpAzSjbTt7jzMiYxnO+hwl8CPbwNXKbo/zZthte9g3lnOMOuDj3bQKZusfuL7k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1ZPBQRUu6g6U77aK10UW0MjyxjlS39mEtC/sZy4WSoWLIyEHmSRhW6q3QEYjOw8zqF5j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QbfAhUbQZAJl9nqAIljeo/YN7RyIVz2bA2pIyl+YWjjOS/SL3U+WU45knveMtTDliNuY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bsESRfd0RWcFY9hVRii75cqoibJMqM8kuI2bLMc0pGdiVkbdy8m3wybpBQJBbFb0YHBr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7ahYmLktVwTSRlqWTlxQ4C7OVQb6gG8OyG0jboOjzNmm6STdVC9dqUc4c7hg1syz5kiT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TUDLGzN7dqlY22xlQ8o6RydRHGtND7WT2sFjDe2ojiuYKyGjRvd5R7gKckVIevLym1wY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wBoKCMKUiwpzuqBcqWQKRlck0EGGAR8s9DZvUhpIbqN4tSvobiLd0afLdpJOhs5y0kf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p+yZWlYGga7hh/wg1mgaHAjgB1xioPgDHGDWKxxJ66s4kuSkYjHbESok8iUpZJN5ZTPc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GRhM9NSePFajkNHaycgmmUrwiba0E3TcJEIw2mytHJHeNIoujRvDn1D0JWrmNQc1zXJn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XE8Z2vri8zTgKUURgheg7sttLY7cVKMKW3l4yAppmOQGpmk25yEUhnAZwdhWIEuqRXIE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Kkj2LHFWZQWzJUw3m4iMMkamRtjKzL7VQ0E9yLQ+nKkm84daTZiPDkvITHB037luA0ce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aIz7Pb1UK5UZpNormLt5YoHBGWW4VwsbbACrry15YxykCtGFkNHaVRo6kEi1Gj87YQ0j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RGODeRya7VEdsj+DDNZ3pytlH2s2MSHrKzmmYkoCCcqxWgvLpYhIF7XDk0g6R7woy1S+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CQp8q6LGu4UGVWDJQzlRy6yHM3tqIdG9tAe33CkRuVkMIztBw9fGQxia2XLn2qOruu+o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knjyVZhGh9obBZER1mOd7MJpGWokZI5JnFHO5j7t3THtbAZQxoLtYzNvqZfbsOyRQKaM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OaKNL6b2lY99LnNhDzZrhQFa9CtnNE8MUwrGK3Ur0etYrbW2sVisViscc0rUOBWtvWVf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Wq4k5cTK2UTLD21szQK5n9w6ikdlot1XqR5+aNSduIr87aVipySHjySu1oz0V+snyTdD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UkrdIKE0orny1GTyhwPdu1yPrY9yLz7baaKsrP2SRs7cFcEf64NjyOGikz1kdA35XrRU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Pt3ZEUzoPI2rzRM7TyyAlCvvGMBE20+0GLqtnEGppERx2V8MjIiqY3ZmUFX+mOlKoNTk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FIGkIich9iEyxhbZMso9tO7MXO1E7MuwmZimyoW3GRVydu5pSQFBboaM5VYXR6T6cZlc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+6l38wyspYmR2VlR4yAI2YKaJ4KOmGY8txTghmnVl9RkJQZg7N75QXkiTKoVMh7hfbtQ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2ICSphdyUVjtH1q2ba7FI1Nue7sZKU5pCaxhW5ZqMB5eXGtxyvcyFqgHQuqqZFNDbXZm9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VvA4LF1ZshG/RHXYQcsWohgseS0nuZD7OX0gV8zKwEgARGbAjyOi0zBVEm4HrIW2HndZ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7SQI2bdXMO1h0XqIVj5mrzJcRmM5IbEK12OknctwoephiS2veRSurrw60RRWhmlkxQcV0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bW2tlbaFZrdW41dfNbHNA/1katVzypQ0VRynExLEuNkUqs3MSm60c1EOnelk2i2f3O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5FI+KD9X6lKWvzQpImekt0Wu1BqzTxRuHtKHRRwPC9GGPvW1bD6hEVvtwLGMFBEeZNlX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+ogBzGVKbW2+0srHDZLsMUTmm7IcU75EE+wStI7gdY25Y2R5YyGlRgkbjcX3yMhR0gGd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xcCy7ExK6XJUzYNOxRt5d5mLV8ca+5VxiUgrGVijlbczS5pmRqbCq8bsvJ3Se4khAoQJ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w3ZTEcRLtbqG2cx3t63nYrgLEhV5smQYNLFtqRGAl3cuEthY1NIqB1iGVXrANiKDslFN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hW/rFmi4pV9vMIp5AJDLsb5Cm+GixatwplzQHWJ9rvmnUFmDCkUvXhUaMxYlmYgUwy7Q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Pmo1O+SMAoPeDg4xS+Oeu8AySBqkJRW6hQMbWCsMU2d20iLfvLnY0rgPJ0XlsY4+r7Sk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a3cbZW2xlgaj6tce58dWRaYct9lMuHYkVyem3o69ZgFrBBRhsJxJtBp1BkC5Em5ljcwW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Xna0laMw3iniaOcUa7UJKWWgw/vmi1ZrdWaB63bZmtew75rNZp34ar9pJIXBTZTbhSqZ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G9yCPLMybHwKQkLnmRjz4rQ6jFPk8B3JpWxXM9q9S8WKSIJxxwzQ4ChQ4GrobgcrUDe7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IxLkuGNJuWjlqiAIxtbm4rlnEbMgSQZfAZ19zZZEXcZMgczJCb6hVdzIQrFmrkszMMGC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YpZ1Ml426Y3My0TUeypgaVwytl2VSHdcUrbKZl2BwEjmLN8gUtksywzOWrHSZzJHGm5u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KY1oSYHVgJcvy8NP1oKSpA2c3bEJAy28EkyQ7iR7ZEXYRF7LsgRwKzFd26dXxGC8IA2y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dS7K2xdyoVG0Ltr208Jptu1Iy4QnmMkReU5ohuYkKUybqiUA8rMbxDeLVtuKzUYO4DDK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RzdrbvrblJBKsrSMCvMo/HEOof6sYBZ13uwK1EQ7SyAFxl5k3OUEazS7whXJINNITI7Z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2rBBkcFSM0oGCuHn6PmskkYjePG1zmoUyI+rbCqFQtMpqUEUrlaJLG32b3ZCQ2DI/vJKn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22lamkVgu7mXzbTHL9Sz6zMawu3o0cVxJCltexTV0yfLFYrFEUVr3ChKRQnoSVvrdW6s1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K+6WAYi4s9CsVfJvtGG0I3t3lqVClEEIZBj1GJGcuViYHcqsuBW0FbNqPl/SPqFjqROh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PJTRxQ/oOH5rNA5rrQ7XAqdKjOG1tc2o6mZ6VsUzeyH3iTch31GcGRhgHMceVeZNjRn3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xJ2YqNytMCaifCrNhVcBTGeam1Eu1wdk0dsFNRswV8ymOECn60Pa05wEd2p42pUZ6YE1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pHwokOeblOUKQZeNSUKJGQFJWTZKJ80u1nbarToeVbQIlO3Md0UKX9gAmqRAXSNNtxJ9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TmBdj3N9tFRkwxLOcmTDCRo5Tgg7VQPSAU5xM7HmKvWVmZgfbIFFLsICxpNzlQGUGLIN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4/anuRAMh2FR7ZjNKQ6RDlRxApCh3vtJKtEkrUpwVJVF3UYyZWj2yzR5iBTYZNowWZXk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lMd7H2ruOVlLNvZw+01s90fLCAkDFIvV1GIiFJO+omO9wXYLSgEk4Z0GSKUbiwFR9Cz9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CZESDFSOXf8ADUvtj6Gs44E1Gua2GmXARSax12Lm3O59SObiOMSizGEABJpPFz0k8dOd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44rFYorW2vcK30HFDrWOJ6hvAL7TihnJOKLZpV4z/BzjyxmlOylbfI4yNhxsFSYpMuZ4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Np8/6xHFKzVvzUvcd+BpAVCk1npg8MVih/VT1pTgz+EtHobtebpbKVEoVkgxtboVbYWw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7iM1IcmVXAHf8o7Ci2F7MtHApsKVKyHkGoZTuaXmO6cmpZDI0cuGEgkWSJ2i3lwcqgn6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HEiygiIhY+STQYh1jzSRgEqOVJGFTaSZxtaoo9saMgoYyyANzNkmwlFhqST2rKaklaQo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DazYLyyHhGGWusoYBlRMyTJ9ZRzRHGWaNJlp4k3PmVhB7DGWR8oqpJJTucJMNu9SMHkE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TGrEIC0ftkSV1ZvcIvBLgK4nXezADI5jKDTNtVDlGlXaWJkncs4UsVj2U0gLsWLS5WVk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W3c/RXZkCDC0MOSoWgaxtobcxLmlGwKgDo+Jpkydma7VGCKLbzvKVKJK82b6Vbmcx7fT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BTwk7xd2JV4ZDlsqRJ7hJmpMOxQ5wzCUYpYzXRTJHlnGUTcpkDgSdVx7erliStkQ9zf/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P+zbQHSfo1wMVCvLso1rqtAhqx/fFYopXLoM4oua5hqM5qUEQpT9K+owCcBWaNEbg3k4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rcNkjZL9Tk0GYx46RjNMMta5AVS1OpQ8I+8WDTipFNAdT3odxmhSnoO2azWaQ+6VQADS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OVz1Xqs1N3tQJF9+7HTGAD9OMLtwUqSUu0zIaWQBQ537M0GWRRAOXtreWrvRbqwZBzjTH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lCqKpuUapItgw0jGzYBlyPpxplnKxgxmICC2CbuWm/YiVJ4rmnISohtplptwqVW5gRg4U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3kiQUGDUwp1bmBmptzDD7T7KEShk8GYYAAHM3Ly3JVc1jNMNojLmS5X2nxiVkJPLKSOX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W8c5huCSBg60kdCDdCowqn3TdFV4yj5UpIVAlXlQuKMg5k7kSnJYHFBy7NjDZSIJvptu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cu+xVcBldcDnvsySYnCiGTapZ2eTNYJr2LGrko7hadi3BWwS1JtwjZeVesSYpch1jORu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+IXXeiBUjdcp5Iq0ClFRJU2WoDC5LSFlNE5Dd4sKZ3Vqwu0j2uNtNW+pW30H5bGRpCjj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+1nfEYeo/cHO4acqg3Y3XVv7ZLX4Wpu5qTDTsOZdzVGOlSL0x0yKxxzWf64o10rpic4t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enDHHtV0Nk+CxZcFd21QaZTKeWd24Cj5Hds2ZLR7Vq0Zme3OJNqTxXVo0Rpe8JoipWNf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gtAYoUKHfvQzuy9YzTIRSmpV3VH7C3URGpVyrp7oG2S6knK1BQhiDZjgn2UxwxZiAtKB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UH2PNOWoHPCNgrM0fK2deWK9tSoVpx6iQnlSNIXdpOqMUdbgkiTdJdbI6Rw4DAlPe7mg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RzQPVWzQKlkQM8neXowYEgHMPRdu4KyCuqySLgMTHUMu5k2K0yliiHmLujLI0isoFBNi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bglo8sxwUc4aJAqpGa9vKEOUbo8kTOG6UnbmblQ5l3tv6hozkc0R1k7txJhUOzLuQowpY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WxpmyxXHGAq0CnoGZyjHJbdJDKUBEgO8sCu89m9rLtOME0kpVLlyTjbXxtg0w2sPcWTB2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hcgqOpfBKyZJbaRIdoY4YNjqaifMhYynlEMi1tREQ+zyox9QQTy6B6L7m2V3pMbZMgo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rKfyp2KxNJhgGZoEG5nYCo8pCu4VEuKtSwu5fkgH1LXwx0T3RscCHvYx5mk6uO1P2/BF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g1t44/p0rHW6PS1XrgY6VjhisABnodDqGfVMG3N0k3ZUNigSAvV+9S5QiQu2MF0IpUAN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+KB3Vd2mK7G1wQykVLmv2PcUKzWaDYpWrvWOp6UvlcI2LeRqDKw2g08WQQRStS9GXqLqMg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PupX2jaShPRu6tiilEYpogFDbSWzRj9nelyCWNEDELBal2tSr0fO4yMVOJElAEcUbMZR7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oyOTW0vW+VCd6iFjuYLIXjG9Y8Exg08ReuVIrGPMcI5RD4fdtqYE1FG4p2JppttI24I+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4uOrxbVqJwRMnSGQmO45XJHurerwi5cmVi7ujLSbcxykVIixxwrmjOOa0itRYBmbCBo3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scZbKczpDV0dtW8oaOZmk4L1aWRYqt7p4ZGkLyF9gdNqxyAJG24z95fjoJkHoetCJUVQ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z5ZHG4qchckrtKRMWeGoCkY30vVp88xS1Rwb62LG85WlyVjG4MNxkxywaRV5YT2Rr7j7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b3O7A1HlYwK5uHljO1xsgilemXcUTbTj6uzqgXZ03SqFYS7F3EsB0ANYGNtKF2udtZ9m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7AoU73Ztoidmon6kzosa4JQbLiofGY+yMeyx63Hd+DduI6UexTLIGx7q3Csqax/QHBuW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xR200qLXOZqC5MlN31Y/5auWrs3TmSx4MbkVvXPL6yndwd/adzUoLVa+ae2oX3UG2OMM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TUlfse9LwGKyKU9c+7IruIsUIgyNDym7VkgrN09jU0OaMTVE3V0Die1IMy79PJpkbO3a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9ZoSb6Dbna3YsrS20gY72au9IBRUZJKVGmRKo21uTZL1VRtV03nlijEFpeWtNKm72w1z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PozTJthuA0lsXERK45iqq+4haknJVJXzF4Z63DBmMm2NTmIdSI1LmQiooTNSxJRjLKWj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4YOZpnmkGMwuqSBzK0QCRmMLXMJCx8t5GVgPa8jUZGYim6mlZlppS6p5z/Nx6UO8jlqZ2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SopqANYxX5K+xupmkyB1rarFiMoqGMSe51FLuyHKnIFMAzHJYsEK4Ig+R23FjiONRR2l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VK0eNpVFXochXLxpE4FR4kphtZDtbnHeJfauBUf1i65GCDHu39g3KeLDswXIOScqHIBO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KFFRQzyNteVVwVIrGA2GBZqVt1N7QXJMTHMie5lwcsgibcqPuEXlJ3Hx6d4xeZ4N2P8A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xrUu9WHMou4bPXlfULPn31s6xgVMPqAUKkpq1b7yNtrPtpGG1yvL3AUKztrdgHrW7Kpi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R8FcYllFbs1voyNX7uuaxQoMcbjSEk7MVkV+a7VFdctXuhI1Dslfl3eGo5kkGwVhgejC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l6FzlirxqG5RTfXagcVioy+GPMZ1wa3DaBuqL48gVvaMb96lDg7aKs8UyOtbRsbwUptd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4ztc+4s+VwOBLbGIKRBdmRt6uWi20c0sjBRuoEKSvNckR0F3FOXyuTXNxHtYL15QtwQY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zQ+9o6aOuWa5DFQHjZJHUtucqQsTOZo4k6KnWRiaCmsHGDW05wQxU0i++X3PtxW2tnRO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ZGzdRUcB3wAfy4wMgoy1ypDShRU67ZDBIq20fulcAKyLC7AmMgySbTJuyX8oX2nYKQxt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FLSMA8eWijwA4JkzFuVyze/PQ1dHdQBNICWZSp4p1rpHFI3NKkUxQDcz0F6Zyp7h2DOd7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mjrGSy8tgPefanMVnY/UU+8sN3XLncaRtpJyGGCdzFGMbDEiwlxIawSLZOVaW/c8G/oa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vlWOuOGOuKNJT9+D03jqXW7QBhis4aQqy8IupKe4DbTPWTQy55Kxx/gMcxNkZphkqtdK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eIpGFb6DVk0OtCvzFErGayApB02jPatoYHsSYpI36I4IIo+AIEmBnFTj3AHbHIUG/PHp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lS4Vc12pHAGN9fgDqDtZF21oqkyXEARXk99wymgoNbRjaK21D7EXYx2ptwDWOuBQGa24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mOamGQqU6YoqeCsynGKK9eAFfk0g6DFdCy0xoZ4e7HUlwaApVALdV2ttrZS9ATQrHUr1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mttbVzigFwFXc8SbZkAdkUUAGrYhrl1yug6U0O6tiKmSzyZWsEI31TvLKcCjHtWOLcshU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HZa9PhYxuoYp2fZIx27TWw0NwLyuy2q7pLgrmJylbnIzsjZgsUVAGNmBkb2Z4ITvYAtH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NTtKSuGwRJ0p0zQHuXz9xpujhvYwymzdTZzcENSjFItBNxZdtbsFx04bs0G21InT9B8Y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a+l9sVv4ngf7jgeAqWgaXsD/AENJTcWpu1ywMzphVywORQT2oq1NQIzuG5jlSm2lVasw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xTYoA0N1bSa7U26vcJJCc7jw25rb12UF3Uq445pHAqJ1ZJwN3BDWQauYqXMZibISRhQ9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5L9WqRf6bRt4x+4KGWjkMkbEOKB20zBgje+TrTe5oXaKaWRPQTD3ACsJhsjixrtW6iRQ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KI6QJ7pB0TGZM7396ddoX+hoGlrNFuqms8OtduBrFdKBrZSnFdc1gGvxjIOOGOv429V6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SYoqTJP5NgUADQHt21jFBeuCxXu53FkqQnKL020o+pJjER2ruzSFQP3RSWoTthndwMiu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wI91DIonopw2OnTaARSqMYFYFJ0bvJ2Eg9u2tlEYoucKw27d7nBWJ/dubme6nzTswIyq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jj2t0oDAJFCNXMgGQvXaop/ccPtVdpn+nWV2IWq1Zlnuah+Lgf7jgeAqbv8Aih3PA8F/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gZ6QdJGBLdgvMfcAk0GxsCiFaixNe6rQdKij6PJ0Q0M1gGsCttM5UM/uZ91DFIAaC9Sv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UdaxmidtQye+TNA1ih7WXrW7aeUrHZtdaiba8iEzR1vTG0lMpy3UYEWUIIodVwRTgbaQ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CNX91GL2wkMU2ox7jODVjzZrO55PK6Up2UHwBWOBrHAnpim6nZlilMOsYpBgS8CdwjOH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/n8cAevcnv8AjgvWhX44YLA5FZBormh2NGsURQ60tLxPQY4CjQ8oGApurkV2IyKAobhX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ce5ayaJrrS1JJvH4IAod8UFrHHOKHEYrpkUR0f2q1Ajb3rFEA8cVt6ba2e2XDMEqTO3l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o6oc9aK7qPRoSak6K/VEpmajuaFFwI3UVIQGcJtXbsUhR0yyk0w2vGMN7trYCuZGUJ7Y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H3L0jHA8DWDQ/qeM9KpFKP6HgOJpu12cWjdKSTZQkJkK7Qq7qVsAjNSkPU2OUucHvH0S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nNIOAJpaZkpypoL7ynBAK60c0stLIKJWuoIbIrvRXFc3KK3vPSmNKaYZrJV505ipk0oq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zKNhGDCNySVhgOquzgg4opjgQ22N8UuNyy4rmMtLQFdabcsVg6mee+aRcjfy+mH3PJtA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I4bqDUD0BFA9csXzSg0mamPXNZo+G6gRu3cM9TWa/AonqKJrd0D+1DwJxw3YOc8O8i9u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14HhmhXajWOEfeXuelE1+FNAZr8U1blxtApeB6jvROBj+gA4EUOBof1Ir8d+AoduIo9uC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hwxwIy9ADP5AAXIFT9az7AtHqvWuoAFe2sVtIGSS1EU4qNQQgxTAbtvQL1UEVp6Fb2br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bg+7PDNfjiP6HtqZxZt2xS9CTmgxWty17C/L+mnupV2iOHewXeRimPENQoGuYBRO6tuK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ZWiGrrW/FZQ1tQ0FIrGaAxXLBqEKpljjda9tKKxmpcgwkqZELiPJq7ctPcSiQJSDDTR4p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L2o5J39I5Ov7BxhgAJCGNJgpnBlIZMkU65XTLQS3d4rc8Bd00od3bAVOdUoAMabq2YqR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a61+SehNAmhKxpDtNw3vzS5NA7zgglq7UWOM1mt1DsW4GmpTwzW6s0GxTe2NGOUILySH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ms1uNDJBPuDYrmVurdRNA0W6lqzWaXoJukhOeH4TvmjWazWUNHJrmZOa3dAdqCj2z0zw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71+Sa/Oa3UTxH9O3BuA7qesnxnqBigKbgw6nOcbW7V4so6yH2RrlRnDClNYLV3onCjbt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+OtHOVHDptDEJpa7rhutw1Dgf+E8BU3W7byPf+hocD3o9tTPt2ituawK2isCtmKAoGl6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HiJRuogjiKFdqIzWw1selJDswzuFCt1RyGlfdW6tqVtStgrZXvFKTRZqXmEmFk4K1Kac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TqCcq+wK7VnoV6DNeFM3Xu3aioNbK2VsrY2NhrbQ6Ep0WsZrSjb+olvre1F/qTXRDHCt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cVkUXOSa/PkpXNbcHNbQaxVswVgxaSVcVs6MKj6UGrpQAo4LFQa20Vrb02iu1EV+dgUb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vuLBlEeKQjJCMOWNuylQUwodsHA6krX5o0SaU0KzWazURNSjh2rNZwSTW44zResoyxsA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M+47jtBzQ4flW68zrvOd/tBrNZ6Bs1uPAnrmm6rWazWa3dM1ngzVms1+zH2OazWaJ4TUO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QHT8Amj27U9J7ifdXapG3odwLEGoz7BX5/pitKGB/wDS3deH5/4DwFd7yjwWjxHA8DWp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bjsVs0zLlOtIw3tsyxWt1QXIjXlfTAzSwhqdWjI2URilzQoLmjE9CNw0g4IRSsK9rUqGu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EcMmj7gQ8RBlnXqlb8VE+a/D1nIt36/+QoVuAMnHXHQU1Rt1dMApvrYaArFYojjijHXv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GBba62yTBK21t3Fo9p2Vsrl1srYM7KC4oKa71trFbaKUOlTsrgV1rBNbK2Vg1tNbSK6i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DQzXWvdXWt1ZNdajOxHmKiIPI0jJTECiem6lIwxSkYE7qzWeOeH5z/RWpnr8nqf6Gsdd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e15AIJqK1jgyjOBQWtlbOBXr3rHXBrrWOmKXpWeH5rrWegNZ654ZrNdmIJWQ9d1FqzRp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t4rsM0TWaj60Sc7uin3Zomk9xz04KBR7cDwNaV0RPnNLw/P/AAHgKTrNwFJTUf6Hga1P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gIqVmUZpW6KuA3vpulaW7LUF1DI13FtpZOnLt3prKYAF0pWzXNCFZAwGDThqboRil20N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AoYor1INe6koBTQwpIWQFClcshkcg+Q2YrAVv/JAGtkHUUGoGgwyNu80rVnruFM3X+u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Y2u+r6wW5uZUVG20IzW0iiu6sLWMV1/tjgFz/S2gl9OVO/HHFY44zWKx/bArpxbs6bn6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F3bRWwVsBrYKHStoxtFbRW0VtFbRW0VsFbBWwVsFBejAGggrYK2itgraK2rgqK212LxO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YO3BrHDrxya61uP9yazw6cOlZrpWf6dKbvjop6niKNd6xWeP+visgEYK7eaHTByehph0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nhnhpZ6J8lDgO/8AxCoDk8FpaajxH9NYOJe5AGegI7yZZq7cF8tvvbFE1po9nLVaGQMK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Lesa/wAR6ew3q9tcQNG71uwXOaULWyM0belBU9wENLRArlVyzjD1s67RQRBXYK+adCtH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IFa/n0sb4rpI23aQpJAwD1NGscDQph1PBqzXemFIcCQySl4WljFpFzlt4BQCLTW0DFrG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bcUIoZG9PBTWNuxOn29Cxt6l04SVNpZkk/h9qR6ScNpJpdMhQDT43Msc86SWrpQ0qc0N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uYyHTJd66Y+82Tkx6ZKyHT7jcbCYL6aXc1rKoFrMR6WbZy3xwxQQ0wFY/wAfZ0AalRmr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oxOtNZzhnhkThjjj+n44444rHDFYraK2UOnDtWM0Bj+mKxxxwPHpR61gVgVitorbW2to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rZW2ttba/GKxWDWOmDWDXX+n444rFIdpViaav17VmhWazRNZrNZrNZrSD9Rc1+RRof8A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LRo8RwNfnWOtxwxW3JfGaHCJgpdvc/RoSM2W3lcOjUAVpZ2WudG1II5aaCSEpdyLXNha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aktZY6yRQOajpelEihRRjUiyx1Fc9S4NZWkxXsxylpYlFDAoxoaIFMmyklWtf2tpnTA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outBvbxI6jh+fz+PzxO9Ii7SpDaxRn/jSMms7aLdaK7qVAOBANDp/bNdqMUe7hmjg01K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xuWis4RD6G3ao4ljVrKJ2azt2C21sKFlbB1jRK5MRaK1gir00OWggSuTHwkRJVW3gAS2i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Ru0cbVLYwPUGnRB20uI1DpeD/Fw0ulgUNKSrewjip9NhYrpRp9LfMmmTLU1hPGJLRkt9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KbbgmtpPDFYrFYoccH+gorj+qpmiDls44Y4AEkjrjjigvTFYrFYrFfgjoVIrFEVtraK2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Yrrg9V2VsrbW2torFYrFYrFaX0u4/wCg/wCO4OILfx4LQo/0HYHqa/OqfeAUwGT1qIlX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UBuUE1pg+jXSgoXgRW0GiMUl1KtNcxMFlQ1NEch5Y6jv5Vr1EL0YbOWn06UVy5RRRkrI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+3O6izUC5peZWZKxNQhkakt2rlA0YVAxDX/kEg9K4HBV3p3oUrYYkCuZRfqWruQRSEbcj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fgbdZpx0H988e9Km2pJK6n/mIz/fPAVt6LgcBwzRajW4YDLTSAUSSdwzn++az/wYrFYr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ZkkWIlrb3OquBHEFjiijYWcG6OCGKpoIph6aAH0tvl9PtiYrC3jJtYdkdhboWt4Gae2jZ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5r+KkLnTpN3o1ZDYrRsAZX0vlww2ryj+NnNR2skkh0+4r0kuI9M+jNaSRt6WaprErB6G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GmtJw0djcOTazblsp2VoZFrB4YzXJlNbTuCmtjYwaHT+uK2CtooDH9sVisVirdtlwox/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Ftb9jwWhR/oKPev2v/deYrFYpCUZzuOOODjG2m68NO+2Pf8AHDtWaKZLDqVzRSgXWlnc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h6DmRlLmcUt0+eZE1H01KLaiLes2woSR0JK5r1znrmPRZ691YodKMe6tedNu2sUhK00Q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CSMxvj+g70ayRW6g1bjW7++eOOCjNL0pm/7IjzW3bQZa5lZNEOaKgVha3KKz/XH/AAD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g2VsxWKxWKxQrHDB4Y/r1rrXWs1mpS2IrO33cqNQ2M8WVTWBWOvDYu/i6mot+yp2cVy0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1hjemgiLtBETyo8ehgw2nW4iudPSMR2rySJpHR9IFNpK7W0mTB0h9i6Smz+ISjpPV9Ja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IVLpaNX8QtPpFLplwSbduZ1AHH8f3PHUvhg7cF4H+i0e4pfKX3TYrFYrFYrbW2itAGvc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0/bgO5oVjhisU2KxRFBaV5Er1TYE0dbrc0vLoBTQo5FAit1b8VzhXNjr1EVerhr1kVet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h3AuUWgFFYU1y90fAA8tvc1AA0yittKuWZfc+K/AWiOgFYGf6Eigcj+ix0TTNnjjA/p1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rpXSg3UmnJ4Z/pjjn+p/5e9Y2L24n+uKKmgvECsVisf1UUK/KDarN7eGa6cfxxxxDKw4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Gp+QDbuW4fiPnf8AFg114KqKbrzHH8f8Wonrb9jwX+y03cUneHSm3TaU4dtJuAf4y5yd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eNloRsQEZiysvAKzcLf7TieIo4rPHH9u9baC9UrrXXhtrbWBQSkjraBQFRIZKZVgsgAV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gm1Cx5UIUmrSQ29an6V3x1aNlHXick8M/wBhwzX568FUtQAWi/8AbPDNEZodOHX/AJR2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HrxNYyOUaYYP9TWa/Io8BXTH98f0yMQptDnbXlQ/tms1niAFPE/06cO1IuS1SdKzQ4Dh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cVt4ECoYzGBwxxkVjCRgvEkhxRHAcGbbQ3H+mBWK6VjIIrFBSTedGof8t51uLftwWh/U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S0VDo4I4SKsi+ngqW0DUbSaN1S5DyWsEjTQexVkVWyF4Hh3r8DNZ4dKPHFHhisVin6Ig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OGKThFGZKjjEa6jn+PWJs7DWDwxR3V1FJqSNaSoirWTjgTxxxxSqR/QGjwzSxU8vTv8A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IKEmt3DFMdtE5DtROaHb+mOGOtEjhn+uP7/mBMmR9ozmvz3oZrtR4fkjdWMcfx24bqz1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8A1+fxnoWJ4rkHPEYrIon+p6V14Yo/2HeXtRzwOODdqxWKxw/PDp/W+70P8Alf3SwUeC0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rYr14W7dZenAmh/THG/GJTwNDvX54YrrRB4Y/oKGc1L8grrwH9bSIMGtTlEEa1Pg24jjB5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ksoXRtMBmutOk3wWlvOJ9MAW2htbky2CKV03ep0t6FjNX8W+3+Nmp7CVD6G5qWKQExOA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QxxUFj7YgzF+J/6ueGKA6hOqpgOi1hKG0AstSyHHNaiwonJrtw/HE4rrRNZ47uOQK3Ue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iXe1SHedtCvyKNDBroeHXNAdelYoHFDLg0evHtwB4QAmRquJNqli3DNZNZrpwbCOewoV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rdQPSu1Z4/mLq8672Ht4jvw7cR04daPA5Ubsk8dQHAUKP/EKWou/BaHA/wBHpu1mMQfj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yW3f0xX4O4VCZGGodZfzwHDv/UV3rFHjjh2CdSvbiM0eCjJt+iqeAq4P0c8cVjhPbvI2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CBq5HLTG4NbR1GrAVmuvDtXSgADwJodaEdM9fn/r5ogAg0zZoKz0uI1LmnRjQT3SjcFH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YLYrtWazw/BHHYQu6icnPErkdqArNDtnjmoxuIG0XD4oV2rINEV24EDh3odqJ4deJxW2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UTVupVWYKC29s1npkCs/1HSs8M8M9M1n+w42wzRP1mz/AFyaPAUOtD+h60MYU9ax01Ee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JvuMYMflwH95KbugxHXXhbthpguEC7cV0rAoACsdSKGK1D5/wC2aJOBXSgOHajX4rND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Dhn+hqEVB243HxYo/wBc1IiyqsaR1mlYrQjWRcVisVt67a25rBAxwC1jFYpW2iiaH9i1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0GrdWeA4ZAoEcM1no3YDoFzXah1PNwFdVrf1HuOFFO43KuazuMxLMOlZr88N1A4rNfiv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YoHB6GjR6UBkdKVc1GnLWWTZXf8ApkUa/BBFMa/GayBW+s9Swx+PxxNflupxUKbmNM6r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8B0o8OmeGazR4fjHA8M4oNWa6Vmrf4vycHgKAG1aPahQGK/Gemc8MivxQpT1bNagPo0P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my7TyoUP7CpV+lAu6ej0oe1s9fyPqR7MBjw7HOaJyobIUVf8A3DUf6dP6Y/piu3FRU7b5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QHpwFXJ6Z4dKFEVmiRQ/pkqxKzKwIoHpRoV1rArArliuUlckUYBRiArYK2VymrlGuUxJ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kPXp3o2xwYZBS20jV6R1rBoQvRikzsYUEbBU425AANCupamJINDIrqaNeNZFJ0oNis17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uetZORuNY4DrX6N2rpgGieuTms0DW44LVkUDXcrCxKqEFSo1biK8j1Wi/XPtJNdmOMZG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8qDnoDR7dMZ6cFo44INq1OfcGON9b6zWaLYrNdaz1Pct7dy7j2BFIgp9uc03ivA8BRpm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M+3cAwNA02OAyKY8DkUetBelE0azQIoHrd+6ChX44kf2NWyctdXj+qOAoUP6oMl1zbWU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j8NUD4Y+xpRhj1ANZoHFDqMjN11m/qP6j+maxwY7UtsuV/vHS53w/wBLsdKzR61npXYk1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iMUkokEsRQ0MisHcabOI32SAdTW00I2rlU8eaSKtpUbCWKZARa2isUF6AdcCgKOaY9B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U+GrC4RRtIWl5dclOZgUYgzR2yLTRRmhDGTLbIaFvEK9NGa9IDXpEC+ljJ9KlG0XHpen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16IgejevRvvFnJn0kgr0snMFvIT6aSuW9NbyZ9NIoW3mIaGQBI3Ncs5KtllJrFAEV7lo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yGgc1uC0TubbmssK65I6K2E/CMQzvvP43NkVjIBrrXWs9etdaDGs1H1cdt8dXTKaJIok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RyKJzQNLwzwzW6s9e1A1ihTV+BTHr34R9FnwpzXlXXGa711ByaLZrcadyV3ZXJyWr20a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A+lQ/wCO2TfcVeR821r8LQocDxhHVBmgNik0fjINdmPQ5zSnmRyLzFo9CDXc5xW0brj5T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149KHAjiK1BsW1suFFZxWf6LS0BVuMDjc0O5XrWKNYPDrwzWeP4hn208asp3ClZjXXJr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ok42vW3PDb0QCulY9xAraBwPWlFOPd1odaJFbiSM0BXbh1phXtx+uKelGwZbGM1hjXXg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OWN3LrljcHUlgM5GdtDApcKC1fkdQgKUfacdNvUjFfnGKFE0aVFrArpTwJI3JjpoolBi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ElG1SpLUbfQuS1iMC0WhZA0bEULE7TYtlrRhQspCI7ORgbJ6aykr0Ugr0chr0s1eklpo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XKfAgeuS1CNq5ZziSgHzjh1NfsNuSMhEVxsXJxRChRto4NIXWsMaUGgDQG6juAO7ByKQ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lrNLzCMmh0rd1YsK34pHUk9s1mia3UHxW8UGFb+nMJrmGtwp3zHQ/qeIrPCwAFF8UZBs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CoFodC+Q2Om3azoKAdVbqcAqrFHeTY12mK6V2pC2e1ZwZvko8TQxQHQUenAcTR4CtQO54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+i0neHge4q7PurJo8N1ZrNZrNGsbh1FY4xyGOsB42BB3Gtxzuas4HP3VGCRTHC4JpKXr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Sia7VnNYzX5o0cZFA0eB4N2BrOC7bUh9tEk0DW45/OazihXakJrPVaHcnFGm6CsgKDWMr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ihjK4Y9KC4petYNEba60FNNQbNdK6V2rvRPuVfcqgsq8OlZ6rnhuGezdc53cCfcDt4n3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7ZwDRrccd6kGV6UawhpY1Jks42AgjSvTxF3tYq9NGH9LGaNpDv8ASx1JaoZPSx59Ilej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kNekevRyV6OWvRSULKSjazLQV8lWUHrWCQNwr3gdchzmsnhuoPXsAXwVjW8tSsTWRy+B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2Rq9K+eAocQcVngneHpRq5b3LsA3Y4EV+pNdcQsN0Ex3SLyWVq3CjjB8pPM1+OIWv1zW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zZl7f07cVpKhHQUeF58meGayKweHUUNw47aBobaAzRyBmkcoxxcLnqMcD14bnrfJSyOp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ozy7hczCjeTV6uTJvWr1jbPWNn1rUt81euNLencbqMKLtDXqo8+qhCrdx7fVQ4F4mfUwU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3KR0B1xWKIOOzk7aUF6wACeoUk9qHQMfafGPNYFM3UkUfdS5xg5ESbnQFdu1cmgSqFcU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7iq5rOBmuorGBXemOCd/MI6nFAV2B7HoowaBUV03dqbrXTFL3yc5onFOfb+MUD7V7/kN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TpT4ATrStgLuJZyhb3EjpkCsUOtEZO0Ch2VTv7Vg10rdikAFCttdKC5BNbty4wfwWoqu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rqKlgDxRRRctUSuWlclCeRHu5MVciEgwRmhbQ16VTUlkmz+5/pEhkk9HIaEElJDsqQYl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B3jHC8zzW7riierOYicCsIaXbVrLGtKWkmZWctAy0EOWh2gMyhu9Y/oKTBph1rp/Ttxv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3FJSk1D2FNS1dk83NfgEYoYxg5/ArNZOFNZrpWwcOmelYwci5XqrDiOG0f1/HDFYonoK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4fjHHHDArPTcwBLGhuyJJAGy1cx9u5gwuJN6zTbufKK9VPTXEteqmx6yTD3Ujn1nsF2xP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lPfCvXJU13uVbpNpuIhS3se31cRoXMWPWxgvfRUt1EE9VFtF3ETzYyFZMcyMUJEIyMh0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QxLd6NGlOYwawBQxlsUx2kYy2K3dT1AXptzRxWa/NHO6vx0rGB0CmulbTSjFMchR0bpW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WOmaGcMSJzmuxo9yuQR0xWNg/ASulNigtYrFZ9xfFA5MwblhAiZ4EUMgk4IPubCruzWc0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x0ZPrUvC8GLweVCh/SFaj4SwNLSWjmT0h2yW7rWx3VbeQBLWSmt3WjEVJX2qm6tj0Qcgt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4JTd6xQzxPAVd+9rcYUf0x/RaFQnIpugJLSSPufeBQkYV3IzRQis5oPmlOArUPdRpulZ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mNF95Pt/oKNCsktQrNH+ma7DPAdaOMrgDNd6PWsDgabgSa61gnhigMkigox0FZzw6gbTW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xTe2l7YzWDWKLDeBkdqIo9D04Y64FEcMccUaxQZ875DWTn1EuBcy1vbPqZt8ssk9eqmw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L1xTag+Ir2TmLe9fXewX2W9ctevXal4jL6yHb62HlR3sRpb2JlS8io3dvl72GjPbmmmi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lZIjXYKwaiBS4K44TSCOl6cPyM5qInYxBo9KIr8hq612YjdW3pt4dML41+K8R3p8iKA7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E9eBoNnhimUrIf7njpUe20rHDVl26hxHGNc1Gu0rR7Qnpnpn2oML0CjNDOTTEGrmPMGn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q4wtp+39cUgqTvx/HEV+Y6H9fzwSkqEms1J4no2eh7DAI217lrJpjgbiaCApJB1SORam7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UorqaUKaYx03eopNgoHgKJGDQ6UBR4AV+ewr9cdeGDnFDNYxX44CtvQDJ6UT0rvWRnyN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rZijWeB610FBaPQhepHQDAJ6DGD76OcdKzwzSmupoV24HrwA68DWTXfj+34Q4omga/J7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bTWM1itvWjX4HULjhgYHSsUAOLLkYrtRyR9QVvfPOlFfkXMwoyy16uavVT7priSSNL6V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f+4X5BjvyJP5BKkvuq30Oz10Jo3UAHqYiTKu4SAncGpJlEv5OcfiaVY4lX6YApCrIENZ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IHuzQrUPvf7Hio3MqbIweP/kEeJF4jismKV91JwtewJrHTs46UCaHDvQGKYcuiKKdUXFX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xQFIpFTDrx/B4GtHtt6su1kof2FZpRUZxUdLT+PpmlQ6e1egevQSY9JJXpZSq2su30st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kcjNyp6MLUOZhNwODR3LQaStzEtnc3WgCKjOK/OOArGCKx14CieDdBROa68D37V3Ga6k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lzQ7tWMnqK8qGBW7rnJx1zkrgU74Jzkd2rHTHTO0fgN1yXcqwOehak7AHJGTjAzXlTL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4FZFH3Gu5/HesjJ61+Bw6AdDWMCsHCJ7SxFKSHPfOKzms0KJ6jt04bcUAMYUUetZwfbW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Has44dgT0HUdKPDpXlWOlZoeW7NDrTYpe+zhtyOWNu0V2od97EbmovJTPiO2mZBJdTuY5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yJpRTTyiheTZa7npbqXHrSBcOZZv6L14Hjp+PVmaPd6uMTiWM1JPGtauqS6ePHgP6Qd1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mhkgihgVupWNd6PkDis5pewPTUMCw/f+g60vdOtXA6cBRo8I1LyQryYtVTZqMf8AQ8Bw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fqqBw+cgdKBNFd1Imx1LGlJo4o1/tyaPiNuelbATtVhbxJC7Rox2jOFxy0atkdCu9fnb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tR60c10Fb+tAGgKBxRr85FZau9ZxwUNnNZ3K6thd2F7Hvt4bqOM9q3ZrORwPj1Wj1okGv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DdK71+qsQ3eu1Z4NWa3V0rIwcCvwa7g5oV3r8cPyK/PcpWaLUSc78tuBrpRAwTXalzls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cnr0zKmaUe78A+04oAGiRR9vBjsJrNZrOa24DUDmt4CkmgMUx6nsO9dKUcM0c0DwFDF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gUa6UMUcYGRWRSYoBazuo4o9W/onA0eFqMuUwSOuBwFYx/QcRUVDqBeCKhfLzJr1Gigu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o94vIq5sGFYUOtYrqyhWoHB1I/4P+yvxRod16lRmp0ygof0NaJBlzjfrwxqK0P8AgjFI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mUkmicnBoce4yDW2sdEUiulAZHlQ6VjNYpelFcr+F74rpwwMba65xiiTQOaaj2FZxX5B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E1jqAK3Vla2nOAKxWMUWrOSaA9xxR60Bglqz1FdqXsQKFDs3Yk5zit1dDWDjtWSS44Zo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c5pSOC4IpfI11FBqJzQFYoUBR6cTW3FAZNYxRrJpazmmbIGRRGaPcDdS981tG0dAPdTcM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nNE9WOa65asYoHFEDh2ZutDqFxX7UR0b30EzRweAGGY0eq4pgMEcG7Hv+BihQHDb1APD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Fdhu6UvFeBo8LalpSTWAa61K+2P+grNCkqLspxW73fr1zR4Y9w9tbaUlW5r55jqfVz0L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n5TxNR1tpKf4wKHA0aNWc9t6cvCK/wDIkxcj+44RiowKTutQD6kgOM5DcOmfbwah4g5X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eJF7ZFZO7gGohWO0qetbBW0VsNdiT7h1LDA6V+35PRcVjFHBodzQJrpRHB3Z6B6qRgvk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x0x17cEzkmuuPzWRt6gknGccCehNZOADn2kDuWrqaB9x7jqSDw/IOGzRJpe21qwaB6nh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t0pgSa/GOuBlgMYrpQ6MSTXTOOP56Z2bh+oJrdTZrO2uuaGAHXbWepHXjnpn3fn3iuoA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xtX8Alj2p7xYnGoRUt7EzLLGRz48mZaLpQZayhIdTW+gRhjmgBRNd67MR7TijjG3FYGA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6k61jp1qU/T4D+g4GjVt4/letMOtXXS2/H9RSUhqVgoUimGayTwA4ZzQ7Uaz07VnNKRh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KzSHDcB1VhhqXjENzGNGITFXCkxf8MdKaTrSV6qOBm1KDZb6gy1HfQGhLFTzRrSzRmhd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tYrvW3oDsO0DgVGTHXXGDRFDIrc1ZpehJpepArpW2j0HetnTxr8nGMdaz/Q8O1LROaSl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W7IUV4knIzsSs9AOGKPQfjpXajRFAZpiTQor7hS9KLVnNdSNpBIwR0rOKJ6DIpqyRQNH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PSj2/k9R+O1fsT0xX5rOSy4oZyCM96YKaPlk0M0CQtGj5EEVjNdK7gnNdqFAZLVg1mlr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0BTCjgVkgnrW6pZVWri+Y1kk/ntxBIHure+eZJXNlJ5s1CaUUbiWhcS59TKa9TPXqJqF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Zq9TLXqJa50tcySrW9oMHNJnd0CTAbEWiKI/oOJq3zy8ksyV2GTVy30eI/onWo+lZ3y5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1o5oYNfhaboew4AU3j/so0e1RjJT213K1N0moU1GovjNZq5b6AoVj+meAqOkqOo6vDm4H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4YrApciutEswbLcPVThTNIWSeZKF5cAm7nNc6XcZZcC7nFepnz2BNKW24Jrxr8HpQG2ss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RQXrW2tor8/kd9pwBmn6VnFDuduc7qAOei05yA3UsSS1CuwHYvQyxPY4pjW6ugruE20w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GioAHtoljwOeHTj0rPA+4cBRoZo+WOppcivw/Shms9AADuO2iGBHZUp87y2DuAr8r2Io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aHVHIzivMbaC+1aHfNDhtoeTMd2Ohp5FjNzf00jMfxms8TQHT88fzQxmhwzw/HEd+EU8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avxIfaSRQfP/AAw42/lQxLnFd6ufiHEf0hqIbneHl0O37dMMKHUZw1LRxg03WjkUK703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6qtDBq8H1K/DUOp6hv2ZgTeH6VD/AII6Q0hpKuPuTwHHFGulA9Rw/H/B1/pjquBRY1np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bsL+SemeOK60M4zXWhmsgLupV6npQwHKihQNErnNYwTXTLDICYoVsyVOAT7iOuKAORk0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JXNe2s9Mbq29SuQE3AgGtoNBMNszSqM9MYrPQDp1ah360zVjqRWM1tyCBRxXdvKsHcAd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jotdqxvrIJOFrpXY96AzWBX5PtLAUaxWaXrWOrH2g0oo0FrpWQFpyAJr4AzSM9Zzxz/T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d6xis9cUuODYx3oAV0rtXTgazgw3DxVDfh6dlMdEUDRPEH+iYx+3TGBwuvH+8VWae6+H0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Ub+1bw4/LkCg3Q0OxFAnC+J8F78Dw/MVItAAG8UY6cDUA6msdB3vDwTtRoVihwHdFpaj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E9K70KYcDQ446Y9uK/NdxxOeC+6iccAp3dKIIODigN1dRW4kZxxNAjHSuuKGBX6jpXUD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ay3DmGtxrIAWTL9d9fvv6t1HSuhrtQbNPQJwWFbwKLVv6DrXhW7BQnaAaU4BasmtxpT1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imXJ/Ar3560uTXagKFdd3uxn2ke6kOeDd8miS5aupHSi2KwCMCuu7vRoYNZjpvLpWMjN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a6VnNSEZnvAomuHkoVmvz+KHavzRrsBw/P5NYo4rGaPD8ADgxyaHA0P6HpWnZ3Uf7DjF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ogB7zHLodv6w9athiK6G6DOT2osKJJpRlc4OBW5stkV+eopjXevwQNi8TwFR9lavxN4D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0auvlFD+w4Rmk7R0lXH3Ao1jh+PwB020Bw78e46ii1dOHUcRwOKFbRWOoFHqOtAYP5Joc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wCzV0KjoGoYFALuNMFx0AXuayaFAivywpe5Bz7mokLQNZpVNGv2PShmic0elYAHSvbt6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29HFfq2BQ6jO0fnpWTW7FZoH2mnxWKPWtp2YJIxndW4ZPSvcKwaGWOeuc0N2WxjJIXNKN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va+QKHfGRjFYNbVzQFYoUFzTA8PbU14I6lnkko9+J4ivzXavyetHj+x78DWK6V3ocV8s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KHSsjOa07qnA/wBRxT4sPSYo+IAq9xsH97RC1AbQaLUGxW2iBt3YLYzto+4mgOuRg4rG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jwPDtUdACtlSnC9eH57DvWKNXXyih5cDxFClPSMVHUdXOPVK24D3VkitwrpX493AGsVi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xTeJodKIwQK//8QAMxEAAgECBgEDAwMEAgMBAQAAAAERAhADEiAhMDEEE0BBIjJRBVBh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QlKBJJH/2gAIAQMBAT8B/YXdMfLAv2CrXTwsp1QQQQQQQQQRaCPaTzQMpGvYIfv6tdPC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tWU9WfPJIvfPXTwsQrzZccfsjKbP9ungXCxakP8AbmU2q9gtMk8G5vojRBGp8FPC+inU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8CRBHvHwU8LKNS/a4IIIIFZ8/wAC98+Cnhq6KOtS9xHuKfY/Av2ZcCKijr3q5XyU9j/b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nq0ckkkkkk8S41xq9PY+de/eHlIIIII0U8HwVC61K1TJJMxJJJJJJJPtVzLsfOhcM3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GYkzGYzGYkVRi9IzGYzEkk2kp4WLrUrVd+4km06VzLsfOhFTM5nM5nM5nMxmMxJJJJJN5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vEVVMcWYzaUMYuuCrv28kkkkkkkkkkmYzGYzGYzEmYzGYzElI/YIr9oh+0kTuhjF1wPv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xmJJJJJJJJvOhu08NI+d2r9ih2Q7R7RVEis+F8r64nxvkpHzIdq+h+wQyPdSKsfC+Zj5J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ZK9Y/YL36xPyTOt81Q/YK9XJT1zKytUVc6X7CnAq51NEEEGVmVmVmVmVjpZlMt2P2CvV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1XRVyrcSjXBtqgggymUgggggjgRUqWtiLKqBOdGZGZGZGZGczGYzGYzGYzXY7xyfAr1c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0VciUiUa5vB6f0yR7mDdCr/Nnz1djFzfAr1clHQ+uRWd6irjSkS1wQRefeQJtGaeersf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De3Ilpq6KuKJEo0wR+yQZT0832nXLV2PnXWh8lHVnx06WNGRmRmRnps9M9M9MyGQSi8E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THNV2VEEEEEEEEMysysysysyMyMS2MhBBBkMhkMiMiMqMqIRCNjYps+NaX1aGQyGQyGQ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7XLoq60LjrJJJJJJJJJJJJJJJJJZvogi2xsSiaSUSiUITHyPQ+iR1MzMzMljbJZLEmR7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kqe2hcdRI6jOZz1GZ2Z2Z2Z2Z3Zskkkm1Oh8VItD5X0MeqirLuJzv7Wr7fZJEWeivrQu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LQ+KnmWh9DKtdHXtf/HlgymUyiU7ERerRV0QiEQiEQjY2vBBF6rPhQ+J8KKRLYggggSI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fVqtdPXtV9vDBBFldi+7Q9FRsbEolEozIzIlGZEmYzXqs+FFWtXfCikXXE9bGVaqVL9t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i+7gq6HzPqz4UVa6b1cKKSnriet2qe+pVQibK2ZmdnqGdapJM6M6M6M6M6M6MNyZlZuD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91501D5n1Z8NJXrp7vVwop7KeuJ63bKPh+NKbRRVI8RjrZNlrwfkq7s3IrIqF1ZuCRK1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pJg+L1FXZE2SHxOz4aSvh+SrWrIp7KeSLwQRerh+ONa8Hsr+66F3aoXQx7dmbYmTMyZH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VDZMlVlsSQh8MDHw0lSkVPwzKoFTpp6Pkel2VkLsp9ix2fD8caujKQJSYahmJTvJBlIF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mbMm6HaLQToi0EDRBHAxiHqpF2fJ8k2eigfZVpdlZC7KfYvQ+D44UpQ6RWgi2UWxT2V2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4JNieFD2tJN3Tdb6GOzEpGt9hoynwJGW02YxUbDpMpQNDFoelFOn1D1T1T1j1j1T1T1j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eqzMSSNSZUZUZTKiEQiFaEQiETplnxwLsxLSSLRHGtEE8WUyCpgzGYzQRI/5tlkVNqqS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YvAt9iCbsjQ9KKdFXXs51zw/FoItBF6zvQ2IQ7PRA7xrmCbwdnVloStBuiCL9lWhK8HV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sinRV1pjTFoItF8tvm8Xi0X2HddCWpq1fR1fombMSIvFmdW3Is7xeCLNivJIhiIbs1xS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J0JWa2I0KyKdFXWjok7IGLSrO0bCUWYtKP5srO66tBlIIIGhj+0ZB0dkCt8XgS0oiz0Q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JBNndaezogaJt/o6JGQN2RVsLYbGPQt7U6K+roepuyvtf4FZi1sVnenqy1VH/gRdsVoi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C0KR7HdotFnJB2On8aYs9EFV/gyi2ITRkYqTKxUxanRX1obtJmvtbMZiTMZiREiZOiSe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kXRJNmrr2DR1Zk6UO7JnQrNxaR1Ct3ZWkS+Ru86kReCCCBaK+rPUluV4bocVWeFUqcz6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JG5XhujZiTbhDodLh2W7P6LF/Bi4LwuzC8avFWZFXh10U5jAwasarKinwcVtoxMKrDcV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EozUmZQ4Kd0Rq31RZWggggVBkKrpj2FeRLTGpqbIY9hOzYjokmbUrQu7ti2E5tsdaPnR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1Slsh+sm56MGiiZrY2mv7j+llFGH6yyuUN1LF+Wea6tqfgwfEpjO3/I//wBLdS7th/eh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VLZb/g8SPT+kxo9NyeHU8zpQoSkx6aXjtTsejgf+5XRhJfTVwYThjMRtGZk2m1NUFG6M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CtAqRK1dmhI31rW9hEpEzb+Lzpgi86XSdIp/LIIIgpc68Trg8P8AtrNU1DMZ4WNRFFUQ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6PE+lJVKR/RXsxeTQ8XZmPWvSSVU7mD5Kqq+vbaCaMBTQ5YzAdNNadRT5eHT9VTk8muiq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w6YdRi4+FXS6cx41dOG8zZV5yqpTmDysVYuJmp4sMTMXVSYXRi96U7NWkjSrJmxKMyQq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SIs9CItF2daJs7RxPYUD36s2K1OwhLXidamLUtD0wU+Ni1KVSOmCBeLitZlSQQUYdVf2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1odkoMIxdDtIlaLL+bdnp7CGjYVmkJG07nkUpPY6Y3NpJsxWV1VpaIKbtfi8lVndO6Tv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1Td6MSys7O0X6slaLQRo8HDWJjJMxfMpwsVYUH6thpVKtfJ+nYSxMbf4KvMppxlgwfquG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XXVlR4fif09O/Zjf9lRBF6LUvMV0RdmSNzsppgakah2yPQrNjvJS5WhKR0EFNI+zEql6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yBC7GOfiyM19x2SVkxtiJs2b3/0MW93oxNG4tNNkLQtPgupY6ymJ4+FViKurs/Vs+dT0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PAwni+o/uP1V1+qp6KK8lSqPD8l+RQ6mjG/7KtNNUDxJMOqHZ4aPSFQkVmHRF61tZbo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ocGI46PUZ6lQsWpHr1fk9ar8nr1/kwsRuW37JXggaGNTbLdDEpErQTZ2ghom0/gWh6MS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T+lR6+55ni4uJ5FNdHR+rtemkfpEZqkV+Livy1iLo/WGvpVv0n/qZjf9lVpMxNk7YdUr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ndpENkCI0YlWxJmJJFUOo8Z7E264pGhcUEDII2Ik60xZObdECVojS7OpEmJ7OCCCit4d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t6TyPIr8irNUYWLVg156T/mNvtMfGrx681RB4fmLx6MrRW81TqGN6qasrFwUp1VHSG5cj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s0QzKYFDSI2KTtjj40b2Q+JvQrNHQt79HxqZBJNo0SMVBFsXRVQ6ezK4zfAqXVsrPCq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5SnCrrcJFVFVPdl4+J+BYNb6R6NcxBVgV0qWrU4NdW6QqKm8vyYmFXh/cLx8R7wUYVVa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GqlSynCrq6Q9js9KqJKcGqrdHp1TBXs4epMZhYnw9TcFOJS+h1pDxc+ytA7Teb4mJGyML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h4XyzoXRMHyVd2fPAhDEosxiHOpWdlbKyLsgyjvJW5v4rSr3PM+jZzuZqfSmP/h4tdM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Olnm70fSynD/ALeUwsT0aGyvGprrzVIdeG9qaRRBgL662hJUeQjyY9JjpaPH+1HWPJ5T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VxSYk+pSeVtQYTy0rYqrVNTmkWInUtjO4ex4+1LE8uKzEqzVN8CRRXOhuOzExM16XD0M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j1m+h9mDVKtiYPzSQ1bDwp3Zj4zwvIX4GinoqM18p1yrQ97vTGiBnY1A5RInpVnd9FV6a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PZs9fE/9hVNdWdTqcs9SqZkluyMziDcY6mNyJtEvsbb7JZLJZJLvLtJOtMZh05tFdeZj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Q7QdWbgrx/wZqp3dkMw68rKXNnSmZFb9RrTxYQvMrwnlfRgeRRirZkN2gRJN5smQIbtV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GhDFaIJG7smTLIthyLYzIkVSJGOqDOSPcyyOmLQQQQQJWgggggaEiCLQRaLpSO1XVo14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/gVLfRUmYP2mLRltQ4YnSOpHZXiKkrxHVp+LYWLl2Yqk7+T5Kwaf5G8zlmP94m6d0YH6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UVqaSlxojVBDO+xnRP4MzOyBVCFUjOjYdSs4RsSdm5uIQ3ZQbfB2Pe2UZlOjMSIkTM0H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NMxdnVk4vOiPkRUtrSToRTS6uimnKr11ZUUYfyyclZiJQYNW8GPTKvQ7V1ZFJU82qllN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LFzdmLjKgxcR4lWZlO7K3Lm+Hi1Ybmk8fyqcXb5tNkxmwyDKSOoQ2mMk7ukNMdLiyqGz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xtITXY2Tan8DUdEbC2JO7TsReCCGtOz6MloMpA0Q7bnY6YEbGYzDagQ7KyQ3Z9alJThT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QVudrPq9D3GjFrzOLNaZMJyjE2ZmKqnAq0elh4naMXCpwumO7E2nKMHEWJhpq6QxWyk2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npwO0/AqZIFA2Uv8kjZKdm5ETeToqOxGUynQ7SJjaEx7kEGx87GYmz2MxNlWOD02zI1d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KV6uru1GHVUUYap04r2KXuIxK/hFKkVKQyvu7qimdL0YL3MXuyWZQeRS6NmYOK5hmIs/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fp+JDdLO7QLomytuZiRQbEb7HRI6mNu0ki3OjYf8Ga/VnabIkbsmOtjbJ/JmJtMXggi6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hxublRLG3d1O82qS+BdkECcaaMF1FOHTT1qbgzSxIzNWoWW+PTtJFq/t0QVLRSYu8O1O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B9LcmHJnVXZ0yrsRlkwHkrTM6MolBUbWRtZXkUGUi82RMW76J+LSKmbSJ2RB0dmXTBJl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nTdIgiCRNjqqZvogasiJFSQf6GIewoszLbDq+NeJVOwqSSRlOI0KzKsH8GVmIoWiNirQ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Tib7nkqqpbGHTmcMXjZnCZVgP4ZlcblCkagr+lSUVZkiljqgbnUrwQZiTu/Z1fq02kqV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Aj/QnaUNEWSkf4HZbjsjsZNoHaCbTaRbiQ2bCSH/ABbKrIqZNsOrMtNdVmxaMN7RoqMb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jD6KllZJVhUPcWND3KqE/qRRiTXIqKaZF9kGCvkgx/weK5w0SS2QJjtGrN8H+uKLu0jv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AxIYmNm5DtB8jRM22+RDEKyQ0QblK/IyLNwSQhi6INym1V6asrkTzb3rxI6EPVQ9FRiPe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owmeRspMWpti+lQYyhlGI6CunP8AVT2YeLm2qKcOmSlRtbF7PBf9u6GJ6ELYk3I450PR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hsm8Xi065GRbNtAhiX5Iu9yLL+R2SN7Ymimt0ixaWYmLPV1vdXpe4nesY7UFdnoVUGN9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rmoqWegjMiipob3kodmYh4D7Whm1lZWZPMrdjWmCCYP9iVpOxkW2OhknexHwNaIi8aUI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u2bsagr4JEzvShCqMw9yqgqtQYndo0VVSYLzYWUyZMORmC5Q6YqMSmHKtgr5tUypyeFX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1K+1ovJN5vJNpG7yRojQrTZbDqkW4leSG9Cf5GQdWYlJ0NicEk2ibdHdpGJtGYqe/EtKP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xVV0PxKynAqXZifdpxKvi3j9HkVf2yowKocFf5KlKKIR0VKSqIKo+DxaH6qZNp1da51x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LaztN9rskR8D/N3THdsrv2ZIGotFlaTN+BkkkkWgxFD4pMw6ibqq0klN6mV7u7K6o2sz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oYnDE8yKfwYNGaoc3rk8ah9ske4xMZJI3d8EWkngkVpttomTKNHVp0pJFRTZdWWxXVNl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1Q0ldWaEpGoIsqUVdjti8M6mYfWjDszEcD7u3BVvZnhdnmNenZmBV8FWzk8WPUdvTpfw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r41PUiLxeCOKNDsroVpGxbkWb0Ik+BDtSkPdm62H0ZZP92lRo6E7dWjay23Kdz0zoxOt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707Xx3uPu0wVqUdmUfjMwcF0VHlYXqJH9NUY2E6BH3Iwq8tSqEVONcDIIGtU2fVpsnZM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qytFoMotEL5Or5bw7TBIt92N7irgqcuytNt7una2faB0nwKrKOqbV1TraIMplIGh2RQT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1dOZFOL8VFVPyijcw6FUPDVI0jIjzlC2EYT2gezgwnNCZW+CSSbrcpUjpIQrNwO032Gz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QzMSTo7srVNk2pcLWogjgpcIrIG7djHsrQPVJm0wMwyFba1FsZ/XoxcPNuimprYo6MF7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X0zbCe5ifk8ev+0rOysru8XTJHadTZJPDBHDAlodk4HvxyTokkZImdkDE4JOysi2WyZN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nQnel2xvvdqhVWxKDC6MBrKbfk2/JB5inDtSyrdHif8AUrTyzoV3ZWge2hd8UcSv0Tre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M3kdMkNEkmYzEyQRoRRqTPIUV2dt0PcpJHiHqs9dmJiZh2T2PCq3dOibxrdujvhTu9Ei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2JJsyYt2Im88UaURoggi7UjpatNsqZ6ZkMoqSLQQRajVSzy1urVCd+ht6XbDqPHcYuiN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aCLxd3XFvaB7i0wK8637WSbQdEk3w9Kt5T6JHZOzHdUNkEWocbFLhpi4Uh3eqNE6YtN2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F1qmODrkfDNmRegnTJ5L3E3SJzZWejCHVTV2PCfwVUtD2ZTujBqzUJ6lZ2gkkm7vOiLR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zv3okl6WxWmzVoOhEDWqLxZ3q60rayWlo2tR2PVjv6hlMkCEMd6Oyulp7mZoWLOzHRTX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aXwO8WSs9EXiytHClrnSyRaEOyRBFotOlWnVOmSSrQlx0WZN6q8qkf5Y99CHomDFcqbI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lm8Xfu4I5mK0cca41xoi1XDOqjSjGf0j3IIslZ6aN1lKlDgZRV8Mrp+TwX2rJEneiNCX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sq4Y1ULa0EXxaszi8EK707lSzKRo6Kao7PDpy1Pi6sv8BSI0Vd8Cs9NPWrEwJ3pHmpcM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acSBw90NCPEq+qONIymUymUymUykEECRBDIMrI/b44Ku+BWehC61tJ9lfjf+pVhVr7kd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nY7w7MVWU2q6t4rjEXGvZwQRaCCLQQQQZSCDKZTKZTKZTKZTKZTKQQQQReCCPY1cCs9CF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4dHwPxa1/JXhR2j/AEbmb+DNBn/gzmYlmaezxaP7if8AhEEGUymUymUymVGVFdO3PBBH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h0fB/Q/yf0L/ACf0H8n/AB6/J/x9P5F4OGLxMJfBTQqev8Sr64nop70QQQNexSMpl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61rXhrXV7GnrRH+HVda8NblS1UKFrr69jT1+4TaSSSSSSfdPrXhrYxNS11+xXX+JO7F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6vYr/ABV3p7tVqp611f5I+7Mm2GvmzWlFHWurgQ9a/wAWd6OuBaJvVwIetf4LmMxmMxJm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V0TdoRR1Z9aaO+CrWrPWrTaf3+edVFXWh2o6tV1pp74Ktas/8IzeyfWh2p6tV1pXfBV7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AICAAUDBAIBBAMBAQEAAAABAhEDEBIhMSAwQQQTIlEyQGEUQlBxI1JgM2K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xPOTVi7rJf4CPXLsol1Nlosssssssssv9OimUUUUUbGxsbG2V5WWRZJil+hIX7K6o9c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i7tFFZbG2V5WWajUWyy/0okucovv0Uef2F1Lrl2VyMZRRpKGhIo2NjY2Niyyyyy/2vHY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5/drsS7KGXk82LueP8FHknlH9BizXa2NjY2Ns7yssssvKxdiXZXJLqYuldD7ryX60eSe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WX3F2V0x7EuyuTE6n1LofdeS6KKKKKKKy2NjY2LWVllliZIsj3/JL9ldK7EuzHkxOep9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dljZZZZfQ+88kT4yXf8AI8n+iv05dhkeSfPU8qKKZRRRWVFI2Nu0+w+88kS4F+h5zf7S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yJJ7llllljZfRWVFFFFFFdp9t9t5y4F330Ps0UUVlXcXI52ajUajUai85djyRJc9Ty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7b7b7z4F32PuUVlRRRRRRpNJpNJpNJpNJoIq2aTSaSjSaTSzSyXYXJElz1PJcfrUUyi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stjY2zvKy8nwLvyJEVZ7Z7ZoPbPbPbNJpNJpKKKKKyoorKiiiiiiOG2e0xYEk7PbZ7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aNKzoeFFksFrjpZEiPnJdDyXGddnbK87LLZfXRRRRRRRRRpNJpNJpNJpNJRRLgXf8j5MP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FCjZGHflBSJ4bjnIREfOS6Hku7Hko0mg0mk0mk0lFFFFIooSKK6KyoorprKQu+hmFlXX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oURRyX6MsH6HBoa3yQ+TY2PibFrK+9HnJZ121+jIXeYssPnqortPLSaCl+w4J8ksDe0J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01wLs1nXQ81x3JCQu62eMsPkX6GmxRS/dasn6f8A6jTXIue+umPAv0HnHjuSyXceTyhyR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S5JYDjuuxZZqRqRqRqRqRqRqRqLLEL9B5x7kxd2QiWUOSIv07HiJOiMpN5Lo1I1o9xG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M1Mtll9NsbZGU09xSyngqRODhz0aWaWaWaWaDQaDSaDQaTQs1wLv+R5x7TynyLusiPKH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RRSy1IWM3PSi3nJ2J+Bc9rjtKZalySwPMRoVX31wLrfY8jzXcnyLnuPJZx5I/puSNZqZ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/rKTRKMZ8ntuL78eBd989C7kxLfuPpjyR/Q1ocy+1MiP9j3F4HOue5TKI8C775/Qnku3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e4j3Ee4j3D3D3D3D3L6HJDmX1LrnwQyXc47DkkPE+i7I8lX3o8C6LLLLLLRaNSNSNaNS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1ms1ms1s1M1M1Mtls3JZLqXS8nnHnK0Wi0WjUjUjUjURjQ2kPE+i2/0HwQeS/Ss9y3sP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RRRRRRRRRRRRRWW2dllm/wBG58jc3PkbkhoXboSHnHko0oUUaUUhJFLK1EeI3kuyuzDn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5EUUUUQW/Q+3Ao0Gg0Hto9tGhGhGhGhDEiul9C6n0SH0IeS7UeRCzrOcbGqyX6cfyy89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ZDow/wAuh9uAhdli6mLNdqXefRHkRHrnz212v7sn23JI9xHuo90cvI3YzwQ46Iclstls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tllmxsQ7bF18ZrtTG9yyyyxsssssTLLL6FzlHnre77a7T/LJ9VmtGscnkx5If49Cfjoh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UymUymUzSac485Lssj1svJdqQ+e0utciF1SdIX6s+c1m8QUmx85WPN5If49iHPfjzkuy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BLntLrWSQulxtldFGk0lPNdNFMooooxCso75MZAfObIzvbJ5Il+OetcZN0Rdq8oC70ec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tS4J89h5LrWWoj3qslGjSVm+evF8EeMkqGPKA+S0TxqekhiS/uIYb162yzHuclRGSMT1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7Enju9MSVKZLFlCvoniVHcgm92x4u+kgxGJiaKyljQi6bE77S5yXZZDsVku1Lglznsbd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fIurF4IfjnIfGUB8jY9Kepjxf8AqieLfB7jomtcVJmJTfxZGiW+yIYUm9hScZbmJDXu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VSISVk/z1IwZPiRhOMJvcuMXZjYmJiyTjwYuEpPVIfqMZ4mnD4IxovpZZYnkuzOSjuyM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I8EfXyctTWxP1kYtC6GIXSumXBPntIfUhZL9R5tmsTsbJytEJOqNRqG7GNkJIk7stz2Z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aVbkVFCt/wChYdOxwUkSjoIptfEa3sirdoT07CnexiRcZaRS0ixEvkyE3rc2e6pz1kcd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ix9D+Bhy0R+TIzUlaL6H0QnGXAjFk4x+PJ6aWuGrq9U5aKjyJTkvmP1D0+2e5JJwR4+R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3NPy6JC4F0rpfBPLx1PpXQuiL27Hns3QpDLLLy1jdkuCOXuxvSYmJpjZD1UvJjSc18We5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2KOrk06VqZCcZclfQk6qxxb3gQ1Re43Kz3Gj3Y8mHpq0YlvgcGNy1UjR5NpbELjsT2Vp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2PbjQtWrnYwZ+bMHG1cmoWTyckhmCox4MR7pp8HxxuDXo+LMTGWHyRx6jeIYGN7qsxMX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R6nG/wCp/UvgaV3E0biVP5Mg3ezMCbw23Nj9ctdIwvVqTd+D3o7fyTnH7FK0LnpXS+Cf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+nf2f0/8AJ/T/AMnsfyeyf0/8nsL7PYP6dfZ7CPYRpNJpFsWyzUzUzUy2amWWy2WxJ51l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ORdDxmrUiWG3bfJhucY/aHV7EtLZS5Y4/QltuOMvBBv+8eGk7RKLq0YF6bkRSSItSxNJ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2uCFKVJFeESjiJ1exGCV2UmiOFXk00TryPaNIjhqJoUR3fBGDbo00YMm9hM1jlZjYqXD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3W5LFUOCEmzBxItbEfURU3qPUY3uKjV4PSzaf8GPiOTMT5GjLCw9rR8X8UWo/EhRKMpCh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aacZHppOtPgRh42pPV4HiRS1Zrqn0R5zXf5GuuhJZN9XnK86KySMWbgtiUpc8k5Lwe4xK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Ped7IjT3ZcBvU9x7C+hS+NtCUnuyOmG/kQ4qR7UXue3FI4HRPAUpajTkpPyS+TohBKJS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JajXtsLjcxZTi9iP/DzvZCWpZYkiMNbJKviezGQ/ghpv8RQZo+jRW75EnexHkcExw22H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LD+yjE22IvxRjbfEi1W57e1kZuPBP1Lkq4I/I916Pbkj0k5L4YnPS85lllkeStui76kW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uLfN8l9eJJQVsxGqsjLRJpeSnxQoOyUZWXiRXI0p7oivo9qWncWrghHVExaUqIrTJIjh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bk+DDxdXxFHEUqXAsO3ZPGjq9sbdaRYtIji6vBVk3pRGeqRh6ZGI9CtI9yK+XkeJr/IWt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OThLcneJuQg7J4ssJ/Ew56luSSZh4aSoUKKaZKKoa08EE3uJVuJWz273JQ2FcUK+SeI/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QsZ8DxfjXkSl5JbOjFhFq0e2nsU18USwzhm7kSi5byFi/PWQ9RFrcWbznx0Q5PGfJpys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7jd5IfS83ks3zlZZZZeUuCVSgLDp7Gks1Uza6ZifBUiC9oVz3HzuObgjC23NLYlJ8k8J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pwyLcjQz2nyhenp6vI4adxS3TINMolgzcv4MC8O4mLBNEYO7kYmFr4MT4qoibiqihe49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ltYvUSitkTw2YbvZmlHto8FEpUKX0LE3pIcnEliq6HhuUv4FAnB2QgzEw9O6E3fBTnuj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ShYfyvyOGmVkZSv5Eko7kZux4kmqRC3yKP2YOM5+OqfHRDnNi6kJDys3z89D6rEPJZy5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75EjE2F89xx32E9b2JR2PmOFyFHamaNKFLUthkdNblqx4akyMa6GrHheSGIk6Ne9I38G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SMPBLgipvdmuNUyDSelCm7GhYaNyFrdiallKNocXVIqlue9HwJ3uSkokZuyDfJZQ248m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RszEmocEca1uKabs0oxW4vYj80LCobVmHOLdMmr4MPEnhSFKyyy8p8ZLKHObEsqNOe4m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oYkNFdLyrrnznXTwPcjcRYj5N5LcmlW57fgf/HVIinW5J76RQKJRYsLYolBIiq7E8F+B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bbFybohEdo82iTZiwUl8tjBWHXxLpkZ1sLZ7CjbsX0JUblyMR1uQxlI0xkKFbE8NM9tI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YckpJkcKNEoo1JeBpcnsubHhpIWFW6IysmtXJBKKpGJFyHDSatHgi97XA5JmHjNbMU0+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HOSHk1vn4Iz22LNW9De1mtVYpJ7nG5qvjJnuxIz1EsRR2FipuiclDdnvRFJS47WLzksq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pbi4NWme4/k6PmmvolGTkrFkr+xpcjhK7sSd50NJi5rKyyyxyNWTjZwPH9t0PB+WpeSK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4yv4kMXbc1R8kcOkV9CQlQ8tFiwkmWakzYcLFDTsKOncnujWls0an4PfcXUieKvHJTMK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NDjexCTjLTItDcbonHVwadiUdiEbI1DYu83x0Q5K6bJMlp3PhX8km/BX1yNvTubaTCrk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ylweKMLcxfy3IfkYq2tn8EL0Gqf0Jy8oXXi5YaTKRXR6p1QnZP4ytkHHE4K3HF2NOthN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8nOVeSJqeSXyvJ5tjyiM02e1UtymIryVlIa22JYCbtjwoSdkVpQiiihTiiS1K7ow4aVy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7FKiLf0TnpOTR9ko0qMFST3HBPc9u3dHt0aBqlsWLJxNO1MlFIlHcjLcxGqIyUWadbsjx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IrcxflsiGqD3RN7UKO/DOUe29O6IL5cE8Olsbz54ETuqQ8N8Iw009zEUpPgjCSdmInJU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T67LyxecsLq9W6hZB6lY1fAoNMTaFPVwPku9j2xLKbcOOCOKm9iy0bGvfNo3KNLZpaIP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ztDdKxPck/oeJQpW7FqN/BdEMe9nm2kf7JJSdikq2HGUR4zWxLEXB7v/AFHtEw8J1uRe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CNRdmLFXZtJUKN8E4fbJ6WaNaIQp8iz8ZLLD56FkhiyrN9C6bPdiiyz3I8WWWOSXJfTi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sxm8V/wRjpVCKRpGv/6Rj9spI1WU7ye5JfZF0KO9nOaN89xiFOtnm0rvJsm3FWQXgg3D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Qsiq2FIsUb3ZRpXAsOK4GthQJYG24sL2+BT1i+hRRKN8EG/OTF/JrFk39E5S8CelEScV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EnfAob7j+icJOqE0lXXhc5PJDE8k8+cm9xF5WWeRngxZaYEcJyjqPTStUY0qge09Os9O7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a2LhF9GJlKOiiErzQ2pfEeHodZWNfLYYrIyfgvT+RSZHKeKouiUtRtQmvGbzYpZSZESz3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Rp++hq8mXlRW40TT8Ed+SabIx0mgadCenkTLvJGxRZqSW5pRDSSi/BG+GakhxlJ6hLYx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JaeWLDTdlFC6MLnJ9iWbzQ+nFrRuRnJRpHpqox60bmuWmvB6etI1aoxYaHQvxXTKDke1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9xnuDk2YZi4mp1m9ymJ0ONvYdp/8hhwSWwhkoJ8ocfojG+RQSFEaIbmhGhDw4seHE0I9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0UVnaZsPOUFISpDFtkyjTWakWVZWayaKRJXsaq2ZGKuzWixwtm/nLTQ9lsQuf5I8Zx6M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eo/AwsSMYNM9Nyz1PCFiR9rSem85ep/Ij+KKFFvgjhfYoJFGLHayDtGNh6X0LbK85Sle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1RpmEmka0nRQ9hIVHJwSMFWUV0WjHK6b6KGrKOCiq63kizkr6yWxL+CKb5yZRpMTCfKG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2Isu85PpiUKLNKMPkfdvpssbGrVMfpv5IRUFSHFSVM/pv5IxUVSLMTC1uzhUQVkYlZUN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fVZZjRjpT8iRpNkzgUE3fRWwlnDEUWai1lZqXgtnqN3s8nkui8pWxZR47F0L+ckPbJZL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JRLgjGiKHmiskrEqHiGoZg9CdlnHOWpM1x4sckuRNMZrRqRqRrTy1pDa5FJPg1RHJI1I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swlscdOJDUjCl4MbB/uWbzjFydIlgyQsKTHguG7GTh9MjGkRW+aKKKKJGHPw808p4vhH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4KzSrq4HZp8iGXToeSE8mmLqss4ybyWSFwNo1si8+WYUaznwYW5T1GImVUdzC53G97JLU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XlLhHMCH5F2T5P7TD2ZW5iC/FmHuxlFFEjlGGqXS8sRaXaNdk8Pyh5pOTpGDhKGc1qiP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ajUTxfCFx0fxlRpEUijVkzXksllznYnZQ98kbHKyWXJsXZfRYyM7dFlrN5RHlHkhzm0m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GlZyKG0hFCQyuj3FdEZqWbklzmluJdco2jDe9GLPQc54eGoIg7HJLZi3yxvizWSlKiGK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1LfKs2MeVs1PLDJR+j5RW5hzb/IlJKe5qI4iZLGSdEZ6+MnYnld5NmvfceOk6HiUjUhc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Vl7ZLJOhiHQ2XpNQ5UWN0amnsWa0NpM5FpiPESPe8ixEyyDJuhY0RYtEfUOx+pmj+ppb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RGR7kUPHiuT+ogL1Lb2Jepf5IfqvjsLHaH6iXB78yWJKhY+IherjHaRP1e9xH6vcXrEL1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xabofqVIWJp3Q/VXsx47qke45cn9Wx+ptHppXiJD23NXXjfHclJydvPCw/LHJLkhJIxn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WHqhaIzJSFTIYTmyMFHraKzSsQ8nh/RN+GQno5NluiaUiL07EXvY5IdN7Dnp5IypjxIl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F/R7jWyPccdx4zl4NfgWLRrtmuzUa/B7hrHiUhz+j3Rs1MUjVW4sX7NTY3KyMhyJOzWy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otmtiiNtcEZDkXYxWK/BRKWgjNGvfYTNRdnBbGxNmpj/AJIs0nBqtbISNO+w0KW42zZq2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oW44iXQyc1Bbk5ubvPDhrZiYniI/nAw27oxo7WjAlpln6qGidEZGHD3GJV1xw9Ss3ya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JPBrdZWorcbSViLFXIpkXbGeLNTvYTGk2J7lb6h1e57lFajaJJLk4Kbds2rbL8eTkS2KG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7NT8CkyvLIOiUxsWw98q8lbFNlPybIW5VcFVufkiGz3OGLUxKnsUP+TbwUuTYd3sKW5/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hI1Dna3PAmmakXaErI/yeSMlZ6Z/8qysvNtE/UJbIcnLd9Cjow8rIqty6POfq8H3IWJb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9GIvlkkNZSg4c9WJEp+CP/6EkNfWV2LY1WL6oqhm5X2c7I0eBRY4s8H8Mf0ih/ERQ2kI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XF7jl9jaQpXuN2Oa4ycTT5Z+XA8N82Uyyn4OeTxsJO7yTJGw/wCRbH91kd97NQ1Hk/lF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LFDLdcHxuxpNWhbntmlLYxIUjDaWxJN8EdkJq6RNOth/RhUpqxZRyxMaEEYmNKfTgL5b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yTpDk3lDdZzwaxdPZhKmYv5Z8owFqmkesaeJS6sVbCKsaR/GS3GaCMJeScfsUNj2mhquT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bscLNSWWlMRssrt/E1VsSwU90VoFHW9zRuTgvBBbWJqUdyCjLYvfShwZT8kU2NTZPbkj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vcjFPg0shG3uaEezTslA9hSW5PD+iGHEUTQ3uh7bmGr3JpkNz/ZqJRvcuZLjcjH7FC5G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q0U2OCslCme3sLDVH4E/tmE3qQkNE/UKHBPGlPnqjG2aNqRJpLcqLLonLVn6ae+k2LMT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em2bn9Enbvqnwe4hF2NNlNbojUj20yWIoH4ik2W6PkafspLYS0i3NO+7FAcKFGxQNrHpb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UT2/ojBrYcESg/BDi2e5DlkXfg0FJHspuzSSrghhUVW5HcnBsT3pDg0cLg0M00uRPwjF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7GxirVwfNLYwnJ8lNPYabdMlie1ske863RcmtjTKhRZEo0fZCFE/4HjI9yI7n+IoGk0t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+48WNXZHSzShzUCGI5RRuY0L368GHkliVshiXkSJYSaGqyToh6hf3EsSJr1zfairTzoc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UU9jTSE1ZQ2iKGOMXyaFyUNIumNt8Dj5FP5UcGlylwJUJqWxX0OLZpojuOJpN+KyoWF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0r+4VMZODlK0RjR/o5JRl4IW18h/HZGt+CK3t5NWSi1wOO9scSNk1bHN2KplVsiVqVnI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cUKBSGkaX4HSLa4FJy/MSjyLESdEZajSSdbCTTtsasxMPb4kcO9mLBih09hIwUUMxIaX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0ULLFW99DIdr0/5UTjpdZJWN5WLpkjfgWHYos2YoVwNCOEIooSYzSuUiho00VnwI3ZWV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Uo2NPwUJZpqTocK4KNP2NS/tEySsd1sRTrcpRFFoxI72iVwYqNT8EtPLOUKKXBQ0LC8i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l4RCDn+ZKCHh2qZVcDZZpRO+CDtEV95Rgnl6a985w1KhpxdPPDwr3YyOTf0JF5Yi6Y9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pVdmZRv4I/yP+CMm+RMllf0J5K1nyOxN+ezsV0WbsTfXVbjdCmmz/YxlWLkd+BkaKKJC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aYo+SLtkiN1TKKfkxHKviYalp+Q/o2Evs0o0/RGAry9Px0Tw1IlgyRh4VbvN7PNy8C5y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uXywz0+HqdsxZ6pN9mWcnbolwRkNNiGc5NOyzkrK8llWfHQt+nhCzoW+djPIz/ZoV2Jj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2dDdcli4KsSHaNXgaybZZX2Ko8l3wNsRyUkarWx/sW5fzo2KosbEemVR6qKGhqxfEcsll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LE0+hdTIPaj8MOu1I3y3uhmxWXJWVZLoXTeVZ1sWNlie+4pJ8ZPpondbCYsnk1cdiEXz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oQ3uKf2PdE7XBGbS+Z+Sskvoqhwt2zVW0SOyLrJ7kItcDfjKrEtjkYizAXxzrorOXQkS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svsQ5Md9pmq2JDYtsv8ARVkXZxnyJVsLKhJZ11X0V9ZKo7IsrcTLeVjLWVZM2Gij/ZJ/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TUs8SGpEYaVUWI5yUlwVkh3ewjl9POVHpXcaGuzQsMWGKCye5ifGVZX9C6EuxDkx5J1X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9imJ2KVF3nxwKO95Ipt75JVk50zULJ5N0XnZwV5Fa5y2GNiyo8dDsjxlKRbSORfR/sTL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8nOzKS4EiSFsLcoo3GUxbF2cCX2cCz9J5ya66KFk2XZFHq4/ISLF/PQu9LKy2WzyWXm9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FZNWUcZKNCWVDEMWdDRdC3yrpefgWazoeTsvwWWcijRWTbODbkW7JbCLKOOhPxnyzznw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WVFdFFFFdCRwepfGfHRH9BLNUV0uzT03lRbzUrOR7FiexF2WrrNs8ZMrKzkSrLjPUh8E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Oco1wVnZWe4lRKNi2RdZ3QnY9RHbK/GWnexPKSsSEYGFpVl5MeakajWaxMsWTZ6pcFrg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JFFD6GLosssvrYkb+R5sSHIvLYW3BW/SuihLJ7ZWWUKV5IaKOOBbIuhPJbFFFXnwIeVu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LZEZaRd54ULeViyfRRp6WyO56lbGhXqEV0R460Issl0PZnOViHyRNOWwy3nQsm8nQxKu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+xdKytlZvPbJddDzvJZuhD3y0I00VuXYuiskspkeNxCMDg1HDNSyaKzTENCyZpEqPUP4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6NRqNY3fQ10LorOs7LG87vYWd3nRsjkXBWVZP+DjqoroZzmyu4n0ecpP6E+hs3OCTb2zX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ohiVyKSZRpNB7ZTRZqRtm2YztlFC6I8d+XVERWVOs78DEisqHk7GLYRRdFNs4y3LaLZH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ItZNZ1fOT6PPYYolDW5VF5UPNRGhZxm4kMRPLSU0LEkj3j3Ue4PELbKLLNRRjqpZ73kmM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JZ00JG4jkroTvKujdCvJkYeSslwUr6KyasrNFMSrLno3IrrWT3K6aKKFnefJXQhFlvPS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WWPz0rKPaliKLp9ms7seVHBJFPOxZLLgu8tysmcZ2NUJ30PNFdCeT2KzWVG/TWfJV5p2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485vLgt51neTMfddCzXax1bRpxMPgj6hf3Cknxm11UPOsrLyeSHmllfRWxGOkrJrpooo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TyrJuu6/iIewnfQ2PqS854f5dL3ybovOxMt5YvHQu76iNx2MN3ElhxlyPAr8We7OH5kZ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alZWTfZXavs11I38lZVlebV5UKPQ1khrpW4l0NdGDz0N9ddGNnfekrRgS30PJ2hNTRLA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9ND6aOH2H+5wLLfjOu6sq7CzQ3Rg9lLqxuRq8nvmue5irS9aE73ylDzEhPVyNeexQ8nw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ldVd15MweOzqL6GYnPVFdxq1Rh/8b0vPEhfyXJGepb9ddEvsjlWdFFFG5RXbr/CLpooX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ZifkUUVmu7OOpEMT+2WbVTvtwTuzUazWazWazWakakSkQxNRqRqRaNSL/Vr9GuzXYw+M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9SKK7koqXIm47SyfbX6dsssvpstlmpls1Mtmpmpms1mo1ms1GpGs1ikWjUaiyyyyy8r7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LNjY+cq6F0UV29NcF9C/8JYpM1GpmpmpmpmpmpmtmFO3XYeSHkxmpFov9OihooYne55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d7EdLosssj3K6ZSo1mo1FpFotFov/wAVhfl1t0hdLMZ7dcOf0Z8/u1/lcP8AJdVmM6RB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eHz+jLn/ADNFfsR5zQ88Z3Iwelj68P8ARlz+hRRXRX+SvtLnNDyY92YXVNb9eH2X2Hz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KKKKK/wizxXSywuRCzZifllZZeVkP8AydZUUUUUUUUUUUUUVlHjJFZY78ZQdMXQzE/L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5ZWWWWWWX/4tZrJoxvyyQslkyW7KKKKKKIcdh8i65f8AhKNJpNJpNJpNJpNJpNJpKyh+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PKPPTicdiHXLJdbKKKNJpNJpNJpNJX+YUe+4kF8sm8llifk8ofl0z47EOuWS/wDEKP6U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ssP8ul79iHSv1//EAEwQAAEDAgIHBQYEBAYBAgUCBwEAAhEDIRIxEBMiQVFhcQQgMoGR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UmKSsRRAgsEkNEOi0fDhUPEFU2Nzk0SD4iVgdKPCsv/aAAgBAQAGPwJ0MOafhaMt5WTV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RypS45q7n/qOjwj0VgEUzuv6aRoKKPTR5aKicj0XkvJBORXkggqnkvJeS8kE5NPJBDSO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FO+opyKcvJUvqCd0R0DohyKco5Jqah1TX8CiOGSej1RTlT6o6RoKHVeaKKu4KtjeG7W9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ENv7IeLPgnsaHy4RkhTLHOKJ1JvzUij91IpNQOBvosNZjRQjghgmN1lArBo6hGe2R/Un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0647W6UXVHnadhsjL6p9EPieq+HPVyPsWp3sKefBdnFNjWzwCJB+y8S8TvVeJ3qjcqnw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P9l5oooIJ3RN66CvLQ/6UNIQTNI0HqqPVHQEeqcqJ/NoGg6PNU/pCPVHQFHALz71ZDqn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06SvJDqnLzXkqXU/sjob0TUdFW9yIVZ85NWa2fNSiYK8KFvujYLcnXXiKzOgrJZJqKah1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OQ0DuDvFBPR+nSNFI80e4UNJRR+nQE1BOXloHTQFVRXkvJeWh3TR5JvTQ/oF5LyQ6II9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FNNQ66PNOT/qTvJeSPRDoqX1BOR6aG9E5PbzVMucG9SmubVp/qQ9q3PiviBEB/2QuQ5Y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8NyMU1dsYbojUhCKW7grUv8AavDHkj1WFrtpHG/7rbfPmnFz7dU4l9l8QqpjcRgKjE7J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Y58UNjeFULaYkNQLmNJnen+zZu3LwNy4JuyPCdyp23/2TvJdn6BO6p/VVOcL6aYXZ+b9D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RPAp2gaD1VJFO0DRSK80UUNHkm/UNB0u+lN0hBM0jQeqpdUdDeiPVFU+ugdNB0s6Ip2l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dUV4h6obQRumfSvC5DYKOwvCMuKFgjMQrOi/BHbOSp+0O9eN5R2neqGaCNllo7SeNl5J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O6aHLIrwFeBHLNHLJYjxVIlxEhO2im7R3pu1vXiQ2k9k2ujtFDaK8RTrlC5VSCZhMJN0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SsUG7ysxp8K8KMhCAnIfTpCCYeaOg6T1R0FFN6IJqCaim/SghoCq9F5IdNDUV5IdEE1e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VI/lVyFd7R5o+3pfqX+YpfqVOprWmmM3C6Htpg/hXjdn+FZ1D/SrU63ooFCreyczUuf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X1K2exj0KlvZY/wD2yvhf7F7fVtvaYXxmAdWq/bGx/wDcP/Cv20fqcr9sH+5Od/Ekkckw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a3IbVW/MKWucQhvunEBAuasOEQEdgLwN9FkMk2NDeml3XuFFBdo6ryVPzTeqH1BVPpXm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3qj5Ls3RO6p/VNbxTuZ/ZdmHA6AvMo9U5U+oTumgaD1VLqinaBoo9V5p3RFDR5IddBQ0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QR6qj1R0N6I9U5U9AXiHqvG31XiCOduSb4suCMNd9kdkqwHqiYb6rIK0L5fRDaHovGf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WzQsjsjQF5pn06Goo9EzqnIJ3RUvPQUO6W/mlHonqdxsjSBtOancclTxZp+zuXgCrltw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1S6J/VDom9UUE7zR0BOTehVRMRQ7jOvcKCeOSaj0VPohoamoddHkvJHovJO+pFFFFU0E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7kJe31V6rP1K9en6r/MM9UXmoMDhYqdb9kDjd6Kdv0Q2aiwU2vDuijUVCVbsb4Wx2F3o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ZQP6UHtpsbUIuhtMb6L47B6K/a2+qh3bf9xQqVe1mBuElB47U7CcrLarvPkrvqI3qI2q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G5Juvg/7ivgD1Kt2el5hHDQoj+gLYAb0CqAnevJZnJDomrpoCGhw6olM6pvXRLM5Tg7h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0u6oaCjoCrdf7odEzr/ZN6rzH7qp0K/qTug/uvJN6FN6o+SofSndVU6po4BUWcRPqmfU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nJnUI6BoPVUuqKOgaKXXQ7poGj+lDroKCu4eq8QjCd6G231XiWaGfohsu9E04XLwlZLI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R4yjdeMoe0csz6p1z6lU+qyHohsj0VrIryRTOiPVFeSA4orzRTUEdFZN6o6G9F5lN+nQ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cgndAqfQrzCOnzHcKeugVep1hUqbcmtATeqciqgHCUOoR0eacnKn9Kf1Q+lM6p2h55FF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+iYih3GBHSbhDaHqnbTcuKALwv6VSQ66Gy5vqhNWn+pRTqsc7gCv8wxQa4y4L4v2UbZ8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Om/BbPY6iMdhf91sdhPmtnsoCGsDBW+SFcR+lXeB/UF/mWD+tbXbG+pU1O22H4ZWP+Ld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cmr41c+izqnzRljz1ctT/DiAJzKA/h2fdAahkIRQpfpQw06Yv+FEsaAeQTTvhBZlHqUU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QUIDgT+6PVHqinKmd+JeaKKPTRWXkggmoodENJ6pyb1Q66XDfGgo6QhpPVFN0HR5IKt/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kOq8wn9Cj9Sd9I/uh0TfNN6rDvTHO/CndU/qnu5JnABD6k3omrzKPVFN6hFeIeq8bfVe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TwR8Xojsu9F4HL4Z9V8MfqVIgCZXyhG7fReL7IbRXjKgk+FDadmN6zKKFtyyWVoKFt6N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CPVUfqR0N6aH9U3QOi80V5IpvRHqivJMaivNFBBHRXTeulvReZTfp0N6I9U5NT8OaYn9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EdB80Oo0DQU7qn/ToJ4BNRRVU8k36gjo8ynIpnQJ1968TfDxTZqs9U6KzPVXrMVR9R8N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fH6LZY8xZHYPqpFL7pwFCGxdybTpdnkcYRjs/wBkPYH0XwnfZeBw81nh6vQY6tTDwJX+Z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epXx6a9r2gzyQGOoSnOxVCVj1tQSvigHqmtrdp2jktrthI81ftR/Stqs89Ah7WojUbOM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nxlfB9XFD/D0/RD2FL9Ks1g/pCqgmy8RWZ0FU4yxd0oeego9UeqaeSaggh1RTOi80eqd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3D9RRRRRQP5hod0R0Doqw5BDoggm9UUzp3D1VTqm+SHVFFFVOTpRR7g0Hqj1RTEUdAQVT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TrjJOBcPEjttyQ2hkm3Tc8+Cf4vRU9glHY+6dDR6rJuSPhs3gtojNM9ocgm+0crvdmUd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8wjshZDSVR+pFO6aBopdV5o6Bonkh9Q0O6JvTQOhTeqKKCCp8dIQR6ql9SOhvReaf1XXQF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eqK8tBXmimoI6KyZ1Xpob0Xqm/Tob0R6pyaimJ/QJv0n+yb9QR0HoUOugaDcIxxVQnLA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jIIQKh8lApPXs+yPPmnOp0C8FDB2WOoXwG+itT+wQHhHGyMV7/Un/AMZX8QgXmF/mh91t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T0Ymw+r6BEk1j6K7ajurlVYaIIblfJAil/uKk9np2QDKNEf0Iwxg/pCOXoE+TbgmdE+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/L3DocmpnRUD+buvTOndd07o66TpP1I9UU5OVNDro8156Aj1Tuqf1RVProHXSU/6kUUU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onc2pqCCHVOVP6RpKKf/AN3JvTQUdFUTvCNwvEFmhdDPPgm5rwlHZKMN3o2Cp+SPhRu3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qgk70zad6pt3eLih14p2yjshVJHzLIeFNVPzTfqCqqm7dkiVV/KvJO6LzVP6Qmo9SinI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/UEUdA0U/qXmjoGgdEOo0O6JnQaG9Cm9UUUOiCp6Qgj1VE/mR0N6I9U/qmopvTQ5eSKb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lFeaKam9UdFZN6rzCKbJGS8bfVN+lRrF4/ss3eiNnKzCiNXHmsDaYtxRIDL8kHbM5ZIW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onYCca2nFbbyvF91mEUR+ZVRxasyvADvuhNNnohFNmY+VWgKsm3OaNzoCKugOA0O6BDT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6oopnRO66B10+WkI6HJipqmfzd1yb3SOWkdw6PLQ/qnIpycqXVDro89PmndU5PRTPq0l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5Jyd00NuMkNtvqvEgeRTfF+koWd6IbLl8NyfsR5qlsCMIvKyC+X0RuPReJC9y0XTPpXid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XhHonA8kei8tAQ6pq80eqd1RTEUemgIKp5pib9QXmn9EVW+tf0pqp9f7IfUFV6Ls7OZn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X9KaeLV5ql9IQR6pyd5LzRQ6IaHJnUIooaafVeYR0BeZTeiHUIp/RU/pGhnQpvVFFN6I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fqR0N6aH9VTHHQFdw9UZqs/Ur16X6k7BUa4jgh7bdwXxD5NTviH+lbDKuXBD2b0Rq3BY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DaF4W+iORtwVhHknaou5wvE/9Suf9y+X1XiapxD0TR+RSajkNpyvKOyhDdyJawAqmcDZ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PCmW+ZHQ/om9UdJX9SqdEER0QTeo0Vk3SEdB6aH9AholVkOqOly80zoj1Xkh10/095yY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XmUdB0DohoCGgdNA0BPRRRRVI/mXiGfFHbb6rxBG6zRnOU7NGxTrFeEoQMiM0dkeqyCO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yqxIyR2ivEVmfVZn1Kf0WQy4IWHomoX0Acigh1Q66HhU+iPVFFFUubUzoj0RXloPRHoh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VFORTEV5IIIJyZ1Q+oaH9EVX+tD6U1M6/wBl5hVeib1KcneSaOSZ0KPVUfoCCd9Scj0G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pyPRDTT6rzRXkgvNN6IdUUbhNl7MuK+LT/Umk1G4MJvNkJr08+KPt2L432Q23eiHj9FS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wKx8lbslZW7G/wBVs9jPqrdlTHapoqg2C8LAviMHoh7emv8ANt9Uf8Z/uKa2r2oudUMc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X+Zd6K9d/ojNSoVcVD5ollI3tcoeyP6l8AepRihT9E1gp0x0CGyE6BdCQEbDQEUVU8kND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9ENBQ6I9VT+kJ/VH6UzrpqdEEdARQ6p3kmwn9f7IdE3rordU3S1HqvNFBVENNdBHS5Dqm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e75JyaEzqih3MxkiHOaDiOZR22+q8YRv9lv9E110IY9fDcvh/dD2Y9UQWD1TcsuC+X0Q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h7V32VTaKu4+qzd+pb15Kn9SNkUbI20PnOU5FHovJeYTkdHloq+S8l5IJvROQ6JvRDR5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h1CKKb5o9UeqciuzHkh5p3TR5IdE9eSCCboaj1RRXkm9EV5JvRDQUzqh9Q/fQ/odHaR+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M+peaqdEOpT07oFPBqZ0KdPFUPoCCf9ScjcZK7xfmvjU/1ITXp+q+M1XrfZHbP6U17S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akqNXUUCg4xzWx2YnzRw9kPoU1xotFWbNRH8O1RqwPIIbTB6JuGuz1X+abHVNp/xW3+KF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nlbVeoUCX1CsneqZRLDq4JzQ2HfqROr+6+D91/l2K1Cn6Km6AGxhhbvRZIIXR6qh9WkI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UUNB0jQ5HkgnII6BoKqIaDoCH0o9NJXkimfSE/qnfSEzqvPRU6JqOgIpvVAc1i3yn9f7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TdLeiPXQUFVXkh1RPJVjzQ7juqZHFNjhpFwjtN9V4gvJb/Rb/RCxy4I2K8JTrQm7H3Q2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Ztuy4q7nep0eELJVJ/EijZGyKYh1Q6odUNDdA0u6aPJeSHRM6p3RFHpoHRVPJHoj0Xkg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f0Xkh0QTUeib0TV5nQeqZ1XnpKPReZTk7qnIrsvmvNO0BTyT15IIIddATuqKK8kNA6Ia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Mb0faM9U72zMuKvWau0ax8BzrIHHkDuQ2nfpTYxmDwVmPTmim7aELAKc3zRIo5oxTE9F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tfyRPaXzS3ym4a+xuh62u0/7ytvtAj6ivjg+qh1f0atupVcHbNkCX1isU1TPNZP/AFKD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p0xSp4cQJsiRRpT9K2WsHRqF1mV4j6qn10HQNDTy0HQ3poYeRQR6dykeekaD1VH6tIR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oOh08EF5p5ROhyCdoGgp6CCd00BeSPTSdLOiqfUn9AmLzGip0QRR4BQNzJRTOqhMCd1X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M0LhHaGaEfiRsfRCzvRVNh2a8JyQ2d/FGwy4qrhHzJtmrd6LxfZeIo7TkOqF1lvRsPRC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R66HJnRFOVPp3Aqw56CiiqbrWKHVDrpNpQ7vkvJBDomroj0XkvJDoh0T+gXkvJDomp3T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Q6JqamdUU3po815p3VU+q89BTl5I/UnJyKK7KfzFP8AqTpe0eaE1qeX4kJr0/VQKzJW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n6Jvi9ENl6whrrrDqyY3p0UkfZBWpDJfDHopqNAHTRd2yhD9nqtmoRfirVSPNClj2j8y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tMuSJxu4ppl1wq7XzsGyaIN53puxvTYpjxBGKYT4Y3JbQ2sZT7bgu0P/ACqn9KanDmqP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9K6GdA0HqimdR+6K8k3ppp6CggvNU0OoTtDemin0Og9NA0UtI0HqqP1aQj1Tl5ooaDof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HQNBTuqCCd00Dov6e+Oif9SfJGQTNpu/eh7RufFHbCqE8k2J9FkU92Eqq7BkxHZ+6pox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FuTNorxFVT+ZAcihbejsj0QXmqQ4vCKFk+3zI9EzqndFV+tMXnoCd1TOukpul/TQU1Hr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6JndrjovJHovLQOvdK89B6o9UeqCCampqKHRN6IJvRBH6UOiHRNTUU3oghoC8k1N2hmhN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/iUNr0yTuDlhfXaHDMKNf9ij7Rxv+FH4n6Udmr6LXsa/Cw3aVbszv1K3YnEdVA7F+6t2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A+lE0CxrJ5K9dvk8K/ah/wDkW120frcr9tH+5Nc7tBqYjEQqrHGTiVU61w2uCk1KhHkh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QT+ZOb8qFkNlN2BmhsDNGGhXG9OsivJDooOgILzXmmHkh1RT+i8kzoF2sc0zzTeqH1BO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fyrAPmhN6JqeqPRead1RXkjoGg9UUzqEUE3poKpaQgvNU15hO0Dpop+eh3TQNFFHQNBV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3VeaKGg6H9EF5rDz0lBFZhDaHqvEE6+5OzzWTvReFydsFeD7oS23VTEbKJ2fReIeiHtPs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acb7yhJef6inS2blVNgbkyGN3psAZp3RVPJN0eS7Q7kimJyb0R6o9Ezz0P8AqQ+kpvVF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31J3RM6/2TuifH4k1C29ZJvReaojQM0UNL+ib1TuiHRHroKZ0Tui8kNJ0VeiC8kOi8tB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jJCMvb6oOxtjjKHtqf6kPb0/VD/EM9UPbtRp0qsvO5AFzpHJAAVTH5Vs0O0H+hQOydpP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ia+n2SoXRdvBD/8Al7/VW7Ff6kI7LTHmvhUR1Xt9Rq+WaaafaaWEi1lftjP++S/zx8lf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5um0HVq3HEgDVrGV/q+q8Dz/AFIew3/iKltBs9VidQZi3r/L08+qMUKP6EfZU/0BHZZ+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6zKNzoCqAD5kUdI5OVVvBVMTMLmmDzTeiCA4JyaghoK805FeSCGgaD1R6pi8wndE/poZ0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vVDqE5eRVT6/7J/RN6SmpqeqS805FDonIIaD1Tkzqigm9NBVJHQOiC81T0O0N6aKfQ6D0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IbQWaKpddGRQsVkU7YOa8JCOyhYLII5LMeifJ3IbS8RTtorMrM+ugWR2QstyGh3RO6oJ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kI9Ueip9UEfqKq+Sb0KZ1T+iqeSGh3JqqHiimdE48k3ovMp3RN89D/qX9Kb1Tummn9QR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Up/RT+YodE3qihooDQE5bPBNkb9Dym9U7opOkdU3or1qeX4lGvpZfiWGpWaHSvjD0R9o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XlHtDaT3Mds4UCOx1Vs9gqz5rZ/+H1J6FW7DHUI/xFGnTbFtpeGj6hfF7OFftNAf96K/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8QfH5WJxp9qfTG8AK/ba3ojPaq6vWrnzX+r+tClqzgJ/EUPY/7iv8uzzQ/wAPT9EMFCmL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SY60kcFfSeqHRM6pqZ1Q66GjhbR5o9UeqpJvXT56D1R6pyKKYeDgjpCCqde6/qFU6BOQ0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pK80dHkgghpPVHqqd15hP6J/RBM6LtSZ1/sm9V5j905eSq/WgOKcfypqb1T1TR6p2gdE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M66Ahtt9V42+qu5U3c+CPi9F4XeiGw5DZcjs71T2fujsD1R2Qvl9ENoRHBeLeqe1tcV8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oXPropddI0HqqPVHQF5p3VN6ooaD1R6J6CnqnHn3AnLy0u6I9UOiYinILy0head5Kl10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b0KZ1VToU/qh0XmnBR00M6Inim9F5lP8k3odB+pf0pvVO6aAqY5o9NHmU5N81U6JvUry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ob0TuqJ/Km/UndFVLuSbJaL8U72lOY/Evj0/1K9en6o+2aUAyoCQU0az7KfafqQ9j/uK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q1Cn6L/L0f0BH2VP9IR2R6Jp4hDNBBBOsvLuv8kUUUU3qh17hTEeqKPVHqmeab1Q6odQ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1Tk7qqZ/MgvPuO+op3VOTkemg6RoqeS8l5aAqvRH6NJR66B3DoK8kENDemkpypDivMJ3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mdf7IdVmMwjtBeMKp9SaL5cFMOvPypuy/wBE3Zdmqmw4cyqex90dgZ8U7Yb6rJq+VOxR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R23K7nfqKbn6rwhDZHogvNGypdUdA6II9UxFO6aG9Eeqp+f7IdU7poGil10jQeqpdUdA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hoPVHonIIoo6Wp3VeWgdU7oj9S8k1FO6IL+lDyRTemh/kqI56PM/uqnX+yH0lM6qp9JT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dNDOiaEF6p/kh9JRQR+lN6o6BcJkuGHij7enlxXx2q9YeidFWfJA4nWB+VOYzHJ5JtNw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SGHs1RFp7FUCt2MrZ7KPNNe9rRW3BZNAXxQPNfH+62u1OB6oYu11XE80S6rVMfmRLqrm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qvHUX+ofNeB36kSKAPVxTSyiwYjdA6oaaw/NpKKplBDroCK8k06QnyivLSOugo6CvNHqj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Oq89LvqKPVO6opyb9XcKI4pzJmHFOTk5eSd00DQNFTy0BBBVuiH0aPNOR66AswvEEbp2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xZcFk5DZchsFeHem2GSyC+XNG49E66oXXjKdtuyXidlxQ2neqGfqq7d0Jtt6GwM14G+i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zf2R5NVIflKpdf7JvVVeiZ5p/VO8keiHRFDQeqd1RTEUOiavNO6qn9SOhvRBHqmIp3TQ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9kOqd00DRTHPSNBVLqjob0R6p3VN6ooaD1R6IoIDmiivLQ1O6ryQQ6p/Rea8k3Q7po8kO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jo8z+6qfV/Zf0plwqu03wnejic0X4r4rMuKHtQr1PssNNzyZ/Co2pVLnCZgomrJiAtnsJ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0dkaF8BsxuCJ7RhZT5oGn2ljW7kZ7duQxf8AxB6v26sVNXtFepylB01OkodnwyxH2cq3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nxQZPRSaNOI4I6unTaeICbj1WLyRvS+yG3TV6gXj+xTbu/ShUa1+AckQGPuvgPXwD6on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FuGnfmiAadzOa+JTC+KxfGHovjn0X+YepqVXlfFqrzXmq3lp8tFLqgvPQNEck0aQj00D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1RRTkVT+rSUdD/qRTkU5N66DoOh8nejtD1R2h6rNb/RVI4LJ/6Chsv9ENh32Xg+68A9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LIIZeizVbaOSbe2BWJCu52fFHPPij1URZDZGay0OTuicvJeSCC803QeqKcqScih0TUOp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Q6opyprtA/MF1TPpKp9Uzqqv0pvUp/VO6BHoh0Tuib00HqndUU1FBNR6p3VU+qOgIJ3V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HqVT8/2Q6p3TQ3RT66RoPVUeqOhvRHqndU3qigvVHqndFTwfM5MbUqOcCDYqEeqPQLyV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a8Qy4obbfVD2jc+KcNY2Y4qHuvPBZu9E2z/ReB6IDH3Uas+qJ/KhFIDzXgb+kr4f+xDC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k3XkzuV63+5f5i31FOGuyN7lYS/dKaMYvyTn6ycInJFz5z3L5suKENPqpawWG+6+Ezxc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Canr+j+6cmJ3QJq8xob0XkdB0Pu7DwlThcf6ltUrdVak31XhprJnovD/ALF836Fcv9Fc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eP/es/uV/7r/+ErI/pW/0Wf7LxD9QWf8AuWf30f8Ausk7qndVV6aR00UuvdPdC8tAQWYW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gs9y/wDC3+ifY+JeF/ojsuR2SjsH1VM4d4XgXhCNgty/8J+FwieCO19kZK8RXjdkjJPV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KPRZBeEeiedHlpf0TDyQQ0/0oIIIJ4VL6UEeqPVO6oIdUUU7ovJOXkh0TUNAR6o9U5OV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ovM/unfSm/UF5pyKaeDV2vqE31VMflKp9VT+pVOiHUp/VO6BeSCd0TdB6p3VFN0BBHqn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J3VUwindNDeiPUpjeX9kOqd00N6aGguC+Iz1Xxaf6kPas9V8RqM1QmVA/YaRKs55/pVm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f6Vbs/aP0olvZK5QJ7M9sZA70f8AAv8AVW7GPNy2ezU/NyPs6A6lHa7O1M/iXsdtWwhM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j7WecL4qPtj6r4zvVAuqF1+KBLzdGXI30DNOdBsFic28rwtTQA2V4QnQ0ZLwj0R+lM6p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qXl++hqq/Uj9KYqnRea8k3qqjvJf1IJvTS3onL+lOTE/yQQ6hFN6J3Q6Cmogj5eAK8J9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1Lwn9ZUf3KkAFXFP0Xy+izHoFbNXeVZ7/VXc71Xid6q+iw0W0Z6Mk/bbnxTtsZo3zbwX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hsOQ9m77Jh1ZEFfD+6+GPVeBnqsmrd6I4TaV8T7L4p9AviFfFehLyhJPqghYJuyE6NAt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K8tFM/8Ac0U7oivLRURR6aPJOR0eWgdFU0eSGgzwVP6Rp80eqH0lBNTeqCcqXmgndU5O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Sch0QQQ6pyCPVO6pycmJ/TQzomrzP7o/Sh9Q0P6Iqei7b1Cn8qYeRVP6k36lV6IdSn9U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g9U7RTuvi0/1Ie2Z6q9VqvVFzwVW58XBMqQ/CD+FEBlRQyhWd5KP4WqsP8HWMI4OwPvx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wyj/AIVg6lfCohf6AQ26QCM9rHkEPbnW/ihX7VUV+21VB7ZWK2u0Vipc6qf6k2hhcWRO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tUCiEPZoxTbmm0Y2JR8AV6lMDqECe0UhbiF/mafqnf4gZqjDyYzsnXfl+FeGrHRfCrHy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zvMoTSwNbzUhokXUljV/ponFTU6xqg1AgNd9leufRfEeV4nr5vVXb/uVqY9US1gCDznC8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TtDeid9So+Whqd9RTvpCp9CqnRDqj0Teq6lD6kOiHTS3ondU76QnKn0T0E36kU3onxwO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vZ++enIc2oIJqGk6PLQ6Mg7Q7qij1TU1BBNTkOiCCCCq+Wg9F5aDyRXloHRBVPLR5aB0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T+g0DQNFL6dJ6opnmgm9UOqCd0VP6igndU5OTV5hFO6aB0TkEE3qh1RQR6p3VFHomdU/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O0MzvWIuGHDmviszG9fGZ6p3tm5I+0+yaHPdP0qrsuIqHEFOpqFNP8LWshh7HVsV/knZ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BGeJYaFBrqf4iUZZSZ1Ku+jKvWpz0QjtDP0rFUr4m5RhQjtFRfHqeqM1e0H+pHbr/rUe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z+JTq/8AcUHakepWLUU1OpoCD+FHwCDuaF2ZustN7oxUaPNfFb6r4zfVXrJ01d6p1Gkl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o7NT9KtSq+iEUKuSP+HetaKJ4QSrUG/qR9nT9UXNFH1Q9p2cKP4mj5NWs/iBPGF/m3e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x81c1P1L/U9VOB56r4S+D91akPVWpt9FZg9Fdo9NH/lZj1WY9V4k8l0+ujP7LxfsvF9w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XiH3WY9Cv/4Vl6tC/wDZeE+qMU8t+JNkZlDovNO6aD0TUUU3onfUVR8tFPoj1Kf0CZ0K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po6JoTemkpvRO6p/Qf3RVPondV5JnVFBP6O/dDqimp3Qdw/yjuiKpcwmddAQTkPp0eS8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U5M6pvVDqggim9EO5VHReS8tL+mgdEEEFVHLQNATk3ogghoPTSNEpqKPVO6oql+H/wAI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/cKBe4N6lOmvS/Une3p+qPtGppD5AzRhxn6UfF6I7L14HqBRcpwE4kIofdCKCEUQvghb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YUfCEdpqjWQV8fdxTdZVL5Kv2k/dCe0FCazkJqPRlz7GE2hfARKHizG9EgH1TyG5NleD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gu0NeA7DlKpANAtwTH1DDSYQgu/SvDU/SnBtOp6LCKbnXRjs7ip/h/up1A/Ug7U0/1LA5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2XjpeiPtafoj7dvov8yfRDWV3mMrKD2iqo19b1XxK36l/qH+teE/qXw18L7L4I9F8Ifp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x9lmF4l4yvGV4yvGvEFmI5KCPMrNvqs2rxD7rxfYrf8ApXhP6VZhU6p3qF8N3qrM/wBy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3oromVGIobZRiq8N6q7nRwxK5QVUXnEohc1nZDTbRmjJ8lYyFR/7xWyCbLJGy8JTuiai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hnReZT/JN+kp3kmp3kqY5odQiOAQ0naHqh7RnqnbYzVS+4blb9lTs7JP2HZrwHJM2N/F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GJg/umxhzRGzkgJTsZkwO4Ue+3Rf3Xkj0XZzzQ66AgnJn0oIaAnpyKKcmHmh17jkzpp8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IJqcm9EENAT+h/fQLq72+qHtWfqTgyoxx5FMxV6QMD5lftFOeqvXavi/ZeN36StbLix+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Hsaqt2ap6q3Yqqwu7G9jT83BYafY3PA+biv8lHVGOzsH/eqyot8wjPaaDf8AvRMpntbD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/wDiHo0q/wD8QqfpV+2VPT/yr9rqfp/8on+IrGPJUq0mRUTGvylPDqWX5ijFKIRsqYAs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bcuC8ITeiKagm9UE5eaKd5I9F5Kl9S8k3ogvMp/1Kl0/svMfunJ/0pg5Kl0Xa+bv7pig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2jzXjC+LbzXxP3V3n0XjPovF+y8Q9QvF914vus/3X/uv/BXh+3/lRhP6QrN+wXh/ZeE+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/deALwMWTB5Kxb+leIeis8q9V/qvG+ea8S8RUHNCN6Zoap3LNZoIcVnolb5UHfoz0MHN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rNO5IDQ+1pWKNBTOqOWjYY49AjFB0cTZXdTb/Uva17cGhXD3/UUBTpsEd7JQjvWT/wBK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1kfZH1CbFIZfiXw2fqT7U929fJ4U7EW+QTIdCftu3cEzbdZCXPz/ABFVHYn/AKim57t6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UVW8tFPonfUvJMR0Vzy/umfUndEFU8veN90dA6LyXZj+fueaf0VH6UENARuEfaM9V8Rn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7en6qRVaQ25g5L4wXxV4nei+f0RY3HLrZIM1NVxHAI/4XtH6V/k6/ov8lW9EcPYXrWM7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+DhB38O1vVXbRHmhtUBHNe3qUTT3wtjtNLCv84wea/zwV+3H1Kv210ciU2k6tUMXxbyvi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E3ZqX5rGykQ7iXJrnULn8y+Cz1K8FHzX/wCn+yz7PnwC+IzDCE1WeiHtfsh7R3ohtVD5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FR3RO9jUunexejFE+qPsRf8AMm1NWyx4qwpcVnT9ERjZ+lQ6qP0qDWPkAqcmdtDqn9An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oivJBBFNQXnoK80U7yXkvJM5OQ6JvReZXmU/r/ZUeiKcj0TeTUDyXaOs/dMX/eCC8RWZ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QRnjotod1QOgDJEdxqI0ghN4hNjivNNUKNA0hBSFJ7slb9AxWbvUMot87qdSzysp1ZB+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1J6qJqeq/wBT1X+r+pfDcerlagPMytikwf0/yNLyRTeiCqdUfpXmmKp5IO6qeaf0TUUO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3VXqE6Uzoj9RXkmeaOiv5JnVO6aK3Xujp329098OHZfupb2Q/cq/ZHNw7QsrdljyheFg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S0Fe07UMCGq7aQzcMKv26p6K/bq3otrtlY+S2q3aHei1b9YWjLaXhqfrXgf+pfCcf6i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QYyTwW0xvovh01YUh6LxUvsnYalGY4hND6zRCP8AiAj7YnyKO24/0lEe0/Sg7DUiIyQO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nUOPmgR2ef6lA7O39Sw6pkjiYXwqfqvh0h6ra1Q8l46fosWtbPJf5g+i/wAw5Xr1FerU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m4hZLwhWaFIphfCv5q9P7LwLJWj1WYXiC+IrvC+IF8QLxrNy+ZZFWplfDhMjiNDugR6L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6JvRBOQQ6rz0O6I9UUei8kOi803om9F5n90epT+v9lQT0/poxflGjtXT+6ah1TepR94d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0jvQgmde4FBVxbRZCeKOi6PJDmVAV8lYXWEef84CW3GSch0QVTqj9K80xP6qmORTG80T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J3TR5n91V6/2RhN6LzP7opnnoKr+SZ1TtFY89A90NMaHd9vVNzUsbdbLKhPRWo1FGod6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weawBrI4lf6K8VH0XxKf6V8cfpU6+/RfHevjVfVfGq/qXxKv61tYj1Ku3Evhr4Q9F8Ie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eFZaM/urkFeNeJeJeJbyjEWTsYYF4vsFep+y+J9wvif7l4vusz91/wCCrM+ygM+yswfZ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eZW5fL6LMei8X2VyfVZu9Vv9dB46Cs1mpQ7lP+nQeiPReSZ1R6aAm9NB80O4UeqOkIpv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uzJ/RVOhQuFTki4TW4hmq7pEOB/sm3Tb/NwTOpTuvuRojQOHdPddpCy77OvcCssJXJFN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4Jvr/wCgAFP6p3QIdUzoiPzJo/Km8lTHIpvVFM+oJ2geaqfUtkwm9EOp/dOTehXmEVWn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QOvvZ0OU95vVM66DFiEWSVDnmeq8RXi0ZfZf+Fl9lkrNXh0ZLIeqsB6rwj1WTV8q3eit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7LMgret/qrz6q7jC3+quSvEUYcVWnkqp34nKVsgaCd6k5FRFtAjQC7xLkjo2ZhbtA7s8S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S3R4h4V425cUNtuR3psOBujtIX3cEM/RCzvReFyNjvsvCV4V4V4fujYJ0cUcluyQuhdG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jtOz4p13Z8U7PdvXZ/JVLfKU/Z+VN2G+iojCPCFlkSnD8p/smdUPqCH1H9k7qj7qdELz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d4Bud00O46LZojRksRAGkaLabq2hzvIf+gmFU6BDqmdE93Ar+lDm5MH5U3qiqf1I3CMva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SfPaKXi/EnGnVa6BeCr1vsUBrD+lOOJ5/pUhtQwIQim/PioZ2aoZTmt7NUfiMymlnYj6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Ut0VXroHvz3x1TeuiqEBxH9kOiOgRkirqdOZXiPqr9y2ghWRGgYc1tZo6ARohX4oqoP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1dWyXTTfQ06CFB7hCcO556c0Sj3aJ/IFB4JuyPCf7LwjJN2RvTbfNoZ0Q0HqiV56Cjoc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9F5lP+pVPq/sn9B/ddk6j91U6FH6VTTByTh+Yoj8v/CZ9S8wgd2L+yd9SPuBovp8/dTo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qdBdu3aOWiynPRfuE8Ewcv8A0KywulqAphj2jgiaLWtaTvhF76rMtyGCoGOzkoCrXL/N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/wCILJtEL/MP/Sr1ap8gmy6r6hf6joO8oNp9nG0byVGq+6BNLO6dHZ2eat2ellwTfZUx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BPJPzJtyhc5jRV+o6G6GjidJ7p9756Gu4hUlSPehT3T3XIqd+g8V7QTzVldA6JKnQ76V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jQE4K+i/uPPux3aX0Jv0pvQpvQpvUrzQTOmjzKd17hR0OXkh0QTU5N6LzP7p3VVOv9k7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907oh9KB4Beq/qKP0/2Teq80Oqf9XuQp7h9zfuZdzCdDfNN0k7l5K6n3TG8T/wCi20QY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qKZ1/svPQzoj1KZ10M6J3VHomdVU6J0fjQQ+pFVfqOhuimNJ7p7sI94+yH6kfZt9UbNT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emyMqyzXn7u2k4c0RvlZI8EMJV1ZHQOhVfyKI5qyyugh3nd2+Wgdzz7kdzy0U/p/um/S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/svNNTdB6lO6oaCij00PXkgggnpnRHqU7qn9UegXZT+b+6KZ9IUp3n+6PVD6f7IddHoq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719F++NM8FI0DzTUStr0WXvfpb/6SJJkJu8TnoZ1P7LzRTOgXmUzqimdE7qndEzqn9Ef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qp9R0N0eSOgoe5HfPRHoj0R6KiU36joz7l1ce8jSYvoch3WNPNVwPwgp4/MjJVlmsyt+g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99T6H90z6VS8/wBkxN+r+yKZ0QXmj1Tk3yRRRXkgqi8kEEFU6JnRHqn3CdtD1XjblxVD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eqYDWZkExp7Q2QFhbW3ndzTy95z/AApvaQXauIy5IQKnooDKvWEHNyMFVOqYfelDuH3E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5oDHlwUU24f39+93F3/o/PuWuOCZuzzXmndE3pop/Wj0TeiPVO8kxPX9RXkm9UU7robo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5LLcvJBMcNxQP5v7Ly0H3I71lkdM71zUO0R3KSdzpqqPzFYQo0ZoJq5qHJ3XQyfxI9wI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qb92CU279n8qECpbkgWtfYyiwMcE0ao2HFRqvuvg/dWoi6kURdYnNAdwVmNnovA30Xhb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w7QQ2480PameqvV+6vW+6c51UkAcUHtqQCj7bIozVRBqZclGN2Sp4CTi4rxPTHOxXE5o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J5LAdreqVINGqIy8kIptz4I7DfRQOSqfUh193PuLaLqVfRGm+S5aJcYasNOw/kHOTQeq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37nEJ8WMIIKkPzp3RBHqnpnmnL+orMeFM2258UYqN9U6dDNFQ89J/kR0Xkm9NDlPTvHu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0mCsltBXyVlfTS44kD+Up/MrGVKlXzTUE3Q/roBGcry7o93dZaGsORcVSH5ITfY0757K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GYTyxsEKmS0SQvCM0bb07qnJnkij00BBPTOhTUOqH1BVByTQn9f7J3kndAh0VL6tDOiC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+V5o9ExVfqRQ90f5CdF8lPxH9LBSf5HD+I6D/wCnRY9U27fRURacSftDLghNQ+gXxHfZ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/UnXPqmEgSZT9keFMtxR0s0OPP3p740CSFbinBeQ7o96FPey07TdFH6gh0RUoxoxDMJq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rh3j37oR3W/UVT6JnVN6rzCqdFT6I9UeqcimIry0BBOTUOqC8x+6f0Xmn9f7JyPQJvQp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n/Uiuy/946D0VNVOqch7rl7s9+B/Jjl/6DnozXiC8Q9V4gsx3LLh3ZaYVNzosU7ppqdU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Z5orIrIpuyfRHZd6LwO9F4Hei+G70UasrwFeFbvVbluXyrNq8TV4wvGF418RiiqcR5Lw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2it6r41b1UzV/UgaNarScDuKIJlO0FcPfhSo79lJUhUz+YKmCqg4I9NMBSdDUU/QZ4Jh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MQ6odUeoVTomJ3VFFFN6IoIaAimoaPMfundEOqcj0R6JvQrzVPovX907zX9SK7IdBTE/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0GNF8vc8u/OTeJUBwKH4t/8AI3IV6rB5r4zV458lYPPkrUnK1H/crUh6q1Ni8LF8o8l4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SvjOUPqv9V8V/qvG71V3H1WZWZ0ZrPRmV4j6q1R3qvjP9V8Z6+O5DF2o63gRZaut7N/P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58EFU+pDoj1VLoqvkm9CpOS+LTXxR6Lxu/QVnV/QV/q/pWVRZP8AUf8AKyP62rIf/kC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f1f+FamPv/wvhj0cvh/7CvB/s/8AK8P+3/yt32Xjb6tXxB6hfF+//hbT/uf+F4h914v3W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9Sd1T+qKPRB44HQ7ro5fyXP3DVSR5hEac0RKAQRR6IaAjGXcj3x+pNXmvNPKqdE2E7qi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NJTV56CnIdU7yXkvJM81/UqX0heZ/dRxcU7qnXXZOq8QR22qmn6HDn7wlT763vC42Cms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gPtwC2R5nPTPe2nAea+IPJTtHoFs0nHqtmiPMqNho4wiNZ6BfGf6rae4+f8AIXX5Vb32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kvZ1C1RWaHDiFsvg8CraJWGp6px5ryXmqXRVPJD6VVP5V/5Kv/8A9FAYR90XYGT0UllP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4b+kIYYF+GjNeIrM+9f1Tuqf1Tkeigic9DxzR9ye4NMaT3+WigVT+n+50GNGcFdUboaB0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92ND5PzBCOJRvvRz9E7P0T5nLghmeidZyOyUdk5Lw7kyRGa8P3QsEMluW5f8AeCbfes1m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J207ILxOy4obTsuKZc+qc/8AMqB/IN6y+Y/uowjMqocIz/sn7IXYyB8w/dGyPRUk/Q/+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21wnJWhvRbRJ7l17Rwb1WwxzlsUmNHEq7h5BfFcvG49SuDuBUFc1BRvtZAKD5KP5SR/J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I5hezeDo2fRX2TCHVUfpCqLxN8PFVQ17ScO46R3W9f5F6cnpy8l5n9keqd74aHKfdHR2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qk56BMW0DQ1DQ8c0O6ZU6eat3hof1C8ynJyd0T+itxTkV5IdExDoh3R10npod9Sd0H90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U4dF2f6Aj9RTuqcOicuyH83907RTT+iCPT/0WwE8dGXc23NHmrvxH8oUdmpxzcndo7WWu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O7dbVxx3hFljz0WlYnyTkp/lZb/KSDCh/tGc1GLC7g7R8R0DcUD/ABLiE4OqVJBWCH5Z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c9IQ7jev8ibjJHaHqjtt9V4hoPVO6o6L++PuSO5Q8lTPMq2jfpGg9Uzrpfot3IQ0n3NT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Hpod5I9F5IIJvTuHqgh1RRR0VPqR6IdE3oVS6qr5Ls30BP6lO+pP8k7ouzH8ydopp3RN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V6jVsNc5bOFoV6jlLisp66NlxHT3GKNIRH8tLf5bYeY4FRWBaeO5Y6DweicHWcSj0Cr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8PyrLcsty8kE/qqo5odO5cLP3sdy2knuUOgVP6v7DQ13kuXcvmEegTfq0u6I9e5f3zk/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Ti0yJR6I9EOiC803po80UU1eaKOgKr9S8kE1NPAqsuz/AEqr1TzzT+gR6Kh1Tumimj0Q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S94b1WyC8rYDWBbbye5iPvHaW9NBHP8Alpb/AC803Fp5KO0Nn8wVjjb9wqxYZ0hM7lP+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6IaHqr1TD/J37t05HTS6Jp5j9tHQog6bC6BTebV56fJO7x020c+6OqKd9KqfUnqOWgdE5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ukopitxCcjoCrfUs9ybcJm0FLqrBtcVVa2swuO4FUWvrsDgLglVIr07u4qpirsEnine3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VPUvxYDJsjtu/SvE/wDSqZYZiy/pXmqfX30D+S9o8BeyZi5lePCPyqTfvQFA947ppGjr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CQVg7VT1jDvCxdmfjb+HeNLO5T9yPcU0xU/NNRT1V6qn3TpHuB3YV++xA/T/fQeCvph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ggmLy7x92VUPBsqq4CNtVaQ7M98b1Duzltt5X+WKgUm+aOAB0r4Ynovhiei8A9FkPRe2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HcvGj7VH2qPtk0OqSXIzXPqr13eqnXu9V/mHJvtzBVRusjBv4oA1ih7U3Tdt1ygXYyZ4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qdWo3aMpwAIhHGyUfZDJfCbkmGixrbo+zblwQ2G+iAaIgr+lOCH1fyeAefutp9+AUUW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qd596e70/mJGX8tFGm5/QL2pbSHqjUNR73gjopplYSTRq8zZYXR1CHcp/wAizqmKn1TU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9we9mrFX0juDqvRBEIN9dMIhUuT0/om9EEzqh/IDQ76SqoHmqmrJkGHA7ijPBUuiCqId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j1R6opyYiivJBN6LtPVN6FNVP6kPJVvpVPqf3VXyTh0XkvJDqvJBeaH0o9E734OnZz/b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CeZW0+3AfzYjQNB/meXvM++3YwNORcpqt17/AMzreiAbTa0Sck/LPgjiwxI3aL58QoE+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Ov6IR2CqhHYH2KE9iiOaeyp2apTIGe7R5IfVous/dn3Y7h+oo/T/AH0v6qdAcdE/nlHo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h7zyKrdVWdxMoniVT6aKiamoIIoI9UUUU1HR5IILtHVNTeqZ1RVb6Sm/UU7mQqnQLyQ6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WPHFoyU6z7L4n2XxD6Lxn0XiPovE5ZuWZW9b1kfVZfdZD1Xy+q+T1XyeqzYvkWyGkqd57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F5VjgHJX9919+3Q3+cg+/hok8Ag6sRSZ90SynieDGJ1yqXl++gead1X9Q0nut/kR1Q6o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ei8+6fcn3s6H/WnfT/fTPHuuC8kB3clkV4T6LwOXw3K1MrwFeFbvVfL6rxNV3hfE+y+L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R1CMvBiyq+SemJq809NTUNBQRRRR6JiOgIaK6am9VPMJyq/SUfrKPQJ/0j+6HRN6LzTP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VPoF8T9l8X7hfG/3BfH/AN4Xx/8Aevj/AO9fH/3L433K+L+68f2K8R9Csz+lfN+lfP8A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D/svhuXw3eqt3LuxO4BRRGAKXuLjz/kOX8icTZ4KCP52D71lSowsY/wzvTalJgxOZJcc0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fvoaj1VP6/7aT3R3D3T7yNFPonDTkslkVkVkV4SvCV4SvA70XgcvAV4CvAV4CvAV4CvA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fVXqMXxW+i8bVeo1fFavihPY/jKdTMxxXjPovEfRXLl8y+b1WRWS8IXhavCxf6f2WdJe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6Lx/7Vm79K/1PReCqvhVF8F3qrUf9y+C39S+Gz1Xhpr/AE/0rNn6V4/9oXxv2Xx/uFiL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eS8yj1Tk1N0uXmijo8k1eWgIaKg5JvX+yb1U/mH7pyqfSU4f/UKqGdwTrjwj+6bcZFN2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2h4QhtBGDO0sdVheMUQF/lqnqv8ALP8A1L/Kv/Uv8q79a/yh/Wv8oP1L/Ks/Uv8ALU/u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+HR9F4aP6VnS/SF8Rn6QvjM9Av8AND7LC3tRJ5FAVKjnnidEvcB1UUm4zxK2324BQP8A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B91goNxH9kw1Iq1omTkF2ZvASqX0ILzKojmNDOiPVUfr/tpKPuD3T7g6CirL2rwwnir1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0/0rxt/QvGP0Lx/7F4/9i8R/QvE/9KzqfpX+p+lf6vovDV9F4Kq8FVfCqL4VRfBf6r4L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gf7l8D/cvgj1XwW+q+ExeCmvDTWVP0X+n6LxM9F8RvovitXxl8Zy+M9fFqr4lVeKr6r/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qvAfVfDC+GF4GrwheEei3K7mL4tP9QV+0Uv1BX7VT9V/m2L/N/Yr/ADJ9CvjVD/SvFW/S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Yr/LVPVW7KfVW7KPVf5en6prnCCdwVW24INDZR9n914Bmd6NhnxT+MJuWablmt2a3J2W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Kz3JqzKFyhcrMrxOT7nJNu7Pim558UM8xv5pydbcqmIf6n9k6WDJHYb4eCbsNyO5M2Bk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gnfUv6xoE1HJo1tSCh7Sp6rx1PVeJ/qr4/1L5v1LJ3qpDfuvAvhhfDCHs814BCtTb6Kw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vZgMCl7i7rp5/wDog/npHudZ2iadLhvKqNpNwtlN6FUQ/LD/AMql9OjzP7qhoZ9IXmqH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yXkj0Xktg7UWQxHaanCG2WTV8q+VfKs2+i8TPReNnovGxfEYvisXxmfZfHZ9l/mG+oX+Y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F/mR6r/M/df5j7r4/wC6BDapB6rw1Z814Kq+FUXwXL4J+y+B+y+CPULwU/1L/S/UvFR/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49D1X+Yo+hX+Zp/oK+P8A/wCMr4zvKmrvrj/9teOv+kLPtH2VOl7YYt+JHaf+pFuureSv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VZVj5r4dT9S+Ef1qTTH6l8Jv6l8JnqpFOn6rwU1lT9FMt/SsWMdMC8Q/Sox/YIQ835BH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Qd6AVToij1R6p3VO6IdUOq89B6J3VHSOiCHRDSeq8k3qh1RTl5Kr9aH0r+lM801PVH6Q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E7yqRCB7xHLuuc60b1se2qcsgoLsLeDe7J/kp4/yY/n5He5plXtVdjqs+Dc1QK0k8k9t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mpEfhQc2cEbMqnQe2pjDdwXwqv2Uamp9kyuKToHyox2Q/qTGs7MDbmpHZZ8iqDq7Qw4j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zJfJks25cFmMuCZ4SnolpOW4rxO9UWlz8Q3LOp91/qKzanovBU9F8N6tSevguXwfuvhD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T/Uvh0/VeCn6rw01lTXhYvC1UfoCfUpuLQCJIPH/ANkZqv8AVfFf6rxv9V4neq36MlYL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0Xw2+i8DfRGwzWQ9Fs26L/whsql9WiuNBHAo9dLjpI4q9+5yUo6Cqvlof9KKjmndU7R5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kaGoaT1Q6IdQvNO6JyHRVB+dD6UOhVPzTVUVH6Vsp3VHqNDhzP7oDmnA5juYXbtJGmU5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fxHuycv5KP5M/wDoop0WyeO4KKhc98SSh7P7oubRbIRdUpMmeCjVMiOCIb4cVgOqpF1J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eiacDZjgsPy8E+wyQQVHz0lDueei6n3w0N6IJqKB0O+nu3E6M9F9NldWy0BZqn0VQmYk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p3T3Aqf1jRV5gaKv1J3uQrK4QRVkCqo6aPJHoj1T+qKaeaHVeaejod3Bobo89DlTXmE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do+pD6Sm9D/ZU+v9kzqqio9F5qonaH/U799EcR3o4rrpB4LG1oBdvX/7n/Pc5fyZd/J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adMS91lq2Z/MeKP0pqcnfUnu4NlG18QCjhoZ00P6aAqPQ6Sh3PPRlZQPfeegaG6Qm/T7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ko6LZe7BzlXsdIVP6x++ieLdFT6ke45AKOGiyaoGkqdFTpo8imn8qeead1Tk3ro807on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LNC6zCO0M0doI7bfVUzjGGM1asz1Xxmeqf7ZmStWCaNbeOC7Qa78OI2sgddaOBTTrHZH5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TT7S35U5lMVJdyTGOp1SW8AvgVvRVIa5pzun9EE/6z+6cmKe7KDh3MB8lH/1NMD+UH/q1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/h5BO6o9E1OX9Srn8sKn9c6W9F5FO6aG9E0t3DRu9VJLVm1ZtXiavGF4gvG1eMKC9q8Y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Fvko1jvReM+i8bl4nLMr5k7qj1Xmj1XnojiFHBUjy7t/et6qo28lv7QrTcb/AHs8FeJ3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b0P76D1Q7hQjNOBz7khSFbQfVSnfSij+DCqX8PwR2kfaKDVv1Qa97sZyuiXVH+qM1T6r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V8d/qsOJwIV6j/VDbf6obTkLnNFwJJQJLhKzcjmjco5qnTE4XImXWRzsvmQsfVN2V2lt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1LYTfYthNiizPgmxSZnwVUsY0EDcFSJaCb7kdkZ8FX01h+fQ3qj3gnR3KfOTp5//ANAb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yvq2dStVUrD+kLaqVSjsOPVy/wAuzzR/w1L0R9kz0V6NPP8ACmdqoDHRDpLeCDmeYTuq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SOSZhM5LzRTeiPRORQUNYHWnNfAb6r4LPVfDprwU14aayp+i/wBP0WdP0XiZ6L4jfRfGC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Ff5hy/zDl8eor1qnqvE5fMvmWRXhK8KfNeln+JGe0Us/xI/4mln+JO/xNLP8St2innxT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9vmVErJb1npusvd/1FZ/I73Plpvoc2NyBKF7nT/UNDfPS3vQczotptloKGj+k6G+aYnJ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pyd00eSCqIIIIdU5NR6pyciuzp/RO6aG9E1dtbz/ALlNTE3qh1VX6VT8/wB07qqvReWi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w0ZaWjg3RJ/lJ4/yg/lZbSeRxhTLGDndAVKj3Wm1k3DSGfzXUCw5JxTeiqeaHVHR6or+p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hO6p3QJqKHVOpUyGnmg55aWxuOh3RBVPNeIeqO231Xjb6oZEIz2umP6l/m2epX+bb/uX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+gr4z/8A8ZXjq/8A4l/r/wD4/wDyvD2n9AXw+1fpCtQ7T9lbs/aPUL/K1v1Bf5Sr+tW7G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5L//ACr/ACQ//ItnstNv9RXwqXqvBRX+gvFQXjo+i+JT/Sjsut+ZHZd+pOljrfmTvZZf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lQxuFggaCqTuDv5J/wBSZzkfZA92+StoHTvOHAob4U6QgeB0Pb5oHnpOkaJ7p0jodDE1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pyPTQOiC6hBDqgvNFBHqiivJUDzT+id0QTOiC7aOP/Kamdf7IdUOqq/SU3qU7qqnReWh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t3Xu3SuX8o1qa0bh/KDuj3mzSefJQ9wb90Mesf8AZN1dCL/hT9h+XBHZcb7kBgd4UzYO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7pvst3FVIF72Kbssz4p3gyWbF4m79yN258EJ/ErGE32m7gne038E7bO5N2yicTkDLvVO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fmKbnnxT7blZjfRVeF1kM06ABo8lMC68LVhhqnG30RE5clmvF9lCzWaF3L5vVb/Vb/Vb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WSyHecinJyK89Dv5OqOao/V/ZefuB3g7cQtgSo36PJM6I9VKnvt0xpIKOlmin1QR6LyQ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gm+aCHVDSeqd1RRXkqXVOR6IJvTR2vp/dNTOqHULzCqfSUOpTuqqfSh00OQIGWan8QRa5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yTi3xGwWEfypP8sPeRTa554NEr2jRTH5lFYuf9kzU0WNtwT+qf0CCZ9SqdEfqX9H90zq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dFW80z6k7poPRO6oddDeiPVP8k3onJieh0Teqd00VV5o6P6U3QzmNDuvub3Uiw4II+48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oij/ACNYKn/9wJ3X3BHn3eCaTfchCCiLLyVI/lCKjS3SdDeqvv0O7h009FP6kEeiHRDS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MoLzQjjpd9SKKOilPFG4QuMk3aCG0F4wq5xCC0/2TdoZpu1vW/PgsnZj5VU8Xh4L5vEd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PLgh00OTGnIZqD8pj3baY3D/ANMHcPdhtzyQxxTHNB9Vutd+bJODGhotYJugJ3VP6BBM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pTU36gnJvRVehTPqTtB6I9U3rob0XmnodE5U+if1Xkm9UdFYodUdB+lN0Uh+VBO6+5uN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5LyR6aGryTkf5GqOQQPB7T91U+o+4627t0+OquZ0bSaqH0BHTHcOhpOc6AUZy79Lrop9Q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07Ipu05eJxQ2nZIZpvRea803r/ZDqvPSbJ08UbBZBZLIZKnAyK8LfRNsMk225BearfT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aPNP6I/Unp/RDpoHBoxFFPa7M3CHuZcYCdVPwh/uXwmei8LfRU3N36Ml4R6KpjpU3bW9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LIjzUYnBSyv6hWDX9CvaUnt8v58aY7myJQdVdiPAZJ2Bobbcgmp/km6AndU7yQ6JnVP6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mm/UE5BVeib1R0H6V5lM0N6aH9UPpRVPoqnVf0pvVHRWQ6o6HfSm9dDeTFBTuvfJjRGg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5/SUPFl+EoeP9Kyd6aGodE5H+Rf9KcVVz8Rz9zPHvOHArmt+js30BO0NcgU7qrgqZ0t0Q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/qGhn1DQOiZ5puhvRBBeaPVMPNDrpOh/1I6Rpb0TV5n90eqdzZ/ZN+pD6giindE/609O6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aHVH3MOuE2Bs6W8ndyp9SHXQO5t0mk9FsOez7qaZZUHooqNLevcnu5rZY8+Sxao4eZCa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tSHqVeqP0r4p/SviP+y8dT1Wb/VbWP8AUsn/AKlLcX6l83qr4/1L5/1L/U/UnOxPsTF9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bA7zW1TPldXWyvaeitkh0T9DU5NRQTuqd5IdFS6/2Tl5p30j+6ne1NnPEnaKqadyMX0H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of1XkoVJhNzkFU+pf0pqdhzU1cLXKrje0dSme2p5/iRivT9V8dqJGRam9dD+QATOqPXQ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WwYQKxN0Qh7hqamIIJyamJ6d/I/0lOCre5Hekb9N75qjyCdo56HiVdRoPcxdx0o6GfUN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6pvXQzpo8z+6PVO6pn1LzR0HRU6o9F5aAih0TU1eZ/dO6ofT/AGTfqQ+ofunJyKf9ScvL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B4pjuXctkfe1PqQ66Ah3IQTgbhez2D9ltC3EKApFF0KdkLaf6BEuxHzXwx5qwA6aHtVH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qeJKeOaZoCg36qGWbExp8k7or8EGlxkck7xeiGHH6IlqDagdMTYI7FQ34InU1vRYhQre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Ozug2zWBvZzUb4gQU4/wdS6c9zDTcbYSg1lBzxOZR/w33X+VCrOo4MQGRX4p3FRhptav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kFlbomTmm/w78B3r/NBf5pqM9r3/AIlt9uI804VaxqE5ErFJIRc2q8DeF/mHLCa7iVrG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2LE7cnwJw2k3QYGTJzRw0WlWpgLDuiFTgb0CVUdxcgjoKOhvVZXW3YJ3XT5aY7zeqamd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fHBH+Rb0KKqdB+3uR3mu4HS8tsQVSnNOQQ0O5hctM9y6uFYqFITjoHXQ3QxM6pvXQzpo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M+rQ7oijoevLQEESUzoggj9RTuqZ9P8AZN+peY/dOTumir9Sd0C8kEENBbwRGkKeGi6I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X6kOvfOh2nYFh4tBXmjPdpaHIdw6W6XnkmKsPzFN0HuhP0N2W+idst9E2WhHCIVwCjsj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OSdHhbeFBu03CwVNui75kX/LuTPqTtFbWNcGuGEuGQTGnKc1gpy6MzuCKgETAUxJb91T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zBjqvaOATRhOFx8SIicN06PvuVPbJ3uKxxsJzWeKbJnE3KaDbgVUcbmbdFV6oO4FFw8P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OJhCbTdax9yfvoJw2CsCppuxUzvO5RTcXRvTeql3opcjGl3T3ItvQ6pvVN6pvVHQ3qind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incwPcjvP01gqfU/unIJqCb3T7hx7gkwsTyA3iUz29PPim/4innxQ/wAQzPioZWaTuTQ+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RO9tv4FH232Kd7Q/pKljrCDkrud+lHad+leJ36Vm70Q8fopOIzyX+pl+FZVPReGr6IbF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nkmtPZ60tEL/AC1Zf5Wqj/hamaP+EqHzTe1fw7hFsEq3Y3TO9yj+D/3Ij+D+6I/hBdf5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Tc8E7D2drucJmuotaMrILO25eWgFG9k5vA9whBNfw0lB2h3TuVfqQ6+58tLi0XOeioOa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f0QUnwhOtu0HQQmaXoKr1Xnod3fJP0MTk1HQeqepzU4SC28J8+Ii6xeSrB0XbZU8fBWb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mnB7htEW4prWuU0Lf3QqmXNQFNPfTkCByumMIMpznbLSqjaRjDlCl+65V9m0yU93GE4P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qbRnFyU41rg5A70DaQMgg9+yE12EjFcBNlty3EnG0Jo4lGkWbpspIjQ3GJLbhVXO8SFG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5Op1ANrJOogWIun0/wA2fJOYWwCJCqPowKcrZOIfsoJNerz8IV80dPOPdjqh1TeqOga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G/T7kd6OKwyruThxah9RT+mgIKmefchFD3JQTQeMrC/IhD2a+HvXwgnFtJsjimvdRp4ui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0mZ8EfYs9E8GjTjdZRTY1rd8BH2dP9KMUqf6V8Knl+FfDZ+lDYZ+lPDgDHJeBuXBDYZ6I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ifg2TyVElrScI3LwNz4I7Dc+CdsjxJ1hmuz8DCyGadYJyPTR2j6k7oEz6SggvLQU0cVf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GiNJCI56a31IdfctPdqdU5OCPcpIp/RNjegE7oh3GddI66OoThzU99+imnJqOjzTlO6E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1eF0m6d8lPFFk+RNkDWvs2HBP2sLHGBClwyWMvtwhNFLE9gsTChp9oOCZgE7jJThkSMt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AWKlBzN9yBEkZ3RNapE/6QunvYScHKE+o6rF4hGk2oXPO5xWIGDF02AS/OyxVqeAj7lY6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zDBgwmNqBxxO8gi//TdZh4po1jmtVSXNLRvTS2cA35BYQ+5yR1rS1wMXRTKg3LYfGtHo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kuzkMGLiAg9pv/ZOqN+bcFre0HBTdkJujRYcQftNKcwQ9yLRco8TvU6WuPuICv2tkf8A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yV+3La7efupf250cpX+I7TjpYTad+mBkn/yNL6hop/Toa2o7CDvWAiZyI3rAQ5rRdxh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ov7l3A30BH607ojpB7t0Onfbocm9EE36U3qvPQ5eaPVP6opyKPTR5IIJ3RBBBBOVLovN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7N5aH9E5f0oLtI5o9FT6HT5aehWIZs/bukKFiG/QNMJ/XTW+pDrpKHdIV9JCcn811Thu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48tBhAq92o7joB56W9VtJrm8FUxGyMZd7KbJ+hiKCPXQcOadiEEIE3m88VTDcpIssbXA4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i5zto/M5CmG6xrhaDkmgNl3XxIt/Fx5Is1mbQIARky19pK/wtPaqZmck0VDtFRTZ7R15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3f1TmMLoduiU2nUfhBdHJPa0OOq/ujQpM2XbRTWB72cwLKqKs7WUtTzSqPwvsEGVWkVBZ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zLtwTG0wRTw7JhPcNl4/4RpuABB85TXOeeDQ7JMcJbe44otbSaAEWVYlzrOm0Kn7TG1m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gFUmCfabnLBUuEdewxuIEohzbOCbB2PsFFQ4CxFr37DN6LqIGymmptPIUYMPEJjaY4yQ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4Zt3yUC5eS8kdB0O6ooJ2mw90e5TP5go3pn0o8MlJu+101jr1KeR5Iibb1tZCyxR7Njp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28ET7hjvLRSVT607oj1R0g91vfGgpn0hBM+lDqjoKPVFORR6JyPTQEND+iCCGgqmj1R6p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/oih0Tei7SOa8lT8+/TfmxzYK/Kcj3DzQOkaD1QTX8dNbqvPSUPdF3JPhNVSllU/fuUv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79B2ginFZn1XxL+qgmR004d6zTSdxhOVys9GytyAsgn6GbQyTkNoJzh4c1jJhoyUzvVz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FVGOcGuGV0zWSd8oBp2cWfBeOWPuOSxU6d+ICfrQ8uZcHFCdT+HVbdpO9fE+WOacwnHA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NjJGLO/hRp0zjquzQa9zQXP6p9BjcNdx8SNPtHxN5UgZQMXELAIy8RK9pWpMpu34pQb2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gyoLtsZum1jS2yJkLw7ZOfFPY11ps1VCKuH+6pdpPjiP/KqVO01JY3cVqmNjDvO9OeSL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Ohu0d61m0VUquqeCI5LFjxNnfuVQHwv3I6vIbk19QmGrWPqYmlGL/wDKqUsBsblAxheOC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BE1Xkuy2kI8M3cs7aMOJeKdEd2o1cmhDovJeWkJyKCOgGNk2lavPtFXxHgPeuqOAcBaE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2h3iGyeaY4TYXUvb4rAqrSYCYuTknG5ZGfBVDicZuEWZCZvwTqNCOfNFrr4XYeYWyzalS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oZG4EqsHZ4gUeif1TtLe6PclU+min9K8wiiinfUnJy8keicvJBDSeiCCGhyZ5/undU7q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indNDeib0XauqHRUvPRikodwD5mpzD4m3HcDuGl456AnddE/h01+oXn7o9w8ITrA+aCd0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8wrKl5/sndF9JTXcF4wxvALacSnRxRGTuCjfwV9Fyi2jd34lJN9B6p/ReNy3z3GroJT3H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jCm4hdPqSM4gr2zNj5ajck7VzhAQ1vjHhUgYmxbmV7bGHjyhM7OzIWlCnSbtztDgg+o0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VobRyABhPFN+ARhM5FOqVAJi3McUIhjWtzKGqe0y2SE4vf5Sh8zznyWJvjIiVTkHE0+qe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TadeQ/Dm22KE3G2GzhI4wn4mUzebcEG0C7DGTxITmlrW6neE3BtCqJbCdQrzrG2aeS2G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HosVLaceJtCwU2hzcp4IccN0TlGbuSGvMBt5WGmwMpfdPDnOxN/CLFPZUOFwCYcnEQ4B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uOZ5rWSKbSLytiptE+I71PaDEWjcE2sy8cESG3ctUHz80FVMNBz3N3oPdsk5t4FVaWAA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1W1gBRxBrquGeiNStWwM/N/ZBzR7PihI9VLZHn3y0pvTR5Ly0MTuaeo3jQRTEkbpWCqC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b3c7lfJY+yvccQuHL242m2TaGFzWOAuR901oEPyCYa2zgygInE7h5I0Wi54bl7MB1kT4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OfBSDDsQxLYbbiVLiSe+RxGh7m5hqr6zOy8lV6o6fP3Y0lMUlU+i8QTr7kb6H5+JHP0R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/Lgjnkm+LLghmt6yKyXkhYrJeFeFPgbkzZOZ/dO9mc+Kfsb+Kds8N6Ox912Qkb+PNHZb6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wN/Um7DcvxJuy3Liu02Eptm+EqlIETpb07hb+JYmxKkCGu+2iEW8VdQp4jQOCdoe3eRp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HQ7S1GOCOJ0aGHiwITlog3VOOf7J3RRiiV4gswVsA6JCirY8Vs1IV3OJRAs3uOR+nTkq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jiFYWGaDmOvvHJGk2TByXtMN/VcG8U5zSLZJtsgiBUwXuOIRaH7LRxUUquGTixBBzg5+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SyDW3cIutmq0SbEp2EsNMeItdmnUa9M6obYncUadPaHEZhNex1UkwDiKFOnjLRd3/gIP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YdJJPkEJxWOXELA0hwF8Dk0t33B4IPfGJSTO7Ch/h9r5VRacTWC7mlYpsbDmskA1ga7L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JO5VKjml1SNiEP8ADipVnwn9yog061OzmiyAZV2TDmtJuv8AD0XH862HY6uD58pWDDBd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HgjjjVFvg3oCoWtCcymSHHxP3BNiY3OR1ogQoYX08JjJGH7M2BTZai4vc7dC2NhgyaE1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tbqx1uhq6ntDILDvWs1Yawb5WKLuRcRLzmh2htPCYVQvIGr3FMYYMWJVaBj3yFDh1UjL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LyQTJ8B3oMG+6foxZnipBugztAxc01tyAFaTogIPJ6jhoxQY0yGkgcAnMq2dmCmUqZ5w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YpYDYtNkMTiWnMoisAY2Qm0KvHx80DTGsqEkYUzWYW1OCOrJBIgpzqbw53GVaRisUGNs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8KOBowJwpmWjesITmkGRmqYbk/eiO48c0TVycqpo+HAP76KqOl45909dI0Dus0NRR6Ly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yQ6IzwTeiHcB5IIaX9FlvKNk6yNijY5LspbTc6DeAnWKy3IW3IJsqu8iGnemm2RTDa3N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ANuK8I/UFkPVfL6oObhH9SirhxJzDHJbRYF4mLMIua4AFA42pu2JHJfEHovHlyWLWR5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yROtN+S+I9PhzjiWEly8b146isXret6yKuD6o2Ks0K7AvhXXwmq1JvoowBWpU/RfDZ6L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0v0qdUwdAjHFUyOf7J/QqSoClFW07lBziNFshoiU/omrkm1Wt2SNyaK9P2fJY2PcaThF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3YeSfADNoEFAtN0XPDQ7emVQZYdyxB52bhVBG4nonMfIEZoidneeCLGBbcYB9kGvineW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8fLmmYmgUfE8zuTahc11M5AoOZUgZFrhMqriJYD4DuPmmCZOHaLVUfSbtjNMxONKuOG9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qOKNVni+YIVH1MLQ6w4poZ1dOUotbG6UcdEEnauj2h9PC35ZOSpvNXWB++MkH1TsnJRR8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+GeKdj2p4LFSbZt9pYWh9GTtiP2RDA5lQWne5M10TGAYjYLCKlyZluSe+qbNEgzmnVHt28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kq7+1nA1rMAH4k1pGd1L5d9SfSe5pkyHT9lDnQ1q1mqa9gvJsUyrVaDiOzKaXgaufRY2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IJ4wqjarg8n5eaLzTDKf4hmtS1pLS7FbNNAqVBhuQTkhUcbraqYDmLrw3eIFryt4dKlt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+YosNwtk+XclxRcdOSu1RhCaIHBHFJizUceZRBaeXNMotIbvunPfXdjAzyGhlRoxFpwx1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aESqFWjs1HjFylM7PIpxYzxTMbmmnNyLINYI6btAHaBsTmqlajVd+UboXwhIGIkGCibR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LkLWhzsJblwPNVdY2QxAsOHF4rbkcMvngEMLfbxYPKNTtgqa3k6yx+Bn3Kqdortw0/l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w5jCVhquxPaZlN1LQHYfCd6wmthbmWsACxF08QVrWMwnFvVWpJxPCLaZ/VeEWv6yFgdm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9hzQpZFwkngix4ghVP8A7Y0VOmg6Hjuu7hQR0HQOujzTkei8kFUR6LyQVPCYkwrOcokr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I+qnEfVZleJ0rMrMp2cKTNl8s8lno5aI0YkT74cFHyq6wwoPcI3FRHfJ7sm6z7p0Hep3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8/2T+mjZErwHNOGg6DmrmVEo3GSiJCkW4I33JqIR7O+8LFTa4uAyjJOLG4mHxNT+zHa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eF5CiLr2O2Oa9nhfhOUqC4TFmAJ7jTwVHtiQZCeQcYLcJZldCpXqGkzMtG9B1DE2kN7i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W2zWim4ROaL3jCMw05rV1W43U8gbFYWdnh53DcU4O8bE7VkX4jMKk9zDSbj8WLcsLfaU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C9uvNNpPOOk+7XIMaPaHIIYNlpvtGFScDidMQ3/lClVYw03f6jc44IxSggqk5jmsYyf+w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Yb1LQ4VI2sPFbcjdgKY53wqhi+SY1uQJyUUqeExYxilHWu1bW2vZAdnu5w2U7+JbUfwwp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MpmBxAbbPJbLg+bSN6qMqOJc0RhzTqOBrXtg7VkBiptJzd/wjTY86x3ieU+lXrOew7jd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NNdVmpUjw81ehg7NOF0J7Kr9ZDYaQsLRUw/OXJ9DaLhxNoWA1Zb/ANsnAnBuhpuU+HNN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gSTaE5jXnGHZtESr1Gu3EYc075KseFa35qabqMILrk7wts2JTqZJkGVq+zuAqHeU5tac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cdPmiN0ojdxQIdsrBRMTclBsglqYGNxbkcTkwDfktZgNV8XCl9m/hVlr2OIeM1q/lGfNP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ZqkPDwE5JxYBjmHFBlRxdIDbqDTtlinNGOqu+sXnPDTlMo0nkFmWMQhV1ho1Pyf3Qw7Z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mqZdVsbWTmPxSfCWr2pmbbKwGDVORai9vtK3HcE0iNbj2tqcS9vOzk1tl7BrHnxYXhOG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Z7Rw+Yr2zHmfHi/smVGe0pPOW9pURd9vJflXEMzctZSdje6pcpr2Ot+FatwEk7/lTWgY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TbYDgnmp/q717Gk7ZGEmE5taAS3KdD+ivccU4HQenuT3vPQ76k7QOiCqLyQ6IKj9SEaB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eCP8kPfwjcLNQ1HEVc+4MKeGjPQVV+pNJ5p/0lQ0SVtAL5fRZaLK6uhC2d6g5rZyR47k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wDO5Ydd/iOSa1rfaG0lYO0U2kfiAhOewtczg7NBrsbN2FDFtYUB2cgPOcpj2+zDhLhzW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lVH0wSJzhHHiMxef7JxFwMt1lQBmXicI3J0CpjpjOmckRras/UnA4DTfmHCZT2zDSbE5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uTtY72eTaY3pwc1ppG2Dh5rDQuW7xJIWGqIxeV0zs2KDi2XcCva0y57LbI+6DNW4vfk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wjwsaE5zPDzTWkTitLd6xOXsqpAH4SmEuLn4s5uEHsLpN3E7imzhloMt/uhiBdUdbksb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oqQaMWC+I8Ue0VHB1PNzWoFrYZkE9tTx7oKHZ2ghub8O9VLw37lNfAAFo4pr6bNbXcLL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YgTU3YyoZSDR8wmVT/h2uGDfy4LXsmqZveYQqNoFrd4F7rFQIeC3anMKmMMlq1radUQ2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MFPr4xZty6+IqcRZPyjJGXHFuATHVa1GkXXBiEKjRrGCLxmVjbO0btwp8yKZT350zxWA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VSkHDCcWWa1tRj5Au1NhjQ93hZvVU1m4ahddqD3tLWnKdF1ZGd6PK4KnjvVW+y0ItkMh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quajNoZRwRIdIcjUqDFupgKS1jXnwtnNP13ZGtGeMnNAMHiyWpYdl1ndUXN9pWG3dfxH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624TKFIWb901wfGH5k6k4RGThdY6TppnN87+iqU3tZNnZ581TcWQXGMQ3oPpMmm84CjT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EVN+rGcLFUuC682hS92zGSNRvs6Xha1MqMBp9obuBlGk6CHWKltb2c22bptN1nNtJVJ/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Kw0oxDfC1taq1j/xEiy9p2j+IpfibuRcwE0jYprWVPF4mxkg3A5zvxRAWyfiC5OSBp7L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ivN//KphreqDadQHevaGQRkmU2lvM8ER2em+s/jCqu7U14Lm5uQ0NcNrZjoiWt2ZzUFf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tV9J0R3D1RVT6k5BDognryQ6IKh1Q91lfQ2FcaSeHcncuI93CwqcN1fRfZKv3Rovn3L6L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lnosro6Sqv1Ief7Kp9J91BCEIDNANz46WBzoDqYTqhvUFyVt27Q0eqeTDgdqTmEbRvKh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2zx5re2sDMhOZ2qmS0WxRYoPp48E+GE6nThjwPm3oioCMO6LQnVHja/D/dPFMX38/JYh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DXPpjMkLaG2UHxfJrOKDaZFQnxDcPNMpWHyuEpz6zRUqbuSqUcLWWhvVNeJaT6lbJdrj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75+JHVAOccmnetXDC1rtkjiiyQxu5xKeykNa/M3sE5rqYp1m71Lh/TvKa3s1MvvOAN8K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WLM9E5+bfzQP3QZLWPm0mxTrFoaTIQ1T8eJubk1tJuJwbJRodobjMbMb1UqVobUxWZOU8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ls+YUZdCtZh2M1fEARaTc+ScZAeRaM4WuPZnuv45xIa52Fm7km4zjd4i6c0QyW0gbN/5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Gc1LHeSgPbSZEAAb0KbHtJHhenaqvrZzaoqYh1G9Tq8VMm2FCs5r5nKYXsmUQ4HFhbtO9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CximHvaZwuKe6oxstMSFhZm4703W1TsjdZOHZnuMehKH8TYC61VCnNQ2EmyrWwljTtIu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ajTx1AzaHPmnV69ejlOGTYdzC50OGRTg4F5bvWrpBxsnB1nb096x0mO2t6GPLwuujq4j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4I1qlVrq3O61bXbRzKFUNDiiWOw8UAScTm2anMNKobbigKVIjDvduTK2L4efNBuA4Yt1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nAPLJEMhxO7fBQpPximznkn0NbTDbluF2SaO0jXvaNnn1RqNdDt5DUyrX25biw3JKpTl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LMbvKDnMINQ2mwWw/ZZ4hit6KgBUvhJ2twkwqj6rXVHP2cUSp1hxRb/wi580qY35k9E+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n0aFEt3SMUI5AudiIWqoVGGSHPM36L+GDIHidfdCDqNfEBctG4cFgpuaA90TnhCwNII5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GRn51TqPhr8zGTk4WM+E8AmGlVEuIbJN/IJr748JaUJTiW4ntMwqjsIDc8PNMw2MWIXs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JtGINTnNbhOfcHVcT3T3HdVCr4o2XxZVGUuzBzQc1/lW+hUfwwj6Vbswj6VLaVPFvC8N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qn/FtaPw4U3TfNGSgOHcsFf17oUblfLTGgRpIY8OIzjRLjACkK+iyxTlvWKm5rho23Bv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cX7hauo7A/PkmtLgC7IabXRY+m7ZOYXXRMwF8R0dCi9jyGtzlpXxPsgA8mctkrPRAOSG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4mEQnOJsLrxn9JUY3fpK8Tj/AErCwunNeNXzV9LvNVOq9f2TmjDccfeDCVM3XtHlvQSq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j7JrrEOF0cHy5FOicvEFfobq7zH4WpmtdDfW6bUDsry3etsho5ph7Nhp1Ac8k55c51bM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1tWm6/iaebrOHNbRkTkVUOHE8ZDiVrKoGtd4ii17oa4WQ1DfhmNreqYIAtbgtd2l4MjC4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8qk2qcb5MOQovtOXNA1bOjZJOSqV+xkMBMIt1lM4SYbhWqBptM3c/jyRrCpFjZu/knl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NOxnbbdYqLnB+fRU/wCJ9oyZxLDTguAva4Q1LWUwWYTKDO1HE0b5VVzKVMBvgkRK9jPh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SsbaY2iPafhWJwxOO01z85VWvZrWtmAmUhLH5jgFlUc8/O60rHhi+5Fr6bXnnYlezok1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nZiMO4utCe1z8eJ1nu3prBWwvFzgWHW4MYIJIlMGsDrKG9rJqfhp/wBym0qdRpqbtjNY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9050k03Q6NydTpMYylES5RQpg1SIddCnWJxAyDGfVFrYg71UE3tPNYzVv8rIQOIyz5Zs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8ENa9+E3IKZrz7H8QRaPCSixoDceZ4p9MvBMWEI63a3Hmqjqc8Q0BS6m6OiunvqAhxyO5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KNEuc7LDvT8TbxNk9hYGl8Scf9k0NF9w3p+MM1zr33INd7MG0ytUKhcAIl+X/stXUw61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57yJaQJKY0uecWbickDRl8ZmVSMSABhcDvVN7KW2LAoVw+Guzad6JoummTkVaA83I4LE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Npthx8OHemtyIzhHAwh4i8buKfUq0qk5ggWVQNfUDRaDdT2io4N3Mp5uWJvhiIdcwjVp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KpFapcFpT21KTcJ3DMItvDb43DwoRtMGzcQmTWNKm7a2d3NA0qr6tTMPlQ99ckXwkyse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qdRsuDuaq5MbgmOPJU37VOu0CRxCce0NZMwIWJ8kne0KqGs2XtGA8V4YVXYLo3H907Dh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okBnzbk11X4hkgngg0sxgGZKw4oIgo6x1sWGyY/c4IGkZvKY65AdclWO1nPBVXUqcudw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9WyNxpGgd/gnIqoOicm23IBBP4JqZ1Teqo+ab00BbWmyIyQxYnG4Pce0vcQMVlTpNDSH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JJJOaGufhnJYaVSXYtya19Tbg7iqjqxiRZYKbpd00Ox1KkAxKxuLwziStc7wcS5a1j2x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5xJwnIKmz+pM1pJcb33aHcXbKfW+Zw2QvEG9FID6hTBWEPFk782yjVPidl0WFxgSASg+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owvi4BVPVkbR3qZZHRYznMrxN9ENsei5Kq4kjA2VWdxe0KalXC6cpTW034mhwuo4o4hA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Dx8qw726HsO8L4v2Xxf9qJ1n2R+nvPVTqjUdulF7iT7rJWV1vusTHO1g8V1Up8CjgmAU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fp4JxB9ieCdDTgO5FxbLGZJr6tUBhRqzgonc92fRexYH/srw2eaG0dbMAcVVqSCHDJGn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cDu5lEdoq7ZThmBZU6lSs5lIiY4J1JxGKLKqxznZxhCYK2JzhkG5wriwOSY6iA23w3CP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p64QGZCckyszC6E5lGkTQIkw1Nw/LaU2i2mJpOvzWC2LdOSrskDDclCtSDQw/jsoqkOP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tXxvOyOqdXf4W2LVRGqqasD2kbX7JvZhTLHYi4z+yxk5DMfsqj6VMzOYyCGtDqrGxDWt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2zhYXVJaIM/iCq02ASB4ghraesqHwtjJNcJmbNYEyhUY7A1x3wStU2eQUPNpusALdYPC4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th2HgtZLjigNCfVqvDcLckZvHBU3VKOq4OAzVLWhuJrgMcIN7PkXYXNG5MJaMWSLiYla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l18uCbVa7wvwlUn1cYOKSAg2i3cn4nOMjem6tsmLqHOl53Im1wsoI47k59S7imzYFCcI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FOm3xuJUYg7mFttkdJWzYA4TuKOpbGIINAe4uzdulaqg6cWbozQD6QAb8+HNNrGprDwx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LVCT5puvGspuGy0LBRwtgxDhEIN1viJGNf4ctrDFclt1r6TgzgJyQc6odYXRuw+i1dZxp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Yp1sJ2pTqVOiS45YTACw9oGHFem7JYS46tjr9Ny1ey+2JrycKADAMTbSjTNJ7rQ7gqVTH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AZ+IHZ8k7+IDv4gbsVwsHahqQTZwIyWpp1Ko7PPizlUqhZ7KfHMmeKfaTUueCnGMsIA/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Xa+UBXghrcDROZU6k67OJ3J2seW1BbBhz6rVsjCWHHh3BYarm4GCcA3oGkOeADJOpHFS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jw8k3xf2RGbD4huCLmBoMWGP/ALKAIOM2sm6sNLmjbduTnuIDz5BYWPcaQzMZlU3sl+C/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uTkjXqE9d5VQMgS2T1Q1ZcGsvZN1niPAosO1tZBHU1ANqCOC1jQ944BVHZVB8jkZyjco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h7h+h/QIoLzK89DU3qh1VLoUzpojuU4cRsr4db0K+FV/Svg1fRUmuBDuaYyodp2SqOrW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+SA5PdSJIDwFS80z2mDDylB+sxyYyhCrrSLTGFO9oWxyQqa0u5QtYQTG5N2C0t5plANf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dDTJJWrFGb3OLQ1lPaA2QqdKgbNAbHFR8g/ZYRtUhskaMIEMZZUR2XEG07N5p51bGvgT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m0xkzNUh2dx1dMRPLeiBYvO9akkTxWM1JtGSuJ6rAAMT06aeJx3r4P3WPDh5aK/MQp4v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YycW0L6MDc32Tqrt+XRObuIV/l8SDhdpQ1YkzuXw3eq+G/1TjUaQ3Cd6j8vecn9ffhN1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UdidOaq09S6oJ+XMJ7G0HNA3lPqh2HmHLWGNbTz1lw5UjWZqxUkYmlNotuAT5lRXY7X5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MWKpuTWDfGSa7ENZOENAzQbOMNNnGyeKggG2ynNwh7IluLinyQ2LAq2sLeLnKhrbUCdw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baJK1pmQIkH7omqzEw2cOClngiyxEvdyenFjA3rmVjqVg55zYCtaxjWxvOSY3E1wDpsL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OyzeOSf/AAgH8Q4XaDZOo1p/iJxGd6aGkt2tywMALouMgnU9qo4NGEDemUXez8l2im+a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sP1U2/8AZT2MoVOBwotc1rXA3gJtZjBsC0xcptKowRm5zB/wjQ7MAWYrmfsi2oy4vAQw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o0xY08xyUUmNa13jeAqJ1hGshuGE0urOaJjAGprdWHV2i/yxz5reSMoCFOYN/EYATRRa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WUva7G5sYk2o5xbq7qtiJu02UZrUdpZshucZpopOpmiD+FVXHwmL8lgpOyO0tdrLDig9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3eI4rKm549kw2CDnB5M7t6uIe7cW5LEfAHRLRmvZsl++dyOsfc5lYw98m0YMk7FtY7lx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VqGjViZPDomsp1A9+YUvGro8Mm/+VJ1YG6Tcprqdd44g3CmoQ55O5Adodq2tttfMmw+n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UmNiZlGnUY2vRH+uzII1cOKTCqfxVNw5U3QoqVHVGBs8fJewqNw72vOaswz4ThOS1DrN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APmIVOlUbFEenqjQayo4ndnKbUDHdSc0arRsuN4zCDqznuaWjC7+ympVdUc4YY5LA5zD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IdSAkzuTw18NgoVWVZBIxclGGmaYPiIR1eLFF6lhbknGpUllnHetd2QY3x8yA7ViNR14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qA4Xzmm4dkCyIDS5xym0eapY3BjwfFuIVMWhx2i4Zpwe8VNYOCfkyq7gbQqntmiPC+FD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VKV3ZGZwqKTQ4u3m1lOCkXZgNGYW08U2tsIRp9lpF15JhXFRm8OCdifm6JWBrcdSJJVT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ap1UVCYd/wAr2pvTbdVTxuOSwPz3LCNjZ/6U2uxgI5OR3MJwxwTnujWNBBEZc1TdcAeL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b0HMY5pmIOjkUNICjuVNB+nSeqPXQ3qh1Q6pn0od6n9Kb07nZ28IXaD+G/3XZm/lw/dV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z/fQ6k6nTcGn5lDWUw3gvZ0abGfM4BZJ2ETvQ186xexszmhsmfNNb2MWO5VR+WEXmmWt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hjqsdRuFuV1rnjYblzOipVdUu47LYTu1Fshnh5lOpljQDzTmtaDJm6eXADaiyqdoe+LZ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mw3+6Apzj3QpqTrp3p+vxcsSxPyH3Re5N1s4969hOOV/UVmu0cmyntPyvCBxFrDlCpuqf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6YA4Basb4anvk4MgFrWeE+JPM+z3ddGY9Fn/ALVUNQyUPo7z09H3xBTddT1nILY8JAKr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le1pkE/gQvs7gm0qj8LHXhy2ofH4SnMq0Aw56woQdZucE51IyzxRwTpiGo1QSbbMGITK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STbNVH02N2jszuTcTpO87k576ri7wtA3BE1wAwiGuYnPpsjGM9yfUr3BNmhDDDA3zKbv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abcjinGlTqOq5DZWHts9KcEKq6gSHUmgNLRmtSb1dx38kP4mRhnCQbyiaEhxdtK9jlic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7awXTndnecRqR+bCqwpFxvscfNMeQ2m0gh+4hNp0GVXBlgnF1TCT8oNk4emJCw9VsCGc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UG0amBu8bitZABjdvRe4O1UzCB1FN8crhNqY9TSG1G9xRaNhx/1HPwqo+nBcRhkobTqF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3AZwhyNNg1hF9ngnHtjX7NqdPeU5jmsojgqjKNvlJjMote0sZS2toXusNV3jvY3C1FF3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JWqdf8rVEstYNJRd2ge0x2jejrR7NjbMPFTWc3kwblNIFxm3NNJpbQ3FE1IZzRqsAc4Z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3rapnCE7E5rYEtWEUZcnfxDviCTy5LFQJbIw3TMdNznxGMJr6TMb/wDUaLT0QcG4QcwU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ivZUqTW5YmmPVUpoMqNI8cz+ypikBW7ODLgRCD20y0gh0PyjqvYdmIqfmyRrQ3WVXW3J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GzJPJazA5hwjZJ38ChXqThc3YjcU3Za9zzI1mSe509nb4ncE6hRe7w7Jza5YsT6G/ZmE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duQphtKgwm0sm6drXtynO56LF2g1RSmJCMVW1Xv34YJ6c014cG5nbkH/AIWpdTBa7Ofm8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5wiFqGNxuA+ZTTYQHXdbJVMNUa3xYcXgRiWuaNo8FFaH4BhE5lTdlFvBqc/DigYuHktbR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5m5Qg/s+N1LfN1jL3Ymtuw7kZcH04wjkntyHyt5qq6nVY00mHq4Km0VPZFwExBhVm60t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4XD4TtxCqsrMfiiBHFBptI43Tf4eWgWJdkn9nqn2m8YVXdTDYGy4DMdEDhLn+KU2tFTF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cLhFj3w12TVSc1pcQ1NdV2aZE4U9tBuPs8xhLsiva0pYdwTHAS/qn1DTikBGAqMGF0CG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Y9EO5Hdq9NH9Og9SndU7qmpvVeegfQh0RXLuM+lDRGgVHMODcV2trASSz+6osqtwnECn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qXn+6Cc+q1sDMrYGEfsEGMyClOaciITqjn1IbzX+JLw38q//AFC19DW7JgYtDqNNpDQd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uzJQthaMgqXZ2UcLcpxaKmsdOFxAVOk7EaM3EWT3MptBtcDmqhexrji3hQxoaOS1bjsC4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YiE94AOE5IVoG44ZVSWBuFbPxG5Ju+o51001a2F28YgsVKridwxIfUdFbFm5sBV+rVSP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PBNaXF0b1rY2xaU2m3cg2jusXKHXIsZWBogDJRCLnuAHNVGtqNxEKr1Q+k6L6LaHp6Kv7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1gw5p7VD5IC1mu9r8rQmVKjXCsBeD4lNHWvPEqaT2t6plT+KrHHuK2dkCxxZKaoZLtzU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ZpGyc9mzhNjmsdUkEHoF8QQNzRKFLsrMOJ2Z3KHP1hdxsCprQQWkWylVqZabGWlGphwO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LTVC2g5u61gjVpvIq5qo6iMXFmRnihSpN2iY2s04vqNYwNwkZ+abW7RUNSoRAOSIbRir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U9Y13zTslHHMbhkv4jOm78Lp9U2nUwBjz4ciqmuaKbTvdZyIeQ4/i4hAUSGhS9wlF1oG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FNqvI0Z2X902kBad6dUBZc3EJxYx2zB6hPqig7BnLnxbkiKksp48Rm9lRZ2WoXADA1rR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lhNsXhQ7VQwupnIPNx1RqVGGo7fzV6VR+zssLd6pVarQcLsTg02T4u0nZusW9Y2S01fi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oFza7TzTh2bW1qpzsv8AFgsUmo19OmLGU8tIdyPBVHOqRI3BbLAMK9rSk7oNkC6A0fKF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cLqrhw3LGwuFOLjDJBTwbMOT4lACm4xaRvRfVpOLYnOEHNLqZnICYWFh1bTcO3lH2bLZ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U2VAJKxl3s3Ou0WT/wCFcA2oIdSe5F3ZXOa7DFhl/wAp7XwXmAC4wFTxCo2sBhec5TaN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yTqdRr31PlLbR9lVp1mnOWYbbSdQe0w6+I7jyTapwuwWLScMHki3tNSo+k/wtLZCcKOGo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qZaXtkunJVO0YabS6zbyhSlr6+9zbQmPw7QjLJU6WtFQfNyTnveS5xziwVQso4nVDd0q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rPZho2Kiqas42VLzmsLCTIwgZpzXsBLtl2MxCksLsfynxRxVJj3NfhMy1ODzipO8EiyL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IjyQq1CZ4Rc71P8ADP1lU7QA8AQ7I2m0tF6kqq+kwDFkiwU4qHONyqMaX4AMtwchrXBk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zLXWdKr4XxUfIk7lqqzS7VAtsfRYnUsFQZEcOapYjiGdrELVMpA7XiqP3qm2o4Yp8aGs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HZj8KcyqGtaD8OVThzsINi5qIhzTPiUUQC/N7gtZ6Sn1KbQ+T5BYqhEsRgkmPD+FNpB0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iFnFkBREDLNF1QVABniTzzV1J8gii0wSpOjEVCd9Oi8RBWyRHROuzPgnbTc+CdLm58FT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iH7LxFZzsaZ03yQa3k3uvedwVV/QJnkm/WqM8FZDs1K/4uZQ31D4tGASH8DoFKjdoNvz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sHZcTmmwnemUxuF9D3Oq2JJgBB4Ly4cVeo7yCDhOIc0SchdEspFzjviFTaGta0ujiqnl+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xYXi10BRpzfcITtdGrxGcWS9ng1UjLJYaJpSfw6G/Um1NYNpazGDusr8dFVrYxC4lYMU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drnuRDwcHzBY2GQjUiUKjxiKI1Qvxcgcm/NfS5jXYbElF2smBlCql9uqH0nvPT/fvV59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zKeabxTdFx/dBhbjMSOYWy17H8J3rZjPwkpzKzQ2oMnjesLnm29GlQdYeJyY2kA3DwR1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M7Nk91nI6vad+IBB2N2cG6DZdmm1R4W2MprHDFTA2hGZTdTjNCZcwpr9XTpP+RwcYKbh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m5s3BG7zRc4ywGyF/NS2pTwuMFpOarVBTJZU8RQo0W1PDJTHwXRYOfcBUie0YLSERi9q5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LTyRFXP5CLT1RNVrWEO2DO5HXvo1icjMwtnPoh+M5JxeYasNLaI8ggHPDn8skXEkN5BG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W5DJG8rZK+JsE7yvan2JO0QMk5+GW1G4S4binvcX02MOzxRAqY8RsXG6B/DmnUZNNzjO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DYZxKdAxtcYIP7ra8S1mLFUb8sXWF7HHF+IJr6ZwyIc0GCooMazF87insxazCnFix2c1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LAarn1SZgZBDBUIq/ZOPacQe2YgoitTiRZPioT2c5uNgi0ThiAgGeJFjSecugJ0Nhrhm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brXFkxvasZP4gbqGe1Y7e60L/CsNxY8Fh7QXAtyv4kyq8Br2jwl0T0Rp6qmc2mGKm4ub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BiLHbg6/oqlR2P2hzjIIaiu2qIyhAYcT52G7ijrKYMbJ5LU9na/OSeKp1S51KqNnE/gg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FhJxInDNUNnBhXt8eHPC3IKTXAqEXanNs8G1wsFCnTECJPzdEXUmm9r5ICpBpzhwixU1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aU45zHBA9oYwY4OzaAtf2anRNN/gJu5YOz0Gvnx8AeITywYjkSNya/V6mk8QHIudVfDN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ZbvhNqZYbXTyWuGDZP5nIVXgtngP+ymvw1GuGzilODBDGm/A+SDHCphHy4UG6wstwWA1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FKxupkMxeIK7cTT+JO2BUHMbk14DGHeNyNWvFINGFuFtnHqsNN09eCEAUyXQRFjKwuOK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OGlm5F1E60EeSyi0ysNFtRrI2sWRTezTq6eU801nZ27WUKKeG/icnUWgcS5OoB+ERvTK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rf3WrdtNiwIsi/Bs8kEB3MR8Ok9EUzzQT+qen9VT4rz0u+jvOeTYLGcvF3R2drTH7prB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n1qj00Gp/qNcc14KaIGASn1dwEItpOg8OKa59Npe5tp3INjFHAZIOILSMnBNa1wcSYuF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2j7rKv8AdeGuvBW9UGmZwwZXtHud0sthgniqnl+6f9Wh72lrWO3oElznBPpzEuN18X7J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BJxbgqWKQY3p9Pac3MBAPEHPQ/WsLRCY6ntFpyQfUvU/ZCrR8RzCaxo6p9M7962i5y+G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G3tadEhrQemimabS470X1RFoA7z1rA4AFOYRcW91ksirFQ4J9U+HFCfj8Y4KkRkmoOex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msa7ILGRhYF7NrhFrJsE08Q3lTrGuB3zki1mKZnkeS+URY4jCEu3QQVtRqN2Hig1uw3K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5INFTpxTQ1xg7zYFNcKtN07mDJS67dxQaMWDOSZCltQMd1ssIfLWWB4o0iBn4t4WIFr6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B4jgjT1GLCBHBB/auxOxO3h+adTjwHLeAjSf423aUKlTMXuSv4js2NtRu/ih/EO35EZJ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ZhyXMqSVPz7wiXvFzkCiGMDZUU2Bz+AyCl7XOdEoZLxBYTnyVgo0B2Y4KwDGvbnPDchr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UWAug80NbrC/eQZ+6Y6picYu1YmU2B3A7l/D1RhAUsdEG5aqjnnWPnanOEcDngzsulVa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RMFezq668CbFE9kDmOAiBxTS58tNzxUPGJU2dnqOLTkDZYHQfpQApatwuHutjVOrQcGV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ws4c1gbLnA+JETiEzBW14k0ZrDstnP8A91hfRa6nxycgWyJte6GZTKtC5OYlfw9ZpFTd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z4W3siPHXAyqFPqOdhjMv2gi2l2gYcxhn/hAB4wRhdg2VTDmhzsnE0+GV5Taz3sxflna5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Zi8Ko06LezjVTJdUOacC+i7F8tNpsepTnsqYa0kBmHIf3CbRON1Unac1uSbqn46jRhl+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nkqdTGW62L5gnonO1lGo8Z4AsNH4mZxm6cBTpxuuhrsePMXy5J/aaAbiPhuqNXtDKbqx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ICnLRJDcJYN6cAw9owZOG8Hipa/Zys2zU1ryRRZvwJsZDcQtqmaZ+ypOecLg654hdo7N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PCtupac7mE+lWqY2tIJeJ9ov4dnhaQSQEHUPCIz4rFUpVGgXbi+ZPezDs5GM0arS0X+V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kal7f+VO1iNySZKdSpyRldauprALRJ+6cKdHG3hKbVfTDTlYJlExhp1Jy4phrscbAtBM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5RC1lK9kW73Z8StW3bLshGfVBlepgt1lCH1HE7iQ4Qmls0zmN4PNHDZwzbvQeabsDs43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HyTquVLI8U7W08VruB+wQAqYmxxuFDzsnLmp2Gx+Gylz2rxshTrAtp4KgPaByC+KPRfE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Pqm2sn9U5PVPqNBRT+g70ESE80xGLugkAkZHThqgkC6DGeEZaJqU2OPMK9Cn+lfApfpU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Ziw5KGANHLQKgpgPHBT7i4kLZAHRWz0zhbi4xpjTbvWWXucu/UTda+CU51J4c197aeJV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FuKyKqg/iBT4bidlCwup4XNdOapdVqHCIHHejQqsxFuUZwtWwj/lO9lfgna1p1bGRb8S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jgaXT+MCQmuOLE9sgG6nC1p/KITsZJqk7LeHNYfEW3iMgm1XspurjcOKZWLm4jvO5Zh3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okgItfth144LPyCcWAYW53TdnqnYGyfEeEJ9Fxlrr7IlPqyfZN/HcqBUJG+DZUafaser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PyvTDVgic8igKtem+kLYcF/stT2Uiuw3DgMODkqgrNc857EL2xYX07FhzCss9EFnmEcL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I7J9UMLpH7LCSDyQ8LVLiAid+jfKcG2le0LdnKRdS5jXVOQzV9U1r4cN1+CIfRHV2SIo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PaqeDB+EJzuzOpuFsbSbFE0bBzcimtY4a54nOA0c03BUbqraxgGfnvTtQws4N4J9MHrt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hMovjCeARa2m4UzwvCaTRGz8zdlF5OMC5p1N45LF2b2FQ+JO9phsCY3rbrVMe5OY6cSD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O4jMout5I45Ld+F0FFrhFNosobYJ9E1n6vDiZb/sL2my1gklCo5gqSJGMZJ7q1TZy4BS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HVQC/PxwmijDd7WxLU9r2w5CtWo1DQG6VWqUWFj6bhtHMhfxHaHsAfEMctbqNa9u4FHD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CdjD2wbGd6ZgqFzxMO/snFz8Fc/iKr7dP8ALKdT7Xjx5tIbZeyZtNaRLbworUyH5Yk5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NoNO9N7Q3FP4nIvq4DUi1ty9i8h7tncma6s7k8f3QNGHSPGqhLNYzK2cQsLdZVYRZ2FG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WTQ1mPtLnXJsF/iOzHHxYV/hSQHZElYWjEYwgB1pVKrUo3Y7Fl/dPFXLdgXtQXY3WCZr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TpO9nn5otBwvdZCjSODZgP3oM7WTEyC8Qm4DjeDBhVAwDERNtyoVKrLEzgKpVKbi9rTZ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/wDFkne1c5pEkC4TvZEvORdZcK7zh2jYBO2WswX5pzq5uc5yTGfMN+UphDsDGbUbyVXd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tTWNkhU3Fha6NrgVXptjVm4ujLMJf4iuzsu+1kGjxRJv7kpkbzdU8LvZfME9FOTEUUei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4sgoUdwfyGfdMrLRz0XV96I99x01OiPBOGRO9QcxomVbLmruPkO9d1lMunkrE+ZVYfk/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qe1Bdua1A8CqtR48VhKa2lYsb4k6pjaxjc53qKZc5vP+ybRotmo84i5McIM2O+6fUxw8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MOEzuTPaNNtxQKLsTseG0WhNAd4/ndkmOr4GVYsZj1U0yW85sVVptZUe78TckTXM7ipY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XBrsy0lEVWtMnHdPHZoFKuyHbHhTw7xCwThUwYYnazXwTUI+UIl7H0x9wiHyzLJMOdPF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pBvVF06vso8k15dirB2WaAFKmx07hHdHzHmFLsMrZwwFFQDqVY2Uxj6ra8lB4K0XXRdU2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VWTi/bkmS4uYfA6bhDsjcdao/PHuUtpuZSBzz+6pP7S/EDYA8FU1msZBjJMo1nBrmixl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esNCgafninyVM3a5gw80DTdTaWGIOZTta7K88VLZN00OMNPiWF9WN8EFNh1N+6MEQia1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2c03tHa3scyIIJ3JnaOyEapxEiVq9U3EzaxNEAhOouAFkATtogkItiPzJrWwObintBwu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xcnUq5NPZlruK/hhgwM/CqNMPLbY3QE5va33jYdvWCnTo4G796GsPZy8+HZcCi3Ukubz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lhoxb1VJ3aJZn8uKPRNOumNklmTgmuY8aonbjNFrYpwZkKniqmpVc7dmAopBtQsMbtpN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qoxzQZk8IRZSGZWDFiH4ZyQ1lJ1Ko03AyKYw0Jc7LnyQFX2bZjK5WxJaMozTcDRLLzvK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ljL+apGlWpVqVZ0ST4UagJ/Fh5JtSmdniFTpnZJ+ZCiAKho3Dvunwxjg7NxzaqVOpUwS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hw3+IIU/4arjyiEXuo58SnatzhRiP/ZBxpjC3JzjkhqPO+9E61lJ2V0SXU6rz8zcghRq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YajTSdgk8LI65rgMgBkVRYxntXOiwyCLHM9rBE80D2hsmBDuAWECNmXHi0qh4eBBO/om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2CAYmc4RA2SLEneqYptIe3jvK2X46jhx38FS1jYf4XzvRptEXjEPwosxmpPynOExtVntM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3JB9OoGHMjMpznU8B+yk4S7nwUbC/wBL9Szp+qzZ6rxMXjYtpzSnAbQ8lTEicWSBe4NH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/iKf6kfb08uKltVpjmvjBfF+xXxd3Ap72GWmNJ039yBwTrTZOgR3A2J4pjhvUou4J2I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5Y09VskHpoxOlSPTuk8F4PurMagcJjhhUtEIuGazYvFTRDjbRDTkg0jzlTNpyQGDPmrL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6anRRxKyQqt/q/50y6ZXhKyQVqbvRZDpK+EV8P7r5B5q72Lx7oiE59MHhAWGoSDhyKyV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NLPhtzMrWUawbfwkWKDaIOz4kKrardYMo3JodBqi69gZAyUODKVX8U2KxVPDxURdQ5oI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SZWCnTbh5mICPZm1yGRxkLVve69pxQAnP7VUJc7whidgLgwbiM012254zEL2jbfVcIw+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INJAnihUa1zM8BBlUm0ANfG24ujEVRqvbLKgghzcjvC/jeyOIAu6mdypMrlxpjIFqAdX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lGj2QZNBJO5Ug4QS2959020QhIlxKYW3MwVMIuasrpriDq96bBnfZNAJ2MuSEQ8+PHOa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/wCFq6tJww+FxWBwbh3r+Jkaokgb8k3Hsl2XNU6g7QzG05MMFU/Yk9pObh8yY5r3Mq7w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DLWfmJR1hNVhHjAsQdE7ePhuhHaaOSwhotxXtHtc/g7JCnVp0nA//L3LVPdhqjwuyKIw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gaOZcsdfxHcF8MsEZKXvuBMNuqWsovL8nFFoOspi5xKaLowjDgqKMJJKb2fsrG6wt26k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lKqNr09XrdoYBlyQptdibPzblVZ2NuOmb6wGIPVOa2rZtrb/ADWpJ1Td2ImSsTQWMB1c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TiJb+6knxWmJT6dKkK0Xk3hF9BxYODRZDXMGuJguy80aX8RRLmHZMw4LWta4jlGaY5xq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uiFOo+rSPAuxBOhhqMOXJNc5oD5yJyRfRviG7JbdWbWeE4632WWKL+Sc3VwGnZcyxRp9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5qpToThLrEcEKYbJ3u4LHTBO5CnUxNoOf4ZuQsVA46BuWkoY3F9HIay/2Rr9oMUhbFAC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VN2ICIGSLnvNQnJhyCLsDQ9/i5quW1BF27svNMpsptc+T4rwmtqw3YyGTk1vabtx2MTg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jFiGX7plOXOad+QCq4XNAey+Iz5qoWY3Mpnd8xUh7WunwO+Zey2Rn0TKlzN8Q3ptQVMbj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ex1QNc8CTmq9OXOOGKeIJjmtGd4t5KHCQ5Gm0w5uXJO17S8ztOO9VMerLHMxc+iedo0g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ZOamqIG7mjV8IGV7pzW03AZ5AysNojgP+EwQyHW8IRgN/SE47NvyhEg/YIkBuXBDHSpO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6ybjBd9RlH2NOI4KNTTiPwozRp5cFsUqY/pU6il+lfBpfpXwaP6AnhrQBIsNB03R0gd5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tqgjog2ZyRXF3BOfUmCtXV8KxNcCERxsgX1oJ3JtK+BlkzVuLiRKYz1Qko0Xm5tknMI5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F7NsjohrBBXh+y9oLpzMYBXipHq1Z0v0okvHotk55J4eMTkWGbrDG1MyovbRmFMheMLMd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anRNq7mm6vkULSIghNbiOB3hKzeV4PuvhtVmU/RW+wW9ZBZBeELJq3K6mQG71TfhIA2b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KhrGb8SdbPwuduWDtQLqY/BvTn0pubDggG1GurO+Vu7zUQ55GeBHVNuzih/E1HyDABWE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Oe+JeQpa1wDvDKxPAdGTZgrCKOurO/Fu81hq0y3iE577M+QEXCdDzBzQqsIc7wmmRuTg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AEW48LZuDkmNYRb5hvTHWwvTqLnCx2COKdVYC+kLF0QmsdUeaQuBMqlrp1bhgbhcbeSp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TSmva1wYTsucsWJuQhzd4PFNG7DpGgDfv03UN3ZoEwsXDQNGV1TzhVwGziGac1rrO8Q4o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9mdglYg46l3ApsFrqbuBVTslXWGcsO4ovcC/V5N4p9RtMU6fDgsdZuMMGQsnuw7Tz1QOD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oEYQtuXNP4Sjq23B8RN/RXeQgQ4+SwVZDX5O4IMcQCSU7V7TkwvOKLunci6pc7go7Psg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rCHkMnZx/wDKx7Dh4TCGs7OW7iZjzRb2Ws6ozhTdB9E4C3aBbATcoscwYYuH+JN1nZ6j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SLHwuMOWzsQI2bIB9QNc25t4lTfS7RVeZvbJYdUC5x8Rz/8AdOb4WOHgfYT/AMpr8WTv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DPE7dZ2SrMoVGF7XWIdBTNaAcW4ldpfVaf4mp4EKWFzgcv8Ayjiol4aSMJuE1+pbSqPG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kLL2tPFVdYOcIwoYmkAC/wD4T5sN2I2RY3BrQMVx9lT7J2ilgdM4pzRmZI82pjm7IjaV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ai4ThZYHihrqXtHs+JGRWDxkfKeHFF74cQPnyCol7oDZ2YTKOIdXJ8tc3AMt0rHUd8t5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ZUx1HGXf8JzKmy4JjCG08TOMWUEAmLN5LDiOECA0hf4kFxNhN2rC46yk5uICd/VOa32b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2k4RIRFY7TfuqXs/ZG7jNk+ngJrDM4rIXaW5FrL3QZamxoIBGaL2PxgXjeqRBL+zm2Ib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6VBvUX+NaG1AYbN5WwNiZs5YmUmuHN0lYmG5EFrtyaalN9fgOC+G5lt40NkZIo9NH9Kaq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LyQXloCqfV7mdB0bWggUsQG/CsDhvyQbqwBzCkU5/pXBxCzGI8UA9/oUHOcD1RJNtybrX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GXcd6x1DfcIQc3IqmxNHMIjii0+E27j+iEGLoayoPNNl8zoc4NbPReJs8MK2nAf0o4gD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NYAOigBuFOmEBMLxfZeMei8f2RvPv6nRVmPyKfTdkhKG9s5I9/NZ6boivSmfwoNo4rGY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B1eoQ0/LNgmtfWw0gnar4a/MN6dUOW8nJO1b5HFu9Y2OdjPzZIaxz3dSgxtWGhTipF/F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IrE43DrxuK1PaMdJ79pruKNLtDcNRjYlonEoccTQIwj5SjC5hBwV811uP+E1zcszyQ1Y2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VDrAIwTYoiWMtnwahTol1QtOw7gtupciZdspgqHHhOy1YKrSykzNrM0xzMWGIBO/u3Uu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7nZDZWXdpwc1gpTi3BUajx7J4mAjToNLi/x4s28kYEJlKqdgeFNwsciaFEF8wZuR5Jxw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QXBHBEUzrJ/CFsMcW8isdXCIMQTdHioRxQFY2RjMBOxWwblUpgjjfgtlyD5ALQnRWDfz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nYlTDKeLeoq0/wBS9oOhWEgl77ucQZKOuc6d2C6fTqPGP/5z8IgLWmmytTFg9plbLKbm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LjA+Zl4QfSh85FriMH9JTdZ2mHRBdUFvstS5tM4m2wt8fnxRw7vsi6tDaTx4d5WOi2jj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Bo9JTqcNh4tTqCyp0sOo7S+ThmxKaXbO1DmqKzIB8PFYa7g+o3ibRzUYvZMhzyMyVq6J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mUw/XUWzskH90dW1sTkj2rVzicM/D0snUGFr6eWLe3oiYc4t3i/qE0tDH56wh6nUxguH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ry5MAu0GCOIWxSDOKwOBdjzCDQ4lp8PFMAlw4TktgTNtq4WA0nYX3Oz+wR2pJFsOXmnY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lDpFITlm9OZja2mc8ZFgtV2VjCyxmYnog4akAi0Xd6rGGGZzF1UNeiajSOMQVie0U3xLc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GzxTBhg0t8XjmsAiGiJhYm3MIdoDYPDeQv4aq1pdEQ43Q1Tzids4cxCrGqzbFtrcm/wz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JB3qHSKbgYg7+CNOu5jd7pTnSXY752VIscwOjM7lD3VTR47pTmvwt4Si5wwvmA4pz6hG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zYFSD1RdMgmUV5aB0QVf6kF5IdF5JvVeWgJ/1ac/cjRK2c+a1jmzzTZ2Qmht2jRNJ8N+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EVbfUU0OMkC622zCeawngEzCbPupY2DKpqS0gSv6gsRvdNfTsMjPcjiqeEc0IyAhNNNw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VT0wo+0LOgRhxJI4aMTn34KYsg5z4lHppBUhSp7knuTo2pW/TU+lVE0s8Y+/v3sdjcfl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RhQ5qRcqnUdR3w4t+Zap+GXiwHyrVN9i3MuIv5J38Iwmiy5tOsPBOxRT5RZS5ody4p3g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8NI54MkW3Kx4Q8fLisCtbRY2owD2rc8Kr1KeMOf4pvCpUXFrO0UzAPEJ7ezy8+EGPuoI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q/jF5lO7IWHE/fCdV7bUNFjcuJQo1wDSPhf8zeqY/s5Jok7jkVibSDHTlFypbSDDERuX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9/sv4mkBTaMsGS14DHPZ4r7R5pjiRIeAWEJzmCoGb+ATS2oHjKIgjuclGiBmrX7uWiVT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n4KcipGOLosLn4MWNkZQm1nRSqjKLE80Xu2sRmQqbhDw3gqlOq0Pwu2J3JlGrTpgThMN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4dVLLLxFFokg/LKx/NHhW1mjgaCQjszGdliYtm183Jxk1JEYnZIB8tPJQPGN/FBnG0lEQ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WKrl+LNYw0imN4Ta1dh1RycVsn7L2mIDjMoEAQNwGaxU7TkZU9ne4O4jenGv2eiajczi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ZkTSuCOqinRfqD4m4ZxIPpswmcosm1Bq2VG/gWPtLROfEqniLmM6b0f4Z+HDvJjEmtqZ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GjdFyhUqV2twtjaYEwMqCph45tCkFzq+LNNqVqjh2ycmo4tm1hhRNbEeZG5YuyNwsA3p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EJvZmRVpB4qSzkmvfTLW7l/E9mh17tmE/CxtOXYScUuTm03VHMOccUGATiuBGa1L8UgZ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YctojEJCGPaPzE5BDV034QJM59ENQSIy4yjVdXdaZJ+6qVXnViC5mNCoAwh0sJLoQFR9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nsEu4QqZqCmGDbGEQXcir031HOvhFlUFfE1psA2wWy4ioOItCZrn4r3ed/JM1jZLZgO+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gnNOdUeMU3ajBcDMRCbLJ3OVOtqnGpzyIAQbqDSeL2bdOY5mspg/NuRl0ACbDLki049R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tzW1eseKDX1AKf4Rm5HHSaWizeShwbqG7ibHyUggl07IbkmfxWy85QbFMdrI5DgsTpdi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RtAjR5IaAu09UOiHRBDovNDohod9XvY36G6vI8l7QwOasTi4qJhu87kYVnLbIPmvEEda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/JMwNsArPL+SptdnoL2EXV3g9SgzPuCSZCAa7YjioIxFHBbkgFsvgcFeoFaoAviqFtGUA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pEDuRptoOnLuv+lVeqCuxpPRFMPcz03W9ZO9Fsh3osk5jGHWuGfFOouwOdnO9BGM17Dw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VqZ2VCpD8Bsm4RDW5OGZQNambbyE51OHVhfDv8kGPkcjmg24bnCxBsu5oYgec8EDRZSH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gtZmYCY4NDKsXIsEHikSB4lJdLycsKNxKegcnArHgmqwXCdqZwwbcFh7LicQdt//AAFF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WIc5zSMpQ1bGsabhNZXcBvkJj+zE1CReAuzCuyMDxtTcqq6vWgRLeS2Lhu/ubeSsVslX0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OCA3NaqL4kXdA6qljZgweEDJCZA48FiP4oRrUSGv38CvaEDFMbk8sLsLQDfNMLKDHvf8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8GJ2s2XNvB4Krh3lHaytIW3JHEIFjzHIrV0DNI70Sx7sbTmNyLKoNUTi2W59SnPwlonJ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FOmGCcgsZdDuHBYe1US47nQnNpgDEMnKKvA2hO7OG4oMbe4KaleDyCFVwhrrAqeKwUWOd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JasTBJ4Iaqo5uGbFUq1etUFF18Ds/IL2BxMqDwE3WzTD4tBdf/2U1GBrhuBlHW1xTM5E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08gpu4QIlRTbnvlays7M7GN0EqrXrMuG2jeeK1m+NlzrXVJ3bzOtabYohVKBPsvkEzb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9yaOzu9gDusqLXdn2pxN5hY3NwniLFb8PPgqljBFrZ+aBecIn2jSJJH/AAqtWkWiljw2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BgrAGYd8i0ptSg81K3BzdkLZZD8WFxGSa9tXbDhLYXt6lQvJ2iBZCKjcTbugzCqtpuu+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DezM3PfCNCs5opvBLHF1vVUqTywYbSbBO1dUGHQI3805rfEOF55KXluJ2y5jc2ofI7n+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TqcA4cMgZrWVRePmMSf7oEgzN7ZrY9CoMFxOLNUtU3BM4+Sq1KLxsgCHtmy9ttvOzYLw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j+HAh8YidxVEY5qR7TiqtRtScFr2kJu0MP3MpmHEK3oUMYBP4imxTODjyT9Y4QBwRqQQ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yPFwXgpkkxTVLZDgM+RUHgsj6IbLvRDZcsisiq9jdNP5Qm7LsigMD03Yesj5puy7JN2S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0Cj194Z95IU9/JZLIq40GxWSyWSurDRlomO5fuBP+lVJ4ptk2yxNy3rzWa8ZVz3M1lo5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f4RkRdQzaD+Iy0FasPwg/lCDaAwum7+KbSqvimOSxuYcDsgsLjscCsbH7QNoKBpCO0iz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HX5GzUbTzKax+0G/hyH/ACjOGoPyI4A4wLxwQTLbTnXQc13i2YjJAuEtnJONNjmsJsCc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G8hYmU3AZFOAe4Px+I2lYmt9r4StcZpHfG8o0zUqObwG8KkX1BjyIanNrDZ+dexx6pp+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jtyc3VS7cZyRY5jcR36ea3rL1Vmieqysr6d0KzltAFDNTxTq3aYc48UX9np4atIWHEcF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KwnDI4prdlom5xJzcTdq0Ep7A5sNu04lNfbD2xiTWjxBHVCQMwVgc/V9oaNknIqngJ1l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1DXHVG8oU9dga6+P5SFPZHh9V+yBv6rW1qlOmIu129YoxNcJ4I1XCz3kFm9qNnariRkt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QXAprg+W7k3ENptkHsvO5Efw9QX3GVhdu4oMaQSwWxOyTWP8cwRuV2YH2gU22VTV7TaX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1gy2v+FrX6um7cIuVHs39sjYdmDyT9pgbM4yjSq9oY91yUHdjH1CEadfszngm1QtjCg7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Emir2dwEfilVajXOZe3JNrPr61wtLuCc5z/YjyCa15JY7abuAVL2NOpScfwzdMLZsdnd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zyUMLILojFcIUuywagyKxsq7JlvhsVggnEZT6eEgeIObcjkny5wh3z/3TajHAvLLDnxT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zlCKmJ7TOAKpSBFJtR189lVQ0MqjKCbImQx873QD0WHG00XuE4eKpua4UDN5IxeqfWa8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vxvBuYstZWOB3ylvHoqrSKjzuiypfwDaOsgl5Iu31RDalXDMbFh9lVa4A22nPOS1odtB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tDBjchTYSWMbAhTVqkR+K5QqNaGMkuDeATaupaKfL+6pajDTqfPATu0HYwtgJzz8QgYX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7QX2R/ZY6EawI/wARLSJwtHHiUHtDjOc5omnWFr4XC5W0Vhq1LR4nbkKgrP1n4tyFQxix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1VOLkfMjhiKjcid4VKgMVOTaDZY+0OfjpXY0ukFNa4g1Ddy8kOiCb001PpTPpTU1M0N6I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Edy4787lIPuIV9GULL3UoHeR3Rh3gqzj6raqmeEq7nhSHSgnDdAWQUYr8As3N6qQZRJv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QajpHVBzXGCqfX+3cnuv+lVeqCatZT8bPuFsDCOCsbrNX7t1bZRccgnOcxstvffyRp7T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COh0pldt6brGNyp4HkYhMOQYxjGkfPvKuLFZSEzE/ayJAsE5lN7HNdvbkqYdYuaWu2Zv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fk5rimtIu9YHMvuw70RF8kWm95AQL5j5QjTfSaee9DUVJqTdjoBUVKZp4hwQbjDvqF00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AJjZsORpVgWVQfCeCdVLcTTubIc1MbiJc11mnciwRq84IzQxUhhH4jspwZ2Vktze/wAP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cxOi68MlZKXwrd3wlXDvRAtOjCcsATRxTW0e0AXxQ9VdY3E5rrOB3LaBLT8q1rQb7wvg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QNZlli/ssVSo97Jth3qaHZG4XWl1yUXQekICtTOImZITcQLaQ3gJ2qpntDJzAUVKWFtPl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zPBPqYhWbGTjdNiqb2wcFUik5w+ymo0NbwxBQ7yUWTBilk+CFIDv1IAS3eqXtX8HNKmr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WOrSx053WCc6gIqA+A05PqjjJYfwi32V1rBSp4o2ZyCOrfqfx/LfrvWOpXoUwM9vEmPH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bKFOhRrNdmXBgJKeKPa9U7eHtwp4quY/Fk7HMBalppbX+pNgmtdWoYWgNBxJzG7URLmj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gfEmCqMVFxsM4TDGWQLVd4a9vy8QnzNuIzVZzXkOGyPwtWsJL6briTdCj2cANjopfQJZh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DG9vgVPVOqsm8bgnCi6axO1GRU3z+ymkcYb4XLWOkOIs5vFOe74zTkAsTRMCJU4QWN4G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WuzRfVfI4YsSfVY8U6bRIa7MrVvf7M3k3T6rKk02HDndBo4wCtW3CwGxLPmT2tJa1u5t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MN7eafTfSY50780amDAf9O9geaxPcC6dp3Fax1K2LfayayrTpuDpgYVq3UZAJhovKb2l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LMIUu0dsx0m3zEpzNY7A7asMoGabTpzjza45raphwJjWf+U51LCHbrqoe1NcNnZAO9Bz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msePE0OjECsVVpeCyBeZTmts3LaQLjLgM1WcKrMEbI4KlVImgBuMfumvYdkGUxwZsfMY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sscQmdNDdLvpTPpTE1M6pyb0Q0O6nv8ATTGmXI+4nRfRb3ZTO55hDz/sreI6QPlKCeeQ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+Ep/RNHM6C46GdEz6v7e46p/RV+qCaiB4imvG9YmLaVu9dD+HcLZqGNbrfy2lfJixXg5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DgPROBaJPzbwjTDBVY/MHIqezg4M3zlTR1JlvNEunkJU5Reyqa9rnTlHFNqsu6PCnF7X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lT8MXWJ8zuW1UDpHopc4FHCzFAUtBC+yw2I5KMT4G5RTp+YWEYmvHNax9Quc4QWk2XZi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E1I35J9RopM3jcFSq1QyniMw1kJ+1DRtS/cmvqSQ7lZMI6K6pP6jTK8IVhpxS2eCIIup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tkm//bCBYNsr2zpx2xcE5vjDMymPc6RuuoyfmsM3iA47ldw81dgaeSaHYtY42AWJgc6l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uiog3+HDXcjZGnQIMmYF1Vc+g7E3ZqECF8Eucc3E5p2GgRu8ScdvF+JbVapG+62/aSMQ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p/06X4sgnQAByRmZKCDvZOrb8UWTez0iKXZ2ccz0CLxWBbOI/K4qnW7VWezc18Yj5qdm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W2wsFlZ9uiZOvqH5h4VTc6iaXZWOFh/26f2nFUdSpiIqZrWgMxu2pwpr8W1rBjaXQCE8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S2vxktsFibRazBm0NgwqZEta65wjJMpuaWPJxtqZz1TKusa+8WNkYaW1N5e6AE/G9wB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RcSTi+ZPZWdRcwX+lPoGntThDosm0q4GrPK46pj6dNrm5kNUVWHVb2sME+aDqbnYcJPt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Z3HgOaDQ4jDuQp4XtqgzyKwDAJF3Nz81T/g62MVBL7WRZT8MKlUrVn4AASY+yjsz31OZ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1R4vNzHRMd2ujFKbhufRHUdjBZzFyUyrqizVNDWsnnmm1q9MkDOLYkKfZ+yjD+EOgp1Y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lUtSxwcBtCIugCxog+LiqY7JTcHOuS4eMp5qmkyozc4FQ4PptdIDotKeeyNhjbOkZ3Tm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5VMNXWH8bLBMFMSKtyHRfl0VKo/A+jNsNiqVOMNMidtsehQDaYwo02U2sLM7zKpgsAtny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KlUqECjSAOJx+yLxLHcD4VUdUO059mRITJwtp+uFVaJAPC+5RXsQmsBxB920w2bI0XB1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ck0ctAXmvNeSb0TE1M6pyCCcj3YJTnAYoCf7PDHPRCE5Jgw4ic0HgESs0Vq3VGtdzQY1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OAXxGfqRFY02thfHp/qCBYZB3oUcJnIlOLntlu6V7Z1NojPJQ2ownkdDqLQ1zAsD3EOH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yjqjMck6o7IBH+JMt5NusdAw4uwiQv8AEXd+VqxU5jFF0O55of1Jg5KHZASiYEt0NT+g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EHJNjin9EOqc5uYW2Z0U+iZ9X9kzUNxTnsypcwAc2KWtxdGICs2GfRHdd0VdBAnIKo9M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8x39n1UrX0BDCIMfKtiCSUG6c0NW3E4KpSc7Yc7F1WMN2W5lXEjJHALcyg7CCtbT2XESO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PexrnUm3e42Lk+sJw8DnCdLcjdNsJX5eC5IOM8yrvwqoK7cYi1lgwezF4Gyi7Ui4i5mF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pj+0EvkZNsnUuyYqbGiXOeZWMdqw0wJNskzU9t17QLtzhO1us1ZtsgWci4U9XUDZLtzo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yu7+I6Me/RDASvaN006jnD4eEBezfMWIi6wnjksPZntcMMy5NFeWuGeHaBTnfpVt29Xw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QIB9U5goY5ya25la2qw62bhOxEs4Jj6L8E7k41yIbfqVaHtj5gs0HB3ItTsbThKosBe0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p4EKN4Tqb6zmUpu1HVbNMcc3Li3gUYsSMkcRKGw0Ise0dYVMEMIzOMqW9ppNOYVq+MIt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gqETzTmV6rHy3Vgtd5ygy7QY9mN5VSm+NYwSVrDTxxtQqnaXBpbOK+UpsOH4j5p9XHdt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gOe7eeHBOrVaTGPF9VE4RwWLEMT9ypsDcpLnclFZ5osZewsmaus80mHEqraeIVHG7sK1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7aoZbkG08l7V7mtFm3hMYMO3Y7Uoh+yxsNIylN7NTq65uWfgWNlYOqCAMOQT3eFgEklY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55DRGMYsyE6o+nia6wBT2OY0tIxZTC1khrGZCnshM7R2X/Wbmb4U2pWZicPFvlVYBaHH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6k7IbccUKwplhc72cJrHWx2lpWraW3yKmCzC2/wCFWYX7mckKdNlVuM7dvEpqUyLnAWjJ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NQx5FC8AhVKtgwOuAIT6vaGMNU+GB4UyGl7W3e6NmVtOwtbl0WsZVqbXFNfUbVxG73O39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iV/EMcGl3iaLp3Z8Za8H5t6FCDjpi5PFODjsneeKdivUc6JJTX9lAY3jxQFW82Dd6L6F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3uYS7OYTnMac4ITQCTo8yj1Xmm+aamdU3qmdU48E06Knn3eawgncM1jfXAb9RU0qzI/K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HQC4ydzUXvy3lGlWGxxWKk6W6DVqZYpWNgMRCgtehUbYFBxeWwIyTWy4zvhTjLpKZUxO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VOo17WxmsQdNSoZjgm0ahqYzGQTXgmWo1HdB1VV4d/iH/ZYq3ZNY8/NcSpd2VzhwgpzW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H4XzKlqnAgDaneqeBzW0OARcMOo4EIBjQ0SMu75odHJrxuWJYWA34oNHmmp/QLEMnKdx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FyndEOqeGiSpcwgaGdE36v7IhzwIRax4cZRbUeGnEh7Qd09FWNU2KAaXeiZRYbuz0Op7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EHiFZwW5XIVr6Qtq4TtW2J0WhbTo6ISMrKC0IUnulmbXFQHSOak3UjI6KhY+MMFYWVWf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en0iZc1pb0TAT7Uty4K8lWcZURfimMnO+egHs/i4woq0cJOXNO1jDL89wWPWUxUOQRNO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w1rnNG3BzCe0NdrQyMrEcVrKDxOSqCrhh0WT6OsDsJ3eErVdptSNsU5I03w4AxIT2Tsv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q8TVtVWgL4/2X+YP6VAe4/0q0ogyviO9FAcf0rxO9Fm70UnEv4h4JgYQtYwF1OYg3cpw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XVBO3vCN3Gn+5UtaegQxtPSVPtA7gBIXs6n6mwtsW4tui9jow8HXUOa9ruLXXXs8WdnK8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HcAiKrXCsPlIRxNuc3aGuzVlga0E7idydhA1juJQlrdZvLd6DKvY2u4uWPsw1bgbglRu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rW4o0y6Kg8PNGo0RUpnDI3yi0ghw3FXssFPbHNGo8iZsg/BVll6jdxTTTbhd4p3BEsfr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G0XENNKHxvuUKYaNl0tK1j6T2sN8ThCHiFQ3tuasTXXF0ZqTMYidoKGUy52bQ3cmtq0o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LiRnzTqXanV2EtjAAi2t2eribd1anf1C1LqlWqxthLM09tQvZWt7NBtcZWEGIRBD3W2c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pcL3CwGi+jUHC8phZVp8b7kaLcO1aZ3p7MQLmbs059OajovLVQo/ganupUmAH8Z3cuKw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UxjKTgwGwUNYXPJQpv2m/hxQnyyGDeSg+kG+1EbeXqnasNwFvxBbZ5InVNDmWxtTPaNL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eHWkGwTqlCabwcomVTG06s4jCHJprspiTEDei1odyanfKGxO0EIqVNVO4xK1rNYb79ry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6I/wtWmZGU3EIUnEw2XNg70816r34D6BDXvxR8gTRUo+xdYCFU/hw0DPJF2MOcwbR4cF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UD3AZxCYynDKbvw5qfHUzT3CXnOFipsJbyUtGBs3xIn+KLBNl/nP3R/xlvNbPbP3X+e/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JoOav2pwG6EP8W/0Kv2t3oUHO7S8tG6Fi/iaoB3Qrdqq+ie7+IqnDu7zsVIEtMSgC3C0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aUnszSeJKD2We5siUXvY4k2TWmWN3CAgXMLxuNltyGZyDmjzsi6saeI/iKGpw4IHhWdD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YS08U193jcSUMUmOLlAebfnUHOEwF8zdOq08MHmsD3TWteUTWfiHWURX8GZlWw06DeJz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R+JBtUnHv9E4tLnTxT8YlsXC/wAq0dXJznUw9l9iU3VUdXyBQ6ju+a8j+6wjxO0bbCFO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N81DRJUPaQoPgKd0Q66H9NDOi/qTnEv2s7puDFjJ4rDVmYkQUDt25904juT3Wdi4hFFx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W9yWnihov3WUyNk3TmlmKcjw0NMGDkeKOLJaulhxEfMn0wWOcw3vmqYeypfecgqVbs7t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WkfFBnKeCDxnOSe5sbFytY4G+SB5IzA/unl7JI8MoVgXmt+KBA5QiXl9SoMiWhqgNJxD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d7WcQ6YTndmqPLNxOaax1M1Gxha1p3JrOzdidrG2eJmVqHN1VYPkF248Cn9oApYnm9Nv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xYnDzRe1zGSfh70E05Hfp8AK+GxeBnoobTafJbTWD1XyfdfIvCxeFn3V8A9VfNaqtiwB2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TBmcKxBwv8qazCAMI2t4C1bCdXM3TcFTa3gIFtOq543hYTS7NOcNZKLaTWUm8mLH2iu/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wE2CsAoNysNGnn8srFTJapebKM1ktkymvYBcx4kQ6nduaESOJcVZwf0RbcndBQ1ePniC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2oUukuKbWa+m4j5BJVVxbTFVsPLcPj5qe1NY2q/ZcQqlKjtiMUA7lYmm7Iyr1NrdZO/j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n8H2gN3aum3D996lU2VcTG1RtgZwoo0RSGQjNPbWeRUbniuqbqfZc24ZOR5p2B1RricP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p4sAhV7NWfSwfITkgXzUe+xWDsXZg0Ruq36qa2J1Wb4lr6FeO0HxBx8R5q7sLQb4dyrW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+VCcxZVGPNQ0x4b2aVSdVwsIGeIfshhcapN5lDbqQ3JxRd2l7yZvhESppNfSEWBKw+JpH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YDEZh0XVQOpy75TKBDMAO4blIRZVpTOTxmE6jUD3s48lg1boG0DIVQvqseydoPCqdmpM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l+WG5lV6NOngb+IFCjTqA7IyG/egyrVFOOA/um0+zMxBuT33Ko1SAJueCNSq17WO8GFG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NodnAZvcd6GJ0NqfiThDCI+YJxJOFo3IU6QwNwZhYcG0eadgbcAlFlZx1hs0zYI9moOD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JBtCk1jPme4KGC7rl2/8A8KalV1SmclFAU+OJQ3Hsm7iPVUaVL4ZbLpG9GBEleZ/dHqj1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UEOq8wnRwQR6qv07xdqw49M0HVmXnwwmNoNt0i6ayBbkuSGqbLY/DKbrhHC0JurpbMW2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xmqW8gFqgfND2jrKVB3lU+5RlOIr7JNtsrVl3tZzlMc6pYG+0U+nlKGt7QtZqAcORwrW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MwjdZVGtEuLSAo8AJysnVKM60oF7iJ32VFzszCPcHVeRR6LoE8HhooyndAnHmnlTwOj+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Poj9X9kX1DAQweHIcgtZTnBNjwKGI4X6LlbIVzCz0vHNYPw6I3H3I59268Tx5rxP9VZx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4o1iQWNzkWPJU3dmjCXeH8KKab8LIOdgtclCu95IJiCndmddnyngUxjqNU0xcOba6Ia1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0VRcl1oTceNtAfK07k97Bqof8zMVkWtwPbigHBCLKYJfwCpNq0qje0Yr2sQnkTq2i9l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VEZbpVMsIDDfFuKb2js72tqG+qKFXVNoVWZgDf0VftIbzfBjNUqrDhNQTh4JzO0FpLRI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KG7+qp7LgYN0JJM2Tfc5resislbNHXMdjdN43I6upUk2IG8LwVp4SCgNc9rmDIsmfNSy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qbTp8A/ugIZSpj5W2RgrNE3lYdybE63eiY0bRUGfpC2xC2RshRGa9m6IKc9zto8oUtwu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P+bgtuQzgCg6k5xv4XBHCIKBgW3r2gbi4B0pwDy2plg4qk6q1tOtTYGw35liZ/7FN7U6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pYu2tL5HiFisfYe1Mkbn7LlhDmuhxN/wqGieqpHtOAPNwDcBUXVKTXnBJD1I7LQj8vypw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T2XtOqbwe66bQa4wHSeFk7C/FVOQDUKkHYAa7qqNZxOKbW2ZVQPLm6r5VQZSLXVKh8Yz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Ow5WPmhTcZVSk4Ofwg/Mq9Yh0t8LWot7RjEH5V7CX9QmuYXCp+GOKrNe8upU+B3qfFi3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tEhYmtjqjieGOo+AfincqhrPYyRGUoNotdUbvc7PyRNMERw3LC9ssfcFdorOdDjLInJS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ci/tLTTYwYRizI5rBTdhY9xgot7OAcJwk7wq1Wu/Ax5zzcn1DUwU77rrGXCriEhrZJ80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I08ZA+qUx+se4NEYMkWNxGjkxe0xOjhvPNYQ6Bi8OLJayk7FS38kNQ6CRlMKpV7TVwNr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q0w/FliyWr1k0QYlvBFgfsvtLeCrugkNBhF0AmzyGn7JoYI3XTamxiaJAZvCpuNKGeEEb0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p4WtkiNB6lHqndUU5MXmv6gvPQ7Qeqr/AE97DgnnKwBgtwH90C1/tOCFFwxHfO5FfCTc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kC2RRxCFLBLl8D/aVrXMcHcMKJ1f+0pxqswGbWQplsMQAy0bN9Fc13XGR4qM29ZWLVnF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m5hYKb8DpmVie8veEaQGHcQP7oDEdZxTmVfAOKb/AAwmbGM0H9qOJ/BVLW2k6TNObS5U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SxbiEHhFrWxOik3gn9Ant5o2kFYQIagBmv6V/VoqdNFPoj1/sg5tSWH8R8KOC53lEPAL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NbstHDRkrxCiFnoDxvstrwmylc1Bz9wOXeus1DU+n2nsw8WcXTGUWYGzJEQpO86C78It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9g2Tu81suYXtbhwH5in66wG5oWCjTwA7yiGsc52cJgecMmJehhdLDYlu5PZarTi+qaf+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2niyFWmMbnfKDBAXtHS85S4fZO/iWy0bUA+JY/D2aq5xwxuamUnEUeytyBvknNYGMYXeI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Oc3lA9kOvBbtNIWCrDdm/EFQ44XzlyQDmMqY9qTxTmvfRxz4QYATWU2y6d29DTdWC8RU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yntBuW2Qp1nh2CJK5IJ+IPMD5Fh2kCyUVsjROm5P/CEum3CFnAXi81eSoAVrFHQTwWLa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+acKmPOVSrnsxpY/wOkJsuDWb5TmUqjGkCae3Y8kadak9odsy4WQBDGlmwYG9bwm4Mbu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DAflB22pzcNRhZ46kXZ5J2Ah7Scn3ldmhpY/DhAGRuny7wG5TXuiDm4Zqk8EyRiYVT7T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HFNzjDJOE2VTG4NxPfUjjaybTrluZBBRo6udiz97kWmkNZhxyNq3CyFPVUnTcS+zvsni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EHUfZkAOFR1TEnnWO1M4XVGCUH9n7QLiacO8SpONRtcubLZP/Kcx2E1jntZBNx46TnZg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kJr2Fsi8FCj2d1KmypSxPhmSNMEnDvKYRTBDflAiVZrC3exwuE5zcWKNls2Tqrx7ZxgU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TosIxNYN/VNpChTIwzrvxH+yNTtLseETqwIVVx7Q1lMts2Jt1VIsqZ5iIIQ1Ti6pUGe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N0TPjhWjbgEPuqYc0NDimQ91Sk7w8lImDeyDgA6bRGScKVMvpO35Qtitl4mvMp1Fgpu4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F/yAct6qvbiZhbiEt3qnXqtoVS5oa2k9xc5OOBlCLQLgIy8WyCETB8KdSfTDtnCAPm4o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AbTBJKp9ok6pztW1r3SYTXUK1R9WMwZB5Ki1zsNJ5nCwrCwQ0IO3jLQ/6kU7qinJnVHqj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6YbkVHQIXaqTqTmw3xE5od0YgCoAgaMVpynTKPdKme/YaZ9yz6u6z6v7I9Fh+YZKHtI0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E/oFjZ4x91DhB5qy1lTPcEei/qOipop9FH5tEq/c49FJ9FK56C3iiDmFgO5RuWsHn7gnl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aIfijccghoGEwU04XP8ApRoVGYfw2utu/NbTtngi1r3NaTkiyvvHhIhGlSOyT4t6ltao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O5wc/VWqjB+GP/8AX/gprKbY7JiOB2/mBP7Jw7RUrmmGkt2uCb2oaw1I/FkUAMyYk5BMa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ZxWLtHaJpkW1YuqsVdV2ZptNiCjTe5wducDnzWDttNrnEDV16eS/hew1DVrPN9mzeic5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w5m9aylXE/mpqOCssyviFfEK+KV8X7IA1YHILZquLTkviFfEctqq4L2laofNOGTiLHeq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75X+Lw4nfKDJCBpU3auc3tunl/gkTA/uvFY5SVTjJBgsDvVejSwl3HlouFkgW58FJMlT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65ougX2VhqG7c1hoVDUOZlsQgix7sLm2y0Ygui1dQ4QDMDJOJI1blZMYys/D+E3CmjVY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ODKFR7NxAlDZZQqRtPqlP7XTcDqxs9eUrXFtVtQ+J0zKbVpNfTaTckQ13/CY6hhOC+DF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d+LchRZhItZoum5OGrGapw4tY/NsweirUKTCWC2Mm67PVls1t0SITWVw4U6jvH8qc7ss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oghV9ZTAxHdYt6L2cw5+05/iKpn/AOmB6KIBbGJwC1+rhrzek0Xwpv8ABUn+Hatcck5x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HyWPCG8mojafVOUIGrTtlKqP/iNW8HDDhNlNLM5ue2Ai8VadjebLDXov1b4cHA71VFPt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UkkhMomm72Yh02TyOzYQ0w47nJ4Jmb1X8eQTTUxspO2aclNqPJxPluGUzG4Go1ri0bmp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Ok2c+axsra548fJP2A6nuLhKc0UGbO9qjc7NBzq2BvNEMBe1zYeShTjF2fDiYOae1sxH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LnndMhU3UaI13IQFTpNqsayptmBDVWfrgXtTDXeIccd+Sr0mkDtAfiZU5L29NjSBdwsm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VC576jPDiKc5jciLLG4AHloJT/qRTkU5MPNO+pOA4qDZe1qtHmqh7NUONm7iEKjDjrHP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iqrnVMbwh3495buW98178g5eMn+lZn0WZ9FmfRNhxEcli1hyjJZn0XiPorW/pXjd+lbF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F4j6K8+itb+lZk+S8RH9KiSRM5L5vRQ4OI6L4f8AsUCQOiFOkZ36I3BWusjourdyQui1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kIg70Rw759x4rqHvaPNDA3L5tL2v7K7CGYZac+apl7KjqM7gqTuzTjFjIRLvaujZaTF1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m5/9K1zK7OGA5oMftRvIlFrzheMtlXmyzQF5Ilqi8JuLNtpTaRa4NA3cVVHaKZeypaAn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HcFT1zHEzcY1V1Lnat+5ypOo6pz6VsT3x9k7+NaypiywGcKFaiCDvMQnvZQa+4xhua7J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IR/CXK2i4WR0yENqCFL6gKhs+QWxSPmrQ3oE19NpqVZw4jkFFatzhtgnnCM81LScM3VN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5pmUzCpUtc1zAD/SUcFOSwkkt4I4ctBLQoHiRetnQ7G/Db1Wy0wpV800sLTh3Jzzhxk7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5wQsbvlvC1lNpbOcoTo5p+so0r/NhusMVA3ggcMN3uWOk5hA+WbpwGso9oFw4cEa1OocH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XPfF80xtTs+GjlODNPwsJwDE7kE/svbIbQfeS3Ev4vslbE0bkO2V3Y4zgQQgWuxUn3aV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VKZB1Yth4p8i7nJuM4XOBIldi7NhGBj8U5g2TgHeKnwR29/BawmDi2uaxsbGrMW4I06T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z6jz4rzMJlR1erWI3Odkei1/ZRs/6jBwVJ/aqbhVcNiMkHVKeAuzJyH/AAm6qo1+HaDm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oTkB/dOY6k8uNm8U0Mf7U5h4Gz9kK1R+vDZBZw5phonCSMTQNyGuOExfkUztAaQf34IM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U0Y3U+xg+JxzjhxKYezt1VFrwA08OKFBr6lQi8LBUdKJZEkYTKzVMPJIIxT/AMIAt1RD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uG6Gxkv4WBJdhNTMhUXj4bH2CpCk11S98VvJY3gCiLuAN3LX9qmX3GE5cliqF+snDmm6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TqljS4oaknDRpmMVpVNhgYzJ2pVTWNBqkQLZBMpSWQMJuhT7RWc+/iZuWrccdGdk705r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+s9zqgZJYz+6eyg2q0NHiKEVan6lepU6SnyjKcIRsjbcmsaLk5K4iTKuWtB3zvRwH2fH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AjnmiI3pwjJVYHBD3ttBUaB/J3XhC8IXhCkMb6LwN9F4G+i8DfReBvovA30UGm30Xw2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2+i+Ez0Xw2+i+G30Xw2+i8DfRfDb6L4bfRfCb6L4TPRSxjQeSJ7sO9VfJW0YhuUjJSMj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wnwu0YgPe3RYDsg7t+jjpY91DW0yYjijrHlgY4hlPPCmYajX0RYPDRITy8P1oBO0FTcX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qMqNtAviJWJzcTRnCDmWmxkeFaxjiJFnVHYR6ZlY6PaCQ8XDWOv9k/8AwwrUxd1phMLc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Mo4HOu78W/8J/sVUqNPsxcWQNKtJifD/wB6IONMOviFUJzZoyDeRBT2dqq9ncMwIkyg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L7IDsNN9OflBQNZlahAucbXIn+NqA8DSWufTxWtJUucYJynRq3Z/Kr960LacrBXTm0Gu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KzqbnX4glGl2zsjHVotUYYKgtMEpzxVY+mR5+iaQfCZUNAM3TKt8MwJTmt4r2L8LSct+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JTzUtyROzlv3pmJufApzR2ch+52KdMqW5cSnbzxV0xzRjnlksldS1zC1tyKdyOphDAan9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gQvZkB/VRJRNNxGLPmiatFpp4rmmcLpRZ/HOaweFlUlFlOqHTdxYmU69YtOKzS2y/hXC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SNHE4dnqHLmsPbKjsHyEDwlOHaajy2Lavev8CHnIiTl1QLcOAuxG9lgotwVg/Mck+uah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qkyrQdJbhxDfzT+qcu0t5Sg3s78Ln7HqqVOZwiFTrgxTrbNRv91qewtOA5x/ymUnV6eF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6VUnaeTLSsTO0MfGTQERXphzfC9pCo9opus6W+i/iBB7RbEOCLqTBTrcW70x1HtVaODr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MMEGEW08OBj7dFT7T2+NXOzTZm7qVrK9XC1lmUgLI0hDc4hUix+3WGJ9R+fRDA4854qx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6DX1CQwbFk3Xte5xpw4nNNFJri88jYqMnE3aUWHBiOcHJYtXhpznvXt31IH/AMsICkzC0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DFXqO8bsNk7stfDY2hq7VSquBEWlGn2doLj/AKhT63aRi3EuOSeDjl3OxWNxP91S9mK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dpY1pOzlYKs9o9nkXf8ACltNsxEwoAACDsDQ45ngo3LbqFzDv3hPLDITkVjqvAav8OzE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p8E/CL/iOaKPRY8Rc6E7qnqp5Jqz7zgMxoug4aGjjpeIOypCJxXUk4TwWLdxUtIceqEP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NSVjcHRwWTvReF/ohIsU72ZMGLLwOA46RYmeCaQ3PctlAYSSU6WWQPFOApk4d8oHVmDv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eaYHU4m2abhEkrwM/Wntc0Ajmg11g28p8YfFZSwzpJTHOzcYsvaZl0WWzSL1hNC/CUAa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b05oBsYV+5Cj5VDfVcxnoLd2ieKj5hcaAD4hokZe8j5d6mgcTeBW0wjyXhKywjmjiGNx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G8fJBm3RfvFTeqgpVWYzaE1znkmL/wDfRauhWFGiSBjyTqHaIfm1lXfzRwh2rzPRFjjs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tbT3OwHDB+rP0VI/f2v7oZmo/wCbFfyd/wAp4wAl2ZAuOf8AyFsYKrX7L2HceqLe0Mbg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xGKN05/eCtposbtPNO1Or1L9zp2eiGCoWv47k49nrtuIu1FzalDF+Wya6v2dhc3OrTz8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+WNA0/nGfe4LirIjM7053aWVxi3jJRcOCp1HfEiHHiqgKJacB4ItdmqNRufgKpTYzKdh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ZxbySgEBT3aHRGgh3krCyYBdcmrHaFG9YZMcFByWEOCs4ynTnKwYzh4LxH1Q3p2qdmIQ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ORVN/Z+zVKTIvO/QG4QAEcTdyf2huCoAfh/+EK1LswotYIdGSxMzCAr0KD+Zah7EtwN2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2YfymycHbvh1GmR5ptQPDqUZuvtJ1NtHE59mgcVVYwYC0xAU13F78yZ9FXrg2J2tr+yZ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0OUJwDXdVXJB8JsgW/ZCmCXOd4cea7I7tVRhc6oMTGXhBtJmBvCIQQaP+jR/EsG1k5MY9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EtM5IPFPBx6qG0xDrwVidShsYJFzzQbWvSxJlIUdW0EmSLu0avtTjHynmnzW1gbshOqd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cF7TFqpvC1VCgxjXf9zQdTgUqbtXf5vzIuoi8YMRyAVaqapmYnHAla6rVaSzhmPNU+0d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zkRTL2Vm/I4FUn1KLceRwGCE7UGoyrGVQiCEI9li3NyKaK7oad+GTK1bXF0OyLIRc19j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7cp0MwkF0XHBVg6W9oYJt8yDTmGwUdDrmc881ONr3/sie0u23GSA60JzqTtjfvWMUy/n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tk2nWDjP2VPAL7yqnVVEeiPRDoqn1J/ki7dITe8cTrcFtwEYOJDGDg4L2bSWcCpFiqYx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xxG8ZqoDMbkLEShhiN8EK8YeZCMgEBFwokgi1k0GkZ/FCggleByOyQj/AN3okvdIccKY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kWVCLDcm9CiJIBe6YREnDG/TSjOHJjmYpjc4JwvEcU0Wy3o+FNVWdZ5JkCp/ZOX4jkqA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hXhd+hOqA52Tmva144J+xv8ARPwtwxeOK+CvgqaogpuEYY38SrRY/dPO8BY39oAdzRxG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Q/OcR7t9HBflOmN6jhoxDwuQcFiJtxRDNripZ4T7qGqBl3LaGV6M65vAZoCq4U60XBQi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BNukrxYQAC08Sn7LC2lZ0eqwvEgcLeSbgzaZxDNSWxxhXY/9SxOY/Hv/ADdUQ0hrc8PH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nzw3H2URO0Rfr/wU00ajqTjh8J5H+4QqU64JwjlOR/um6zs4ezkJR/wDsP0lRXpVKZWP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bFU+rJEwBvgaAdMixXB/Djov3beMqXXsiRjwn81guz1A04IA6p7cwMk6rzwqyxjNueik8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zKdUeJmw01NXhqurMwmR4VhkCeKwsrtrH8u5GlUY4O5hSMwoCM57kHJzgha6mIX5v3Rq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rYHmsbDAyQ1bQaVS9zEqp2OvUYYtqiJPkUab5ZU4Putgtf0W00hfxba7Kb8xfPyTXvpN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VRuMi0W3oIMpTfxKd/BS15Y3eGGFWpYTVou8Lpgqn7TC15wwXSRzTq/Zzs7QcSN1lSpN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92OL/Dc2JRD9jDuO4J1Qf9CqOkAxaU5nbQS1w+RClQ+ewQ7Mxj63aJDXTmq/aarBDHYW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SfSOTmwi0iC0qj2+leWDH1TWk4mN+6a+n2N1SmDaeKb7IYgw77DjZOAaf4lrpJ4+SOuM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xU+dxz6I161cUh8gPzLU1S/C655okOd6J7mTrza4GGE1ha6pFmsGSDawcyPlXZqnYqbC+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XZsMOcZeOAVNjwXE3MfKFrywFjZeeLzuUVSWGMTabBZCnVOMNuCc1aABxTicmjFZFrni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v1rNgTBbdVy74kRSnesNbxA5J5c6Kr2/pTq9V9ycLRxuij00OBOE5TKY1jH4526k2Rp9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RhPBOfGd43LyXkmnmqnVVEeiPRDoqm026cZ2eSAAtiTdN1a6unRHUpgIAAzWzEck7aGH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mLpgGRWJvotWwR+ZPwGS3JXEKdm7jchVLNtEEBGd4TRwHclA8R/dOw7TQSZHNMgyqmtB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QBkxG+0HnZTgbPiITGRsnRRDbOugyG2OHGsMDKJHFVYAhg3hScBkZAXlOx2wp0dpdfdB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W5LYqA28JaqEZg3Cev8AS+680XgEBtphYce0TOS2dLsSpivPkjrCZmyfzam/4dzuJhP6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ZH3EFCdEo8xOhzXRcKChTJs1SLOWyL7wre45KyPcOjDiLeY3Ke1sP/8AcUv/APYJtejX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WfTaxnLJNFFztm4DU976ga5/4fplS1uMkHfEWlTsANOGQc7SEKurZUpuFxmotSPByBrN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6imzP4UyiWuGITb+mSo7R2ekP6ECKVDdu+pN9lTbsbhyb/ygXuDRG9Qyah+yjCxreilx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NbP8Stl3OL+Ck3KYflNkWxitknUzSwsdugwCmD/VbskJki5dJ0YN7lBTKTBLhcKm+5pm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bVPzcFJz4aLi+RQORnJY67i5+V9E7tEINRXsmF1kZI/upAATT2htQ0jnC/w2sfS44UHN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sitil7jvTKeJxeOSdXBIwMwgxYuTn08WE7juQd2hmOnkQi+kAac7OITZUmVqljtBrBGF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5rC/MIVQ+TvEaBPhQceqoa/apvzwoiji/KT8w/5TOz9jZtPviO5MqVZcZdlmuz02TFR8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PfWHiluabqy6lh8UbwrmpVaRmWp7aTnuvsgrFRIcWGZyReQ4EmUQ8ONJ17CVZlb9CDtX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r5tUClXmPwL4dafoRr1mQX8l/D1XubTn5czyTCxoZInANye0bxIPArUM7MzG4Q6q50le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lOZS9nhEjHmjrIGDxPCxUXV8e6Qm/wAQ/abZrTwTmFns8GXErWOp6tj/AAiIWtLHOZTN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inAD7ZJjuy0u0ar/AFWkZ80arKby0w1qqVW6wtnIN3LV6gndDk57JhyA4rAzGHDPmqJ2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DVHh3O3o4eyMxOECTEJ3ZqTGPGTnnNx5INdSIYGRhataOyVC4/NhyTD2dt8iN6Lf4dzI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aeQUfwlfLgv8tVUGjJ48E6W4cIhoTgW7W9ey7O5xORUu7M9x6QpPY3qf4Sonazs7qYbx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zlzeKj+Fco/hD6qP4T7qWsGzc3Tn1GYNyZGeNN703UQoGS8K8Ks5Nc7dp2RnosOau0La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FosgBYI4bSpi/HROESpAug45wgg45jJbTQVDRAV14ADo8LfReFvosJAjgsghYWV1FlDY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2m6yCmB6aLWVkXkC29Tx71tEO9VhfkcjpBaYcoe509VktY0bO9ByDm79GzZy497ksRFhw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LrcibGE7ACI3FBOGgcRZF1P2T5vhyKDH1XOYB4OP/boYB4CHW3x//CU4sIJpgecGx9Cn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DLXZdx3Dd5oPqBzqfEFCG1GnkZVEEtIHhkXQbVwvpb8I3LW509563d/YI4xPEc8z/YKG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aK2OpH/f2RxvJ7o5tGnke7sGFtNBXgCzgctDkzkU1HC97Sd02QqM43TNW2afzclLxAVS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1MbOSYcWGDmqjMZ1f4Rlo1gIzWyZ6oktgpz22AQqjwOHG8phPFFrmkTyVgsJCAL2hTWq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UvmS7JO1UvYMp3p2u1rWu3DJe0qV544V46jqU8LoMhxw/NyU+0Csav6lUcwjZuVTrsrB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7enq2nENr/lYq7ZfEIv/AIepgG+FHaKGspmxBX5sFuKNOkSYVTXUaxrAWqDJO7Q4tNHH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27/xJrzVDqzj8Jt4CmIXZnyBhI2UMfacT27bG4SqfaTT1Yzwxmq1bs+F85eae+s9rW0a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VKb/AGbnTGadUAwh97KqKbnh7Ue0fw+0dljicyqTZkuYHHquz0abzVNWDERZYKNuKzQu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hlGLMlAttBVSu+o7WCoGYYgIVGN2WwHGd6qvNAvcxkCMgmBhthCbVrEYKYxXTj2XYab1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PamG4naJKY0TtUw66e/WQabcQZPqsNakHirmPmanMEA6zdY+azKqvovYO0OgQM2hVgxxmi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iqG+OU/HRD3B+binPpHC8G0ZKqLhwTadJzGsJD8jmte4Ahuym06myDvTn0e0Yr2n/lU6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tFGmzYpsImd61kbDN6EKROkJg4ldom9046QnKon815LyTeirccQCiQqX1JvvM/eRp2ULG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5hNnIFwgceKNo4c+5B07RHef091ByUHI5FHuFrsinMO5Gk7qPcEpqeOSonmqFS/iwqcn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Xymw/t3CDkVOMYIyQJ2r7v8AvFMLQGXFzkmloiPL/sKWtz8T93/sqntDIG1H/Clr8Qbl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Khj7BVAbD6YCDHgtqNs0/sh7b2p8VJ2RRwjDyCuY5K3epVOGye5B9yE0IJn06DqzhlO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RxCDqYLWZOFjC1lEOOF21P8AwgXCWDxKrTo02fxFy3CbontNJ35T8sp2AHGR4CYBU06V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sxG2PLNVDXc5jSMuKwOeH+V1ruz4YHy7/JB1Nj8R8UrYZ6IEq1xxQZXBe1uV7jon6hmv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SoC1kOw8YWwPNZOUQoaakuthCbQr1S2nQYCG085U1KeMjfUdP7plLs7WjALliwuqOjhi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sr2VRGIVDIRqVGESdt7bpvZux9ofUZnhcsNRrgxxkt5oNOwW2sm0qTdY45DiiytS1L9w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DFRrh4z+ZiNE+1ZRDTi/BbJMdngm0bk+o+jrHVHF0h0WTWhjmBgLiDvVevVp+2O0Pygb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i1o9h2Rsci9dmLMzLVV7Y/wN2Kfdbo7OyYot2nKo1jcLNy7OyqfZ45jdO5VWOvJhPdSq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ubMTZe08DhBRp9npiDGW8p7q3sadQC58UIClTEkXc65VJlDs2EBwxPTXUh7SmPsnDtFP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+dgsfZqrNbuvn1WrAipG0XHwldoptcHOLcb6p48EKdam57HHcbTxI3pzHYGss5lQiPJC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qx7PcHwlmZTsLTsiXJlbs9aGO/0SZla6lmLpjqxc1k7hJRDZLDfCckxzbYhZGdXtcRKD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FQB3FNwufAH4l5aHRnCbPGV2iRF0eukJ4xWGfJVGzLQqgeZhDEYEaJ/KseE4DUzV1Qa3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SguEqRcFCd6IDWu6rEA1se5ncrqFby0cCmiw3rDIxHcjeFhm4TQ7fwTnZwnYotvyRDXy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3BB8G+U6YeRKjmr71zOjdpjz0y6I/ZXGOLckWsbkLMaEx0bblcKNxVlLjCsZCHj6ogZhW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0HJOpvDjhvKcLSfXRB05d3NFpRafE2xR7gqjMZoOp+Ib0CRHLv6rTzY5U9WW5h0lQ7xa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n7U3LJde4Dq22NjKkxJ8UJr348L5BP8A3ippgZTPAr8TMocf2QhxBbseLioa+zL7KL2j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TwOaApjbiCpqFW9xWpcsQ/kKY/L3AKZ9iXS5vFVdRUBpPdhwvyTSwmkQYLXZR1VV9YVZ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32tCo7FAGScAMjkbJtPAaddp2Z/5Ta9LG9xGB7M4Tmue1j6ZyhaupUa95/LCDa1DG1u8F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KxMpuDg7PdCD2Q2tYWP9kW6sVJ3uajjxB24gLZ9o7cYiEA3Gyoc5siylU2+D9yGocKzO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wXaVBlk78wiJKvKp1XcbHmi6pWqfxDjtN3FUaD6QcCMzddqrUdoubsgoVO1Uw78pRxU2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ku1gnZWr1dRrnXILZa5OpU6VKZg8QjUbXGD8By8lPbOz0ziMlzBBTqrarrt2ZbkjUqMx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k9+253gaZgKQXYiZE72rVhmzUIdiBRq0LYTxzXZqYs0twuA3ck2rVbFKlZgTmfiBCNR1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qlqhAIlU2MjFPFOY4jxToEnPLmgo7hBHtBkVwc0r+IqGCPEOacKTcNGkMRnejBjotU1x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/wDG7NNTUHhxHLijvWGSy90Q6HU4lNc1xo1Plg707Uardic5VdQ0YReyL6LTsnOIjzVJ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WCxV3YDfY5pzcePEZMGydSa2pjdT+W6e+s25TYZUdjPQI9ow6tv57lBhfTq/MCW7kMYp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xnpmtZWbNLN0hE0A3yRATBnNrIS7PJObTsWrPCXGJRfWpPEWvvV4g+SwDhuCbeTxKFpc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qBNxAQFTAnmFhc2N0Zr2Ehh2oKdDhA8MGUBBe8DimgNE5OBsVUD3STe6MhvMgprBLRh/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5Xh2Oe5G8FDLAW7gmlnmslJgBbLrBThIExK3lQEeY6JpzhNAqNa7dIXta0uG8CLomFs1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xzcP2WJrSBPqnmGgb+S18S1xi3BZRAnFOSlxJ805rwcOeJHG44S7C22aDg9wduHFUiA4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OL2Nkb1iL6eE5BeBrW5uKMMJAN4KojCNZisRuTZY4MF54oPw1CzpdF0OAH4kHjbndxW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DWVMIbmEHPNmiNoXKmSaX7qMJniiHPdJFhktvFMyOKL6bM+GRV4ayc5WwdoTbyTZbE2cM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kJjak4ov0Wy0hrzacpTXF42jchQwCP3Rh5DuBX+ZkA32UWiC075WHJw4nNEabrZd3z+Y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j5e/yVThosU61nXQY12yMpCaKrpHTRAJhpmFSPLuBvNOpy4lx3LEGkthA9odZVXN24TC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oDtqcwi6cJj1Ww0M3WHuw4KWeB+0O5b3fQd2HhD2bSN7k9gcHPJFv+FUY4Pbfcva0i8R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VGzF+HHksVTGIuZdMrGyk5zqn5bhaurixO/1AnantGJmYaQmY6dM1D6wjQwYcJRqVKLW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8LXBdN2mxUCMYNycljpbNQHZ5+aFXUaupO0cX9k13aaLarTkTmhWoOawgXDUCKj88N0Xh7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mHNO4iyuGs/LOa9qKdRk2af3T3BjafIHNCs51LEBDW/+U9nZxjtKqazZqAdYQcYe8CHY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vxAyVq6dHFvc5xWNlKoTUmIzCpu7ViLae5ogpwo9ma1+WJtz6IUnRl7TG2ZPJYKVQvp5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T2m3g7Sp0u1UXBglssFzKd/DseOzsMuxiHnkm4aR1rjPtBkjIoYhnqmmfNRmRvQp9lYK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v7LrdZ84GEXQAYabIsFRNNrH4Jk4iI9E2rUIbiPyp8wzFa5Qx4ZiWzxQL3YQPkheKWrC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ZplekLPOF/VVg14tPmU6iCdeYeQPmTTTDsU4XCMv+2UfM/aKY0b7yrsdBHidki5oyy0B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896dLGnEYAhHFgdVZ4QQqhxtD3+IZ2G5HtPaX1MrEWXaHPmrSd4WVLRdOYaLcDYLWhuG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+FMZhqguzDeK19anDxZB2LFTaLNGQPNMp9odA8JG5q1tLEG5MbPjWtmocHCL8k2o6q4M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6pwqMhvXcnsY/G2ZATmNZMeUqKjrxuQDjOEyA3erubgdzuEahD3k+HDuWqxYWETOcLCd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wjhCl2IWWBuFr+eaadljBnvJQdRcWjfxKD6QDyRxWFrcG9suRdUfjechhWKXuq8BuU4X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L8Iz2d6gMwDdeT1RqOJib4XZoA+F1wZuiaWDVDeBdNx+0e7dKwzgc4xCfTrNGCdnmmmq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HD+EotcWuO4jcgA9zncAjrW6ydzclqxRLBvQYwyHbsMptRr8ThIO+yFSnelkOKwRDeKL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IYHMNoTcLdibickTXe92GwhNZqazWuuSbyg9ofhEDA7cFZ+FvizWKnizvaT1VNopF9Oq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t+VBlZxyjOExtFzgWDfvCYx7yKl35Snmrqw0Wg8eqIp4jFim6wFNZWpC2QzX+IDcE+bV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edlzESysYHqEX4jEZ/2TJqHB+EyCpY91Rp+XetY3YGQ/8osIvMXsmE4W1TxRbZzAZwZ3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J1KlYDinGmWYm/M/ipr09lwnHKBaWsduC2nG4zGS8MubulU6OEifyyn4WNbBjEV8a++O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1JFwr4gW3xzdOwt2R83FY+0BmdkfaQyc4ThTxEceC2LtGZU90vDltXVu4148Tf2R7kDvx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Six42VDG427ivh/fSGjKbd20SDiElHacDw3IzjY1o8MrHiL2k3Yf+UBqnU4zc+6eas7N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vl71w30zI0eJZErwrgrZ90OO/S0c088+9dWaFL2nHktmo1r8VxO9Y3S0N2iOKpimGEG7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9XPx4VTdWptNP/5T3T5hOp03FgNxIVOo3AKosbyhgLrO3bgqNJtVueI8yte3WtqkZgjM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dl5IlrRjZbC6yFSvTkA2TgOyCG87fZaynVBv4WzKMumoLYXIitTx8A7egx2Gg/eMKDsO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MA2cKu3CXZFYXwWuN4KaynTw0otAT2xq3OTi7PIiM01tU0w05AC6xVqTXRwUULkbpsme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iLi+ALoYcjnOawVWux3sfmWsq2achxQfVfFVwht0WOqsbUzJWAzi3c097WVJ3gusVrWs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+Nkht9pYw51r7e5FkwOJOaDXUdZaC5u9Rq/ZNvhG9CxnN1lq6jJqZ5Lwvc1oTn08WBrYw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hFlIQYWrLXGo3O9kQ9gJG4p1OmwOc60BPpVHnWO3ZhPbXaTQqMh2JGm2W0C605tHRcx+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puOF8biokx+IIPD/AGW8QnhzMIFlstDjvAQx+Nv4dyNw4G8xCOMNc8HcsGGf7KrUe1ju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kAhrHbW58WRc+oXnDNjmmgDAHflVLCC17B8u9ONYl5cfCbgIPAdhDfDu9ExuqEO2tkWR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dRjXk/YIPMdCnNpEB6jA44RuMYlD3lgnJwRcHW3YcwsLTAB2gRc+aDWCJQIHhG/JTifj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08U4gkhBwknitY54B3NRewAlxUNAMjxcFigveRnCwl4LtzZvKaab2tdN3FOd2uS2bXssW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k1jwUs6wgMU28PALCfhoXgP5IMfS2txcEMW+2EJpZTLWb7oOwuI4J2Ju8kJr3stwTZyf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LDdxIzyTm02lo4AJsiOO5Z4Qf3TqrIuM5WzW2JmxUVJbM+JGmWeDKRZTsYAYtuXs33de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KeMTAOBVPCLbyUHThxDFB3pxsS5AbZJtYJ1MhzSBdzkNgtadkc0C2o++bOabjvvgi6yG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5RN1FEyrtkRbEN//AAna04b+Jtl7PF+myuWCDMErE2kwHrdO2NrgzMJxdUAMXH4Sj4aj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EZJuE4mEZoBoiJ2xuVo7Q3cczKwVZIy2hEKXFptkCtdXdiluUJpoBvGFtCf2TgxoZf5t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/wCy1mGXAXtmmkk0X3u0pz9kut5I+EkIQDzAG9Fxc0A5cEBIB/CN/ea3mh3LKxg8Fbwl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ILFxQKu6HjJWX5E8Y8TdyLiNkmdEd0tf5KKsmkbDDm1HE6MOyDxWOnXLHjJpyKmmG4Cb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A4ie9ZQ7Pj3GtG4aS78I9zCipt0ic1hDyQDKDab897RcIY9stMZrVAwW8RKYyjSxFti7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XTxRDJNMm5jNVNW7x5IsOzhMG61tB+/anesNF5vu3FNLgxp6RZB7Oj+aguGzlZa0NIO8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axgOPHG1NwsFQZ5w7JOfSc9zxcgrE/G48gnExTE5jemjGS0mxbeU6pUxMgbt6a3FIInP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wYMItqODGkwIuYRZQLY4negwFupAy4p38TgNX8I+UIup+JvHIKnUfTAe0RLSsJcOBJ3J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Yt1VelDXDc5whwTGY8RAF+CLXOtzTcDjh3ngsRLyc9qwKhm0XZgqoH05fEWWOo9waTDU7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JOZAQLQXFtzuRZUg1T4Wj+6qMFP2u9wyVR+qHAXTX7Zr4hssMp3thGUQiajgb2jcsTH2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zQ2Xt4Yhmi+ky58UZo61rm/WFeqxzDxsjUFTw8BZObSjaF2rEb1Oa2oDx8gTdXDTkOKy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q7CfEZ/ZOcNnfkpq3dwa1BmNuEOxTO5AzhPRbFQyCLZyrUmyeKbhpjD80p00XZeScXAT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x5eJMaKns4vso4HgVM770ymySYJkIRE71gydvIC1mBoOQkJrqgbOfFYWsdhP4dyOGpJl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733jeVOIzmZTXCIN8PFOkHLcYQwtwgqKgLKf4hdxWBkUyBbnzUkteW2O3CfmGk2H/CY9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NtOEI6zYZ6kosY06sHepdTdLrAp7aFI7QwhxOStBAF75osg4d/BbTRbJqn5QbJrRiJ8J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ZjZAGamq/hLdxV8m7goLciMPNQ5uG/hF0WzshxcH5LOoQ+/mtmMIM3Nyqf8AE+xBEjmh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rZjl196FWqxwbOyM5TMLA2p4iJyCvT2MjzTHkEEE2UucTtTkqpqAbPqqVTVTR3lya+nm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rLGajdZYWKL8BOtzDtyY9jarntMFsbKc9kOEeHKE4CxsBAmywuOzUMCBK1by0C9kKVEY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yAb3usLA0BtsRRYxwTcTNY9xzAWGrT1W8Q7NQ1+d8QstY6ozb3nesTGt/M2bp+CqGzAA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38VMMa0npPJAnViZeC3woEuZtGTAkJkvAjZWqwawAQXNzXZxVpuPA5GEX9nEMm0702aB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SZTGsb8vhTRhqAcP/KhzOhCxOZUjPjfmnFz3A56xliU5l3vw2tZNILmuDYLHf27zd9+9i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r+4hcCdBbvGiVHFClemSIkIUa/8AS/c5FrkUJ0clfQCiYlwvtZLFSdLI4JweJbAu1W26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3w3q62bLxYhzXtqZHMKaTw5AHN1+/G7SWVW4mlFlVzxUYYBRl7sL72Ke6k91jk7cmue5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sO3lPmg8Fu8mF8PVSJTmS04t/wCEqo1lP2kZm6nV7cX5q9EzGK25U5GR2pTnvBDT87dy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mmte6HC+cJrzUgLWOl35AM1iwVWONoBTi0O8gnYKIBWFxN+WaLWvbhFi7gsTyamHcTZU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1dYta4G2Ebl/hyMUZuzT4c+4tNwFZjSY6SnYKZAmXJzabrZgTYp2rs4C48StSNMnetuv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mrCwNeTe4Qqawa02DQMlqmPdY7SZdpe02Isi+nWmTHhyXtGlreOcr4Ze2cU4rLA6Q+I4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yE6lhJM4cZuesJ0EOa7e7xIubjM/gMJuMl7XZt4KWQ0cOKDmu2p9EGf6hvO5Nx7D+BEo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q0bpzVsIqHll5oPc3kBvhawxhNhzRf7Ru1tCZlHDMQDOUlalhhu88E6XTuzRGFtM7jCh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Z2smUmYhhWKpBneNyGrLXdUGwyQ3JQaAY25nMp2qkDdiHqsWDEOCY64pi/8A4Tntpkyr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rfdY3k4vwhbcYeS2Ribi9E4STvzUScB+U3RDYD8wth+225MfugQ4N4FNLy1jIvG9BznS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/EqbKrtY1uzIsEWtc9uHMSsVSoW8m3EIRtUoiDZNcMDW5Wun06TCwG5QDjj6hQ2HAboC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2EYeGIIh7JbEndKc1tTHhuFL/it4FQakc1FO0jaUUsU/mNlFa53xkmAOaGEwFiOIO5L/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1jvAd4Ui9ONnDuTJs19h1QDKhN4jyUVKW050ZKaeAUsrlNe8D8sHNFhxENvJ/ZQ8vfOc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kMl7Yh1Tc07l7UnEL4oy5KfE121E5JtGpTaxkyYM+ahrsQz6IvYXAzxlRhlk+M7ltEOY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FvaWOc4CA/ega7gI5rCxgNV25F2N7XHaMGAFVca5Ln5gjwqngD2xcHig6sPEOCaWvAAN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QnYKkRvhUiJnj/dPe8B+LfwWZdOXJYjTGID5uKERdtlGrDlNYFrh84iyp0qDwWOBJK9t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eQ8OythhNxksjxAZOWqouGrLS4b0G4Xvd+cKk6o9ww5ulYdktOSGGfDOeaaw7I3OBTb6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5eXO4LZdJfunJE1Q5nNtlNFjMbDCOBl3Z7SJNAMbuM6b6LrYbtcdN14VYKU8jwuM+6EJu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/pC5osq3asVR0tGXNSrLaaojTCZDcQxjEOSZQxw6S105IU3UwaYMmLhMYPCN38gdB7rS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2Dv0hzDBQdW+IVbvNdz7klstOZ4ItAax7LjDvQacL5zB3IYxDuSFGpt4smuTtY3AGprqI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jg3KoINJ5PDNe22xxwfumbDjgsSLQnYw4s3lghCkx7tVvJUinrW8CVTNJzGSJaC3+6py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4htQWuM05tRjgeIKYaYL73i6LmsfrJyhYN+eKYlbT7kS9P1NeWb2vOSgfsg5522WWKoH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iyBdg1vCUGuaBN3HJGzQMuq5E7k7FZm5xXxQ3DwunUadUuO+M1q4qF85HNAtosl5Mytk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8vqvwlOFLxZEb03FDCD81k91AkxfCdyOEy/rdat7PMIUzTdJvIGSlx2W7wmvb8PhvTmY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c7jwTQ28ZhFzWE/UntLsP4Y3r22AA3EZlFziXEXPJNdRePxGdyaWuAbvKp06N5MxNwmD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hdLaY3kXCa5sB49UW6rM3cE5zgBul2apy+5yCedovbmAUdVsnKFcPzzhQWEAZbpW6R8w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jHNOA7WJm5AMf91BfTaJs0JjXOZncZrDTwNYDeUSDFLcnOL1FyQsjjuDNgrUxA38ERTr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1sGWnfO5YTAkWTGtgwd6bqWWBuSpdffZFxD3wcPTojTwOAd90S/G0fl3r/DMxE3e56d7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bTAOadUbJOcFP2I3ELEWsMDIlBr7AjZGaGEB72njcLG92CNye6qAym4zim6FRlJ2ryuZ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GreTzsnDAIa3dvTA5rRewhPFSGFuU5LC5sk2uJVQNoHb/DuRpijhpj5nBU3Xgb1q2EuI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Zu4IHWAN3GJTWHbPRYa7x6+FNFUtaC3giKdTaPhGSY+pVNRNNSGt6p4Y6xyJKBpgOthmM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ZHishhbWftYDjNimB4F1grGaczK1TRhjabzWDtNn4t2RT6ryQT8pOS1gc3D+JVdY8tD7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zty25VhstGAQU06wgTm69kylRdipudiPEJwqy4ZiyimPZHxElF16tJptNk9lJzyeBGQQ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Tqr3kneVGINcLZJ2B4e85SVhcdt8GAtXTG27dKNMFzqjBdu9CpUdcDwlfDMDJya7GXFz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myTsTgXPznIKKrHYCdk71tQT+IZpjWYyx26E2nXe8NjMBa6g4mmdy116YcJJTqWJ7q2I4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/DfpKwmpiqRe2Sc2SRF7b+7ZX7mSgCSrD3QO6U2d4RgzChXUHwrHU8G7nokZotb495Qx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nAoNfVp2/EbpzoGEZhw/kuvdKg+E6NW75U51OxO5MZUaW3TS7w5lWPdnSNLhxCgCnrBe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9/BYacNI/Cc1SdG003a5NawUjO4Znkpc3a+VotITn1CDy/CmgGrnE4bI66s7CZESppP1k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yiGtBGYxWW20tnNNpwwx4brZBYJu0onaics0DOJObUbhduV2OIORUEMsYEInBjNQRIcmm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B8uPhU1tnFkyJsmESym03J+boi4NkkWG9F7S/mJRxVKr3b+CbTrhlRpMjCpqU2YTcAJx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9m387IlC3xDtGLokbbvutdVLRFoyVqR1f5dyEtaZOU7kA5gAO1nkjrW24N3p7uyYi45g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5osiKV2AYsWKVTqvrVMTrCBayL3P1k5tFvRPIHQZrDWdhq4Z2clrAQ4iz8XBBzNmU1ub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tnPiWUc0DhxCYhzkDSc1tL6mmVgOCmzPiqbWw1rbgkzdOwvg/KZX+IfBKh/aKmMiznb1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2rV0ntqt4uErAyHOyLtybq3tc60n8K1uMwPlBRfBz3onZDshvhObTxX/AHQxkNLxhPNF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etZILs5lQZlu1h4IGrbfEIl+0HckWtaQTkEXVKmEbhCxdmL6dWc4zRoPpvqyLvCDalSa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r5SUXjAALwTYqm3AMjil3OykeM+Pa/ZYmOGImIRFQsZus7NNcwFrc80H6xtJjt29WaSX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MuIRw1WsJ4ZpzKrpw7uKIcxt9+dk3CHOJQY2c79VqngkEShqqZtYSmgCAfF1WpxESPEd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MNIbEbRyTQczaWlOqMYWudbr1TdWLZzhzRn4XO0JrmxAE7SbUb7UNNk1+JonNu8WUEF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CJ2UawqFo+YlyJpg4ZvfNWcLbQ/4WO4qAQMWSL3Q9pO007giysQHNs0TPmtl12iSeKwM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EcQaYsFUPs3MLPmRoto7FvpA/5VBmMRGyWHIqnUptx1DumAsdCNYJgA5BRWbIJgNa3etW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bKYGE2MZrBVhxbc4t0ZLxvxXJZkmBzHNb8w5L+HpnE0TnvTaYqMpPcIwhU6Zu0CPqVVu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BgIh53oVMZmckR4Q0YdkIBgc/B8/9lJEL/EYiGXwyqLKVRpAJxRkFgo1A8O+WU51QVqg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smoRI4o14LQTuaiHvBeRfmFhZDrbM5KHsZ2gP+b8PVDVtbzlEMGICxtKbV2n4bwHZeSn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ZKpmgxmobvGcpzHNvIbBKbFO79nDFg7oi2tTBo5CmPEE6lTOG8gERCw1Gh1OTJyTcbXm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m4kP/t7m7woZYe7cQJICcx5zOIKm7g5GM+igq6l3gCgZaMDPGft3RO/vY6rQcDc96iML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gd+eCHewPzCLjk4ZaGsHiDk9zHQQbDiodIUd8I6J5ovqU2OYRNzBWy3DPhGG6vTks38Sm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0NPtW5NmE2jjdsiQGhNfUqkSYds3CZ7R2A3Ic7d0WqqUw9sHyVPBssaPm3lCo5zZG5qe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VrNRVbTPiaAi4t2IzqC6Zq3t28jmUW1uzEVAOKxMDsJ3vGy1ENmwnNMpOqF73XyyCc1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g2RhhDuGS9o0Q71UCg1XHVU309jcRC9jv3OR1h8kXuidxT9eNo5Fq3s5EprS6znfKJTp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pdk7KywNdtFwueCZt6zcQ1M1eGx3p9tbVqcbrHXMVs8MqngY7BMl27yWrwFw3YdyECOi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oTXucQL3IyWGgS60F8b1hc8vPMoinOM57k9j8OBvO+ac2+N12u4Jg1ki4Lo/ZD2myDYb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qFkYckGuIj8KJphrSMsSwVBtZWW0A3FZCkM4nmiNS4U3ug80cLdqON08YHAcgtY0YGNt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RaUHVmeE3ATzSYHsMAQoeWhrBnxU6yI/NkmmpUaWtEniU7VEucLc1BbhcBMlGHa13JNp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45cBnxW34o3qxcIv1WrxEu/CqlHBhPhlOFSribZOpgYQMpGaGtIB4QCps2nz4qo8YNrc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F9U4SJsr+02MIBVy+LdTyTnuAaxjZkHcvyOdMNVJlFrhbdvW1cixphuSbWoOaB4c4IXs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poUi2Bc8ljOXMwmhrpzmLhqFopTIIGabqWl5fZYqzmhrjbmnF9NrHDjuCxGMPPgmxtZw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mbtTiW4IGymuezZOaBcWjC2WkWLUcEuHpdMqjDrgZMHJPGNj2tMGyzaJMXO5UQymWmLn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2D7TJIyTa+ti0iG5Km+JqVAL8Vj1cfiJGaswg8WoYGeXFNFUgUo3uVTAGtDx8pvKpxTd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gayk/wAuqacLjtbAFwAn12Oph7nXxWAWBxuXWMraZi6FYm4cQu1M1GHE50uTnGGzdrU5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4ORbtb1To4WudlJ4rBLXYc5Wt7S+J3SsUNG+JzTarDFNpvHzcE/tFTCQ4XTmiDsZNvdP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e3LwpjJbrHPmZyTtS8B7TIvmuzipsOBk8wn0KTdhpnEWwUMAEuF8broNqUXt+XEpqljT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x1ncSFVw0zqm/wCoSjUpsJBtAugXNFN2KIFleHNm2CUyriAe03CrPrfFebS6E01Rgqm4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SHIDG02tiuqBeQXcrX720YXs/UraJPvZQI8JuFZCAtyh8Yd5QazIaPznJSbn3ZY50Ai6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gKGZD3A7zXVPCpYZWJxhB4+ZoTGbxmuavMaLaI0t0QnpkyW8lrQDqx8sXhDVtqBpCFOt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aBjnZdF4UvqnO5lE1ml+GxvKp6glzMOy07vNO12Cpwk2CdUGORaWWBCDqVnztCbFM1vs2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m4Ozl1yOijV1CMxKBjEDkAU+pQNyPC5Ya2s1ThJAyUOpOG7Kybqg55/CCsTuylpm+JGsG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HnFXHAeFCIvcmck0PD3fSc07aw4eO9DCyqwg3bxQN2ht3BNe4uG4tasnBo4Z+idrGFvK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LPzTWspkNfdmHaR17WgThAOaJHiynPD5LExrmU2ZOX4C1t7Qg5zxgAyZckqTY5XzCaXt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Kr2uYMpsnGAWvOS9r4XcckHaotc38QzQe+nedkRkiR4nZg7k3DhNQ5SJT67n6t+5ma7Q5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ry57o3nIJ20xrmxhLhvOa1cNMZRZNNRkudvvZathJmxJdkeCYZxOYiKVOSd/BGkwB9Q2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ciqrqTW1Gkw0YsuMIMfst4EZqCTnMt4oDs7ag3Y3ZqtS7UW+GBiN+qIF6ZbZzclUrOxO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op52PiWKhB34SmawYHTJjIha2oBItO5Go5wwcQYTg/CaIbJcVHZTgx8psvbVS5wygZqo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MBmUKx2njIQgagIvxwlU3NqSQ3cJJKxOoPAfxVmiQJzTWVGthxzbmFgxiHDd/dNDZcB4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2m7IjetY1wwfmRfUqEwc7mEalNtQ0NzitU5uMi+KUynWYdUwbbwZBTGdmAOPIgKrSY5u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qj7TU3I4mA4Rht+69riM5bl/Dkyxu/OVqjhGLN3AJ/Z+yg4HHM3lU2Vg8icItkjgaNY3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FgE5tai4vH4kwuwGbbLpsqbqUlp+UrtD8FMNBmd6wi4zOypjDRO5oXw6pGesJiQqjGP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4UJrU+MLBDtacsP8AdAFgJbs4VSIIphw8O9B7cILpvC2cFN0YQ0eIp2GdlvCEztLajSdz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E2Th/wC2TsdUua1o2cN5TQ7NynnkVr3ODabXRcJ72VIfBN9yE1S/DuO9M1Qf6IvNPFSJ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UXAm5uIUkF7ePNGtiqBgMkFYKTRBtjBTTTaHtJh28ytYYEDhknbbcgTF1ip1NYx5yG5M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F2itVoOdSnCNmyFN2JhItEXCpihUkMtg5oOa86gugtQMHKQQmsZULGGAXHcm6xzjjb4z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zpQc8GG7gqbmsJgXnctdSc7VPAl0ZKmNSRUdsh1ysGN1XfBanOycBKe6myHkDK6qAPxH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Tfcn1AzE3PCEypQOHCJMpp7V2eWvtiw2VFjnYgL5TKIpU9mf+wgD8ONkfmsoDQwb3ATB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px7m0YUUxiKxVDJ/kMLrAGxXAcSvZAfUVerUjpAQa3LRiPksTs+/zUkrKVcYV/wrDa3B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ZnP3I71is1BKbNw25UiYOi4WNiI4aQQgqegcgnFOGLCeKw1CSBYuaJhYa7WngRuTTrWv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gYbeJPrPJDiNiHIVKmE+l1sRgHhbxQLQ7D+AlE1AKYImGFFoAdN9s7k5pa3LNpTYc7w7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hsmbeixCmajUx78eqO7mhrWuLRuKNOnSLKcW5pj2MwYR4gJJVWpri4uOy125VanaakMo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x0jYkCJW1IpfOqv+IqZ2jIr2FFpOLxxkVUf2lzdcy4fObk6q2o59PFcuFk2rTpB+LLDY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TC1eMNFEQ54bmiKVPC3IjiqNSi8axog4Arux1DTkReFskOxeIuNgU4HFTpgeBlTM8kX1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eaLgwhrnWnioq9nzzMInVsYDuH7p9WlhABgnKfVNL9VlivcwtcwMM5f+FWL6haM6Y3pr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3ZnMqcG7+hTsL9imbGbpuIv80XUhUGOxG4ItGPGwS6U55lmC8prmPxVdyFHbdOc5u+lQ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PNLD85T6B2m4ZmUGUnN1bW4YuYT8TIpTJDvEUyW1X7y3cEXufHCLBPwh7ibS5PcO1Q08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1t5nciCX67xWs30TM2uIuN0IM2cOZdBI6RwVPw4TtBgbuTe1OqGQcTtr+ywMJZaQD8y1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u2gT4S6yYanzb5uOqp0W0mYhva9EvpE4fm3I1aZAaZDYvCpNa52VwRvUtE1XWBdlCLnV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pxVozlMBZLxbDihdpOtDZuXESSgyrVNVk+HcqtDYYx1xATKbHNwcAU8+LjKfgaajKIGA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M8SU2ifDTm4KLqzxSDc3HehHaappTALXZqXkmR4jmsTRiDrXCYRTe55ETCdUruw/3WAv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w1sASzORyTjRijTcPEP+ET2mtiqt+WN6YWVGudnkbLWSDaS5YWU2i4G01VqNQyPEXM3L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Cs10clXZUcDSb6jom6tkU2mRiTm0yWDxRyT3ieHVCtTqNds3vhVSt2vC2p/p3+61lZp/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gG6yltVz6g3YeCJqOwkuuHGdybqTBB8KNSi0xkEzWA0XhsGDJ6rFTdOKwdiuPJez8TMzO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zKZSY5rKZnZAuVTY07cFx5ckGNN4yI+8p4MNpHgc0P4Zry3fidIRikA51uRVQa3UbPk5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Klqnw3OQbLVVRSe4bIJyRaadIlwkwclL2i4TCwEvFkS59SlRLbguxhUXUaOwLbZkOQdj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fGeco0wGAg5uTMPhBWsaHAjw3WCpYDJ/4SnVAW1AzN/AJzqGEYrQ12aqsqCpUxDwEzK1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mtZwg7SIqOx1ZwuxCyDm1nUeIxW6LW0Wi5jxZptF7cDyUMDnOqcOCecV4vK7PjNQasWE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gpzNWXsdu3o4A1omIcU4trudSJjC0Jxa4S2zgml53L2bPMrxR0CuSf5CN6l1yua49ck2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QXHcmPIXBcu/LZxcCVlp9r4ciqkGROffGmfdA9w9dInci4jYfpzV1jbokIg5hBUhyXMp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TmOAeSYMha9g2MjP9kzCwjGbuc1XfRmIgXVKg81AD8r3WTyyo1jGbeE3FlTxUmXGbbbS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CYzRp9qoNOtbDXg5HmnPvykyhRxf4Y7UIVOyVxizLW2sorVm6vIkgLAKjXszJBlPc+oB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ZkdrDCbSo1gMW5uQWrqOpBn596w9kY5t80KTmN5uROPWk/K5iw0aFKmzeAvhvwAZMcnU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tXSrOmfDFk1rABmZlVA4NAaQdu0qvUdLXtucOQHBVWMGMPvjBFl7NzPD6BO1jG0aLRMk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4zrC5PDQ0v/EnirUxMzFN95KY1jg0fhyaFT1pw4bDcCVBDm0GXwOuHc5XwgN3BYrOBy5I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B9Qv4t20Xg2OamsXS43m8LAzZYwSTkXJv8I9tV5zai2pUIDTtBoloKqnspx032cBe6wt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z4mZTcTsZG0ZKqOpu2QOMJ3tQxkc1iq46jXDDmi9tYCoXEAbk2wJdaMOfmsLX4Hb9lY3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uk4skNZqsU7hkFq6Zp6sXBw5wqh1zGVYsN6pUsHt3wMQueqJZOfqE5mtaH023vlyTWhr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KiBDhuOaxVmOGAbTnJlJ78FJpnZ3otqOLWDeVDofecI3qpRaJa45cAny2Im4dZEF+3GR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00DMGBBunsLobxKkyna3ZdGSpRQwiRmU/EQBnJtCqtZ8NzpFkQ6nMptOs0MJFgzgjVYy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Twe1E7FoCFJ73avc1arI09oVAga5GqObcF1h7KyWjKckG1WtwSNkLU06lUAunC42QGvp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1CfBrNyc5ldo3bBzUO9tUNo4DqqVbDTJbuhU6pw0jUHhJWGuGhzI8IVYUvhN3ym6w+MZ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NW01y614lRTcQ3Fs3EeintLX4yN1k1mDYG4lH+HY0yMWzuQ1loETvVGnDJHAKpSpN2MP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OReTcdEf4dgGUk5lUjWfSL3tuCUDSIh7txQgNO4nLyVM09puUxkn6pxqPc64mwRxjCxp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tZ4nEKqarw3iMyExtRwDB8zWp1IicdxuTm04be4CGPs9NzmZu/sgA3DNmtG5FrXBzVDC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XUl+ItEzC1bbuECZzQLXHHO5OZqsV/nQD6OB4uHt3J5rYXQBLiMyg3s7KQjaM/8AC1zj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qlEFraZbsk/8ptJr4IOYCOsrOqXyWBh2cole1aBOUKmKutbS5b02CcI3DcEML6lNu6Cj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NrmXYXZFU6NAbTjOMmxKa6s9lQudgE3Tq9OqKjR4uSZVFXWB3ogGj2U4Wo46WUCUKrSN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u3wsDHBruuaxUgzEBhqRkhEm1/5Ofuop5rE8ospeDjxTOic7cAoCrucZ3IddEKO/xVzE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NpRfWs87iUfdbIV/cx3IUBSabuOStmVgqXYpYVEDEENyEtaUSApk3WzcLFhOHeo5qn9K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qoBYxs4pcjNNmoZEovYwlw3xZHG4QbmckHtptqNzvZaigwap3QomrIMwAvaQGu/EE803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Mgl24WQFZuLlUUMYRyKdjOGN0oADFeZRYDbeg+pibSJiQtaCASMi2VL3mTvaE51Nj6le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RGsqGWpuJ4a1vET9lst8XFgCJa0QbRMoBq2XHFEACya01BhHysT9Y4WEt1YE+ZRfiDHR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UoivVayzJJwrYdVGubL6bBfopol4J/0zdBmGXkxmtQ94ZJnCXX5LA4bVFuTiI6qm6kAx0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ZYjZJKwU2Y+0nMxknP7TUoupMiRUCLngs7KHwxjRAcgKlCKjm3fUfN+Kpmab3l05WWDs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3Lim1B2gERkw3ahTpUts+J5OaiizVU3NiAnYjhfucDdY6bKji1u1OX1Jzey0WvL88Wam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3ck0OpPZWiztxCLKIaTF8ScwU7zMytvDUeRlOXNCnTNpmBaE6tVm2Q5qkwAPizQ+6I1J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dtiwgIjCSHWwt3p+uoAs8Mb1FBmrA2RyRa51ImcWLFcrs57M5xcG32lhxNa4CCAIha19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SnwgKnTrMYze13/sgD64ltMFZxib5Iud2dupbmXMuqT6bm4XcE/YhrbTulPoNOJ3yNFJ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Ijz9UGhogOvtZpznNOy7FI3LG178PACY/wCUe0VCx7yNi8QqhqMeHiwHE8SVJAdPNal2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VmSEC+OhVOu4lweYCePgx4pEp5q1CQ7MSgXZRCimTgjegGYeO0nVYaX4LNjJVqnaC5u5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7DQIw707tFamG027Ld4BQr0nB2pdNxmgGzRxQXYnWVek6qHujYcbNWyaerO4XJTA8kAnD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ETi9FU1LoI4BTNOpg+WIlM9jtNFmtVX+IY6g4j2ZcCU8mjrLzd2SnC1oAwgDcEC9tfHG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YMG93FTqfaE7zvT6naCNrMU18zJZhBcNyPsnMBNnOG5a6nLezizsWcplRhxYRZwQwlzs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CzIbgvaVnOV20xeeZWsDWh5EDksVOnSc4uIhxyC1RotMZkC5KeaBcWASRwHNOLnbQ3je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DMkZrGMNLdLjK1rbdnMp+rc3FuEoy3EcgZ8KA1vtHOjJYID5viCBedVAxSna9uN3yFu7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GgSFVoNoYyPneVebZEBCznPP4lhePusVSmThyvZdpOqEuZaMgmCjjLzm2Mih+VYO1vcW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GOpP+cb0yrUpvLMmFokLV0mmpU3S2IWGsG4ci2I/6VrWavV5h7XzCaXVHGoTYzYFVKXa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nzWppk0m7zOaaKby4Temf7FexxficN6p4/bYtp0ZjknUu2moaU7GEZJz9XrAZwArGCGm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bzecoTHvpta8i+Fb14iuPvcLUFHyC55rE7MrA3JFbNJ58lhcIebkL8xTKIzzKYPPRZA+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lzWEH2bs/dbRgLBSGFqsFfP3M9wFlyc1JM8kXOGHEJaFBzXJNc1SMyo+U7lcGFskWKw1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EGcgsOkIXMOaDEoNxsw7wXRCAFfs77Tgxpzmy11PeCiHDdAugGGkXAZPunv7ZDr8UNU7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g5ZqmxkgMM3TKVZrakm4jxLBqKVKo75rCIRIa0jmEZLncgjUZjlw8GaM1GdngeCrfzRd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oYBsrDitwlcIQa15HCVibXAgZOOaJDsh4itbrHmr8rQ2yLH0sdUmGlNoYcX/AMyEdU7V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q+rO0ZsjTwu/iIg8kBSDgd5CZVqVnNryTnCxuYKow+N9isdJhD1tY5N3BNNPYDfnduVX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9U6NNs1bmRvTKNTESPEqTTS1mCANqCnjBSpmfDmfusNRpaXZ1TvUjE5mQc5HW4dZkqNI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QwK5Ba3c92axUxcZFxNkA74kzJ3KIcT+JxUah2Mtu7FMov1DHH5nu3KRm8TmhBEJuN+y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m2sBTWB8NFjiCJx85KinUIA4WU7fN8rA54aN7ihiqYaQO8oM8NPL/wAqr7XAwDLe5TSq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yRw2rqk/tmziGb7XTXU6lOpUJxQMoQl1OBuCbGG2ZG9NloaJw7PSE1rqwox4nHegMGKl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S3FdrZyW+Sv8M3Awcc0NpjjOUZpop0Q2Ll3FDAbpuvxic3MQb2ZmMbyREqX4GvjaLrIU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Watt7nQFDbxmhiBg3uoabrafDWp1PWEsNiVTY54LG5NVRr6pwl0hgRZTNMH8wkpjYaKb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4jwCdTrsa3CMQdl6ow17Yywiy2TEblhp0tWSJcTvR7RUxOaRAJ3JraTpDtpwzKM9qaHng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tjhMo03g+SIwHaNgpeDHNOdUe7I2AuU6o4bThk5qYykXPMySbeSq1AY3CXZBU/4gCvTq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8dOm92LBFoVejZrXP9Fg1o1h+xXs/CdzlicLxbqoYbkZmyaA0ncqrPmOyQvBic26qgzBt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y7ggc34ckXGXNbzug4gAjeN6iMk0m/msVIOD2ncmB4wuzwtZmte+nTbTpC25YNVibV3A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wRcogAFj2weS7Q6pUwVj4DuVCgSx9eLPAiOSfVLtZUdsuaB4SmVG4n/iOGAsEywGyLmlm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JyRm2IQmltNjRMExvT2CzSckOx9qaDT+VOAJwfKeCArvc4tBz3IgZrV4Hy+NoOtKqDtD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puKLeqa2MzlKEEBzco3KWkCrvad/ROkTHLJNl02sr5IXCYOA9/AWI+IoJnooboJ4OQvK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dmVyy0kK+Yt7iDHmnMacTePuG6ZqX5LC0YW8lJ9wVGjlo3oxeLlAjNqltqn7rC8QVYrF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PJRBWzC2XRKIccQ6Jie7nHcaqD4k3CsQJM5qKtWmRFnYkAzWOqcZ3IktyunVGENLb8Ft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8Eudkd6ntFfA8+GUXPIzgyb9VOIeRTRUfiA5q1VyjtFQ60mMlLWhrZiYuFrHVCWVPC9yw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QJ3oUnOhuaiMQ3lbAJjgE3C7aYICIrvuJMxMlDECFjp1KdGnPzOhYg5tXtA+YZBMqYpq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GoflunOouw8oRdBdVNzZETP0pxmeRQcIa1X3p1Smw06hsGtyRxOJlP1dPV4obAcnU6jx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5wlAMCc8zIsjrnHVt3c0A2nSc2c6mQK180yzcZ3cUeYQLjiHBPFNhhOpVGNkWTibAcU4D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cDw7nChu1O+FGEbOaziVhBBUGlJHzBHC0zxK2iFtBQNo8k00yGlvHeVtASDuTHAxAzC1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AaOSY0GPzJuN7qmEZnei52SeTVZrSfDwQa2cGUql/CuktvY5o06gEU3HNEw47WzzQD2A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MLXz+IRkhikcpW9B7mgy02n0VNrHhuF2K4QxtADDm1uaeKbztqp7TaHyQSStumXdpOYh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Nw5rH2epTfUFsOG5VUU3ap+9rjmFhoMkcVVZ2yaYpjagSjhJwTZANacRWqcxr5uUd5du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8Se05BEhrS78/FMlvtA3AcWfkjRDcTHHaVOpS2RVHGTC11VpE5KoQ8ta3hvT2vNGmRm87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85WsN5MI0th8Gct6a1zMIzHMIAezB4nJawG4zamPpfEmwT9fS2vwb2pzpF7wpbIdNtmU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y+3FRrNkb1hY/LlZS+cJtI3c1UqdoMUWbL1NDZY4yMWR9VhLqT2OtsmYX+GI2m+HgVBBF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m574VjvT8OIVDvC1suM2lU2MxVKn0kBa579UW3BKLe0NFZ7ZAcN6gyGxcc0503DLYVVx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mfxXwlFhqbIVhJiyLnjZOyMO4pjS32jiSSfFCGC6hzjLck0nwRnzUkgcE51RylzCXOgC1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zuHhQGMP6HJMAl2sgthVW9optoujwogbWLedyc55xEGICYxnZAars5Xatc1ra0Q3Ac7o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XShHfn3FskAomGtuSmuG8J3k7SXu9FzW1kvyhWzPddwPuHAnNHF7iVJsFbTN4RHui142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iyFk4uzejTOR0X8iri3FS30U/Mvy8VLSQow7aw+EKhU5onj3AFTe9uJragkIv7LUGrdm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W7sk5tXYDvC78JQp1e0zUycHZL/6bsjmm1xVBjcd627KmxoGzeeaYx16j/mcdnyT2NBf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u38k3VdnNANEOHNXkHmsDw57flvkseE4AsOAMm87003c9v4zKBqHCCbkDJOw1hgG92Z8k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2inGq5wiwAHiKJeCTwQZTZ5lYSyIRnxLHkzciDUIdvkIVSLOyWqpaxleL7O9WtiN5RhA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wUaLGYRfCc0eSD21Gkkxg4KR4heyNTWjHNm705wEKOP2RdRr61gGy2d6GJ08lt0nPIM5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gM7QgHANaLWVrqGO8e4hGpWOPgAg4tAbO/JQfIhFwuChaJy3qrip60OEA5QhTaMtpQWq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BDotmCi0MfrZs6bKGCV7UjAvZuxAL2RNNxseCbLwHD8Scc+BCqa0uY+Bq4yRY3DhmbhY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kdmm5uWCyMtl3LeqFLV4CwR1WA4KY+yMA4VjcCXcDlCxTF5VpchhupdJLsuCFSoDDjYp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QMPCUagO6FJWAOMcFTczBjiMLc+pUbozRZRfDN0i6qXdfPmpi68Rk7051rmUP4YEVTZ8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kjxINY8uablzkNxB3JpeblPIe1uFsnEnNwAjPJNaGO3AlPw1ajZEDBvVV7+za8A+IuTj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BVj2h4aGu2G74UQC5A0ptvTe0PwsYRN0aFa+OwOWFMwOmo3hdCrUeHdoffCNyfgzxGQjh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qbYVfLkg3CE3HhbhbhAa1e22Rh2uS1DXTjMGo75QiKYD2jIuGaE+JO4g8bJrBDvvHNPd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cBkBki2s9uBu21pO0qYDmCnwi6phzw2k0/JeVrOzDZcMohZLFhLS66gHC/8AEDeEGOJw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9U1lSoY8Qe03TqutxS04XOtdCoKzHuyIWMfMgcEHjxXgIDhAW0+MO4oDG8jhiTW9nou13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WHFCnabecDTkUdaXPdG87kGYsNUZ/wDCo0m0BSLPmxQFGspS7w7SLXeObrISN8K0c7Kk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JW1820UCzIWTeeyVcritgQpN2whHzLkp7odujvwm4GkHfK6+54abtc4qG7LeXumNUt0B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NNfxWFygiQsdK7f2XJSLhYmZb0HBNeMnKow5zbvVZbiRD6fUZLV9nyw7Wzfmoc6AeSLO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hSwYb/ZOo1aLauLJ7LQnNdGzZVJwiG4lhqYqjHfKqj6BYwz8xuiytQxPFzDs0wggyfhn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FuY9U0VGWyzTnYpaDYsyXiLzx4JznubimM7q1gViAsofGe9ODDLAbIk/cIGCCiWT6IBj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HJYpxHiUB4gMkx4rsfUdm1m5XI6Itdmclkx02kjwq200/NChgJTmuseB3I6s9VBzQBID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YUhYi0nkpMgbwpLT+KCFcDE60oMaZ4ptiAvDBG7RhvEraCk8VLQAOARdEDJMc92yd8TC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iIf+6uQrg4liAyMJ2+29VMQ/8LYZJbmVMQ0KGyhMwjd2P5RCHBbIW0CN6x5FxjqmsOSd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HqBCxiFsG6vmtYSMfAr+62BnwWIG6fUdGqpCDylNMEncnPLpPFNOGxz5oviA7IItIPJH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oA7lixTiUNvxTWm14JK2qpwcSU0Sxm4klXqMfzCBZduSDt8yAmh/Cbr29EYYOSc+mAQL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5mZTtkOJHoqrnPwmciVt3JEtV9wVgTZBjWyXWhYcTjqRknsf+yGrbPVP1b4myDXcbyiH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lLvvvX9k5tTrZTMLICPusXabFzbEp/8AEEtAba2ZXimm2zVLHGePBG8pwyBbGcKoGvlg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GrgEwv8ACXQi2l4ZsrwoZm7eUKbqlgcMHcnPaRIWtcW4mOWtIik7N2cKo6kTIMMIsmOB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OWao0ydXVnac7JBnZ6grcwhrHNDJUYGOk5nNCpTs0txjqqb9zjmtX2i1Q7TdnMJrmsw1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YnDjvUiZWr1AxnxPcrRPBOvYpz6RyG9E4Q4RBBKJME5QqY34vcyMu5fSVJyLYRa3ei1B8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LWrV0LlNLgiwZd5rpjcoOff4+58/fXVQbwgoB2nJ1U9BocnUzmLhYmrnox0vMLA7wqfl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qzi0oTJdvDk5zXYOhyQDX4w77KDhniouuah0ntEcYCfWwF1OmdqEQ+jgcLg44RxhxL4w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AfIbp5bWbinwp/8AE0XP7ObSLxzVeWkiNjEFIhpJ4I3UjQ7WNkluzChzBtb+Cl7sJAsB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tvgjyTW9lqE0xnuBQijhfG0QVbZOSczVjrvTX9qrN1v4d6JFM4HeEHgsIEKWE4uSAe4S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Ajg7ONdOy5xTm601jU2icMQ5Sy0Zp2se2ZRJGypY2GhS+8/ZO2nYTu4oCn2fHU3koueT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trcsZm29N2olCRJxZo4YCuZUND8VhdcgmjHulauGi/CU813OGG7cR+y2BLzkGoMO7kn1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0W2371AIvtZp9FoEPMlxF0G+HffejhDpi5RwiHtugHuJAy5INaNoCNq6gN8wUMW/cnG/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7ApdNtzVcGUceIBCpYMOU5lP4ytkjzRAmeKH9wgFEWRmmZHA5LGxjbfjun3BkyXQjhkx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ePFGa2sIPNQHWJzhbQguBLTnKqNa27hxyWFpk80AXffJEwHN+ZeIuaFPHcFhaG4uSLqr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jA6hRRZhp/h/Cg0NupYPBdxQAdKxYA4C18k9uQmUK1MBmzgQLXluK8tTnPOO+6yMYsc24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UuU1Dq2RYpjBJazeU08EMLbcCpDCYWqqn4Zt5rV4G5Zr29QgT4jcIvYZoB+HquDCpG1+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eI3Hqow45N17RmMRAB3KabQCBabwmayxZa29WJx8NyOI4eCJxRviN6FFz9gbk4NyOaxU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UYsRzPHimXaDTdbgn1aviH4QiMRg7ijgcAC6U2KcEZxvT24fCJPJGjTedWmzi5Kq8FuK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rBwfOzCYQCRvTy5tplHBGIjNPESN94UVcTTyusNFjywb1D2At53TnRs8lQAm5v7rgVmO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L6v3UeIq7sDVaQ3id6in6q6yXl3HcimuW1bujWz5ICkOf8sGhYc2uuCnji1XWL0TG8Bo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wuRQcFdSsLsk4KkOp7uWmr/EdDgsV83K6MX6ISNo5IEE9QuDgd62jPZ38gv8O80ulijB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vpHfnhRc2o32e1hc6PRTjh85hGq6scOINj8SoRRbhezMZyjGIQLdVha0E8ViJiFYJpxX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JZCJkB58O9O1p1ZF4OZUEqYQ4oCU0AwZzTy5zQczuRziUXRsLZunYR5qQdrkgXbXmrE4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QBijetwCY8Vw/dxkprsBleEyU0kxylceac8xdACdFmqWzCgEQpN0dkWRtAWFrSXHgtWM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Ympp3uC8lYKMO0meC7dyGJ7Q8WlxRONE3bb1QvDkSTYblYQCbSpJnqpc7aWIm4URlmtm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5oMMQ3cP7prZZs2aSEYIWI3hQKmG8lbRcXIoRTPinyRftY8ZK2r8kQ5+ERuCudrggT4zu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VbdwkJr2ginO/eqjqjG1C7K6bUL6e0N2Q5JuBu0bWRbNNuHnmsVUuwTCdFmcOCbhDmsA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nYroCj0JKxktxO3IPcsFIGXm6vi5ygwENp73I4DhYdxRBu0XVNzIJw3jcsJbIRMNNrSi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9SgZLLZWdhnyC2apZ2Z3zYbp/wDDOL6U58V+yNM5GxhEYvZOzGgkidwTA6IiUWyLoPmT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s3JzKZiDi8SLJjmk4x4UJu4oSqmSDlBGzyTWs8SeCZrg7sghgJmJMp0RBsnugAC8BPgn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aIBCqF7sb6kWRj0KphlQbAxR/ZOYJa50ziQc5xhONIHCsWHazRcXWguFoujGK4QOZ38A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U1odsjJUGGPEP5H8ynDMLbACg5LwzzWRW2e4w9yp0WV1AMoGcQO5R4Tz0Q27lilTv4ra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78+9k+Ipj97HJvOyw8Uxu7PSdE/NT/ZYhmsDtEKyhwUDcI7l9IKqsLMJFw4b1OArGxga7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lJqPkZBWzUVH4fqQwXKlogtG0i2mBPFOJk2Ug3TR2iqxrIkQnUwRyKMCYzhOMZJl884U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syVd753WsqDuy1RVeBJVRtUMdN7jJS43KxZK4hG2amqUXLZtKqUJe5x6YQsbID2+Jrn3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4s0SBCgEvMy7kmvYzBTFkYiOa4OO5RFyrjJYjARlbIKpYXWjanitlQiCryNA4wnG/kmU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bne1RJG86Bd0lbeakDaRf8sxKwM8W/mgKwLZG8KWnyQ1zg0Ms1qrOdFN1Fgy+YoFmYut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oPe2JbI5qaVlO9Te6yssXzJuIReCCoAIde8ojcTKnmjP3QJMDkm1KXhDpwm6w1L4zjcB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u4k2TpG0d6J1ZeGHbdwTqlKWtZmY4qjSDSagt1W3YJo3ZSmtEuGcFEU2tLA2IbA805zW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6onZRavEL7k5+MAD1WGm4QbyDKaKkhs36J+BraVF7dgE8E3V4oQacuSwsqNxOEksMwnO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S/8AZU5cG71Lm+qy2RzQts5Sg3gMzxQ2ohXdY71qcNMtG+LrG7D7QTmpdhDUQzNe2rEFx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zV0J/ZA0/avdctG5MbQaS82hbbbje1Q4YWgRCxOHRVPpgBMqk4ZGyqbKwgOM6wZhYGVs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dl0cVTw2e5RWZtKmxtQNxkC+5VaZe0hpz4pxTX07FPa8B2sGR4pxHs52TyWDCSAsUwg5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5qcJwSnu7UIaciB4Sqp7JWFNuCAYzRpAg4TOIp77HcsAMNJlW8Sa+ZAGRWJw8V0KNIFxm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0B+ZOp5nKSMM81mJTZF5sf5LPRZDdeFmToKI4HQ08+5V+lc1so4hJU/ZRJ6KCE3dPFXN0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bOO8L2L8bT3j7zE/PRU8v3VIDwkgjoU+MsgqjuDdJ0CcjYp9M+SnRfRKJO/TLs+GiSpy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BjW023hxJgwmFgmg8x0QplviyUFjW81iqs1rOCBazAxogNQqDKY0cSUbRuVyAjTaS+eS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kM2yc0Ic7DvlHBCGseVyWZUbkJG0sWSk3TSRlcSnufG1cmFbLghBvKOsvBzQFIEqSg6b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mMv3m0IzBhAEYTwKMqcT9Z0WSlymsCbIkKG3V/siMynCDKvmVZslNM2KEKWWe3ejUcPFZ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zPFYiIPzFOdEuPPJXEhS0ZKA2VZYA8xnhVgQ8Ik+qDROHiFAxROZzWHEL5IUyCSpcDgX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xuUBSzCeqbO045hAfKsLW5KSjIxOzlTEKAPNSyDHBYlIMu3rZiFIJa8b2omUU+lVZVBf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7p1NlFkm2OLoWN1fZcAh2hkO4iU0djpQ9zcLsQyVd9YtweGJhAMqtf2cGR+UKaOy9u8W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IVWnCYkHirwHE3KZLQ4YT6rZ8Th5LaWETwlMBBwfLIUPPkE6KchvzxkrbSxCzuGgjj9k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8Jdsm0r20PDL4H5L2FIM3ho4KrrvZOYYCingcY35KKpdrseW5HDaMyhbzT8DsLzYO4Jr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BODd20i43FPacENS0HV3j/lONcYsIwta0eFNY6xJjonNfGPPkQFF5zU1HYnaJBtwUtGH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zGVGvxB5T8LaYYTcxdR6o7jmi3C6ECduOKLqbMOIbxN+KYGNwyBPMp2KpLWjEGsGaY/C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GBpOQ3KLGd6Y6lSNFrRHVPxNLqfEblhDiW7gQqbmRiadkptR0OwNyi3oj2l9IOnduQwN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lAJ/lfMaSn6D3HDkigQpCxBHLDnzRdaCsQgboAV2BQzwnP3B91Cvmr6Kqo1W+Ok6PLRU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wzbsu0QnctGHQBKw0GS78TlJRPzLaKkq+apz+JOp1HQ2bPFwtWZwzIvksdZ2PCFLmYRu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aofOeafTGObFpGSzKheGVszAzWyCrOw80HcDdDDmhisc0HESFkpX9lKhdFBEK+QQmxUl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zaTnBp8kHTjAyDkZahCiDizVNlRznWsss1zXFoRwoSQgckakbIQxWRfuCnisUW3LC0BEV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KJzVsty3Sid/BXy/dbSxmA1AsuCjbadaFeMUoc7pxdE8AmttHRGWWKFVzH4eaqEM2hxdk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kPwnNBtI+iLvnKGOeqBkCTvyWJo81INx91LXbRF4UucUBDsXNOmLLD+6cWg2F4V5gBVR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1Uh+Tvwr7J4+6bim4kK2SxOhVKpza8MhY3E2FpRL2S/csU4eSLuJWIiTKw0zDRwOaquq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uDg64grtNbGAxvqm22kZTiREZIkWO4LxNyWxAai1/Z8T6LZBd+6dUeWzEG25PblSqZtW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51j/AGWzuTjaU+czkgCQjDG8pCfUfUp4sJAYdyFpHDig5owkZBtlRNTtTqZzJf8AstoF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sG4WhatkkWJ0a/CS2YQNWSDzQdWkU/yqq/XS9zThBGS2KhptdZxAT3z4k6pLWgXAdvQ3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CkNQw5BABoEJ1gplFwnlKwgJwwNMiJRBbI4qzahd0snMFMYi7xqXWm9k6oAHQJuqlM1H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AslLk5j3v1Y8Im0qKBcWxfmhikStXRHs23xHOVMprS7ZbuTsF3lsJ4/L/KnomnubTgE4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LksJyUOQd4Zyusr8lAWA+f8AJYnZ6QqvRGlxcCpTOJv3G1B0Og0n+B9k5jswmqrSO9X3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gpkKhIgOcUcTgBwRLfCnawxfZht0RQql7Y+YQgWuhyOK8oYCDxWsFhNljADTyUtGe4Iu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Vubf+EHHa3kcVhYLOOSLnk4yrOxO5rCW8kBmtq3JZXCbEStrPNFpOFNc4SMtpObS2hxi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jFQPAyhYrNWyRKdO5ZJhq4sM5jco7HTeT+N5/smhxxRlCDauF7t+EouA3SokgLMLE1gA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Myc0BFyiLrDLhCM2C4Ikm4W3JPJY207DfOSwkLahFbJ9VqW4W2kkp9NzWWcMT5+ycxrW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vKjdmoEz+ZS0CxXLejFgsT6pfhWKwKhs4VARaQSVjdH/ACofvWBgl0Zb0aYjD0ugajSP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N67O9lRtRrxNvunu7RrJg/8AhGEBiF04sOKuSWlp/dZSnF21havYvLwQCeRTqeAYiQcR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vFDSsAbMXlBzQLbuKLnWnPmm9U7XN1lMiDyRN8O4HggaLoExCe5oDocBLk+o6kynybk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sphs7D+LJFz2gHgFtzAFgutkXhoaz8IRc3gc06r2qs51R25ovKqVQ4c5Nyg3FATTd56I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NN1Ie2s3xTcFNgXCGUKCFisN6AqOloWIDCNy/iq5Gs5CRO5NbSY7G3ensp7LcPtC5GnS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OE3EBFMZtb+6YdzhIUkbXBYagcGZ2VVsF0+E/hVM4muBE23LCPFlK8ScCZlSM0TyvKOJ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ClrsxhhNZG03Mb0C58GNyxGm18J+C07gtSKpNP8AAbwnOY5hAzbvCcCx2smxGSqvdUuD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JRfS2IuxS/5r5Jwc2RuUMaVhewF4Al0XhCPEqlKq32o3FcXRKkANW6CP5UFBrpnktil+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GepW4K5J7tQsy8SumkvCxOEElBuHz0b8W9Mqtwu5FY4w4v5GTl3av0oJrRnMJrRu0SNB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lv0uQKo1h84Wz4nZ9/8A8oWag/Ds8VQotNmCVhOR3o0SzbxSSgypsg7+C2jiGS2uOamn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lmgHuwwc8KOqcbGxKxNzTnOnP7qyNSqmluzCv6rYEDipxIYZ81fejMyhm5FzxfcgIWEj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+EKzWohyDWKCdlQXI3bCbFymtpgqHXKc1rs7EIa2zN5RiYm0rmpXJYo+6G4BE4rKJl5G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AXNdvg2XJTvTg40w3fOfkpoiBzUmxRbulAAwCEQxsDijvO9WEOGatcb1IhrYyTgPEiDP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o8Sdy2fNNg5XU0x5oHjnKaUMdmDdnKDXUWBnENumdpquhhgS5SpfBTBXpZmzTaVqyws3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c8V7Nww7xOaY2i2oxwieCtmsE2V/lWLcnblrIID/AAhA4YY1YjnOSc91UawZsQBNk9rT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AOCbltBSW55FEu8Swtz5K0NIN0JG9XyVIU3Euc3a6qe0tM/h5Koez0iKI3cFgpN2iIsJ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05LEU7WNMxsptFhgrHUqkTfyTj46YJgcVgdZkyEC+BuTsFRrqeG2EZpnyvJIIK2fCqdD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GtxSae9VGuDKjHW2xkqlSRDYELtTXOftthrd0qjrtvV04ud6qVWs2BYNumPDNYw3cfwrI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4kEKwnosI80HbliC/stqeabwlbJhoTariC8cBmmkQSR6IDDB3kInw2370ASMWUKo0AHE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rFgDhwKuLBNtfipatsn0RrsDabckasyXeKbgqs5u00vAlYnYi7imML3kuEFRwzVG3jY3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pkd8pjuOyVsHZWJ0JpJtuWd0LrZyhAZlC9kO+PcXyUNHdq/SVrGxHVNdA9VDrd3GMnaH0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hEb6ZlX4e4uiKRxGckarztnNNJaqNSl4sijUc6SoU4tpMBY1uEQjqqkAL2hwyLBEU7t5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JTnUagde+0jAuFJcA3eVDc+KY3CbZq/WFshYsfkEIRAHqoIurtWGdyOKSUzXPwEWGBsr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JNi/RY5RIIBUQfNGqfDNhGadsZ8UPupYHNwriUcXiJQBdmsMIhAZQtpAtIiFteJYSuQV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6AxDKUMXhTRkjkVnKGFvVPblzQviwqDBGV9ye02iyJ3N3rC0m6wjILG1N3EK0QE12x53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2SNyqMa8PbPiGRRkokGANyxhzSScMJ0w5yy9U6d625JGQU5/2WbbCV2V9KnUpXuXcVqW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lmZRK4pziow9VG4ZowJCaHnZAtO5GZcw5NmIKDzlwUuy4o3DnFX3JjcEHeeKw/KmF9Mk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x4LQNy7RXosDAy54IVKGP+IYcVhNlrHRjNzG9AOWFgGI2kqi5jofmCn1K78T59UKMEXl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VSpVdLnFA09ybja4xwQnZb6qo6uC62EFl4RfTxOEERMK32V0bSZWtqxd+Fl7+iLYJ3N2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tVwyCDOyTiFnYhPom7LW4cyPm0Bg8Lipdu4KydTL2sDTrL8U4U6raTB8hvJ/4WtrWb+P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lD2VGDNofmhAuohEk+SkW4InFdYmm/JDELwvaWEwnBoscihnzKwNdii4aU+oQXHMlYWe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5vBYBvTmuZ5okSRulDVAk7oQbTadbPotU+HsqNn6HKn/ERqlX1I9lP3WG0ON+K2JndC3p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QuoTmcCoOXeKfyupzflAOa1Lg2m/MB5iU5rosdxRAzQ2rlHMISDKw4T7ge5B7pHFOHB2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DuQKZWGTxfqsByfZVG/hOHuvq0GYgzNXAWJrQtp/komAbhRmsLhdSHGFLroY2hYm6C0s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vnCnOpHAw/i3omoSWnyVUA6ojwuJUzmclcBANBKyRd22qWtGTGi5R1Qt8s8FtuzWyLyg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pQd+6wiNWxHWAuH5UXttKAcw4d6L4wN3BCmHbO5QXOdGV1gLWDfi3qAbSi7VscfzBbSG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AWamvqusb2Tg3bYN5WAQXfsvEAEY6I3upeN6ncrtBBRP/QoiQr26Jup4eqDQ1WdcqziY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8r8SxZLLJQ0zyTT8soxKa5hHRSbk3UBuK0XUQMKLQZaEIbAO8rEHQU0u+JAFgnUNTirP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NZ4E7DJxWQZVeCGH8XhRq1WNe02FRvFN7P2ijipl+ImbhPNGdWDAkIPxSZhzeCk5J7Wy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RG1IyTnYWtPJbInRm5AZArOVL8ijAGF28rE47SEE4hnKpuquLhGEJuYrNu6OC1FJurkbf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2JGaLqVqeKOKOIQDkuKcGgYpseCDnHxJhbmM1jacDX25q4gIQAA3hvRkKIU134G9JlOc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s4ATBdwRky0HZ5oiMwgBZ26FRxFju1uaAKm8KlqhUcAHeMyeqFOcRRY4ZXhOlMwuDrTA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UDKLK7WFuyQ7gmgvDuwsgk7lrezt1VoD+aY+s/HhGHFCGRRJbvRxSgp3KGZoYjmE0t2Q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b07ALIObJc4oVqN2m0A5qg9tntO1Tm6cZvKYK2PVutM5HinDV65t2jFlPFYWjQ80Mbe0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DtbztPI3KvTr9pY4tIdTnf0TdZYO37lrXuD6IdhLWrZynRhYOakxKpH8o/lmOHFA8be4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RFuq2DLV4rBTiWOzwbGViEwtqykAElYuPeCHflysgO86i/Fic7ZRc4OgZ2THMnvCoMjof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VDuftjuu1AYRltI1KjLvJMqHeUJmCJ4qWhp6hF5aL5hohCNlOPiajUjEzeqRouaKjfE1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QyDJbknE+Ler5HerFNYXHZ8PJW7QBP5rpjS3ZzFSfEvZna4rau9STJQtJTsQWzsoB7sS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ieOSDHl0ow7oi3FPGFJXmm/iU1HLwpslOxZKcguJUZ8UzAPaPtAQbHtOSfiE8EBikDJT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NcgdyJ3lFguh914kP3QL8haV7PLKEIOfEKxOJOnehLobyR4cV/4Q+UpuK071OUBHamV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OKyCa14bDtpSyJVYVqLnTYOByQsFaZUOxHDYcgpPSAg7Ffeg+44HitZUazEBNhmpyToc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N4TOzPdFOZusLYncrHqE/wBjrWO+WbSsUGFZrXyI2k4ZNU7kIsplbSgxnErZ2uqwy5zj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2cW9D7rE5+TrNQOMvO+UXMABQxBczkpgnmgAVcZoQjslNiWsCFOntPOSc22LIjNOdvlH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YInEu16yWupDEPuqD+zVC78QKcZM7k10h2Dgqjn09px2OQT3VKz6bQLkCTCp1qIqOpuN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bBB9YAY9yI3clhyW1dTqySbXyVSqSXOZBLWqlW7OHGnPtSjSaZp4sXNYeKBmVtOw74WM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iCm+yAIzdxRKeHuDSG2vvTb+GygGd6DY2dwQYHHDixJ1Y+ImUbgh3BNPasbaOTXAJxxt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iabBNq/L4Vbqm9pa6q7trfliQjtRLrzuWpbUbUrOdOyZUEQeCbq3F4cyeh4LEFPJOBzQ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X39wW6c7rCQgDcC6xFrX2sHJj3t9meahmfFFp3e/vpjuNMf6k/dXNiFh4W7zmFQUOCc0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YPc5mwXBWTGbLYGaGJwZzWGVc35JzqQxPFyI3JzMDHsdm1yxU9kmZA0NbrJYLwjBUAK9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rIIHEKJhEGC7cVD2+qbTr1WN3r+HYZdlPJRZRIhHAQV4dvejidnxQDZcU6pHhUlqY0Ug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LaKgc0Q5zuKY/B1MzK3QgGCFttxDcuEpjPaa0ZzkuaADJcckGYQOiwhgOHOVHNYIJlB4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weI4M1ULzHBrgrDzUSxw6rwtCmoAW8s0YyXtD0VnZoYXYXNQm62hKz3zoZSpxrCjIaXP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YccgqlSsdkc80+k0NwON7bSpcinGvDw0Gx3lGRCOIhsD9SADpHBeGd19AGRCrUwwE1HA4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lYrzwQJ3qKjthwxbKAEBzd6xOcDIyQmo62U7kQHjqgxpBZyRnxcFtNNkeloWRncmUy0A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Km6R7SbcAi4XHFbJshhBNslTpMdhLjhklFjtzozWEHqoNmPQJPLorYcSDk5t78EA1oHM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GRbfvTY33lZwFPDett3RA3lNhpWFpAtNzkqdWm6ngdbZO9B0ksHy8UHSce9TMWlXEDis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nIc0yCmUXwypVAxOxX6QnsvhDoEqgyhT9oLSPmuqdNjn1O0G5G6FMwAq7+10KjZMCNpq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GwVPUtOsaZHFV29qYQ4mxcYKdSIy3qQuOIKnjkgWaFNLE1/8AZA13S2ttGFha4HmEP3QL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eymUmxeyERU2vVO2GtM+EWhGQrI5mM4WRsmNfUYNV4Jz6LBhbgp3OFt0Kg2ac4fNFwEJ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iQqPaIIxOIMpxf4otCG3f8PBOa6vgqN3Ydyqmg8/w2KJiCmuqYsO+M0GMa1lTFAc9uS/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rBT7Q1zpEMeVUa3wgoQYhYsUlPcfmP8s4RuQTb7u/Khw0WupIsspHNS2ywE7KsFJ390e+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WQ/Si5zW2v4U1n7gha0Bt+S8DVdjfRCGjy7k7nXQVKqN2yVUpHeO5IPhR2gI4lTmsQMK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VGWdIUq1p4KN6jJPJcJAyO9SGoEiMSANVrLwvbRUpL/Dsfgf4Y4IAg40zaa4O4bliZAm1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/HwThTdjaMjESjiUzmrheAJxaJOZRveFhxHB1RaGjOcW9VCfHh2eqawYi/5lmcChpic1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qjJF1Q7XzEpxqY31bw0ZIusSEXk3XMlPeLsBQfSxNdxCxZxcyjhMS28b1LinZQWxCx3t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h7R4OSe2ucLDv4I0WtpTh2TUt5pzDGyYVxDXXW3ZZZ5IgOLXHK8BNbUdDBvTYzWGnHkV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qYjlP3WsaHYmbU8FjbZ84gVrH3cbkq0wsKDt2gk77KkMeJx8UbkSGkjkmlxOcRyRiRfP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rGxZ6JdUgck/A8FrRO1aVs2hTKh6sUKdTwh1yM1EZKcV+Cbikwi1mQRB/wClVH/NCyTg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BHWAyLRwQmUBVxNAu4hM7TTdsOtCDGCXFVAMJcOaLH4ZFzCBcJO66GSDs4VQggX8K2yo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EuptZS9TKLB6rcFAyHBBogN4BCRK9nIk/ZFuSEuk5IA3GSkvMt3jOVSqsZtl5kSmN7MS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adYXbOMGZRe57qTG3XsCMIsJzPNU9XdwNk6tXAZn5FFoLHlrt6pHYJwxsraCyUPFhkg7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lFjhLiNkp2J+Fw8IjNCypz82SI4IlhgEQeimluKcXy4zMpwkIhPDS0Y2kXWaEqC0tPBT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is59vmatU1gZSBkJlTC5wvMBB+4hA0RiqG2GUWPBYfwpwL4tkm0W0NbUtM8U6lTp4A4X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tnzTG0jtOTGtyb/LFBM6e4AGfEIh1yCjiz4J+IzawUgZKQQgs0HzfPujv4KoBKx0r0/2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uZlXJWZXiReHZIaZ3tvofSO8WQxKqPzaCUBVLgyc81BXFbVlUc0S0J2NOg5blG9Y50Qs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mL5QsFNoAjw4imVnYb/KsXZpwG99yq0ntmo8QDwCFNoaCx2e8qKbcZ5KWXATTiAcMljq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JuiaWzuWHxNKL7682ALbQoaFiPhWPNRZqguClt1fNNcSM8t62olYYsMyDCLg1trWWFtl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3gE5sEBas4Zmc5IVIiqZjaBRWCqQ3EPETYINptswYT+Y8VTAY0BrbXzV2YqkWhNfgcGT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nEkOuVXdTu1z5C176esp4RDMWcKjVIZlGyV/Dmi418mFq9ozLMqcO9QgwBsvGZVehU2X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NbssngnU2uscwmYjPJCFszKOOTwURLRdBzwG9FhMlq1gqN1kwGJzZlxzheEHqj+NCbFR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+2dltYsPJF1NmrZuaon1UMiP3T9a1+u+XgsMtYTvJsgajRWa9h3/AHTHFpeyfCnGkC1s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RxVUVWB9UjZgqm2nQcK7YBdxRpGHEfhVhmiZaMF7laysJYHY+vJVdmHmTnMb0fyqo3MO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ofSxGo04LqqHb9sO5hVe0VTeoTZRHRZYuSL6m0TmsYBjeUY4qn2rCHMAwxyVOnSoimB4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DrEtvdXCksjkU1+OmS/cDksOriM1DpAyJCkFUKTqQY1otxPNf3ThhnhO5W3ZrVV6up3y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PFO4Itay7t5CpVS0GCnve7D8xlOLbAiCmQMhvWKJK9oIhG+5RIsgHvkAWgIGRtLjzQjKF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kIGPFkU7WeFOhuyUYOSlmfFF8Nktgos1IdVwZvMAIF21j4Lb2d6Ds2zCiLcU14d7QvII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R6XXaKdWSc2VBxTw5jnV7YC05JpbrP4hpkufkjVqVgXk5LBuBlXu6bI4BhackROJg3pr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zLvD9Ogcv5UznoZnl33HgEHMOYV5xZlS9jzSPhKwttuklYRBjMtNlsGFMSVAsgHzC2en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u4LC8EHRdYRkFT5tCtdozAWKnODejeOa/wAz91H8T5q78c79D+5dEIKRkbp3O+iAJG9C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pgePNA7ig4PIKlk4ua2iM4hQMkW5uUFuJOfSz4ZrDhGKZx71TpgmfsroNcXW4otdokoH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zdDG+eSLTmnYnBpGQjNQ8EuO+VTaGtGCwgLsz+1Tq6v2KewOxGFq2EYt8rC7C1v40b5H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jO9OBmCc08V3BpzxEXTsHaNtuQ8WLmowA4jcoCAqeClhht/zHit44oHNiqxhwzcAXCZF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K+8podUZLs/yoAZKSzEPwp4p4aZ8RBKZRdGAOveF/CdipMeTwOaqU3QCDeMlT7JW2D4Q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zMIv7M3G+ndMpgGjQye78Sfq/DNp0B1nAcU/YCxThLbQp0bW1/ZbMwoY5fFOInwjggCC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fcuCMSuX7rmiE3CYejMLKSd6LSIhYVVmsRWb8kblnlmv7KJDQBmSr3g7t6aNV4bYhZAt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O6qhXj8w5p1VojFdMinTwNmxbKaYsM0RHmgPxb03wy3OFAAkoXlFjRuW1MJrcDWvDwIG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FIRwg3yhYfJYWudc7QR4uTex02Q7e/krZrs7KIaA2mJMb0HPmPypziNYN0mFTdrIqzDg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/mdYSu0HUta0tnFi/wCypJlDgmtqvOyIHRbItuWFz4TdWJ0ADNTuVzbRnZENwtw3ui6q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SDnxktkWRBzWEMuJcXcltZKXOOzkjMBNm6qYf/lu3K6AbOKSTwhQCESFImeCnC14IuHj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e0sFV/5rquXtjaQAjC25hOa7NNdiF9y7RTLsVJ7fBzWzbgCoGYRGKD83CFVca1MhsRHzK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JJHRYTdAMHisg2oZndpAnP8AlJRsimbO73D2tMMftQj/ABdN35cG4rGHOu44QeCpubmr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xgklS2bIO4Iz81+473GaF1tCVYInlopqRfiFBcfzE70A1gc05ym/4amVH8OMPCVtMwRlo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1w+Uph4tWGn5lGAfJCUHBXF1khZbQ0AoQiHCSvYzhWDEY4TZWz4goStoqCjGRsZVSnaC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G529U6RpsA/FvKZhbeIIJzVzdEuKIChYs9yrve1rnQA1pKb2g0y6nTIJT3NOxmHHim/x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oilUmDZzSh2ergbxqZqi7WY8e0YWyYTBVktmSAtc0GzpwLEBHJGrnewFgi6IT48LUZMK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AmNqyBvhVWMfNN4uVqaM+02Oqex0S07k5w3Zc04NLdjif24oYQJzsjVfZjjJARrE1S9u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Q5zzMBbGrbqxrC459EKgxCjUu3FvRDHYcQiU6ma2PtFm+iaGmSnYs+S1truiFMwrIXgc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8IWe5HCsD27U7s1s+HmVYx0THujC7K8q4OLjO5Z7/shnO+UcJ9EMTfEJCxAhxyusTHbU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RlFokTuTuzHs7TVJ+JvVNsYGfNUNyiyntyYEb064buMiVWLWne7otXVqGi8WAiAeqIfA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cotyVoKuoC5qdyl36d6LihBQ1ROLiFyQhEwjx0Oe+sWOHhDcyn4qjmMvgJWyHcUUcMbA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zQDc1dBt1RbTEOa2HHiUWVaGtbg+XNairODd9KsLFETulZSQhZNlNLgQDkmkzG9bCveb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snGlaLSuy4ntqOaTIa6fNbAyQDq7G2xOJGSi5A8JW21RSkSIKbSsJMJtI1BUtMtKg8LJ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pUPzRaDbNTDlJzTdWNrfGRUGAE/VltNv4nDxLHjdNU3DUH6ksDIvvIRpCIdmSqcOaS/J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O5PJpbIMQoCbis1wkc0RnZPxNcdmxAmCiKoxNgx1UWCDqkTFlrH5nRhaQDzQdLnP4n+U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hUHv0yIy3pm907TVTfQDxPjYdyKbE5TdAmBOadT7LWfqznulRvXBEgi/HuH3MbtI66G8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VGO4/KpY9v6VeCvE1bOGEcefJDp3J4aCw5FUWjhChzbo89yiUOK2c1JRXLRzQMealguE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4ip36JCDpxLLa4qQeqbiEhwkclIIb5qXKd2aFsKaItvUgr2oxBOqUnG4jauhVzbK2RZD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0gn9VtNupbYcEG4YARaTFMfKLT1QDRE8UJjhZOmcCfTtq5nK6gK68OLmiQ0T+y5ESqNO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WZCGLZpss1v4QgWtHVO4IHETuG+yxOAE8AtoWhUW2hlgUwBl5Rncm7MYcuamJec7o7grN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7fEKIkqRIhYt6AhXFyoA5LERsDNS1gaOimZJVkCHkShiu+IyiE38IyUtCpvJhpsSeKmb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KZUBviWOZLYzutuS3eAUW0rzvKtkpYTdQh+yJNiTkoCed4WB5T7tvsmc0CTmTYIPBifl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hjNEtdlvQ3hclnZPa2IIi6eazcVVzYAjLmqRILXNBaSN6ss0HOnCStmwUErEUSn6kuAi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CxfMc0+DcII1iANqbZKD4cxAzVSs8EuFhByXBATfitoC3BYnNlvBNB8IR1bILvl4K/kF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2ckC4S1eAzuKEu2t44J0+SGACVLhJ/ZZlEE3RLs1cycrr2ZlEOsjNNpd8pWctTqeqBLv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nOfVMG1jaFDDmsIdKw/sp8KfTYxr2k4pqcVV/iaureRJwi3kmPc19V0xtu3ckdh8HJD+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OLh4ioe0wLqAtkToMuxGZQnd/KlFU4yj3FKeagNk7lh2tbNj8sL25c1hzIEqhqMGENjZ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8QkdEMx1V2ayk3MDuHvX7mE6Hcr6D9SMcEHYn3G4L4rsP0oS9zgfyr8qvpGnJOGmg/PN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jNbSkLkonNZmNFjdXdOkQFBYRF1LcWPeF1VkJMo6oNcBucsFURdMc6NvIrC6DecrrMrC6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aurWariSU6QJRBCPBZCOClzsIWxdQfEohTKdnjXEcE0skOWEt20C7wkLCLo2sronIIkn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OasdmUA6ocO5NxDYCJY2ywFDHE8lDb8kJNhuWtCKlwxCfCn6skNOWLNXujBHFSrojcgU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wP3QY6S5ElWTcVhvhEk9FJ8UqL45Qk7QRGV5QTSQ0XzUjoiCQo4rqtpu1NlG8rDvW5DJ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Bk70HRZXyXmvibQsGo3TDUOzN0NnayJGSA3KJkq/hQN81sz1UaM1ieZAMKHBYYv8q2dy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1eMAhTigr7rDCGFGfRTGyckzGflhRJuocC1XTpCneFL1O6V4UMOSbTZd6aS2HFZSMkXA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pvO/krqVMHQ+G3bdQ27iohHcsMoXJarpoxdUBmg2oHeyZiLeiayhTc1ro8SGKE0AAbkc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YwpvVRoA0Dh/KTZOHNMh0WUb+/h3NChviKwwjDrpuB2RkdVjMh+ai2eaDS4ua0W5LASc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7iCrqWlX7hacio4FOwPDTnfIpxJyt1VlkVkVkfRb/RZ/ZRhlA8+/TePkN9F1ImESrqWE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2SzumzC5IBRaVM5qVedMTZcuKwio5zPxMzVyajQczmEezlx1W8EZLotm6zuoY/wBEIN98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jjtNWemwW0NrgiLBZyOKcBKMvjyRgrYuedlvngFidMohvRUyTcq4Uq+SIytZB0Z2Rm43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uVmQAm4pWU8uKdv4KbIF2W5O+y/MsIm2+FLs+CvKJ+VWAQZIHVGMpTg/xBX3razRN/LRJ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rIE5JmzkTJQgJrYXFYUMK5hMxCFZTaFBNlc2WKdlTi9FeywxAQdkv+UbBWjTJKG8o2sV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m9lnBO5EuVkPxbkTU8UoYL8kTO0jzWO0AqclMLPesLd6dvBsnYjMBBQ89E4l2Rsogyji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9UZMaA12R3oYnX3IiZlOb8oWFAnIoC2FbTYhHcsleQtkQNAXJAQi5k2TXOG5QzegsSrn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1k6nTfjYBYyi3RhciKlwE4WEOH7FMtBkSrK3cnTP8hcJ4UO3d97+AR375UZQjKBOauII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NXuruXEBToPeztpEdx3VWOjfotiKyqLxP9Vaq/1V6jj5psnd3RoqUvxNUIbwFBdmoFlM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90TgbhchjdMJpzUt4KCbIdLLasvZu2tF1gk4eCaI2jki6gYOSc2oY42ULZdJ/ZYcYWaM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ogC6lwzUZrG4w5Eg+atdQc0ADBW2U05prbYQg6SE7asiQ0L2t54qLYjkuDhvU6JX5ii3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3wmzuRad29fK0R6o4TIURs7pKbJEKG3UR5BO1ljuWMu6BSXWO5b4WK64hOuQZW3eynevF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6hl0JGaumW6hEEQjJQ2is81bJZbQKg/LuRiL3srhEtBIRpzbgtpmNo3SiacHEZHIJpa/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ERNkOSvKIWNxGz91+EHcgALBc8kWhu5Bzsws7JgMNbPoqjWvxAGyJBRDpLkU3KQVks81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b1a5UkbCEZK4t1TWtUtzKvdEGCQM0OAWYuieC6nepnzUFTKylDmuYUtKBO9ThTXG87lh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A4VYbMqyuse5OOK+5Sg2bKy2oMoB/wAPfCo0qF208lso4s1ndHGTcZp7kWkxN0RMptKv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I4j+X4rnCf3rJjdzjdcRknSM1O5NOTgvaWTrdFM6Dks1Cw7joPuraTp/CFtXWzA6LPRt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oITTvTVWw/iV1ja6/BCVyUhZAhZQOSF5CuEcXiQLQnYlYK6nREBbSsisReXOO8raCIBQ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woNmqaNggajIDslcm6xNz5oQoddpRfFk1xsCuiI3FNhWyXhlAYY6BDDIaU4gJuMojCtt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g+IG5MwEQeKNiVEbRR1puiG5prn+MrabHNDC66c2R1V3rDSG/eoBlYMiixhtv0Hktt0l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NRhsFnCIznijeyLSnu+YZJpmXaABnvRBzWGy8Ky6LazRaM07DmgMng3lA4p6KYtwV/Ej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M3hRa64Fb4W2omyxZRdENhAOJhQy6nPosRW8LO6fdU8NzwR1luqMAEISJlXQDgvDC2Zu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ChGgmFew3ICcTTmtnLgVNlrbYZhCTAzup1l1gfHVGPAthCfRRxXOFhduVrwo0Brvutk3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AN6sgLX3BRTOeabCGJvooOS2Uce9W3HNWFlbNyAJuDdcpTX+RTgx0b1FTZP202KM6bK/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8HITkuqkiyzUBX3rZEjRhBiUALojIomckHBDu3Wyr6BpugOKaG5obz70KNAduewFWUlb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6HQVtCdBwk81kp4oHSFcKQiKhLfJY1IFgtgSo3oD78EcNXEnOcFc23BDVg2UThWDHLDv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Jg6JeDJUnMoQLrCWgFFrxHRGmN6zu22i101sWaolR8vFCNq9k0vkhYoGJGJJ9FifmozC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moHjCmDO9VDRZZlyFFNpnqnT8RAkt5hOf8xTQM1IiAjN0HycXDknSCXHeoRFPaUuz3qF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yi+dleb71IdA3LaO0UXNyClHC26Gsu1SCYTW0JvwUO8UouebLkpnctbMjgowwXIukZq+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W4ohROalqytyWK8SiSVIQxENbyU+i5qH+qz2FjZNuKEypW0bJrItnO9W8kJdE71M3QER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PFDDkEMNuKGaJATXZqIhRNlYWURmoGjNWUq+ad6Il5ut9+SpujLxShKuVZbRkoipknX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8lOjOyklcVtNN1DTHFQDkqTeEKoXTwlPdwChwleBw+yvclAgyN7Sg2cL/wALtA71ir+8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6g4CVlKJAUMC2itysEHNEjgVtJpNpUPkkomDKMBFl7od2Fy78nRb3oXPR2epwOFRmoUqV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9Qrq+ZXVCTZWcgVYoyVkrCyJREWhb5TtW26ueaAB2yua2iGjhvWIMIwo1SFjdZBxNlshS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zKsr6Iag5oMokuupUOUuRaxydxyTb7XFXeFYSAUNgkKeOQQ/Eig7N0LCdlvNbIspNwFI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ZZkEGhyJz5oEWAzW07C1QHStrfkrxdbBnmocTCM24JmE7RzuskHNF0HECDvQvIyXRbG5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iy4qMIcNywHMLCGwRvQ3lSwFxF7LE8QDcKWoH5URyRAgJuIGW81UjLcsT5lXMFXyWBvi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bKDbSVgKDfCGrBiEN3rZE8l1U5xZSAFyWJrh0RDTZEtMKSTKMqOCDZv+yGKU9u8/MnNB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09UZshJVleyCJNygTclclGjMwiAnblvRCsQsRKk6ApO/QVKvdFFXWaurbJWF0Z6C4OhP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Sg5xxdVwPP3NtG/vuO/RAkabdyp9JWEi6gKQboYlsWHDRO5RF0GuNkLXWaHAq2aa4b+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JX94VKyKun/lgqTkFIRWVlIKErJC+gNDphBAuy3aLKImVBb5qdELNRCsspUNbtLHMuUl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Ablia6w3IMQDjZQBsrgEb6HKTaVM7C2RZEMVTW32bLCBdM/EVBUX0F9TF0UuF+CyhWvK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yDyckYyCBcYKupH3UTferGwRLgZWejGrm03WBhgNXiOSznii5xsMlCdhbjaBJ5LFrMSg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WJvmFZxV+G9AO8QR4IHetq29ErGmkDZ4rIKxVwnCjvQLirqHNwt3hTfoFIuTuQMFXHmr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m6ugg5x0DCC0LZzWPJyw58ToM56No35K+WaLtycYnScVk6EDBupfmrEICIjMKywjNTuC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ACyEIjcUMPiDlmrnzXLRGZVldGFBvKxI2U4bKwhQhJsEAmzkVGFHCLJsC4WVihNuii6t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I0VOi80PTTHFNaqbeWngfd2V7qzVkoNpTrheaMXcruV+6WnIoDgrK6acCAas9pbOS2W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OawnddQFDhHcyusly97sqFfukLJZJ1N2ThCLXTbcidyDmI70Zz3KeCly2dEixUl1+iDI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0WV1dQpGSyCkrKV13KyGAbRQxHyViCmsEKS4IM9UXMV1iJUjxI4wStmQv+UAICDJkc1h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wyQcDmpe6Si4lYwYhG5KxOJRkWWybr2kW4INssM2RpjJBpUOU5o4mhnFOwHZK4lWF1hw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4ZoZiUBvlWRHylHDdXeQHWKwsyCIcJfzViMJ4IYm7MZcUThiOKHHkoxS5E7kXN3lEztB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Ii6ICY2LjenX2imt+VbBV89F0BvKtF1tOPHCsi1pWzhXJZrbQzGjDKk5ozmr5FbLBClz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ubtjJQhF+S4HSeaAZvRbwWaxDcnipbkoBspIkIt43UtCIwogIcVjdmNyKt4eaxfZD8M3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Jc0YF+KuVKgKIvxWKU0yLrPLesk2R1UgmOCkNuFf5VZD8JTNrEY9EDKMQeaJHinRU4wo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loTW+SA7lltWVveb1zTR5+4jeqtt9lt56PJSiclBV1ia0q62SpnRfcgocFa7e5IUaM9Oa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aCurX0c1dW05rmqnB20E4OdDkIVwpCglX7kC6sUHIjcrC+iSnBm/cr6IyKxSgKTYAVnX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pqGeS5JnDgtmnZGWSiYLRwQgYQpmEXG5VxCk5oOsU5xcAUAdqV7Qm/hCtmM1NMOIQ3yo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t1BVjdNcnY8ljJxlTKmpEQjhNkOC1UpuCJnehe+d1YQ5WAb0RxCwQdxRzPVEAXK205u9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9lhIQgqCPVW3KIlODvNQLO/ZXmVO9XW0nflXhKy0ZGUCUOXcgxIOcovlQMhuRMXTcZtCt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StZdFz04UGict6F1tqWZIKxXLRKurIk5pu5uasckQjCAjzQBQAPhWNXMLfhUDIrCr58E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3NDV+egjgrjyWR0wT5InOAgtlDmgrZoq+ynNkWV0RmVs+MrhK2j0VxANkXoYszZEc9DT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me/s2VzdXCsfciMimjzTirlR3LoYd+/Q+N4QCgrVjfo2clcSmjeFmhKwgZoYipNwn4UN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2Vx3Le5JDlxCnJcVsq4UbtMxoo1xmNkrJQVa8KHt0XU6OegXRdp5LmoNlsrnogrZOFvFW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LnmSgTeVIzKDOCltzzUVDnnK2Tko3KRCmpcqKTS4oDJWN1cbSx1b8kX4VOIqSZVwgGXK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VLgHOd9k2PNQLBQ5O6qQZ3ohxsfmVMUnAynbSFNoJqcVtXUnPgtpbScG7+KJOa4gKYOD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OyPBbLZdCj0W3F0W2c6cwiYhCBdAlTyWBxaE3FAA0NByWGmPug8dCOIRhxLZWWYz0Q5E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rnRZN/HF0bK2aHJbYshfNbJ0RvQxWC2UcbQTxWyyx/Esk4kyVhCGJ20oyVolETZdFtWh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Jct6lOjcUcX2RAOegy0qSPJS1B3ldOAQYIui03MLkoYVCl0WU5AqBebqI0SM1kmwg4uX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TgMRkirblGblBGKypuFoKfBBnghh4qozQ4cCim+i5Nb7qV4itxVwQrOHe6L6tN3LeStk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AoKkqUVBBK4LFK6aAr3hOCdojer6LK1lmrd2/duo0BRNlmpBW0FYq1lx02VZhHh2tIwr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NEZIB0FHCPJW2XKeOnNBWgqUbX0XNuCgWWcBTKysgZICxHa4LE3xIkmainF5K9ydy2tk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L2/hhNw7A/FxRxOnohCL3ITxRYAFKud+hsC4WFvmsKuonci3NoUnZYiG5BOcLD+yABly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VCJK2lJyT1AQkgFFubZWJ2SgEGVNMwE0k3VzPcsVtZodVU4Yj3bWKAUHQJXPSQVa6smh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ZoCOZVsguSc4eEKntWhE/dbIko623RX+ZXtyWEHZ/ZEHQZRgoYxuhbaAwo4LK65qDZAU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5rBF0GmEQbIhqIQKxDNGblXzTi4mAi3crZqcytsRxWw2DuMKXORV1CiLaCNybijZXVNag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ZAlCM1tFXUjNSSgeaEjYWDJWMcF+Zmh2iFVd5Ie+zKZhdmVmFGEFThRMZ3UCAvEVdZKd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MqG+aMgzxUZhde5cKJUq+/Tx7u7uiyyWWjaVlfQQe9OYXBSrK6qjcWlHiFZDY0D8QVjZ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vpClOa5QVs5IAeLerLNNwUneHgtsqYUL2jkcOWk4s1LQpN1EacM7PBANCJJvvU7hoBBu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1BstlRGWiGsOs3uWaAYN0IjFYrApJjSJDfNRmBwUhsKSI0SAiWi3NSiSs/JQBdyKIUcN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Cyc47zoyROGAsipCB3FWBRjNW0bIR46LBBDCrC6lCcuCsIByUE2iYUu3blEjorZzmmk3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2V1lKLj4uC2rHmsieBXhBgI47I4cl4h5o4mgcCriFLW4AnxkrLLJNIVgtnNQe5hAuUWz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KI+biozQwk81kthSboFoVrnmsR3otCB3LCSYUZoyfNS7JDhxVjI0RCkCynTdWKGIrFTK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OjZuVtZkz/IU9E+8qHTLUS1/lpMo3UrZ0AZprd4z059y2gK3cy0znourKHrEzcrrfozg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ungnYkcKGmFfuZ6LrErqyOJEhAParZrbK2k5tMYnx4nmzVDabakXLycyhjVtFhpJgXV18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aSdylQzMFDRDfEFLls2G9Tn1WV/c3sNN9G+NMK4usLWowrqVfROm6ErLqt2jaCsrrKy8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JZKbI75QELatyWZlc1baWNTlCAcb8U4C53FOcslbILEiD9lAQMppm/7L8u9GLhRlCbhJ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cSAFDSTzRssk4NRGcorEpt0RnTbNNnM7lh3q5hqhsSpCMRfRzlCPNbO5OOKZ4qJsslGF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UyDuWLgViyUzCxTKssQ0x3AAvZu5rZAEpmIzmEAj79nvq31aNkKCro8VEZcEbWUwhCEq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UvWyrGFuKvZQVaUJ7mauuOjPuXlSrdyHZKdy5LZKvloqA7iisTRuWOLDNSMvcwisQWV1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ddMAfd25EZjjosR3rAKyy030QVsp2gFE781O/esPfy72XfxOKJ5KQdFl00W7majcp7h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zURpFlZXR3lX3KYgSm81g0gORWIk4U7miHStmyIO5ZLwhQckeffhWyWWiCvCD10AO3bl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JcdpWmFlptMoNcLrPPJYgTKaIToUC6zRBQw5lEus9TBWELBmoYZK/wCVxCseq2EJVlZo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eKkKcV+ChpVOBfEFH8gxH3hPBXzKI3BQGQQrBC6xMFuac3juUA2QDo6qW5hblyTjokqM9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6OOmyvKz08VlpuVE5qdN9HJSzNHcoXJVvqTpsoFipCEZoOClXUBXGmxhG9wtqUbokA9V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GjFomtSGqY3ZdEIkYZPDRuREd+NNtMDRy0dFPBTfC64UYY81a3u3ch3ei5KYUDPPvT7s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6Z7k6ApBMqZv3L5BAZDhozlcO9lpy7oG/RldZAe4JlXstlQMu5xspdoBaIQjNOQNkHb1L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E4zcLaklWarZrfKmDOUKwQmwXFGXLCCiDOJDFcKVjVK18V9DfftXL3lY/l0cQVsWQfuR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BQNAHJTxvoz7tys1n3bEq6jTLVuV1kpaslCzVx3A5uemofzK+9clDFfRmCVfJWQGGCst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GFE2RbuUjxIyb6Jm3BRUDYzugxojFYMGawwrZ6L3Pcg59+d2idydyQ0geq5I6J907ie9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79nWF5nuX7t1J7saDov73epOek+4grFuQwq3cbKgI2WyufJbCaDuQATjMctFkY8WjbGi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hFipN1G5RNla4KpTz/b+RpBRvHvDzICy04cm6AreSzC3I7xogTbPv5d3xKx9Vcei8R81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4ViO5cL9lB7mStksTM1BzT+Tk3DuVlyUoRKzgoFTN1KyRx6Llaxqtovno/NotdU2vyzP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lKlrcIUhSbKyOid+i/fAWHTJyR3K6NtFll3OCHdt3MThnoz6p07rIzl3Ld3P3DOsp2nL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495sO6Ffvn+Sch0V+40lQoGguHRHgg0GdF4jis1bRCwuHmifTR1WeSy0WlRbTaZUIu/C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VT7ykOZOjNZres1GmJz0ZXTnCxInRfuW0Ss1nov3cl4AslkpBVly0bShr7LE4z3LjSHB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XE9yR3I3d3opR/iH0wG5Y07tPZWiocQZOQKMUxTBub59yN+gqTmrZaJUAJsC505qycHb0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TovoyUd3muaup08lAFuKG/koglyl4gcN5UWgD0RzG5WdpkaZ789yVJ7lu7BzR39zK2QC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jmp/lAndEOmjnpPLRslAoGFbThhRz0GFJ0xkQmq2g9+t5IfyDjwaB72j59zqrqWqy2sk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3Yd4WOmcQ0eMB3AqHiD3MlY6MlfRdZ2WyVlIXBZx3cp0bIsoyWF+ayKt3MKpu/E1WUae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7fu8dEC62W2CZ/EPpgtGScaVmbtNlfRn3c0brPRbuNw5b1npz0W9zlpyWSyTvxTYqLYu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uRZTu0fNxTuZTbWW5XWzKjIK3u7HRHupDtAaMyjRBnDn10ZW02y0HRKj3dtB9wJRAzhD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7tz3iHGLK2m/fq+Sn+Qqnn72l0KmdMICIdokW0Qg6yyjRUINgtXVADljZdqvccHK5NJ3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ZLJctBhxV76c1aFYraHdsVnozWyVDs1DrhbKutyyQIVB4zmO7fJHfohW91fQ2jWAacyp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otYcUb9GRWUK+i3uMu6aoYNWTElEYbjv2V/d2QCsi3e608tBICGHIADuZI2F+7lpy93m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rCDZWWXcy/mL6RFre7z7kYdrigT4lhAMq+mPd1vJHp/IOPP3tL6dF1ZXtzVzPduoboqn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X91LCfJRXptqdbFZvpFezqBynCVtBXMK5Vys1ZwXFZq0FXWazVirqZhXcs1mFheQQtm4W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pIlbFtFkHC4RICv74uY4ndkhrS4hpywKaohm5oXgHotljR5KSy6nCrtlTqxZSaUhfCav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DF7PCBktp0u4BTVqBvIK1QKa1SeiMOKb2am4NosFzkhO3U5KdlbgruCi0cUQMuK2zDeK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mM5E3RhsqSIVqbj5KXNwjmp1ZRdgIA4qcJ7xt80K2a3KwJUYTKy0iWuvyUaszyW2wjRP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m1ldW9xv7mSyV40ZLLRksu5n3o7nPTl7oq4V1Kv7uqPyoz78n31McGdyykdwyrHRMKrh4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ZZx1VolSz7KH36rbZHNeOOqmm4OV2lXGiHabSrQrKDosstGazXilbJ8lCsdDPrss9DRi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99supNPzFyww+sw72QFiayHdfe7Prpvpurd/gi4sGI7+5cKSFdkciiLBEB4J5LC+kPVf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lBpiOAUCm1YhSC2WgIuwjEd6OCnnxXwmKTSYvDoh7ZCgUmoiLFeA+qDmsutpjT5IwyHI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uIR1p6QrucjLx6K9Q+iM7RTjJEraqhbD2kIYS1y8OL6U15G0dy/5UwY6Ky8MLHgOHjCs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WY8u9HegK+fu4WSuPd4dyA4d3f3M9EcWkJ3v6nT33RoV1bRlY2R7txOgqr1GkxpuFs5q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KiQQpauChxkcwvaUR1C2Xlh5qaTg8LDUpPV2leJXdosrq2S2VcErwleErI6Nr1WdlxVF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o7hM+SHdue7caTUeB0cJ97Ll/ZX99f3WXcyWSzV/30Zrip3qJv8Aywx5BRTaA3fCsxvD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IB8lv4dygU2wiWNiUXObiJ4rYptQ1jcuCHs2iETqm3XhI6Lw4uqLQ3DPBAwTHFAmk2Ud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HOf9lt7CIxbPFFoxGOSa00DI35Iayk93RyzFJv5ii9tdhAReEcUNCwBqOzkhOzPFTUqQ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sN0HMD3O3rEYXgchgBcoNMyrM9U4YDZYhTMLaY4eSy0WC8LlEXXNTBjRkP5Km7gU7r78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wWXclAqdFT6u/Yx3Nl6h4a4Lw4CrOBW8KxI6Lx/qW0GEK9AL4Sswq7CvhuWzQVuzr4QX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jptYqlTBxOaTPLRZWKxA9NJcyoBU4IsfZw93b31vX+a4K7p0WGjNXnRl/N4WrCP5K3cG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asLGNHktkADuSQCrgFTF9OLfpupYY5L2kYuWhuFhcN6jV4fJYcOIc1jY2Doxmm3FxU4Q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uaDcBHNYmCo8cisABYdwcvaVL8lsVPVbL9pWeCgWvE8Ctp7sS+I5CDPNS1wPJX2RGau8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VPVGwHUrVtILltWO/wB+0c/fVHHe4+55LJRodzd3bLLv5aLOK22NcrtcF4oVqi8XdzWY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VpXgKs2Fc7k5xvOi2i26+kPaMjchSST102PcGFQrabe7kq6tpB7u6Ov8lmr56YVlu/nI3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ev3yeOXvtkyRn7yEDWwcpUGk5sb9x07eqw/ln3VlfQSGAHouvv6Y997UiOS9jtNUbPqj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IQxCFIaYUNaSVcHRZp0f1d/LRb3hMlZn3UBVz+QrO6z0WKxZtNnDkmV6d6Tjn/4VkcbM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zE+JnDRMW7mX8jb3N9O73ptB0Zq3dtZZhR/M3aZWJy/Mr6c/c7I93KjiuXcy0W7o78KH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HQMbAY4q3eByG+e/u0wEPfnkPeFDTZctGGo0OHBfCahqn6rjCmhUbzkKHua5v0rE6mJX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h7VQ1x/E0KHUxTM+Efz8NCgLtEZlsKMJUQZ7gaS624qybRq0doWxDehgJnfoifeW701P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9OffEfzWJ2SxHyWI3VkFnosI0WV/c8e5z0Roc89AuWnks1n/KN0nRZWOi6z91dN9+88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LRZXEd079Ft9/cX0XVvcjl3cu5LlslQNBDgpwiViwCVtU2qAMB4hAtfs71iYRUHDIrw1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J6LBWxUqsfMnDWNBaYIJUtqNPRWe1eA+S8QW5bTbcQsTLjkvaNdPNTFlYLwu0m2my/N/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LRsrctoFWEBW7+fuM1cqzSvFBU3J7vJRuVslLLHTbRfu5qNErLCeLlms9Fu7I3aMFPdm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Z96/uL6DdCU0YojRms7q+WjP3HNWv3WfzYU8SuauLLghkjZDhHexMEnhxRNVgZwEodB/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59+WVMHSQV7VziB8xWKQeYW3Sb5L2JtzuttoWxNN3Fq234vLu2WQUtaB002VlL7KGZfz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lXapjRayuLLcBvXJW0X7masueja++i2SjRwWaz0HRy7kBANyWFvn3N6uuIUgaIWauFl3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6LjuR3aL9+B3R7skp05QraAp0C3cy7t1zR4aWe+HAIjh7sIJsZRoyW1moJzRkT5Kw03Q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YaLe5hAe4nujr7jC9bDQNM0s97e9mtrTJnTAsrn+byOjkrmFKuWriFkNG1tRuUMZl7q4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bWjNZgaLZqBmrZlc+7DtEDRz0X3rLR56TohCV/wslwCk5DRBiES2wK5d2e5y0X71ldRp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LK+kq+mc+5v0W0cUOvvnu42VUc/dyhwC5K6O0TvUIEgjRNPuyJlBCTZOVv5KOHuh3Gdd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EXBrwri6y7mVtPDRmrFZ6LaN2nLuZLJZKSoAUYCvCvAvCjsqwXzeSOjmoV5Wzo4nQcV1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rMpvDRtaIELd3I9dMnTz0mFGm4zUNW1bSCQgs8+OiCuK2lc6M9EHLSeGnNW056YQaF0V8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5GXkrX0XVvcTGWhvROjiiNGH5s1y7nHRfuHTey3renevvmjldNq7jb3b+kouPzaDBsp3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O0750Z3WWh3ev7xzjuRcffM7nJbSsstJUjLThq57nK2WiNy36MkA5uJvFHeskLLgNHBZ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NNs9PFcFbRmFyViuOi7Qsh5KwstyyCnCF4QoDRO8o2leHJeBDCLrwqYhS0wFxW8LxH0R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EyoD1Z3mvFJ6LxBC4XBC4MoCBCsPVEYbFDZsow5qSHWUxK22KIvyUAQ5eAqBbRzWZkIE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bkrhX6qSrFGBhHJWMlcCoB81vldEOK6K9ltIloyUTtaMxpyWWjpojEFa0Zd2+gmFG/vS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ourKCraYDY5o6Bpz080Q3NDd10STogKOCu1GLJ8cPesHnoeLyLj3ccU1vDgrZq68QV9H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s5Zjqj19zloy7552Q9xl3mKJzXLTZW9zhqeH9lLYlcNPhKyXhlcNGStmiHHEFAWyNEnJ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LfoGm6klXvo2jZQBo5IWl24I8TnpzV/TRGjgoCAzWSF0Dw3I4VJzWFp0FOt6ra9EdyiE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Y9UANyJzK3rZEEo7lMb/AFWQUhrfTRkFLmrCGNXwwvDfkpiHcE1u1ichhJWw6Vcjos7q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662nAFeIYVaHKYEonyuswhaeilZLwrwKMJRJasirA3U4SV4SvAUJBlWy6ImFl9lAaFuW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PNGXERxXjk9EM+atilXv/ZGJBRBD+oWZHVeNXdAVifNZSsldHF4vlurRPCUyIcZurCAN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yt3Oaur5qLyrq2jKVYXTp4e9c49FkUcQj3YRnwyuRR4ELhCkHNAreCpBtvTHZscsbbTn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6+5y9zTZ5+5se8wcu/KzXHRbTfRxbwWyZb+yiY0QDHNQSpfso4G2QLgZ56bo7NliNoXJ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u5ktwUBc9F9ErnocYKy2iJMqy4oWXNcNN/totoBmyhlkZVzC5BAm2i48lhLgFxV/Cj1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1GcrxZ8UIyWaHiJPDQTvlbOa56RoCJZeTe6xD7oGdJlHimk3O5RbRyWUqFq22MTKgKw7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qMlwU4lwV1mvZwOSgNHOy2Wt9FtU2+itboowTzXgCsxG25XEeaA2lYOPmmU2WOZXzdVM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4gvEJWbVu9VNkYhEYV4SoglbTT5rayW9G5WcqFddPutkSpVkbNWZniroTksgFLrAI8feg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f7wsJ2TuWGBoz0b9OF8lp+y1TxiabItIMq+gGZ5Ky8/5Jz/fjp7i+jJZ6M1GemWKWWeP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R43eq+I71Uh5lGHm/FDbNlOIyvFK3eiExh4BWY0dVGATxXwxCswKCwK1MLbGz+VSCSfw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0ZBC8X2QEFWetl4HVRiBWz7Q9UHvPPos5VllKCc7IBYpzy0G25YjIOgw2Fs581Y+a2xo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lV/siZngFOG5UfdQ0dU4z6LIm/mViUglq2bzvRJ0bBAUcN6mEADdTZC91uW+yF4Xy3sr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X0c9ELPy0k7xkrmyHOyugWq+ZWa5Lev+Fhg9VcKwlSVY30XbIVskVishsOdzVs1zVtFz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IdU4cFEFcwsys7rmuWj8q3o2KsjGyrwrsb0hEN+63aMgjuI2jAQLW+LivCPReBpKnA2V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GFeAqMUN4I4ScveBrRKvTVtryXwnBOHP3YAAu3eobdAEGeSOaGNtjkpvBCEEiUcSLifJ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nis5CAKnE1CxhN79wrK49wYzdb3eXdtwWWjhokWUabTK4q2jaHoth3kdG/RIMFQ4htbc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8yrD3mWiJ8lYkQrl0rxO9VZ5W24nzWHEcKxBxlDbJKkvuvGvF9l47r5VGEEobuQUGmto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w2DxKGzCkAnkhId5LDSDh1TAZlXJ6KX58EJzUY8t5UXKiCpmfJbTvJBpymSSjhe2Oq8Q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31XiHqoa4GFI071EHqolZIk5IOWUlRoylC0zwRhSUSTlbouaztwXALiQpCyRQjJRC6rC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DwqbQNEKFa6lq5rdKiVaNE8VxkIWXh0WAUKBuUXUBdFmrKAp0c9FwVcQFsmJsU1ozGi2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Acgt3vXP4DuVh+Yoe6DmkWWE2jevFdZSOKjEXgfiUYF4V4SvDC5KGh08Vk5dFeUbIfyM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ZKAUYVllKxNKOMySrqVaxV0Fz0XHcyQxm/4ltevft7iI8+5dGMvcXXJW0THdvokmysr97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rHJb9NrrJZK6tZX79l4nDzXjPqsyvGV4ysU7SBx5LbdYcEIIgckLN/5W0wH7L4bYWzT+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nbB6q9La6qX0gvhuWzSOLqpcCHcAjLXSVi+b8Klxw8lc4ZKINTzjND2iDWGefBYw8Ysl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X8SnWN9VsvZ6rxC6sZBUq2SN9DfxOMQjOZQX/brJXOSLnRJKzvw0WVkYdMaN64KLLnx0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VmjEk7kyZBX7rdZbwFzz0ZxCyW0Lbla+hwO4+7B/FfuVed0Pd2XNGcoQ2ULWWVlZAOg3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1uO5c+CsBO8LKyqkAeApvft7q/u7Zq+kngrC3FCToztoguhDeNEymxv3K65whjBjirtP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TkoaZ8tOF4xUzu9/GXev3+Oi2m+jmr5aJOegXKyvpyhGxQ0wsr6J4KVBI0Z90q+aMqdG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1V9E6baL5aclYKTZAq6/Dy0wpHcnRLZHRQXO9UAHuEZXQOJ3qoFSoIN1M7SIxzzO5fEf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QsMAcwgCGujeVJp35OR2Bz5o+z+6k0vunSyx4IyxyaWAoeKeC4eSAxrCKgCjGwea2XtXi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4q/roupL8M2CiZGjE3aV0Q07TdyyR3AKRC5KVbJVPdAbyg0HwiFGmnV42925HislmoO5T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5GSsUcwTvXi9VW37Kb37+5fUcB+FFpzBj3k6Zad6G0FuhFZZKW5KYkK7V4bLwfZbMyt6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ayU3AWKcSkj0U7laYXJbTcY7l0QdGWjn3Z7s93co3qynRcW020c1ko3KVBnRGgLNEnSA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SuiJhC8qw0DRnoudHNHRLeOmAFdRdZK2mSYVtMb1tIQ1Tv0wclZcVbLQVNyr3UyFx0Ru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aRMrZ0lTo4aLq2gSss1ELJbtFrIg3XidHVeJ0dVGJ3qnNdBbzXszHIoxZGC4DgviO9V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LyCvA0oiGhbYDl8O/VF7s/dMxRAvdRjbKz2eKtUb6r4gT8JBLdoe7cgVyVwpV9OSGiVG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b7gd8NG9NYIsq4/NPurd0sGyQJ66RZHceSkb0ZsoKICG9cOiss/NThCyHmpwhQWtT7ez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XAjovA1Wa30V6be5no46bz3M+7KurabKyknTfRyViEG79G0raLK2i6tnp+yjuXKsJV4j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56JHdsvCSeqClZqYsvFZWOm+nKdMo3UBEuW0svJXBWyZVgraMjKgBbJhBtR2Fx8PNZSu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BV11tp46AN6udF1dArLQZsrK+iblTuQm62c1LhCk6LorMyNF8zoPBRv0TmpsrrP1UoYZ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mFIMrZmQrG6J90f792DkVHC3usGGeK2mloRDcUoBz4PAqC9o6p98XCyGNj2zvhfFarVG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MoCYKqyOH7pvuJ75rOyGSiU7m0e+apaNtomUDhzUfss0VyRjNCfRXVisk6Nx3repy5Ff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Vz3+5vn7gzpt3L5aOa5aLaboKTlosFdRplc9GSmNMm6mM0dytJRQmwUhSsrr+2gnRndW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Wi64rJT3raIWagq29bWiQphc0JKlWyWaMrILaHSVunmslG5bIyV1ZZSo4rZQuoO/ghhB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iNGa2FlGgZzKvKPNWAUNXBQdylTuRg30jD56QLjkovoG5HJHijGaMK+aurrKE2CfJRki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iU4+65Iu3qyB0ZLKyzV1KxNOE8liDyDyWIVHT1XxEBIMbyEWuiOQTe9w0EaLd1tOlVZO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J4yc2PT3kadncp3LZ0wVfRs3V1ZSpWMEg/utrPdosdNs+5x0xEnRfvZabaMu4BuGjK+i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osr6MI0eeSuuSmVOakWV1OaPBWQ0nTEK17aLLmrLdKhcQrKVdBXUBZ6b6DNtGdtN8ltT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cDRCmICzlblcL+yCurOjqjA0TKlc1dAek6B/xogQNElWQgIi+SurrMWRh6s/1UzdTZOv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02K2bcldEzZZrnpvEqW6IDrlbJXFFHCsrKAfL3Zhb5WdgoBXFO91hO/NXhbKt35lX0ZKy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FiLRi4rNbWbb+4t3ofinktnETwhOFfw7sK8Rb9SGF7DPNeNnSVONgcMwXKNY26OB7TCu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rqDZQTmoLbKxyU97LTs6Lac9NydFtA9zkuXc56Lnu3081motoyOi6voudF1ZYitlQ5X9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e6kaLlAKyz0XEAKdIV7jcoWejmuamFfwres1y4K10Wo5aJV1Iy0XFlyUT5o52V5J3q8r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BWXALipUFbQQgK4sUZVpV1DFLjfu2JXiK8RVnFTjK8ZXiKu5eJZ2VnmF414pXiXiXiK8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zUzZQLK8dUbqW5e7I3SjKlFBPvIt7qpO7R00RbQbKwXBZ6Oem6K8u/z0O7o46Tx987l3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xHmpJl3EoS5xHMraJPVSo1roUmo6eMo4ajrrxz1C8cdEDrHSOa+I71Q9oUfaG+m2Sz0x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raMtGSAAQnRfTmrBXWXclZK6CuNEbzo4ALirK19JBsozWashZZNV1zWa2dFtF7dzidAC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ndotpjIrJWUD7KTlyW7CrIoFHJXMcFK5aCraAD9lv9VZEEq06ICz0ZrkuSEXW1aEQzNS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Hu8tOfczkKXZrOy6rDCtl7oyecI2zW6EYUyj19zCPBy2c1tI6D3DAv3BZckU7u29wAtk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++qddHPu30c+4PeWV9ElWOmyhuiAoFtGffustO0VIXJWy0b1koy03RWRhQBZDcs9EtV0Z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l11loyWWjO6Ekrer5Lcr2Ry0ctGeiytZb0DCzX91xV5W+N6tkoCwj1V9EwrWVxIWWaLS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5raPoslYK6zXJNQg3Xyq8wgrKd3JRCiVvhZ6OSnDHTRndFrc1t5e5lZabFG/uN6nRfub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tPuwCiN6ghDPQ29p9yXHRDlh3IoX9VxQXFWlRphQufBWTvcg9wnTzTB3rd8Kp10X0wr6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n37LZV1tG3BRFlw0Xy7k93PTIXPuXOiGqFy0QLaLrgNAkWXRXVkFu0ADRCiCVbNXOjJW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sl/xovbRdZZK2eiN+iUHGy4oZoaclzW5DcERNtAUDJQrK+SzUFTfuGFdZeixTogC6wqE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hCiy2jEblAiVy7h7l7+5t3trfo3Dp7i2h15AHu5e13ULYxHqNHkozCbH4vchGOq6Zqcw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0MNgE2wLZ0bNu66c0e/l3rdzy99U6rmslmje27RdQufdsuOgW91edEnL3N1dW0wM+54l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sr9yBdZaACIUd2e7xK5rfi0FYZ0zIXNFZ2Uq2aE79FtHFclxXNdFC3z+yN5CzWcKMwuJ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QoH3Wd9EHeFZYSoFwrFTKy814JKn7KQgcuakoYc1BHmFERo+ymbKCs9BhWMBSVyOm3v8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IXVt2i6uuWio7y92VfgpzVgv7IFohs+4tvQGjDzWVlJVtHNTOSxBcULK8Ro3Kydx9xdW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89G2Wi6tpvohW081OR0x3ZGj/8QAKRABAAICAQMEAwEBAQEBAQAAAQARITFBUWFxEIGh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IPFAMP/aAAgBAQABPyF9L7jpMkV2h2r8s00g/nWHMNcRdoeK/wAhCfe95Iusr+OsJ1c8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WLwSzNKd2qE15ZxEOveKPeUP+ZhgTR4ZUnXxDqh/B6dV+2GZ5nuQ0L1H4n0J8F+4bwb/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jTPwQW/7qO06k+PL5+v09BygYeUGbswLPSPuBfifEnx59r9zXCj8Mn7Z/Hwzj5nxH3MV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h8JPjH7j/fmBb/pnz0+JPonxENt0IQR5SYnK1TUd0k+ZNpdPSvxzBjiz5Fy0d0m0vkw+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PiHB6UYfLNH+1D8ExPCGB5zUCfszMRXLVEK1YQV7KEwPaDczTw4xqugzjHAuBFxWyqlR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n/mL5JVbZUQq6pRJTBHB7QTOA06j/YARlb2aW5eQ5gcpallmywR1NodlTeJOwm4rHRN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usqy0+67IcLea5Qca6JRaR4xAZWRUWnugx1HWJy3vntGvDZ9zUGojoQnszVCX83DQ8If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m75r4Z9pPhTKsVRL++/U+T618X0Cx/2ppHTPiTT6b4v02jxPg+i+dOsY/wATdnwSavmH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1A/g49N9WOvh/Ufkna8BTDUO/iaJw8k09A+f7h+D7nyHo+59x9IjOn3+4TYDMsPHNPlH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+Amr3/U+HEdSYCYSJja+pd7iF0pe3PE4yzK2swuzrOA7jx71nkfaai74lfKfiJWYYGX8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oQoGdhKR1v7hIn+SfDQt9SrwQXd1fqDJNLtKwH4yEhT9D0m2b+U0jr0Mr3VMefQ1DbEz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KHPoBqfRKxgqpIlrOabpU+01uinzNXzP3n3TXynzf4iYwfNPnT7M+FHNus78z0jM+Jl4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Nef7ekaeX69MX5k37ZmYy8Kavf7mHlPuOnlGX2P16ehwr/kx6LRNvlN/l+5vdR+o68v6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uFF1JcJ2P0x3gPsv3Kfc/qEzf6SJ7bGYBowxPa/UtPpT8zyB+4RKbLqjs4rYDGIl+Kgt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TBKdDEMjOvCI7c3qUKskM165Znh0Kdysvmjqi+5MIB7pnpFsJ5UHRA1UWb9puhkqA8xK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0aiFYXV4iBwAV7/5DKU5QF5mTwJQj3RuLGcbfeC4Ip6SzO+RKHiMMekDxr7XWYAP7BC0N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3WeEd0JY/uI6HZ+5da6/NVlq6r/fiG/bPjT+Tuz5Cfxdido2fGZzPqmn0XzX6ZnD4zGf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maHhPgz4E1jX7/cFPz9A3+Z8SJh4hqfnP1PnTdDHxPQDP3/U1jpnxJo9B8d6I0nwE+1P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mr5hvynDxN+p8f8AU+yKvanDwzCnv6TbY5eg3PPpDUz8H7g+D7jC1NQTmIHResNp2zNO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XwzUrfWNupGmbcen0zRLwAtFIqTpgw2/pFFepz3hVADwjmJo4gFMqjnw/EGFBO8aGCVH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yobSX5EUufegRjccd4ga/DBilBsB5Qpr0R2g0MEFTLKJw+H9TsigzR6TNl/iDneiONV2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CC7OKMMSx5jC8Oi4bmIyQ7VE3hAtnBc5iwsNgYMzNhh2QM0PvLWCDKNqh3loSQ0+JifV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meyGfEm2D8U3R28TEnY4Y8kNvmHPnMXymPcUYfIg/LPnS7xz3j9I78M+JFhHc8A7fuXD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+J/U+PLvzhfhT4c+FB/DrFi7PuV+Fg/AxX543PuC2y3WBHQFl2xLvnZ6zeBm8mCQ7+mXg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wpQw+HOayahCPIP3LN5bSpQ2KjeF8VFN2gZ3r08zPLa68VB/05gZqLqyfuHXE4TPtG8U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cjufqBVA+URQdYXpr3jPZJffH/YEiOj0jsIqv4JmD3O5mxwDiXMkLzCpLqJ3ZjE6Ee0D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gPE4RfiTRPsfuXv+9E5O36n3E2eT7nxZ8Sbx5Z+7OEfO+k3j/B6w4+76mvznxf3n9+5B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/m7z2phzE/36EeH0P3F7X9o7YP1HTxB+Of2d2HHmnyz6gyf1c+Qm0r8c1emObu+vS/GYz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TNHh9x2uinwvQafL9z7818Xo/An0QSP6uk+bFlNZ8b0FNmentPuiyj/B6LSWaY19AfSf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DG/8g3DXiIXrPMVLf484jY4zKE6mUROHTz6TBZF9n2wyKPKTGvYdo6do8j9/TxFN+SMd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mKwM3jqdEsr+GdaA7rh37wyN7eZTX44JaJgJxKraNvuYF0/SFSZeKBnzg/E/cH8OjBD5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7D7nw2fChk+GDPyfc5TXDyt3oH1pY2N6CdSsXgvUnmmY8VUuYxGV+ZWoaAFhZrMpXB4O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k+GQX4oq8OO3+NEy837PQlTB/BNvtK/H6Phz6cdfwankBiL8c+Ofubws4plADYuHl4g4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9MA/mfWhtdUTbymh6Hyv1NqM34jtMO3FsW4uL6KID0H8yWOkkOfKBgWT35zeSmYcNwEH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UQnKdrGE/o5vMKMmKxByoA6kJF6KkKjVfB/stH3L/iaUCUF3S8/5CmqPf/CVnu8qftFo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SyqnRQi5fSZ/xKCs8Z/5KLYdf846BsS38zZweS/xccqd/wB3N6Q9CNbYeiEql1P81CuX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Ulqe+37lH7xHlgLh0VuAiVw1zlty2obp8ifc/UZg6wQo2uUZ+PHDCnS4O6Ug8kfqZJ2+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cGam00+Zt5z6c5eJygfnnCfHmnvN3l+5t/Gp/bxN3oPgRyvHpan8yj86fNfafVmn+8JnK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9k/idpv/ABqfN+0sXS8zf70T+nsQlNGvzA8wK90Fdg/U+C9E/s7s18p9af0us+OzSfBj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+7t6D4bGfCn2s+W+pqeT7mXmTZ4nxJ9j9z7U+p9wwPwTBcmiYwYA7He04l52ZNQx0XxKO3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Sotma+Itd45IlMlKtfVlTo8v8iZgYNsQ56g/yYU/4/5N7cHT/Iu73dUtep+LzMOT8ryQ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4QRdR1Mmbvr2ie+KLCaFx+oXuIUaw8v1O76C3NkB+Inzn6hz5Q/imk/v5lRD0h+JBn/G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D0Xx37nzH69F8t+5/e7wfy9Jr/jM+KzQmzwz+zvOUOHibPLPiT5BGiuro6xlR7pmLReVV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Acq4az3Zp/LM+PDHsg+b7n0JxOkNPgQYjrd32TIv5hio8GHEqTeX8kyhSw90NeJPkk+d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wz9xGTLiMDCvv7jvil6grJhRZ+SWxiogjwgl1OrLW7/tPmY7EYGBfWIoVPIjFFT0RWTt0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gMMKCpZarDiGZq6P9miUVdkFTPRf0lyt35/yZA/86TVi+hl/7nX+x4tcD7SRBvz/AOqE5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3v1L/wDYgT8wUG+6vubt84T9xu4HIpPJP1Fch/mpmVsDk/Nwmxd/9TKPY5/2BQhiqmNG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WHEuhWXZ7OsHNfk7w8e8tz4KhF65/UJ7spAUneCzqln8D5TTzei3j5n6il6CpqeH3Ph+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F3GOnlH4J9+fK/UI29GZeND+CaoMPlh+SDx3/JkeyH8CbPM2+Y+DZUfznyYS5eJ+kH55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eSH8sx9qbp8OaMPSuPeWH5X6h/n1T682/wAZIMEPkf1P4HWH5/6nx/09JadYfmcBlfmf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D4tAfMuxwD2l3+mmZ+P9T4UwX8Z9B9GHf+rnWGoPI/MUJn8YHunWZplvqiK9wv8AEUYa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h9f+yvr3Io8Nv8xNzIxeNRBrMcLzA+jf3cqmR7RU+kf5Fdw9OviM5kzdTYfJesvMnvCr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NwbXwXxKhGkrsQKwlfbISGv1X8T7T7gwz43otJDN2elPpPgJq+Y/6dCFRhg2zRnx02eU+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+G+pp5PS8fL7J2EPR7IPiP3Puzfznw/Rl7H2+mwfk+/T4Cbf4zP4O3p/GTWH1p9v6nsR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/pdp/bM+Gwnwo0/lmaM+JN3lnxoM+CY+X9Q5eWdrN+4r8zPofc0jq8iawB9uU4jf05je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mJswK9sO7qOj1joUt49Ig0qNTlfzpUydlbzM9k6HFuZgvgnRMFdXojlK6qn/AJhkuzY4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zaf6ymLHtiOEvpBZPtkzSRWwhkAYt+44zf5/5BMoe9+on4+1v6lVX9BlqVuyFsMxdQTc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gn6lQ1c7VPeK/KFxQzb7v9gqyGMJA7JaHBDpelLL8olUD3ovd/ucofdEYurksO4zp/hL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xFc/mhkFU8wRdpq2j7gK9/QWUUmj2hw9EfMOXlnzJh703lTg5RMl7v1MF7z7Jt4ob9JM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Zg/LD+R+vRbeUGHk+5oeT0/5HWDPnD+X9T68+vB432TD3H3B+VMvBEy8T4qBU5T7j8j9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Op+pr9Ib8+kD3D6itdlFXiffqm48EKnup7wifATl4jp4Zr8zNexNPv8Ac+x6L6M+n6L4/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X7T702/nTD8U6rk+4u7HMNUz29iZng892Pd5D+XwzTXx5wArQ2usCAVbs6wDF75hnM+e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GrDBtMOkriMHig6eI27V2/yMfuDvLC2/r/2VNXW1D0rDu8wuH4CVtBjpArC/J+4HHmZ7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JnI/JmHl/U0PD7nw5t8T48+x+4h0lz+p1m6fOT4T6n3sEbD2fVj456H3K/U+4+5oz4k+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w08T4CavlKF6/oRTDkfc0Z8cm3ym3n+ofWG/Cw/hT5j0fHy+yXb0s9Pt8ofGfufcm/nP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AE7TIvX7R0z4j6m7z9p/Z2n1z4CfIT6c+Ay+LqQy/ud4P7eYGP4Zh/DKzMpnwf3Myfgp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0rehljaCt9pn530Yl6kFrMBDfRMseTbXMxlx/OIMLQcOHpHeSsvP3FtEdv+pp08Q2Q3as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HZ1hZnK2yxtr2QCgAuv9mIr3EgdRqsV8TONdv9EIvXKbTbKMqu3HNv7l5DzoxXeuJIEJK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LiUwici93ad508xY8E1YSjtOxI2Qiwi/LNHiGnrEduY9xEHZRM16XXyR/MhAc4n4IJr7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h+k/SH1h9IMnQM2TbB+CCAYYKPuhlq9586D8n6mMjmWFeSanhMA8Pubp+Kv3Bg90+xD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/uGaPJB8E+wmyfBmo9U+TPoz4EPiP3N+8Bn7sz8c2e/6TM+PQj/A3H+Bi/LH+X9RfFFJ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ht5Zt5THyTzAGHf7YL959z4sK+GDLxBVAvJ2lfYuZmdHrHi9R8MeIIGXchaNDie7X7mKO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tcx6hd/acDWoM/2EFq/xRL9HT0GKuKuD3IPUbjw45Q4qdOULjXUqdO8Rde1zO0BVanHe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+kJ/BuD8X7jl9XyZjbGPqMI1k/iVn/dyp1GQU/wBwz+N0nwvSSz5z4h+4sAf/AGnwI/we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9egvgz4LNHiD5vufY/c/k7TR4fc+LE+M+HPsfufdh/i5myOn7orXr9U+9+5VP1l9H14+G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uaM+F6jd4UnwZ+k+Imvkn8nYh/JPiT4CbvLPmfr0sy7P1PiJt8o7836l3oL7IqOpZ8ea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Iqg+FNJ8VLa3/wCImx/9IwsaxKKWG2FShl4dZRbj/ESIXVaYIyaxhwEcmbi1iXKlWneA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3FOJJeXEwxgpXVKtxtNFBXKDWe2FRk7gIr5xTKDZ94oEwrmKBfzSi1PQhbfRmDgzxKTYv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gSpatOsVHwCIGNFj7y9EX7BNjc+19wPfiGE2DT9QfN+5V/wbntNwZw5l6u32yp/JmfAg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arPh5/X2Ia+GfQ9HCOnZzX1x8k0z4cx9z7gyefqeJj7h36+yG/DFDz8wRh7py8x1AdY6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Sq7n0T4kfp6GhNQ8Tt5enIfUipY18c+0+59D7m7yTdNx0X3Fh/uJt5Q+YfifDJuY09L7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48XT9SP4Z8I/cNvE64+vPlIoxkxYcwV2nolUUfGYN90lgXmXqtvgl+m/sgvd9v9mc5Dkg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J/DUD3rxc3aZf5mGRy8QnaszwH+TKW207zld7xhvz4O698M2vdPZPRCCBW0oVGn7lAMQ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gzZ5ffotv40T4BP2fmD8Mzk0PE+H6c13v8Q/mfqafwzPpfc+YmnizW/mI/35n2p859p/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HZAK/EEn/wAiOP65j9Sl+JYvGZ/zY9D83PkT437T6n3NPD1gZ+9+58z9envgz4s+NNXl+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b/zP5O8+LP0nx5/B3nysf8XPpPkJ/c6T737iO8S+r6PSH+B6f8659p9zVnxp8aay+Inx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8xvZfRLu5V8kdvEos6EWIcu4u1ueR0nQg6JW+to7qWecDSYJZ8rknVk3js8xWZVLR/st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QT5KhcQ294guJdbgzFT/AHcDTQWopAsg90UNw7cOXb3hhap3tN9aRRLp7y26bsMD4lkh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HnrBlwHr2geNW/UvfALgUMVVJWNFlHhKOBlrvGYBhFO4+e+/QfEhp49cEFUowOrCK0A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x0ze8T5X6mycz4838o9e8RUDGiD+zrM/Az7D7iWpiHScl/MuadM+HDicvLHVHBKCFg6H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ow6mfvfqa+msmzP0nsGfCg/l0lrchjkgzlZeJs8TOB4dvsjoO8pnzFnynPzMCdV6J09U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8T4E+ifCmA9yDXdqG6ZTCn6h+46wqpcrOEP5T9QEa+uc954z6RKr4QJhy6Lmtb9IIj8Mq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YSqdLyn7ov8AJe2M8SRd0D+biwKpDXkCq+0MQcGq/wAmhxy+rq6poHQv9M2Nb6otP4yW4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O1qD+T9whWSAMPP6hGkD44fmfcHqhBh6U9Ar5MN+/wDUGHvMcevPhYvcD1bbP7qZDxPE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PxM+Y/XoPhzTyR+SfIPqfAhzdv360+B61fZ+ifydmfxOs+0+5839T9Jpw/N+yfcn9fdNH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2RLavE+D+07+U+SAA/rEJlLh2n8VPu/c+1+p86L+zrF/fM1fE+Oeky9z7i/N+pia4/c+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/c2eX79DPxfc+DDWL+zC/k+5kXN5Sw4fceGKch1gGKiZPSZaGeiIBOFVZ8w94YncK+kK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kkt1L1ZGB9YIomt4wepBL4vWAdDzBzWN8sAu4S79ppV8EooDWCK6n+ToE7f8QwPhzUhA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PeB5H/neWF387xse01Pz8YSG2dGBKyzlS9rfy0PcN5txAAXeMjT4Jh+dUtym3ZCVkY4l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9F8KbPeNvKa/J9z5iHwEqB/C+vSfEn2P3N/Ofd+yYeNMR/ip8d9Q+D9z+zszb5Pucz+Dv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yafJBY3mfFHwj8yb+OMP4E+Y/U/X6D8HotV9EIV6eg+hH4maHk+5uhzGrP3D7D6z7mI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RFjyly/IwrS9Tl7o8QbuZTUelwcsvOKB2nhROTtm30Y7TtOPtC/jNviNk/IhSViAn6Ch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Mj98KAZrUXsH4/2OCvfqKpnDYizu/wDIMKdofQav5mFJv+fMKxOOJboeP8I272j/ABBa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UdzV1RxlWOVZhKPZKEMIs9/ThoPEvdNXNOail64lJk/4w3wH7gauxK+z+2NDFQa73vPhT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AwYQVcL7m/xnDy/UfiZ8h+p8CZHrPxE/r5muaPl9xpa6fiOn25p4If4uYah8GKx3+z6I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A+ZkPRj5CZvxAuvWPj5e84xn0Pgs/ZN/L9T7/AFifnn0YbwMndNI0x8ZPvfc1eWGv54n9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2+4P7uJ+k9gj+B1j579T+Lsz6X3B+f6C+lP4neUS5n5Ii/8AGJhxqQLV/BH95+4q/wBa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OfMLFFBjSGN6+mZqQSHX8dso4befWBW3PCjWVV1pe0rL2x/srIyY4gzDlfypQfdH+RsV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fmUQA5o/2K8Am0CWVA83pBAo84n6g2K+o/5lLrVf0XHg7tOUy5vLFx+YjbHA5m4bPMNf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ql0KhCRovdQh5DN2wKgcw0jAlOIVsfgjVp+JfdxOSRubGXPODaAon4yFO+QZfP6kB5Ho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RAy8Sxw+KbPL9z5n6ngaPpL5z6F18M+TN8+DPnHpHXyT4srDxD4J/B29AT7X7n2Tj/Nz5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+xP4nVnzn0z633Cbn8zPmfqfDjPiemfy4/MEFeZR/X2Th5ejPpf2/qae5Enxk+1M69yf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6eU+p9xX3dM+sM7hWbpxBjD+F9R4YUeyQNPlg8ukzAKes/XJNH2wBL1zH7uqUwfJASMu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TmMK3MYxrbFwXgaELXtaf5HjaeXSK2P66zLLfLCt0OkAaGukxFk/SVSukK3shSpxL8BN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TjbymTmfjmY9RavMNdz9oYZ2l4+U0S/K/U3Oh+/Qs/FMu9+sc+2Zyafl8QfgfufQn8+8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gmamr9noufihojk/cIPyv1Psz7f1BYx8HPgTV/GWfe/c4+6Dz3+poeH3NHkn2H3Pjw3F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R+p/J2n0v3D6Zi3cfUVo6OfCZ+k+P6VawJv7nCPtx+2b/ANam7zPt/c2/jRGY/GfuVtHL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Bh5fuJ+b9zBmy/rKDZPd2Z/YiyDgKZtXwgY4MUMhYrZMlUBv2/yWWJT1TMDMS2u2dJZL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dYREw6s1/wBq3EZKdhT/AFH1V4YhkktNGPmccQqAYa6QaxA7sRWAjlq5yagJ1qwlTA8R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S+f+IDtTkgAYuVWDLUApeeY01U3WZUNcBFb5BqN7p+5YPVgb1fKEgPamD4hNPEJ+T9z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fDjp+Jce2fbH+RxPsnyU0Zqmv3+5TE3x0z400egZXWU5myGifAg/In93Ynw008J8afc/c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4RB/CT7H3PBn9TuVOPovnM+RP1f1PnzZ5J8GfOPQPyT5iOp9E1f3UYCafL9z7J9Ez98x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n9vvPkP0zV/GfS9fZPn/AK9Hk2iEOq5+Jp5Q/mfcVJ7fcsrdWz+/gmB/u58z9PoEifLN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G3UcwJbY5lUq7EVa2t2hBHokhA99vTzCz+YRlwab/wCIka6XL/IJC8l8TOCy1jt5gFU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DydK/wAmVbr6wrt90TWRK6suMNtneXZjOiUD1eIKYCI9X8wZPEY/eZbviZjs9MfWC/ai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M/BgjSZiCBrsDOXiD8JA/AQQepgBrM1XZPqTR5Jx8w0vYn2/uavM1fLNHyz7GYeT+5xg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ut1XD5b+ppesZD+6mb+iCFXP7J/LzPvL8v7IM3mGy7oZ9kyMZL2T40+DCV/Nz5aff+p8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47mWHvMV5fc3eX3P4uxMP66ZqeH3PuJ+/L+xBag4+ig/JPyH6hrwn7iq9iZT0vqPF0go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CS0EkvVaoYh2+kL5mFlrqjqWRkqpcG6x6QMsuUxsSMKecsvML8xrxdsMBK1cQDiwLSG6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cQdodEJCg2g475DmxrsvSLctrTMus2fKNKsIXCUPDpNNMZhfUUe7MxIE/hDw2ytnRIHx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rEC60WtThH/pAFfQD3Wd02fzUG/zD7MZWYZfxmD+HQn1Zev8zKODSfFIvnN4frlRqz6Y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NXyz5ZMPeT4k+BPizf5fcNN5+panpfM+FBfsgozpmcP8HSanmfPR1PiT9k+TN0eZ8KaP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jz5CH836gx8Jr4T4k+9hvyht4guzVp8Mn2P3PL39E59vWv3/AEb9fT/cfc+CzbY+1Psn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5+PTTBvzN3iY++fgX1B8n6hKR1HzA3e0dJhuHw6xBrccZjrPJoLKl1efSFc+OK4yMwpa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Yc/uBxGOfae0ps9bjxKrunGVLZfPaDhUPMuVa75e69m/Eq9hKy0wRX0JmeUrawIwGplp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UlYzaH/AMsAr6pXYcvqZnrP1CArolJ0ziZxeUqPyjqL5P3N4+M+jzM4OPmI4N1B3GKn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+KUbrHJ4Kh+Xp192fvF/R19D4SMryO0FGapf5n2EPyJgp9h9w/innwjPmavl/wDE0fhZ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T5L9Td6R+R+syXt+pl44/wAL0XxH3PtfqfJTY7JPlMNj2mXg/U/Ez4JNMaRx5tKmWtwKo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5Mco6tpOGlAFYYxJ6EsobdNz4n4QDgSC+eP+pcR7b16eYMr9oL/XHq75H+R73hZ/UZbR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U6A5p9svrmVKL53L2k80ZfV/d+o49Gup+p+2CnPFGBre5XCLxA30oH/YotheKS0C7qf8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BiUfwZltrf1BaD/EHwI4h1GhwQmitph5307QAoCcvD9z7kMYce0+D6PZ5fc0fKf0fDNP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W+8f3ukx/ky+lbT1/pmfEgouVORv9RF/U5mZ2O35Y0fRH1PtQjdgxB/Dqw0/L7n8XafSj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jog/HPu9Jz7Z/Y6ww+JPhJ9z9z7p86bpoz4k+PN/l9z7H1Lh/GZ8T0fFT7mPxfSanmfO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nemeZ8aaZ90+Om6GifHnzE/g7TX4TXwi/FH837jz5Q28ejfCJ9j7mSn8ojOEcGfkgnDu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m857zXLlAW27C5S9NlFHX6H+x3S3klNlhHrxb9RsEm1cGItw16v9i/H/AHvF5h4ET3Dw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jqIqwKNyfLnMsomMwx2gahjhB4rHRPmpV2gT7HpVt8pgvthPlR2uyzMPS58RPm58NP7O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k7kfwz4bNfCfazKU/ww14585D4P7ifl/afLQHAXEPjYvPghcfEfUCMXn9xlPb+5RExLBc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3kiz4GPPdCLnXOZxHSjaJcX3lDTSPRmR3n8VfubfM3fM+6c/MwLr+8+BFx/u4v5Hpde+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LxEO0wBw4/5xRv1mIjPWYSc8mHVwcFRJfwIsnA9Mselgq7KePEBpqUjzRUhNM2ViR0o+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zWXgqjIOUthZ3lBpB1i2AHFzQvuUE4OQ4At9gfialHQIyMvd/kGce+qNOqKv/Y8nQhOX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LqkxVzOY1CiDpQGdwVNe0sfJbWly0rCjI/aYqKeiXtm9w6KKg49UBVYq5VQiiWsn55n0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AwG3wQGrgn1EPwgV7Zaa1viX0A6zm5mOhjXfMKPRrO8fc0O0+1Pmzfzn3H3Piz7k+hPq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Tx6bVNfJPsQ5ex+5q/rPo3zk4+J/O6TAe/7Z8mH15/C6z4EwX8VKtWj9U83BKjwfZPvz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3NPoP2zZ5T5p9T4Efk/ZPjQ+CfGmzyxf12n0I68L7mkfCnxk0fLPunyo4aM+Gj/DNvlPu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E+AiX3Mw7v0Th5nzUtmfEgx95/DxGWtPzB39s7Wes4VOQ56MYI8YYO/xNH0zsB6QxdZj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MNveKMGus7U+r/kr955jMDbpLtx4/u5rx8KnhHgJ5lenXxOlBlrR+aaj5Evm38xwQ7nd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DEQ09z7hsXKHCl+F/UGf60z8BMn2ZpfE1HH+JX0nM+PNPJPhv36aaHaZ/wAmZ876T+92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N/vD8L+p9xNh2enX5zMJD+Enx02/xmfGT4MCyUwdcrHy+yb+OYeZDifYzMuZL8qfAmX8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6MwXvg9yH3/1HB8SfFJ8h+5/Ccxl/jit8/wBRR2c/mV7WscE9pvSK0OqXWrxRHn5Zkyp3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vISq67DSZS8al7m8OXA+eHL6zHgf7MjZXxK5c7g7uWvYN3/kBbNNUv1Avvn+ErLVVZA+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MJQdWF2Seln+RlU9oyXil/kwlnI/6TEX5sHruKLtb/jOLHuS/qjhP+QsDbnMGTP3rTry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1P7iXVtRlhU4RIFWwERxQ20hs7NprvDWztmOa3bz3h/Mgnff6hav4MIJXMqJU6eCDXXJ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zu+5jLE88sBzZ8Tb+NTY8k0PM0PD7jpPkZj5U+ZN/OfDP3CeQr5J8OZPxBde0M+CfAmr2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08P6jp4l3bT5i91oa+rc+PP3y6d33Ku4E+3NvKcPM+8nx5vj4JHfwTj5el8yfFJrn2P3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f2d58pPmJp4T4eYB1/2fP/afVmn+sIL8Uz3VEFD+4JSQeL1+Y/yv1H/bpPq/cNLz9s18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H6hvzp8L02zyzb+tEHwy54X3MDGGY1CXgh0Si9RgtU7ldKlNLrKwPzxeljWrg6f7CAPi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ecf/ABP5Q+JmmqW/6/cL40mw7mg/yNCxnw6THvf0P8hFdbzN334uwx1QUKXl47wgBj/E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Fz6aoXqZ+AhGa4ga+CZnlD/LoTTxfc/AQ/ih+b9wSPjfufBh8EsOj9p3Ojn4I6eJsn3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8zVK0eSZOdUEL8z9Qfm/T6X4DD+Kf38Th7R5nxZ9r7nxf2ml/NR2T+R1nxv0n8rqT+Xsz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/ZNDwgOAkrer9pse79+kd1EH4k/o7z4UfwO0VFzJeqg/13nWZXrJ/G8RflTI+Iv5dY/T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ya/ozK/vvP4u0t7yBxMH3j9ufcDbPwCBv+tQWA//AFLy5wmfrTfiUMNNLg8DcgSmnFYy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h0zLR4HCTLigFCh2qvNP/MStk/vMNWM1IxXmCxT72+4tgOgCVVf5Q3VeiF1w+pxOXWEW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gLqDZmjrxKKeJvrpDJ8TA/KfVn0QYL8RNntn0J9k1eSfeShvSGi6FTAO6a+TMPImkGxP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aHhLqTCvQvlm/mn2p8j9QwDuik18pqeH3Psn3n3MBTiK0h/B2J9CfWh8SbXoj8+hv2w0T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0NEOnhn2oLmXviDOaPL9zI9Lg2vd9wj5/wCpx8k4+ZtnwZv8z4B+5tj6n9ehzd58J6X2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UJMzoz+zvD+VMvMnwIfZKmv2fuf090KszXmfdR3J2D9ZS/bAgqvSLwT7y8sp06LqSm12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joziC7CvuIAHeWnM/n34mLWY5/5C1jaOVmFo08eO8ulS2ioDq49I4fp/yMV7np/kdbv6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+Bo4bTzAX9ctXH0TReJWccoPaNwaxiCGGAtifFQS+5Fi8+iH5EvCfET5j0J9CD8iPM+C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bZsz4UwHovgvRGnifHJs8p/F2IMLs+58VnxifY/c3kfClHcIfBLX5+590+gnDxMFPvT+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r4PuBbXP69MPu+yI9/8AU/h5mHnT4U/l4j8n2nwJ8ZPtfv0pecv1Hc/r7p8H9J/M6k/k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/N+yfWhtnXEPvBH7P36Z7Sh/GTV5+zBIn9nJLi9oVbuy3tPtjszo9owVkXvFAZ6sagzy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utdusFTqsOXR7DSjx06FhOONo7wbX0zXWVW6nGd/EuwUrL/yfsZYupzh/wDqHJeoxKP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AGiZ4cR4RlFLdqKxFDVXmcayBHHlXs/ycj8p/kvBu7/8zIK++UgHGZHkrgS+Gd7Zr95r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9R6HxD4mD5TaXDzPmQqQ7g1d4mreSDDx6M/DOwMnwD0ufib/ABDl6GD5H36b6n3Dl6I1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Y3858n9MODw+4fgn1PuD5E49AbS3/jU+vPln1NO0zT5JzzdPhTtUqI9oTPmn1PjE+Mfu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4pYJ8f0RRNhb5jp4nwn1CFDvnvX+fSPzfc9zMLXkmFf7UZeZvr2lfvHMq905ni2ZQ2c4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z7w3ZdJnU2Hp2mCPzkXxeUa5qcx07svWmXHeDuWNA76diPe2OemZfPKfc743Mbvn+iC3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GMNjvxLWPz8Mo9C4hXWw+UwMcdIcDntCUGjDsDoQcX/7EswYvf5Q9P8ARgMefn+0/p7E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H6ns9nxyaPf7mvmn8HYnxSZP859D4afCmr5TeBz8gnw4MM+I9N9qH5vqCPy04eJ8VNnl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z4M0+X7neX+ZsnOfChpBXunxXpjTxPjJ8xP5uxMejT7nwWfFJ9j9zeR8b9wF7AairqV9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On59F/V2nL+7n258T9z5X6m7zh4v8SAbzNv1N53PufLTR4m7+6n8zrPgsH4EEvkH1DZ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X/3RNP8ABBh5fZHR5HntCbrRSGil9wE3wPyl/JptoZWNHnMcgMfVRDSOENjXaOJiteuT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FmLs/wCykoLAA1+YfRhkpn8RaF0IBKmloM21OlzLe/MR4J0I5j62xioVM17Tra7xLarN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nRNXlGnYEMdqpgZfguSwDYIBzBOPvSR54e2B7e0hpWjhRHCj4S8WijEpwWCx3rmRkQaM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w6dP3NmULtEhRHSbczxOqcYK/HFO/YIgBzROmPmap3fc3+UxPuvv0T6+g/WGmg/KDUanm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idkZohj4MNGttsz9Z9DNHiEPtPv1Gz8c+HF+CWbvnzZt5T5P6n15Ufb9M+6fcffolIjF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T6j/ABE+hMFzr9z7j7nxJsh/FGusAwO9gXOhAeTIt6LjjMqO159owViuYkoKTA4/wmJa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AKlHSx1gM/Z/yLe1LcTE+6VlE+P+wEaf8RFO/gJmlOmj/JRe1Yn4nH84Yjmm3PrB/bI/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YlXR4gtW4HDk+58Jgod09xE2/wB3DhAfif1GOqBQdpu8s180+XPmH1Dk/t+k+KzP+Op8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fqbeKfEQz+BKv2/UsG2WfiZ5vT5IaH8YnzH0zH+umC/OlH+zM/t7E/gd59SfY/U+YnxE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7dCfHmv859L4M+FNfJN/41NefhzRnxSD07930/zUDHx6QoJlPNQ08E+YmjPiTV5fthLe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sPSVF2+gH4T8Cj/Nj/t0Jp9j8x/jY/xkXz+zN5Z+J+4I11Kl1MxEk5/rlAeF+59iH8ne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BZfcdpQl/wCtCs108Z4LcY0TpYIuULGhMDtYVW8vYgXCQK7HNf7LFIJdkwi+qyYYvdXr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SwAxP4zKZQA7or8WI2DZ0pmXQq89R3QuRqIzx3o1Z0WgoX3qM7lGcpnMYHOdFmqMOiMo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FDjw0SI7LuT2giR0phl9zqfafmfKPqaHl9I9c+/P4nefYn9HeasH4kOf9Ym/05x7y4Uq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uLpnGn8udEPZf3On+a/udp7SdJ+H/I9A9hK/dgnf8f+ymHYvvSjyf3xMuH+O3oFhwfZ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7lCJ2H2H+TyfzxFGV+4jv6jPj4M/Ac+zHT6l+Zphp49AdPExbt+5+0cb4vkTMu0FE6XDR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pjenmVOPiI/mmKeZQF0dZdN3vEShZp8dYs1fwiWW66p7Y6oABctECUCvoIrXwymjIHCEY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xq+5/wAlc4+rKLiAuWxoZwtuIZifaAym6NVLXH+P8lHbOnftEXKk2yStPcKg7NP6zD/0M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jwJZSLs+oWWXRz5nIPulhvpKHXWHVW1GVNn6gSCB+b9wWPllXk/s9Enzyry/qGvLB68TD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9O/g7EzM+h9+snykyUfeQ+/7J8pP3Tfzmx6Pp9PJ6L6k+l6b5qaMy8X6nx0/u7ph3XNP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8GdoCLJ0T4ZYez8oPcfpir+umdRx+mfJzE/6ufwdifyO85eP3Ppf1Mi7p8Qn3v3NfNP7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+H6P7k8Br8E0o+NHTPhx28+/O5s+n+ShdfE+EgleGNi9eCH86aMt7SMBabee8DSIXawz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0cEVfFO8W5lNsgRYlh0Uo/hFAcQFYl4jMzgWLyBG2hFovKYZk5ZwmgRw6Fue5HOTiZTq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y5oF5EssIUwE3PPiKF0kKUyVe0IlUwqUOKauZoYekpzYA4hWM1EXdqBqywtiUTgI5kCu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jjvHC3biEq0x/Z2mnhifdS/TP4OxBl8g9F9z7Z8j+oGTp+8WLz9enfdht6K/FI+pPgQ/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G+WfUrN/mfRH8M/s8z7M0/tmfCnwU9ql9x6D6s4oB/wCyYCH99JSb8+H6jlj+/iFygO8A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BXzf+wrwpVtZfGY38XtBUWfYiYPXRiv2ssmT3y5P5MtZMCtoJdF3ecSqnaTun4jyBLvM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E7gxmDS1dVEx+yOZbtL/AM7/ALA1K+f9Q3mtG/xFp/r8S7+z/kasB5T/ACB/2UV48/xi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0GC31P4xB76/QlLuOmB3nfMzD8hNI/MCe7tEmyX07QxBqVfZNOaihjiB7UD2Ja6dvggN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z8J9ENd4fSfh4PyIfxTK/WOJ8kZ8In1P3D6Rk6/LPiz5Sb/jicJ8VKF4h9Zwj4T+o8RH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tfuaYcvL7n2ofk/R6Hzv0zCD7p8afEvn0/8/BB+efO/UObuT+jv6D4M+K+hh7M+5+p8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kLC08TJTXoN/40T6U+AfuYL7z5369PifqfBm3+8pj3F9T+B1n3n3PnJ8Ge6g+Ju+y+5l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omf9NM08Uz82Zoh/V2IfC/c5f3c+t/UfuUX4yfc/cFSP5j6gZ30l6DNm4K7/ABJbFgQT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zLMUbHtJ04hyiUFnQi9k7SOLoSp7gr/krBIr2hjyQ6PWaNIsjOM5YuN3bMqqqx4/Epwb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XVag9Cz2jUpxmvQoeDYHWVVjuKOpEeHzEEcSucEg60uYokjKolshll1VNZGOMamkYu0r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KsvVKn4e3iLBKtC6wXPrnKssUBrIXB6+Y1BBV4JhJ4NMAd6uzfxCVoU8y1Qly5jLZzeX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EcVggREM5xDbgdLfqVHZbmlOV0Km0q93/svTD/CK0X+eJQ+2hMGuauore3RNXh9z5ifV6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9E3830TIv7mLc+PDiT+B1Z/B7TmR85PhP3P5uzPYT7i/E+n04Tb/ABOU+An9XaL2vsfS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mbeKfCnwEuRaX/kmjyRxAfjPqVasyS8zBZRRg2ponwxAHJBuRMU27XWLFwvpEmrEGZ6I8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GvSmIkPo4nowIjOgsoaQBDmi/LBd70z4EP4pkvEFphLXiciARYfPoG/n6bB7zqp8r9T5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XaK1jQ7ei+B6b8q3xNvifQ9EaeJueXzPomS7/rDJ8SvxJ8aL533DfxPljh4nykw8M/I/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HmPfb7h9JyR0Z9n6mAZ+MCaPln2MX4ubecNL1BFXkn8nZj5dE+wnzkVf3ZZvP9XY9L9S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4/pG70L4pPpf1Ptx/h2fTC8lamBnf79N/B2IfGQPwP3HeYb3v1AwShYNOYxdq6wlg/uR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WvyJ5uPlCES0FTknwpWNdgoYUvQeY5VrGKgB2veDPbMsSmEA5EYzUFHBKlUqbHzGwZ2/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V2TSSMpjqZi3oI27CdahzdVphS317VFJVpgwOGWOXaVi105Tcoq7WoccX+Mw5+Tb+4LV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KWFtWFS9orEUsyGMikENN+WHcrbS9JYAIRd4DKXumEpZ1SgtE5w/AjbGdXKE4aVOwluv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43u5iBQdF/cNog4sg4XbBf1MNXngf5HAcvef6i/2VaJ8qV8zwgq7yIDTh5/5MSBp/nEqA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lBg+JWtYl5f1PL4T+BlPclWD8rY2QKiwXyEqvLf836Q8xlhv8T/IluLuXtCymAwNUPyC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5x/UfnHgfUNmivF+f8hFD+1Bg8PufMeo/wC/6nx58VhomHcmYf3M5zmbrP73Wf0+8/ldp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7O8y/lpn9u2Sju7ml2QfGbfHpYeBNv70ekyqKjX9uhOPl6D8eYeIlVTgvjNPFN/tPofU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WHMZM3qcQoZrRK9KKgsxgoStylZDNQeiNMKmZX4kr8ZDZ6hHXlSVrzP3nyfROz1/SVfs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Rd03j6k385879R8foRw28os+Uzhn4XptJpn2v3H7L7MNfKMNPhnCfMzdup6Qr8Mf44/x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s2Oz+peMX4H9R3K59T9Rfjj9OOMLCn/1Lx8P6jpNPKXrzLEVvmUD0s+Zd7ovkmH89Et+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028pilcYLDyQY9z7nWG0qOy6PmFIrq6pRetvTpHAM9rQPZpQ8jQYkGYO3WGAuyWEZStEs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qtGr1NoMMJ1vXM6xPeKDq43HDGCMDwuXqbO0VaXXMXQaRczENHuRHMqMuGKHTur/ANTb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SJV3tMxFu0H5uM6iAcb3IS3bOsL1tBntDLNrRytiGMPIlF1lmVDGiM4jGOaxM8RfClDSZ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hSGtxLXZdZfWr7mH23ATBVlaQ2Ku4H8UrOYYSrNxrnbcZ7BfSbj+CUbazh8tOCZOdoAI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x3gJXylYp+UMw/JjVgoLg4o4/wASiij1uKe29yUqp7Qt/wBJUZ+WNGYVu/z5myv5ZUzI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xU+3/IpWmeX/ACMW3/4yMFW/nebM/wA7xTK86CeSK/gjTq/vadIvyhtD7sd1fn/Z0Edy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Re8ERNeCNXMZbm2nMzODAKXYT8bL8sSq73ZjPaXQ5NB3h0kixm8zV9UEzyOYbuNeIark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bGYTSzJScgouu8J7pFkEKWHiIDvHfeFIFTr6kXnz/XpPis+FMP4szL+u5ynxf1Nv9Znxf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kx8/2nz37nwv2n881Di/i50Mlq9ifRK7P9ctEcMC6IcZX6nrM275feORt3yyUq7HiDdPw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TSn/ADe000x/dQxY49LLTZjMajevD/sqJsvE451x6EAmSbZouCjNCUN+g7iZ9AuGnuhi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iC230uEJmCEcg6R1H5/vErwJ5MiYH0jg8xfzQw8pdhvEXlj6mfgmfgmZ8RfggFOzMD4q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OwkR+CPHuRYPMWvJKG6EvWPkP3NvmP8ABfctXZTEepfmX+FgA8qjw9bjfNNJ5Klj6n6m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9Idvf1I6e8I6Te2IPwcLbTnNJTgGhYOkiRGMQ6UxxIJy+86/8OGK+bXWmHTdXN9pxU/c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3p0js/mf8nIoyX9IB1Ws+6Ooe8hjneYFaF/HMf8VMxXGQl+n6mEUu4K81srP/AGKth7zg2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FWg6YNMOqxfdcR22vue8pGxZFlSU0CZ8wld+Y3jYTsv6S3Hskxq/DC1mkIUHH7n2PqfP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p9ybeXo3NPX/AHM8b/WOfKPjJ/HzNf8AGZv5PomPc/dD/PohAsNl1X1PNB9T8QzE9j5S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+wypFK8B05jXAdv+IrZHZf8AIGV4CBTb2If6P7iO/wAD/Z/f/qdeAH0rx/yVdX97To/P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1gtqVzY6f9I3RXHX3/xGjX9PEpK1HVTtfz/2W/tX/Yrr8T/soYm8bvZLd+wYswvEJTSu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QluK3cCRlh2Qwtu1pnFcswkxR6IqcrJftoaGxAV1LK1kWcSoL4hvLriYQ/BOpgt/MvBb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sFC7phJNSla6puFs6Szkll1K3oYMxMPzAdyteZgeWLfsD8EUvklRBvAxQiNsxHpGAQA1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wNPmcyex/wAStFen/XKD+d6QAE0xc4WvQvOIuYxBqxZCcKMQcNHW4GDNraahvF1e8det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Q8Ib/wCYgVRbtdfETpJ2tf5EWUp0LzDnMUwpz5mfG3B1j7dXDu7TLXk7DjtOOVPzeYgy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58KWQFx9yvBpgGHggJf6YF1H/wAzjnWEC7fqa+b0zfnfpg/DKzO8P9Ic+CA99AQp46fE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mKgryzDFQ7hqkSG5+2ZBiYhKgzlkUF3GNNw+KCfluaJT25Dj3jHI9YylPCZsxFi7JeDV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DLHLLw5DplTU8dEvOB0S5OgltlgkGrXIy1oPtNYniXm44CtR1mvabxsNRsrHFa8zlVmb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/8h66CzXeJxI1hlgsYIEjR6w/2KG5phExa9Fk8UQYGAxk/wAj9Lf8QwUjs/8AJfeFBgq+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mKPP1gUyfiIoZ33IAF1Vr/koQ2oDQI2t4Steef8AaC6y4489oukFtnvxkoYhAqXFOeB0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PCg1IrOce8wnGkF07wL22vRKY1uTUGVJ1cjvHpcVhdcVaXcmeqYALh2ioC4V2HabXosS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EB1H9k+Ah8T9w2kfPen3/ABxMvFPhzHwP3Pkfqb+f6mh4fc+4nx5v8p8iHwft6XCLx3Pi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AIyzZ/GZ/X2Tf/mGfR+58GZh1g38C/EEPgFG8/8AJM/M/UwnW/tCKBy/qKL1esImW/yT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rc2yssIHmCOUOozULiZ2zl4hlhx1QRvHvKN9JlXipcceWEqZVLNW6j7TpP0JfPaaZuEZ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VRM6izNNTPzJKPQcZnbu+pp5/pg39MVK2QiWajULQcIujGpq3jMUbYK6FRt6VouszMvT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AeDqC0G4F2H3VPfuG3zLXsebfSa/sKlciVHaen/MeCl7P8nWWeP+TBSfx4gIXT6sQz/J+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CxRtuL6xi5wa9X1uXj06ExBqHFrn0748+K+p9v7nx31PhPuC2dkNUagzfzEzXnCe1s+dh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mfMQ4nMi3v4qCxTU+D+pu/xc5R/Z29E8w5f5l9ZLpPYwfEpvMCHzL1jgTiCpNR6cx19I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NTDwTHDpG2EOY5myGOZYHn/kHWlVqA/mJcz7wxaHV/dF7pfEOQj4/wAh4g1f8l9f5FL+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uajjJGRtuBD2/GIg1T0n3lVbiBNB75R4Etfby0FKiGtvzKUk8Sa4uyE2weIOr9+Atl1V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CZ7zZZmP/hLo3ro/wirifKfIHEOFhd0/2BcsXyH+xEJr3SV1v57StJ+f6nZkZbQuUfuYr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jK/nMAapO0oJo80JTJedn+RIb48teZT/AC04hj1tBu+K4qItjTosuYo6MVwe3ENwewyk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pw7kwUkO6T/JET4feBYavF/5Hovmfwv9jRn4f9ie/inn+P8A5K/8IhwvzA8/vOUIhou6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/q6z6f7j/XmbkfLTVmUnxk+Q/c+Ezfz9BoeH36XynoRM+J+5xh+Z+ofxj4SfDT+Tun9Lr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+mfEufJT9J7sHxLpOdfMHtqPkv1Bdf5hgX/DEr87MvRU4wYfQJWfSLgJldGB0id59TtK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TKlVzPlmstYtjmVEbO5Ep9FmEFmW59bmnk/Uqt7fhiGJUsLfzC0TrGqKZWWVgX4qL2Dq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1jhxcMqhG6uBECbhVQqNKrKhC/MAZFMp5TT9Qe803OPpup1bma6S8z1N8zs9I3L9CvHp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OWeIeJyJ4mdG6g9keh+F+ifHfbPrQ/inx30TzPfUo6687RoOLs9P/W6z5aczX/WU+B+k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k5v7tPhk+Ivqfefc+JKnP7n0D4U0inbkHvTTUNCK0vWaf+CptN7uH2oLqJLDrSp8KXr0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MoOOzLntK6XlzLDENtROwCBoX+CNY94THj3oUN3HOCGREK8A/u/pjw/aKuA7GUo8gRir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/Kjb/dDOXfVhoT3MO/8AMw1JQoQ7zWow6SJUuhr8TrZ+Ina/EU3X5ILck9keKO6MoHRM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AEsu8+4xrY5WX+4Q0gUuoVYQ/jmWeE8/6lfVKnf8e0rLvXl/kKMJ5hPRf8dYgWQa/lzA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/EbmCu5/kysH87QcgfRgvpX5/wBnV/k/2OZqilueyI276Ui8+Xa90w1b5uKgZpCAto8T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TtKBStYhs51LDDPMwZntywZkWTsviZD2h8X7m89Hl9npGfnQbPifFnwk+9+4qDqRv5zQ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lzghy8Tj4j8D+ocifGT4E2f1maeX7nyD6n4g/cX5cZuP+UyzV1lUpF32gMrtee8aZUD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mTUFM2mTwvhnyn3NPQ3Nybvrz6WrHKC5zLuW20mR7xPQc4ceEGQ8RMyoKCx73Kp1GekCZ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g/PoHDpM2GaPL9T4H6YwnYmb9rDlBVOrIFGT9RzLzRMtTAxOCC5F5hK0Z2yjsCku6T8F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Nph3hgNDZ7ei1xCLRO3pctmJbriXvMuuYy5cvpLxDPrqe/o1/wCRE9F34J/H2J/O7zzD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OF9krkdZl34nws39OPgR3Pm/Zn83YnjbMx8SZ/wZT45HV/Vk0/xmfBYQez9Ey8z9TUmYw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7KVqM/P0OIMZlGpnefXHj0RxTEtPjTfVXmDUMwc0ehhiwM084lNey3XmXCFF4YYM9H/xG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5s1u/acw/wA8ztRRJrWc/wB0lGOWvlO3KP8AueBA2zNWvyoi6Pdgdv4Mo2C7ZYEGF698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vw43GfYxXTksvEaWUuMx+TBkXe87MCK221+0LgAfEOxVXiMgKea6M4jXMoAvRAFgyk4h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6Tt6HG5a14QY3iA+7cTmiHnFF3AIlh2gsdoGIHEdQxxByVsmh3jOpRqEOZX2EF+X00KX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8F6ESbG1z3jV8PC/iB1IduzW5rnUfluHOeAuubzYgtN7wdZmuQdU1dcnId9ZffvL7CG/S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anErk9iJpNPErw7xFcmMutrHfs5edfgLu1OKa8eSHJdPV3Z1R6naaY2+ogNwRo58XaUA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4Ew/0g8T/AKSsmv3J8r9wYe/oMoMYYSVDKUVKm2ZJSC5d6ENelZEnLMRFPQFTgEAseINk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DLJUy+CvSFQFrT9Jj4aP3M8dSXvHLEsyGvGY7bPTKwLCEwbjvvIS1aglld2WH2lUwOi5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LTC/X2iXLXepcuady5bLjg9HeXnpNS5sv/xz6p6uoZYSvWiVUD3jcupwBF/bpPj5irH6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3ZKE4X6ifh+n7d/RlQdnefnTGakzkR2gtOsEj3ZVQXTg4/yiSdF0usCC1WoIBCrAck1R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NzxxIRWmjzaIWwJm0RTFYVeJmzu80T5vodrOD19LZBjNvXZVQAFypjC//LzuYqDGazY6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nQhFIXmHlYhi6SojanlLENsIw9xFScajSE/39BG7cpdiejhQaUTOukV0NRdr3l3JluVC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HwRt4PedtyMdygB2QIGFVUw1LH3Mb/CS6ozTAXHdBbZTPbZoXtDH0bAaEOGfYJishFXJ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nWupAXJiwgVuBdSngZXogzh+InHvlTfQ/wBL0hjDAm+ZvaJAucTEgsTGhaNNd4owrvx4g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GGpVnxAPg/XoNPl+5r5JR336mo9n3PvPufEnxZy8TmVshv4R18vsj9sddy/r0nxU+D7G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el2CdYBZf1Uy736St+IezUlWTpfMId1/Ubw1/wAZJiXdP5U+U+4aOViBbB6NwlQMwYhU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ivQTKAhg4h4QTjiJBlBuubl7LcZgCy/iFBBeU7uJZN8Qyph/HUN5a1+5qgU89TA9k047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5UpVxEZDUAWtAwwIrBUMiWjOnMQemi/Ms9ME2ywzOMw7xpnSXiMY6uVHqagzjHrrfomL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PRgSufRCo4tEMWJpMkYxihOfxDmSSiMNnVKX+KhoZEYJfOapLm9Q6vxu/RELVRnCjzKl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AjRkn8Yl+uor/GOoBFha7RBkhtp6jFgimuUwyVaUxAOVSMA7qCMDVT8EeBqeY2HuXeBL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B1mJAwXn0fGmmCDBiUSVpOJz6YKbKJx9G31R5V1PuLF6D7ipzWNpBe8TqK/7PzJ7GMtX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5qhW4XGCQIC8QLdbhOTcxY5QjTmhCIqkScqBLHEYpHumeI0NM8xG5jpMsJb3kBbumxBX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I8N7lAPzDGGYsHVhlmVBMKnkjcov0OoMSnRVL7VmqJXQnpE8XcqsZdtAFOUz6VKZsPst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daqg6RftBSg+ESZp2TPxIf7uk/K/VP7nSa/GfBJ8P9TXN38ZZ/DwTDy/yfaT7j7nw58W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5n69D536jpekds5jf/WU/r7E/l7J/e6xhJBY90z7w+p03GOh6fsw+80xPu+k+rPofcGb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HkQIGYIOMrEqBmDEGNDM0IEECvNMjBQ2EyxhzKGbmCVBhlC9huaygPKPh2qWvZmQiOWs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mf09pTVrX7hrDuLIOM2wPAOXmIMcxjU1o4JklLKTUc7zEe0C/Q43A2SswU/o8JzIbXiE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6dfRmnt6ViFGJzDJ7TMqUTiM59OIYP8A2wCU6my41QpFNga1CWWqO/aa0s/Enzp85H1v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rKi7Ysz4GL+fSGfEn9naL82ANYt9E+lhvxpVXQmf9WZgw/ml0S/uGKn5mU+DBR9QMegx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BDT0NKhYYzP+HiP7A7/5FgxF1KUzkPEOE5PuGu2j5hgAk2sfd3jYNyuEZW/ymDUhOGP/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pUrEGXeAbrc2OIKI/JX2jK4xVFykTPdSXKtjVRmpiKS9wKoGNr0nvUj5/mhdBaBsye0X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ehgs5Jdr5mTDDNkbqHDuM5j1YG4KhJ5HhBmZLrH0Oqbh+SWMEimQlwxcGjUBfiA4mOE3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dd4gfij5v7TZ4TLxk+HU+xn8LrP4uxMU7no/U+58X0TjPmeg/Ex3Hzf1Pg+lfwus/i7E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Me0fSaeMy/oxKz1kvXc/KWDoolLyqfrx5e0F+6Pm4M3UmsCDAw9KlZh1K4nkC44urNGt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iYPMKCMSq90FttxAZo3kgxTaaXEFnaaDpElJzuVbOeCFxI0PFXFuiDNX+4nL4/cFoc3Q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pUPz6cyodUCTLfoDtC3ibFnpK3eWZjj5GOcSnBiHxO9Z9TcqcZmkN2ys9px/40vkhXKd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OYQZUr0P/PEMEo8pYx+J18S5YxTLbVOib/PoAfg+5h42fxuk3f1mfTn1MP4v1N4fCfuf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U+R+z00XlAr9fsjVxMRscip7TnO8xIvtz8FH0vgzNmQ6QCS2AJjj1hysKNmZKAHBKsyH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5A/cyfYgRvNRI7ZljvErVmYJNYntKYIYNZxCKzBFN98Tg6iVC0qp0eYuJ1LdR7Su4lhd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GVWNJEVE0KajPEuAZxnK4DHiBaqfmS1JgUKKPaZWagwwpZ/rMqF7IQVawFOl1mFy1Da8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wC+YKsZiDEEYwU829HWn2+ihTS7hYVPEc+iD0fr9PhMO5vniNjz9T+Tujp3hITTVJ8h+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+d+oq8nq3y8bNsaxaHGH74c+cHymKJdWqISUeUpzN4e7cc9oK3h+EWLPxdYj5dbXWSZsQ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gplHC3OXVMiFhSl0g8m+Go7I03KDHPKMuxn4nzcxO96AzDlOZx6O4NSsywlOHErWdT20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r59MC8y9fEGF9AUDrKAdIP3QNrMJKGdpB3fEsNnErW4gZWY8zaf5UJPerbzG6h5bteWZ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QgH/AGYvf0BKGo3cwHSBwJlz2VAss2xK3uLxXmXDz6aMehUuPEfXeJqYSVaw9D15l+mt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1/4xErmPrRsl29IodwvSCY7pywPi1seEODwnyE0+z6mny/c27xNvunxU+1PhftPnP1DY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93PnvpmY9oS/v+5olVfSzToBPmQanx5pnPpx9BtAr1O5Bl9C36YSvDEB8oG1e3tBGDMY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5Avlg4juKu/FXjEo0hKe0d2kdm4LiVNUHkjSDMqomU+BgbaQ0OSFUrk0xS8DO1dUX5WG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zLtE2GF37fplTdX4Zk4EKDlJSoS+fMuMeUF7u5ah3cNDqFiIfAUrA3Lh6UuVVPZl0tYL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WSZrcsemfnAXiU0NzaGYn0BVvc2eJW4zqXuC+Yz/AJJCZSyvsSXiPB08zrzSroy0CcqS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+cUN8txY5C9xS/lkrC8K905YO6JdruFGigA1bUJo7cEZ2SPF5gdkrFRypLb1WMWzKBTl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i2CDDBzCHOVxLINIKSqywHWL1uRhdM3kl0NBQhxUZhqWPsS0csDlNkga42jxZpAKgKzG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ZP0jMemyO5o9EzOMZc6zFqNyhvU/CmhWYlLrEBwSoB3AbbTALhgEyxA0Za+EGq21Etp4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Rf4mJZC6rvK2rUQLWY6vgmAes8vvLTvlK9FTaVCT8JWZ9SoZlFkAszOoAXAyRq0yagoM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6+jlmvU16kpA5jD5ld/TFY3CVOPXnE2Y3Pf07ej/AOCpqXKeyb1LhklcXU3TLiZOGGDwJ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89Pjk18s+lP5O0R/aZBgDMq6u8CjvcejHoTxgzNZFuOsyishhPwBMl5mx6LR/wCUZ2gu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9dxxMptZGVUJxe54I3DV5fiWIxmortVTa5lnV1GEh7ekDEalxSCVKM8JV7glRg/SFO5C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bQJnaTQYJV0uyDHPCblSNmGMIBXBQS7tj4/5O/o0linSckzL3aXxb9/S+ZNIFuHFDol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S7WsQfmi/GWSmcYPQ49Dq8QY+lAoFJS3sjAcyCF0ZBBul6wdIShaacOkNBrJ/MIqTCRY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HecS9k/i7E+EQZ8f/U+N6BeJ8efDnl1vzL9j/CfI/TN4NK/5Z3AcNlws/v7J8X9p/I7x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QV6BAAeieAOGzzn5v6x9afJQnmqVlKzmXYZn4PTbK9KomZpKgSpdE4Jir5h2AxNC4JUY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4m8VTHnWY1l99YlG7EzDZW4PDLLw/4TUIDhh6rbK6SsYm8MamEEBUQ6R3DF4lUuVmAV6H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7gK2JKBiBRgg5zFvc5zPeEu31O3HoQ7esv4jqEdVMWOusOZT0+Yem0ZUqc4m9P8A4plY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YnnJFOCOpY6kA+hQlHDPyYC37nQvz/WIM9TUN7kTQFiuP8I27seOrxGWYBzXEXNreX+y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ZO820Q8Q3lPiFk0FxRG4STbrhqcuoTL5E3d0lAjlM0TL0hBj0kxGk1x8SrTxmMXHq6WS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WEVYaWnvO9mILh0V0mwhxHoOufQVCamCPnDinmFsWkbCaESoLxMzZN5yxGRtgCwUUx2g2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QKFTE0X49FI3FTnu97yzzP3MUN4fgnETupS5Yjfm4Z+GxhfefO9bej3g6TmOhxzc3vH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gsRWXf0yYY29QBaiBwHpOYarXEAYb7X1TLziC7dDOSN/9Zgpxgcfa9N8/wDU+CSlvj7m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0XwmfY9F9k0/3hPnIrPlPhPpPgH7n8bvH+rqSxTj9Jleg1a9P2hadXKZ3/UwTtH2H3B+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mJVPtC9IiKgIpKzBiV6ZIrmlsp4JsTfSOrlbqpUfSxp/MyM/ifAgcdMrmLLpFWnU2gMM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iXXoDMCAelysu0qiBvEwl7OIar036CX3mWZDj3jpGJhTnmIDzBoDiXm52S+j0PVQc6lY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NeIDWMyrlZ3Oqb1foMsx2qVuYdpR1lOiYHZUXia8wA/Z6C/+rP5PoFU01cczjD1LQUPQ4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nByWjGny/c/t7E+W/UF+Ug3dH7n9rvDfg/SGvCwogn+qJw9QARckOBs8pb/ALIdmIRy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uShX3ne/Ocl+UB/3nUk1Ziot/BAzBvxFlSn3gsiFo2+5LOB3gOv8TjRalwuNqUKZt3IV4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kWUdGr+Z9UAdlYIbYFYdcxISozKhDECVEZeYL1NbGYD6Bz6C8hsIGuGKwzmeh3OEQw8x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pPsggYbgWtQ568HoyuUzEUsomBWLRwwR1OxNUBRGJZuQPl+o1LHM2doKylUwQsDMpiQX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5faK3/dTP3fufA/c+En4v2T52O/DP4OxN/OfRh8BPcr0PiT400+mfzz7E+6anmC3X8CZ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4h8SHwftn8DtOX+4YKPa/E0efsl77j5YLR/MExr4+pj4B9z7j7j/AAs5e59zHxoMcST4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+rPFSk/MF0DM4+sa4ZZZXT0fRFciwUbM+msC4c5jbdX0ee8JbrGvRri2V+ZVQLIB7yrJ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hQTUt4lQCzEtDzlOsMnbTgnE2StQ0vzKwukVd5lcQwVOO8rlKhn0RdMarF+GLqXljXxW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/wCQ3wUV817oTkP88TJh8w8Y92PF+Njfj2oTofbP5GLY+AmjGUOQ6wrmyVZlCNb/ALz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9UvqS3qy3/pDWiEocb1EGp+SOh4ZZqtk3sl6+ka9wzIIJwk5h1T5ilrfDNm7luH5Puf0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XiT+zvBk7fvP53aIRKG2B00R17D/AMlf6/8AGK5IpcSH/mf7Af5sWfu/0jCcGG9n+S9x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D8l+pppeD88PRHsIvxh7f7j0mF7g/wC+kWZH4yhdr/WocP3TVsf3zMiwfiD16KbeWcXR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2iD+YJ1gli7hv9C69ceglGa479PUgg/jNnmJM3AaeULCrhfKWbc+gDZolqOsedwly6fv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R51Mou53ZS1RlzGloNGZVR1heBD80ieSJWdoVk1KhslIID4SsGh0ShcylwmviBeAzLZp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yMjzFa3PgvqO/I/c+h9x1foPue4ILB65Xpiz5n9XYnzYfGfuEGFn8VOU+PPhzT7/AHNM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nHwmnpB+BnEj4f7TlH8+/piex+mZL/VT+Dug5pf2I6qUdfYmpOOe0NnKpm+8A7/PKZxdY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YRj0XoO4zT0Y/wDgAzN5jklcTTOI79H0nc19GVU2TpuEMW5XLrp1jlC4+Z7yvzKhHmOp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NbcsvFcOTKjA7CUHtTbD0j7z/I4xzMEy2OE0oeoR6miXLvzG9X8oz0v4zPlCBDlYcXbM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bTARTp9qT5g2zE/H/APYmhKXrAJcb9b/921tr1WLrNVOqbTuo+Pahx+In7MDK0Pwsw6iZ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HEarIuV/feL8xBRT/Z2j8r7JUnC+oJrp/GYrf9feOHS7tX7j7MF2gz2q8GX4P+Okvr+Z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d5+Z/wBbBv3QvJgOYVUuYCxzmYerqcwWYe/+IJsP7anyCeZTTREMQ6xHP5UXgEI0StqB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IHSJHECkYD2oCBl5m7CSqruZN6Da5NyaTFgzKpgHtQWHvF96StO6TmlbEwYWnvEigHE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coZ9swh+Z6CwDFLLwXPrVEOS8TAgwY1JzKjKBhPxZRqGyWfQbRuhpIDI+GAtCcHmDt06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PHnVHvBfl0mE0W5F8w8TZ6dp7C9JbFofuY+e3MqP3S+kwaahftEehKPnfufkXiZer8Rt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P/kTc+ukTZ0zAAEYln82eZxf/cg1cv5EJmcu+yZ2XTbHZbb7dJabdV7pVf8A2EGzp8dk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JUa+guDlKUijEw9uaZgHhiepr6bR/wDU59A+h9IZmnrIW67gZDwRy7lT2nbmVjMrpMRO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zKg916EA07jnM35TsfhMurPIzEvzrK6xFycbiW53B6JdRLxDDe7WrgT3wxUw2O89lqZw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k4z88QKHZo8x8AJhjMeb8jmbZBjqlBSlzfWW/wDxN4YvE9IIx/8Ahd4ihfHJZNsE7R2u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OX2gPMsHbHVr/wCUrkTZz2hhYVyHWZSKwKx09OJ7R0TvMfbGOLEDUvHo4m8Iem+L1cxj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DPqQ370zZ2IoBjAu0TuuUZp6Qc+oJcq9YHEoKm0CVcd+ENwUfeUEP/lvZCsab9B0OJQb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v4jqcY/L6bse6EaTrJSWvXMs+bl1it3efEuboTL8o4Xskx83pdllEB0Nwm/pFSSqNDMv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ReJy8pTG8x3BzFSmyGByw2fc+5xyG2uZX2P3PnIanV/UZkYj6E+ATn4R+ZLrWBfqfHei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VHn/AJ6L7z7mz05zcFH3Q/q6x9n7J/K6kNl3/TKe4hWv91P7HWLH4ZPex8T6sHjH6T40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CPee5SPQr1sdej6bzaP/AIB9DeMfQWwmun7jfLMxillY6x7k94mJqo48d5tuczG9MI9h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MXHHRgNym1qiE2L3i0s6Fkzw91NopHR3qUYI1Ycy/wDwRo2TSsXH5OsLdPjtnksssSHz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eQzA6/8A5E+lBPeHpWL/APwJVpdTEHUdDb8yuyHagjOoLB9DWQw9JFvxNwzHEuLWrL2m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RfgPS8JWZn6bWPpgegg9G71RiYMX0Jy3DmZSYhA9cgQpVlOsxecQYen6wUPdLA3wMY6w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Hpa3D675nWeWJvDcvUPEUKO5jUuoGAxNoG7COoFZYTq8dYY6CazHcQBTipn4frMO2/r/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kuKovu6ReszMWuFmsqMYr3k4vebTT7ypL0sE236+huMvS9zLxRZ5mEmMGr9OfobII6+o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p96Zh2nwmC/6al7Xu58L9ofAn9+8fgYRuUzPhJrn2P3NHz6D82fQ9YvjQ/U0I+j9sfkT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ajj9p/C6T2ORqQKLtHwExysH7J8Vhon0E+GmXimK9f8A0Bjr0fTabf8AlzOc2j6LMuuCb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9c1NzfrcdTm58I4yod05zHA2zEOdXEba2ulsYpS8DUKvl25mr+ZLoo1LQ3VNpf8A7wPd9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ZFsG2eDJYHiv/B//AEv/AMcRXKn39DH/AOKszB+4xK/pWzDsD7rlwC0qVX92WYL4zn0v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MEP55p6EYkfRl6bY+iE39TMBFP7TSOYAjleBFn9ZUTrDRdkHYHB5Um89JyzFqV4j/mTJ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dYyp3itMI7E6S7W7gt7oIHUSBwwqIESagRuNzWWrDUdkViFid0DLHYqyOUdXV2iux9G8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xDa6em2mHgTjhaHFzkr0nO8GDFc6wlQeJVutwjCVCovkubTq6iizHWcfQptzR9z5Sfel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9GAT437h8SfY/U+3MQx8Z6Wzy+590+/0ejw+58OfGjleJr4TGsfz7z4LPuy3pGfQ+yP8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cfoT+B3nx/7nJ/ck+SiwnwyfAzKJ99UdepvKjH0fTeDPo3TT6M3fQwLp8HeG5qoGKZ9f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yyiFuo4Bd0PTtbBL4/MmN3599WhEfUa9D/8Ag+hv2n1yWOZXYP8A8x3+YlPH/wCR9DpB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YKfIQ2oQ+/V8AmZd4KhmRNLuwKhAnCbwQRJifMD6VYub+j6XXeD0yqXvg/CzR2Zh+T5gB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0GDCdX0EylVphDcS2dxPRpGX29DafXCMw+ZHxVB6HazdnIKjLTiZM6hzF15jtdkF87+H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RXLKoWsOq5lG8b7wkGv2w03ofv0uEcHvOp4jmwgFnrNCYrvKsJTfVRIOOs9ZikJA9BTN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+XUi/h0mnunv36R2nuJ+p80hv4eg/G/r0eNoy8E1fLNHyw585839EsKa5mQ2/ZB+JnxJ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Aw357kP3rmCR3vPaXo1NmGewoKuSVetUCZiiVkPaRteCvYTNqmhBesBZxQSvDsZxRiL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ulSNk4zN3hFaOkb0n/mGMtBLw7j623oDQWsIUG+/ozd9Nljg+ZuYm/Q6nt6C5XeZrEUZ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7UmM8DCNsVdVuXn/zSEgBoP8A+mQ+pX2bPTFPRFYf/wAzcB0mY/8AV4l//wB6gor0jUsQ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fVKd4lntISXeEUjZCqB7sAY4lek8JkIhcGJpGcUdwKyo3o9HLDDEObyfEP4EmHsIM/mf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Xd+vRGDOcxh6BNQ0Qfijv04enloE9LGycHfottyqPBqd0QXKRXYKuedVNzr6NpkMf8Os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YXkXEpVVlfUBFskxAhRY8JB7UyXUmsYJ2YYcPaF5PTtMpeT6Br4gqX6Mn0VLgW+O8dTZ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QkjVS9peCFV0/Eq22Nf8J2Jq7f8AI0gAdUy2W821HPMKsOWTSreLhS2E3jG8SYpUXFK+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TuTPPlFZZ7xX6qHpmVcLH5SZSzoYvaBs6OrGisBrMzfVTtBXMAuDx/saNXwj1mwaOj/k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1ZcsC51PRh7PeHtLBKpVvaEOACfMGzFV13jUTFo3CuXw7CoGQFwQ4eEfxM/BENf+ANRj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bHqWklzpNjiBWDE3LlYZzmVjEqiV3ldpf1vmMqUKgvhHTAi225e//wDCombQIf8Ai/8A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BEresZkeYWEP/wAvZ1F5BAFn/wDJaLdTuXM/pOQif+KjLr/zH5jCicLb4gjAODJhx1je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73GN5opLEmXlr0NvWOfQwI45/wDGeEyam1EFZRWvQxqb38xD+Vm3/MT5/o/isFd2bn9x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0o5E4KvED/SdnOPQ4mhHXoVlZm0NkFTcYunEYbGHUdCZmxZ9BqODM3uZekdR+GiZHoP5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Ys16OYtAGdZdnmXzlJ79Dsdk+BN+Pzb9Gulesu6YbmUL8ibQ08Rt+jG0SHOJWzfT020F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XnXtUbG1D09CXgDVZQwZEpq/rgB9/wDY/wA3afC/SfJ/U38pQkvJDQefuaQ2/rRPqz6E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tR8CGh6A9N+EfU+f+oKH8ww0+j9oQb1R/wAvKfFofBfSG3936ZuH8iPhyvxf3B/LrHg6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aGvS/R9No4zXMa59UXl5gwf2X07kx5j6+1ivMZT2V+I44l2Scf8A8uJQnBn1P/d+ly4z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GGn1I8P/wCdpowM6vXpf/sUR1NYLOspM5RE2p6fHqxJK6V34JUUTqHwSidytDLF01w3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qc+WFjLlOoph3yA5XLhOtNoPxNCazWJC/CG/SPRp8RJp7yo4+nOEc5MbzNzujeRmG9szc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nlEZB63DS7iH2R6SLIs0w9Yv/gd+tj6kejSGAN1mEqBRcN8TSk2CX46CGMVnUwHSAs3o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SULumOsXM8Ru5gR31OZQ+vxYh8mHfV9C3Ogmx39OrVwe2cwXP5iNoSgwKZXoD0FhLEgB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X1DGMv8AAhvtCUDoJj737mH9cz4DPgM38/1Pu9A79PHy/qfQg/GfuDMfFjpmmPheuT7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jVBYf1Uu7H2wxOo+4a/v3P794/Imj+6mb9T9T4k2X1fbL5uMEVcbgvDg4iuQWb9AYLk9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jP5vpCvfoo9eOPMeMy5S+8plT0+BGRVZbKjrM16XUPulmdQGCYvssq1pXq//ANakex3l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glng9F4mSf8Ao/8AxHUyy6IPqf8A8PMuWalvmGmvoLYI+c05/GBlI/zKjYzaG/Kvlmf9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2ZqT4BLPGHCLkY/8AMt/pphNIs4LZtHLr1CC1WhDp1oS19kRi0IVd0mpbWq1qfGH00u5W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x2hIx3/5jwc+gJSqjBCBcbm3E3Mky3MixUJsblRfMf5H6gs+76RecS8Z7AhQAUETGSVQ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mkKpwsxAhaIFGIi0R2H+JZ/lBZkFfFNg/BCRukO/uzsGDkRHL/LLmn7RJSfQINvA0yTu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hXJYfVufpfM+59zD3/ufbn3J904+fXj7IfXD4IfE/c+5nwJxPgT4k0eX7mAT5b9PpL+z9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ieNj9TwBvuH3/tj7P2T5T9QFvi/wzP+zE+FC+A/uliEvi/UXk46k72Mut/DzLd/H/sY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I86f72ne/wA9p15X/wB1P6/9Ttfg/wBnc/46+iOl+Uibvwf8mroWwIZYa7fUw3ujFa/U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Ku9PU9OP/56OtxAvWMhqmbqK1fPodTZ5/8AR/8AjKl3xE5L0v8A/k6zqKqzLF9nvDXt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6C2Z8GGWl1/dEgMQ/gJms0Jt6X1Zr/4Q1LqNT/1QX/xbpr8k5u5DameSsTk6MNquiLzk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Sr8RN4s4/BLv8oavqlh+iZv1z/5/ox/8SP8AyYvx+If8eH/HjuenFsD/AO6dCw3EazQ+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1RUb64JyM1VySmCyqk6UJXNSxd2QOFH/ANKVf9wGR/upSwP4ngQ7hfiJcX4jpF4J/wAh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dOiLxLxp7H+x6l5SPT7xj/q/8z/sL/J0R8qdIfZ/2LdPu/2W8Hj/ALlnE8Q7w/H9TqKQ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igusP4J/B3Zp5Jq9n9T5r9M+V+pqeZx8zGFx5T7Z+qG/iG8ae6ZODTxPiei0937iOqj+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pQ/jnX//ACg5X/yI0gat+Z88jvBLPNdyXCXc8QEc4D2ZnnnO0H0frKEh0eYvwdLTbGv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3+R4/wAH/I8f9PE7Peir9znS95Tpe+/6jxfN/s/+Wzsc9s9ks0HiDxjHsUXlHxAdX4iCL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qpYq8AR9sPHI5aYNHPX/APBYTf7c/wD9L/8AAG0HGIbfvUxI1GMwk/8A007I8p//AAEZ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cCD8BMsvJ8v+Qpfu37nxpu/rMV/yL9Hxc08k0v5lNvR8MmSTUm01mn2iqI4lxrk5h/8AA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/wCJZM/DMl4uH8M3O02vap2oC24iCu6lxGWtxV2f+T/rX+SrX5v+T+y/yd1+X+R/wVH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k9NTx/wP9l/+J/s/mJ/aT/6xG3+eX/5p0IngX98SrhC0fS/In/0WWaL8zsvs/wCz/wC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wrY+yWn6iW/4CKfqPTesn5nePdlvm90u9X87zu9z/qd48xZ/pAcfnl5C6/HBdflTDkPtK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P+esQ0JaZy7HtL/kdge3+E6h8S/yDjwr7v8AZfAfYSLabyP8n+7P+TpjzIMAeXD+3r0G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cwSA2k1L/oYkxs4qWOh+J/BcTL9LtMDOrjvMO9zicj7E5CTQH4gZHTxPbnSU88FqyuWF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lHp98sHqPPeYp7q8wL/tDB5a4+aA6JzfXWDdMv6hYCi+ktCbLk7xaNX5MuP/AMBL57J4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Pl6LClGE6SpVHHualzwb2TAVuCJZsLJe6ErH5pg7PfLDd9Uv2PzGTQwTg0JVDprlurL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89lkdcbZfUd1+nEblW//AMI1nBPH/wDe5t8R5HeK5MZsMVn/APV56Vu8PQ9QnEHc8P51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u0DgH+se8Z9wYJ/R3Q+Ak1Yf5OJs8prfxU29PwybLvNyIIwRL+MMei6mz6eiazSZLzDl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oFuGUmThLxQVj8q5l8a24y+1+Mf/AIZ3/wAZ2X+d5/Q/2X/h+5c3+L/sTr+A/wBmO/j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/PFe4lEpKEnv8eJ7H88Tt/yifN8MC1Kx5ERA0GnEV13s/wCz+T/sq/tr/Yfz/wBeitwP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hwP72iTY/ztHpEP6Qon/R8x/wA3/Sdt7QsaFYfRx/ydziMoR9s3T6W7IMppguk9Sz9h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+N/2Wc/kf7D/AEhPkDk/3f8AiKaf4+ID0Pu/URUh7MH0Pf8A7MgPsL/YigtfxuXmr2wH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+EIVNdj/ACE2zTLQgHwnby468GeCSud8/NYP5dCWPOf0Jv6S+h9zd6sh9U5+IfWfc/UV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5Nfl+59jPsTB95+rN/HKl0r7lvima7/rKwf2iU3+5jr5fc+HBz+Z8wn9Lp6xDivLTOSjQ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LukfRiq7/Mq4ZmJgSnEYbgp7QhGhg6Zu38C4H+BHz6soJX1n/wDC6LlDW4P/AMNcxlBG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pw0pY9D08yghtaCMCiwM+TqwvhApxS+L1I6YKRWlBKaWv/rF/82is56zoL/O8opd89U67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5X+R9RgDlxKsReeKYMNSTpu/QcqLsTO/ebET0SteYejujqbHpmk0Z85m4vWw36I2zuizf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PECKHJVRdLiVabGwl9t985m+Csw3+GF/+DOUfCnHlm3/ABm2H4n/ANSTH/jKsPbKJ+7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hZosDX5nS/NEn0yi12NRsu8n4j7tdhlx/MxWxoy3+XLDLe+N143Lb5isiVhkGKPeOVXA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/EyjEFr8OFn6MO9S4jVIEzZ+2BuQfMNuEaX8fqzd8T8Uj3HfLchq/qi8IRWlxwReg6FQ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TL2x2M21HAiEretwShUr7mZh+6+4Kp3iqvmL080Spp1yk3h/qZLv+pigb/yVr2TXwTG9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IfAT9Zw8T6n9TT5nwifDn3P3NfdinP5UTuv0jX/1cvPA+/Qr2QwfzNT+n6grz/sj/N1J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QO33Ph4UxW3r3h79Pr0kGp7V9yVo4sRk1/T6VKxUsBTpEygFTfWdjGvQJqjU3al+7GBq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ll7/APEMcwUAQ/8AwE15p0usYw249/8A60wOp2HGC4QnUAK+SV+0xo9oOiy1vG4Bxbcy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jA47QMonMBvYIaxRtLC4rCuj2amL3XqiYlbg6w5LV8w8+x/XpU3uxDDV6NZtjaVRlXWY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xx4m6GyGp7Jhjn1N+mr0Kmo7VM4M5r8MMp6jPCFTDmMciJ8ZfWOhzcdd3oTfEKgtO5T6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F8zGc04ix5QxeEyftg4wZKsW/wCwqGZVphbiEl0uFQ3K5yy8bgL1Ks+C0rBo+orv59Np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zaeSL0OKHR94sy5hRyTmbxPkRResNy9jyy8WlsWEK9Ihp9owtkd4sDXEw7JfcNpmzu+5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/K/Qgp7WBf8GGPF2fc0+H3M12ixTb4j08Q28E4eGcI/bMb1eZ8SaPeaPlOXmBb3/U9xP1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9w0On0TDww0nZ9SqdC/c2/4sn87rHz32n8HZhWnp6S/k+59hK2cUzcmAfxaVt0RntGGW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NkEYKZlmsZ7EuVBmCxi3tEgywwrjD8Qx9BV8JwV/+F1DbIf/AIsY6vow2/8A9hcO9L8N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38qfw8z5s+HPzWf2ezM6EiqPAPT436gwez9T5z0vgzX6fcQ0TeC6uhB7CC4teoISzW4e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sj0Ig6lwdJgqNaNGpT3OhKRnEwRmh+X3PsZ+pPkv3FfYufQzO7U+l3DrG0roR8TlhmOP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Ta/jBUtaxYIa9JcRexqE4AFYurauUHfE5kHLjSpyZeSJszZHKLbtFKw6RILMVw4lDqa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D85R/DT6FjvqPD1PSQnzJ3Il4aEfiOhyMflDBKpklkSzcOUBQqXI4uVVMOYNO+p+QfuG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930oc/Z9SodiDR2P3KV9E+4H8H3MP3RGd0DHtGUO0IPxMUMkRtJZ2PzEaWus8/PPefsl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aQ+VsG4tFmz5xWM/+peHMwzGpo9GV/0A5QuJBdm9wGUtLO1BCQAaXb/IhTdOXRlIKFf4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ipcLLgNq6Q6pxQzHdf1mLCfx+qe+qb3eMImPQPRJsDZn0rJDmVC6jce8/oxejVLFH/4l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tk0fRjPm/wD61JjrD7hzFYB4jPTKg/1mbyPjz5E+FDl5TwO/JqEV23/mftNGfB/UO3oV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M6EgJZiHmUo/PLd/mnYPeA6jdvng/wDCF/rmEN4nU/DP6/8AyHNHdQ6zP4qJ67whIGrm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J7n3PynB0c+1N/ZTR6Ka+77miVPaSnqJIe6IlXghNECuNxs/ob4GiIxuCzaDCHUZlV8Q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PAy7ZjCX7g6ZZGMrM1MrR7g0GYWMwrwS8WIrebllEsNS3EWYP4EY7jyS4dJNcNelLHuq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bqwvGu2JUzaMyrZATDxNyOXFBN+JLtbTOvJmaJrSZemJ+V+xDUM9yrziXpUrv8w0gdck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hmMDE2hGIuBM0Ivb1atLpQV1SkfaiBAdj3lh4cIWs53Dbc061/0gylW424yaZedSt94u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QpHp5lF48yqLMtyldXWIppNXuCDaXFpPRzB/CKNZf8hM7DZUCOdd4lcu6vslNrn7GXWU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WUtsfDrMIC0LxOPj9QmMEanxfHvMyus07KQku0NQj6VNzxiXDYLm8qZVmyOy1a+n/fRV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kdHof/yv/wDhq8Tl6Ppipx/+JgXgvsuVb2D9oMWDna/EU4YVY1e16h+oLMMgaZPygG6k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10iGIzi//mMtkx0mfZnwv79N8SCol55f2YGVMrnDwnwYK8SOz6KP0Ia8MAnnZScf8ucT8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+f8A2f8Ax3/Y/wDZei2YbOKev+JH/gE6/wBIv/8AM/8AsR5/zR/6M/8AuRxEe6X7X8y3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z09PDfWO1d21nfm4wPbJB9LPZICCvqQ0/R/c3RSmfkHplt09o7UVUziIcQgwxjN7m8N3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4MTViS4uusJcHUulg+UgtrkjqYhpLdxCqJfoXKbHhOGF2ajMUdEyAX8oVhMZLnCWgiTaO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eD7k29ps8zBe9RhO/piibJgjBlgB7QE9BIOmS4Y7HcWOLKOYuBbU3fxqdZj3osPZnw04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ufipmu6Zky8o/EyiPI/cfx2fkX6mXymaFZ7Sw9pi8kPyv1PyH6nxj9xEhj/s/KJ+dQu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qlld0Psz579M+jPrzl9UxHp+yY+7BjuHpLJLvGrtqPvoKe2BTHSYYlN49D6B2bw3Btid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57Y6LZf1uP8A8apxDQyQ/wDx/aMfW0eh/wDwr1qWG428IB+YprLTa34P9l35Wk8eesUV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ArmHZ0j/AAorV3pFXsT4M4Jv8QfaDGANQI4RhXp4bY69yfwO8+16XNO77l5EjaxzFBVZ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+RD+KG3Yo2gne0+U/SPCqDY4heCbEQy2rY+Ilv8Ap7R/mfqPJ/LxEtv4i9X8Q7z4/wCo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rrOm389ZkyfJPVXsx418/wCc/wC4f8n+rEdD8/8AidH33/kX9hTtnuj0H3f9g+D5v/Y8g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97wP6pUTEyLG8QLGUxnBBvEalCotibHB3on3Zp5SgjggLz/4lcLMWk5m1TdnHpmTCiHo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M4eHzP8AIPYeoug4OsQQG+8QEsr4Q05z9kGgxjMcwwzHOEqWEy0uUQ59HVvDMr9pf1pN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YIFeCaekamfdKtC6IQzvBej0lSkDHmpWHifDvR15H6n5xA+0T4n9xxY5/cLtz7mI7S7u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Ey+eEj8qf0ujM/lNHhLD7Q2jVvox8OHxZv8ACa/ofc47lPy6YfCfjP16P3mfz3ny36n8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CZ/wYiv+TMOYbeKakcZR9Wy7uEf4Udv2mHlYejCUg6MZE5YblWyk9sPBiHs/mX/+Oqja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/f1R367qaf8A0evtLzXPSayOuBElDBaFTPn6VSVJXXJn+Y+bayw4u/iKGut9koW/smin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MhuPBKazO7R5f5AOFhdZro9mG1TxEIvipAS4LbUwMy91czcaSkl7aENl8dHftKhgp6T2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OZlPH/Fxrr2Pwd57U8pqjeYKADYYFPzCAsU2d5rROCvQFWctlAcrmDY1KsekKwIes5VG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rqvEeu/BO7lrbKzmA7gv/tC/X5IaE9yoX+1Zaxyd4XGE/wDkQVwTDwfiURd+mPeCX8cs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dkKZN1A+bNbxBz8N+mHn01QlIGYBNpmKEJKhkxAzNkTGJmzj9Z+Uj8qDrxDv0ZWYEGJt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ElTTUOiq03rpAqHsiIMdHppc5Ht9I30cT91BdyGS9SEqPoQVnNR2Y5lwcsUBwRsNT2hk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Pv8A0x3HX8den9KP8+YmbuhL2d4L8U35frMvGnw58GYxmUtGG8sPdNTyfcTEFF0cH8Oh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ILO37ge0wj3P1h/H6UMfLMA5v9J81+p/P2Z/C6x4/wAZn8jpKAGiX9XYnwX79I4T8wI1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A4mSHLCcSpzMMOkYEA3ApGLmDhKJjRdWXP5ZwED/APFdMLBbW3cIf+wj/wDy1dn1HHoL8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0byGGpuq38EFFTjSHGQZMvQf6rrHh8M/Bp+WzguU6KAeFfUwnX60qUfE/UP4vsTfwT56c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/lzXPgp8lPhftPkPQfa+584+p9n7J9efLejd7P3Nfh9z4sMivyTSuYMk9/MxYPy4C5vh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6xoUKcOmIZdWFgh/NDgRI5amprNPRhz8T4JD4pxdhn6WfInwEuhgHeaenmiR16DqE0hq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XwMxXp9sqfR+uvoViasMz6ZjImp6GZhbpog3TK0fsRdHSd164iH/Thxe+PvH0Q48ob+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HbdvQ3BQd5Y01Pfwdvw9DPzQAnFTQphoxxMg7xiryp8R3HUmsfRny/2T4bN/vBl4gm+H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+ZgPifImh4Q9vNzV5PuUBuqhAjGU6k3+p1Joh1OCYpk1DLd8fJKI4usT817TtI6wzfzzz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v6Myx9Vm06OfWMKj1F1JUOpz6SgUq1Nn2OOhBEC9dOs+MmmBxdCoR3g90VGRzPVIaiTm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5eOI5WLnyzLLF6wqfn8T8/iWSzrCpUr0r/8AkvclOeh/+MWoZ8z2jLp8w3Dl/wCGqFuB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klr/APCEMpg0cygjb7T2DPl5/cdZ8Nn8foz8yge8n83rBXnfqfzLcP4p8BMifwzbwT40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z5aKhPhvqb/KfIPqfL/qfA9M/m7Th5/ZN5fHnMy7D9zXwT4fqDX5/S9xtN/RfPwm2aIf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oK2+pKl0Z9+GiwKWb1KvTT1pXcUZX6Q/kilXzNvxDh1kDIfn9O00R1N5x6aP/GrxGGj1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ITPt/Z6P/ge4cStR1DCycXoQrLtKhihWu0zrXFwm0xN9W9+JkXLTHZ6/XBl8egKe+Ys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RW+/oEzfxRabndSJWktx6OkA9os2ZE4e8fQXcsLeNUS2ZcToK9feC5rm8RMHPzHKbhSw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YHL7oO97c95eb257wDbV+YvfugU8PuUNcy0xAsF1KgAt9zwE4hb6HSWGGukafUcRVA7P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dppbSBoNv2ypHf8AcPYL+oBeMhWJiAfmfcBfw+4ROuf1M/L/AFD+Y+iAf159O0TULAHi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1HrOpuswz6VtketBvAzYjLjMqGVZywKCKIC9EXwJqAw9EHY/EXKWnOQPEWH9qI+/xILi9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3j+5+aBx/MsdMqV/4N+8Ck4IoZhn/wDnUr1ZUr0Mh2nz5go0EY8rcLZ7iqdc3B3cROVF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J8hh9InP2nxp9mD8P7T70/n7M+Qhr3pn/dlhpe78Sm38XPhz4JPzD7h9Gecwi2/xmfOZ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z4r6nyH2RV6N/wBvaD/Xf1LO2f38xY8c+PNIptGGG+0Rh1cTc7vuG/EwXp6zKVmNsKOZ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Jq9pX6y3mX0H0WnqNp2c/wAYmas1r/KWesh5QGC2nnElLw8lTV+I/lUH458ucvQ8I6m5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Qa9F3Hg6/tKqXgvHafphXrxNoehpBnvCdZW0IqmoO0TLNs6mb9hLVNeEsuVZmrssuH91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naianBNHySGQD6U5V8sMdC46l6ezUFI8+gq8lkeeKm53gZeWXC6hhf6ubTBf4ua/M+a9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P16L7R8zd5TTyfcIqZf1n0J9x9zdPhx5jx5p8M/c/WfpH4GC31ho8T46fHmX89p9+f0n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PpAWPdMC6KfU+ocXWfgTRHaSkZeIhwGfMCtxtFK9LBU2+mXqKNGajECkJhHmYIFMVo9N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fXo76d4XB0bi4jp6k2/M3GeafM8MOby/v7PVye8yFzDqh6efRfHC5RIdQv3C3So/+M+q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HBvfsCdVPB/ibVvs/yPC6X6tYxr8uU0LfVGSSQFMmvYjJIAKce013wzTL3wYb61fuG/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JL6tvTrA5KcXEFClQ/Cnwpp8T5TPrz4jMvIT4k18sPj/AGn2IsHf9pTLqpre+DP/ABcH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xZo8Tf6H7jMzVrzFJ0urmr6V/B3Z89+5s8P1D+FC/mw/36EtRrn9kXh27iDAqTfmHPlh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IpLI9vZRzuKdvVUkMpoM6HRjSVji83EVPuwPavSslQWE1WoF+V9+npuJl7J0EOKlGL25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TxLkC+WqZTINzA7D03aexfSbjqYF+gF/f9QrqOZYKOSa31ge8Gak+hPyrhvxQ15vRpNi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7hNc2jpnX9UHcCpR5/1/5k0xJiPM08JWsPRhLjBW5kbLncgBAC8GUrNUwfHBAkO7AyTL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x0kwOjcZtRYvRI6zEgnEehi9TRk36tPyJZXDAriZnp9npKn7Pua58tPnvr0qxnxc0T+7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rw+/Sbp8OMFCT4n7lYxx8R+6fmUdr2T43oMV/WU+7AD8qn6UdJ/NJ8L0Hw5p/wBxPqzd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HS42SM3Z1mcdCXVzgQ1OIsLnvQJt6B6XHvAsjqEynoj6i5/m7ev4Syg8YOYW/AY8RATy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z+E5f8sltpPPlpUvCnuyrpzDUH41hgjvu+58LypZZmr0SfI/TGNzzBd+/o3+mNpZAt+SD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TtM7OR8w8Aj5l3gh6RYIKCHoJoOYHiWPTqlBU0IrWq6IFukZaQsIMqd1FKMDmLdKE3EO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HQam4pYqCMd712laryH4gYi9iM4xgfi/9i5dPAg+FbXnoQhqCRpi7tw9qkXW9ZcV1XRc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YrRzQXU6AvtEXBm3rCwbGz0qYQ/n2n+lf8lVhypb/EslUZzmexPj6j2GNXxNr/stuCms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EXKBBdReLYoJlGo3lvUF1F23cWr8tBzGA+EoLLc5AbCXjlGasxh5WKYj0LxDE2A+yWs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DCkYbewmh6ORv1bga9AFlIupvfSD+nSDJ3nyP1A03ip8KbOEHtaCvVtUZPznENJp/wCb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9Q+PQZqAIwm/oziaM18Jr01MJxLCdBljxAM3zET/bkSv3kP5li9vQded+niH83KrehqWr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PSnJXaAyVTC+TrE5CezJanxMF6CbR0nc+5rn2J/X2Zv45t9M+1n9TrN/41P5uxFT4J9h9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Pkj6V4eI/A/qMxrHvHbdv1PmP3PnP3P6nWP5fQ30pQf3hPiz5KaM0uz6ix/xmLA7/wBT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GLqMS9M7qZno6lUDeXoCJoxPxkcenuOk8yYhGn84a9X4D69d1x2I2vTXoFFfluMc9k1h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gxF8XNe0e/QWYKdIRny/0zlHXjYJhOKn3zYxYbPMGXux1XSds7CKUnt6AC8Ka5lXJxDc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Sb58Inx5Rj0ga7sluUdbsOEaDzxDMxZqGVyuSVurQgE4riUUGrTACr+Y3WVkDkllqFFa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gqU0o+25o9n7mp2gJXGGEBkFuzr0mas9iyJ8gE+p1hwdpwCVZ3N3jox7okj2eke1po4l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HyzPF7E10jeHqKEewnGCuJeIDQ3MkJTnGbZaw4EdGUinMrtZlrDcB3sjjBkfyxiaQhK5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oQ8OfgQUKreYwedPTlXQmujcK6nYnEtBnWs1DJd3AqVbGz0vaCjdR25x1Q5h6dpZ1TLY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LakxmkIW8xKgxU0gpDS3TELJFjsg8Ooy6/OZs9kGHqT5U4zWZippPlTiZmDH1ZcxbZ0m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TczkZ8RxGE19GaTVHn7Rmu/TJ9KRyFxV28QFSmZH0GaXQflB+OHyT5Hol5AkdkIwYQRs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Ql6mFYa6xr01ezN42lZouUkoL0EDSgK8cYiXiX/CZrSGFCbpcBJeBwwdpZeUPsMt/ogLd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8dCOlN5dOeJ5WtpTOc6otfal66fXMINZsFICVKdqphCAz4lqy4LgZQlXycJX6BYISg2V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wdRbTuOYXG/7UL1LkycVBVEW/gisIyN2efEqTLxt/kqZUrbKGPnhZhLFxijtFhj8woV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8UKqlaxDZjBCVuHDHKUsXXid4j0qWU7DOwDHa7yoN4PoYsEejpKYGZgu6aPW1+z69TNP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3pFW6+g7lCHKuseEHYH9yoNhmIaMOmCgck3QjPmv0zlPkJiXaf8A10jsLGEFnySzdfQb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MddwqYnioPIt8RX4ehW3eDJ67bNMfCmnxPtT5v6m8fPn1TTyT6UYBw1Obau5ojj5n/4i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5POZrpe9w71vATPi4/MoMfy6Qvi/fhm/uHGxbeKzB1ldl4gQrlf8nxb5gqmgDtTP6/MF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CZHkmFALeN+8UDmlmbhqKmELL4mO6f1QE0rtIJi10cnaWfaHOi5Fx9TmpZKk53EGqlDl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wfK4DiYkK1kFXwg9UxjPS7xMnU0RjLFVvJseJgNV9R08RtLLw7RtBOTKmt1OVm86cOxi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Fsxkb3C6t/kwKXC/+kMWvdooCGcajvEwIceFFpv0KFr6NJigMQJueiQYPcllt3XUEKHC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PtZ80mX4hry+lpNcUWXpH0CPrnZFz2nP1qzOr4hy9TL4/wDCok1QZiy59AxhBR6FROTK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jJNwVh0++YCR8p8iZy9mZy9GBQcEA269YrXaXs1KtI4Wo7fofzWGiffObtA1A+CUus9w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bmDtmssXsDG0vyF3XdEV2EW82U/El5UxjIE/DBDDtBp8xlmI6IY9Loj2vM0hxX40KoeO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mFXHtP0SxxfLxncR09INAdQVFNm5eyecHDrEnUOHWArp6OxAvwE1EqFfmeBnHeYbo6Q0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RrxCqrQ/cp/Fth0P5qYejLhGCfIpa7si17Cv1Gby2MFfeVKbdVRXNjTHcpXBJdlbhuKy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z6mXq6DMWtTdBcVr0eG4j6Ki0gCg5wiXSypkfditerg9X6Zp4R08dXoKlsb5gx90+wl6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y1TwmkeDqSUCGm9Bivoowi4l2PXMBio4JphRWTX49DlB/FDXk/U+ND+efRNnlPmfqBbc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skClpDyRiW4oOBj3CjbnmW+umzlURW1m6CTMtHfFVhgIwGWV27Bu5d0OBSqELTwdYdMT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ZzFNIqtLfRgnjbPV2gqSdi2/5A3rpyCRnSVXxHYFtRh8bX/Sdbgs7j1MfoGJVAy7M4me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HSaLvJ1h8ORNoN0dJXBnG6CMjGCjB5jBJdCzvMcNan6g3vMX7zMAl3M2aN46cwXWRcmz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1nXeo/cGpT0AVmZozSK7Ux3MEH3hWiKwoOKjg45uPAhqzJKJfh4mCZ2QAVLYmsw0FI1B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J1JVWMEQSodsQZOLOqQ9VAdL/wAgWh/O0yhDhWi9XEWt91y674ZnaArcLy3O1FlI1RlJ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9Fr1xuVXr0it/1c5+Iz8j5nMWLj14eICVxSKuk6ATqMTCMuKCPf8A8qNzFZhuczNoVVsX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+XPlRsujBZjj0EZZcv6FVmY7KIhXjCWHDB0t+JpuPKHKBiU3HeDpB8o7Xs+pk+6Oz2eg+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2hAhq336b+TsQ+ufRgcfvHM8vEyHoHwph4U+p/U2j5P6n3QWE+rmr5TTyT+fsnzv1Emv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5yfAny/pPgT+B6z6v2w5v6xNHv8Ac0zX4QYmKfkYlzY7+7z62aoFeKnahnkUpSxv5jtj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eWl8yo+UCO8x8b69LfTOviDIckV1OCU3/wCBkFmGYR3GJ5jT8RKKspKc4wiA7Uj6OZ976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g0wekKF3ChfEoTjMHqt01qYMKJTniW9GZnUGNS9PbMvQ8scaxpMqhMYjvqJpiOjMVgYr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HMzak1h9D4c+T+p8f0LbfSY4+buG8s6quWWvNDEYgO3aXxXKjm2ZXRmdwabJaWodP8m4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K7ToYrDhGaMtMU9b6w51sHUJxvmWXvii7hxglTTVb4hixqbXPq/ybCITB9lyLKdL6zpg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W04DZDsIU5T4ntptXqlGIr3BVm778QRSuBWOtR7Xb6PB9TfE42tlAFHTkG5vwuR/+Ewh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qhlg/lhbsCIOp/cyyrMSDDvLso3jiOOPFwac3QoKA3uBYLdpxHLB0UMcdp0XJZv3jgp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z8XF0GK3QjThYtMwu5gBwD/sZXGmxuj+uKECCJXSYAEveUjUAy7mGo8lM/UMEEeNylYn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nM0WClRzDKH4v0QexNEEAweY5btMT3hYGMAiLvHp3jBj1G/R6dJ8z078Rj7InzBH8Uqt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dbdP5qLSyhtqZf1b9lfmZStAcThCbgXZKcx7SrGZ3xaOe47QAQBcBDUahuEfXJ76LjiG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P1IcXf/4qzKncIGbx9Gs+FOYbJgekVKB3nENPoTSZ+6Z/yY9BWeyfCT6H3Nk+NFejfU285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jv3FxcQXJw8T4J6TVMMl+g2j5P6nDyS6OXgfv0W0vhPqfWmD9/szZ5PuC/L+p8aZfx1M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+/Mx8Eaff7mNQYeCDESCt6y3BB7kWkzk6x6VNOVH6DKeYopO1noq8sdIKfRRRdjNPmW+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B1Jv9GcM1mfSKsTbDl5JzBlDJlkK0qsbi8ycWTz6A9M/6bT5aBr0gAGI5jiEKg8y7Ibj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MMXJnPZ2S9Vb+ZpOZDmiZ9w/MxtvQKj0YuBi+SI3ARoLuIcA7sOZcWm7PhTixVeGt91D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6nXiXF3oe06aSOL7wtG9CucwCu5onetPVeZYrZhky1VNF8SlHuviMxZkHNuYdsrGYg9W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BulrXL1i2RVB0PWZcBLavj3lPAGlRLHFgsjZ4hQe/L+ZiNxZpfEwcy7TtKH61T994NqGY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a6KIXBges5D3JpmOmb1gMLrdEGW7DoRmGxtlE3nh2V1mUWuacrxDap+/UASe7SuCNbIH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DR1glgUqquJoFobDVn9+Zxhkc9kxifN3o6qZgXzSyoWCaSkLCpi8H4lvlzJ/YnOq4t5f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/MIoKVwvki+/sIWADYQHRehUqRWLgJWcH1dRBFGnTHCBXWJCW9orLvMQAuBo9H0IOolw0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6IzUG79oM/Ed90mj3mr5mfhmardQPZD2L+yPRmuAV+UCXpYy4vpOvQTRMPVOJjEiU5vXb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5cgCaitnO6OYVFArLfEqs4Cm10lrwVUoXdRsYCTAMdGxVnoR4HAeg8PaAF16mcwFpowQ9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hWotLn+D8xvr+RIL8qP5ZlV09IZR34a/8TWZ+79x3Dc0xVSfTDQdZxMiK3yivwZx8xwN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EmzXl9HpPgH7g5wfE/c+NFZ7wvwem1T7H7nSw78pt5T7J+xMpO/7bT+DsT+LsT68+nFT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+J8D9T4aYh/Mz537If07TT8wLXFKC8EP4T01LbdJfEXqozgmeJRTKWXn5UwZQDvU6Eiq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B9IWKQnVoYtFkdx/K6M/t4/8BLpHODRL5/cZwxNh9AY47hKhHh23+Zija5pFVxeZZwpa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w3KLbWQ/06psd0CwFtvghoZFcxHTM0AsSMy1p1g1yGYSgjyOpe8PRuAENl0W0f7GlCtr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y2DdGaHyQGyu9iCsrtBD+aKhotThxlIKrOalaBS1RRAzLnERabiEKFugHEtrlYDbDrCq1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5iA3evKRCmkHLsZe8rlbhaXkpaw6xt+1HD1HxCgQcEvxbG16STtdouJTUyJ1cznIHBvR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ezjPF4glJqrf/ExRy3NHiZUPkmvEGGUBbXdLSIzCnArEroBW7peeFhmiZXzkP4ZzM11C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Uuz8wnVnBpQt6uUNHeXOYbqou0sKL9k8tl3aUAvmurhoOUCk6K5nOoicpBhRNvU6qZ3L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M+MkprsIee8w6nJwxqMijqdHxPyhhGIfSgWdkpnvsILYO9keYy+NRnLzcYq2aWkAwC0u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Fk6qgZI7/EvWC0Ah+5TEMN3BzbXPwBEg2gVbXzGwgmaEAXHIRUYV7sMw9Dbn+qUpM4Bj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aeETyE1O7Mp4MkqHclJ6XgtnED813iGqDwxqIR2xcTRcYufQufWLtA8LlB2zzW6nUUCh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lKjOjGUFLetcTHaHIzLGS8L1DCFfYiIIg3nmB5tJkZ1NLL1MK/yaAHsCCatDPO6en/wv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VizW2L6K98TNeUwCcj7RTOVdOim3o+l4HRZhBzMBME+uM+X0pHMFmUV+GFcUCZhMGyPM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Msc8dIAXI6XoTS+PKDp1cu8Qae8mwM+rBa+Xio7Bo5wtehxOm/CBT6JnZbfuFhy3rMup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LZyRKyt9SOa33QpLVyHVMI9g6RGQeDoQPtPsjqxxFBJRr2IOvV/dTNabcv8AJflp6v8A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iGpz/wAlW6xz3gqvMPUlBmzXiHflmmfgnrsQ8zYUGu8GhRqPsB0mGJuICXCZo2GmZppl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s7W4agwMA4SPMn8jowX7n7QY9FI5Vt1ChUu6ATLvU3G4o/AiYhFauX7gmLaA7zo5LlYm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56ygLXiXDusvynyUGWaaSclB5jqC50mZqd1/Utdu3Mtc0nJBgjh4xplB5uFmF3V4rrHR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ajHJAKytT3tToD8TtCdXVEoX2GLuHAU1lIMU2LpFMX3xyFChKDscG0vClNC6HMOaWXd2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78EssitIJBT5RZMr+0t+CXplcNB7nDCyPMTPWZPIxoSWgBsa+6BaaFkIbozYnkgN4Nvl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JfnDBVHWAqc6vsEYie3V5veIEtce/bmWJNbBlcjFA6HSoW4JsDc8ddXPtBYsSm74HtAL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ubly/tuVEdWmRZbHuPSzTWDvmbCwJNc37nETABz06lajIVbayvT5GJcC2pss29I3BVWD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SuC6nbvUItBsTKula4nBLFG+lrLRMpGgd+YFuJlrbJTA1OcRzgQ4MVyOghYtOHV3dMAc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4/D/ADNOmCxR0mZHNpRY8Ubj07+YrAI693VVM9wKK4jvSWDfYjGMZAq/JCUiwmPaXoan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iIVBwZeEtSlDPqGZjQ0hd8cthPh+kfIameYhjoZSMra3abnvKwhECpQLb3EhUBwjklC6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G6OsBFFHgmDLGFwBzbQELWWYSJ6awwYM6m6UagS6LX5mNZdxx0jue/JcviYrVlnfvMX9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zgYYBxTPUOVHQXp3Meou1z4jUQFMHvH1MJS1MAOlLi5hwLa9JXa3mLGDmjuuP+zSEmFW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wamu89lbmSLpqcejpg9BUt2qBxZGOHglcxq8R0fcfiZeCF6LwyMkuLFMZ0jeXmO6pZSf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jibKjv3PuCxfUmj0snsZA18oCsSUjxPPL/EFeMh8CaPKV+RGI0toj/Hix9o/k/cdEC3l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Psmp5Ja9CxhUwwCxXFNxb6TYWXp2hY8Bx5g9dTiAWtpayRNKNPEWZaMhQ8IgVZCFAFIc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moC2doRYqs4dJVNLl4Ril/jgIRhruB/wfM/+Vl3H4ZZNhu4SGE94k9nbo8QG+4P+S1NX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r4ovczsjsyrBNu0AMz0+SAZqSv7cKGdv5zCWWek0CRXRF3mvsQYXMcyuodoWnyn+RG3z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5ssdfnH/AKkzy5pgPdlMIvO42KUsBWafrqBin3j2Ntk5Ue2f8PlotDqGH/KzrgtJFR4U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H/NxLVkhD88w/YSwVxAT0ERcEpcUGKClwPEsF1DQpYb5zMkWqZW6n9xwGMgecSkubKtz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6b6ky2rYOy4FeU4+UIOgC1wzDsOZjaO3TqSmrRpkZ1PoAXnkqZtcRhg8BEtZlcocqWgh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xXoWG0K1Sw8tVBqkFG/mXPdNi9FQmIUK8PSOV6LCbzUELA5pz2mKDQijWmZZKU1g4oBwM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MLbh6lbW189IYHuLbjW41Hp7w3iPNi2e85udDCxB5hSinaIGa5nz6LLhcI0yJzFNj3Cg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XWEdLZGAGQKjvLzWTsYzahA3Sc9lJmIDAKCWoPVhnSH3KQ2cEGc1tyfeGav+LcLqNY5Z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OXTnQirD6uEFYQUtwVVfSOTH41FwZwTjxBBHRz7IK1M1hgjgEaOEwehy4YgYpugv0ijO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ORw7dVu/eXxmeViQgpdsJqawpWPYzOFDl2riHcS96DpwF5GFTQ6lXCryQmmoBLsjgqHj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7t5lzh2m5gnIWYMG+agRw6cRD80Z3pq5ZeMhmQ4lUFuxyvUz2At1I41YKH4P++gB156y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J1uYwg3touq4jDE+gkUbUZge8JEhvDANE5p3L775DCf8neFDtbmG/K+wAVr88wgFljdX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OE73ijjum0tXf1MV1CtgGMeale3bnJfOJkIVNOdyKLTxZunHTxOSo5yqSwrBTQ0cx75N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e0DA1uDfcCsXUMPNEs1CZTmoJm5CQDtEK1LHiLGva7CRs0Ni34hxLbXzGMssZb7ywTj8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lFBLpuf1jmafH6gow5U+RNkVTbwj6Vgm99FZnkIrJGVOI6MzQ5vny336Cs9lD+FhuQyf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P3D4HoPwMBv5KoDkF5mD7O4lSyd2ZWU1JkrDHJB0VFGjwzzR1hb+6AgfPWO4uKBkp0zi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PWIu21xGcoHIdY+4g0xSihuFJg3NipX/AJIz95cwgtawy1Bmpa8rO8ouVE0O3JAqKHpU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BxAS9IgoNYjdmV6MuaRc3apSxd+kRjHA6dIwbF8HEWtrbLqaMsZOMcylBbYtqCWqco7r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k8JljaP7nxYfM/UU44JkCLbUAFHAviBSNkyXxD9YduIi5bcBC9y7seajxOgiNGRba5hN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ipO8tAmL1MHLIHk5IH416Pw7zV2r9IMdheSvSHsCDQzOB47xsyNGY21OtpRaOTGk2gia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PiWFmhMODKhIu08u0rEzILa5lTE5Ez8HP5gg6dvLZRmtQo6pEzeMT8WQR4YQEBcOrcYj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/hPMXPKKtftxMbBrGecfKKvw4TfBOzXaVf7BuAAMm3jybjsNnF3sWvxLOe6/Lb/ahfgV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h6ozAhdHZnUAVMwKUeYHTlSl0Bz7yjZEjMN5gmFacMJANoVyaOO0cCBZyd7iuXLAqjrL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5hKvJXyy1jdP4qBaDBh2MJwzrMzK5ivKNFOYs7PY2vcfniJd0P6iyrDVtt/dIv2Rmwjo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OcsI7bdKwItiuY/yKq2Xki8VMPtYzJGzpFFlnFWdkU1Ae6WX3ywpcoVBXVmMCj692lSv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RdHses5cy5XXabRFzRslwAMCqHUCkeoYWsz+xD9J0qEcG8ksyR7QEpR8ky4+M2nPM3uG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ZjhW28xEjf3jC8MFzGqbZzc1h3YydyZ6K7zCfqWei5bK0PIa18zUh0dEY2FMSWiy1iXg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GdZgpe1bNX6iG1MUK19IPecQFBWPCcxWV6kNOGgYD03KUp7B0ZYt7ydF/wDGY5aYAdJk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zWb6xHyKizjV9ZUCY0XXdmV83gIPD1mfHw/Rlru6nSZfmFesFspLUt+8qjpGtlutB2TJ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FLDMZgKwIMESrUaHWYDvpmNVLbahCFSobrx0mNUq9M9IBPtBweesavZ6JYUICgcqhlCZ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0Fhj44bNXuaJ70vuOIMNh0wO0XNsxHWH1SYV6xFeIMTi5qkuqbOqZiHrKlBwvLN0+36a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zPw/qfFmp2P3OfhPu/Z6LMIYIUWx0WNOoDmghBQ6rgxhKFwcQ9KCwyulxIFKS3foRVcK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QHiXYdv/AONjTUXA9eszbBA2JR3gqXglhHmefRedzJmpnCDPRfS9nSNR0wly0N3K9H5i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u7zC9AvHaA1glwYee5G+45sTFCVyzBlcdp3TriVCQYzWcygxhDAzMO8MtWciqJuBT4mP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+vUgGBeOfVEOIvbzDOAjuD2lDLFBXNxXvKvMyBDkiQXgsBCryuw36IIQo9Gs5hNi+jQl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vbt3iNXM2A7S2A5Fr/D0gAaHNdYSlmAp8QMB4dYTLxzLAsL34RTx5f5Sn3ulcxaZW0Sl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RoH4s8VvcCy+027IijJUZSvBdi/0VGwW1jlCx9WopBz+YcEAmB17oZZ1V7DA2RUvDhrv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e43C3XKI/wBobAabrjFct8/8hyzGz9pvCqksp/yByY4IKB6r3MyDmppas1Kvwn5RJaLA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QALDSZgy7cPfhyRQDnSMcdSDFay1nr2mkKNZPM2eyDbvK63s1dcBX5lh5FJkTBrAmSu5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4J706vr/ALMq8LgXGHMGEm1XKuXXPMIC/wDgBEPgGWCMWQgM1altUql7qJ7oiUzK0z5R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uclY1bszC10H+YA8LJXvjcvqUXVc6MQtzoZPPEqWBrjMcUoV/wAxrxuGImICKq8EITK1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7pgMvMuoxgqp25Yl+nXIbID1lZNFwYSDQW5QkHJIdXtOoD1cpEz7LckdYT2pnt/1Nkxx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lYtswSqorN/LMe/aqGmLHE25jJ1LCxRllaaXwvskpkAQCyniUdYVQggrtSi1t1hL4jHr9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Us7QtRQHChThS9s/uVczh/3ErIuFh1xqMZRitr3ht4FQynaF6dkW136x9BWfmHpNrKAV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O0rq6kqy4qcFgy+kUpu25G3rHC3kH9gkMCWODI6V5lDV2O2JkDLG8M8+I1SeQKMQPiGG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efZ16zOgi4OfAgRdfh/9iajqxKjJNnNvFyrUbz48CaZxrgPmNHE9TJH5pg+4yzU7A5c3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ssSU8i159o4sTJLnEYuHepSiL+cfwidCWIkQYqp6bw6mInE/GjxdI090d+KasfDi/H+4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B6n6lMDlYZfDiYrSx4MPdhvGnp6HoRM1CdfmaLcrKNwcOq9LXppsmQvVzMJzOKOqXqpR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vv8A+EqFymusqXiZPC5WzpDtFQhhKjoip7RXC6DxGAKSE5gYiwtKZhmo7ZaGNa9FWl8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7KqORLVR31Os8UbmHqp0j8PeWtq7Rg4rYJhyMwKt8ykmDLQl10jVVVQauK+0MNJ3emF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x6V/4CWqCEGesQA8Bpiqks7rrGgG26RuZubfac+CL05JkyXl1NWNe2aGPF7FxUKo2cOa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hKMNMcx4uNiixvDHkcB+OGLimQtfVNVlXydQ8wVKDHFi4a28sqNQsDNQcEQLneWxmPRM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HLXKvQgC1YDFDOqDEInWJeJh0Q7ocdt9xD+ka77z/k2v3DXN7hNQTuOh+IsbqNYOVlso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aojxcO0ZrPm8kC5J/wBXwzYQJgf2SgA4Keky31YXoU4lSjou04x+ksDEMIOkZ1UBk6MY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OiBWM95Qkqt2npEAaRxV2/CW7wNASLMsy2n9Qs6rteagXaboT6H9mCjMTkdOkaANqsu/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lUohqpav8qPMwNC/aWEhguY6qBatOaaxFaw/yZNu3nFc5haIV7re17l9aMXm/DAQS5NZ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gdTr8S7LcwWp5TR+ZZ9TyHauowzIQaAn1DnFB1ux+IioBDLUz3PEBCJfK75FfEuNAtwn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YLKmnEaMkWvfEwOhb8y9gKz7Hj0N5uRannH3CGSmF+0EFnE4mSRMIkwox7TTfjkFBiIY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YfaIhHZkPY1Lefp0wHR7iMpYYVHDBqZXYvjVTA4OLrLUrDrD2ltFTs/t8SpYprhm1o8z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qDXXsGQ9phv17U/yeJl9QBQMrzcyHwOQc3GT1bGuh/aZYeW2zo3iWEOBr3RhdwkZ2dEP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mxTkRsaciV6scpTcYqX1w9iLjMwwL51LYhvA4c7ixRqa/lo71eQvBOppjme8508/qZOI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Uo8fCNKS35UNDpBGQSfvMdI92rCunXjvNMMWUh7ZxEA7DNc8yvADUoS6oqHRa+Z2W4M8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ItOyEsr3jjuomoNlpSFEQvolt/iClkpiBCGoUaVyx+y94Sn03a9+h6PrQgNKTIeYY04n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w8TUIFy0lQOyZPLG5g4Mq5lQGLH8MoU98/2AA6dl/sYiFiwx8wQLSdv9m5boqv8AY3l9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T40aJKmwtRoXgxzC41JRLuG5TVEFBTCWvdMCjBKhmte/osWEUtMoJZh3RpValEVT7zov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iONoeZr/AElqBbKpNpYILBHkhFWC2i50MtRDmwGdoKeeRi18EBsDqow9dVS4DU04gOGp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cFNwycs0vBdZcvBbUXmW9oGQhuZC63EhqUTrGpzZPOZ0BSh8pTwzKBapplFyKGkXHgoWh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J1IFra7QyPmIwwDYnTX4lqs5S1omY0Mw4oP5MxHiDpFaZqxnb6U16K9DbLPM7oxGYZ1L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OxAFSVp65gIsgJzGFfcqneNCq16LghlNSy4CpTVGdRBcuANW/uE3cuEV3AKaoVXFrO83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QLcN8ygayul+0rwdFMVKsAF0z3xutqaD2jT0VO7UVrpyGbeIkVIF78S8AL1sp7zYnHoH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QBp7QJXPuSsl45O8dYUqA28yqbYj4EuVzV5gPqSicblcICm7GcD/AGXsugKqPwmWQI2A7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2MMXNdwLP+RQV1itz3v2mZSAQ1gG2g48Q5uZ0a79JTljSwzkYLPZsT5lcR1uq/mXlgtL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oTVsrHPicPBGHtFosTgz1facsd8ahvrFGoYZa9p2JOZnF5uZKstpmza8McJCtIerMAPg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kndZhBWkdq2vMHGeoM772y4+08Z/GpckgAZYZtv6lpTOCT5yZYnQEwC8RRs5Hn85nJ2e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ToajAIsciPWFWvuU1ZZSoQgc5Z+DrAAKWaaQesGKfklESltlFn1DPohG81xFz5nzFjd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5apB1HfwiNYHUqMVKljpZsA8Q1wjfchvFUhcdVchFnS4qFmoKHXKWxG2UkNL4u2zgj6p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Gp3INWst7yodo2mn+ExgL+dYleBYoYgKVJ/IqaJBvp+Jpmnh+3ec+3TBc3hnd66cS+er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iBehP+Q8wKVbZbXJlaY0xcNNdJXyL/iHmcBVUy/3Man15icXGMpY6C7erUQWcPUXYjUb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FbO7F1UsV6QOJ/MFekTWnGG4xSuxkdTrOYAqx8PEpLPG55z8w+vV0UzX1L0yneGad4uI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Oz/RL1d98S9RL+UeBz+I0AybzHW6StWN90vR0b+HpMy51Yq+6OsKBq5D2EREIF09iUqo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gyLgmSwDWErrMWTIubgZIlTA9IkEVh+iaDcmHCm/uaIiTs/5giKyyTT0fZLi58n08gXm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ba6y2t4T5JMpAD6KHfW2aUgehKfLDH0U+YgUzGoDRwwn9OGHMP5vEPptAw3MO9cRTQcb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JV8x5I1ttqGFCNc8wwQ8R5QITirqZH4nbLUU2VVjURbBWr5lrodBbhHCDgmKY7yhIpnM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LBROy1MaKbCiHxJuiXN69yx8RAVHJv0ojfwmf8lwY1fjzML6q+j9z3uWA6JtcoY0oPff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FR4OogBOVuoAkK2bldvLP9fECgaR2Q1gKxqjmXOtWxpH1AAyYG+YghUGl8QURQdwt3t33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XgaaieiiEJ/8KX/sr3xsJiDF7Nr5gFfYlxAF3FbHFGqIXLNe0xp467S9bxBsJi6mc4E2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k6ptKtZrMNd0WK9HfuTGB5iApT2l9ocW3XpQi3FfQjMQ3RdzulsDCWFwoGkwFDhmBs9g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yrAuKRNA4L1hV7bGnDxxP0OKMNyvPL1ZUwvl9HmfcoTtAgdsK90IwW9sPVTWbwvtAvw7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ybIvMVFKV5FnBFuOCtBHNFnRS4RouZqmjMy0lTrLEII6PLK6gpkpdYB5QxpAYrS/BiW+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dGZhrWzVV1lBQ4UVYZ/7M1JWgyp0lioE5z4e25ZvntpZyNAc8sWJRzsYMnBxWWQW6yY+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f5C90ic3ziHa22duo/SUclsUl8Jd8tymC4w0M9dYpqgmFZKYOGFetbwxDHnY+ll3O6j8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OmnNd4lwZHY4LxLhLZvo6E3BgIHRMfBHcDa6u9Jhf3N2VC6twtHvM4gKh0YkbAFA7vMa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lJdHn7jlgxTg7zeOWA5QlI8VFLTv+Y62DtGkrIKErqWV8wxurBX6hqi7vUerKwjivj2i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QyzU+MbiA2ZkGYuzTbcK4t1kauI91myrgTOVhMd5e4prhZl5jGLJpBSFaO0sIzFrNeY+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KqdV+E4z8wlTrGuYGoqCpHYM+wW43IjXGxz5vtNU5INfbmW2DQS64ouC2wnbuedf1y/T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yptvGOEyKKwd3b0eKJdXOFsGKryQ81Y96fzHgSdXqKoTmNrqF4thtRKD9l/FSgtCyNId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mB9e2GicnTUCpfWnxaiDmvuMeE6xVxbID2dZrUTkrzF2NO6x8i/eVl3oVl95lNctKMQy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ezZza6RRqtsMvZ56TeG8uu1QytsHH4rjpM8gHUL5ZQXWmE+vmE6NDgC6dvMxurNO1PiX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1KOzA1xxTy56a6S53Mxl7zrx0a9iUXVtcHjtKCgxAzfmiOk2jjLgoWOnrLF3sViWga5t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OrzLga7NwZ5phs8TOyt1dJ17zQVEnIu/iKAinkh0suMTXMupqzwItQHRH0thfRDO/nM5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7uu0qlTi8TZHRyEhL+jvMF5fcDf+1PvT+Psz6XogQV5jVm0BWYegx2EvWACKPMDuBPIm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ZMsXKdM1FEooJZV0l9ky1cXLiRRK7y/dv7MG7ld75na6fae/aC4hf8mNjDnVcsbAS1f3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at2wy1QxFP7mArXBMy8JZYVv4mN++Y7ZSQcW7YCTsjbrBpbKW8U3/d4hrpA5epNVXTmV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6wsKV4l2k7mpPivqWIGHMs1Xyn/kT4B4cMqLCLN6QfkYV1mUvZqFY0VDilwganAalwfG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gVt1WzKu96m8tl8pS9F86j3wbUy/cbExoVz0le5aKq5uzjvTmAzrRPEE7mlcS02TunLy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Mvcj2Q8H/ZuCkQ8RbjN2+uf/ACXNj1/UqP8AMRmjgNECojgg3UOl65Z5gGhBxbpKDRKV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3VXCo7Nn7IMhchiXg++Np1iKJLAq3gYFRYvIZXp0Eo9mU2BgHMyzHJ/wluFaSvI4lgCr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6L5/cRHuAnMOdbEw1C0mAmpjbA6ym9NjY9oSSrYy8wiTdFFOrheu2KrjIXnjMdYuOBdc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zDiZZG1faAQCtAovOI4Qr/6IjAHD+L5lC4TlUezKtvnzjUdTvi6nZe6jALgoLy9BhpCx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cVrhlwBgvuf3K02caVaxqD7v1amcZdWTVXN7Wiq2uv8ANTDRAowAVLAwMCyY+mGQ968V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Eueg0XD/AMRpBa6XHfvCpiwmTzqY5pc+3AfJ8V7djiiBgCtEa35rzcoHLcvn/Yh6CJl19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yGW/RVXfC9JjQS3O7gSbSKECvPeDwkg69ISqaLOqmFlTLiC3QoWAdoZRsbop2gKzCA7p9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cw+2HarH56dpchZCd0J2XwEtSoXNvc1iGLDC2F0hV5Zke6ZUUGAbauU9PMfhHRbsGU9oo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xCDFsF957Yer95bWhpun85gzmq7teL6YY20dwoLt8L+FCU7zxrOnaa8JI2QygKGB7piL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1QZ06U8keuFgm04mO06g9B5alZNsm35S2YwMb4LDDRYgHLERnBCLZekK3r78zniZe/UWh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WDVLM+EVcfBHxKvKlZA8RLXVWL1TO9RheZWzhXeM3IACJrnrDrr7FnZ8TqsQ8wzNFnjD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+8w7qiYHQxWIihtfA3Bh8U6ucd5i6ti4uKmhPvsZXPGXov8A3UeqcUcdJjP4IUo5P+Jd3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3GC24WVZVGKAb/yIVrlcmSA/DphrvKfOKKDRmuZvWdgyOCJ1vPyCSsrFKQDvfzLFCq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Y8xM/Dg8Yi7cybefPvA90XHomwtBru3MX+dC90fKMp0yfmYYTLBZQgLdLo3jiUGpdo08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orIVQsJaXR68TdGLyPr+ZSNfhjmwB3eOsWGXkWjUctLMvOZvXlREc9kshvKT0COmL3xN0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PyJaU4f8n8nafXgx4IbLo/3NXsRW0H5mN1xNF3AqUD16T+zvOR0fqYpat+g/hc3K96vh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iYv+z8TUP8AFMivTae1dHhF4F4L28xxLWdYQFQiqXLebpYMhaTbbDNdVDOazLrzuUI2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evAPKYm9s2ZuWOQyXmJjsobLDdCwYVshtO65toUUeLfoSuhABdiZ/j8VyldfykaZiijb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ASUFVe3ab7HR0OkyBj0WA/li6goQVqrMom2j7MT9OwwP1Dk3W5d/XILMEXDFxOilzhKJ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ZXDoDr1jB6A69UrcblNKZaQg64YKK4ivzvQBZmLvrrCQ0NJUQhBXs/UzHeGZLwDnL4mf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TmAMqC2PMow1qJhusv7LiyofqhweIK608kIyqZG32nR2tqh8DGyxULyhRMD1l9ddG47f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5ruyJ5HVjnPTMGWrHdX+5Rd7utnnEE/mkV495UkLL2iom0IY7vMLDsUHLmKDLav4yVmX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fw4g10BkZqswyGa0D+WCzzzmz3h2gfWDoS5KsmQ1qBCoQS0X1lNjAGDtZaBoSpEpl9w6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du7cX0qV25XpCHl9XKe81kUcvTfGCVKq3IHIjUWqcCoTC9Yo0VeAe8XljOk6YmPpaFF9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sq9DoYN15ZbiecW8woC6+7Sgu1Kd0eIwV5/ca3ZXkvuSk1JaYHNdIg4BDgucS0yS+yCl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j4G2e0WR5N1QKnYBaWo1ZTlVHfvAWdLSvEQWFtqYVoDgLPLKkinO0VqXFEy4ViKrraXm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G3NjSGADP+oDLRzbPPvE1CyhGSRruwPWOAbugUoeTyx7PIrGvEtAuH+qFim0o8eZady1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BgGpWwHYhu95ijpKpW6B390pSTqTtHf4i1eM1APBW68teIhYXh0eS1TMP4AHhOJWeIiC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hG0VKxpXP1CUZ9DugZi85MpNd8zrcFsMxcKdMpu0w0qIkxS3h0+WBOvRr+/xEvKq9kS6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4cLaj6NXovG715jE04KB1ynUxQFHwm4LhV2wvFsaGEz1jay6T4eLwgLMRgcDDSuZZx0e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gPVoAdg7T6gArRspo/wCy84noya7bPacdF1RxG0HI3X/dZqwHC6NcOdzRtPFv2ZeUytVF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eLllkDiPu6R2d3R33/kvy2AJQWMSotBkXkNeY6B4YrnMGg1eiHPaOiTuw7B5grF66+RM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6Q3Amp14dbmEvbSgvU7ajMkXWX8IuaM5vaV4grYXDHBB9YVuFLgVMqare/PvKiYOAOMX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sOJyHIfqCKyq5rDxMjLzhjuc8wZuStWRaMIWX8yqU1enn4io5b6hjUJUpchWZkE12g1l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5lTomCufwnMeYteq+59U0/lmbwwY4Ht+mX/hxNXh9z7CfO/v0xsYzErFKYp449EyTFf3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teF+hQIFpw4qI0NoOWr+prWI2hLfvYC468f2RFglRHIhMCXCB70K3vde85Fla9YVdyV3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oBgNtyur8SAqKmDlr/s03li90Zqv1Gn28ILnLF5Py3EVE6731CxykFWVg4LmLTjhu8FT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s4mY4XQqWQglDrzFL2L37lg0AvXEXMK0OiN6WwNzKjk7+0zwpGnjUA6poqm5tKocR2Fl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ts7gfvYw+Uj7xliZDAYzQNX5mtD8BHyB2DqxCh+C7zseTkSj6MJwV3hKmJcKX4AQP8Wp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LHU+4q0hmX0GD8fUdF1WUQPPmY9R9DvHfoIS6iA9pfYDuyu5CijTeo5oW5j6uNYr3zOb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PlL6zoNDhO/vKwDam3xmOEgaqv2JnW5QWkrSHh8pFTqq8XmU4jX51ZN7PcD/AJHsI1PB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uapOJ1ZXvkWrH+xcvIL4ThiakwpznJ5lw1Mr2D7du0vRPmmFeMzWF83A5fYt9niXljhc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HXtHjyuNn8Jmxje/SoWza4gJ65hEt2HbqBUQKH/3QDoBvedUlzGmGTF5+JiZvLRfIVbE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xTFIC68zzSzBc3csv/pEEFeKuL9UPH+ylWtbUmuHYEqBtYqx1bkbuID+aHErYsw4OkzM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Mr0aE2y01KGprRu1218wtRUW5a/Mt6ymQ6wDmXrRNHbJrUSrSdRcLa1FhfM4vSp17TQn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5hOuE4AcjMSns0GcJn0jhTHdOIeBqwprPMLk45AL3/txFRxpIfdmYwJEBo4vEQ5H3r90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CQNsxs+MYbdY6/oGwDvxcPLbuU9rgrSqA6QhHWdTv0nL0HBM5ZZLRGYJeE3RKrxmNzMB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i7zSXYjVUZw34cRfh4I7t0I0CFCFa7V7TGBFgEO/Eq9bnl7StVCcpMcdJR9IROpXIcnx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fMTLiMRgzg/mEGg5DzTXMIQIvyx0zMwpJFb5JXcwjUQhKtdV5IoDwMKcEWWcHa3vKqkB5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e4TXSjlGFHO8bjqxO0mFaO+MeY/HuNau7OYi64u0HEuio4vliQkaw06AOiBkKS89UeCG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oXRDwxFaY8fYPxAUtI7gUHfFxawC3M7RApiTpWvzGIL66IryJiviZNr6GmamWrXBx0LV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lYTGWh6waV3XdiIVorQejqmflHHgSjJVntdVGIH3UCdDMnM04PB7x7Lvbqv/AIlTQiY24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DCUtVXw1wkP1ICswagWPgnXFbhery8R5zKjzyfqI1VNnEVjjnM46RcFgqG7Pyt/eYj0Y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HQjApZ06y3ENDqP3YZC3Amol+SC8TO28ExCDf3+3pUGoleZiUac2/ctRiHz/ANn9648z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DvDmM04P8nmk46vE87nT/Je9pX3KoeIFZT40bR1heUojTslwnuTA+INBbMLdxYrzqXsq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5/yfEMeN6PpmQSZfbB5FdZc9RMPYIQNZC69pQ3o+ph7uLp3mAVoNrOIDfYiXMQnHzMlI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WEwLd8JnX9gKmwguqIQbTCxjOGzMhYMdvfcEMpcph5folzPP6zeGoMpV9q9oXXEFiZi/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uYtuKufxKJj/AC1BIILBGc+IoHmJB2vE6s9IxCoJ5SwADac+ICFG7s2p+I2VKuQesOB6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V10NWsuahgn/AAl30uNkYKgdDAd4C/yzAd1u18IXTopR1g7kvFceud0N29vqHg5gu4TH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Bmdz0yCWYs6gI2LxVpZ+4nKVpWalrrZwiENAwKQOgFVwoVY7Izb0Vh3+WZ87OGnSIKHB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616zDoxDGiHd2e+aJFMWyGcafxKKlNuCvaWn9zrqWILLnEHgsyceJbUwG70BlBlWBAfu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uG9ovJxw5gtS9zO0apccOP3jrKpAKw9n7nmuYnVGcx3IWFFdadkwbFI7cZlmUFJVhDlV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iGSu17Nm+8tK5Qr7veY8iWDLpOD53MtARQOUr9PdaNX27S5s7cS5VIGAHHdncSB/spK8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Ye8p22OpLE/3B7RXQFmsLjVQL1uJ2bdmByKF2wAEOZblnOGKXvBNrYCdusHb6LfeCOvr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uO8kCK2l52XP9WhALrtKmjKeU1C6MFi41L7Rj4E0UP3DAlXtMaq4QPa9pCbmM91kfiFc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ANvFtXZvXErLhVheedxCouL5lAI/Ce7+oL0taw26dYt1E0q6xNybxXuTfXLcffOY2yzE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EqackETEUNrT4jVqr0CK7ZYlCzOO7Uwy7g63b5lUuBXXkrxL1yY5djUsZwNjYw/4heEI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HWvxDdTLPFo0OvKVzMaqclx9uNVX45m/IPkLlh/3Nzp2hUUGnz7V4jWHdUtbcJc0aY0y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5X7sKY+fpK6nc1BLLHWdT1HpKkO1dePDt1hJGjuU/cHCz1W1vMFoK6q09uhHoqluvw8Y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4uACO4I+TU36dNz5puLfeFw91PHSc7NI0dUqXAwL0NbQNsscptHJuCWXASgd4+f1D2IR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wPJ8443FBUgGvLssz0dOWj/7CjglrPJWX9TqyAMyA1BG7/yVYhZ01Lrasq4mrU/pxOvI8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vZiVEG8Is7CYLGZRMLv3jqqQFtFxh0hNillgqPYRhY8vWoME7x5aL94uc4nJUXVgtyQa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fMC9j/1M5HS+RhZBwUUnSEsoorjb8S17jf8A+43gpyHREKpfEuJozUBZrmbTmXiYaw+Z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dc0j8kJ8KD+fQn1p/J2lBW8iaPD7gym/0q6pzKKwhRY+hMgrblAsFf6mZOg9B4Q1fDZv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2rnXaaP8wzMc/wC5TVaGN4FBOuX7/C/7BiEVYZjlGpeqxFG3h4y56Tf/APczutCo90y05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AgNYjmvaWQf/AF4txh8sXOH3TfUPeVBi86YIqNNyyx7Ov1SrX/aJzK8YKst1nEefl5aJ+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3N1HHcSmiaYI17i7iAIAyBUovMd9q5csVpFLLlOstUFD8xb1SYZpieLZDiMIfzfeZ2xt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ouX3moBWl5SmwZddexDRKpk2zU7uYARCIjiwDCOcwm2qiRPRQ49Ekxrz+JjCVfki3XSV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qTFGy2qJvD2n5qoigFHOyqxBbbKLuZ81kJIV2tjiEX1C7s6SrtmlxbHLUwGS+ZsRjTfZ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Oc1yX5UXeMmfvEIhdl/FS/ujhdbhmFqpbrE29EXLn/iCcPc/hzKDSeM974iarbcL3Rs+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12Etqp1me2lO0v3QZFq6zMYfsPJLcepU+T6g8iKWPd28wt8M4TVXPpIJCtDO+E3HlVKM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udQDpBNp6AparjoWppDniUVBOKVQ/gSuBb2eIQMCpwpQiG3aTGdcFwwb5IXXtcNEF6bt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PXliAEHG2BNx6j7x3itzbcr5IbZWM06TNtKGpXA39Y2X3ioe6R5hCVgNx4GXCcUNCPjiq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IpxNUQrVwSJzcbbX91lVZiw7bU6RaLI0eDetwBvXkf8AiiAPridTnLzA63lMIdmPgS9G9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PvmMDbR0dK6ymA6GhHD3l/Ydk1ynLYEaPEtHwEHtFZJRhm8CzwSh8C0gD5js0wUe8vQ1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U4dFvcljUDfDwgBJCiv1K9DEWW8QFX3IlxhSaDpmPq1AVm+xlAEYYqpWrnGQNEOAG38T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QQqlUtfl2fWoMsyMn0awMFOB9vSAHIOB5rzAQOk88V3tiB28fOa7xAXAwcH7uUgHBrTg7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YS4ne89JxRiYpkoY28qVKAUVUwX6Q1bpNjpalUr19fBM6GFOEbSdcP5Od3GoHaHaOwS6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m2dxqX2b+YooVoAbnCf9lXlXusL3Ebf1ydV8w9i7ptjrUcok0A8dbrMsjpxjTXFSwbOo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YzKnZ24jd8ZUW6DeNy5pb3Ir1lxTfQAt1t3Bm1HjQ+YiBFCmLz+ZU6wcPfYcS0XF1VFf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h+Jk0ka1TSPgh2rwAtYcQTtRGDX5uYVezqMwnsbcn+QkYo4P+EWvIMcHY1F7HHlh28Sj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QAPNwmtwAplxTfEOBou9qOyFAOe4sc3X4iadcuOXB+NTL+mXmTMKjVxh9yvs2oGF+5W3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LN8QxTOk7Vrg+0FeJlc0vhlxCrzZoE0y1P5u0PxT6U8h+6fefc+P6D+92l1mWBgxDJj6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y06ePSpvh9CkheOZsfmGT0VbvmDEFSmswREGg+jJ1jJZ/iKHp8WasGgUEbR1isWSiyg0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cPiNDtLl+rH0LQugkGoDeFTfgsKvmFo3Olfow3YYF4WarIiMO7GyLrrMbFS5c3zkhQ0xL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MvGcxbbf/C1Kcd4vonLZ+IKyMQufnNo3FvtQpuDgFd9oQSgq08wCPEe5MIeGC3/CbQlri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4xvmDkDvNJX2lq14JocPyMTF8GRoYgqAksVmLI6wmldq2vqmU5FvCNYV2nd1l+sPLjvD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0jqXZPAftmVZNfCIcpcRh3gvEKgwOWh0Q/rqMtEwYSMF057Qy1MIGHQ6Ey4ou9x/kyhl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GNImfO9UMWyYD7lFOGnWL8xgO7Tj3dpZA1ui6N6mOqy21PSunaeUeP4Q8Y2lsOk6cS5H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+kFgwRU+0SX0rl8SuSbCA92MQhVyol7ztwCuhX+yzZXdgtl87j5Z94F53QLjwC8OTKo+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tJGvhfMAt3Rz+JRbNXdhhQl/xMIX1PEazHeBQwOKSzFhwcxack2p7/7LmON/R17zAVKK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da/uUhbv2ydQladq35+42qlCC+esxutLrTtEQKkT1BMYDthVnTayJvB7ERfb7iKS+a76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pmLgKGb+MNHm/mWFKqofZjENoakvvKMgc8o/FTfVwLzhJ0o8UrxKAmcYIIztb0OuZZBY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y/pLYNXIC8WRxzSDK+ZdTinx1qwO1sZtZAtNQmYFg16ys+UFvsgYI3cwWc8HklXegBZ9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yrzKrnYFP9xGClbgR6kWXaEgbr8MTNwVDNblhjExvzAjgAVdAhIk6OQv3LoTFFxWPC/u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YMNXBWncmFBPAldoVkXFGyzfaHDV6Q+HmDKuHXMaWAaPcxgi6tCpZDHxMPnlRdtKPPeH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XM2/kc693EBJHw4xuF4dsG0BVS/iJ4jwP4lRSC2+ZWPhZYvWI3hPN3K1XhnC95JZgDIf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K5+UVKrNFVU1vmWE6/Huv+RNl0cF9Dlgu62F7OUNiPRTJwpOhfAG8DodGZeZX8IPMTrAk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JmHA8/cF1PcDer7xmuBXhf8AENeKw5PiNS41jDGyBK6RDVS3fxF2jILbXBMMr7SYzd10c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hjyOe8OKhjHMW1+gK8Q6PrYwyuAqspTxX4nZXLg6xpCzSmUeZ2Gg2T0s6x1E63KLlEol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6e43+ptsQ4Sanj6h8ZPgEQX9R+ZnL4/pGf8AbqLNI26a360Y9dkNg/8AHDCgXn0lRp7E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EcM+laWbx6PB1lQ4j0msP/DqcejOKZ9Ez3IKFFucTiowRzAHf5mFg9iBNqp45Oy5/ELX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bA6L6RpA4lXO4lO0Nnqt8V6OpZZiLxGe8We0yldgY77TCC4Ha3DFQTE0Oh7y4cKUjMJZ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QFkhYBXOcwFQVM4arj6ogr4i3C9mKT2LTRkttflGvWIeOv8AJdHC2LHPMbMJvK9AYgM8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AJaCHNiGd/4ncz0h6fMf0ACcEu5tYLLKGPYpxNUjkZbjSG3rKPsYMj63qpgyFjc949up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BESMUEqbE8QG8eD6lRTRU1SBQWvySNLRcnHzLEZIbD6l/Qlt01LNwFQcDRMKVXflJYLK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g5D1juwYv7EMX2CVTtKw8TJantua9F7HjBCCkjcruR3b0J/3yMDs3Ki1aVl14gIr105j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gzKGLhhdzM0swDUdgKvxCwE3KXVfIg51vl1IRIEQvCHNqnuEJ2jZkKtELoCvfozBuvLB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Yi7lh74mAWnIy/3vBRnJ1PdPmPF+yOQbQKPSc2pgV5TpBq9u4Oi9R23uZ4IwSxpdQZSX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2g63AVyNIc9niWOWeHWFpHIVriNiIalQTQwCf/TiLeHJ25gHGFgcSgm8suHFYA2OxhqIt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74eahgsVhQ09ot45zAdF4hEuRR9nvMJ/VlimDHapdAHA9t9I1pLOf03Am6s6jrFMzstF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Qy4zlzbqCzs1qYy9cOBfIkyWlIpn+RhQIu5yXi5VNk18EuU7H8DJq0vLrMzMBh82ebl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7iIFuoagMngSz7Tyrir31NAlXeIXzYEwRwFeCamDOgOljxDuDYf/AIQbTbow38NTVGYg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ShxXeDXnFjbwQ2C8ViPGIkZb6ueksdYtj6ZlowRW/pdyr5Yh/wAlzfkBru9buKIy5sW6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iqrvC4whwIHg5mLYMnZ+AYUzBxj3UKmJRPGOAV0vmODFI0J/TPxCUfkPzwpIDbsvcWpt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5bPAajFRlofge8CiD23xcXppsbf9hzhvrbtPzuAvaMEdt8TFIJ2HOZYVYCxt0cSpWRm7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TLSMUvQ4gglksWlivTl6wIsE5Rr4O1QmMIh0VV4lTEuLB+Fy5gabba/Nzff8eY2/n9zm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lxfJVkW0cbY/c32VtnUtjTbombHYcJSzlOidQQ+0rKNvEWZl8MewOT+MRbOx/RNTI2q6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VaJ675V78+h6OwXNaiVjBETWwMfUeHNy/SDLrOUHiO8tQUSjKoTQp5ik8Fl461vcuja1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+6K4aJVNF1glP6bp6JvLOPVgu6XA4/P8A5jX8hY+zWyNpeYE0zS4mgflCf/SIOxBepniZ4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eUUKzvOJoOVMLWqukQ8tEVtqdI5Oio26eIOBFzKXiDG5VcwsSW5zHgySpv4i5xBOyVFN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JNXwdrZzAXEoH16LM4O7VxKqu5zHLysRrXrM/wBCAcnrT7jflvuxrn2Ulj9jBbPNGp7C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UQgpOQEPZTDDiVloZ5SWpSlw4jSh5VE/aXYMyl4CwYB8uswrE7TfrvrHIqHWMcxsQr1O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0ULrKnxNWQaj1Hgp6TBzdU8xqJSkisbDVXCjHTVjyfqB8ssfdVUvGkMtXr3lmA4fl0xG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/czZC0f6NykY0Jpv0a8yzzjl29pmZlXiHlgJlVhNYx1g9AYn+VzHM4IzzH6YsCo2vi9Iw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KwBAG7bzNDde5eekfHvqVrbz6pm6mYyinXLEXFsac/iDNrUqAGiVVxN3z1lJzeRommeS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eJ0wPPCR1AsPp0hVqqWV4cQfDcl3syp+WRf6iet4cr2RYmBfKzqKVMG33cRhZj1KvmDi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XMziBV06V1h16876nWUJAL6VcbUA04gdZ2M1KOIjab5Zsu3KD/S5lFg2uyDuxkOt9Ygq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V1lmRNMtn8e0Iy1pUVcTFZ0f9zLHDlqt7EWFFYQZ89IPp2mUvZ1BtK5lB31mCsRwKHxC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d5ab4oQs/JMsTmNHQhQq60XrrBl3q1YFH2hyQ5X0OR4lIaAa+bDiXjm6MnvtL5uEzvf8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qK0QGir7oZ1tH6kV58BobvH6uAEyLVPA13mHfaV+5t+oUbGH5gyR4iGEoMLfeYXKIR0A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7AbIMfyviAbC5sHb4lNKvt7c1ctoqCs783uK1jCqwApBxEpXEUXrB4Qz9QMtOLG05iT1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RjFa+IcZbA2U5fEalVK01+4IaY4r7KOXk0W+pVW1BsC4XTtB4CIGnEbL2ZR+Jl1HTSZA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ZVlrBPEreqakMpmI60hPIOX/katowXDrmEo6Ne0S/uMtKHeyt28dJyaFGauL4J4vrKdn9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AOUMcLdH5jtLxQD0eDHjgBKoN8al6iG+BdsxgFRkipqsxALofD/XvLo2hGfENQASwFel9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mpyAqLJmWqoWKqYdhaw2HWUC8ovuGItzeCR2Itu410i1hn8Yh5yF/wAEAioX/RMaDfBz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px1DDQEdKPmKFoBPzhlHlIHsZlUmK93jmNbKF6yhZ+PNkLEgwPA0EFviHA2VNGMa3GQY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ehsntmK2yyB2D5j8U9lntPijr32rIUDlZx9dQ9Ysp6srw0bs4ipZ6cQwHLgN+9hiGA81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tjYX5RqCF6sZqdKzvUt0Th4TmDAC7U6lUejPnI3Bu3lNQZjFTosWWq/xOFQ5GVFeQj+pf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lYU6JplWoWeQoTRPOpAYhucHA8OtiPEf+lAofmjBYPOYTUz2jxhN7J0UPKE4x2lkX3uZs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idj8SrUnibP3FQtL7zBSJRhnuWGjS8wkQv8AJA6QHKKx57T/AGUJ3a93Av3qzVr2zRqe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3/0hf/WEDDw/MoRyqIaxjPOe0d/moTFCFsxX0zK12q1bu2BGuV8hzOJmCgfO40mxrB3l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MqlyF0xcKjNi/aYvjaKpuSGTS9Jl2EXERaBQOWZgmNtnzH1/1u27qGPw4msbogCCr1e6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qqnuj4ggvaWwBy5c7DVnMBWE5sPcMtxPKMrvyQW23GmBsR3qXiotoE7cbg3mmE7FyvUs4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FcSC8m9SzXznodrojX9g033fTBwwQbXohCqdv8Qw4qflQcnEPouCZqQ2DM3XHBMpp3EO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F4RriwG7lMfkOKbxHllNHCLAsophOtByqp8w64wLsGWHoo7vJudMSEVul4E0GFHfRFCr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5d/aMybezoRXJGKoLhUXk3TgQxKulzKn3hm/EzfWGmB1HWNdQCvRXcsm3zjGuLuXa4zO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lykEfSAnRjCyneIAUQDKnNDa7sXalHYfhLMlO0a/EyxoZ3fQTn5HIOb/AGmkFBgPZWWW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yGmdQZqcg/8AvPaUI3t83mHR/ap2xUBs0/o4lvcVNDG8fKLOi68ypf8Aicq0H4lNrwtu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YuzC2mPIXzLzIDPi847de8r+EMEM/CX5jQXV3fMwwSbFe/6iwHU2HtKWWAoL3llDV9fh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2jyWjedsVEsDX5DEqnYBlwWfcFsIVunGZrIRS7OJYeIVq65e9MY6yZCrXYmGs4WyrQ6x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+AETuTQErIWEpWFoPJi4zwhKWAgBZtYqF8ZwYDjzZhTlpvuGJh/mmRvbl5xHN/mwbDWu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xeVAf5GZm4UtlGK7IWWTCp7Jgs9BxystG67y2l9Q+iRzXgiJunQOGeTMFTrVtThH4dd2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4d8+49+kz9U8tA1BtXq/OrmvwEgcEoaFO1RW2F3db2HF9plmuA89hKh1gAoS3rHYI69I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sPRvEw/b0mbe2YLr+kIu6RhVwZm3iBm7P3Bi+kwPmZOOEXsJ1HCHAY9KI0jOjGgiSoSn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XZa2DtFtfMC9oJMEUNqDdzoBJcuFRS8iZRLfxrAy3WRfuGs51AEkQS3Esz9LF+ZmLmQC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mpZHXqPeDcvVL8rX3DM0H8EPhcql0WS1/DH1dL3wStZ69odVxLMmIp9mGczuoHyhdaJS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E4Kh5VQ3aahrxhAdqKzVwQZno3KswN6iumBEDqqRasyVqLWE4xYxluHmU3mpTTmKm67R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hi9JJ6zB/LLk66ZYDJMe0I6uGXD1INvEqxDxFmgnclvWFfQGEPQwba+LjoG1zILLAlykd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ts07I0g84+wwGClzhK15i3KGi4DVqreGE6MrTVeAIaZyoGRuBtb4hIAO0QlCbYuiogKO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BznT2OJvXgH5feP00R27ys9jqEfxUbyk6lGJRyLuIF0DqalN8cwXnblLjURMjzGaJLYY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6T+bDY3BBIq77HrxFUgGX8CC2xd7JNmdsEzSde2rz7RI8es73uGHldxQzCUW6RQ27wZY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iCVx2IPfeKRkHeQhOREWN8xPQS5rUM2IeU56FUmUh6OWFH6FLmkzzM1Lgbo0JZyD8S8s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Sq694BF10q30QYpjhi4mMalM91kubiXhz0qIky0hBLRhQEy8SnY8iWRzfEEVEehqUNxd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Ox47ghTVSN9B31KtQPDAAsJVqsSof7uXie8tAfaLxPkf9ltmJRglyuAxohNbchfa+PaP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4xLOlELxu15+yXDQpC+auogsYup8Lcyjqrk9wu/mAFHFY8rKJ7OYL6ZdIovHfoeLfIIz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ssf8oAYlogAmiEgcvtKNNzdeK8wE9YsTpeNY4gTW6Fh4Z3J73txXMAaI0sCm7fqKFGrt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FB6B1D3UQ431pWLnKKLnHQvJGWgAUGCaWW9TKW3TeeF+ICzIxgPk43Hyxa0SzZ/cQwA7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Cc3+Y1fzyykXdxfLEZcCRs6wSalC4HRhKAGMXsfaCgsKv8ELubCGDjaNnf6itTENHOXW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Q6dnNjeP7UfukmberFfveL7uNymbJGJzlczf/szlzfMxXAJbbwwsX0DG/k7zpnTukiL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KV7/ADA2zZ/slOgFZsSJ9fCyti2NF6pBSOYC3KjGXr/yVJWEYV594C0rB7dfiN0QC2Ts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QWUaDW4/lm6bupEJczy8+ePMda0BeL9TPyvHY1KqBQMJKU4UWK7u8VL1wJkK6t57hEXk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gyIMUfg5oFYE/BHofITh5S2PZ+sMnvBo8emwkGiRlXUR9N4EPMooetRmowMLOkdwWOSU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qOV3zJiQGMuDvFJoUJzDd0M1U1VYzArKMZ0j1oRgli3Iru2LEWMXNTautHNkqjwdIA01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/cFMUTM/xgj01sPMUVi7OoaItpzLjq4ScnUHiW1ZrcKtUk+ZqQmlT6Hcoqrq4onK6A/M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aP79LZBSqlsHvZVc0V96h0+jU4Dcywv6EP4Iqs1D0WENhCBbRGsN+ZeNygoBLndExLVX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gDiv3FIXbjonVt5GXRZxBPBLhn0c+leh6eJZBcwOkpRZfQnWhW6j2DGPNcIx/VLkaSwl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4Y8zNx+mDpBbuSenZKRnjqrOyqlzbK4UD+ohUHF9RoDuGWGa61BGSUAjlhE7wxK5Syna0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Md4/2gZv9QaZ2lHVfEu15ZdfCa0GVHPeZZXsU1ULQ/KO0cTLAtnfxCSOoBn7Rg6dLyqq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uzAcnbVcQ+U0dnlzqWGw63DorctFe+r6F/UZYyVSfY/qZB82Et03/ZmCFbXleDtHb/0H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xA6aU/mbieCvE+gvgmmT3RuWoR6ylczoTqIhoBK6zHdbjXO6fhimdCy2/eXmxjVaDi+t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rOc893zCP5HYe5EvnYP+In5as/mVwZqWyuqXcANsbTbjHE57voL4YQpqpy47RzR+E5wg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kOxhmBrkehHei5seI1LucD2jq0yl9ORmPZq0xBO7+IuJcG9Sw+I/wrsl3+cjMY5O1I/F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xlCpykAG24NJbY3OW37i4+MpWehDZcIXmM7mZVatjynls+d+dPaNCTWwqdTiEHRh8DcD6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+AhuhdoBK2RS6oUJ0EtM6Fm/dlTfhZvtpdWktuuqlOuBy2XiiCNL6vGTN9ZXy7cF6vhj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VA7kUfjmVKkmGyzXzL4HhceWWOeoDfeq4l2HUW5zziArOtOHJ1Jb+nSq8Iip0N1d7lKOM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LxXTERcW1FC8ESG1BV3/AOoK3a7/AGcxv25sdNO1RDtgU1xfdj3YKHuxkiHypvdqa6/q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ZmJcYDtg/MQaIB+nErwKz5PnzKpcuNw8sqqg2GJwjbWuS4Sv9l86tlzwdzUpqHUcVNhU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dxq/FkQo5UBoH4uoPaxpUroe8VSKoMjjMKOZjZ5ukY3fTb1gTvLe8NStWQ76br6JoVCt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USKUcY9nxGLM/wBJEldh4F1gbxYUryuPZ5SeDqTevkCErJVDMn4mQh/hmr02JHSy7Xsi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O/U01GXhT4E0T5n0Y05659F5jSDZ6YFcRXrR6GhLem1BvJtvMepHoWRhcN/HUawL+dSr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OnHmD6PiLCuYMIIKg1kgda1YRHVIq5yk6de84lhjiBKrfJgIUTJ7y25UZ0ctJBa8wsyAI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BwRkBoTUoxYqYdyo2w6HYdtRU20NxAjwoi4UntPrI9DFwetG8H+yspTATU8iWjZXljqC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geYNCXGzMaqpdsts6nBUh3meBAjW5tGJbOUTjjpK6ajqgQ01qZ37tP6+8fvlr2HqcTYd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sIUbEDhJTd2Qaor38JZ6Ju4ZHmGEYKMe7qQjIOHa+s1v1ni5gLQcMNxNrQ1IhSrtd2Pd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MpFkCqWLaV+0Aihb+xHV1OCWpiJwL0l7hduP+IKGHpUOqasQhXf9g0wLFn/Y3EbUXvCR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InKY8rM0s92l0ThhsSWjAA2t3JYgIyfH7JZbjBdg79ZfqSNjfXoynIiioVLbLRte0TOO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pTqfiWuCraPbWmEy2Qsy94MipVTNNx11QwRh3qlJpfvA3VxBsqbink/M2WWQa4thaNxe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iKXVMWML+I/5DAyHv7S4HIL5dZYtrNw4uJQ5vY9yWDnSztKWBHcJWHt2ZoA1Kyot8wcg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9jiIvvoCwjMfksrJOWjPWUQiWmE8xyDI5PiDozCdvrCywME6lCMeAvHmGlC3d79Z7u5u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udnM1UIPmauAaeSCDVUlpXaOzQ0KF7QhO7vuMZcsfVBAOjF5vtBOzzAz5gPS0LQHM2xk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HFqoWdpeO0W3i1BPP7Sja1YR96lV2wT9JZtWpp3KMzzYBSkdgJrzVNW9JsPWukKMCFb8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lO0VKqQpdiF+IXxHizx19pf0CrW8tb6X+YRJ1azjK3Vt9GYmpIaQ298MwKHDgdkF/FnQ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HaUatyHqFd3+wMhoQ4V8Ea2GAOn81/2XNjW2l7Q1ELpVdLlJpqH8WbloOyqWVHSjkb2F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Cd2W0aCtp4hrtDnHpmUltono0hJzGoR1WbSqr4fpEviVgLZhFz/IAh0vh8SmCjoyHoPH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Lm1FzqXzGtLQ0auDeFQSgX6j+PqZ1WudcH6hMkKrPzLRHiWtuAPxKqgRe7+xr5gGvRkP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2ViXh477jNGHoeOIfAlrZo1RyYz8DMINa4Dm0ZiodKXvPiWUZIO18knWITCq39w8Kcgk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UGWjua6Q6ydCJ70U4y1vSD6OIDgKjxIdP9hxhX9EwFCjgl1ZYU810O3eN3Vwf7MiLqeI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hkjabHpMl7/qd4giekZz6XYXuLlwzgjuOu3pwePSjIkKg9pVFTAvpFaqIhoajaFSpwcE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apS27IjuVVeIxp27nMPVDwiVL8Rg2ERfJfWoNGuIOtRKdS3VO4guvxRJaRWqHdamLWXe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xC2WltlOmNzK0QeVQX7uZ1qNq2nmBofzLvTqa07hiaQ1fESyC1HcVJ2sdl62hdd1CNHc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47xu3SIjbOJRHnH3njMGNdk/SPRBwIuL8IUE0lhYJlxAd5SsElhcfGy4pslsgm81n4jk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MtDduBalBZaTskoSy8PBAQthlCCN42ELSVBATdeUlqa9gSrq8+Es+kbtROfX9AR3btMj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JSpioEsrLK2zzMzJ7x90zIeCHtTRzXiO64wY3Y9GcLirWzcTNINeOsSucbEuCTYUfRsA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wRqWgQAPyJbHbxlgD1lnnG2BN1v4alN+sGKli89RDFoluHDXVeUVpjNbQnBZlzh3M/42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vwYB6Ul+oo1p4CKKdasc9PzBwXZGsh2RwIP9l0jL8jDWOJQEniAHWB4G0ig6/mXmoAdV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vuPu56RV2UDOGAlhwrOcf3eByz45ZWhGxBrySoI2Bvq541lp7JRtNEXJ0VoJ/qOEzC5b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qK8SwC3L9gFZcnci+5U4lydSr2hiLi6ROBLaieIjJ6KVXtF9WBlOhcwqc2LHvEtif/WZ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S6BRYB3yDMPYPlxv7lnm0NdUuLjAY+wt+0Z+uQy903aK66gzmXU6BKBr5DWvEDUlcZLh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jhmzV+FcTNC95b877y7TQAN697lPvJdfJfFQshSrlmnHyuJWVYZn4aUOmaYmgTqF85gC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ce2GneJY7fywHeWarIZKIflMikn1cv8AJyTjRNbS+optDH7Q5IkInanVHiWtieEJ1V0X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x08QmkXMDiBf1tr7X3/Eu1xr9tRYcAxyu4GfMzxY0HF73LgSKrk05BOQJUFnZBLSFDvB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qnqJrgrO3Op0BLZDl98zPoqlFDtn4l7g2MIqYVcB3daQK0jTG+SGKHQjb2v9VN1XZ9Gr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iGTfA8xCJKqvApGquLl8+8x0fieJ6MQZbj2pFco3ZWK7QKFdVudUN7xFpK4p+NbgxZbq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n8lMOEqxYtCk75idMOdbuxrNWACBARq1bmDHgLfUDw/1B+GUT2T5L9wazzH9o78CH8bD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L1IL8aV9mfc/c25VZmco8JiKVF6BeAiWaMGBuN0uG4aLuXGjrtLDkvFRm8MWyeISrWZT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geswLHOZYZXxN0vs+TrBmAYa81NCOo7t6FZF+r2jINifcy4Yv08oKqKg8WfcbRZB+J07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Xd24JxLzdwDat4lk/wCDCkPij7KY5VILKWzdw5VQxfEd7eSGEcNHvLM4pxCqUrMstbFc4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XImui7vQG3UKabxqAp7pp4ofxsH5v1AniupslIrOrUN0Q8p1D5JnFzJM7+kZpTMMXzNz0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V6Y5RFVf2WLDTTQgivzABYclMzFhTOxwxSRBFy+IJnG0C+e5pNyYlG7+8VL5kP7VzcIB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C1p+JXdEsvvrPiokPdYgGPHECOwFaQxeg5DxHDpuaZY5WBbqWAu7dB7yonOBQrh58ROK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xYvZmDq9qRrzNk7BNOrZSU05vIZhJjvkF4zG5ge6fuWYm0vCr5nXEZMHtX1K7Ky2AIGS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YRofhDcG7KVNCPAAQZu8XmCbkPpBGO45SK9JUnxMDg+sZV5QPJFaHND2ljmjBlOFvr1z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6wwesSvmohQCwcB0Jg+8H8oASv3HR2qnvEj1Suke8xQSs35WomWnjHSowVcEvyBauviW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Loq7t1uH8MnJ3DAHemxw4izFyXK/yUQxKrau8enbl80Z4gjIO1xzixS+Vwi39mPiVSZO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OpLaWkAPFP6iW6gLkPBZOOYxexymDv27WHG+LzcN26iwTrK5TRZAPlcJR3eaFfUCJ9a7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dbo+Jmjudt9wjK81ncTBAAHxXke8wCaIFrtAyPoARtVgsOqjIr/IGMm+FqUNUayAw0Me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odpyZh8HXzLYH84eR8Ss3ZN4B06sVojU8TBX6gDG4m3s9oiCWzZh3nFQ7clR/BNVXQzX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/wCyg7CuX05li6HrDlWW1gC0vp7wHOwcxgKMkS0uXeH/ACW9S1mJxkxKGdK8GfNMWo22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4agO7UJxXv0lBuv1jX4lJBi5U5zyxAQFIU21FDQztgdkgP8AIHhfCZSQrrDsQmEPJTwJ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oClP+opJofieY282FnxgdpmFdcy9v7MwQ+BDqsfFuAoH6S5y2W4/7NEO+I6PaJXRDc89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pWblKWwosdvjMRdmchSPWKGzCKvtK4BM0bae80J2OD7QGpKSsmYxdENVvylUS8ErE2xf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Sfc/c+5+5R3l+vSH3PqfOnyn0zFLpnP9H3dlmTQveIr0Mdblm00z7S5c49GLz+YFWb7z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TmFXqE0+h34Q8IVSUmE1Qu24fMTJwg9iaKj6b/TUMPpWXWMP5D7i/BD04Qig6/ZM/DJ8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x1HPSTGZ7D/SEuoLR0hgm45HH4Y7PFLFnEhVmYiqMd2NlvLfoB8qOqVvvF0lWxd6nFR3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ccTS3XHg7J8Nnzv1Ls1k8E2ppkeYMfHPaWYHuRKXkR1N5v0PLcp2S4BM0OTydJRCoLh5I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S8B2TmnJ/E4ZxwZpXJASt0V36QUKsnvC5TjbByYbn2giwOUO0LVJu6kg5WHWGOxM4kVp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gTMFroQqoay9waXV3rMx5ex4o8syFD6Yr3ndFybjwCTkRaw4rOPmXUr7HvHDqUhSI8+4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h1/EdCR6n5IoUW3R7cztfod1OJdzu6PP3gKhGncdviFaQFovHRY3j8DNHpmUt7zrp7RT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bmHzq7j9gOSd0TsoWpiHgeR6Mv2l5ZzyZ4lfuZaZVfUJU0B5SOsrupXtKhkoIKo/EcF3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1n7QCyntZZVEBcvWW0ylOpkjbAMCV/EDFJ/8Uesf90i6OqA89ZlyGg2a07c3EMltTQ4v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B2lLEqu1K/yF5bmZDs409rlRhaF5mqvmZzkuxRTAlHBfoImI0SvCeYkjjiK6wUT6lpU8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yXmPbZqzUbghPEPA5memS+QvrtQUqTJjfnPwxC5R0nswRXcUabNnm4og6wx2qHdwLWdj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U8fEyQGqzDpWrlOBj5+ni6vEaFhosXzdwO4ZECKUaoeeviLoWRln5mD6KVt1zmXebgCl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r1DKtFbtDWuNwyn/ACQ/FVKtCoikbqrMcdobERJCj+FTA2zniy/9ZvdMS/AwaPMFyODu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RYZejsR63KzWMluuRGw9TDse1LF0XlaHTlM9PiMjqtxC46xQSUCGp27OVZhd2gP4EfEP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xC5BX3HKgH5ViW7ei65dfEQAZs1mfJFO7kA926Hct2BAi5EaDWYMi0HFbDdt74nFOaA0a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xbeuIsxW4E7V0gaVa2enBE6vkPmJKItfKR+XS22PFs/JErFZ300+yBbvyls90aJ3/ktI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g014KOVPzGlDTenl/dY8zPGc/iYKAsI6r4gEFSOXSIuZQFIO1An7p85+5q+U2eX3Plf6m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JM/76ZRhgTgml3fuHs7mr8/cOrpAbL946HNMK2qISg7i51SGrj9h9VysN37SxpKKAGCGR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DLa2ZwAdandARVDqsCWm1IWFLzFhAQf6LUWXaawqFFayYL83FTNEtmTUbGFt0icBcpsR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5WWArzoFZYwmAqS6StsSpDJf/ISp7gr7TJHmtEoUtMqx045EvU2DkxlgHdtw7j8zjHMN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Ql1SbB9z4n2IuyFCgXiOsHRZhCvTkzU4/wBJ7XR8QtADA9YYcLaukZWwKm/i+5gnfK7s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PRQfa+00nW2dEGz1VqEolGszECuOX7IM4i7InWYvmZ07ph5CffhdZD+Iyi10dCOzH5mr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hnYjP/sMVjlNyVEXmKdZErMSQYD7fTdy5EvmpeIsZpGRBvYC4wLYBUXUWdglauLSsRPC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KXOg4zRR0t1TZoekS7Vh7IeJmpbBLH+ZrXiSOJT/AD1gKCI0cRei66SAXF5Ux/YgXJt3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Ulgtmj+CVAG0cBuP6cIvR0+IuEuqAX1xbAt0IDxKJltOa59oaBurB91HEQ+R5W7T94nQo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DRuZXeKmeGCAz/Z6RLfQU9LA2DXoAUJ3d51HEviexN3Nxm4mC7YIxhyVlF2p0j8Royp2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Krs9IL+W3r0HOO82nnWo4VByXxncvMxbgbirhWhUq+AmTR7kZiD0BNxaS2BV3NwIs8vx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VlX1MWYLlMuadJlQ1vYbls+cgxUI1Ace2GHXHi0duydXGeQfqApi7qzF6SUPs/EwfJQ7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gBPMaEVTNssKoXm7V6sv0WYEFB4ro9jmVhByJZ+IC7wMvHtFiE8aZ7EIg0M0C+sJIWUO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rjcCnlrOe8Grgt/HRekxGt1vZ7y6upMtZ4TUMcNKQenFWNq4HeCAISoAxwYa1Hw8Hglu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Uoxpb7HxMQyaIWdL938xQFkPTsTGoOQOtjzHqXJgz56TLO22Wam2zZintG9roOXeZeyT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gdMxFq7pnaH1rxWEQWGYKharzDuS4q+feaywGpHaXpIZwvW6jPGY3K8C+JekmC5Yv28W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X+acma9IfgPZDlJkboVH/wCTXh3cD4gs3IOgd5Vq6yGXwPeD0XCKUrO53GtOvPxmHUt/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QzxXOZgZBtC1qtBBiO8Yd/j8RLrFjI+DxUvtZturcEVYpXLHHaApNoL9kBsfqNPwXuGL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wJdjEtcwifZwdFTObpwUcTSGITXnHMotR5f5dpfSZYoHeKkVmAt/qDG1cOVmfJ3WfnpL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eSavl9zHwfQivxsf8OjBAWHG97TD9KZgfyfufiPpNjH8qnWmmOEVQWApbYq0uws16Wsy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5n6MaxHo+iI8s2Djv4laBuRirPSUVsYTfb9QNgTLqP8A2I4sxog+IbBi2zALRbb1QwQU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YDUB9TC5dscm8OJci46Q0soNFCxGvsEJTWDrwlihqGtOszfpX+gi+x3MD8zKHBIygQDKv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rjNAORbOrBzcsu7NVOEYwrmGA9NJweEH9HJFoMYMUSWVSdo8K5vREzQ5dCfOnO/q5+br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yXt6olAzWT+LvHg745RKx7xqWbU9K5YMp0gwibdpRtJo8y+gCD0ogDcriL02j8zLzoiA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L31mbwVKIcVO5D2fQQnDCM3skyj/AHjzQf8Abj1j7E2WDpDC8Te7y3raUjzETJctxvpq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nYg2q/MHwb6l6h2hx0uNm4WzgPWoUIvd8xgYCn+Ir/Ei4SVnrrQXzLQk1XXXpKYxB3XG7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ZBjD4RDc6vKHpOU0mCdkfOngFnxBBC2nH4SrCVZKXyQ1Qlgqe/WFToqaFjlfhUodI8Kx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hodZjyeGOkpB5dnEIhucovWcj+MZYxMsCWoQdIdniVtOUQn/ANVCTMDxJmDWVv0QBoUV2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o5sYwNH+Cgt3wKWrZZ0ERxE5rdKAtKaUtvvcvDzQFLxfDHA5poKOCJrh0HdE464pUtuX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EycWRvnKBpF5dCZAdqQbr0MjCy6OuVtpiWl1c37ToZrB5ZXBM+y/8iHR8xuqAark/wCQ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E1Ga4VLm8anfrK2AVTf3DI6ncD0l+Vo1fWWAX51cfPEFBbKhqofQDOyuxgFKA1pE1Zg7i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wqD3lRvRM3HuB4Agd+7RGBFjqHW+hOFP5oK4/Yyg4ZD3EZQd634liBWoFj2GYAMBzOAU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7tcuB1UOFxVknegdZ5a+5ZU5A5txg/E1pRYLXEAGNaNPogGJEegwXf6lSDaK29fESSmR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eveYOXcMFB21H0JQtkBaWsb7IqGDPi9HZmcZxQo+8qs0LClduhETAbFN30iPkF38O6Fo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ExF8hXOfMV4FAzKsFtcRjaXfWo6Z1Kyyh/2RMfBT8jgf1LcIdyq5G5mA2cZQ7zSRQKK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gXZwu4qSzFe9WQloV0242xpDXY8RfRSL0C6m4Tasl5IFI8LGnVMnTLNAz8zHQZMgDnpC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MjLDmAqGu4Ve5+Ietsls45HUsZOiLu6rMUAAdM6fMM0Eudd5sDDg6gW44Ao93iOL0AM2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WAPWU4hsHhH4hwJqgaz2gXLS/wCahrdjgkG9dyhZVzUAFkvRXvBddUWWN3aodysMi4v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GGUbGBUhNrr8zV/j95jji4ban0w0y+hjtNswwwJzjXE22oMrZa45OT+J/QwPEKwEbAKRu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WCgbvhxMSs0BbC7JbqeoGpeAl0Fh/wBlId9jRN9o26VXGYIgBoCWUOUIpkC0MKztsBiB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d9oGZ7DHMVkVJdUx4lPklLn5lhxKAeUPAL5FVUpm/wCrHz1mbhmrDh79I/KLnzDKZvF9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3/IXJin+kxMwNi4bE5+z0D02gYPCdX+RApBw54ICoAq6DmFiW8pK8y9JY42Lc2f4zGU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wEDIe8Qsy09u/o3ysM/m7x1MosvD9Jb/ACsGEyoaTwha1n2SFCyrkYjEgjcZkSmR+FgQ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3NiqHru/mALDHolWIYN8Q9D0WII1CEV6zJxG7JRqXmUpVM5aNzEK4m+1AANfhlFcO2NI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Nk71CByCIXHg7eYw3QxV1GBWvhcXi4YkDfUgqLou7YOkLaAWLWO3WZcHC5jzFjbo3AS/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A1RNWUyoayP2gSfwgHtdw6So605hFpbyj6k7dI6nRmcvATa073qYm7Z/JMUygBpU7BVys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0XWHkKVNI1FaDy3pJbCyHZNh0PeWcJBOAgDKu7A4gBkKHvsxS4IRgwQ7Py/yP/0P8j/Q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XRwdoTyUosV9xhwlC+SUh+IVwd2XPvwrdCE2EUG91uK6t2GqvfmXQjeGvmZJow7/ALxB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XBR24O8drjbcSlC4wRVdku712nGNLRda7s3IWKckoHXysQc3xgpzS+sIFr5o1GdAih3K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LqwndG6YMpc6D2zBLisBh9tzABgc4YL/AKlhfOWVmZAxNx5XieMXQOiHXxUb6PUlukKw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ftUb3UMRPGq7sUAXEAzd9TZC1WZuFQcAcuSXordtw4gXlVq3i15lL/8AZHNv4lFFruoa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O8AtA8xHL31qbulwfHOyXTFY4viOmFt5Dx3Rewcu9xEDeKsAyCXFaCdBzTzGWncBbPTv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mXdbd6d4h6azc+NtyycgE+N3O4cRW/MezcUJDzqVtg5VvluX5eSBt5smFO4FeT3hpJa7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rgN89o+jXOY7yKBeiXjkhMyeuO/WY4lgF10MChlyavb8TJxSkr8OpbQ+Y8cS9U1KUOsa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7gmPkz8kdorIxrnLdS/ybzDvmFSzaFabi6VvA6Kz8Qxu7V2u5zDBYYWA9O8euehSxpxc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kl5E75Vb+MQVVwjN9GLi5GSf7ljZrYtdqmVyGYh1ehWpbwPsJwKw+ahmDQMv4dwns9DP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523xvcqF4tar/MNSbKgtMMbJT1jlmGGpVHkNYtj6P/s9RgHzgfw4gqrr+p85n8HeKl7Z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JfPMgd0fuP1PqhpHRMGSVqoIasJdBtRLSbIpmBywxWRS4/Wr5PMvNX7IXbzdsrmlEvLN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neCucR0jkitk06BUzxDV06wnIL0RjbxL1sGoUPa/yxDBnWCcy7lhYuM/kigCwKqJtAAz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czoYKUuow8gmACUZokVY0scOqTGOkoUA0rcrtEO6StpfbFl/gmtZ6uYOBVCOmMRd9fSH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3+sxEugIbv1agZJ6FydFT+Z3jXNqhLzYLlbywelAXaWbr3TCz477jr0xY4EBPlg7hofIw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em6fEu+8E5+hADb5ZtodI8AlRWczse4zLqzAbrEbPcdoX9LhAJZxLjxEBmhBqoskEY3K4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IWj8QioaylTIyk4WwBrhi8kmTxEAOdwiN2+rmHhK7VVXu5ZuJFc11mnEuASFbo25w7xF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RAvA3Mcqi9qClQxwr9e0qPKTkOsAnslFV7sIpFdQgwf3eVi4JbPeNVlcALmDyPEYV7dk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xHG/MQU56JXuC7o8gSM8oSy+bKgvUcXFkplTKzXq5iSQLMM9JiIKrdMNdTMMy3VhZ1hX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mdAr1jXjHtK9UQ/9Qs/ZPNQFppKLSigK7s/MJ6RfV7lY+Y7nugfqYMSFwOBEsGmYqPzK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Lgf9iOy9esw+jrmZY2HXca6Wmai9ST0bx/d4FBF46SjFt3ATKdJkIXjQQN1D5gVxKrw6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QKTsQQBtzdh+ZuYXNfYZhBNjO1+YemVcgOMyzHdgP+yxVVm2fEpzRmk5cVuoUgJHGSvf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3FU1HLNSKK+53nRxrbtneC0LIuQV+5ga4WuvxEWZ+RPeKpqiWC9PwSgL9hH5RocUKzXS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h1CClXZ7lQ2SpRW56TbE87XcXpuovobrLGzg6g8nKTMJrnoDlfxAh0KIOs0urcMrmWmk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qPTBl595mqZpW3isdJaW1uDV4ltkdBilFnY4HNRyC7HVMwwtLv8AMHH2lOoJTWm+UZ5J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lLp8R6tJbpU/gTiCjpf5CAmVqcnclFl2qYF/uFqY5dsyVweYjajbm12VLEyhCsdomxwJ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Qg9qj8MegOa7NxoaUgj3a6RSDg0Tm4RY7mqPaLQddhV1JQ5i63SZ1NIcvL3HSPC0wyB6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niK19E0VaZ7SlMRDe/GPEAPa5cEdKUyVDbeNx1uwKEfOZ5pxzjHz9SsfZJAc5cMcLhbA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4rdsLCipDAvrMNhNsHvN81un3eg/o7el+Z+pkr6fufZgw7fZCUvomde59w/hgwPE/i7T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VqX40Ea1euPRiFyWYCWT7eKK9KZTj8MUndhi+6Kx0LiFGPWnc6pOs2UjSciYwVXpI2Nd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xgqxHlDglTWKBpiNeDIjs5YQxQKPRw2ltygojJDG2lx7QI7LSCN5+bRr2WwCoOYByViG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6I90pnk9PiukLZGEcn27TCAWBYZ3DWdnv1lzJLUaxClbq9R4mfL/AFJshuMXLM2/9pmz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wnUlwSFWsdRlt0uf0O87UQ7cJSSkzy2+YjFk0TBnFJ1d0cfCfc49MYRkTbB8CBmTt2xw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f4ZapgoIv2YHolHykpYYeY+IluhRfO5xKyeYF+jbt3hlHEwDwY60DDLJfoRfmX6IteC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CNJDFhqMhESrrEVhybANs3R/KL/yHH04vaOow7tcCNdAFm3DD2xMOSPm1rIvpD9LUZ68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cAy4DsR7BmS/I3BkOrBfmCs12Y1c9EZTRRaOqU5fa4/GaZgM7yzAy1AwB/cRaYuYqPpC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salgPQWH69wNl1YqOk0eekTi26/A41LTrJ9D4jxqCp+EC+wumblBcr2LaSvYgDCEvmBn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/rhBNPEXKFyiubgV1mbtGQ2vllAphlm6le9AejsYryr4PMfXEM2dvLzBScnJeiXSLay4u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xljuZQWCozlplRvp+UE4M0Qx7B8XEwj8mOGa9YFrRGCBm4BT4lUZKuIwsb5joMiFi0ws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uUsLXguh/wCyqWSqPx8e8vzpaWaggAMLu9Q9owJtAHhuZS7wl8Lf3MK2jpmW0LjnuxUG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JWqIHV0fcArWIU7q694Et2DqXK2fMwLWUcwFIWpMPMUP0q46pKKTyXvqrqEtO7IunFaZ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A0F8Thsik8Wc/iBrhEsuWSWEr+7HHUdGc5Kgr9iIgapI3wFccxSZahnrV1AoEEa/lvtc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o5eLRscBV3CCt2Jnx0qIO/m/xiNguLntvM2lNhwwTISUaws6SxkxoW86lPaYCO3/APIN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FrJuDjP5fTD/AKgQMnm18dcty7JeoF3QPaKakpUvpsbj0Q23mb6d5V2pQFdufPv1htMw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1XA3NdMytqtA9rexDbRudN975Nx0wKvPxXWWmjTa+iSt61Vp1VxEqgWtMe35lyXLT7K53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lJlQIrpTnXjrK+AmSulH6i4pbOeBW4OI1Oqr2JTtJVusDBhUru+Vr8Sj1JEel6I2gL5V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NXDnhfioCK0KQd8wKdhg8x6zj90WPecXdN/Of2dvXwZOyfIzXw/c+0nGagsIqMPKcgvz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yn0owRYx6O8BwXVw0l0AqL4liRadypVZl0eJRK0ljmVx5ce8GEuVallKnmac339elVRd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Zc1Kzjj6KrbH1XhCP8OzMx4gTT0D8v2T2E/bM6VkXeWXPeWdZQYMg7gX5ZwN/wDSPSg2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LXghAq/C7w1/DczEOXSVfEfcNQZ4Zfl/iEbHUb1OjHB0l2ckWtxHE6NrpATp6dEsr2y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XoyxesJOkpIbXyLPEyWinHDj1B6CX6CyeLRtGMXpFRn0S0WpUIYOl2epC0HsVl0zNQAC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1LSnZUYRQCKGeRuYkGF2AfzLzeKw5aqBuvA5OL6ygIuq3IXklsFVO7naPF+xteTcVlDL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Ty35LxF9yaVbDndo3upCB7uj2mDAeq1w08McSAFjs7yvYCWbGh7Re6xDKejZAvMhduY+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xALQt47z7Qll1dBBfDBMab8EZ36YofPMU1bIoVGiWfzKESQaYPBH/iEdovYnAX4RCNma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Mj4HtEzgvdqb3YRka2TEV02Su07A/wDaBmZqpk9tReTZWtxTeoUsBQrx9IAsupsixVpe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Xm77jpCpTeD2ntMaq6RdTMm61eWJagcrYq8VUMmZ5+tQkT3QJnHaSrmHReHtHObWj9S9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mxq8kvRNkwaGzVTJp4MOYsxq/WphV5WtyzXlCFxxnhiqzCnNdHEuLX/kJVYlsmeDiUN5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m4FRve2J+TBCUN2mCE0f/wA5B2UAOfUmda2+SZaDaeGu0vdeivYVp0xK/n3NqweDUYLX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pN799Tuc2DmHeFgdnRhixk3h1EqheZBQPqAVsb7kjVglkGuMd2BCcb2TjV3Kw+2H2r7+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veJcsVwEAGg33K8j4uenmL+i4JyA+YDikwFjdcwLQboK7yo41Y6PEwgEp/F1lg0+BccJ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4ijxmoMy7Dx0eKWQWUarlajpY1q+0xjcBRhd+ZcaoBzu9obxccoyzyCdelzHyWi5IfXe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klo6ed1G22C1se0o3fVKg8GtgG9dtxX3+gWfykOV244B1XtFb0l6RW0NcQUaM23cuMjF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Ppd4o/MNfyRLDSnp/kfX+h5PmOyfNe9fiAr1GbWYQP1nHftDeqjCgmQAJlZhmTKOlLl7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+o/xk+lNewj/ACIaSrwPM92uZumcRvgVDTDFdOof9wmbY4V3AjHyYz1h1x0hGU6sM49Q8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JVd/W5ItWI7uZrlQc4Vep5i0OrhpjOu2VKrExo5hhsgrLZknH/smBbM/DKyvAU6/58s/1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9+kynSRfv/seK/yg1PhZDbsupKQJd1TjI5LMrJmrnP8A7qLFJnRnVEdorY91m9VqnKVv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pGxg7OBaE0E26L0aomyAsLgpl0iLUjlzoGX4czA6O0XrLw4YqrklnW5JnuqpqHYfuL7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RbNqmCmJ5jLos9G6+vq5gQrzFW4V2xas3wRpUC8xvGxvzPO5gnXrE5GYptZnCxNOS69o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DZVzAeTMYlDcGtr9JYO0AxGPeXYuPHiNAzSK/G6CFai6wmfVEsVRBdkLh3yVnEbc079Z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XQIDiVCV7JfQfa5RQ3VXHjrKJzA9E/cIYQKhjgWyUpItj4wh0CCFd8e8VQswbYq/iWkR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5b4tiOxlnoywfSzJkPaJ0wripiLUuw9czMJ6XAsrtL9yam+F5Jdx5ZHerHyanDsC5hkg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bNDl6oP0OTRWIRQWHn3I6imzttkwCsCw2zFfCXsHiPVi1BW6mRBW2WoKHrHql6S1dYUg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CNqB4bitq1yy1CztTNfDgc17dIGtvVEeRhKkBW6p8wEGUQxPbKn0qZilaGnjiMilnLH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EwOivaAGphTuGXRdekXZyJrjcOEwCHaL9beYP5iD8kdQWuEU7RbT+uC+gbHtCcgLhD22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cJLgUFM7fDGEyUrivM5Fe+4Y5tdc6MQgoq1wKXnvA+ih14f+xV3M4CC+jU0r7lHzqg+U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tdwuag6U9HvA2BmKCaVcEz1EeVC9MOLiSm5Vg6v8txErVySYziPHCn+cQ2BtBX9QRBqQ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Hspzghbh3QxglsbhGIAL14NIx/r3g9WJRd2Oe8adJGi2FDOTqC93rqJoUhZprcSYOqx0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Gy1MFbjVp90zgGDXK7OMkGYFcOxexMPMvMB2umdYqu8AVRPybfO5SWepX0EaVTtqGANq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SdTga0JcV46TzHfh4Bz46yjKoMg50s6n7jLvG4anHVXPmHZS0LNufmWINFNJ5u9zX0s9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t1uL4Ro65U/UXY/TVvfrGbwZygmT4bcw8cEPgma2IPiKnhoi3QD9zICKhzHFAqeIYWRv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2PmAraQNfmBfs923GYnkdVFxwDVQvxMG2JEdEpVPMCLGGv8Awel67QPMFO01+gHLi9A2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gXbD4nF+tf8AvaUNAJ3h/wA2P/Jj/wA+NNKG+AZgNzJwZCypG/Q3Ng1Q6g3Xxvg3j0yJ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LS4iZO4NiA/wR7hXcbYMCZyRTosjfXZLDIe0tq4lw2beJsbEAcZod4g1bNMbKbn2mUf0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mfVC+spWYo4Sqh63iLAJD9dJAhuWmL8p53K4tS0/RLyuyHuPNQkSKusKpI6FoIYL3LW5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NQlpUUsKK/6gHpurZd3r0lDg+Bg6foR9gICe+El21sHkyQRktu9P6eyO0NIIa5NrPuRZ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94Zv5mjW1MVnOR8oBK5uJxjWdzHU9KHOyCKRY9r6zYyqugeX3KdcBuW/FS6Wu8PGFh8yt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oX0alHzAGBN5XEw2/U4N/TzMneDQwucQoxHvKc3doJ0oGIW7Uz7DMeYA4DrDDpqB0uo4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TRjE6oEOmNg6GLMDPMxM2Mu3oTtCp+RfSbYl1gsJVFcxBsY7TILhKb1EUECdLLZVTSW2g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0e8SwFhKfKu0c1ZMRWGRoqIKOUdYv9wVF0A1GVXswv3ja9xAALiZKfSMI3qbV98ZgSez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ePI5ifTasPliFyI0Q+yU+l1A6agSLAVi9Hj8QqFsrSm2tzMqBHR0fxAGIWPej8QcCt8X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ioOFyw6lk2+E9LQ8S1daql8Dvm4kAivgKVTjUFF/MQfm/U8rfwzGJV29REpY2AVL7zp9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vpUqtYVZfihVfJkG3GpRobNSPhl9J5BU12u21tz8RgYiwYfYl9oDXXhCHq2VC+eIM14K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Pj/9IejGE9jodoiBwDMNV0j9EirptepLdbx1KjH5cQoHNZnfZXEYF12pAJ9VvC2WHap1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9sRuu5oFM4rtGu2LTzdwMBkBa9ekLxmoOBvQ3n/LHnwsv4wfctuen2e8r1vGaTvOIe/U4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qSg45gFnWQ/jEutxazOqdZjXN2c2gWtYD7rSvKQ7nEFrx4xZ/wARZgzca6RRSGgogGEY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QuXvI32JpZ+Z8ElBGK3M8dhbloYmjpS8I8IPqZ7jY5V7zJO0eWHVkpnRLGW5+nNM5Y0Z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x1C/R3km4y1zoBYGrDVFXUDDrvK0u4TLNV7wT1JczocCmC/CFyhCX8YWQnIaQysLOJNM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yXUWotNFM6pGxmImZrWAXZBb6VBogS27IoUwXbXqaN29EEty3LpAFtR1KmOSWVNoo6bP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i5QYRRZaD1lKOCx1xHJ+jCVFFZag7Xe2E3UcWgYJMmkmV10PU6yqOqpR5mw3MFXM8mDm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kGviDC6NkOIvrb9Rf09j4hg3+fEK/F56xd8vTToyzy6SmaRRsv0iw0DGakXDMq7iW2Nk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LM9XvOPuab/n06PSIys+lelTIzDGdN+0W+3JIpXmoboX2m67/wDzASm0PHbpGTmQXVO7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7unzMomu3s2cy7xox55PgTE6oZLz33LZfO5ANUd9CHV/H13VzFqVllFPC1W7wndGs/IB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Hfd9kG76WNelJnmoOnynTt4zDQRV91g1T8ktlTCj7jvzc2mZA5q+D8sAithFlcPZE9pS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pbgDbL2r9zcxTUntBQOYvpU9jgq7efMApl40e8Zt39SyK4G4s7m58NOveUREMBUB4iGq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KJfYRtBIKFDjiDIsbK3LoHwSmmZsow06ipVGAYuAjQhBYnlTU3sWDpKukuA2kcvLMmV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Ws2LG3mCqYhqy0wOrsUXtZjrHamhinahqrywYzpZfaYRHl4RHUpyIdDcW7nlKtngiaxL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ucxTw3irshH/ANeYcQtv82YuowyZ5o4M+8Azt0KxmEaBat2HWBFTPzcTujdXKekYqteSd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Dr186ia6KFX0h3KZ1d2ziIAuJV7npiUbUcflij1hq3hN8tA2zefdF4bKpE/xixDlb9qj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UzqFVKOxUyvmIVeGWWhtU894GodGTu7S9syq9rRySrlw8nWNFq3ovmLFCgbOk6QxbL4E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UvYvKYuleR9oNhJ0q2ZxuUVchhbzLFZ3F8BFFrv5TnH1M1Jqz1mDi6zqpLx6XgtA5hzn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3scEd3nc7gUNWGurqFa7vIOvhAdrmNg6ZTDuLDHDOWCGtcLiBzAHwUiIuxhKDqVBsstF7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FwiNtaCNiSp6BX3BCgFVZ17wx8VctZN/gZl862Vfv75lJqP5Dc+D6abEcoU9g4u5zkIC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ywl4+tOAvpCqCXjPyzghgNd16laOR1XJLinUeYvWGl3ahlXb9pQhnk9Dm8xhTr6EsqFY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sZvBL8MZoblspM0amQjJ7RhDvK9TZD2WEi4DYsYA5w1G4ph7JwBn3mAWK5vZiBZiqoFx8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22kG+9XZ6OiYvWOzwZp3B7KjkqjLARChmLeckZy7FOYBvUajhUFr1Kl0jzUwuYVBz3jD3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k95tdw6r8Sw1UNkgXHH3mziOb+k+YfceQWjBKDEGcYbSs4hLQHdVuHA2EC+KJRKqouQD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9I/YYuU22HomZANd4+GLpaFxYXrPZDNhjjhl2gzHKXj1oLKG7vIyq9NQXiWej2S1oWdZ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pUAcDfM1OnUGfklWeD6mbfaZSx/zGLwjcpzFbsyueGnUlEe9UYbhKguk29D6Pz6ekrEw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JGwm7nUytLjM0OcFMG+5c6lUBltzMIL5VrafqYDaUpo7neAdIF3K0+bnlRPJXhbmO6p+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B/yXrswyvxQKo9P9Qgbu7GPyyHkjFUVqbrVfzT2looC+wJ9EV0sL1BiO42rsZJs1AM6H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AHOeLjR9yF+YpRZ0RuQmDQXmO57mjoegB0OSUrAwtocMx+hT5m9Q6OwOneByJGeblyVW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uhj8wSWxl1OJlbFae1wyRWH5myY4WtnZnmMhpl4B5jZ+9rMkIrfuI44iQVOPCOFPTvDa0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IS6e6UFIwUQvYdKA3hGA2a6VjvMgmOCAzvP5hFSQ6m8mSgrToRxkYcLOHQ6sLsy9o2VB1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1YCEcy80GaTpJNRmSKXKFgd8SBHuVOKhDenSAEraY8PETgK7i69PEXkwSoxukputX0h4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03w5jlfFjDv0jG5CcoOWO8vGAtaxb8twKewrt2fmXhmucjremJEgUfgJizkKOSKaqXcek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MUCvERbKTevS9BEXRDwPjtiP7gU+ZysK/BOSNqq/xMc7K7kqdQhOOqDKMusXoUvSpv0E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3d6jVW8lW5DfEw1i17LypY5OHfHYRAd+I+VjrGMsV1j3YyHePKDAKw2N7ZbadGELWGoH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4NzI0vVKBXpOkRCcOfw/mOuzeKeU/UQOJ8ojYEBq+oPSbERABt5DWMy86NuO19JTrwVq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6b2mjgJb/uO8TPkQsoda1f5hJERJUU3GjmMDrLSBh/OYGkMMtBb+SL2PpWCZ1Q6FlYYV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dEEPP8GZkrtuD4mk9F2XH+J7JR0e+K4dwO5mTMrKYqA1MdBcr8ECDBXEfQj9ERdfrl1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x5hsj8cwgwsj/sdALPnZZobrgfvPncuIhVRi+OVSs3Ue6Xp2NN/qOaME2qnK1YBOpFAR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w9I3WHMqsMGYmLjZNTZRayCCABucjRVXNnaYxmhWarqyodcTybgsAAmdOZRBTuokuRdi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TDXdfpGNRhdubm7EihTwitXLlqMunJMSHxauLCVWkp95WoFLduusGcMQNZPRdZ9xeKvd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2Te4bxRZaKWuZoKlDHerVdLzEJFBT3SnWNN6lrmkfiJvSaLXKYyunpKrnAfEK/bC/XAZ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L3NaKzc6qImTUFB4m+iY9v4iOghugYF4ZZNg0zoNAiAqWklG/sPiG5l9IFq5hQgSsQzK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iOyBzUvLJh6EhK4Y8Flb8wQk9B+f2keQVG66XrjUtkGSyZPdebiYRTlKaz8EociNN3V2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Fj2uDsqJDoT3GZLhWCrxN45J1+GcLGK//CChJbDCDlPNQoQgW8H0GpY8XS9WLzedRgzn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RjN2M3WASALVUuvAcflCOyMV/LEqwu84TUwp/VRmh3KGCVFbVupATDx6vMWFq4sQzRDK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7MrDydbd4NRTguWMJ4Ve4LbpmEKPN60wqrzSHPTqQbnVxwR0Vcy/xiEwLm1GNWYFfUzg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lbpGsXRCrn1NgI9yADfARlV2XQTbLiMlVO8vErEvJEK42yhObgQVMk4JsOMhWUt4XupX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r3dYYhxw0wjM07cY4qangpwI2wsPTk/EIMCNNeBLfOPQXzLgMqF70xTF+CkeJCsp+EJa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osZS9TtCiQsb0mWtzN9QwFTI0KNQZwLNvPdkXzMKXpuA4inZsjMCh0GEtHNVR5dwtcEr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Q4oVzlUMyJcZYaly4PWVuo9Uss+6iU6sq4S21RvM8xjVpeGttIBlGDtor+RUy83JfkvXt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LWecDLZRpHm2/wDI3vkdSDiuHPmKxeKAvtjmF7TKAVfSZO6NMb7mGlUdzXcZn9WYxFE5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io/5GrVA4f8AaVpywzVbEgG3g2aH3CaAF3rUpNgY6YiaCuobnT8RWF1meyay05CK1rZd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5R+Nr3luIX8lG66X3lQ3YF6cZir3lBq9uYCVJWznqW7QKw1FxsaQW35qgaoJ3MXkK+FZ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v+z4GQmFr1wTx24ZUePUoAqxUvlqDfiWu9VXcvVqrc6FagIGAVbI6ObGQ8wSVWgdN/uU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WlLcKcJVTj9SrmHzEvX5n/STYJe8JktSmaJeKdRtidmUOG6duXWZ0m7xiECEjYvEM966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SYgEfCCxy77wAADUriFltczlJwxYr5qBSPXUwuwKWcSNDoRMswLr3ukKoC795Xj0JQICn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JP8A4Sf/ABsfLSooCrtFibtGtQjAE6MpgUILQO2kefOZ/wDKStNAeCKXMUAR4ZoMRrEB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SgDoFSq6B1oi2gDYyE+eRK59DIXEW49Izct+OiBRcvCstKYMkochV1OUuykpolO+Zc3m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jKAWTDSXxcKEW3LKlVA9N8E4vy31ARyMMrAtsR1nLUpvQuiX7mUH7SZi2MxxHP5EuWoc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YXT+BKVFKDqc/n4Y8SaDvWvNU42EdPD+Me0PosFlQ4dn1DSqhdL/AHEp3Ft/2Zj/AFgg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0lSLXmXTkuvVr6yNKOt9xP3wy17TLTB9mNGSYNa/xMYxjLcUzy9Yws4Ta4QejFM1hKiT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OL88TpSWqlyc6JgHZvwxdzGDMRo/hBerA7pbipQDleJbVPQrZB7BYzXTEmCmV3bM9EKH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QjjXMzAClckz1e60jWDlxCO8TgiorBZo5XGS1sYOkYp3VSyW0R8S2CXWV6SxvtZYmQT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34iQ1hUNQL04MKVcqcCdZRBw7FEfkM1pfhHYt2xLtsu72nH4R6QFkgS5GJpiUkBhDrFF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FtuEaV3GZdR1FCjENDktesRy2br230g6gitl2lZYJTflKXtTI6jLvQUErFR8w757ykVf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RQFZq+JUiEbbaamH2hF/FwNzRaKiQXQCiWTwbrCrUS+9yvyHM3EVvPKXzRdDzhckbV5Y3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T8xp8z1Qv/ZOkQX4BFW2i5XnBItdPWKc5jd/tOljFAbt8xl2/eYQSjBdvAHWOo+STf7n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26OZcWS92FvcSywhVuh+WImZYk17GmZGFW2Snh4ljrO8daWVOoagOOcq2ZL9rm3NLFZ/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NRDOzt2lZlFpq7PEsf6bExzd+0GxWoWleKjR12jXGeYCYtll/wBRDfVujqTMgoVfw3CK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7nIwkpa2NTI1LhWamU5Ml92vqA/kM1ygwRKFun9QwbgGysw1nSaZ2ltuOEDykKcVBXxhN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De5x8M4uLEUd49Equ5fpeK4jz6BpiN5Tb00myoTPVzR3mCuZgFbiDTWpRgcemdA6u4UL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DBnSJLIzlYl2TSHSGjidKLHr0aHcNDfz6MHEm1mpcdYjUDRp58MD3JDpBLVxpqMZWX0u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KA1nvMUEui9y5ZyYglFYxWYXgFxKYGbriojKMnqegZuL8RqUehlEl/8AyI4nUiwmC5cV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HiXWMn/xh0zz3qYsQQHNEN2FNFzDl25THSS4sLUujJDLNnuOp+IVc4IzilfA5jnc3BA5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ld9Yphex1Xn+d4wfyalWGPeveUl5zXA2V9IBaI9h26uGOZkBdXfMWPcy7BnJudaGsfEt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ot/mZEuShbwC9zNIzmFP5v2lSYSr75t/LOLHR/sv3jLGMfTSY16ZlhGuC9SUQ+qsuuZp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DWCT3TsWP+S1eJliBD/biYBhIM2uhXs4ho80PTrMxAIYsdbxUo1Roc9hYrqNR+A/qZJ/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6aCFd+yFVHgCWiwUTWX5QMMay3zMpLbbZfUmQ6jySpZhSXhSmYvO1Med/s1vApq3SP3q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J0wYL46lgYekcw4bh3cbxf4qGzE7iN7GCgur1lBpa9f2jVKy1n2gyzfUqUlsdFzFjB4V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kI32mK/aJtkY00xUo60t83EPNpdRbMudMIWqXdiPK6FCm/iYrg73llKNWRY5NGUO/wC6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9HutzDLc+OMZhWr3EviFt7iCobharmZasM5MdP7mXgjHqXcWmyNydKmmb6uv6mRlYSyIr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rnqxVU9YD1jFEl7LiMCI6dd5S26XaAOUhDIdCLTIMoi6nYKyfudOVBtiipTkwMUP4jVs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wcs/AIs1d4A6XeFgvsXfKWl+VACpXTkBivOCe4tzLrLmz5V5PiXbF7OAjr633BUciupzj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4WxD+DBWb1M03kbllBdUS17uIQzHdI7F3EC6gA3zFsxYPBEKthVUQ5rg7H/yGCWsejVh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FDJpkMBJCknTQTxLGtKHmMC3NRn6LTkYvshBFLicOyPEAgUcRQsrpEqnouBHOEE5qaQO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iUDVGLYif8lyoQXoS8xyJDU49YcqfpVUy97rGJV6P8JnbY2d47/mGQmSzxDjIF0+/wDk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WCJAPIwaLN2jtB4l0cUf7cqgZVSfsjsah5YX2megdpfpuzUVIg1fWHMo9UUmHRmYUAqV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MOGWKtDzFirWV4g4PUsh2g8WWsAYBZRcuuIlgsGoHHxLEsLda/uJ0lmaNoH8QsdBiXKq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kGs+bXUMlHZ2laQWsNQFlU1Ks2enmNgDZlDBU8gOHmccpgDiI6zO+h0ahTbFBqLsS6B5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rjcckPQqTw+EOHRRLR88C7celeixLjiVNFe6sHtlkG9r6DMBy/wBmyMAKNwGuoqLTcsb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mhcqo5jBTZEaEX4LngPMSAb1RaHHxBlmCAU1VPQgJz2tbounbX5ly3UqmeQcEx1wizj5e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TzKHAtc/z3hcerB/SXjHc0xC3PfMrgIuLGPqw2u/ySceqZs3MWZfLhBAQ7TBJYTAuNYw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Sb+u24z/ABjOKZPPiHdwXtWzX+oLVhtR5gCVYNzV/iamHCUZtC3P4htSzT8K8dpkfc3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4vXrAC42gfjMuT1Fk7LuWRuyt7N+IGesXPvCvTnRw+Lit3oAPePKquBLq8+JpSoUv44u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FU4Lr09IMp5vUhmUY2C1kfIHYwy8TSoCQUUG4ctepiW+G47cVfEsCVBXS7qcRWtEp/cU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gc9gmwsex8eYzECaqF5R/wAlQ1Tl9hlbKlsZUjUBvPMXqAAt36Mw1ZdEK3bX1FsRGkBz1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2yt3LWkTSeGg5Zbv80iE4kLoXijsV7zMVfOkCkVO5+GJOR53dx37b5pRWYuEYqeKiHw5j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05jUt3FZ1zqaJphggO/4joz+OSDrDoOyEqtjZXRMgbbjDfyfQ7wjWewv/idTnMyEVrLh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EyXwKO3EFqzFzni5bmOcDEMGhPe4lCXoGGolRpKLJ3QrO7lg6BuPWlRWjsz0heFMKgeZ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andlxmLr1zWzt1mKFhOsvfbUJLLfsNh/tS6ar5FsPiM1IAG1tYlcYHZV4phwWrrsqcH0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kY8Aw0rFXFWnn/kXTYmrNvmWmvPxTi+YxthLoIsU3mWXn/5M7jbcix6SE04nKQ3o2x3j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aJvKOGWGV4AtjsV1hbTHJrg17cSzeHgomZaV92BLluLlBR0olK42ywbl5urQ4YLIdOC7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FpGoLaV3a29oIJQvXEuiu+NywIryeZTXQcyhLQu13EVVpzTEBA0MfmZEOyEppaqnvmMM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Gbv/AGVsj9jNRm09xr/JRsy2yGTk+C4EMBjTVf8AUoB1nO0MAbN8O0wg1J6EwkYoDR3Y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b1JxuqmgkDNx12zDjC99eExDuux8R1Ra83pDAJY9XiLCtp1veHi9NS1m0OmwzHcmDExm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S1p0u8KNs1KfxKxAZHSiW5BhZeI3R1Wb5qplMkjHQ+pShOdf/AFEl5udDcwdIVFf8TCpe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tIyhzf3FVTkRAQuzk7LVN5iyKHRcEB0n0d4GidN/GZUiYO1qCcjQl32+SXShPHCp0j99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zr5Wreu0f2EJhMFzjsHWMUzhTuMuCsnCVFlJU+BfeZj8ehv6AULWyKdU4PBCV6LUUWZN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etBU4UB4gh+4KhRrcVTMWupYOtevvEfbcPxiXZEzHmFZ1nU/hI3MotL7Me7AgGD1/EVZ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vHi9krxGrh4+043Diy/aOTBZVTXnrFj/AOH/AMcS/HUhnVW/r1qfkgt+jiiigzPzEc8y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OiS4agwhHYzfvLIt+X3legwhK4LXMoTUVqUV0oXxwwEoDZ0WIdE6RQ8yuSaW2DukQc6K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EP8Ak4uhvHcuUCXcVDEv4125JhhdLYHXUQ5+sV8okUIIpqvTSZrs0kb+RDHeET3lcmhk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5bYXb1mkpPjbVGpf3BfBBAbwlvsuo41D+47QI1UtrnnKVegpTPtMQIg2WXkaZWSwFB3e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GRVf13P+xoFBU+5ZqEEFop8jZrFSsIsKh4Ka8w+0U0XJbCdpnn1VWvR7xkE88/Kb4OH2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sg1HV7aW+f1CLJg/NOEF5al9v+RrXK70EdHYMXAyNGW4HLYW4Jbm0WRrI8opQBRbhrbM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/EKLQuUcmq8xuTeAT87hLZdCar/7+oeQDRd4uVUYVFLdiE4oc5lgzihddU3UZg4tHSOD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N0Qu1jK2cVpAed1iU+JROi66a4lYDcqNPqL0dBW5sB45lQEfYjIL7OxkP1LNUm0rr/yO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cbxrCaUf1RQKZVqPzfiNSSKVF2br24iqBK5bYT/sDMBXk6LOesd+cLinXpKtQqZxX5lJdC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LQAsI6KSxW4MOrwQH1jmVkzSYnmgKel1M4mBXZfPXMqWjoLVOsVQTM8PV83FOmtLsv6h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FTxqJJUtXbOHM2JgEX351+YQXIX0P5mAApysz26S8RNHfl3Fo1efPjUtgqRbnR+vzE3s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sa3VGpz9LZeNEGyM37nniWod9Qf3WEwRbpo7C42tenI9usdWBagP8YLqfOh+kabGlFPX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uWU9VxdMcsRGP0prgrREW2tGvZ6RJT2BvwqIEzh3nT+ZjUWNv/0gcEoXHCv7MBMrtfj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Hc5la6S0pbmsD3l9zcNHn4l3c1iJChjPmc9phHvIaVzUBVNRcvWUd3dVDgQdgABY9oYe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USyzxvMPYu8Zs5z9QQ9EU6T2bgisN4dQqHOlpbZXb/5DH4rHh7HEu17mtdL/AOwqNLMFp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Wo6cOsQA64rR6QANug2KnP4lNzcL8sb7QkMLSs+4SrODlx75uFy4iCrO9y5dsKUn7ndYa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Wg1y7mp9Wi/yD4juNZch2i0zJSuRxLdSHOmPExZYKzIMPmvgXS5RNJXOr2HaXtClgM3M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ns8fxLxSv0+4mA1DVFNjz7y/PIj3MSmbaTd+IXqysQPwdwbf9kDuoQAVs2rreoBXoUWO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vbMbJ4TY/OMRZBDN79sQkuBXTffmUKbhmVLJRq4WUDh5hxAGAEK6QZaY3F8294xPjMyI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QYopkg2yjxTLhZXNTILbZtXHD1Jt8tJw9o06FXc6DBvIiqKJDSC9lwSXzWfDNTbaLg6g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giaM4ou6zVlyxHVpvQ4DArYcf2f/AGGSnRNnpH44UG1JYd4/+U93/nEnN167M4twR3Bf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MC7ypc4nTwzanDM5rcodYBttPRspxLSP2h+PU4Zcz1O2kKxPbXiZgLUWino5iuXKEGni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RRcnPcg6i6Fjt/kcowsSE3K3ElIB2YKp/XPbh3CnygEKtwvNQqUX19EGCLrOFTe43ApT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dheWwagiRqLzOisnI6TomNhjFcdsZqK+ENCn2hKgxyI4Bi1LryxkWrRWBAdMgx/NblB1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mrdSkiYKC+6RSAPdN5794SvsnvubZLybs9pzYlAvEAeRuChKwum+R6PaUoKT/iZGrJ9i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StQSdxcEJgkeZBAxVkF8XMZpbVg+esuwWVn2ZsJeWrsxOuHALGAxlNmz8oOabsbsYCMo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q7MRG3BopnszpHLYY4zD6U0OT2i4748h5xG/NFmmOhRqZf8A5EbyvHmLOeguIsiAdNsOf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hPxmzpGn4mRvfOM4UjnTHLH2xGeMrG3IvwXAMq+SKt8M4yy6uM3BXWItvHU33uJ71PJT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NNCFMdmIsJoelIOAS7C3pWo+ATcLs6SsPQ1KR2pBweV/2fzCYY8UaHxcX3R3PvKwhzOX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3fMV22nG6jP8Kq8nPuwi5XS74A5A0NA9PuaQMjhHpGYonkPvMrAa0dy2M5gEhSCmQeXH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aWQXA22MpVYAwQUkGlTB7xWDmL3A6hh0qLkQSr/iV6KxPDpL49W6kxKN5tNTuY3UMHJU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GIq2NaodUVNJaLCRGQUNmqumc41UuPBH4io29NZmLwOMrOky+1qK9hZWitHWEjVFNjxH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3cH695tBYAa/mFzF90yF6mLDm2wafMx1iiKTFFliXPMHSi+5/wAhCMji3Q5I0qHlmYjk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HB6Mv9tXcc4qFBNd2V7+5mE6T8iPidKYBfaUpiu9uYKXQ0DriNzGW6SzXSoak/NufHiI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e2IK3JgLfZCRMogXdv7EAQb46TrKYwMnQc5g3EAZF18wswW3bbG+RqqrqqHLZ0wn2mV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EBz/VL8yq21j2gxHatCHiWdjAxgz73BsNrZtdSutKitVqAxPNDzeZhd3U98pqDlKFO65I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mrESjF/7FiFZSxKJoZJp8QhUTy8jiWsDJQWlrKbjV3Wv50mSe4UrxK6LbunvGZa26utT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cMcP3CzjeGGOsHGYquO6Gh1M9kVHeZlAa1lJw0VWS6I81RceUZvqCnCcb2mw4xNpoadZ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WuPEUafulFBgwraoGDCZ6oNsNuRm7Jqs4mp1QqW3Cj6XDt6xAFHhwxQyWN7z2iF7AI6s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GxKFjk41iF2LRf6nTLpxBv8A8pj0fRiXAALgnWXhW5RmNAdYYveNdqDmHjF6rKy+IXrX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VMx1Z7xLv0ukjr0ZDBwegial8jCY6KpvrAerAVitMQnpp+ZGpTEuH/UoVbu4dr6QD/GB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pprpPbDEOePmMuKqmrt5IePU+6rVPeDEYpTiKqSbptMS4icXVPRiY9NrQ6ckBXCu1E53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ZboylbUNgSlWD4YpXiAh5g6z4hCuTZgGNpY+z73M5OBXPSHj1Vs+yKYYC7OjAOK5p5E3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ulnm7rjaKh3f4wJoOvbcxeelyoO9XLr+JrfeNNJmGXC0XUnNotbyrkdnklDWJamxLklP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YPjDManrSz2OdRhO9h09v3McFo6OvWEzIsG2vHEta3SJAtmuaJmKouhM8cLLPIP3Ge4Y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MteG2Xq9JYGAWv4SoCXv1jZcGFqN2xMugQdFtNvDxWT3jQ0OgKd5jhwX3FtCVnk/G/EIc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wIyQkVzfMbiya19s9tTErFf6v4hK/cGonM/RV/49orbGWlV7RsnVAbOLS95Wk23+5m+o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3mUzmOfkCBx5l3Q0CiOL/wAmNY2aN2cF+IgW35EI9rl+1fMY/dK5gggETw7V+Zgwb2w7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lGylEMFdX2iRHfF1+YzNBnNq9INTjpsX0iK+DTY6Q44vChLzKckTefBKUMG+h79IBQ7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jrXEo3Z5RfLt4l0cbFBl0UmFZa+rrAP1Ll7OLp1TJDrCq+UzMwX9HXugvi91x/sBdmDB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pURiC4FpvmAg7kZvtGvlqNV5SMWy8N70uLC5/S95WtRZN45uJBzpbYiFJCPmCpjkB0gx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CtFzeXUawXipu+kti+FNjp2mPtbF2PKs9izF2iGmRSrG2G5fNdQWUfqO2cCurrMnsm7l8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+zEwCOWLQgVFX8v3HRcdZbveu/iGxFmpn94mUT2aeJiNWq26PjxMUSNAz0dwAtwOh/Mq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UtOym7Su8bStQYnGZKFVydeD2lkUjLDqzEtHp3PdDk5xWP7crLK7lsXuUzWePeMraLZq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wwaqOpXXzKclHgHk94MuHAFukDs7cYdl1H3N1U2HFRMuOdwvSUCVgDAIuFuoObaZisk7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ejJxmkZfNU9rMveXJZ0K/txrdnYwfcm1EorRyxyRHmuu2HYTsZr48EDixQAuukCURpV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0RObrQvBW5TrTd4cKSiYYBZ6JeY7vxyGfL5gdianv/OkZMlMCWSyQUBl3ahqJhTLHdyu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h7tqCq9OZlgx6vpUdEVFV5qZhwZoTa7PiOK4lmSo6icnRMLyFuGOhf4z/YRWz8QpF44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couCL/QNQ5DPknIxKLKStLeYK9OCKxx2hRBgPwXrET1DDsfQ9Rstzlj6VKlTJYRXNejt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cWx+EarZdSM0AODcZR1VbJRTG8zaB/gemHEViv0BRG6lMGYoSTaGWRSjpwXKyfkNS+SA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yOrJs3d/qImVRSU+0toPkIQ9s+SAdg6Dn8wTWNCwdzpHFVqo2+NxrQ8oT/iZgPMdG4pu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hpxYTK/qqTHt1hqIdFb+zLsCYs1Ns+vtXvM7JWRY+8spFomBjonN3k8kEXjk3tPFPb+E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DZ7riW8dTZ8HmLsDbCrwpL8z9ySKgMDOXhHLYuFtszuLK9yExFEOXQXMC9C7Ff8AWZbI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e8VqRU0d7qUmPMLqqE3GGhnvfEC4SRqfsnC+gs59WLwu6fIxLcMZrdAfxG96LAi4NjIt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MQTIgsFV9/1AfGMle+CotylQ+zzBuuHZX95cBeIDXc/1zUOyjj1jXmC/9GFEzr8m5cst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2MKBk+ahL7WG36lYCSVIc/2odh0lu7wlorAfKy5jUp16vZ3jxEbLgnicbC0F3uFJ4j3T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rPib2U29nlhZaooNO/YiGu5FJcOpLJa09omrjsB7Fm5XTCWu+H4lTQpgtie8rzeb69ke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hbJ6uE0DscRW+NFu4e8M3PHEywlbzm6XKAFVUseJs1Mre+PEMZbgz23KPLyOX0hdFHRz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/wAzgEHa34hAcZzccFQTngbHgetYglC1GnmFVEZue8riHHXWd1pEWNOXSDxxmV6kbQ3z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7oem4lvBGm6iYmH5h4b3ml9bgjeaVn4C5fGroNebnEzpdQ+YxqzSdxja9nR7yrhKw4Au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SU5NtZfM3geK1fdYxCr2WiZS/kclaYLn1rl835iDuCp7OtQbKLvVocyraKCtPMZ6Xg0X1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IZLwEUOw5g0oFDUd0kEQ9lLKsHjMutqpGEc7/UIRQGBvwrfvFtRW5SP7MDHkiUeAwGxR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qLxnjMEhDlnPCBqXrEfzDS0GUntLyIAUOmnMDLMWkPW66y7gE1y1xHeSYz/EYcultqvi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tWxbUD2fH9/8ldcV0fmbgPQ29UCaix2Yg05nXFKghfW+bHSC7UWm3quZM0uF4y5vHaOM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wSbLHh/dYalAilP9nEYgYjvxAqrMdVz5j5qHxyAJG86dPxnHeDVstQB7jiWxD4W3QGKu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yiZxEwYFuo2ngiOLkJf3JnNzhdC9ITpU8juXKInRpvmUuPTBVft/2A5jqLV4ivCcGvtu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EjlB3Msbcx3ctn4k0c52Bi7s9piroTo8yusr05ly/RglXRK+U01NVXkmIsNOax4QMo8o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XZAqsjoX3uEXQFbxKZRmqC6A4hjE6zmZFuWPzAueOY9LNBcOM/8AYqtyt/4fmZmTKdF/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cRHf/qndYYUm8VKjEplXLfCNnP5S/PpJQYjuIhkXiFk4cFUdI6A1FiYTJUdwo5j7RFAj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mlrZHGoGBUi5sMS17PaCrpeEt9cTZTiyq7QRDkLtlnrM6PDmXC5Qw5c1cYtlG53wiLFxs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TN1CLk2UD1joQ7iukTMXzlX1gPIoV/EXhWiKOptlIeBlDyRGTLZy/O4daXRvDEDAoX0d+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QTCxlc1xRKIFA6h2ILY4Cgo+bgrgMLwwI7CsPeGV9/dEEbeuVI73QLHYJTAL5GPCFLdI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kxulgd1ywiMk1NYs6OXvKNnEN3v6hdpui4ZhAA4UMfvUCvU0Bw8nERGgBAfeFzqbHhdJ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oJm14iiClo6Oqy2ZKmMCnit35qNSArQ32TXKikz1eJyM8Wi+b5YVh32eSZJAZjEkh30b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TjMV0qtijtqI7INzdc10zKAXkamar5j9RXw815YUucj0BVfmKUJoszOrKcSZjyc9okBO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liBnXA8Q/VLTb+P8lsWuCwV06y9wRSUpprZmFGqOUr2iHoYcUQtBa9pr+6w0XNGpCVTv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RLRU+wgZj9yiwgexmuPLCyGzpvbAhiKBk6JfzAsLq6PY5jo9YoNP1KxL6cV4jWxeZhl+U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5SQpeARWqiszfExYlV3RZwmXb5zOQbAU4a7wpHo5LHmFgr0ZI9fEttBZWOzMRWoGxz0m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boep0jXYLhhtPaWqkP1ooUVmmjNl/UPpeYg5PE4lDQHGo8AUc7DtFZynSA5ucjSG0lBu5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DmBR4prPiJR2tNP+MTO17acy1ZWmj2gqPLb1+rlPctmsoc+ZnAADidcRgmnJqQmqljX2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IlmY+uXtuk3IKy6zmvuBrz0prFzGW7sZiq0E0/wCEvyMCnHvyQJsgpZea9o2KFnOrmAMT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8tuJfYmxTJClWL/Me+4jx4e7rE4OKHSHVyMIV7TcdCwSG5HwUkNPbhSG6izMyNMdPuOi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UFg2FZiKurNo6SnFYFR795phhLK5x8y3wbDI/wBgDwsJ1hO/Uaj/AJGWoIqgr/sx7QDy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vePqGtOKwUftqW1UWlYYZ2MpodpnOCzTwwaqQxTQvtExZu1rLqyNzc72avtCdSB6mvqC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i63BZs4lsMm2/UOnEMVCbNjyesxJg5E250eggR2d4UQZwBgM+g1ki27RSj2+JmgH04iy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qbgaCzMvRJXhuUvdkjWn4S34Z6S8FhpDqjUxsPGe2YNENUOAQ+k6ESGNmBQIV4iBEwRf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2jDaLavU7R7Ft/8ANVeXoPpgj3Zj/wDu16ZT64ejDGX/ANLMKlXDLnkYn6Sw6uOBMsnS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BMahiNIUBMgHob8a2Z0GOG1gGY9zkZfbcLSULBY3uNDW+DhbJVGUcrHmNARjaeQRAUL7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rZF/MVe3ohPW5dVKCwV6xTbSrc10jZrRCjXY5jVUjtUFoHU3XSWP3gv+SgxBYyvNdo0Q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NV1lRLdnd95oN/K/5MAbkOXu3GgytxX4wQavsMYICX2FI1XEK9hj7oO8It9ndCd6DZpy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mDwTMjhywbBGKV5uINzNnWmY+lsLiC2lNl0Ai+gwnWU4jpdDj2jkBnS+yvxLMWTdCnv+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QzcaIitep1Y4lnWCStnP4N/iY51IIF99QFK+OtjUKsbBzO6BVE8DbraWA7t5V/5HlASc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ANK32vo3qYSjm8PuuZSWCLI997l4XzxjcKxVrYG9rwa9oVKjBUfTxmVY2NFa9ukBWxEp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x7amFMyRWzzUe9NcZdiMtd8iPVf9hlZC3EfO+0K6tkYF5sxFs4C82c+Yjp6m04+esFCD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xzcwp52bqKpJ9lXTj5lsixTj9BHrCtg1xjmDmFsa6KJYrKuBfZmguIvZea95W7larOsB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IHt5dOesXuvSAXrGSH4pQUXuW6nWp2cxJ7y5EzDF2M7qUAhhGlFVBnXcZb79PMR6KgTX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FVp6Dd58QTnAKxZQsSPB3zuE6hfUJoyV+WU3lWDBDj3mPzpVmuZvRURgoXB/ihc95zEe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e7MZd3WUDuxEpZ0qD3naSm9uXN01EDXnmd7Hxq7VqBYOS1pzU4Qq0iz8wijHNk4uMFaL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yp7jNzZL1exe/SGdqy+TJctQXkv+wct0XyEs5sAwa7IffdmXMK5svs28TC4gZAMZSrnm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0BcviFFrMHHfrBQYIcPwR1eq2zIYZl61tV1OnEsot1T3gO8EqFgh/i9ItYwwn3TKKYV/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tSg91U1py94MvitkcldYMhs3W5bwdSKyAhpdujWsxZ1mFvZuDjurpt1WscRDRF4T55lQ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4PvWHWYh2+OjzjFx+GQHRl5ymmpVVSPftMeQ3RrX+sxZMdHiur3laE8+uqQcXBbHpX4i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YAWe1roxTcoT0xslZ2wNpSNtxxhefZPYNPXrFWKIrVf5LQI8cP8A8IRUIYg7gAItF4Ar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KhtmX8Qdds3xLKlpeT6jTqui7HmYodRZVxXeE6FKNrgv9ylyWHLdpqOEqiOMyzho7y2M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xtjleWYEuXF9D1IsQEk0RP2gOYEG9DXRmYLWOEX5SV4/OYX63ftAAChgPTOvWeidSFB3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iE1LH0VztyzZJaNHpEXzAinn/wAc47+i0+qsDXMrTQG5X/lllW/QR6MGYJf8G9SUcnkY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X/YETLEbPDcFbR3uOptekZpYEyaygSmYNsvEWIANp26+ILUFTGb2lgyatAM01GQ8whS3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vXqR2V3bp/EQiGGjRW71LStNVwnMBQ4q6z17QgZT4idC6wTTftjrgYi9Qq+c52XiCEQL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m/QSirXDVnTtCwaWPkMyLXet6KZhjUzC1R0BmhgdxiWUZQ0H8yomyo30JpFKrJiup4HG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ZWGzIGuOgQuNjyXiJ6101fhjOKVdXmKD2uVpuIOnJms/UYBYJnAZSPwQMOIx1Z9kcw8l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QAOHPiJo6fUy5niysm5byAVQ9h0lbqAOIhiP3FFXdZjJX922CWRKlgB/MCKTQhA6+e8y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TUZdC9NwSJaOeoxVU24Z4nBgMXpyfxM0Wn8TUSVygewpAaczDyUlzSHUKjWsOXvE0FdH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bLyfpn9R+zOlrzxXZiEDFhz+ZVIhbYVXWHyvG6057SoVGpdl+ZTScVs95pTinCJtSv1C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BNjhd7zKtCWNrpCbwGmlf2pkKiOz9w2h3jPExsKnCXWX8x7qMYjXbxCfxbdE1AF3BG+i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YsVGs3hvAhpi/wAS2p6h4ltAALxXXUoqILQQ2Jc7x2ajZQnApjUx/gbgyNGoMwxSZSGF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cXiZa/wpBf0lux8BBTDhs3s9AiS6zgJ5VFmFOxdC3N0/ALjvE6cmdp17o5xec3ILfXZiE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5RYGv2ncFtUMx5s4P86w4AJpEJplF9XEBuIOoBl8bwtquagajzQ32qC1qaXfsd4QDSHE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kG0F4K5uWwM2X3+5XqJGYWvEtOxp0xLLJZVhsRyAoIZdYPW61tqNRh1jKqDgjnAFnv2l9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FYVqC3hlbTnUrmJjicJkpqNqy/W4tAVYbauKTy2XyS89Nyvln8B/7HyTCE3/AHWUA3eX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8XNimW74+I9QaOLNiSlGDvOcy4PC5DFwDewoYuBwAG4RcjFlSKvQa5jAt4LVOcS91BI3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hpNE1GXr3S8Q5IEZaM6Iqq218rx5iN7YA6JDfpaVdVLXCmKnqV1miV9btzkiskqW7HSd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/wC7Jl7Uzgwu8vp6KyF94N9ML7Lw3Ase8LJzEJvc32ZlNqAc1jEvEFppXOjviBdyC17d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5gGeqmpNMEObpCb777Zt6dBHjNy8xtiHVYrgUQyHmWV2l+i5cv8A8D6UkvqNz+k3xLp3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e4Eo8BuGNRUemIZ0P3LKtmV/8mquTU1OZcp3Emo14h2ErcfBdX2lHhT/AMDeO/p/9ihu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5vr/AOmGymGt0Zz6MdxtIQBo59pXbKdAPzHGv5EdiovylqK7pZwxyQ2mfeBVRXSZLyxY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gobllgdXHQicgtmOuQD5GXrBVfsvLa7mUTQ3IkzHMMQCi7LoFPqLkg5++FLlyg2ZSvdW/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7wc0RfeAo5MyrwN3uHF95kcOt2OFm/tnMFFYyUBCUI0nIDWZWaZLN+3eJG0StHfpmXUY5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DgxHNn5BG8Fap+ATmun8sspySWjnKhgqj2C51O+SGmm5gMFw2PDqYPUsPxmIciOat7y0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DkqtOcGMVPMMLG64VMaB07Vy6iIzsWB/ENY4hXi6JkopHryd3sQ3nluXGFlwQ9jY6CGrd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G8gujLuNocbWx68TMFHfXXxMCqHg2dyaLE2/h0jDiPML81ObdqVbhfY1M10b/kRGxpY5B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Ec+DEt4EoTdxLt0g3JajbxE2yz3K6ZYrpVN7dpeZTffwI44hiMw5cazLWNOoC732hH+Um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gbSk3Gc9M45fziFxshznmDzdBzILhQaYjl1oIQZbYDuF8auEroKfu98TzNwvU7w1hU4rX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BZbXSatxNZDz06RdxR6dL6Tqm/cc+07gl3XR/uIIFaCtmG5rhNz4yqgGRoDkqonx25q4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Q894s8Tdq01pOk5UExa7BuAoAaB8FdZnyNMLp6JiNk5Kl1uKao4HP6iYa1+3YQy5ZVA+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h5uz6nW+II4TgAl77S0MVY/PVYdS7aDbx5licl1GvAO4EgUAAY1SKdqddH4hhp7xYUQO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ZmKpSkEAR3gd1V76xhBffxMfcCsbKXBMuwcimDT/AHEX5d9Tt0vcbu6qVfBV+2YxUkjN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rr5g4bdogXDHdOar+BmCs73LDv5+om+0HsO4tpjBzXXvNOA0sKeMRwLFE38FQ2U902Xm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zgJuurcuZ8x0iLee2OiICjAZOglNQVgNp7R02hsgrZOopLrnEvV3TYJh/d4OXTceWtOV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YD8xESAoAHxcNGm1x/nJBh2ege3Fyvc2wP8As5WDm1z2jvS1cnS5c4FBqdVf6g/bCoeV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SvaVgw5jeb1DYvNvhK6hYuRuFavfzHEEI/ycoLgV/wDkwXsazlfm4teA/wDn6w0BBo0Y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AcvrQD9xc0NZbHdJhXBtGDf/ACdRN3QyJ1hatCy+1MwxzFrDd9rl6NxQKtOkItqIrC+X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/XzAlKl5q3jO4Ru4MyOtVFoLZUwHDE0ryc1cWhGASqon54lVEKTpdY1oZSrbpXOZl38Q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lp3Q6lkvF0Jc09RL/wDCsGXKJntG/RYgbjozQAdpH/1H/st8Vt+BBooQZs68OrEL2pVT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RSYInpeMsb13mcMwpz79SaCU4H/m+h4ftNJsRBb/ANhhgtnWcvq3IAjWmF+aoFpysRvU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A6yrkk+NMuLUW1Dgi7q5mLlT8pieS5YE2dZlsPexGEdWLVU4pRg6JeHjgmnMacG7dPa5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V8RghVuspMoatfdEXmG0XzX+YcC7oHGONbgr95W3DnjkJrtiJdQbYFrdNyxGwbT6xmBK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t8LgjwEILXmC0lAgDgakZCdVU32HjjfF6mUoVr9CVK3gScKNZaOxfmZ/RlT8ESJp07tVb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161ONZf/AFEdVftqXR/2Fxcum17QEcioE8Hf/JTEcwGvFlZlKaxpY9M4t/UwLWjUpeuq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6C4hUAdd9H7lapufRgpg1c7X4cMrQsng963cuZmgtjjbEG5eWNu6GEpL4gfk1LAB1C/Yj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oNc1pVKJvF4joDVCUb4Ma7TQ2o5ovasQFpaU8zB7tSFB4et9Jj/NlXv0iZWEWCugfMo4Q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NlXIPzLxw8mM/McE1Qxl1qMGb9GDx2/Ep7aIn4QhIAiHxsXABwSnjNZJhIBZVR78zQWS2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RMNvolUGtsS9IycYi2Dw/ETaYXmX2mYbtZ67DpESkWV9jmaF6FbOB0KlxfMW/KUWzRhr2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9usE83kDAdeDKlRHJx1a9pQSpWar3nVQcS2dOuI5VfAEVNkVVD+dpg2uC0zHusJLq06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h5sqHSPaq0FvEAxTk5Z7x6Ai6xu8HaUCq8Sytr73HQGhRXEI8+ii+/THSPNjjI/z4l0F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Gvrv4OZy9za/nqa1LS5EKqlx7kT3jYlH3x+Ixyz18C3iFOM7IHEA7u0YX4xhdDijL/xK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2XGGCau0XzjsSy4jAK8HVgGutVjpMDhzk55jEc8Wq+x1h8StXRtIo4rN4Q6V7ynoHJj2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doPDRto18zstZyvwhQBeOR5LgK7zN7G8/wCEUmWtK1w55iD6KwF9TrWpQH3+11uGT1d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qr1Q1a5PO6kaXBOXyPjieUQHL+otSWhejnU1HvFXSHLoXKFEF6YlMtt1WoigWsArzDUL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n5Ll+iREIBl71j37ygywRy5e0rU6mpcJuBTlSYS+8tQ7ufEtNVnz24iTsm0PHBKQNewt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6Szei7Os13iiDA66/wCxpyCBYfM0HoVZ/Ydpqo9FK/uHDIAYvO3zD0SL/MJmOHAyvbvx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FVDqCKsZbzMh5STzjesM8kefzKWaGKPe5vvNHCOtx6zcG1TzPx6Hnlb8xQB2J7+Ia0Ao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ZF732IwjtJg87hx5rWccMoqiKNsyVg/nEozAFWx3lkdYly5cfXn/AMrpOHmOAlvcxz9Z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DnR7R8wu39QWTodPSyogujcNLZsTpHStdpnbHqlXKfQZdxBwp4YRchuxKXHKAKglqcEY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q3S5h67Td6fkodYs28RB2m3/AKYZ9fRh9QRsZWw3d2VnADd7IAU6lhtmtg9IG3cqF8kq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4sU8hHxW9HEcCG0UwzLVXD3l5peSP9mIY1Rbq9cJYV7Az55jwHzVH2SbyhbiuHgh3sdd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W+P+wDOp2SzsMaKA1fGIToGls0w6vEN/0RWlL7B5mi9OA3/sIGJsnlAZDdAXywXYpQGY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cUIvJq+8b51ql8xKd1duHh5hGh0WCe0ZZl6cnfzHqWHbz0yzcTYC28wtguOo8OY35C6f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eZfQbDkKayymSwM/FziWaZfj1uNLZ/8AEM/MAmgqqpt79Zgs2pg9Q5PWOxq6eh63F1l6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sNCORx0lz7Cpok6Bki+Sh4Crpta4ItwM1FRzmHadfqdVQc9A2up0cmIvUpX4mWM3kKaF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E3JnmqxEDVJMmJLd0/5K96qsOH/2P2ipU47/AIg0soDWPEZO7A2e99NygtaUo38xtth1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2alHzTF2xHazZMRyxpgMAViXtBTAWrs6i1kl1wlYZQxdVp/+sqgE8Rhi1O4pH6/7AJA6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iihnHOV5W0dEdX1EoWlgegf/AJiFaWwiUQ1uFDbZidalQLgOLRhuBKqBH4P7mY6WKkK4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6L+oUEtAfjtNGd+knvuKascjUail3buXzeq5tqj5ivWuS/3hon1p09nPiCGuyFPcnEdD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tyywHOw6KqJ8h0hAbzDNODZiLkWLG23cxxoYqxu+My8wLSlv3K2kyFYOCa5tE+5m56jc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9tZqUZlWalG/aPxLz/o6RlK0SKqsXHEoAHL4hZB+C/R/kCjjt2J07xBJVlv9jVmSgWfAZ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j22RQKhnszAL7wr36QqhN+0dJf6hRW/OuIbZ9R8pevDK5VGvMrBqwrSebRcAE+VCW/Fb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rvfE4w8MS1Li2gskN2Y0gwW5X5vpMjDlsD0hHbE1aP3K9k6k9rzN0YR5kOOBmL2xOl6I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956X3iqQXRuKoAxrAm0iNJdH/wBgbgdxdmdYjwaNpXmNBXDQsawelPDvBaf0eSBtlsVb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YsX7lGGIOdqVKaReVOIo0p1A1369Ji4geG+DliYt4GRVw1Ulru76cTCwA9kt09ZYml51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B7wDRjyz7k4umGC5I/shOnCw0d/xK5dta5FQzwE1W7msIJKYSGcvO0sVAU7r/AOx2tRK2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xHvMdBRHpWXdKPSGyAWMu8MqwtNSu0AqUgQtTiWS/Q9V9WkYoJcgxL8q+VNx1pivus6Jq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R1V8xhb/AGpvkZAGRcNB2/XpWxpiWdHo+hFfpo3h0Zxi4VKy36BIXGPQ05ziP8rD0Zv6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Bi5fT1nH/uMTa6Yxm8oK5bjoCvQlNgPwR4uofEBOwdpTuiQmxExZFpSmnZ/yKwYZamux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i+6CCCC6JgOBCAOBmO2dagGsvdTLZomCdyCwRiBfiEZUW9OeYtMLzewvVShR0qiOlK13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8XLStgOY/GwtvcY8OErsVnHSd9sP9p4Reuo3dVC65bCgq6XtFU29wTjx5s/cYm8CvPSY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A+02lS6DqDntOMBCZqErWeG/tMYSYOR644ilW4sm5qjHSAsvpDPjcTs2JWfxLSAWTXg/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qH41eo9b0SxMIJfc4zzNSmCZJ9zVfiLMwwddYboevaLHlVGX7aeJmNBZT/8AZsDYGc9s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4ePEHhAxGunXvDHGGE7l3MVDNlGmMwSAgDeh1DFe84Ed1R5OM1FvC7ilfEyXJEb72bQl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W3TtXScaeLZ6beYf/wDZS8axM5fgKr0HW+0XJYMOp7sL5B1IX9RnLRbSqNa7wRd4FPXa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3nbkLm1/8lHQVVR64qWhGNi+wZxctgbdGtctsoHSH7NRmUSybF8EpFaZW7aFmNtRGgOL4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X4nBMpbsA7+ZUud6BXiFWAPuuWMtEHPTgQdOYii2FWVH5NQe3K6vxW4HTHIgOi2jHlNVa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wtmBQ0AYOt//AGPICV0QpAGqUbdl6ldxQpzK6y9CTYyvj6dJYwyzm+OsT2Vn/oNuo+z1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FgRX5qmr3qABcd2Y1smF6/7ct0EYHgdblUbNAo1B/eky3HHWCRsuNwJib0dZh3edzS0t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6d5WyFAd4SDhKIU6Zt0aLQc/UeSqIzc131HafbQK+Wc8wngyBOYh7kW9g4CAB3bwGOt7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4qUCiVBm+9QgCRIKvNEp4sMNKzgN/7GNCGv3OspWjoSrr5lSnkbJMtdv3MBTZvcnK+ZcA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cAccsnOY8t6BeH4qBnKuPsFfcDGCupXFsUo/SIQXWULU655mv1o0eKjpdqJ+Kck7G1/v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zMiRdfuT/wCzOYj6ya/4mRFaNMG1oN3hAcZQV5HXtOWZYIHqYuZTCFd1rHtfSODZC0a6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mcHMqGAjBKrNxdcAora9JfDxL4/7FBwolyE+SN7EWQzlcxC3Q5jZzXiIN1mit6tQA+IK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7RIkyNBdmU+neYDMyntKh0DrGAdhWrz3Jeqa0Le21C/Ozqt1fSWZDCO783Gr9uFn5leh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+BPW+JQF02IbB/2YFoc64+TU0Pbj/jZKC+K4iVw45IjKaxs4YfMWqlCIJLUQXB31e5a0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C7DDqnT/ALAdDbWorSfef/MhfK7wFVBi4fQh/wCLQmU9ZRuVO5+IIVTKRego6uCO+qSzJ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8bzgFSrEVg6JLAZR8rYWZ4Es9X0PRhLgOIV+hSvxlPt5ROmTwwh67ejxPumAJYKncClB/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IgVh6sFw4mDZwyh9DN94qJ3K4wLAA2l+xVteIrBBsYUpesgsMOYiGmwrDHFUHbh/yDbv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RjdFL2xLBauhe5mjhiIXIEKg6xFTnEbV7we5gVMAFLrEPptNgVzeyEKMwoX26wF0ulq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sZY1SBcO0DBnOjvo4xM6Q2LHbmYdamohKDgClUxXWETAfplR4yHk6zVDmJv8zMyzgADz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DES3iugcRA3tRjKIAr0bxNd2wSmMoVqhpeA43FAEyBmuWFsCCgr/ACYR6eEewczYZV9m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A5K7W69JbVwvzHDEcve6UvABAXcJ4oRmS00C9RS2qVRWk5jHUC4UmcMZRvPaKkQ12UB5j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qvzEc3oF56Sbaku8X4qY0OZadqInCdaMH7SodEbjwP1A65aHPbMqotHJ13/u8bAEAUa2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cDV3A8KgVKWPeAHEQqxszWenxEkCNWaOaOI3t1Uuf+QXmB23N494zSFKlqO/TxBImrVV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ogzTtAXsPaNZ9CophrFdsF5ldXsbzX53Khz0yhVRyrVC48zBVoFzRXT4hfqzDNezrG7U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Muadd5cq/K2wvtFBh5U+EaIC9xHt7TCJILMC1haGuNxzQ0dYEssGhRTC2wDe1vRL5K18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jla6DEaj6LXDesLNrYdv3NvwFyniagKO5Yhle8nHyRvyN2xdoMYksbdPM04Tb+ZZthL17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IUjrwTAWg71GZVbV4qFpDQKsl1FpUdcykTxAPdzLj2ALTGyEmo6OGM9YbWzPCd4RuYB78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3VvMK5lo6tXBLESStb+op+wj3tSlGQnD9ThbMqB1cEv8AuH8aEkqL8u/tHTnyY1QEcDUN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ihTo6k4DTIDomc41aXZmu8VSpAro4SZtu0sG0ykkUoRcBAXEOCgwNeY0utg2bOWayXVq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xGkq0lAmFdt3r8y+FwjOjvNWdY3XS/MAHFoeyELnWRZbiFx8hZka6zeCpfpBFxelEX1t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skKQQWdt3qa9lBf/ALl6yBi2t7QEcrBHGijpMmoFcp7xNTTBQ3+qlV+agW5PMvGvWPRk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DRCnHmXiHmPZ5D8TSqCvcpqDucxNJCNK5L/EFvdsMHjpFINmz148wMhZDdtQRFxfKmRN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sJaxxKXA4dJ1cGTpt/1MKRcLaKbKSW0XJethfzUtdOubDTiWtBkOBn7SoKhKwXvc7Up8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ef8A1XSWtzvzbFgWJ1ZUSPmWF/L/ALPBc94bWMy/eKXLJWCX5LgmfwaxdgILJphHlBss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pc2mKpsoFhawXCBSz0r29RuJCbjOJg+9xGUEw5LsPMqC6UGQZmvS5uVEhxHQMrXgw1LE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gaXgIP8AyFMAh5/aJ0lDS1ckpkRDjXRGWmHGZfEneeO0sytbEGIJZHR7JneaojwOkamp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dy/JWtHbDxG4Fii2sNfUwCRbsdZmjIR8IMEtu/8ABlJhRTgSmrmu4z9VLIHVOkLYRkkn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LeIXt1li31YC6z1+iXiJhcd+kxE277o6y+aZ6g7QTFHC9xAflSpS4wW8EbF2EMId4a4V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5aqkD/Yg7Aww+HqxEK2POTy9Zls2mNPcgYLNOQnJHUs/ERd2MpxKgCZouEaY66TKCg+k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AFGjcFXcu8prFte11ADahY2fsRCm42lrM+G6TvMU2F2nIZBuO6LwAwkRusxoM11fYiDi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kEwDwolGJ5tiU/criFa6fn9Rp8XIYhjYA7O8J3EmpxncW78yDHDA2y5mRYFMHEEpL4br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rX9ubw/te0ELT24gczLd6lIVRwL1Kzww8AhChdSm5QPgI1Ag+cGU9O03vaoVVEqo1crr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EFs6RPo7TAAZZTR4gTC2Ay9fi2HNjLi06+ZSCwaWLyzRXsjJhr6hqJaeWeJkKsydK/5K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oq9QbWdUWz1lOs8BuE64sKvC8w24azXTAq3Gi+qXuNBS75HrFa0Jo4D+Kh6r6uZb66CUP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Z0D+vM5nL8kURbnVdL3uXFWcrfQmGUo+WAVExxEogArSPn9RmKpNWsUTQhHjNaIgvWNX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V0CYwB00GcwiqwtuugxgL4r2LtFYjjb3r2hqMFNrOu0r6u5KD7doY42xKx1CItNGl8yo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IiBRvoRmDvD3RTkVJARb2Eu3pA7Xqx0eYUYLtMOByAoo+alcXPtMQQakq+9mGT2g3M5I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ovU10qx8RPcCMG3iuiZ/VxA60cRGKQqjPKWwDqajeOfMsJ7MNAlNWB40T2DGXrCNSbzc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ncVOsb5dRSqlDlW0fKEieeCOAE0ue8b3JzZahqSW6UsiiHB3qATf4OblEa9dtuoNKvJe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F5hivpbrrFbDShfhOx7Dm47G+L7QlnMKLG6l0tE7EuVkrYKteZ7jiZOPM5Ua0w8wrXwE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9q3F9pcz2iZZeeICsLVStEUOCaPHmpaJTJj0fR2Q+jU094MCJYvoxYixIeRleF8r1l6NL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Zx+DT6AoxMwUfbKwV0BHB05Xr2lqDEsXhiIuI5hEljcl/wDiGUejULE0AFet1GopgrHo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HocRmVwBoQOsv2bII6O2Hqgy1gf+M4csRDBsvCS4JDJB/axWE4vyqekFZwEWnwsox+0i8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z1RxcOrkjK89CFYDbKv5mTJ0CWzwhg+VYlxbmKdY/iiu7S2rOkoRiy+1XMEZzEFqrcy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4hwX3jbY52mDrMIe0mr0mhKHibyg237PiWXARUo4t2lL52qSquOjVLcAv5ubWsW7hyB0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9a5i8re6Bo71AebYNvfpHiAeU/iBU+cW7EWtr4CdkhUyuoqzpCNNZGp30RXdWoylr5lg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3FTD+hylDiLH2QSi9re+8vjwO6+UQ9+QF6Vpp3FvJejpNepG9ytUoNBFYxVBXzBcNNt7l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oDkVtijbyHr3hVIqZVd7jTedJdH4mb+/OO5i2BAVjuarqxZgobzOV4oeDsjLcsIUrzX9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71Y8r9XaCK18gR8y9JrCu2PYEULBEAVeBQx11jb5mUnSht79JQGoS3XX5jVyXpWW+sUF7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SlLct3tl24seFplcEtRqdypouNN4ldsqpNSgp6IwTm6rawriDFyWrAR4NN5GJmboMk83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LlqHKZ+zK6g0ipfP4i23LDrRve8TpW9lHWGgrFy8wt07ty9mZXik0R5LrgNXGKHm26mpn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tJXmusV6KHOKe80cLCtamQhRz2irz661+IL8izkGcke0XkigIYzB46S0RxmtPnMptxcY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Y6iIYZjuw089ETFZU2+MTBzFW16Q1Lf+EzLBLkzouBj8pVfiZKI22/MxOVkXqby2hT5Q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jMo6X9cpg+IDFjz0lGo025ryygs9sKX/AJGByZk/iCDd64tq+kwUzFoCzXSOvgYacBHW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4/NGLGnmUxKvoVUurHfTUWkqNm3zLZWKiYI7koRLWDhrnBNQsBuvg6d5YwXXNdOktgU2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M77zqCFJS8WYMjsbxGJknBDU2YAKCHEeQJ4qp5rtI8sNZOvG2YhChaUQeCFNtZlJ0kPX+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5EtCt4yRaVjASsELwYQdMWyLuHWrI/teL2luLVihc3EbttHSVKU5RYHsysLco7vmNjYX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nMU6w56G/Me+fJZRExL8yDtQ052tw7xdIxb2dcPPWYR4isdbdy9aBhWZYcVluJaiFmS3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UKd4K76m4MzT0OCcfS8RYjBlzCOUtvAnAahB4Vu54+CbaZgBfQfcgtMpio69+BCq8qJy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rcyjAystOOiJepXoMhSrUqaRly8x9bNTmDUThux8Tk0FrodQh6aejJQcR/OUFX2QA3Du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lWoDOfQ9WGbfSG4wHvCrRWCusBw1EQ5vw5YZXir2i0uJqfw3KVbxDUb7GNezlOYLNvFJ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RceNkPA2/edGMyv4IoQYPSWpYE+ICF1m5w0Hmdo+M6XoV7IvDYOb4nnhqHzGz8ZO16YJ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FsmC3iCvOssa4JZ3qyq7k8G1KwZyF6suYBd1tPvH1xpYtG0ez7AHqsDXU2o8X/MRLU6r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7n8XL6um9wdpacAl4WcNM+wInxoZaujmyKUmr2INvt84i0trzxD3L66kNPW/RrSzdsHD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gs73VCam0Jw9usKotql3LsiaSgek2QGtPvDbLY4z8Q1o8iTLRM1TKlSUK7e8vkqbPia8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eCIEAP8AohNnETIsSMBw+06YFq4vrH9CGszHZyq8SiDayXEiQYDmFwNojI6eY42ogTVv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SrSsYGVFs4V/ajJiWfPiNGFNDYjSqOCsbQBLI2TOL2aLrzKqGXSZCrK86O8Zb+bgnNsY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ZxDnA4d54SG6f/YaxtsMy5FNch4WAudxa8xkAqc8TEo2xMMLP5mAtajVLDd82dsTWBov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YXqNoDio6xLmAezzKiU7buGRuhd7fEQ9aF4h5WNOSaiwIjAWCL3XgmXd3MaqPXSG3UrY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rvLqOIuANTeVvBq7yjDJ2ZVmndxneJSvwsC5d2Kgzc9piG1BHNYYZAOk4R6tH7GIqlED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I7YoEPuYJc1dWN1IHpXX5iTAqyseFcihrHbMFIBp1wli4C15MEivUfqHwF5HXPMr1ACF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G8Y5pzjm+8VWhkibAF5jkTlc4eyPGbAtrUXcLp7KfopUDVG6I3par6YICa3QW94pBbgH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WGYeLIPAAWrv2isUZkBAq8PqUK78nUnX7UwvJazV0x5ZktLJpbROUeYoG0kyXz0nVk9L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TAS8V8s89oOiw4rO0K2jIeu3eIMVUDDnccivBkEGMBweSLFRFXe1rX1CIOAll+L8wLd1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k+8X16tU9YgDvwvxE5VtOnVlrOgvW42GraVqdYy2k8vx3iqJFJ9ILF4vE3TT08PSszMf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OjmzISrE3Dk+5QA0n7RG4GVTy3J5gMT1ReWA+ImwhymLgmlHncxUFFURHADfeC4LlzWk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IWvb947IyxFOZRMrymkyZVvobiesxwxyYBKlQhq3LCEP/CSwlS6J0jCeJiXZlnjrMaZZ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ETKySprhFcdQklXQmZvlLQ5PUpMcMPhF9R9BPpVCwfZK8ymPNQBheg5e/Qy4iDjmjbDc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DXYkNUyw09y49hxCuHLuCpD3lGOYcx7biC8L2eSOiDwT/NoEJdM1u3/k4EQ7YMiMdFTN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NmZxdIDnvDohYLKQJ53Gv/AjnkWDqwsqF6Tbi5lrdXK6EvMgpYXCjRTA8reDl/yAaBVW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cxErNONSo4v2V7yky7IP+8iipSkmjrXk7QOVV/yGdfczBF0Y4A6zXvNeQl5qS+ZXVtpG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5jh+1czheeg9oRGRpUIUQ56r8RzS06PxB7NBnUaeEBwwPkH3qUG8nMpMUAVl8sBYpwHW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7FXjl1plBIG8Q7DqwOgT5NxxUTYyQjFHw2NJ2JSbuViGPhmHKuP8AkRRkAFQs5hqnWAId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yzjTFog0laSvyIrIo8iZZcQpLvwXhfSYErVDGEjubL/cwr4MBmOIXshnAdAXmbFYa+7B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bWawhM+O4zp34JiR+43fYNPd6TGuqlcTtzC0m9gaPkhM4RMl6HbMFbFK3XG2RQGjeJkk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+IrhBVDQ115m+Ay23VVxKuuA8vLKsT5VVXvNZOjpDIweD9Qil6tZg7QKvhoIoIDAjMeZ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tvI9pVUt06BOkUK3WVOy+Z2NR/svQWujdtUenXFXuYmdM2/1cMhwB2ec8ygxskbH7lfM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A/i4hRNStkBjduWs3Gj7XPrcJDeUrrjxMukUxCzjMKWMX4ihVqkMuzb7RsTqoy0zc6H8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NU91Q6H7sCAUaIK6u2GoHsKYXCHgzmkMY9BWQ7RNXb5Ay/oTpW+49B9wHmWJOVo08/nE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DUdTUFSdBKGMfpRV6g/bbBZC7EZrrSF4SqhflnxFptc6fOJdBPFiy4UEVlN1n3ggrl9B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EOeRfEXBoPKWjTdcXh7EayhoynrftNzYC4gkLTx2mTqhVEp6d4atFrdiJAPkrlLRUbVR1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LW4rKrhHLzibpp6c7mke4LmqBgmS90hIIzNxZmdQgWneIJJWcjKALT3mVEoBgzHpAOaH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ObMVq882m7m8zTCA9G7QQJUVY4GMq2hqB0L9ePUaeZbQlVmckCu3pgfBFTTB9AunM2jr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ss5dIFQ3/wCWNzZjtahJR1bKm6buIy5wOhB5UL8wXNfWYYhGrzCoNHsRISxnDGk1n5ht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6PozQhwMoWjMCo7Z5aAlQMx0tGDvLit0Kmg9jCP8FRKm2f8AEfZLnNv6lSLXI+H8MFR5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y3zK+6MhdrqisUlxsVMSG1vQ5ZeQoOI8vaWY6wu4C5Z58QXJNECYm+dssNW32nf0bXUY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yTiplaZoPZCBbXS45iDtEFtFygfOorryopRBYv4EugVk/EbYjwtaZvhVmYiKoY8oiuC3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MiUB9bBwySyV0HdRjeu7BQRVBtzJ0IywDxguBEKjVymFEqunmFkqgZGmAgCGTpeKcTHX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IFyuEeUi5z2nMW0qSm7yzI5NbTD9A6BLtOsmqYHe2ObXzLCu62GlkXtLFhoOOI15loyr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8fiGwzvJeJj/ADjioOvPPMMgDu3S9TKh6joRoYjFq5XAowdu0fhvEuYoLPkmAhscy0bd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0c9VGauXUHaXbJ5vMt8AalSAHE7GP8gX94vMwZrayhgma78I589y8Ik2Jd2kJlCBm9py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1fEyJ7p0MseqAgHXTAfV3GFW0Z4Fy0uF6DZ2tTEKKw6ZxEKbt+idqGNHU+pYqr6TpMbz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9IwBq5DiFFUGG6qZntQWRCcB2b7amLsbb2wzasOrwaK8y+F3dpa2TLMwpDhQrWMzGJaQ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Klwc3xKIM+B4hpNs5hhS1hCi3o3M36ZjINMs5iUOXnxyTEOlvea8SgKXFBqFgrRY22xR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Pfcy5uMdPjxGhLLE/wBh4bgmicyi3VL8VS6EUKUHDB2DACmhWu9zSOZ3HvMd+V8w0Gjq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TynuGVtV8PECqbyOK/zuNajcyOVZ7HvG/Vd0dpRdWMwTYwRwaRVJg22Xm3xLHXVbhjHV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FZMzLGgFZ8rHMLAWfMQB+p7xIOcUThcf2S/NXcvXMrZ4HTN6G5yYxLFL7ynIBzMS2/m7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VBaSoMRMwK2WzTKVGeI5N0PmBuRwdS69r0g5yv4mwNooIj+CCS1Di4tuJss1KlHVYmRlS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CmVac1DBXRIxbwwDpLpD6JmMLebgicceiIrfAMbPhhG1yhzK7wzniseyYeo1DFMzZcP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qSveB7Mq/SxVFzt4nLwbe0uzOJ4xmGJRhvf3gcVZlFvHEDLxM3yJTsS4Td7nGUvUFzCV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6YZ7ncWyXA8iHIblGTzaqNy3vfxhzSDZplF1YiOXH+PRKXuYw6zABbYhM+IoaCVWZfSx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NuyDr6qJkW71CYtbAal47Qq1laqgwoscDkFxYUlnMLst4jUbE2yomcyTK3QGpiM4y9al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CtQJeM0C5hUlJziDRVgqh11dwouo1F3RTURtWMTvTP8AkqSvwxArNgo2wdYzDBZykGN/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X6EsA6Ou8YLWuYqiKOusOqWOeIriHQrwO0RnG+nWCKq0u4q8tN6/cBVp1gmJh1kY8sKs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LDo6zM2OUqLYYvkmhiwtolhNotuEpmRprgLjtjznUVv54fWpbcCqN2viVWs4GuGGwa1S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v4Z5mwGycwVUvNrrLJAzsiFSnxD+dZ3jW2Ssg/co7ut5gHirjiNcZOCDOHUQraHA2Wm+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pOQnAY4XxHjGPLMshTlR3vMd8o+wAWo7FU1OKtLWjAeIWbeoun6haZtFndv73gRX3Xlx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F6uxz5YZJq8EetS1Cy1NZt3h5+FcqcvzLlC0uretTEu1xiEc3KCdxc4y6S4fIWEmhaXe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GXKRLuWnKXIMwOEmALsvhlyjsPTyd41ryCGiy7bxN0VrulQmfWe7RHQEGRgDFvcH/BBG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zKIYwa0R8ECbvtMdxVgzOZa6YKyMphgoHVhfmG510iwLIQaLHD5jQIml3K23wH4l7tKW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ALDVC1td1N/gNYyOcclLmorKrAFUaFbZlRI1+l9I8aI8eJcsxtVnazC2IDjwiATsCSpho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OCcogPQ8TFYuxrrOB013gs9HOJYmt35v2lX79Qq4uAV0hZKFRtp3V3hBtzrI8niUDXWn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s4czDBiNFck1wvpipUU4nIZz1jgbpMLzrmaTpxI8GveVMuLphjdm6EUVs09GjMiDEwE2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q9Q1FEuVubJjowZ53Uzv8hlUYgzfrMerz0L20mj1oHdLu4G5fdUwb0ro5l6uLfZA9W8oF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LwDwcQ2uWqf1HHoGA9gV+O0qFI30Zr/yWwYjhmf/AJIf+CqguMUXwI7a1PxrfD0iJl70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51PiJSnJA7BnaY+wb9oxlrMIo5r0QDkhTipmW2JXFmfExDzyQhG+sxEAm0TsgxVQmLm5+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27LZfCm3q8mHEpb5ap79ITx4chxdWTkrNufRs1AN2k0+OsoOdIIytppoKgWkTvOyF1b8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xQXgMXEIROp3OJXRCouhOLjis00XKdILLVLpCwmm5hCPt33mzlXvlgmdKNl9zmBGdqdIr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YXxGEqaGbgZFzg3LrqYnTyrmXhLa1wh2u2psiWKfqV0jQQd5TiEj2dE+5qcLtuG7AStU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2nnpAYq7xcVqezAs0TfRhZR9USOg9rPAh9JUyM5KuN6/MRKTBRRjxMi17sMtN178/wCJR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pCHayXFwHVVy4hVxuOUdoV6FpbF9alJYg1xEWLe02wzmXORqVl530ArpCFyvlvmYRXdV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Dc7NYUQN7WY/3Bqi6t7Sy9MoWQEHMpQe01SpxV4PEFnukP22cdWUmqKnt8wQVLyG4wHY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XLb/AGIZVsMvTeivDATP5lUkM2RkGb7zMHBW3NCdJRWEOi39xfGsaBm/fO5g5pv8zNLg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aJg4qHAc+WneVZbJ2d3xLGUmi/2ykdPs6IqWOfMVS8JOO0S7lXra8RDUo1GoHwAjy8Fm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nclu3pFYWT2JViauBbFBOrQzqWU29wYIU2MrWIBrmR7KmKDTAxLTbC5QuTiWlgbR3Bll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Nqmg8lTcZ2MH7lcU8XJ395dLbJS8sVUyM8wCtTNOhvoHSVxTXKAbweY23BdQXXrLsTsN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3CbQYFsOhFMyY5g3tiheX5hg8gIwprZMcAdbitACjTrpELX8W8S1rDzHzAPulheLRayo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NEA0x4tgFk+WWD8U4g4Bop4l27gjUPCnDgytZZDE5CWZ9F9iZSqpKg3fXEwgOzvcXQUT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mQk5VW63NaveBgE0xomvMKoUup1+Jg45XnL50jQGlkeyo+oPkWDITBVRFnao3Zds0/8A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wQh6G/QzOyQyD1PT6LBQ+H08FRmQ9AncRE+fCAAPSEDpWmMWSsXAdOo4eIDBas5iu8LK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Qu9xF6qHo+lUM+dMH/zt/wCGQNsCvNTbpXENQ+xX2S61Wad0zaynqx6JDZPI1kVBnTM/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g5WWa+/pZlBd9JVH064rfLNgFrEE7K4lihXgg5w6BifDLG/aA6S9OgM2l41LxMGqy1oiq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h4Jdwq52FIAOZQIeb9odzdpqKU45ilondTE4Cwwy5XWYUHoKNe0GTwShrEpjtF1WYvRY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OJbGC2UggbrsZqskKaXWCNsl/eK2SueZir8AQhfkjMjXFQ2FQ0VUW4OsLY7ynDTofiLb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1lpqrXEBGOGu1zdZ8HiWzhdOkALvQvcpVGINnXfOSBNC2sbjmp3NzDml3CQKdeCmiLhc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mXC0vuNFtuyPmqw0L3fC/mB02rtyEClsVQlCaP38IoUrN54mWnA2bhpAl7qv+y7YVdiI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t1nYadCZtqyYXExiHudyY+GlUq4uMoUmm3liFrVZ2nH8SjWjjX7lq7t7IAmdnaFaEuVK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nhJdX5cRd2sBoXETaHXpAz1S2n4iqBadJZnANxaiVigS9ll7TFMASPu+J0aJkcJkLyuU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AB5HkiiwUdPMzAHF8MtcUC+Sy7hNHuQSwpmFWd5bIHnSzpCu0uLsSogZDep3kpog1Ilv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ZysedtpTN4o7y14B5lfpThEvMUiH/wBIF2OAmeVMlCUmURl6zgI45jVH2lwswPeqNKBi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kVWj5eOg8zIBTg3D53BhWPMU7SyQuZnUguUBWaoIrh7x0pSpXqnDKrFReEsOtuOXe0E6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lZEXVRa5+4fKpZcX0g2gB3GpuNuneolBlaaMsjatRbGNXr/9Zezcgig571i5RFwnQDuM0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gmVmKe7WJbsIFIcxiDlb+oLbs07mZe5LCwCAyo5coIDb6dYrdQw5IFxDTiFjG6dhXWLj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g7IobW2xXMrUtUsj/kKzXIMU1mbAt4lzqTHmO4CLCndTm4XMKwjzjRUricMcUZmBYOgY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3feFy0tla9yPoYSaYQJrGP8A6KeqoIKPq/8AZ3KPSxG0YNq27WfgWuX5CVekOF+ub4Rj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3vsiaGtPeXabjVZn7sR7QtUgbdpZxz2lnVnP4Q9DtBYt9IqiauCn5lf+RuPrgQtoiB0Y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uURr8ZL8PMHArPjtVu5l6NQ16CdOWm+pqdgLA8MUPxiZtKh9wfTD0CJXi6QiNL6uYHQ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2J1Q7uhgdLS6qdTHIW/yE20bFbsIxy6I1UFHULLIBwSaWpm4gyo1k1HV1rYWVxojK8jR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GFa3TPtEOzhqplgvVHdUtU7Ruu+JWW3RaHsrQ5uYzSzVS0jeLQjflZUbdtDvFongj4II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c2psoTxKWiBzLXLOsVGl59cLpeLYpF7O6VgJmGVp0ZblxKl0HHk5mYgMBsI7OsIALH7h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M7kMLsWMQWD60NXV0vUtQmjA1dgdpVvPKyYmHReZW4njlFqgLbnLUr3tYadkycBV9ZYG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My6TDTqyo0SEDaj+Mew3Zup0ZV3GwZhKZCLf5MZycC0H7hkPYrM+1S1f5DJMDrBV8mH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YEB1N5eYNm+dQAQcVzBpCDVcroEqKDfrULgeUJty7Km9UeGGoDAAm95kK9zzMSRXYTSW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DeF24lhgFvNS8YSbC+BEwB5OIlrIR7FhUPaHmsGSF6mIAcBMo5LmCNtY6IKWuBMxKW3j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EAcPYS5Mt2vtEraI57iMTW+Rdxm2SxzWKa94ayDRrdQpA4qwhF2/Oo7EzzKmvqC/d1mh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HcrFzPi6Uf7UVR3Xe78zeU6ijvL15D7Au8VKZNHXlcSyK6kYbYzoRrqJ0lNu8yAxLt5Y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invJ0jTC22pV+DOquc1qvfEKW1N9kpS3BXSN+SJzAi17rGIN5lbTXUuccgyA60zL73LX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8hRj/AECEAl66pc+XD6S2zy1n7uZ1G4bcTcMAb5QbQm+HUGgKt51GvZbjiVETNuCEw8G2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XEbBdjKECri8Ia+dgGoZXXwvPVi1VMkpdISngPMuS4s1VMGFBYFOlQepUnPeGlV9DxGl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fOmu3t5ifmL0p7EoJANtZio1mjxKsqC1JgnSxOKSmqCZjMifc01HBG+8sNcNf8mD6VMw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KuU/+EgBviXKx0XGsJjmhKzOeLo5UB2z8Qv6yH2AypUeSaTDzK/BnEyAQxwmY2dQztK1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ewi5nrqEck92MXOCEPRZ1Zg4KMyPQz6k49E04iWN4JhEuLiDPtBYpymp3jf4ETW0aJeX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8KjNsGmMRwws9/sZTHDKOJb8mIKtJghCHpniYQuO9JSFj3+4Na0tOCZqUUz+OI6IISmR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NiNlE1iY3W2O4HW4sozrUXXNHWORtv8AgxNuMGpirDa8OoamTtRqE28/EeAKmhp8yoxv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VPmcya703EIPGWEsg8J7niiE0jksaU1AdY7qKWI1cxEvylNrlz4ShouUPzV4mJ2qtlsf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qq30mMeumSC4Lmx6RvXbf/sTiUzYdh262Uc00o4l8WNL3LIAW+2DS4wc3vCOvWXL6p1f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h2CzNsrcedWy5qtmoRwHWukMsfdGVb6WVqFdnHultJOeWIfeHvHZFcm9vWYAgx2hXtWW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3YKa9oE5W2JqNHc+ZlnWCJqg+ybFXZ7ywQc+ZQSJcWEMNUW7jcWGXEBgv3vgl0vKAXoV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RpEY1sDQ8RsCAbKVwc1UodM7gyGzADLzLJyxcY/MxfHsZZmYdx0x+goWcHMN8QuxS2d3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zssO613RoEpm6lgK7PW94rld7ROtRFE2SyCKUpc4qCus02YJUJ/InIqssHhC/SJJGmh2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DrpMABtrJZkUihTo2DtGyPCZiGdtnEZM2BZ7veI+MYGeGYUtASxmHaqKLslQ7AUmVX4D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m/aBIbeKx3nNmiYC2YCx7Y3FwYIJnWS+LiC5jw0XuZEnZ+xx5JSGxRcHMJUrFA9ZlgIk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9YFobtzDNfXqm4nZQN2cpHrYU8yozSWitWGj9wwjA432fMKVqMGyR8sXFWn/ANjd1vym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kSOzcr7VOIsHMGBKBTqrtCGbphg4Jq9DvMdiW68IsOYqsMZZS4QGlNkKEecg+yYxFgF/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OgZJYZWLq+upaarnsiKbNQKv8FWb4jfhgob1qV/YV1HvNTcA4Of+RdInQ2PGY7REq3fE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3MPQyyvWCvUx6D0j0Y/+UsjDD1Zalp4FRiKpazEK2qmGofSpVS7jXoJKWsj5P3LZanN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jglWz6JQ3Ap3FEsHLMAEbNBDBSMB0g48IIemr6A5hqWDEhj/AMDUMRVAVUOJ2My9O8wd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Dz0XGHAJCg7Eyd5aek1k1HJG80efRKtY8wjqemdpp8czK52UnQQh6k13cIcDvG3Y2eLl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R4wrSHFYuJyMoOhxEuNeZRLrmqgbeccxFTEwWp0jbFbOh3ltAcirh6A2TjzctEixmbfU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ubbvxKRbvhM4o2DiEvqRubNOXpNSP5JQqdaTUV4gS409ooWV+ZkaF6J2CJriBXJBp5lf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6MNDJ5iqj1esSbDSw5k7xRyGtpubqY9A6sVKILRuMhpo3RGkRv2ZYlbDkQmiFKGhQ9ZZ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1EAmSnBrMJR7HPMtnNmzExbHnMeug/M6rtqUZVtrg1UvdxFzDlXftG6mEkoXVzENAWrx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8YynMFrCwPTBDiKL4ICawUebXGOGhRuBo3QPc6+oVxDeaZK+fuUWNhe+ZUi2rL57Skzb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I1DHBjLiHm1OJgDavpuDLH2kcHWNKkgOTuwMMXY8TMpHoIS/IcTvgxcuVaO6NIwFggPM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+hn3lPOyT4hK2DF8puyDiiYsxVqzMUkAI7RgwWe5hkw2ojpH3OZa6VSz1a8xEpDoOBqU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0BlPIOaxcCgxNpZeio76IWjFsDxCOnhce/pMCQpoB3IF7qhwzqWOs3Qi/Dv0rXEl4DiZ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xLXQtpOv0HqiorDbdWcEK94JfxLOtk8XA5quVcx0mtaVXBKwd42ncykDnzzLeDzJiWas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Y8hQpHiW4RRURe023UxaVHZJ4jSNYOO7KkC1CMYyZuP5C1CFCuLuOy0GzhZqUNnlGFV40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0r7nEP0tzw3zlZEjB/Ixao5inojFO85BVqnEr2HIxwsA90OFh1Q6vcuVCwONp3Q4EsPv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OBDAIpUvwzUQyNSpBwOpETBKVDlZfnMbrJazswDxWs3VOYoUJXJUujZZFrKJPb2ipTQi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VFo7QdcNt48PzDLCbE4OLjOzTPe47PLcoeN51Fx3FzX0w1HT6hr0fSvSpXoKSh9E9JVL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48MsuTpm8CKppE1Mpdw1PsxhIpyj7ZiQaCUPmBcmqrh7kOIDpjDFyLmXy2YhId1DCIQq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08CfG9MyCKoegtiCcMyjxHTdE2JMQ95/sF9oVFe5cXBnkX7zW5seZmPSclAb512Y4KlU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nZlf3mN6yp7R+lHQiHUQbqLjUPZMFVes5mQ11dCghFmNyGYgeb0ZkEccblxC0MjL6MVU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RA0tzCkhyMdc/QwvIWwLXaGCXCg7qIpa2KepJqlWBqwxJ7wv4YwqvV4hF99LD5zU5NmK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WzVGTvmZV6DUfOt5nVRgWYgJ0OdImwOeiYaNlMUWx5Z8jQzGnPYYi1ibA0viXEzqNtIO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WDaorDV6M/LccsrYomf/AF8i7qaFcvhcC5/EQGqd9YhpbpuqgSQCiyksg0Pomdo30Mvq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RFOkuFttdRUJtaCdwU6wd0jqMbPQXEZZR4XUAy9bvs/c0i6pzGQtWkvM2gdhVfJ/2ZIt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cawq+kwuXSNqBuNbiFO48J0ZmcluxCxqLOk96KTkj0LORHOG8wIIRaHDzMKrYxsn2nhL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9FywHjaQPEZtqULBxUwgucmbh3BWE5e8WNTVUzkSGRGXIlBkaSodI7VDQ0eLllwZypxfe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FliVBSqnFEWwtRgV4qZ9LjSXyFDrzCe1rbwxrmArLNuLJbtlfMDBdDHcOqAzHyV5uJFX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wdiBWo4Vok5sCo+lRBtXbJ4gLuqXAgBkauyVe6dpSpCr0Xj3/UoWStHWK1XQY07yacfP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f7GZg2TK5u4G8naWVGcXLpGF9m3M4chxLOoFLTmoqT5HQI7zlm+chi9WZULbI0dYWWmYz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y0a7RwAkgHhJchZK0h0VA8bJLXEqZzLyqCKQORiqo0Sxz/koaeHvSqaNYKmChRg8xyng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5ciogMnl2luoNpAtb+SHWWbXR3meHCphxhhgzztyQJKJUaHAduvJGHxDI6vM0HLNcwox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ZYC1abxLGUPIVUdFNxfMmwpzPNzCFFAq3Q4l2+6PDMHBBFbqHQBUvFcalz3KS91xBMnN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QbACXKP0t8f+Dj05er/6r0FkqVKzHV6NzDwqMXTs/wCpSkhZlRFWVHcGZ1ZkvIfEoxbS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5itpgb6SyoW5VjtDFw/qlIthpcSrXQ495afFSKrC9qiqKMFzJKA7eo0zSJFDOIBXU7Ro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G5djXM4zhM5Tcp0LLggwWowAg5J+L0MkcOZplS+N8+mWaqPE4tpikf7n/fQQMzNLbnpb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XzOugZUnoXfX7RldO5Xc6MtgeIl61Gg0b6wQ5MXLIqtDeIxW9UF+8vrvIlltTA5XjrG5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ARAbCkaoQtF5bmY5RxTbVvI08cQ7M55iXay3qa/Gwh1kZrpHQABs4hIH3phmKxbfNQVF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ogzLdpxAGV1y3K4uOSYdUlVepXaU04nEnTdhBV7I5gmFGqIcIX25g5lvipg7zeZwKDcC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KvlKccy+2GldEFtAM0ovlmwtMwY4awHEuxeSVLwDfHSbAWMRdi+R4l0QfrD0rpTRFXbX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0lJHAHxDrkr6EQCGlbJhqV1zGXINrbHFTenVG6oKxedxQICj2mFcTi/MQzCtC44Cg2y7F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2N68zInv7iklLpGjP48Sj5UfEwrgoX4QemdlShW9NSwCES8dL5jg0GG5Ym0HnqhVd+XOE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WaqZDHMOXcNE10XSVuJ16paXDhMU7zN24uByKCqsCVZHsTe6UC6H9ygpbiiWeeWUmM0o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l1rRxKpwZFwQerF3BODZlwckQlKGHBLLDDholhPumXYN3u//AJAqjU/qm+MKIccvV4mX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bdYajhEtbvMvYxfvF3e5KL5Kr1mELZwuomb0tgJk3qH+SxgAN8sCOGhW4DKk3/dZaTei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o7/crWBqlb6wA4zLvFav3lSLxt33DkVj8i3WosAoOfZ3MmrwAbgj3GjadmAGvGuqbFeR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9l8O+oGzwesp/k5RoGtcRQ9TDXQm4N4qOVx9wSq62Ec38FgthiaYoA0HWUDQkLvh1wUYl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aVqYUUPE7Z/wlUdJFyMRRW0bPE0G4GUau/ZjcYCyEW/b2liOEcgxkXZovaNVWV2iBJTm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RKIMF4nFcbmSAOViV8qVrqD8ItaqmD72oYD23OaQlLS+OkPQgx6vqSvSpXpUqBA4mQ7F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cooLmEq5TcrukN9QJNdzLw5OSAKhW7lVutzgMAIbuCRXuAQloJyvpMdj9UopbWPQj6ec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s3yTGX7XLsgcHPaGM3jvEKxmPRz1ms7ItTXVKLhVDa1Tdb1R4lLlYjm3SA6wOcGPMZcC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D7DP02E/9gxAhlskjfHpYvVnBOK+ZUPmaYC76iTXbp2EoFIM1Cmg1beU2OSWVBWeErpG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s0ljcFOY4O85AytECwB1KYPYLlmPQ92BNRq+ik3N1EpWbhsVhQ90T4DionK7tYDr3pkm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T2Mb1qoweQAFeC9EAhqulnMjX3gxCQIVwPQFwpp1zv8AhN8t6kJ9HK9IK5DIMSyu6w6Q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1MOntDtTSVMmm4rFWAyGIlt5E1l7gC8xVrQF0jKRePEt+XpGeYQ/+S0OHXQRJG2MFYxW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JRRqur3MkbsCJCBohuVuxfmKuUGt1cC1+VqUUyvREmpSnMsNB16Fr+Jgt+1i7hL9TMBc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EA3sNFzow1XWd/34gRUSbXFFZ2GZo6wAKr9QC0GKm7EaYbNyguxlmDDtRowgaW1FF1jc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cPPrBpNLTtKxAmitcYgXCJZyW4IryxGKltVarLp2lodadBAVw2q85mQD2f8AZRjDGbwQ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wn2x7AWUVR51Hp88wGrZe63EYSXTJKZaLDoTEyWiLlC9lRi/jHyli68sPuI2ALTsmDXW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Gw1TUdIOvsLlhRwMHExa+7yt1mAzp7E5HYsCbK3CDDk6KjtNR+yOZgkkmoBFcdFXDeHM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OwqoS1gQxdvSWLp97QHC29oXAAlYzrTATmXupBlrdG3eWGirrGaga2sfJcGFvr5A9pbE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C8yr67iicC5QlZS6BaZTrvGni41dOfdNmCsAT6eNcfdzAU3ogu5dqvl1prxG8CoejrRi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8j0cxFmPiHcr7XBNFZMV2zydV1lURZo937iadgGnsindmqhaq5mIAhTwg9GLeIUwxtt1t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7zCpJMmrxeph5AKI8MfM6enaj2YBS4MZmXNvb2JuPwdr6yOyVcdDX5l6J+V+Zdqtzdsy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FgnJ2zbcVi3AMPPWICIVYamlk32j+4oDxzBcOKdQyr0NzT1f/KpXpUD0V6LcsRH7kyRu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TJi6vEzKX1ekZvUFXKAyie8RqLDVcRMKdx+4cnQzE8tiwenHpyLv6mvVTtyswciniOXl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6lENXcNhucG5Z/gmGWvxj8wUbQJS0NyCSe6dUuh9wYoT8l/sRs6Ztj5jsD1DBjB+Uth1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mH2s7MPDuCBLLgYVONPeq5fEYZmqnyLCYPOoNfmPFpo0RMMkxuY3uxeWpQvMIi7OLhUj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KUqL1UEIGJ3TzBa8gwbj1yMoq+hgtkKk4lKeQ5fgyydBobJbUusVgf2oDYFWkQ4Ue5Pc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01cRKRgiCXoW8Z7R8LJunlG2/dj+BFhgZXjqjbqrbmPaW5ZfFy+02HcQshVNHEB2pTOs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WLOpacYwrAo0xbcpJ/tMK7wL6sUluM9ZWThraQXGfUKb57wY44UaILKHU0pLxhqGGdnG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CdTTPtMeBoedvuBdXNqxd4damzhWnaDPjUa/tzGw0EK3G2gWvbefE3Q4aHNsJndbHSNT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YZvNLVVgLyG/iLbqtXc3gxejArYbgOIVsXied6iydt6iGIF1VE8Wu42Uo3VZgDnWYonU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zumTwljh2jqENzYNJYtUOWX3FLOIabjFeWLwqo71AkL1mOgL81zUUlQ7k9nXMGXZ0Sob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qUGbo6HeKhl5Dl7yl0J3LjaNGU5EqC6qBMxtHVjxvnBwlm46lWpYlKjiGtATVp4ltjAE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eQuZKkgW1M3IztLjp7MfmPHEBQi3iVLkgFi6KnSmr6Ev4WeWBRuGmXU9Blm3oe0zqKao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38j0vdeajapfpMWofTiNoxxU3KOKGD7ZhSB+IlAS0LK6CCIYcx47UXqW5dBvRAPXz4MZl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lSKMC5cia2WcniDVQq2KdY9A008jv+dYnEq6BtuWwlFVhMTGvBfWcPiXS5x7sRSo1itx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1jkB1OahU9h5qI65rLtPec/hyZDsQzGBAdTiMUahgTDHCi1aqArKMTuyShkGzOIBYr2m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RzRDUKr3RERm+85plsRvh1lFYmntAbcLaxv5iEFS5wQaXvYzmV4Ok67lVHSBRR6SmnO9y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m1GsCgZ+JTm0dkN8MMWHKrcGzY1UZKKhw4h2piSVpIrzKNPvBZBUm/Q/9r/1cUgkXTio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f+DOCURddAuGwqYKmV89B1FDQ2CH1GL4ikzGYoggnMq9Frcrq8ooBNP/AI7/AD+nAelR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3pm4MTJeIhd3mCqIdjs13nB7Hwj3Z32PKz+YrjtZhmsX1YznrodhMYZbmSYThh+pLyRW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1Ur0wKvQJvgl2KyJhEaMdY+NAhsoDNTZyT2iRWEs8zImso17hKJlvEp8QmJkIXCpMzXj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SueQomj2hikcEX1i3mIUNveDwrDL5JS23gp+4e1SrluWfoagWQZRLEZGBGM/2YLd0Fuo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sIlBbHDses1GnNkswy32l2LHBLvAlRcXxBuFVTcC1UJykbn6TNoE89OrMCVV0h+GYNDI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VQbfsdwiP3KSvdrKMkWXLQ2in5qv7EG1OnK43NBqGQdRSXqzGUug8kfLq0Zb5zFFUSLF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chDXQ3j3PxH6tFri4wDRHTgt+YUgN1SXuvYqEN7Ft4/XmWJg0CyAbQmVP1ENnm5g4Cnb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vw1EomxNcf1FdGmhG4PJGFLzzDYH0MedIFQc2ylELBGgylb9zV0Qqr4aW11ektfydi5o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tR4hxH7YAFjg6sDdE1RJl1YGhpRPJHkNlYffMF3TS3WOsL0z26VH8bksF8RTBMe8ouIK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3iOSM+SdJeU1Y5EvJgV8O72uI6YOAI58kPwgdUefmNtKJkXye0uXcqZjPGF9KOZixaK3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cvEVSPa9Sd7Ax0lpUPgS5riF2uFmZiC0uQOt6lJnxHt+oDag6MSpJ2rwl7ml+MO+7CfF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GGmh1mYktlv+U6oWMvaAYMYh3LWcRr1yIe8ZJmYfyR/lUtZRCFTFBiRZ9pcbCnl+kzCq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uxPwKHMGBCUZi4E4WH0ju+kaEO/Q8dINNwEo4Jbrjmu/QiyZK7QeYBHr6xVyDVSx7Pbu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LS1UwvIPcipgXDtUIqMHjmLBFxdcszM4cQsILLzY81aXbMEpkmfMsgtKKMXMndzTOXgp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LKZs0W+jF43ExB1lpA5YqoRwce8qgU/klpio3WIRIg4A/uBKKwbUTSklzk4RrsrvF/Bw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eZXI7Mpe8IDqJs4l6IvXzXD/ALLAjMFujpcP93ivSEId53R2fibklu7LY/MYMT12DGqd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X6voQhlhhcVLUWnMQUUowInrcoW1ce0rNxWei+oqqyoy2JeSswPLbRzWagaFOjMYEDX/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McFVedQVdBogPLTrLB+CDlWEPqyXY9Z6pHKpGKlje5tT56GLguPwTcW57inmPfR9CO1t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tygrWHsgxgF9aR2KoeUyq2HoNKDpUcIYWldp23cTfpSZOhuggjUIXIY0NsuJhQOunE2e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rBdI6Hgg1UMhC1cubS5qN8mYIiUusp4s1cvrS6rOY6QnY095lWs6aaj1ULd47I3lruN4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7XC2AgYbMh1hqYHkuHDGx2mPLMFMSiB4QaqlsrlBbzsV4nTKb3/9jtjA8XaGGKsMdJc8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nDHWrg6WVersJSGJxxKtVqB+pQWg58EXW2icOAeInCkArbz0EqikWmYFhV4lu/jtefMU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IQeGrlAW6WgbhuZRtGF9GXyg0tO17y2k12O4DUdzkX7kQx6oFC9d4hIbnQhKCz93fksc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nLFd7PqP3icQCEJq1/vE0J7DCul8TNPbbZIaEp+JXl5oYhwgbogAdQH3Mytmm4OSr0dI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HChGHvF0J32i2SxiFFJWmCNIy4AwMn1GCLtM46rqN6WPJG9Vce8flpxBYgY7e8T2T1l0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k5fAbqXXaJpbBd+8CjOlwQvCeECRlisBc0ZHmVDuFppcq38wttog8iZjS6NUJ6SnFzn0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jM84JQpltiVhsRCq8rICWFo8I8DApa3KtgnOCG2d6TJGzDvM3WL8y+Uy90OEULqGMpo6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rqf1TlS3ynVq+BrX2wBdvIXuWIIrVDlTTLcOiJjrzzAYgt4Zg2rdM9yb6vVAmvaKVBtJ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RzeNGp0VWqG5sXjohCUXr/UG7Xlj5bu/MYM3bdO4Fk7NQ3A6EmE2IaCZ5nSJy4xMIGM2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3FhKgAFGJccCN8szhqaqAAL5C2kwqUa7QNqIx4hmFqyuYXZh6szuFWbcf7UUa01UTrJJ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jvECxwbvmB2E6cRtbS8OyDMOe0IwzdbcP/iWNgsOq6SkCyHc4naFY8kYDYOorr0j5lar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GbMZsHwMKtYP2GbJ5PROCOaUDNeycV0Hp/8AsyPSr8SqTXUjomzFwToNaPRRoNamLFiZ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QiR9EikCUnRHI3A58T8K4vAc+0Xd9YYjhG0UOYq901zboSxgVn+VLQLaGuODAxM8vvm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N1aNe3xCulBYyrFX46xpXyb5hzGYzY7RyR3D/wAnqVRILXKoS4YCTRpi11P2mWfMq8Ff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YxiuB9Jn6zNMwv5viCvli6aRLMhQu8elTjp6gwwfEpnUICTk1m8Mu6RlRbPBLVF1dIqr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GmU1sBR3lLYx8yq4dyisHpCaWbk6y6WIEwM3zOw0q9jWY39hfUdZttHqRY0FmoBVqJRZ6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5w3nG9joxLZVVjxes5nYD5G+851zAF26SwUjVTF094CN63EJYOYAOFGmcsHt6hUvPeKf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w/cwinqQ5t1OawQKFKDYWfMJOE8A6SyQI9yg1AbQoNWdJcqLsTZcWBOBU9rYtimHVKsD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whPUmZKOb6TJlOFYJ6hQr/4yrfRt1XMqgC6TECjg8v8AIFQM3ADnUHuppCr2ZZkBAujd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9ZeUQDipVW3f2rfyg1UTCsVcMRyd9ZHcccaF30Z8VLyRKq9sCVbcZPiVFYtN+LuCChYy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zXEuEWq4JMxWjCcTEo02gqhmaydKMjuwyLUTGapZFlnaE5lWBl7REsWoGB0VMt3EpnUD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RpWYsai4c33m1pwVzHRTDd5h0oWTZXMzZxR1eJaqKVxOlTaX4lveuCZmXa6xeGcU2HiN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R80r3AWgRwr8Q+axrvXTDRzeB1GApZ51DCi05OJurPTmbhbbCCIs2iWSsFsDvUH7jUVW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G6vLfNy1LjUb0qBe9xulduYMq1RfvHLzgdjHSKrAckvebAjQo2c1GDt7W3RLuUsTuouz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lxKFNTkjNBDK0IIN5FW6O8p9Ql3bwJ06yZ4N6es0VFmukOYy4iZgjh8wbAh6xrcLFsWT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i9yhGJRmFeKdWxcjkt4mjQsXNTBGQliilBAptXePMLIAYm2qKWKsPjpNzWqasTUtZIVr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0FQRbFYbPxDpW7nHj3mM6WbgjWKPU6RYDKgDqpiGmqnSEwBAS4OJSuR/Esnxi40NfMJU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wLsLmN1vyB/UHVrLfes9IaCXZXWpe80o647dWtk9peUCWvVJYN76qjLY4cGI5x8pHSIH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RANvJU13jB2q+O8SMAt88IKd3s9FB3luvRQ1Lixly/USpUYcS4bA0OLUFj2YrxzTEKwu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aEG928CIaOOaOKh3jose6AEYrRA5RsrX4lDWzkGpa02+hNLuFS6K1klkAFNMf/ZrZ6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0lCyNX0zqieIfuF9DmwuEAsbUWqKaTZNj4tITBIjo5hdmvwxWby3LBFr9kPywejTNA2i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Vt5xGHAck2ei1qNDCHaALCcu8CyQkslJYBtHM2PujFfxK2wV6y56rgDEEVGYGwBdtNSu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AJSo6zEQrmYfxwS1HDkfM1my204sy4IMO9EML0eaX4g8cQO1DVArjmZCL3luHh/iDPgM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8TPRdL09fMd0ZrbuGI2rtt6xCmtCA+YGgLa+sE1e6M8Ii3Tk+8Kwa8L2txWnsuIgUo2ZO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rZyPnpBkG3oRcs+ekMuNyJ3F/mziJ1Z3DMpQGnERqNyw4fQ7zKZWxBoUcZizIqqZUyW8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HJTi9+sStTYVNdHMSNVo528Ty44NEWyjFIPK531CYzWseLjTsDFxzpTSXRutUVLiByHL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bDLCOAOMa+4ph29zViKYMko7GXB6xwg+RAtUUhPiaNBXiZZN2ARCcCc3QCgxOGFoMb58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T2GHEGozrmwtysIunepYSp4qU3di9+8dNFYVpiY0fxEzFKEXJjTE8A5iI4wxM+2GUBV3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uRzKlObfWBaKCiGFFSldNzAoAdCv/ss4WAGzrMcTFu8c5YZX+oUydF34iyXJVPMLe557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5causn4mbmlWAkOKkLR4xEIWyZIC0qGN2+8aZ+diskBZ3iNjN1HBAeIcfE7Ymcp35jQI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AAlEcVL1NJm03L8VYCh7QU63eH+RMa8xDoXqeOkYLNupF3r7dhE9VFeME7QF6dYuHXnq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qLIZToMrKJaTSIPNAiCtwZuGrhQo5mLmzGtqV/1LdlWeiFefXozc2PLsYLLg63GwdeOr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gjwBqBjmBXXvDbOV3DGywm2/8i8W8kAjC9iuh+JdKTdkv3OkrZzH2TxDC51Bco0d0PDD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A6e0qQYX3bGHmV1PlB+WNQltDAQ5gj+5+q8cTMsg3gN/cqvNgENytzqQXR37ERimY7RY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7RSIYrCDGU4jiNSWZcv1uDmO/QgQDuNOYRtR2k+Rm2OHiNDmY4PQtL0TE4Qh6P0loVXpK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sp1WCPiXwxPMfcdOXmN2GDBuu0qt4fiUOPf4HoHrfJgFcgubPPEy957+qPyQ19RbO6TF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M2eZUwy2ktyYDp9iVWWqLXiAYDTVx5lFsE3tGJqudaDyOGNtIYRij3T5h6CAoNkDRleZ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Fo8wtM13lKkvQ+EM4aj5ZtLgmW6xPQHRcNF4vmDWv1myFDhxAmxRlKXmuZcKOzHwK/Dr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ANlnQoSsWHdQ0zPaBX5lu3RV8y/42pPxM5tQ6PfpKs+LiKlxKANRMwfgi3nCmunaW3ZV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Id5kgL4YJeJ8JjUHMaAadN/mVQdLlk1jXeINi9AgybRRN2LcTUALogyi22d2hS3CW43M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Fw6FzIynGXMJ026LjBpOSXBb7O8yXHksLaz7IkVFgXB1jqZHNckxYRmjRHD7AwiJbwNw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QVKFOAlKZXVaghQXLUN7z1l7IfYEGysOkG2UZfqUPZ0l/DcGXGFSwVHdzcMxsHWQ4Iyh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pLotdIS2qJGwNLaogEFZAzKC1HTmewwkRly4F1C5rZoMWzGZvbqPzYObgEnZHljxUwru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17Vl3ivZSaloZe4UGVNG03jhgNNkFy41KtUbKXxGxVlTAtq2yW9YLIwCOGMKcZ/EQxy3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R44Fd4dIc65jpyDo6Sjf3RI946x1GIzRhht1gQnT4liSiQHwkU8ypWc3mViu3VkjKeSo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RXTA+vKOwzjvUagrNjol+abyrBK1bC7esNKqVmVkRd5aItrM2+YjksBXEGBtNS9L18ym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limx3eYAbrcC8RGptYICcm+DrFi8TUryhnJ8ToMGZeZ8qMUmIviFYhdJctkylV3ISLjp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rniJdlOZarrG9pWTSqFqF6yovluPs42HWVtsGnJNeiDeodAzlGnZO+5RdcC7KfMckyTh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bwekcF5eeCYtXXaZUPc+Ygrw0TtMFNEFl8zN7jBeeTvEHKEcb9OiTg9SbgSpUZcuXK2V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Rs35RbbhE6gcGWnghzeggOkZVhDl9JrqwI6nhGUrw4aiRQPDzKU2cTYirJg7HJ69Y4oH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0jWfCi2llVRfeDGuleIKfTv8w2eqpxOyuJlypf4jiBJrvogJiYmWXBKKl92EKLcUdBm5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dtQIzL0gv+Mfv8qZtfkiv9KNFqiEKtQ16PCZyXbZmzUXIPhMyQmi1eJgnvzYMjHTFZFl1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U95tFV0xTABjBCmoXKU95dk7wTmQBlBbDLiZtblgJlTjTPwfuaIjYKbZ0CWVlUy4IR+8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idy94joIBcvEvwURWF0iXyAV1g1tSDdSiYVFAZVfLFJYrgI98YahjLbLolzCiKsY6YgV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ywEWtWpMfcELsNtKWDugrHYVVRTpDC3iAxVB5MsVssF5m0FukHeronNF7kupVbPicILL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otmRf4S6IKxlzBGo4RBRdLTSVnFjNmppFhjmZXp6HUzEPZUFPhzLhC6Hr4mA8OsPzNP3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9yIwce1QjQsY4TTMm8w7eY7qDCMqp1j0gqU15ag+SpUpyzG7Ht/bl1NnWJRIUIKuLiCF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QXMpUClzDOob+YZDaPSJOBzFRojCcQ6cpLzDG5lX0jP2odXaBrzFMwZp3Fb1NXAhKrdY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b4hG3TgcRaIjZxGjSe5H38UFBHX8wwemjrGjRcySxu65hadt3eZagCsV3C4fjvBV01mU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gYihdXYyxB5KxXy0pxDvFmZyMUadEyVf7CuxWELpLttZZQB9kMaaBBRVc1bN0JvzmZCN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LINEpSdbpK0doRVSAwJEp9xLGuQ0tyWsRNRkpSqguNpiYnpInd5ynU0Qp0lt+6GpeF0I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MyVjEVrrk5joM1mcBWiS6A3MUQrhcsaGPbs9pRpaLhXUwpAPZIDFpWWbTPidbukzWpTe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GHmTSSlg9cwcg0qKuGSAgnkiMuRfmNVRisNvRjdoKlLqg/EMGjxCjn0gAE8JSMPovprm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BW5oycVDKdXklDyKglT0qV6LEFxq594S7bLqmTWvhLs2628xCzOiUuUckaTRO2LhsDxE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3EBjMsurCncuj8oJqd/Q9HTCi8wMZoT3U5ITpUFHPiJkmDTqVELrsxWndBUcBdQtyzXf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vdoAwH5lLT7prj75fGKvEo0voJwJBwl3ijQ4hscgHfibzRmqliMVHCmQwRp4XAXLHRhw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YywJc+L5gDyoDkJQvoCwCOZQo7hoEA+5Ye8u4neUbVXsMTOeWAr26yoLMZB6Q7j0Vt4H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oNyqZftiLWATpLrbztJXKl2jubFOK+sobS8xlNXiVdhlmYSWhcHBe17Rhi3beMjA6bjp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JsUJRy9U3zLwxoozBnoxiMB1zvNrZjpGOF3K44rtQn0rKyPiAuVMF1N3g6wgqK0BghZ4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ziPbyPt0mo4IeBAwI4KiyDahF1oji4BQuqFgOiFlXlVS8S52cQrFwu3aW1fI/JzLtDrNE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ODuo29A61GAGbblDruM1UrYpaInsdhA9FLiIQsO8Wkq4jtmYTfQ5gwLhdm4hw1YuCtph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DDCRXkXepTIU4ekSt2tnvEBhGIth5cIwGlmVsj2lMbYqVnpAC5nicZDo5YCCE574BF2c4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nRKA/BOkm6zBWXZM+d1I6qF5OJzmJZpAY5jFrbMB16aBhVXSZZtEVMd0ZpYtNOGJGiip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SGt01OwwMvCtGYxFNA2xx0atZhx5rlVBMbuy+6geSoELY7avtDb7oZcwAxEMTSTSs0h/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aiUNz1nzeUgKGw/EHTmwLLxGaDyXmI9oZLWI1LlIsfX32iTpMxFsYddSsC3q4jEoasnE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IVaCsQ8DRaNUd/6mJutEwCuTMDhzzzLasUMo4/UqIjHMrGWMpe40MWgRwJdVDKat9AgI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oy47RtdEZHOEFY43tmkuIfT0qqlhuIx2gHYcHM8oV8TMKVUL4qVz0LiUCmh3jDZ11C0q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HxN9Y7OogWfiXav8x3aZSv8AwX/xrFuJgei3WEDANIrw6Kxh+5Yf+LleNpjvUvHEHW8m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csF6mIeB5mCcudjEaKo2r4h/QmAbsiYheZWmQMCxnPHMDKINl9ZQzU7Ss+pzKayQ2CnX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azdxl/eV3N+aXbKdJtgTlieU6lKIfFKHVMAPJiVt2HTaEA4Kmk5mg+jdHy1lpPHJhcA0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uaB23GBo5aZZF33ygeUVYGZXOxwlhWDUwEipVbEuu9YYC6rF46xVErWWUQIpo1MQFmBd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K4xababHU66xmWKPI+ZRnnmBUyZZxHDAcYmB/wCZe57dTB1JTRiXSJlyx1nPAzNOZUm0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IlmASw7Tr0BGx6NcsqVa5XdR1srhFOBmB1HsmJ7ANUoW9lfWEvxOWaMWsMrKTrCmjfSZ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WJFZzm5e0WsEelnli4U3Va11hSGZwQQQclTNSDHSJg0DjmXA2YGA4x4RG0S2MSgA801O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Gh0RS7c+YVa4aWA18HtLXzyM6IaUkycjg7TJps21KLTGhBUVh4g9bkio+UI1AWkKtqFq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y4mzAbZbi6Td8woh6hMkOhlvVO7TUJu2Okzet7dIaY0usba0ljOycQ+BgRWdeniVPEED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aCgN8Q5vqDKNNDc7XjfVlnBUBQ4vePDI8Ikw8hNZ1ZYuVFYYXcWeZh3qHmKTgWtxJZ0w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izfWGIoOk4QvyxYKDWMXCQQAEVcENbBoidg6IFticd2CLamiUN5OamHAcGYqeXSaejWe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OEnGoAcFuGoUixNHuCQr8XBbmB7rpjwNCsEA1Xrc3MDjclNlXNGpZUEbttmkNLzBeKir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udArRCcp0DiIuhrvtLVYsbg603FA6NQbFnPZcCOfwYYeRuEUNsy7RaXVMha3GJoWuHJX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pRNvKGWDeNFqN3HnDovU4gFHZC886E9JZB2OWiYnk2DA1/8ACOAV0OGOlfW5f5K1mrz2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g8SqQ6QWVUb3RjpYTixjuZj0s9bJSBGWO2VFigrQS9onBmNFmHrKMG5nyw1yBfuDLxdQ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gJpeqlrVfWJSPGCzKrgYirMd48QFF3h1jlMHPWGirkSvLj5mNniHMfTaA2LjQ6pxGfS2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6IEjcYWtbZcmur0lxyTHiGHFwAxS+0UWYpkuBNRQXSXMNMYECfekdTH6mC7S3QTUXiFN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Qhm3DY08IzFaniNFeZElSHacQTCNRu9YgIhTQDrApKa3HpKhUq05lbTjcSLx94tBY1dSw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zQkGEhGi/wAE0BNXzLfh2oyUDgfuHRNPmAbhyFM6Iy8eYLgy+8qClMtStL7TCmeBHSKu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seBmZJ8TwqCYGxx0QJGyXCDSwtUbRbttanBbyhzpyXuATBBcNB2nAbC3EoaZwWXUco6K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IdKtGql0qR5IC9iuLjSloNWlvlE5itKcl6lwxI21siMPcyYwynMzVZYD2nXGY0bUmyXm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JdceIWGbliYNtslGsc4lIUNU1FzJX4ROBs3HSlVkC5W8q7bI+K2dIOHXQTHW4MMSkyhR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VMrcLLM6ih2TLxCaXLxL+EcxmmdJQKLkg0dsENXLW3kuVWDQzzDFq9EVgNZdoFlQfZAo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Ma1aqfmUzRvGZ8JuFY1IGciL65+ZQjTeA1Rx3l3bX5hLY7F8y7Je5O+OLrUtRmowwouh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D1eEyMx9YJu8v8waHA4m2UEM3ByMfCLxMVCu6IsANpfNxk7wd9ZtKkFHEBAcvEVLhyJW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fuWwdySiwJX4YKm2iIAkuZRBc5WJGQuoitlqpiDCqOIxglZi5G8NygiaOUOvvG1LI3YU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j6Yu+1Q3ddILbUEpp3uBbO5ErK5y0DBSoMLBKy3UKWqPQzvxBGqzOIga7xWrDLNhSPRW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jtl6wvIkIHs6JQTSVD0ArVyw6DwQBRaWZi1Naf8AyMB3F9MpdL0iwdMzNt3GG0xwXid97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UF4lekzjDL6AgSdge86G3L+s7Y5MQsgsqwZYFb2wr5niY+TMZGo24g6ydXULDLese0Dg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2Ros8SlU29bGL+EVCuQzDUYctPOJfEuALlMi+sNeacepL0MxKsGd2q6kuIsxc5nwgD7wn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Fh73KvmBsu4KuGCX1e0LFziCNSpjcLEzNmSLpqBS09kqW0lUVnT5L/UtwF7CMOPGKljC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q7yxViGO52QUv5MtDnvGqdqYSVepUPEXqmRKVuHXicUXtNV0phV4ncVUPEK5zir5BKsi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s5i9k4WcILtEUHDV5hHlsamITaXCULEN9YAK656Q2CjEBk5hKImcNQq3N7J8nRgN+VSo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lqJQcxcw0MvWB2vMS0V14hi8pqIvDGalqjjrcDBHEFlwcoDnVYRKDlWZHUlwbrjdtzd8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EYuGzV6hj9k6GIh070WGsds8qRh2A4gtNVvMpItGpuDyVxDa3ZDFyzSeByQxi10p5lC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rKwJXrmMUtOxMSKYeJxF4i0McUdI2b2dtxiG7OUrciu8r9ySiJ3X5lBRTTE3dlvaCDA0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gDGVl/1Io/KXhm8ujBvoMrrzM7WZhSnRqV1Fp+IeuTJtnAtXLOoDF8ylvd1g1AeatgYQ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rPUalSMBx3gltS8mo27ou+8t0qTKlXVvMWsYW2Zva4xCQ5bL4mom5uXNGxiixdhcI1FX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LtiK6mVficqI4ViEYBd+JbFlm0jjiHHVNbna7Y3pkKlxYPMshfS4WEK6JQNPG4EiNqa6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UBWNy7ouoTqc4J7hegqoR1AJwHLq4wx1UcuoD7m7ruol5q5YhXlEozUUMGoLvvKfiMGl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pBN9HMypWMVzMAjhviM9Koqe+PaWY0Y5lnvgp0p94Gja/iVo2XxNtJk4JVVPSiIO6cVL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ra6eZZU0NjFB26hLCM86iuZYerVy1s4XDzLBSj3GHVDdygl2v8wJ1rjSxdeyOG2Kxv02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mCN0l8A+Jc6JykiBhH0VmXUtbcIdM6xfNgJYhxOYMAZY2OPeCZcsqokzH+KiCVjQvSOq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14CLhWbhIO+xNBD3xdL5Yg6SRMSwO+0p7YhRFFOIwtgPMwOjPiMr16qVsW7R1ZgOX16G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gK5QtESoGZmzBgZXeXjRBHZMVjUrnA9mUJ1BZGaeI27YDIMXACVlT7/8AfREYx45IViFm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SBnglOYKXmHjNXHFNdYbAdCpTLN8RnleFcRk6g1krpEb0R38Y5EzcJkGsy4osZorHJLj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g9dNBnQbqY/j2inYjrL2a55Y7MlbpUBAPaaAsehUfmdyZ1Z1mcLYk4wq5ZfLC3rfMG0F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quT3xWZpAQHpRJCmJl6aYXeNy8QB1xcQazyUhWSC3Kr7niWpbCgRammkoVTYqVoLC3ox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YheFlMVBoLteKmDZbQzo8p4lgNOGvTH8dLNziBmBL5AWwDsXohOrC10isSGEXjAczk6U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MPSnuycBzOC5joREqXhJgGhkRTBNGJtYJvMrm1YQI2DY063LBlhm4hLODUqBfBFb7lwbp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l7WFqTdxvcvYvdvvDlVKHrC6A+xE+ZY6IlgjmhgFY+A5hIUwEuDoC2UNGWN3Lm4mtg6Q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06JUHqOeYpUDL1iFZZsVZ3vEMdekMQTWgbrqwVhtcMVS37n4QtmHJYQRxvJhPoTiVXlPE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O1YInsMmjSzlwRqcyzM1BZAczxeI2s/VEkFLmYuymcS0Upz4Z2DtU0zKO+3piNjZrg8l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oxhOtVNjUrVFOZiCxGDNooYCy4vEUSLp0ytK0t44i2WfWYrP+qDFLXVQ16KJZDQSvS7c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jwrMx85odR5dQAqKxHVDwVqVBC8TwSioEhKsyqbfEoTot8Trzry/KOWpShgvPRKfWZ1/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ozDewxZ6Z9FntK9LIPBMG2j2mlRSyX3gnf5i29yitZX+zJDqIxWnBAJ8RPOe8qsehpFA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1lz/ABL3FxAEvN9oype+IEsguoLATpmIkBRcxGWCqGkApPtLNXUdhgrfOCMUWy2Bd4kq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K7aZm8QlSYqagW/SWZuWN3UDlO5M29QY4Y28zFGKHB6RnSvaYWPxRqDPKk1XO4IXblU3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ErUqDEHjMUUwsBat9Iyna/CYx3lKMHtCBR46REUvoEUTT2ixZQ5XF9YhqVZ6pawVX4RI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wNO+Zgezjgq7GNtFHR+0LDliHAUe8O1qXEUDYb7QsATBRXowyYccomT+C4ZksckC6lHx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HiWkAXlinIl3UZotcxiCD28yo5ToSi9Di5xhpEsreMxx3YMIgV6xaBZZiX6je4HOIYIx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VaxwIuna+vEzCGdK1rrAoFri5cTvHhRpwZubQG0sBs3DjJ4qV1tsRrPZyqu0rTAMeuHb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QhX/AAgGt7N95iIweo6nMBKNWNFdGY1WxSZNxw9EpsBahYK/I8oVezUDiXDhFRjKLLoK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4QHmVStOYPXK1gx3ngJeDcommG00deJyUfE0LtXrhbKKK6VzHEwDb1nQacRId2WWBIRC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6SqurVSXUAFitJuUumRDYAazuDHh4NSmvDeSACgrdO7gPTLy4gVGUYqNJybjYC9Up45b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5yxIsQc0+0cgLD5SdBNe0TIHwIqUNVPf0a7fERV7pqARMZbbhXerMsV3tmWrbZs7JedR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zd5Z+QTqUuO8Tdk5l5Bha1mPaYb6IOGFQ7FJW2CCGMYaGSJ6HhTmGvyrzB5PZEimxLJAF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CBJnKx5LaKt41WqlrRLxxMKCzlRhmO0zgX0Shzvlx0lj3b1AAFlr8xtm+cLGIyQX0lqN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OJYToUjFnclAIl4xzGOkAq/OZTdUXQqI5KjsRnPFOwWWdMLPylCviVSwFxQLcaY8DymW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XLiyo/lBDDNRLaR4ZgHai7nFVNvaUs1lmIXLphiHoZVsXVAjNHTjOYZk01Gr3FS3YfhA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bgehzcugUUsrmUpiHJ1mbVLlKbPMejaCjZhlkQgrO5de8rvCYmfL9TDb+Jba5m2Zs5hs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QhY8iNaNOsTVHEQdSEIYLZcrRK96Z7/SONKnZg0zUPYu4MilFQ7iULE9pQfKUswn5Mwo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tzY9JYhWZrShLsEBS/zAwlFfMa9kfnQaNGYl5bCRpedZuYHkR0tSolmqYhIeAhfglKVb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6wmVKI/AVXDjK9Yzjj0YExw9XTXCLWJcy1CIS5WwqdZkQDqsEAGTvhFFeFjGvczLIeIg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WIrTQjceHtLArPMelzQdQaXM3YTCY6ynMtbVxxLHCi4XMu2HA3C+IBqYoNVxbs7RNCr0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eOIOJM2E3ExQro93E5ItTncc03qXUDA04jNu2jrhbXqTDg7Myshgp6zaF4XcuyW4yuXG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WKpvUPpMpjAxzDFvUZLImMwnTilgGwuVQSvRkMFwa8zGDS33SptR3xCiy0WY2zMLVrjcK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FfiTJNHiPdy24uzidQKMzEgU88nrEu8Qu4ObVigRuMmVHwyWcEykcwpwmdtQ3cBUCWMK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Y+VdZUUONRFh2oqcB2ypWaahYBwRcD3msHTCWqbPSOWmbyS3ilHO3MNpo2x0rNqlpanV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QNDVR4Tzr7Rnpet6QqEzzLwba3FuC3nlO9mhqKsTrcr4CEt6hTUrqg9NSg6DNCLgtgq2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usGcgDZ1DDbaYvOfxEqxW0+nVB3/AARwSmzcNaG5xgu4Qg0XF8QBYCJzHBh7wlMoiDZn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5csxiKY8zCQ0XkijUDtKcgsjkuY5kLiUKyDUKSgsnxiaTlh100IVF1KqYSXwTIc56M83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zcSy1dosARu4pzncgPGxRKlei/SiVeqlwM2/E7hYu5wGZ5xEScJQ1BZZ1Mk6j2DRC6Xu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3ABaoYlbDCtiYpOpTrEoMjpKCmLz2iNld3ALE7SyYHOUpqdW6jpA9xYyiosghYlw8bA4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nkmarLNHkj2xj0TDcDd7Qtvcy9oumYPJAMiUccZlg3mCwjMDHaCwvklkQcYHWJ2HWIy4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ZVUrAzOsn+ESi6zHWOGOIdBIpvOGZ458TWERiwZwwtVrnB5n3gqWku5lOLlDXzOfUJEF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xix+EdtuZaqyWPXqEWVvqmbQMWpttmLswygrwYhpARVEE0XxRCcOeCLBeUEBVF+hE1Cd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HF6jdp+IJmIumZbI2l4Xd8ssiILpc1FRgCGJkUQVdsVcWtjjWoYF5CUbXUdIIS8iZJhh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TzE6mN3BbjKIJ/0RoVmzcrcjxnisy1NzNheJRdHoCaoqUE5IsU4itDNXXSIYVO03hcCN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C4rdW7lBh6DEFKHOSHnB1Sb1Cyv3EiznSOHBtl5l/GIs1KsQ0soYgy9bzmAil3FoCuL3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CLtxuJP3EpLx+gQusBF2xKDLBaKy76xYdsB055cRYIAVYZc3mDBKhzHEImXtM0axAQ5V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XmA9fOMKbgQqDbg3LdRdod4rbtjVO7jUyz0nMNy7Y2c6C14mYqXfjEql4IxlUVbUeHpC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0lsLZ0/7Fytuc3coFRwBmlG2ZnhbWolvcEvsdmoQYXBd435g4KTjrMU2RFHTUDDcrHSM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E7EJTrF4K3M7a7uJU70c10igdbcrgK8S8FmGSXKAEr2e7vDqvPNw6w6sylZ0rNPYc6iZE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gldW9YN1LGpYw1OkULBqUMn0v9RToQIDQ/DEJy64hYUoqB3qaO0CFpMsxvAnW46DqmIwU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qlGBZoUOa9ku7bpUtzlslEx8U95iOrUofZSpmpsM+Vj6zGJOnHVpd6rD/azL5HwSn6iG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t3NRBrzMD0VE0tq/acyVxkIjo/MXDwAjpJ6uWZkeow59KuCqVMzd4SFOlvMcXdFRrOoT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GiCW7jvMrEeFqNRWCVS7hLDgqc/MPoQg8u0WndxpcGFWzlDXeF6zmFpu7mLj3l+IDeBm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RilzGltwV2uNJbDzM27jY8kuD2Jaq0gdETX8EdoD3hZL2QHSKKOyZBuO3SYYkU9pWl7Zk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pGABMXsRcZKgPxHFwPeWsekYUDqYQsjlxcwF+VkytR7xSVWs8TJgySk3FbFwVzY9ZWgC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DMtxKYFMgwPNRDDJgU557U3UJDyEuV06jUGa+ABHd0ZXMCTo6D+5ah0glKYNpczVA5ZT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54jCm5yi7UoXhV3L0ADRFcA3YGIVN2JMoCzFJHbWVTLYOOs1hFNEuERYuuiXMWCXSDbf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zvKOxUneMcBhOsb9CV0YkFIkpk21XmI8oNd0A78omQQNFambsdpQB6IQZreXjpKBZSF3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5QFVhB4iVRIXsWElBhWpdGpq/QlV2yvzN/EqOXXDV7oS/sD8wBnMqVpSx0HEnaDpKtcH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TWFdIhCr8RCBzFNP4gBi8IJrDzEMQqkvMEAwWC1943QJk6xVbQUaMIWdBBQOAjxEhmeR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gGWe+apumK5mXcXXiAl2CBUGnmLEL73EU7U1GsdGCncwVvh5giw6xUa6lJntMtk7TcMv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fRc9plHjFdSkTyRCgiiu6W3BtFmGb8OXrKdQa53HRzTUN0uoFrdG4uTkxiMUF2MyiXpq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UIFG7ggAnQOZiw4yk6CMQaTdsHbcRpVk1I2vrLdLl6wKGcKehOnFkyRxw6R2NZzG7IVN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Q4bcEqgCKDsMYitNA3EXOXSZYF3cqHsQ6QRkLaiply8kpYCGl7r6kK430ixdSZAmKWpv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/ADK9FeJXpJrAbxh1e8YuGhs7M0XV4jkgOZZ0XswvbIsGDVAdoiG825XqeYYwJaOz0h6H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SijnE1ZnR3KAymkamhzDvGIUN48wCCbzDWyo4ly67MssinjUrk1epnntPCcackuwa90o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oyj0Eto1TLN8suRVc1BMGqeYCsAylKM7JwDPWohwMGsCoVagiZPWSBhxB9zrOhMsTou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aVMeQEMPeVAYZ/EBR7BAtdEmBuB33HJtrgYpN3fERbb0QLKjLskRWTLNQFyrjMDOUKmD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DiMqJWCj1A4eIqYhbl5hLq95SM4PLvAAurDRi+k1jJjdjtMMl9JhCtSBNCV8sAo9uI6c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S7tKKqsRQvrqNcTcUW5DpLaRUoifIjQwtyp1jH0JvaCqjZLS34VlgCDfyis025ahOkER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kycEBWiW9Zi7qPPbpGg6FhW+0pFYIMaGWgnL0agFSfmJe2hWr3PEEw4v8TLejD2jhsMw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zBlZ7ZwCJzCv5Golhrm2IaosJzEF1DqCX5YcQPiooB5IpswekbfS6cS2McEs857QWCnd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MRKSyYGBEobBlxAsS+EsuYbSCdq9AiU7Hqw5FPCUGHIb6wtrVcahqdCNVLg5k3X3Bwmr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FFgO4DklsdTGtJuoQiL9qyEgUyMSOLR2jvFmaDRu4EVres3RLxKcz6IYUOsJR9TNG4KX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rpDB32u4+gG64RgMXl3MxeqLAYmLhJoMMF9DWeILZXNQ5gWalZ7SxyQIbJztgXfb1sGz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jneMx+Rl2y2S9CNRZE6RNu85lBxcfaDnvAFou2M/1q0jOUGdIi10bTlmYrG2NylucWJQ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pk5A7JU9HlCAMbcS6GOjGcSuZ0AOk1quPR7z8Qag3EtyQoVHF4jPQ+Za5puEa2FZkg32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DbehHDXrCMdelJr6hMI+0wzAK7oCpUbJ9Az6dXiVCcZq8z3IHxKrp6wq25CYGCpQFa2M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QMCPma9IEJ1hK2nAShnF+Up1YSKVwqX6EzgZYd8Hma4Z5i1D9QVx9oz5EVLKTzKuBAog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RTVRowBOjuJDGu8TuEqS5gllOVRDFAdgzCwsPlpA6l4XmZ4ReIDttMNzzMyHKY0BqWhR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KpK4lz0qKeErauX1y9kxRhLbOY/BohTZhBjO+Alrh1GcRVTHRmncjcFQhSywDi0MW8cy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VOhzLy930gttrGpgrbOpcyL4mRuDbKHIqIpcIL0OpA5QWOkC3CcEV1I1mXxBiYxUXN0G4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sSqvk0kM7FmXN+VEAC0YynYzncXsHpATrUL047TYrrjrBFYxDjEovjeorHSKS3cq4jMZ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Cti91eJ1mOk0F/Ee8MxMFd6RYFYY7ThWDRzM1VqOs4B9qlLQnSpU51Ut4S20oDq+kTkS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n3RQBQynQfMOka4hbBzKUBMLZ5XGDTAN6gwcAG4i6BKTCreYaWswcg+IDmoPaD7w2y5g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gIBkbgpOxhjyYHrLZlMCI3JeyBUK9molLfEezW8soWfCkcfVsNTlDOHojBbDmLyLlkchb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zmAls9dA8TAkjGY9QUGmoRKs7RQ6xxy2bja5Hhhli5GCWxlb0jTV2GYtGwwRUdmYYWZn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dYvaG8ymRfTD+lVMdkW10hdTt3NDVxWX3jjsjp0qJBLmYLZXBcbEzUKAZQ1C2LMF4SjD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JTjE7QCiVF5KxTpjfNIEb+XaKPAqGrahkJZGxmg3UlRoV5zemDagzo9PMVU6+YafxFbd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pGSO2pH3doqNI3d5gtY9rTPYcOSLMNeuiLXNy7Y/+GkZtFXdczRxdiOpUT0bQalempPt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p0l8HcuuyElGIvJaaJqInUItCg4iZyFZgH2tY1mjGKunzK42C4yyqU9ydEEqxB3ImZeT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9yaaU7y0BmZOqhAL0SvJAbG/E0aMZU6R8a1KAxmU25R6THASqQPMBBHiAQfxMqLdziEH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X1TXqzlrJhc4rssSp17JG2nGYIBRSpzOGLhY3o59EqCh5iJ6VqCwGkiPO9TNCptURLzD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lxDpYmQftCCDtPEnHru+kEugaEsREjmWKuztA6yr1EQOINrjglK9ygdmbmdh7y+ZVLbI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kbdVO0umMOhEkjoGG0wmAoCj/GLSDHWIF7Y8Tj0d7mDETbQvxHrmAVqbKI2KqX12zCnK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OZRq4gXEw111LZdvAcwsgLyg0/iSjL9xBdvE40aTAGoDRZ6wpgHaVBeF0uKvWmazBcYa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3CFUviYUsm/CJMlv4mhsuahgIX2VzMlaPecrXN1AYOG95hG5a6omgcA5imF+TqYCYOkp1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Sqxau6IKZTdVNpyu8TI0HFEW9oY6AAtZa1diDo+aE76N5gpD3VETzAckrqTVAqLLA+YM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m2J+QTJeIjUxDuodNInhHPeXdC0V5lmYIQ6CHRRF3RxFRJWJZXuAEztTDmBXhKdCWisM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V3FLhYWjAzhuIyE2Nr1mEoXnJqZtKt4myqaqZCGH/rZmAGzUQsA0MsruLKKpzDzIc8Ra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uAMEFpGKwGGRikpojuKmOuhuV9OjxC1IS83KEsmwwApO3oPDFO6Gg9Zz62LFz6P/AIa+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jpDeII09TNo5PRmiEprJgpDywRc9TrKSoVr1nJPuRJi6joEPsgnN304hXA1VeYjqDhzB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eUqsSly3h6PSmnUzAgmQzUwV+SHCE5IVbkU7zneJaWO+PMd8tQUvjtAB8k3j8o5hEeUl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WidbEXCNaC4Vco5CbivB7SzxGsDEQJqMNoB0cQBH2RVkiMozluUNltj3humj2uZZ4eOZ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rGyMJq9k3GnpKDhGoWdzhDcpKw8zxmPtsRmYDvXUnUo6lL8IfKuEcTYgzbzTG4EuVMQ3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18zMNTBALzKyBlzUwZzzUd8ehqD8wgKd4lgp7wrAlejiWAO4GnZKdcQKWwwG78wqQYGb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0kPNpUG43Bfx2iXMd5VxwqVlqGPaFnNvSD3QLtzKrcTmczVkWR9HFXUTvBgPKJBIcWr6M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sk4nLMNEVfaUFiwbJgxC+j2lqGZQC7qCyCphbmcgnMNLMj9R6ex5m3EqGcREVtmBmY2l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7hhM9BOMhU7ENNUrlmLMwW9KmRDm+oZUGDVNQNLqVSZO0y18oZKN3KuJpmGMhHdVuZDC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RpdNTBSRyUblLySsXzKUlX/M5DErLs4lXbB2gTgfaWGM9Y0amHRK7zKQ90qWVkFRZNxK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QGCrczZLTUX41wxLQFgXLgLJVMYOkwMFcQcjTMxZ5m7p6Shp4zW6qziZmw1EyajvNDtU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Llp0ZlHJ46jTJcHzEtsqeKiKhdBoWEbJXtL2O3CcR2ZTjOpaBHVwkJ3maisXhiOIydEu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YF16Hd6nrYTTHrGHs5g3niOHEdep9PH/AIPmwfnECh6Q7DeRiFs13ZmS1OoUmPMWvTey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/OKnWeI2rM4gpDNiyZMPvWMxoIbBcinmJhjuxrxBtZ95tdPtBnG5YX84tKp6Ry2olcR1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M8JVkJMkWPpuWilHqxgqkbvImBTF+oE4uVJ3cMYtPEvRIHFEzGcTiSkriKoKcS5XJuc6z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LjtAoOXlMouc7iIYMYLqiOrDQY4ibXKWJ2iJ6jMXKxHzNbqaztKXNPHWWFRHDLkF+JYr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YROyF9rBToqCz3Yg0yeejHEBDRuqVzO5qlulAWUxA7kZ7SmhB4xpi3rKF2TsyyzqIdSq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atdUyhyRSV8QtzGzieScwpxfhHBeSKUHVyjSmaq1LTaF2zBi7gTUwQyUylBcp+Jkyy8w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iyUwRus8E2OCyurKCmQTfWZDC5VkzWIU1K2rEc43MtRyYhQZlX3AIfXmALeWHEeXaKNg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yzqHMoe0MKD2msyC9umO0qnMJeIQYZtRcxD3mxrMFw4IYKqOfCdRmUX2lRRuBn3BCgwq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IHEb6kv6KV6KlhlmuYtMcuJ1+heukaWAoBslLvTDMy6IHJSuZS6jQOsdwgRSMLhaukMJ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qnQHE0CuT1iUXW5YHgryiKOSDWsjpATp1HaUmSoD6nW9yrjcaAGG4OKA7TlRXeIlxtFT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1jlarqxiNj5TAsIGqyszERKUZJMAJv6bEYSpRGMP/EnkrBIroQcQtOUuMfTx6Pp0g/sf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Ec2XZTAmlriWqpq8zIvYw2VY8kKloVuWYvqVqA9IYvPMJUto7SigMGorgcehuUEdgrDP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K5iyitwi2wIN/VS5g8UHzQRA2IlSWhyVDLF94YIV3jWQSwRqLxxHPHPiUf8AHMJM7RMU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VJTTNxacqdDDCUOJdpozHyWPvcCQlM3GjYsjje242V3LhOBxCc+7lrtpKrUPTFdGYPCj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4ZD4MEqBh3LSPR/M4+31UB1pBcJR9NuiEhvf2Z/5KsuV0wvEMXlJjpyguN0SNdKjglar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R/McEZQ3Xn0Oqe0smGF06xzDcc/yHLmBZnebMsp65esMvZq4/wCTrx0lHw7TeaThebg6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fEL2VMMU3CgC1YxbrcGc7JQIpOe0Mq2lklWVl+J1KGM6ia7uUjohaYZ06ZlPJZuyVdkV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FZDHMvwnM11iNQHRK9YOK/MrqW6YhLGMAlUG2yYzi3/ZYh6F/ZCuGLGLhDfeoiLQYG2j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0cyjRlf2s0luUaUW4MS4ue6GdszOVHwI0MV2vEFvbUC4dArvF7Km9p7wC6qU2GmXupxM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0lZmlS8k5CWggopkeohoRgpmnWMA3t1CmaMxSNfjpK5fiDqA+6ZPgQcCbuYnOpilAxFm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JbVZWKLQa55iVEQ/CCw6eglDRCX3IwlsfULpmOChPaaYGKZRGoJHAziWCA9ekKj2flxM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fR/8berwBPzOBFQnOIajLCZM3hNnpsmQ6fgf9ifLUouBOOxEjcY6tKJsZzUIbLxqPd3n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G+PyxwGwljLDTjpOqpiND1ReZVUwlvVFxNkOCkC6jzDDV9bhkgluqI+aSNi7TvBOxlbI9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H2vM7oikzzDmyIHVkNgY6wqqv4mvNlhBGqZdSTSEzWCRG68ykPVoFc8OYJeCFdCGo5it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hg6OIdrr2g+OKaQQSXZfmCXpKaHwiOyPdLjmrmdV3LLlhYtCICdi5lH8TqGviWVjhsqAz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8wMbZadyxRqIqkI+xAXOpii3MZVm7gnC2RtnSI5I92mDkVGy85aFA4olux7moadEQuYLB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m4OMzn1RI1KDgQJ6pwB7SvnMA013lVl28SkY26wEKvqlWL1MbLekPfuGEeYQXZFHEfJF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8R6qfB9CHdBnBr/T3nGe2xeo8orGoiqXBKRfG6lK6ejNgQ5EGU4YnDZKqFrcRwssVEud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BOZUOjU3pa5hyEcqllzLBaJVYYsvuVABC908YHI8XGGLrpgLXFyUDfiKdUJ2BNxUzlMB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A6SJbLTLcVRbBxUQyOsjpUatx3zoMxZSOsTCzjkgHxFkqoO8w4MIV4mqVuDLziXneoF1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JzlDBeLgc8LmZMS87ixa3Coil8yuLLNkYAuY1brLUdGoATdS+EegKTib4QbVVCajdHln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GSw4gAnsSqmYNhGDlziBWzJh7wlZagUImblURg1KMuP93A+2LL1OnmDl/wDD/wCx/gjc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OPQa9DNWXS7P6nRiTHSPVEAlhpDFAWM1MZl8RAB58y1AyYqMrQ6wo1U6YB0CNyHe1xLV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3lr8rTkZaww35m2R7TWomAl+zFGHvKLpnvNQRVzEBVtgOQZgKYV3Et8l1CBd48iPd57R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TtNofKZMwmajseseWrrCGEeqYNylokyrmZU3jfIwTtXWYckOlBxDjOJLKmoQrbUu73Nw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cJ0UrEpTJHHUuMQ0x1UoXMpwe6bNOxmYL2esbTrKflvCoHMTXMKlUI9EUrcpFOsSZb8Q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U1f8xN4y5ajWK9czyTOVms+Y2NODozEeD2ldX5mRog+It1hzo9UlqZs1KO4CDE7ERuVD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4ZbCZeIvhX4hdAzdQadcjrBmoNAa3gzOy1OBtYfdRS2+ssOejKG2Wl8l/wDItvsrxDIv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Wy7nLLEq7mMsjU8CWQQsei73BKqLDD2h0sroxJ4DqVzO8uzcogNx4GPYzlJ8ZyUtkLih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mk1xUWr2aZ7YVTe4xRRKzH7osCNCl76wMNMzAvEqLaDEMhqVtW5bK4pGZ85mZ2ji+kap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MOlmzEsdkXzjvLtUzLb3BOHcL4CbnlC/Mp8FSzdup+SZxW3qYhzGUs9JWnHlCtVHBRhi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8mAX4Jk6wS1zhjVpmDE5iKxwDD8o0TRmZCpkMajnmdo8Ti5rfM71n9oLHQM29RpAp/8A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6O5pNJv6CG4amnpyir+bUoaL3ZZBi1MmukCHeSnbEC0Yt3FFWyEjfF0sqRLCBVcMsJoM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Oq2bI9A+9ERxLTvq7otSyuEnIk5C0eYXxNRfM1FWEbEwanjdoW8kSyR6LBHJ5mOmIVl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JChL67gGQTqhNSOLM+24GWzp5lAJKNEVbhDqa4mpI/yP+Tk7ly86gpk1M19YQDpblAXT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I4qUdJgK3OQRuuJduZfaLqoO93MHUu31ALi5lmHskHJapVibhYo+N5hygqrpluMxPL7R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geJXQeJQ4Y+LZTK9adAmLq1dfQVwHpgl16hA32i7ITXSPCBAKfRSoE4RVcSKAzDAVDCU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RTidFTEybVNS4CJYxsGYFS9hxyPfH4gFNwuQSoITrW+vys4KJQZBZS1qPFFaT2kcCoUF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RsqlSk0R6d+jelMWTMO7cEg3MFm2eX8xxZQnR3Me89Km62dKmHVsQG5kk5y+lc1Q7DcG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KF28zmplh1mA9GANqUuyCnWYKhTj4nUfiXzUsuXBzLJZeWwgOoCXjEtHMoWMV7xu8yuZ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1qA28PEpQNRptnpL7zSq95iVvO5SxMTHbMpmvaFLgqcTjE4lGVbvUY6i2RmRlA0Vtk6R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duLzcosrqM06RDwZl/2H5TlcrKXNjMJeI1RvP7gb0raO/S69Ah/6Y+m87hN+fR3/AO00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7hSObYjZUrIY7ytLbw0tkDMBcTNj0KgNzKlKO0wWa3HUviOs2pNAAgcexNJBueGX6TwH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+tiGuu6ZJkA+KZRA1yRSljOY9k6klmBgG3M0v50AWHuhQWiUMo3cCor/AFEOQymDq32h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4+CnuQOZm5aH5IvkxBMrBNVcS4xSz5AlYDwZal2xthW5X4brGNnWG9pU1CAnTA46xiql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WIJYuEDgqYBseJTetXHvjmZGEWAfiMakTnsNEfoIhleAhONXMthXAN/mwX+e1KcA1jEU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gxPF7wWyurammK9DDlhlCGZ0SCX0RmZScCcODUY93AynxRBGIVj40fLB7U95zPzx2vGmL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gPcglZ0nCJ3CDEHVgsAHCczX63c1u4EJfNG5qJ7kETzLCVXfgmLq/SzqK4agmkz3l6DI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gcXOUQlSnYjl+wrMELTGXvU4AlhFai9ofTovC5kx+qSpauj0puNNjDdED0aRjPUgVipU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Smx4Q3s8seiYWsPPo5RSZOWB4vEofMLVq3WNipVgmhXvErLNkA5LlJgXWJiGNXEd0Bmk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mn4hx4MYI8ZEv+JV3SdiVisZtSrDufhLwE7nczzlOsocwUo0y97Iqtke1E1aTn0nQqUc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iublTxKuUqIDEvlXcVoIm72h0MR5aJiJqLvOgjSBw3KVDqmHhj+XoTuLfh/7Kmy8ejX0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Owhf/ptfQemkNzb0bJ/9GVWprxGz0mEZeIjUxFshmC73M6c6qblDAotVAHx5MTA60ho8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7OIrjeVShZ4DDqfWzM5K7o6IDtjcT7ExtH3THI7PpypUmImjUb1JTHRLdi32iXNDLG3u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wTOfEeMwPKI6qqXf9TomEaPAxSxGElqly8UwLLYMkCD7QDllCKi+05Y0zKmbm4XVBU8h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WXuWzCW0COI/CY4QplObmOJ3gege0RIFVwPzBSuu2SP/AIr01qVL9L6TJuCJGmIVsZes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b1YANgEra3AGjUFl+iwU3O4uDww7RDTs6orWGpbLQIINasiKbFcRNeYpTMcEaJDgV+Ye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eDADUOmHdLhtt7QBcGAjOiYduuIrQXrqfA4RciKqbmzDs5xa1j4h1B43K+O7LzUuVjSw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mt8iYwjq36Ai5E3NtTkwpT8HWM3GK1V1IW2maYlxszJt9osju1ipZBaBomV4IEGPJGA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cXEP5/ibrorqqe7AtM9VEUXcdahfHVaIahYIoS9KlU95V6zXCjYpxOi4kxNPWUVKmK6x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6uZdMvlcqVmEaQweY5U4hr5gUVHMz6KYaBV6RRGj0VxKzF3z7QCmfeUgZSaT5ynZjcSg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l6gSnMzOXM84x4eo15YtNpuw31QhTBiUs71jRht4mAVLTWFIc9jEnb/7H6i5zmGo+o1/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mL6bzf0u/wD0BwiuvRfcscVO0Buri5ahcJJcIzfILdMrMwDTUenoRqB6NI/iE2x0lT9Q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MG976x3mOgXAVquo3M+nSh31Z2THIBLeHiUlL3kQ/Iidzo+wLn2sdgbIdZnCniXl3O0x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hlqDHxCOF9UDyY6fhoJr8E8P4hQ1MHlu5Uqt/lLwiKmtu0qAQ4+CAxbcdIcMypY7lvd3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NSqCv5QV/KAVXHT0BwkNeZ+kpbvXeXwuFsvMX5mPCuaYg1EAKwfmIKi/wVUv059H0uox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t6Sgo/D9zLa9oH/8c3G5x6BSl163Llzm4+iyXqFsEq9amABcdammb8R8rljYDuzLQQ7S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7Utq8AloRRZ1KnjNysxYevdNrg4xLvbCMZxKZ8/Q+yFlxc3LAbzVxABxvy7RyCxwQyoc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n4vCGPe8V3wssKy+8JLTQVQoBNMTkks3ETndWCJGz79RhcbO0sp+pFDB2hrc8iggRYdm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A4PmYmPIqQU4GThBlwuqAxHBcaBWAU5eCVq30Msurui7i1GMXWILjPlC6ItB1cNV20A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CKsk5cIcB4g6DSwG38RItXiDss6DiULYpVffCCzTej0YY2/IQVbPtKxB4IywZvMdz7Yp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XDUtfJfUuVK6yoyvMbrzAoo2sqVKlSpl6X0OkA34lCRv0fUWP/JGPp5yCaPVsTf0u/XW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n4BG/LGaQIcjzEwUnhMxI9qlqt3uYalDKgrwPqKoM2lVqGSLB2zJeJOVudhDzKqwDhz6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kQm4/VKIG4VUCrPsIWnT0669iBtrHtCRJ+nHnj4gNyeJTq/M6B+8/wC2l2of88ltgM8q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BUBIxd4YZRcAU8QSoHCV5agVqWQMN28eIEt+kjowzApswy+suUrccYYKBH0FtkRMspwp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GiL2E2n5oPDbD/zTqHqn/iv/AHXptlR7Uo8w0fnQRuK6HmX6bZ0ROo07rLWE+Y30ARZm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7yrJ4JxnEanC30r0r0qJXpUqVLIcdYT8z0lLHHaa3OhmL7QrCb9ZZlpUOQYGPU4Y5iIm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UKNrvjpBTwhdwaGgjLHrqXmUAd3XCU1MdCXMXqXTKFYas1FPkJXCO6OfMzu5oSusmXcu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2WexnkXxSZlBsGmcS3dLswmM/Z3G9u4vEuWtr3hmeFbMzMwXtLrDT8eIQEd+Z10wFiI+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kw7PZGErO71BJS6RvUDCm7pWo8P4JgBHKxCj0JSFdj7KzBctgxq9Zgwr8QKt76CXkHrD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7qm0P/4j/wAF53p31G/Q/wDhv9GfvnfgfMTW2ax7498855ejpwWFyzKTOEO3TwzCwNv6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YFyBOkXDHVGYGojpCOsy03OsJ0MTjt0cwSh/Wqj/APYnF/AkX/ZNEH3gDFjOFk8zlb7w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rhMVv54jOp18I8B+0t08Ax9zLbCCcRRNk3ccWYjqxYGsnaZfKFDvUoOtQbyqNgicsOq2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SdcJMmCcpmQV1NKksF4EbKsQM4ahzE95ZN69BG5XIJfX1ZniUZfaGV8CaIolSiZhzH1z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+r/AOalSiWXCGTEvye0W2e6YlhUEmqgaPeIaWxgjlBbsq4rN5ueZiJ6Ar0dAjxLqHmc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AzDiHMdwx1jd1ONMuD6GQGVmBs4IHOebiZRMwuiszA3LMcR1nPoBM4jQjG34IqJbOLyv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9WH4TiZI9qh+WI8UkWfMs2LmG65nIeEePRodYO2PzGs1O/ExyzAdD8SvaVO7ExUuPM7o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6pXSc36b9A81ljTRKBBNnB0zq/gideI3aqvi4At1tiG/ebPQJRfM1z7TUsvcqJ2jTF47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nJBMzFJtCMP/AAr/AMM59LO1Waf/AAEY/wDht9HQw9490u5v3lds/XCQesUu2Go1exl8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QdKIFRXITxAAiFCe5G6vNQ5WnUI2buYjrb9R36EGYapioZRiPKdjEwwsS2sxY4YqaNQY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VvEHqll5DGY4/tmW1/MQrO/MozwuPMQtwnNQJqBuo1T7znQOvtLRCzlA95hsgK20C7jj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kL8oLzUAN05fdmCoMvld09kzyMou6YMCPZjkggo1OJcHMs95U7J5YUMS3KKmDEMDXLAa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+g4gyyNmXDCBqHzMFFe0uDfJTz6X/APxWPFi+Itxsxm8TNGodUA7QrMQKoCZ5qM0r7S33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ud79CvzLzRFSZmTR5mLW7nDpct4hg7w3w4LY4LYVxGXOktvMqVT4ndK3GiusMveF2pwz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fBMYWqI1nsy7cYljuMKBuG6lVqUvdQFtZiK0zlpl2dSXyrqcTfNQaObIaa3H0Myyu0x0l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ZpVVnmZzqJ0eiEVDQ+5SUbzPuBd0lS1ZVNcS/GJVZ+JQNVLLXAZcxOkCtl3KOYirlEc/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ukBubbZXoUO88zFXdFMaF9Ux9qcDuLjFy4ZLgN5IQpq9l4lxjC0hq9MTNyo1agDxAULq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Esiw+zh6nX/8U9FU6RNMf/C6j/47fQG8d1maRU3cFtb2SvUi2sy3w5tDHWHtM4uhowRm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L/3XbL8JqYq/jcocXQU95UeHwTmJBBfMzZj6CvWXnFMpbEZjqHtGd0GehK6zTE1h747O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oV6Mv1mkK5PQa3Nmoke8nNnrGNxICJYsOOZnp2lRLYkpJa+bjQmNEaPEy28y+ySgMHrC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ZhnGnS/Q+PQxMMr0mOkTtG5glpaMvrBvFli5ogclzKqKPSzglHAdEp0su17f+mXAv/zn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OZWPWjlFhuWTLXASvlO1Tm77syaAa5uFVhIlbWYN5l8jggBhvmoreXlg5Zl5vjj0Hqc4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HZTU5xEa+JiaITNaZc29J+oYZmrgmL9NM12ju46S20dd4nE6p9xrsuyr+mag4zcQ6GPy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EQCqYACAw1NBqCdZrtlnJZq1c8S2B1NjK1eEQNYnygqnV+EyZH2gvWFgADiaogaOkV/I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23uO0Vv0JHbzKMMsMRc4ZV0fc5c4gXFhiJT9QquZlSQZ4uY8zDxLjr0GBdZmGTmLn7qJ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QXuFaUDAcdZZukcuROzEDNzwyznP5mH/ACEV0qcznUQdO8P431m46h63/wCL9CPuynI9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cLvLH8FSsRK3M84l7+TI7MvhJgwL7xPD7riTvxFxuOHEyoLpOmYRGlNuYW5dkV4fzHV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R/CCHCS7VWpY5ErriYHMG9RvlJ5i8egMuo7A1lDdVFoRL3A3yxHi01uAVqYl+McRx0dJ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BZWPfVmX3d3EbZXMLHs7s7U2dwI5zBg/cRVjsS+sOGbi5q69C6q4VWwDxDoo85Qg5Hmr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lh0/K59oEfEqBXwGUUHUKh5WXJFMlwKxjqHoqgpyMDbOJWDc6geqJZ/EMeixNTN9vWpU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bwTv6ECLG0q5Q8xEmjqy/F7I2aaLdW5YEf6gwggd5xdSicTvG7X4SnkPNNQc10bhbeEp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iXdXLMpDJmK2MoI5alNjqNDzLnPaIdQqrZgOrpKks9ju4mZpclENvmFjSuZXOCWe/SUx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1VKBuV+gwRewbfSYBfTMOm63Nbo11hrinrGhqdeYFnaXVXVRorJ9Tk2ZphXWIM7SZ+j1l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zMFcOJ3mttS1CQ12InFx1+oQ0bM0rlxETBopgD2Unjc7ZZMnO5kd5os1q4tqewHrMoyx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AmTpOcdRZTTfo6puX1lxWsQbhSF5bjo6QAPKLYKFe8TsjBzFYrZxC9CNNg31inVUDLCv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TJ3lzscwN1Ar/qNFLEDRnJzNMcSn3qFu9SjbrOf/AEH/AMr6BWjbNL6zGWG5p6XU29Sb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DuMXeuZR4ymeye/WZqg7SZYhzhKgc1M1rEsa1N4WNxnh5q1HltsfeWWQYpunjmAzIv7h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UpTOJYRmyY6CZOW5g0SscSs6iYYl2sburZjhM+8RNzPGIrS24LUpyokQKRuY2ssToOEP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tV+QS0sMg6wAMayzqKY7K8ZKoV8kYWfCfiUcH1wmoUmGpa7zNaxOkbb/ABx8hd+iyAf6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kwa+uVs5Y+nOdRr/APg3CXKWeZfT05lQMMCql5yzYBIo7kId9om7Ux1qmBPy5ZVbq8yo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h8QU4+patlsdZkg8swF3fcxUpFwQL925hzuUzXML7zqiy7ocR0GabhnCSmRDhdVLht5Q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DwlvWHnMKsf/AFA2b8QVW3qoKyZpioWjZMVbxGi4F4jAe/iCC7mMOaL4hRVzMjbx4mCy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aJXQlTA8TJz7SsBWeWF4B1RM7ROZcmnclqXYOy49HOWHe/8AJzVMFPwlqKXPMGZFEtFS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6Zgg06EzFEIyi2YXxeZkOEYCmntF+dwL4l0JNjeujDulcDxLa0TWHcAGUyRduKmCdpor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8Eu9R8wpYlaxmP58RcY9oiFxRAqGFIh4S8ZNsOVhebnN/EtziFlrRPvNGYqvUtllXMyG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eScga+IKkx2RFGuybZkeGVp0a9NfRtD0f/DmV6Ud0LPPSTARhv0E4j6kDnNTtCMMNp+K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cXDSY5WHdoq1HUIkgUmHohGTGpiLKzmaVFMNDd93EVIekMzLnNSvZhmadZ+4Jp0uJaKD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pUXrDqmSNS2wuIg6Po5wZaw9FcdqZenqcPX0h03MhMnpomkrIp2ahbnd0bgI7jJyRE2O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o08QRhVdEmF7940IUesNCe5ODiU3a4mJRHTpCjF1KGK942B7qyyzlmXtEPq930WUFVM2o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xzBTdz3wsWM3pnckXoR7yULKX0eHEeSDZ5gAxFJolA2V5jLUSAQF5jbq4PTHBN2zyRhE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HKOIg8nhweYo4dLcoN5gqnlN5qY/+QGoGVW94t4uKW2um46Ecxbsr3MG+YYwhNmmFLi8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9kfPVFs5XEFDh5zAdTtNv1GcyrJeuYmJWA9wMqhkWO0w1VVLykL/ANlBzjpMCi1CZA65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XlNTDgxxmNGrTiHUYCiiUO1qIRsWaYpyLeJw6cpZbnnEOzesbjYBRr4mFKGDmhnUJ1K5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MFymXNHW4VRf2TEmwWzcoJaxM613Exf4lEW9teJYC6lk7OsEXoRsjpxErN2dJxfhLXnL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7wxxvUoneeeYvCWcIjRKVKlS3MKZexG0VK+cyxa+agVSkMtBglMLsVfDlFfCBiMoe9QL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8kEY38HGpcDTnjpHNDDQKVjUA2IsLxc52h4GHrLtAjSs4LNFqc+k16EaIsuHqtelSeQL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MB5jNvQQj67RwvhJlxeVgCnL6ShFGXPaHAG6LdeI5rFXGyAKaRWJ0VmRnKkWw6QujN1d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o4gXKGKtC7bMrNlEs9DFj0TMxGmZiDEvUL7moFsS45TbEW3pKKnYmIzTkzM9RYm2B4Jh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Qq+0qLNsOl5f1CzxHwzrOGEra/EXGpg1uIuj0O7muNxgAxGpyhIcMt4L84xv+IL1LVVE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+FjfnDoRRwrUFu/CI2Y7RTOMqW0rvGmwkyUVC/DDeiMw2+84kXGqYcASzp7SidulzCGE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L8texOtDkxCUX+ImyjzBil5gLlbzDZMczrh7IqMG+8vKsesU2KiD1rtK3XzQC4zQVXeU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utVzMhGkLkY6xMTKgqrK22XQEL0lTMPJ1gVQTlAK9eJtsmNQFim+kw8DzEF4kFfDB6bY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XOezJHFYfEweAg4x+ZRwJ2GHEtzVAdYq94j8GO+46TfWHdO7zccTcp3ug8QUdzKqK94n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1+qNwJkAaxLrwyhcKmddYmpNKN7qjRLYXHlZh9HUjaxFgfKbAuXQbZsXXXMeB9p0Nhc2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AJ1nA2iUc6m63PEtG+e0tcWOpGLmDh0zN0OWoPEJ1auEo7skxujpFFDClzPOPV+ZYr+J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RALcdoCOIZVb82r8yilHC4DLr9zAcRlVFuYUlJGbc6nlsg+8aVZLvMQ8YJoYhR6ZYTDc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5vNQyqqUnV7IdJZvTuLBKx0gnSLgo9Jc2WLxKVu+IMsVMy21srZyaxFQOLmbi7NwAOQe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X7TNZv0af+CPqHpc3MIBt8vKNQMN3uTqjN/QR9H/AMRWuT4J1V/gm7DdYjuHlHSb7SWJ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lX2jUoyfM3uB+Zp8wApacVUbIC26iN0Jsl7inWV5HZzFscx3GXWGLib0wYYHjFRUeKll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amzOqVcHUDceyVgxxBeIt+jvPoVM7h6HtCodZmON+li8lzYdYUbXDNDeJZy0+JdmUcds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uoDa224sckF76yhjDAuPifubxZy6ZZaL2SwUCN24Yux4qXDqctRy1baOkGgH5mHZnLFD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LvA8y60sXQ9YXNG3WF4q7IZHweZwCFWJTugtS67ynIxEPKWOC3eUgZd5TjvWZXwPaKtf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WKJxbUIf5oE7qrhD6K4qZxQvtBQLHxKEGO+iPWF7S4TTwwMOXlguai45nAB3mXJaA5GO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2BwMBgtDlmNB6lN4b1F2PYIkyF+pLKp55xmdJvjRNbF2Rvw8BFKGH6jyHwkShAHXUdwl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bD2SlAUZBlw1OmpevtZ1L3AL3FyHIo1DylPaEvlFmbb0MTglbJgFUVkdRDy6QGEDkudq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LZvuaVFHJc3OOBOPLzG282MJFnVyKOEtNXA7TDU2mXNf8i3TuKsOYvaOhxSnMsNjDptm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CZsZBTtgNrZVQT0rV3GAbkBNtwerAtYVL4OY0cbZekplZ5uJXp7zK1VMMdyi7xZz+I4S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mW34itnmYI64WIrEUblEOLl0aijN1F5IW0XxxABW3M1OpXe8ZmPC/eNbtobg1hmWpdHEG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LluZiq7QU+WG5E5y3Dm51KB0ZoFrzLHQvtLtiGQ0Oko5adxu6tQop5XKPOm5RAHVyGcR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2XzKjZv8QgXLTKVwP5lcWTrE22wkyzX/AMXRFuPqEcS6cg29o2Gemam8gyINh/8AAv1E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W01AA8url0FOt1FuGelwwGfiDVV3zHZYbXqVwfPZmFYyWZ74i5MsfCIxc0IN1RoZLzHO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3UfYxY32mHRJjolvAT2GCOfSfaa6y25RjmRVppMFVHlR6MHvO6KjA/MzQgpuJTmblFzr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qgW6SVdOWDiGotiZrUq5WpnAFMOCZlOsvK8TDKMCVt3Bi4dmnhmo32M8gSktdyCs5OHi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Tx0iE1FHOJkcr6NXMXLnnBK3DY4jXsQHEbh8LbziLuNfxMgY8m5wAjS0VL19dJa2YvL+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w4DgOYeoYu/MsqWpZYLmNdylqS/UxZWxrEAJwzOq9gxAV51B0rPXrMufCWPzLDbha13l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1KF0HpB2D2/1C3eO0b/gjc24l1Y/1FBBV6cTNmZ1gSSymc4hkzAckaO0dDcviPVGUVfS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C6o+5ZGq5ga0W15QEsZ4WpVNVqxmF6tkrr3lv9uqoXEdQlnQ6kq51Ce77gICja8y88hn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g3HMEaUNQrW0xDoFZDZeJxrZKqGsdLmLBdYxypxW5ifg5QYXEA39wBxYNajsGjTi5a2L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gNj0FEfhia2uVXB2zMDhdI+3YpC4d44mCvO6ZeId7mFUquSB8+r1AtCX8IkUA92GlPE/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dHOJeT3a1EAKyFoLy7wijjLUVz8cro7ImlUVmVF2R1isMztLtY3GcBJLYv2QoSi4LLX0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IOSEXn2pqBVxy6wjzLy7lY1bG36StdawbCOqm6wV9wC6O3KcEj4luho2ShxjNoCNj2zL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cJoOSYzLZhEV50YL45lWvZ23KEXQF7RpkF8Z3BdjpcVSwrguIbZ6VKG7rFQY8mJxxuW1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aoBkfsJyjXF8RXwFQBlbo43NFYNy4vxCdbumATSPqFwR9BHo9OQThM8tdcQ5Nh/ahP3T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s7T2uGxoFMMGgzfEcAGo3iVMZcBnMA6wuA1T5lyKFw8Qv2BwxqSnu9RmMjg5iLBs7wHP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RvglYzLnXiorF/tx2sonfr/4WmZlZqCWUY9Ba9oTZpgPXSPDaAHErBeJUK5UzeICbYzsS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OZ7RM30AyaahivMQ5vM8TsrpMSlYVaS1zv0RU9JTJbOGBwCXUF1qI5Rme1x+qs2o7I9d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+8quLdUsu09YoUBurlg+wd+9S3157JhMkMC3scsqAd8HEAaDreZto4IPLxgDAcpZlqItY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sHQIZsYQtLKjCv3KsogM1lly2rVxZhk2dWIN+zpDIoSgF89pYu7JwMBtZYr7bjsh3YIt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VrHcPzGN+6L4gx8otnScYmbqza274ihKZ5OEU6ae0UcsyMueYtxtiVqlfEVNuZTGithL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ZI3jBFnJGhaYqLqpoq5fBYG+kenXgYxN4ermOJccMTkL6DxLqZQNLbHtFsUvZN0J906Q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JZOh15lUrIyl6nR0mWGr+pYDu+ZexEcGBoz8zrGrcCfjCcnvBLNNUzwUzCqa7BEGQO16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bWdERt4r46xoDIHaNLZBnMRbCmrjjTZVS7IT2EA0/ncoFcj1lpm8QFHWYDbXQiNBVihr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tHIWJwG1HNQSsKYHrGmbO6UxZg11lCuvZN7y9txD0pvoeGWQwuQSoqXMBBbviatRYaUX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4tTlGeBgDuvBiTLlDkNq1cK8ZCdMOtgDFZRxjzSy38T5hZFRzUWsXPH/AGIoNjLmW9Ld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LeYawX3l/JmAq5xLs9hUWFBlrAVbfaUHI5JqshUaBb2ZmvK9+IAVritxS6x03yjY0Cuk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ql9Mxx5RVpDlpHTFy4EZ6s8EarbFC4WMGzvK7IthiL51z4qBCbf+DNpcu/RdJqxswW+T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SnRm6d/QFkT0FE9DcClzhEQCEUdIMEqOFv8AEUvKccS8sVxM4GuY12Cku8MjFAiK627T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H6ghfHmDF4DvLSXb7JeiCu8F3n4s7JuGi8xORxMmYVgUsCTKUeah3XOyY5jUR63DcwC8E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D0z5lRbQzxNztqcaioZj5nfByQ3S6kSlxcULLhoSWLXzMl4SLu2YKqpYwXzNuqm92g+2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IgPdcPWE2luKenDBhu31eJjQUbHiWVodY1zkn+gz3SYKwdoCKKY8mVcz5e5NhziUeMwa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n0i2rVwV8yxjDVrmAOr/AOZeXCil0vLcO2B2ibod2PwzoEuMGqZnBlqZ+U4YWNpyKzLx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FUO9tSrAFdpeguiqZc3LdzE2TgwIj3GLs6Jldjul7detz/VKjsYvFBuZRXIYXWwNisQC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5ljNSrliq0T5lGUO3MWjQtVQejL8PxHfJ5glDrublTvHH7SiC4OOCYaNpu74gDFxlgtT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I7dW8iF8+er9yhxUo5kVNxoPyS4X3sg4b5pq5VTgeNK9o0AvGppvHfGiLP3GauZNq/JL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iVqaeIUOQ0srFlrmzjoTWFmsu4iKa6MxA30Zs4vBoiWGL7/MRAHLuZ8nnMewHrKCmeG5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uxzBKby1HDrBSpy0suxctanGYKXaaQZROdLaDxCcS7M5xPc+CGO4dNS3I7PEIXxO/MUN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pi4tFOcEo5M7YeLuldITkOg6ym2axfFzFMTcRZKDrLBnzAD8iQqyOE0qg6zRsHzKl2V5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8CZ9a6RArGC3mPVHg3AZ57QOfE2G6BVb95fdQqpbfZlBWCWCFh3QFcrgVV07xFf75gPn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hmLujFBm+8RsfdiJVNVoS7iwogehliwWYwC6xXbcyY+i5QlO5CABtPbNLtRfTSnSU3sk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6r/kSAqbL+pXUGOrFpla4YtbbuGoBcJJZuG/f0fU9bCLGsJdEchLZgJB2tFxLFqBguYq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lWeokF1nUIkyCofKBDwOYira7jiF78QBqH3RJVdh7SonGmHT37TJQ444/MQqAMPKvZlA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DTvMCYXSmWpq3bG4BneYuWdz9Q5u8S4bVFL7xZZqIqocXuEMdJUB4XKnHSYjXK5bzCll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nEz4lz2lQZ2ylTGwqdZqUxUrWIq2wF1xJRCkVHFwaj4DvAxO7aV25svGblBzKcxDu5lf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LexBqaXvMsj7/wDY7Lq3gSK3kv3hzAOk9/aWx4yJuFdn4OyZZWMJ0lm0XPaO/RXtMl2s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ntCgYzMOJX4mesQAZgYkVOTMo2a6RCtJAG5wZrV2ys6lcDPWWvLRNETpKDiAHCOwuKci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dGS7Wpiv5IrxjW5S/IxSfDXKqjabupZKfh1MommLNQcOx2mkA94W8tMGI2RO9rcPfEmM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viOdBXYRWF1KU7jqWm0uNQjXXfxKL08jXeJ4tDMbBG3ZmFIGcYlJepuhE5lVqkqixa6u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5QiG53m0hJZsvJnZb0aiTZrAFcQpj9iVuHqQYD+RBT40NgqYz63nN1ETaPfpArq61URb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0F1tKU0nY6QAFZxhgANwl3ZxvMvdDxuVKaOJsYxBhhyLhjvygtDrAC36SpMGQPMpSBdC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JjpEZG8Dcrng2VHhk7gVa+29TUMGOUQfMw0McDUcqHrN53MDSccwU9WUsRCSWHQ6Ta0H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2YMLd+Id2rUYNtwlLqn4jwW2YjiA3iU5ZkWLg3jQo4nCWXNwrH5MQqjN5qoQtcjZ6LlZe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xFOKtutwXJXmncLHA5esVBIGlTm3V9Jw6t2zI247TBWjqpcPShiSHZYnE7QBXMaOPc7z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rjIUsxz1i4co0obZz0AW7tytgNjDbzH15h6PoPTOtVX3YyldCG85JZHEvsEIqj/8Zmsx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3Kliy6GU/DqiZnJ4QaWhFMTLgOkttIDO5tntxjUVHxVLdODXLLT2Iier6q0YkAvlAcDn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YqFwXiOWGeJ2bjklU7kOTct5hhiDsjEIOJ1PQqbYn8lDmVXo3CGxgwO86JcaTQsynFQC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ZTupfWEsgiAS7EUajxlkKO0TKgqYKid3cpQnOmFvbkzHnqiohLlR6usdggxm8EcizEum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2BfuXQGr0NM4ogY1KfEFyhqYpiNB+EV62wJmpQcxFoTdDNaJVYxcMEBuBLlz0injEVrr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Uo4g9AGnSdSWIXKyBKe8pVqoZMaTgNdo2wzCSaxBbzcyC/mKmPeLUIEc6gcAMqthE25Z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y1Yz3uFLO50IjnjtcNNuyE32YiBpoleBZXrrKbgFatjtLdwhV0qcoQHSOZnnIjSFU94X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yXUDHW4+B2jrpKLzZ3lDN4nut7zGsiHtIub83HdV3uV0wzddWpvnblltvYqqxCK7AKlH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DAJ8sGW4GC0iqFjEZVyUSIS5TZzLLUbRdNZptzKPF1lV/MYSmO6yXCyXwVKnSYQBLsNw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amuUMi+DHYjeUIQDRDBRxOOuAixRG3l0qYDTWEgG1L85hBB5LAO3EbmRpXWO0h7Mwpsj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Bkcy9Y0ZDfaVaxWqY2XnxMW4AX0qcy2PEULyYIHdjeYCc5k0RGt3CglZW14h3N8VO/RC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TFIX+OJX4Zgt2zBsOkFVFXpfvHJsaR22fqIUMEoQKAAD2Y1bmyEMp0Mw6Ox7QtHubjHj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2V7ywlfNNgLBmTWuFhvUof8AhzCLn/xupdJlQHS5yhwVKs8j8yG/P0PQMuflSny9Im8z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gdtymd5dcDGQiS6odKiar9Tz+IwsBOYkvJuUxupW8yhDaBxLylloi+aMF5JkjIlXaEJA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wG47m8M69kw3Fis16K1gmXKNVFrzGyBprKFy7TssFHpuZmeZ4l8pQkCU5YjqY5SGBU4J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A/kxHsWeIeaFjWpWrbjctLHhEZd2mNHFwh1usQB5ttEigi5zMstuBqCHJYTKreFYa6zr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tKwp3CAC1pcqr1zCqwV2lrxiWHNXM7k0l4ubM4hnLQdZZe04BuJTIjHpLCzAcRFVr0Xc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VtW+sw2bmpVcS646lzi4KdUeSNRSgMoIDjcwV7mQq3SLSubzNChK31lrDjoRDDh1LRrR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HQRRl/ES5k+kpT5mGn+0dBdlL0cXBDee7CUkoDITLb/5AtQ+SXF3exmbTMAsp6e5U3oc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PIs4mXVOQ57RbzjmZ8RcvEVOWPEfANXA2+UV+THi2WVaRw3eDM2rxxiCzcEdY3bO190s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StObnR3Oi07SzHVO9VJZXCVkG7KmRXOsTIWuL0C7Yd8JiuuZk4NTGkHOU57RFbJwShxq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qHUUOjFwJdeSHZMyi4PKFO5TeDE5o3tjUtu8TFLywxGfqqlMgdLVLtKGBSpewn79YWWH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HXzCkVsEHV3SA6zc6w4yvqwmcpyqWeJxXXsYNatNWH5I2LcgX7RbF12nXFxXCNh32C1F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ytxyfgZl1y9C7EMJ81BxJw8MOFdIDYCZphZcsUPY+0R6XHBjinAx0R20P5iOQx2m7asX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tca1AWJ2lLl54lbHIsVMKePaWFiM2yiLbXmLoa6mFUp6x6oWmIaun4j/AOLxK9C+lT7K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rxMgQz5lbaK3uTT3PQ9Ay4ZqFlOo1KxBk8RPR0PM4FL04he9nHaKl2zMQFOZo4L3RFwq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92UvjmWD/IFhVZqoAmgwJR2eLgDNa1s6/n/wcejoTtLrGAsq4Fd5VEOTMmJmaahoQRAx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TLM3Lxm5jhjTL9YI2S7IYmhUAV6hUgDbMLTB1HUdYrS7iGj87gN+9khRF04YqlrEmlcd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vR+EJLRjkUZyMw8B8TOKHIiZYunaNba63LJbgZZccJ5SyNB15pHeQPCC0Cy2q4iuuy3U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BN8opBkltMLHYgVwEaeIHWAYMeIW4ickyO0fKszkIZhQxflEtlBwFxp6J6QPdjBj8Jhe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695Rb1g2ojB1jie8Zpwmdt6lLNK4jTEWcTgXqliw1xMh4x2qhPQa6S3DJAlzgdSo4rmZ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U5gpmunaUIoHWVjp1YjAcW2R3m4swXgG88ygUpvvLEzRtdZcwNkcjBcE01xO5d6gXk64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itzBWWKhk5hsxbAweoS8Ti4F6INy1PRHQeFTA8O8rIWOsTWMsePmNg4gCUIpqSK5e3EE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xAdDQsKoDhZiVxs8xLMqaajYj+UaNCusatl9WZd9CDop7wKWMTAUhhG1uYLZPDMtQd+K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111Ggu7mAtNmZcO/cMOnZHUqj14lluLg5uXh033g9jLM1GmQBEKWaesXOn8R2u5VEHni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MvMeoy4eYsC9ZqZEAU7lS/CLE5mCYRVlBhabLdag7QYatg+TbUcObzvmNtdW8/MTUPK7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hCDSYAk7OFp4nK9zceJeVNYqO+3IijeJhTPvuzfmXHuLuLnhjHvDgBasJcurqjUI3LY4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GI/+BS4kET0LdCz2CeeXLxHgNKoXcPFHmK8RzmcLaTetzm/9KnG6j06ZhJpu8GfZxLm3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XnrFFcujcR092ZAxyDOZWtwHNylmiJwZhaX5HNtyvQnIR9cj7jo/tR3GMtu4rS4usvCF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zKK42wN7VUM5QU+Z3I+XM4Q9L9FERzLOJtzHTbxE4l7IIMBuFdSHkMFqQeGW597lY5Wb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+S0eXzCMiM40waLxuUUPxBWiOepHkocGHxMRCAVSmB8gomVKD1Eym3rXELBzjEtZg3nS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GSuxRziArsdICMw6hKA6Vhk24IVZ4mVkHmYA+ZVwGz8TIdI4LgscniFLiKJ+4NrlltXE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Ny87yxF2vtOSAFXuKh1DQ6xFpzsK5uJeEGFXAoUyvWdoxoFky8VDjURma13Q0rcXmY304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E2oPTMKGKS3Bv/YqianEUpVFLc3ViEA4UZjLhmYcZeYwj7TxbuqgWllG5oZ/JcBgGmGp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sH5ilL3eJVv/AKINLccS1W1eM5iVnJi8wreOeIYrxAFRt0veAO6HGn6msN7mKWo14nHa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dFxNbCDRpqusS+6UOKQwFB0qZ3CoqdIdiDtoguxWPed4FbnUAgLDHWAByNQzxYi06/1M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0zIvE6QAZautXB1T5Y8CLzbcZRGOOko30DdeER6LvMsilrOYt1w5w94FMG3KOis1qYlLv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9ojKJWMEYDWW4ZsCnm5e1NqwWSlDmGb4KIURyhVh4Y5E2vtN7AB01UU4BN1cDAbZ1cZw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ViUdojBZ0nWYbLqFFKDrMFp+rK8AcVBy6a1zDXOOOKi29kWwl8dpRdgQtWW++oiY02ou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0FOPZ1iYtzLi3sjoHsmmWezqOWFFDSlj57cx+VKrU3wXXiFmbvD2hnQNtMrXJY5xf/Zt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UIw16McYIJUPENcLlGViaxRMFTeN+ZY2FxXmYH1hMpUCY1WorpYoIAZ5XGn57CNL1Zi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OmEwmhLeniVEpwWPiG7Zd7uWrIdAmZYDgjUWXhnjpEulK4qYLrjNwCBRtdxqqHo8I48T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PMYbxNgbirpU7tzWBeWNB6Kp2KvnGuQZjqqv0fSusfzLJXp4m8kEqWExazOMEoXeU1Gq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d8QW3R+JVEp3JQtf/HiN1k6DrMsoVvogzIpMQF5Mxtat3SSiO8mVviX3C+CFsU3DIorv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pROqXQV/C94moxx6QOuHgtfUatjh5l2q4hccwmLlhYp+JwY85S3EwuYUDcDy9oea1C6io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LeavtMFblflMNEpdpbC6lXjvc26SiljIxUWKud3LK0csXgqPUojIOJtFriIJunpxKqqP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ZiZTfWBSza8Sl7CL1uukNqixL5EJGVbzLXF4lEcHiOaKdHScprs6yxKgDY67dZUl4JRj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YYKg2mIGLjbXMo5M/cG5QCcwDmx2h3mdsoOitOJizIvaCweyNFghqNUqhmFAy3c2Uz1Z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xLC3EuksY+tTsZ6xIpwwEHOYlWUrlmA8yytuYmxLNmL6QN9NpSsuY0Y1xLpQUObjUoeI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XtL2q/SLgizrKUjNqs0cx3YPQEO4wIX5OUsuR1govzlFF1j8y7UY3LrS/EvSBVEhFNLv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PKAAIM3zBPSdC4r6DOIKjvxcEl09kzVQAliVbH4jY4MwcnmZlmYMI9BN8RcsMgArhGQY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UvgEDCU7M3lTMyS+JQqlQ0XnvW4Xbvcym2n5y7fGlnFBbNgpFAbDTUbXTXUlpxcXLY5X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NVc8o8QAUK+0otODRUumnvKKr3OIqhU5N2FitDmo2avBfMNUu/QxipgwQRlAZbsCo6UT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dK7O8XyTrKDVw16Hoqh6ClMZkLpmW0FNpB6GNf5NhKzfNw2LRRqiBT7EL5NSEzyiEpuB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qm9VzlMAWxjRcFcCvI9pm9ax3J+APpHM8S1axDnDHIdoNcMd2LxAfQt9Dz6CLBOBbnEc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2546r/s3qGZYSsynrMwp9FRU3cNyjEGSoe8sD0LlQjKvv7RqG7cTK8L7zZnZLQt3DLqQb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M0F+IVGMMwaWWtQtiIrd7nTHOoJceLbTpGyqzHQa1URu7KmfbZNDgOZaq3uaHJ1ilwwy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UszPJ0mEm5kZlwKHbHTDFemo5mvX8RsbBAcKhoDXSAvp3izg9okShX5g+T2gf8m9XCrb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8u7iYjXj0xQ54iWtiNqMtsMFzTkYZDV8xFc46QB79V4m7OZxaMOA1K66jQ2Lax0qqVKu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hl6JuAZ3GpWGsQr4HWKFMbtlfECYXFbbl+ntKudcFSgFZOsS2SpnMrLVpLKcVLqqhLan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6jDDLBQq77uDtWzwE4gVssqwV7zWg6kch+ASle1doGq1QBue0DEq5xAfIuIFyuady6PX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4caY1LaVDANnWXWyicG5sdMxS0qXRkdm4p5A0TRqiL1KolAVYUY3N9FkDptzXSdyCchx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Cx8x6GzEGBjxEauxriMBTFRq5znmPAqppeZBwu7MyNc9oODJ26QpRxFZBfZ1iWchgLmz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d20mx2jgAUq7ZyBOazOW7mCHLVTTBoxAb87Ve0EsV5TduIvbGquPip5XKOKc73URxGvw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Ztyu8w7YY4lj4UhBRGY4lONVMjWbsvFQMrHoTITS+WYoCKZegyvcboo/UKn7SkLp4l4y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Gm85mMN29ouUOK+JisGvzF02GP4h5rs54hTosRs2X0ySh4FwDRcL9L6vH/gvxm9sFvTg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tDyWrIWWAt+IDYvHtmcvQfSvXgXATFz/AJkJWbW4xlgBdtkLdLZeG63MFs0rTRqdSUo4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ro8ROQ30jVHcpwJXSWGVkFcUViVh4fRxlmSyWiG8QdWXDUpVcqVcwalmM5tl6tRb2Lph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DZDHriM1O8DbmBnvMVc0ehw+RZS4JPFmGMEt3guoy9ljhjc06CwHJZwiezOxCJZKg7Za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IZW6hdAENGCINUozFgMveddGrmVuLLhjMYExF2IAVvxAPVb+JTUTP5lTDVyjRfiXd4Qt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C2ZHGpd6GYqlv2ma7iNQp4gy7dTGl28rAsYBLMLJlyUWzfOZQQMpI53DdBDUBXbUo93S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OtqGspAKvURF5+5ghFOdrAscLxEXCZwy1HX5lC4Mu7jpzcQtVvSBbbCzjC8wZHMqB5eJ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iaIBMhn2m8rDiY1LXWFreZdbsQ7owdpnuEMK6z7zZQS6n5Qyw1KHGo3FfRVyou0NbhbU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ejE5wVzcQR5MzqBUsoUeJfKOtzNgi7XvAUFr4n2AblFgUHE4G3mIYLX3Eues2g8GEoCq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QvVjhShjoLMxhGVZynHKl2TCNQ4gFnL8pXaQlhQvKxcyzQxzbca73TCIVDmjNyi8FM8Q4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Gfyitq3SNBRExyHa/qAcqnmWVYOsdbTnlhZlfjiF7C1GVjvnuwrAxwyoVVm2INKcMCKx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rTUfMU9BqLMnscEwRFvEuXj3lr+Q1FS4uYDJawbdzQN1fMq27x2lgI+ZfHLvO5WkLijU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cm5ideKXS24HFXBGUiBFDtg6T23Ms9DrKl8Jfvnd1Mkusz2maDdQqgCPcqFaFd4ef2hd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bl3RxLGimZdlbIcoz/4cGMEtEZbXMtFnzGB3esRYuAvcSdlrcsKiKMZ3KhNR+pDrK+yd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5kleEoImNxjlSuZ1XENjXSCjJLvTti90wGnXWNZOfxKvjmWvXcuLZ/sq67xOXoyi0nPS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ioLea/EFCYnwixFMaBU2wAYxBdczcmWLnCZG4od/+DgwaZtjMNVMArmDE7ieHAmFg8za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qUMVOfNdpQkpwG+YJYL6GLSHakbtzrGfzDIQ3S4jUxOlXKbsq8Nw0xd8z8eUQSm2bb+5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KZTwjaBBjGyAAYOoXMxn2gtBuLZgg6CltjkWhlW/MRx6vEL+owNlsqUamXV8RyeD4lXZ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BbQRu444SOj8EquQ7y7QYzL1yYhkc6GBk07Tlhj2x6RtlWosjWKV1gmpwdY4zK+kpL/L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hiz7Sxbc9oPBAOV1u4bDKhhQwzFarEy2VJmbtdM6cHM3ChsHaCkMEGMXG1DacEaJ7Klp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HUxKx1jRyVteYKAkVijRK3Y7XKxv8I1StJdNgz1huZIjFdQMOIKCmFY5lA6v3hlA2y1l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eYWE7y/a0MpZmo7RRx2he3S7lsTG4Hw73mA4R8je5m2bxE0tneX89iUcxnmAg57u4Fsc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BsXNy1R7MsUIwVriWk4XRuG5LvglVYoUw1wwFwOneAF+00bxeSOwFWtqiLTKjlSjI1e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tQxOWMVzFwNd5Rp0jlV2HXichh2zDbL1cz/omMzy1vlKXK0lqB4gB+yW10luNTN9ZWZy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DV8xCvMrMH3THSud28ItZG3DqWxwbnPEbcVGtO+0bBh9kuikqcYqWrmDddlzw4jlxGazD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t7SlSGMjzKF0KuPwDyljErEuDCF+jGQQpwcy3MjadovLxKFGCt6YKA5dI9hSggnHosw9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z1JQAtrrpBRVrokea0Q1xrqwKsVqDquvuLaU5e80ayRYyGXa6kyKbiwHPeZGW+spV6ti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m44mUvdv0i7XZm13GG8zGcampwjnkjEF4EtNCwQ166cQqOUGppj0PPoTZcqG8RvMYxUs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PSdYVykbPxKYqsbiPCWqpbOIG+PtFjX5muxEchi4hpmeSbKmYNbhmJeJWhrpG2u09sSz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5zkoyYl2zh0yqMXe76yhenWAK0hU4tyho+8HAt0E6SnPecUMytNIdF4jZu4FasauYHWK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jaqt3lV6DxEYDnxMhg6RDo7QYy7TMmdNsU3VRyoE+goehyxeprpEhsK+IayzKMq06eiY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rfNsxg2cwcED5hsM5BdAOkcN1aFQaRjtCKBTELYoEBbntHaINYiF3rEp5SyXN9i4BpTx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9ZTUA6tDBO9L0hbTTX5lmtYdIRbPa5SBStQ8+NQ8heyA48FELF4FZnDFrEMage/EpjM3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uSvEoGvAlooj3QUB7y+G29tQWOfeLdx2mDb3uHg+jUxsb7IpTgMIfEKsDZqYVDB0lwBR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H3lchX4litAz2hy2BlaidEaDOMsv5i32hVul0qUaR3ZceiuIFftqWvYFqzmK2GzbN2x7R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+swVwblEzXBmoKPuhm87yLC7gSu0sRpzeouaLI9Y8l0TW2wm837Rs8AzFcSyjFs4xqW2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VyrL3KzbHlsg6HiNG1rxUxhfep+SJ6k7xBVHtMl9eIpdVm5Zh+UyuU65F/EOAzMLx0lt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2jbEh1mrHfUHxs6SWQFcnSOZykUlrN+lUGz0Z3sbhQg5d5hkMZFnUeMHBik6S+JK06Q7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J+NiCtKG8XKse7UAc7AUx1d3MFzcEL1YdNQtDTeY4JgS6oDTcMx0ddza1y7qZgU6XzG0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vnPdpXLDFIzJOdejU6PUyg4gUZGY0xlS0nhOPTb0hF8S2n5lhppu+Zk6NsC9S6bjuYQY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BmHvBgUzUQocxi6+Y4cjtCubfE63sxUWs6RUjt1jZaK1KpKdrlH5SiUNV1mLicG53MxD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FxELMIdSFhqybcRy6pINuIPmoW2odY4raI62jFXfgSrAhoFH0GXbDpOJcCyIBwTQOJbV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ZtlbP4EFaNTFZqusAWdprDHKUbzLwD3lo6d4VA7BcaAW9phluNGWo8ainGqoXg5lwnMR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buYg1KrKVAw4B61kzXcaYdcQwnX3FZjdwboW6WDLUcWS6cHxHRckteqrUuAwiBZyMQE+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8Il54YlTi7i/eHUPiXWAdtrpOkqoBiCngLuBkr2nMXfHSKXtnioXgb6yghxALRXBzAOL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Kzk695la7rR1hWmcuCrTy6latGLoYYwv7YlD3JkbXEd5tPBNQNs0k4AE5iOTkyTCw/SJ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UjRGzplaIeJg0LI4aa5jxZZLDbXSZM0rVorGQq2BkgN4OstiHNgqrXWiXxpiOhZQb3KZ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RMOQesUo4esVhg7woWMtmMsS2rBwDfo6MC46JgZlLNzo3CgKu41WCcG5WAv8zL0WI0lB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zmd0L5gO0vQlolf2gDxBIpqYOAs6zOrZo9YJ504iUdpSOndNxcYXwwWXc27iKxiZVTEv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/lA5LUTNekfMqCJmV6EIvRgAUswuozuxxDvgmmIbvOTTDGD1aOGFIaL/ALhuafU9CXGJ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zOEGEQt4EoNG6ou4BTlTcSnxK0dqiNAFDUsxnZ6yhdbZY4zyl0LhZYjt7SrLzuPQlzIW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NxSZbgK1XiA1AjIFw9fTeGtlwzkZCaE9yXx3mfgJtOZnctl4zDGo5ITaaZwTLPcdU8w5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pyOkuIw21QwRceOsNK0yvJjiUotQRC7Yn5ibUTpbDPdAvQKQUlgr97li7MM3qNAbhnzH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3FXXgh3UC2pEu0oXwKj8nSXq9KiI21F4XMNVMGgL6Rc3EUaVlThbkLlDFLvrMLGAU7y/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gl7yxUXyzZJ5xCOVQ6lDWeE6itZUacoViKrpOH5QLvUzKLCVszModSalHDKcpUE1Au2F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xTiK6QYEUekMF3KjvF1TG3jWIXBn1DKI89BABvLxwRptekyS5Ysw6TmiuAXeYcA7XKEb7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bVx2lsS+szdwzXkKJy37QyWzMdYvrFJGJxbM7G31NKutVCocHCYqviiVEbWtQjNuDctT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L4IihRb+INl7O1TU3mIGF9S2FWDZghRrQ5uEVCLMgDYTIwXcZZqWqzO8pwiHSoqaBdMJc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ZahR1GY7B/Bcqixbw4m5tc95ahfYlp1O8wFrcvDM0pofJBeXtnK6elTbNFe6Z9vYwaWu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wy+Lmrb0RVWR4ncWZw10PQ2czucZl9WU73F7Rir1G9sQxSdiUlyy8ZmKIB2mp09oJcpc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dUq7mhWZbe9vEwy/Yl8MaqVpf7UVsquVQ/C44NLtdzl13cvfCOwflU5S+yUxhb6y1ByQ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luMQzC6PMIQaNTpqjn/ZcyL15Sxhgl70+g1H/wAEIDfH2hAaCpRKdSppsQwAiEa6wy1L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ZSrxd6gvrFusOHqV1hwFPQivF4HWKkUslG4oCUIeYhDdtY1Kw4PaYhL6p8zMlwbZpLHZA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lmLC8ES24ZQ1KsnVqJYLxKVky6TsVJjUFWSrE2m89Q1DJ6aRUksqZjUXbKmhJ2TErVst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ONnUinDySuoXtAMHdzDMaLh09EQgu4VY7YgnTylyR1QnAymt4hS2mLiKhnMs85mCkmMN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hCSlye4aTBVNu8UQiEVkUqKBRYEGG6MYiTdCUFTplGceS633F/Yx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3qeyYICcgve9y0QUcl8mEYHYUoVKiVUSrFe3JXQ3OKP/AO0Hruzrpiw++6mdRwKmleKw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FPVzifa5y6k18S7fzVdtwMazwyp3avhgHgJliGJMV8S6Zl4snILEpGLb4cugdoO1LsZg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GWejYdJggfZdI1CZRlsLCSfApgbFG6c/0scf8YRhtkmOBVOMAE3Rnlj6SqK3AAh0cSQp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tAJlFQaLQkm/SsuqzIsjBmuO5e1fYGbhXHcDNZFvGe2NzhhNCkKghGkpuTmgbBS3gqv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J+94EYmmH06/56QNlE+xrkOeMrYSEnkXwQLnlu+YcRQyfYBS67HeOHgV8iiskrg0vp0D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AJiyA70YiNcVGmK3joO06gUu3saEz5yCEvACktr8AUPKiJ48r5eyO04+/aaopLYWi78D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o8xjkgYGmuug50mrpNBINN8KtUwwQ/fvSRS8ZuaOMPBm8bfjd74ABr63TMLFi6yZfJmg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6kjKCmp6qNBACErmNvFS4uJ672yVwvMfYp70npidHc9Lmcj0FAmakstvF844/UkoyxNlH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GsvKgxA/7q/ODjyiQz0IInn2IWY7QWx2uFnruMX4PF3MQs9aoo9sJU1KOrjG7KB9mLfR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/UoayW13gpTdEwTIJiwVkPbpunAJ70Mk9nA0ym0wZIi8om0YidA1qN5NKv3g5s1AJKt3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Z/8AGFoqB1A17jJ9j6gHIIPe2QHrLn4gd2A21D86R3HQFkYCN5zwPKeZc79THBCc1IYw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TSKg+c4+qybLNqS1YAPCMazNwPeveGbjeigFT8JrpJ6hq40BFiKayrYNz/UwgCybDFaJ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3S+k2vsehsXwk2Q7l4rTYI9DfhKHzzTF2AI7SbZv89G8DYxhHMD8qyRB8QI6wZDZLCrM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MpB0xWylQxBpyjy36a5Iw0D5dw2/ADLMWV+odaA+cBn3wBv2GccGCcITyK6MLUlOiTCV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WnEIhsOwYEtLhK5IzPcEx4XLuR1l0JLhV3k8jzDdWRfxU0588DSKUewZS8z8m0hzr7y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nM9L0CSo+Ru9DHcJBRR6H9OUPw5SVxW3nHABI/wA6kfmS40tD8DCr47V9f/WGL7L75BK2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yuFf976Y9vEnqmN6EnuyUujBPFKrUwQuZazXTnxWrB++6D2utfhTtANud7HxTD4iYBeh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zCiE9Yd5RG+/9tpnwmgCkgb2SCiRMfJlvtjEeSgLwcm3GfqmUE4Hjvp7iZJKDvyd6sKP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LxTQADglw/YOIx+Hco1kiy+jDnKdFGFY3kLNjkTTIjQ8NmWoIIVv5ryy8lvI3qEzujON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AGDiJFOi69re/mo6SqmFCOZDCJTcz/21y0w8+NanTTW0izJ4hvl8mX3io6/9jhOj9ta2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GZ8ztISH/vvMJD9gWigtz3Bb15sg6hPygJAzZUUTbyAFQsa8ao6VOu6fz5e089zowgUS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xzzxS4YGp8plPYzNY1PkchPQkLuSk6OsjVJ5V0033XBNKNf8Fxc76aR4/wC6xqQw12eP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uxAwrXovxBNQqFlHpGxLij9hgB26Cf7LosE1HnVll1ldtP8A/vLjFgvPk1rQtTqw+tCU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aHzCZSnHV+ezjcNrOvEKnif/AH2BPH2vbm0NUkQw2WvC0GO+NOacyUjn9zDAaEXrrP52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8y3XTdcUUZaWwz2x3y80wyzaTnCQcpe5whu2UqYQRgeAu4rGB6ZTv6glJQ69bopOkDnh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NKmejJH2zcDJwOPqNN8Ofm2KIwaWsQvVSdFHDHmhpqbYZ60YUZTSTXQ3z5wp1qoknDWX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qsPeZnmstgfCZogCrwEzIjd5Q2k6WdSTflwZ6QnQWuFW2ytJwJN10taF3INjPH6+kkmG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6OfxotWWXfeFQ95rYWxK/rKQfoYZw6FjlkaFNz3+o4oLJKn5vtwSZ5fgUwkUxZO/XG9k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HLPGusTFfa7K2FFlcON//wBFAsBhISSEL4cjzoXojpfjxS9Qar1bOuNVYjVAZ5BbdjUu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/Gve9e/N/IoPK/QNk/GQMxr/ABC/qh1QqnnjmhVNAewbKYE+ST1Pr06oXdvDLhUPebfo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MRS/GzHCSo0YAbHPCne+WG7H8faq2duas10SAJJR995ZTHnT/nDPlf8A706RF+OPqQsJ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iROXcOzzb9bRNCrEuvggifrkKH37PjVhaKmb8R5CXpgIs5LNPZwPwl2KfP1I7f2hlsjZ9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FDPMh95TTSed/wB/uO8/c2leVkOt1UuHsuL6w2LrLYZbp441AZTUdw6+QJiCK8M9T33J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/V4evn3oytQjYA0EHerJ18nH2QJnnSwJparwmVk2UZhpYLYDTZhxTtf+sPP89vFks3PuX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cIQp80haHcBIE7nQnAZF61fIEnqVzbMHoG5jopbU/HU4+MLq0uMRStTRxDUow+o5weMY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THUmk1knuLgizBhbKDA44OMeoIs99tO3EVts/CoumsFWR14xrPqwYI+EXIc6JJrh/wC0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43yGmqx/44MizrkITnjj/ABEBgHLk4Hi10qq5ZeUi/wA9zEnkkFXE10VXg4IoIbZbiUzx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SwF+z+OV0g1bQ0fJkLLayDyfpfOWB4NsgcDH/PMrUEWnlHA0ME0ha+5+C9AHTyfEUh6O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dvZNX7YIJUthp+lmFH8etdMcRhbZ5p5ZO3rj3Awor4pJJ4fiYGtft49iTuEruTxPfHT4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szCf55DLcibAbUZJOwhTlEUVZDuzxCFtbiCKN5jjfBgVh0Sxv5H+Ze2eRvk0Pu9+Pv8AV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w0m26guqSCa6Oy+x2Rgq3MEBdSDXcoeCu1LoJwMbJVCWp8b78fv42hNpT3U7D8AAWNvg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O6q2JYelkEjReA8Rx+oxPlCdsCX9rDP7b7jHj8sAc8cY84ie8+C6KmlZOKaPGFGEmMof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3OwY3dsAvT0EzLGttVx4hB0hLezjmJ71iXJRqCIS3+zOLMIhzw6rA+vUGAAHP7qxeLxy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n3jPxOw0g0o44g1si0ea09K7JYYWCFGqwMt82PC8m13F1437pljtTJD0tSk4pSEYxKwU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Yy1A4WG6m6CQ8Cj1pVApgR2YO4MNuf7oQttW9A+D4BAYO65MgOYm7EsUkZ5Pfz7Ojj8H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oLOYsy+sQRiS2ael9m4sTLVUrcR2dWe+yVWDn4XaTTzSOqd4cQTLp5Xq40XRdMMaEZqU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TD1oiiFffAQLTt07yo6P76OonolEHT19NukfvvrnFZLfNy08zRy84dKMIv8AjdO0EO8n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n/SO49WNevwhPC+YMBNZSrbC1NFlECp/UFMYA5J165oZ5YzkRm1WcVtFsClyMFhzuy63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6Yf+vyBRCw417sMh7O6b2dfXM0xR1Eo2ZPth+/5SakQms/Ng+djG/CiN2uTJZkthOZNG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2C3etQnR9aqcFHM/d0w0UaoDyBmK+AfmD+Gt0VsKlVeV/nWWY272UYHReta9M2VYWGZ+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ecd55GWJJe0uj8i9R++BTU5alCXUSqivKKnfooqTouU11WC2V1xo6cyoylMCvyw+rbpo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VNinEHEMbYftRY+vPp/l8/178xKR5vsPtp8XXZAzUTACq2Zc44P9mHF8UZlAA6YhV+NM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stM4mpCnhWhP1KVtXAxSsNkZONQ71REAfiIfOkoLmZR+rKXUDRtV1yUWxN26o/plL+rq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4LqWisFlbRIVIOGRzrzG71102YGNa2x9iNJ1cU6gCgAj2b7/APIg7fHyydOMUy9LapaO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fiKNXhlwuFbdgL9PxEdSjgtyR8YPJTMPV77rnZLEasUQ7FTRtRfQOKciOgJPQNKJfiNN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8SwpE65qhbHVE3gBzCDWL8rBdtBleE+moGT0CqYEKFzzchfucRUn3ucivfEDfzE3RUVz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PQCeDfpAeqVr3cZXTn6Lgvc7LLwjadf6sKkRvlKV2yAwOe81pW+5hJyBZ9UCrb3p1D7m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75QYEdbaL7x75ZhG1vQKyuzQGWY9ydraMMTNuMkkGoYtHklmKYSYz07pv3fRWMT4F/ua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2IxVXlFwE393IoFinXKaXwI1qjh6t0T0f716isKPg9WUmdzySKXE9m9xux61FDMgaTCG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4VB0kOcVw5FFpJEyhI1ErwTRjcFNeT6G9y3dGzurBC69zfnWzdU3XtmA+/tEs9K2unry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PtNUpU2kbB6Z67MW3wjTtgJR7LMqtiuGQlTYkIMlz7HE9EWXZQhWE55liBc6KfC9WaVU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6xIK13WdSoeNAssFag6a4TP6ZmKFLmRfjfFG4kb5YKww5kCsY6di/tijtKyxMqKdKf8A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Bu8cDfk2ZSZQi4PuDRh4ZK/fH0jBCxqwj9o7R6W1+Iz8Oqxpfqi5ckpFFbmtU7MiizrN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C0qNNiQL8ilvqnywmDpqpcyTDGsCBjYLQgGn/wBOYeNFVcPxd838tgJOADP6hxfOIixd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489Zo78iC5vy4NRz22PfbUWgUIFlSBOrFJWYynzH2fkjL7ZmK48wzXR7L7CgvS0TdAUT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4xw44mxv0jfub9h53DOgSxQhSobO2TEv87VGvnLt8D+MxNNCxloDoMo3cRHSvwxDTJRC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a1vcnYTo5DGS9PMF37VFL8X/AMeYZZvdqcSo8KWzJ0ZKdneUJKv9hl+U/tRqdBeA9pbC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Weibk5/Z2fYtK4VMOCtiLyEWIGXgzIeGDr0iAyM/UAbwphWfVGxp0wlM+S7AibsigcFXc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pad24tdHbuE4n3uv0WdjQ9JhUoNG4l972SBJTcsEA5IypjknVHvfbvdlSNxEws/NeG7L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2SZkwGPfpcKoHpS3kJgSEfQA2flCMa4SqJh3ZOzexDYKjPFOVMRR2zlkTAfLAm4rxIOo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HxKU6fAxEOeON8FXwiCD4Os1Mgi1aHTEyQfp689EZTfxsF1C4uurGgkH4L9YdffwBd/2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82vVYYDoBEZ0LAqI8KssyRJc0ayqP74kxk7v7joY69UZ3yziks53ZubrvyMOjyIPNGKE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smM7dfcnN5uI+lPumeXcqbfVVJLU/om++acqKdww2vXX5YnnKPqKiYBWmKmX7OhFFx0R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mxul+O/7NAJQUSUmJFx2/O2gMzFzOTRkxuYeQj4R4Wvaooa0pCL0aoaduzL6tpk7qxyw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ZArRPgwMiH74jALWJ8Q7BAdkV1UAp9mP+ypI0OFkDARJiBXpPQc6TCVzZvOOyRgpF/Rz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vuIpMaEbfggdrygqNocKBOr3D5GwrD8uepVhOfbOHAQexgCIeHmovJ2PDFndjVZzwb1F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8x4pqMI+7WepKnwrIk8JySfo1TjggDadmUQ3d+MkqD/wUyWdgmk+ZqPtRpIw1PB/b5JJ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89xhIOoaFcj7CSppNP8AxBEUYMSkjtddtWdnu6QNViz9ZN8gw7UDiplrobn3ALqsJ0cn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Ext7ogjTCuLTs0thdTVRRxBFZArDgGdqpd3Z4Mnpj8yeURRnTrP667bsLXPPKAuseVbh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FocGC63gm/YjLaUU4W2VzkDcBsqv3qpudTmmDzVSKZiWAm6B/wCfcEchsIF/9cUEIGbhU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uNlJ9WUM2pQY3QW27TMjc7L67FqV1wlI+qTxko9yZ0V/Zvau6PKr9miemrqYftR2mja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JZWCgfq9QLu7DIHycUWtaA3No/hvoFMclvWkRMNohBYhTahSNjrOQ4osqlr0pXSpEXR7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wurpq7DJKHkWynb6i9t1Zay+nzbygjHDYoH6opBGiZ7AxYN52FbPZtVJeEbdv10V7Q7ID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VLc4WTYRXfXWcATP2nbfN4FSjktriT6ro/XNAwFmRBDdA9Dou9zKwnzKnHEmCMEn+qUG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ldCk2FMLS6hilp9hioX6gIzTuOWO+1FqP+qGrvYlCKGvpxVAS+5199DnuZnZQL+F4RUd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3G/opAH1U0Rym/X0sqCeHLs0h+z2fo07tov7JuEEJmQO07Mefv2I2NPhTCArRjWFangv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W6DH0L6cMNLKqZXmSDZN96l4FEjP3BAXjbBkRyTnpL2LCDIOWDQ4J6b7Ii2goDpEg95J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eVOuYuDj3Gu5Lel83mmJnZ7WPFL0Zoboz46Q/JRSC7nFSakWAoqUSNeokwNfsBKE2bNa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UkAAvFfARCfw3PJu+1kTimfGTN3zmpL4d801l63NVxdiGjHdMzTlakyjel1qE2w8pmfA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S4dTUej6IxJwSOdBj2Ndzz3hxvygNqtUGFx8MiyUdn7BFmb/AGy7T+qVC762vS7MIj/b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JF7tFG3HWzeMSAFKNui052e2Aj38aAunqrET1a6y/QlwVL/GSPM65mC3Yesr3PTXiTey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sdSM5dyOrfwMzshfinJWFHC+vos9lXbunbtL08bsad3uKgGPFVKymDAPHzCIGcWWWiP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bDecPXZCy+zMVopyyNVj7qlCkNneVvw0K4i24Uz7WtT2FzalcFa8tk7Sg/CshsDTWcTs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N9PcLOBStflddktRQ6gIpmuEt+BUwWjT0u4Wfp50f2oMQWQsfHbruAfxbNb77wZwrnoh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6WDEv3/AAYoLbBBUf8Ak7xszdLrHgzVzmFngi/p9uoY8UcIjJhmbezLLfSUqNmlx4dx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64WC4468ZVreJo5hppCr0AJuYl+nzV/92cQ3siYmc5xAH8WFhBI2vfFuLsltnbsGGXV+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DKd5bRyVavlLFQ9I8cEjf1/Sowtyg2xW2c7B4+ySyA/8A3RTJufU6puvyqr32ip278SbA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qRm+Lh80ugywpetZW96wqWTRW+gvnsArghyEdLJw80kmbONXFEwE0GQP1KKtSvBfWFdX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J0Zt/YvsxJchpTnRP6PYX/w2Bkz1hWaNnvEXXNEw9PFcxfSzvVwe2SR8MMm3oNLsdqW7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RZJA3DxyyXhsZzZpUPx+hoQATLiVMXhYcNib3SogGXC0OkONeTCzuy+SYYxlVVxuhGUL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xeGgc8HDsbK5/upiqTfFu0Xw4zY7NJ1cGGbVZyPUrPhbx4sN9N6sCiP6rB4rKBG7jjh/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3K1xusE8WjmFq31JjwsfX3Sa4SKvJoCm6r84kBdesPtrDltcJjvn0Qpl6les/hvpenM4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ELz9pOv3x3DfiOXrgTS0ljlr8nUdMDKhswKZVU7OQKLJT9VBXxFXhGaUi+kY3gWHyiMv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ZqF5za/Wp6CAOPxp+4yVCsMCL9y4RK7dHhC986xN9H3BClIbGwY5GRgUJ224jB+GHuT/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Zir+4qBvCVidq1F79Boni7VxVWQ+I8GErfHQdWdPSk084YYfxaD6onue569uRGyM2EEe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FGacJh/DJrpAxruqcIPAloQYCLTwJLGvqBcch1s4ll4Q7EHBJPLVFClMEQ33M707DSb4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nuZgl7OuXxiFasD+8OZufbfUqKC9+L//AEjRxK+EfvKIV9Ua+s/d+AndzoMx08sriGg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ImhiH6GAgyhn6UB35T9KkcikA0kboVLMfLV9oiHQ7XjF1oFlzyay6Sx9hbQj9C5BvODB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D8Dy4Gg0hH9fURu8FgqbkA+8D+7mVfSrXURklCC5yfP+KPPJvA24015kph+tcXmGwIWn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PaPB5N9huN0bx7WDS+hn0tx0eBG4GMKygKLReOlmrOgpGBvFxt12Rc108eYvmcBQAvKW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GB4+2wT865e+cHtBLwIpeUCufiPtYeC61GWmGk/ApN4qITnRVrF4IsXMcxNhpGUHDrSu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joBA0CoRVsU0mflWFrFJm3NJso9l5cfuveJQEYp1hTeYkHJE8NQAcp7wAsAYaRpXdkI8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Wzje2jic9qVrQb/+SP1KAJhlnBju/maCiFHMDs4wpValpPP9emGVGjyVtS+9dJZWbwUm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RvNlaZtK3Azu7g1Emj4iXadql+8MciBlIpjFhBi1frNPKTmND8hpPvjyYY6ICgJtpLo7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0E3/AEns+VVMLW91YrRoRI27QMcXaTygxQsu24VTaLII2sWBKRwg9cg9iTUNTUcWLpoR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FBvqpVtdgNyf1xbhFB3Xn2MEXth16+XB3kWis3kyaLzJL5fjJYVvM4OI0obD2PtkxvEX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EEQJPZh/G4GynRWMP6C8SZRS2CNwtsUUOOpXpwzj1Z1oEmdjTAXYM/QgKLWSWIUMGbm0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3CQpELO5nSisxd95ho0NhVBIUof6gpcnFxpAN5D3rym21mEpKpnfIGDP887N9EnVEnoH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zIXkgNkhRBupMf05TPrjGugbxjtB7nt551pjPin55JtvEZR91wvh2bHr66Tn6Oiauu6G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e5o/72h7uaG7JBIfe3Ri7N1MrSX5KXLViaJbzxRh5I01gosrQ2exhVkekOD6UViEYId0F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FiFO7N+MBdFT9liLTAMyIeWxbc4wAw8Mk5VgAK7nlpFpSMRQ0AI/eW7J3W4VEbViIw808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QOl5epwepQSbfli9rtTb8A8xtrvrFV5DLJQm1dJNlppO8I4a0uwvXbaXGIPydToGsgFB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hs4ygKQONiXD/wBr1483zXhuT84prZB+TYYl8ELfmGPVTcqW9kwtYStTGQw9BmxA6GPN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w8SfWYQdQUTUZczyTTXUdzwcUFMi+q345VbfL+1wJWpzW0yzr3x3JLJVFbt4pw1o2QcO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ldH/AP7IzsoNMWHfNAXGfccG4xwgT1o5z4yTqQX00uW6Z7QSgDFHGVk019sNPGD01H89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1nnEN2XdUlnfXHfM8+GF1f8AH3aNVFZRF8lntTYG8Oh0TeSrq0XznpHhBvjbLbY0rJ//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jwXd4g+9qeV6rjKIHGOOCCOCNJZTIn3g8jstBDFIOOlhj88eWWRZSSjktg3KEXQkufQx4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+nuFI32fI7OdogyBk3HdZVa6UtS90w5244u9zkZ+NwtvEqwFt2jjpxAEELFJDDQ+8z2ms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cGz9476HEECXAq1WTf0Qw/EttEdCnkqEmo1iuHDGIZqCjqNpG/3cUY9G8DLBowTN9e3x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+zJJjIJ5+Lgvssjnw1SMf0yPHEGNNLGZHQY8IeYay9FDmw5qp/EX2450+4hujtQTCWS6E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XVLPSXMK555wfaIhnGweZMod8xPVFb1H4e/pmqUY252xxkK7ZEv9MqCymjkr870Zcdkv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Hbi53z92/pEPGOOGE77HQ51SmMecRvj5p2myTVhj0dMnrQTp9lQhjFip3BtiQY5u5gAP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o3GTpJjS45s7ylAC7B/3PXxHogorhr46yL89R7x0754eSQFUtb4aZz+77RXfZbhvlnir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Wx40OLR9VfbX8guFOSyNcy2H0A3i0gkyVq2tBp7eR08GO38IgsvVaZJ1yKFTOCGxk4aO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2w8/QWZWb08/04WeQRhtYccQyTV8ummq5wwpu7j+h5gucCiiup4qsCIKrEPeJKrhwIVd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S+hplOvuaybebUPNc5nVbIPXSfPlfLG5xcVj5HgnKRRADfbTfRcVfz/R7SKhvzPfFbSx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tk8tsthrx3qE5xslqKlpj8sgDqiphu296o0wtpo4qj52orkSytvRBzs0RfUeTVHXZiLf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0TEAmom/g/Fn8NbOtAaSYZ7Z7/QpoqnUWWRWY3XRvr7pk7uso0t5c91CB0XWSta94gisW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ESw5Y92Sh7e6CX6IKIa/Ni54fcJxU9c4VL/ROu/v2HT002quAFsGiLYTjtZ9d7WbadfS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ddXSy7T91csroJHDNBZcFkweYecVRYSZWVbUPwM42zwygwaUTdf4vLwwtkMOmvx33oAr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+1gn6P5E6KYX3hxHrj1qvGBj28rcZYOFdeRScYY+29HoUda1lQYWyRmqKYGMDIRdYbZQf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RSphD0u11O2BbuOfeSaZf9QWxj0SII/w9oRgUaoJLnx3r9CmrrhgLnvRnVqz82/7Zbx+4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MAAwEAAgMAAQQDAQEBAAABERAhMUEgUTBhcUCBocHwkbHhYFDx/9oACAEDAQE/EHlZ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ldysrDz2eYgxq8LeVlfFIxUyIiuXl/heXl5eWLDaFlZ9fJ4TOPijIxNRsUUWUWUUURlF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ylE0VDdRcGylZujbFRJkZGQhEQgRCVH0j0UovxrhycCy/wAjy8vL5liwwvl6/BRtCqCE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+K+Fxs2QaYkQaEIwgiIT5P5rD+UW5WVlfGiDZnAsPLy/k8v5PnybYsrCPWfflwcHBS4U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sjIyMhBYSE+awxYfxYvj7j09eVh/Dxh5+FFEXKmFzL5l5eXl5fybKVDaKhhiYncLGy9m8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IixMdf4hYYsP5L4+59ysrHBy/iXyXz2Y8VDahBA2UpSmzbwgaZH9kf2V9kITCCIiIiLH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KTC/KL8SyuYfyXxfVn3KwxY5HlKhq8ojJiYWIQhBLBBAkIiL6IiL4PLy8vLy+ZfMP+D1+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uZb4ofwX4l15T0UbRSlKUXClKVmzZsjIyMSyJCBpBdkR1lfheFhyPgsPmXl5eXl5eXzL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vwufPiS58TPcv4L4rEIQhERCVIIRExCCyuYefcruVzD4dDH+FfFDY4GLmHzLy8vLy8vLy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XJwyuZTKNl2VFGylKJsrLlZWPc8YefcrK+L3K7lcw+YOB/loh8EtYXxeXl/J5eXlojdf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CCHAkQgkaHilKX5hsWUUu/iefflxh8y+59zxh8wc/P38CbPcMWHzLZUVDaKijZSjZTY6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UYm/fkSHMevwJQcI5YfDz4ost5l9xmsrYTfgPuVh7y/lxh8y8+5WHiiD+EI/hCEyv0JX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XwEEjUkkj8JDtQ0dmobliYqIPX4G9DnLD4efF0LilKUTKNlL8GLFKUTKhtCQgbwpYylY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2T94hERGjQig4H8b+HXCHwdlFllllllfAUTNCidG4U/gKKpsUToqJ00aKilK3mtCZCR9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5DHz4LDbYTxS/BlKQhB40aNGjRVhCIJJIJ+Hb/AUOPgqyWNtHI/l7n348RweB/C4vwpSl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JjZSUk/OmQl49x2Z5OGHz4LHY8Fm4pRsWXiwbovG8l4s2NyihMN6KaCeG94KJilKUpSl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BbG0LhyMpSlw2NlKUo2JlE8NBMY7Fiklh/4P2CRlJC4doTcRsacNkZGJMaOnhYfyQsLc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ThS4pdF0dFoo2xspSlKUomJlOFg8vPuffh0dIXPhKUpSjYi4uKUuRBKE+L/wqJ1w0RjJ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XBnR5l/BDFlrRo8rilwmNlKXC0XR8G1inY2LhRMb0UuUUfSGjHlrL+EISkd0Sr6JCOHf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J/lU8gk2Q+DwzzJ8wx/BDFi46ORMpSlKIeKPCYujGHjrLysUoschj+T+S3HeOTof4Uy5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nAlIy/BjCiiz9B+jILAk5REJC7ORD6eFFhDKL4Lo+X4eh/hQ8D4PLFh/NxgsXQ+4eaUvx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RYeYV9Fl5JJJIIIIiIiJmIhPhSaMbLDwnjHg+D+AU0+j+Sfo/k/kv6L+i8IXbOBDXxIe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eHhPNwh4OB/J/JKHImsijw/wsYR8iPoN3CZjVVZBFhD/AMTo18NlPMJ6GcH+B5WEdMGG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iy8WaL4oeQeWLD+PQjpLPGL/ABM0Qhc+dCKU0sNmp8X+Tv42jOSJEfxbLl5T+MQ8PK/A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+CH8FmplMLD+VBLZH9iWxPxibRC0+NC+4klz8SH+Xv40zHpWLo1Gm0eExsWL8EUuYh4e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z4v4IeJ8WC+L+KawsenJfnxKK+yvs/o/sn7E8ZTMS+knPyof+HcsYoEpw6CZqhtvbwhi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oov6E/0fqP0H6D9WKmDkZQnh/Yz/AEJfsn7P3fEv/WJJ4NfQlcFuHQsrD+PIxY9xbfPm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vuJJc/wEdn+Ik3wUKsXB46DPBHQ/ms6bH8nrK+iiiy8bLLwUbNmz+iPsi+y/cv3P2lPc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Fh/BCYwuY9xOBB9HXovsP3H2hfcJnp7hKv8AE2R/4aUSS4NobQ3hujHwWD+azyaES/ov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oooorGdE4WiOyDGhIYhMYmejhZXcFh8y0TCWfflNyt9KPWv8XbDz/AsJCGouDGdxj5k0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OcNhiEGTKw7J8IaseFw7wxiZSlKJ7OxDosMSITNLhKyE/ZNihKJP8x7+UnfBNi4FNXRQ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DH9eD9J9B+gn0INDjIIINmymho0G/i8LHv5I6rhcO8NjFh4Q2zspgW3xBMjyIZfcTFq+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RlYIQ4F8ch9ETw8cjgqe/DJpKH6j9BP0R9EfWeB4PD+T8Os3NHqII7F4MbEUYnjo7OWP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l9OMG0X4Jj1oetF/xGD+K9ixaEqEIJaGhC+CeHl5n2N/BiEylwvlX+DlHfw8y/gxe4eI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8nuVlcxxl5ZwMpA+4eb06yn1lGZXD9gli+yE30TvxaLrI+xp9+XVJRwdGqJp8FdlcC6L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uYTO5Tw0TzcPo7GyiKUoil+U+nIxD+XB18FzLTBdeHg8LDEM6+Ee5Q8LmOPk+nAzqix4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74NPSGX0p9eOR4eGIfYWOhaNPBdEcFcEcEY5ohO1fDZRoYiaGnDXYjo/oUaGgq2EhxaF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ZWaXPA+nOX8uDr4J5Tjx6w8HzCGPBnRwKhsfTZsSIyMVIxrQlg0TBhwh9wvvwfwXzJta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PuhY4xZi4cnA2GWwUBvwaoOlGvB20pliGp0d/ZotmwY9pHohy2IbEWjNFEKVZsQ4XK2y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/LgY0Qi+g16dGsanwahrD4TWF06GIMQ5HLw+5XcrD4LmHl9OMtlhYYsr8BjzyTQhL3Fw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PBRgTiQ+hkN0Z6sYJvwb7OIUdtGuCkF9h7cHHBCtk2NJjZKEaWzZCd9Kmhrsa3lZ8E3j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6z6B6oStMVaGnUzrDxxgTQuHmFgzgeVy8e5XcIWGtC4QZCD6cDGQWMTysr8KESontCaGv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6Il0PqavCYm9lSehKRDJhgqtCFs5olGkLTFbhoJ/BIUYnXodlFyl0bSp+zZyjoKPY2Yg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SoLLU4ZIIsbiEHC5WNPk+0qUfNmiP4QlTbhSmIS0VKI6bKcnoXMLBi5hHZ7Ge4bipN4T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0fWClcK+hs9Q/kr6G7w/QNmOsFdCBgkEDJfRiSR+g/QQGniG6Is4Nt9IaTHXuLQrdiT9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NlPZo9jei1QS2ORKFXBplrHrQ49iS6aekRJDbaiGijI+I5otUKEx1kj0NV7P4d0RJCd3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FpNDebNlEz0hBopNEkSM9UNkw+aL4LsYNapG+CHoNenUJeG305HPBJ7XwMTF0p0dsY+4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7+HSEjyxFKUxtm2JGstjYhNiVCERAwxdF0qaDaXMbRp0UNOmwoabFZs4hqujQRvQlCJ9G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eDvRP6IQ22WiVGi2UJBu8PoKITT5ij0PSNtiaBXtijY2xNKJi22Ikkht8Yu1DW4SRse3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a6h7DVY9M0JKnRFwLdr5m4myEIJA3suXGGvCekrKGm+lsapWiVOoSHlK9EtwXg/ZG+Db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ZJoSXpAkc+BR34JExrTH7LA2nwQtBo0EoymMa0ItUX7wSXBEhwdEvAvuxTwa6L9CVZohw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0MehCr0q8weRfmIl9ENsUGJO1CVGtm2Lgm10afRPEhSZsapoagkuhJkNR0ZITNjdcGmt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EYG41oeE0NnKO/h2PcQsH8i2ItNEM24itU69inBxqEGiVoUhWhRWQqC1jjY1vDop0Pe8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ijJJBqEjh7CUgTrYtB+BvGXxCb0Q3BsbPSGLbYqRvpBJIYq0Tfgj8FRQWxhWVwaaaInG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WiUShFgmovAlMH+h1rRXGN7hNbFvRxVlbEDVbNmhJwTXoq2FpWOuHRpslv0qYjcXg0aI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iwunBKEdfDoNlw4WFUV2D2hKsotDeypsYkk6zR0aV0bnBXY63hCke9H0qsN4j0JGbLZ5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DHtFUWxQkM5QakbYuw2/TTxkK/BDa4SbFsSS+HcCcNuH7GaWh1umvoVbJOHWL2I4UWxxE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DTFCIIE1rG0kwI1w2+ndH9GiYoN9jiVOoSbWyGIlNEfg6xtaQlDBnOg9DsPEh0sPJBic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2XUE0uifEGm3T/cK1tGp/A6LY2oNlwaWJ+ic2Pp1RNaUbY22IWhukwra0JC0sVQyhJkuv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hlmhCOHRoSNiQ00JO002c+FEhooOcDbSpzUKkP8AQtLRVkzQui6Jo2RlhRt0p9F0qjLq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uF4GmujVndjRaZYIbEm2bmhulBOkT0P6OFY64N7sSYnXBOXi3NGlh/A6FhOLCWxjhek7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Nap6UMGTTwWlVsYExrCtCQm9/wByI1rf0xpjObHR2ov+/WBLUKT/AHIJjEPKXxVbIOko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ZL0TOwdsGyTQtHUJREuzSEm2nhKI2N0SnR0LXRI7hOyyxOxzG8ojXC1U0lgV7I3Wzj0S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JOnmz9BDoyi2NasfBkImbNCJWKdGf6HFLGho9pDVCtqoZ1iWyKxi5CuCRiE2F/yObYtO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lFwQebobpEM8IJBZWjr03/8ABnUvebSGXiS8+/8A4WSfJfU+hBXocFJRH8UQsoto+v1k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oiLn3j/eoYkJbO1ioIekfg6ttL79/wDglPr2f/4Q3p77OfsSnNuvf/f/AAaoGfeiT/8A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vw3huN4mNvpXpcKRNIeLZqZ6PtIxJrpsxa4WMdHVUJejT0qlnRVsXRBK5ShqCRj2aRi0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6E4tEpwXQnOiY4xLEJRqqxegScET0L6DT9IpsUcG2+lcG9CTZuJUhIaZ1sTH+hO6ZqbK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bNaEyfY5NrK6hj+ZBuF1RE31q9NPzy/RqdEQLcBdvP8AQuqe9XBBT41u854O0EQDJFAk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LTooVzcSW1ftm7NLUa2hBS3v/uhSIv8A36HV9TxLoiXXaW3B+4RYmFiEINYRUYukylxt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0rLRv7KYQxJGmmJu+Di6TQ0xVsQQlPYmxDG47Ej0JXsavQkUaG5pIoMm0iFsuiMjmjnY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NpdZb/gohH1iaSrE12DvwsIb0SCrZUlBfUKVe4kG3NHgo+DdMRlTVOBSw8h1NjaahDNs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0Y8iOsQxHGDxdzKFGI6wl6dyqc1/BjR6Z3C1E/g2TjwbRz/g1NrpYeHnbkSZWjojTI2T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+ic6QJqG+BIbD2ohmg6+CqCbaiQoJDQpRsVdCTIgiM14FEnRvwYY9UYzSK6NWRG6I48Q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xrY6NcCbsmFDHS4NO1CM/rwj0bU0xVnqGl6TWhhlZgiW2J7LFAhs9DHzHGXouxCe4bMW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lGuFWDUKexucUEenF/v/AIG72c39XgnyOr/oK81JRldn6L2kb/0Ejo3C5dbp/un/AOzY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MermU0JlsTjRKJ6LiJ4jXsacgloSmjQbGoZ+CafRtpwTJEcXcaLIRWivontnIY0rZs2M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Y9DSF2SC7hH0VaOMdRjVmvCnsPvRANtCNKjovo9rRAjbIxpbGo4ha2QVDXZUGvSG0K3E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rQTihcLR0TOCi4KnQifTv8J9Cfg4V1jf7E2Nro5ae0bXBnh49GStf/Hpy1832fr05LnX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v8AB+/94QC8a/5HLVWnRWJRzX8P90//AHhzDELshaRrmdGuCT7GBwIW+vPQRpmg2JTF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GCCRDgYzcfvP2DSpi6hI5gNqENt146ODSxr0bnCfYkqfvCxbokOGw1vC1ot6V4fQYwk0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hCrZVk3sf1GzUE5wRXZ3aFeB9B2GgS9QtP4mI5EqxIRjjUQglomxVdGn6cUxFoirsZ/Y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HSPo4Igum7yMQa7f+DdOxCqu1v8AU4Re28f7n/hH++f/ALG4NPR/QblPAenT+8iiGJVB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RpKPwPmxV3CwkEo2TH+iplq0SREjXwbjdMb6U4Mo2L+h+M9F+/hsWCDQaH+xL6GNCf2J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Ro+mqOLg3DVFQ3OER1iVdJFEI6QkktkSCd7EJ6Gj0Z1HufY2ktngE00ipsXRYky8LuYI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YqvjQ37/AOmcmJcX0LjdoXrv/df+j/qtFDY866Tz1tjxUYyjLSzY9oetjUQx/BjsktGp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LQrcNemnDWPCxuiMcsTYcW+HpDins8RHB0o8IE+sMaT6JR0o6xNlWEWCW6J1DSg1Q3rQ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oNJ9EqGlsT0jWzpMfobENQcCdKZGhW7ENF0a8EdY/qJRYeiEm3EM4sPO+lHUaxpwRZkx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xitf0Q1w26OGh2YzaC/mF60mTNfwJKkEEf7kRjr+jSs7f7IQ/wB8aI2jEm0RtRwVx/3R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bTGXMNCCGl2+SUrEOwu2xFAqaOiUkfRfbDbF9htMv7LPQV7P0kTEqPBbNUMwm0RG4YiU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kzUGOM2PRSlNLo98HWxJ0TWhpoZtRHAtQ02bKjfuPBkujTREaDa8Hcg0NgnTxKNHBM+i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ouCSmauqhY2Ot81+xo1JzZz/ANd/7RObHty6n2zXSS2+f0aCpy7/AFrX7FRXkv8ARLlV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VivRf3WzUEtRtPWr79aPENX68Lf9f+/0mt+7NlJ/92NPR8/n6Hq4jE6nN6+/r+D1a9f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s2mvsuF1Of/AA6Ffu6IZO/LSj1/Gr/zsahdv6/5FTrz/gc8GbY8J4W0JWxSR9LlC0Oe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2h0q9E1oY3HBDa2d7OiPUQZt2xUCXGPoRGx7eYzk9omjVULBKeh7VC30Srh+xME4N+i6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GoQlEGvCFaEEbcEmkI4bOOHGPQmY7RPQk3sXsbwliigOVWaYxVq42JeiOG8VYRijnCZe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G9Rt/wCR7WhZsvOsSYNf6QbGdEdmhOG6O31nqY1NkxpwdqezatT9x5UfalPrErjG29ss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PF+EBNUY18EoIbmxn6xbbHK0WkIm1i6HtlsaaFgpKyOinNsFs6O6MoJWrHQQk8QkIXgd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ZUmJ2qhppj+psbw61BaRTB0xD0ix7GLoWlob+yISo2EghiKbQ51C4JU1QiRDUiuladRb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uii0Qg5aNURCHZAiTdCti20OOyhuWNyPRLQlXBPZBLR0xPw20N8K6NBUSdErHGTnBaEb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qoo1GWuFKXCwzQWsY4eEY6Ua6IrRYhC9gwqRRIegl33KIQmW/wJlXgLamUbhUeuIazsxq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ZVVWFq1nXrgk24hNdji0Ssai2KJ6GxNdCJNQFhUHQ1wrF9ZpkFaexRuiZpCYUcNYEbaI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DbCP1DR0oOrojKobgt9DREbehQtiLSQmaqJFfR2U1sRPbGi4atISBv0I/YTDcVIoMn0T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JfsrEjbE1BNp8IZG3D0s2VupI4yvBtia4z+DlB6IbD0xMbEuEcDyBEFlNPRl9RaE0xijY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X7L94Exqx4QmJi10bVbNHGhN7AhZoxN9jO0WKKf2eJdFsCCtBaP0E31EnSLS+BkJGtFP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7FfA1C0qcAjSFaQ0R2tigjWwifouLRqmj7s4lHpCVbG22I3sOYfYKthtaithuHkimLRr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+lmmKLbFKRhTJUaYik4c6Go+gSfpEVI3IkVYMNF0adg1ohV1MZMSvBJtsgwcxNjtuf0a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7HtwQlYs2EqvBIddP9AOvXRKyY9OMZKGQNQ4sUVwylELK+hqidcFkuhFwfmP5o3NqITQh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wj+hjQzsRXpE0K+MUOEa8p3tCOIY0pNjSa0MYzQ/TRpqETUbKlDBKYi7Imq8C3iWhFPQ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Szhdi3zQ0sHWTGrop0hW9lW0safRttFSNdIYtjW/Sq2KucWr9EE0kYbw3cOqMZ9CRabG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QnTYthMfYNNC4J6OMoOOECCG20U8CVaE49josRphrEohPrb+MYQxKxiAMaIW6EgkZFxo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o8Qnq5jP2LAmIY/o19j2gS32Q/Rm+iODpCbH8k9i9Lg9aTEzVRHXSu0voz8PRQqLSMX0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NobWgthz0Y0RrrKG8PJjiUvsb/QKmPtHKNRoonqKRdDdR0LyxTehUahjRyUVqBo1oddF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DGrXSl0anBODMti3tDrbw40500PB6xsnUEm2Ju0MabL9iaQwp4LTP6bKoSbEdNsS7cGl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62OeDYnTYvSFOnyWtY2Y36OtQtKkbYlP2N0ZxRMyNdNJw+Y22W0hKKZeMcC6N0SXCl2H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E0a9E0h0FvfsTOoSNWHgFRxoa0MVF0dfojIL9mg78NmNlo0ntla4Nl0e+G5+gu98GktG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ujhaKLo3qw3HuVJs60bdKqNT0bnBNvo2fBItDj0aiFQ02G0lEVVTFoMTpfZ3SIxjZRKb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9hu9GyC0rNAxLpj8MDgaS6Pujd7JDdFOdELoklwm6+T0WQezH4RD0NODLb0NVVhKoxi25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Hg4VjTZ5l9m/XmDBzNjOOyF/WXpO4OCdCcGwipoSP7Cml6eZRHgfw2Qbg9IajaSrE6xP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bYlsYkxEgmXYoE97GUJuIQhPVwTZK9DQ9ibZiE9jafBKrY2Zp0aY8SsVKMfo5VQ19kEH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EuEd4K7Wx7QdkSkomWiCpvY0uiOMT0NH1ClHuUGjFp8ImyCoRSBpNRsXQaSEQrBM/oDz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HB/QkdzLF1RuBrC4h9UN9ZGHhODVzUEvTNoex7VyMF3WxbEU/QiRPT+9DJMvBErxG48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s0HLQrYhVsjxt8EmLhDDaaCbQ+jSRZwcGNC+kJP0aC24J7KtRa9kTR0kNzQ1eCcQZvok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pwDWaEUFyst8IaNkYo4L0KpBNaNPYm+HJNCTe0fYMmqPCum3RqdFMQ0Kxwohj4FVqG8F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UtGg2dYtKiPUSOoX7PRDgKSCHDmDXbOTYl9nMU3Cdwy4WLE9m40r0b6FZ6Q1hG+CJAQG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4xxHwQnmOSEIS6baCXpuax9M6P9FPozKdKhN3h+hrpGyjCSYT6RJ0bpC9bKkhOmz9lSUY/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oTiG2xRPZT2mNtaOGyrEvD9juyno1fBnwfQL7FmiNbN9kpfEdMmjQtVY029CKn4K8H+x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tg7o7miigSLhWnGJTYz2RHpxjKiEd4M9EGkaNTC6Ue1CzbhwciY9I0RjULNldY+DZJCe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fQ00MeDHjtN1fqk5uIc1kB+nIuoa1CNZRqEODZ01/wAxJFS6NUVRQW0G1YImK+YN0R2i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NUjWmWiX0L+Ya+ivzHR8Ih5RphqH+xw0ir006NILwKmLVGlotODaYe6QmGozrZxTd6F9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JqDreig00Vtw/orehXgqtjSW2MlsiUdtC0oNq7NJnFQkarNhLA4uGk+CYJcBw6mFhPFE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wbaK4yWh+UaHRy6QnCGr2dhjRjSQ0PRzIYxv2W9voWM0v0cI+uGRvg+UT0stYFT7oa2k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XcJJrQ0NTVFvglRVxCjo9jU2hQzQcbOaNEUokfTQb0cVFGNVG5g/sJEmy+I+7KkekvBG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+jrpDAjbps2ei4JnpjBqjY2+HiISFT0RptmmqI4N2GkGtRIUOhp0UF7G+QnQq1JFRI1Dk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XFGJlx2PLezqi0GEmE7fRepm6eCHIxyOyHhjKOB6Qraz7IT9sQ2L0TS+mJREYkkhXvgu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XhNDjDSE6tHdlbP2K2Twn0SC+yjnwSrGlYNJkRPrHRPshRjUe8LasavBfQ4uGyJ4JOxS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ogmtGzr0NI6VSIS9YysSG6NlR1BNC+CVahqFyxEBOVMS8Qm9GPwZ6BuaNts2KkqNUUdK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TZkLrGpoeuyQJ4ovgnhQQMG7KLQ5qifrP0FA92IbJDUZ3CHEG7h2QwVQWoZRCq/Zom/n/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Y2P4FFKf3/vCUxI0JoUnGJuo04NkRG6SqlJ7LrRNG7iNsb+iN9wSb4UmK2J7xYoJohRt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rG6XwW7Nr0S9EqQaeDKbYbZq9jvRJ0iWx7WiKmxnseIrfRuGaWx6TQ50iNOD/wCmIlSE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gmVCVaPSjOOCNaKyL06CtvB67heMTE8LNwhS7G9iVEkhjYNagqR9Z0xHBBB9h62PYtD2E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vYhY4Rdmh/oJIfYJJ9H1INNwObA1RqFnRMXRqOMkexrexqDbS0MntiRrQzb4KSQS0PQp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0RropR7YldDc0hKj2hEh9G09wRODfgg1Bo1VGbbI1wt7hUoVYyJFRqIT+it9EhRG6F9Zs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pLFDXR1OBxCA3Rukb4NxBK6OPYvSY1usSOkjQrSuDCktjTYRPBMTFh5KJ4a2IY6SQ0hE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Kh9h7NkZwBRIxUffNkfSCT2hK9EqbHjqH1+xr7/XCIZpii0aGeiCUbPhV2QNHR6RWhNP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+ibwfKijP6IHpREpFVDaYpvY00j9CTLRLQnNloiQ9s0G2uH6j1pl+Gq2aGmxtiam1RSn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ula0bmhS4NOmyE2ohgpTwVWGQ9CUHAr0a9EondDFSGJoQUuD8U8o/ZspRENXCYvgJ3ij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NiR6GhmJwaq45B6ynL6PTOgbIIUmMODXh+kSkMXZvDcFu9SKuFg+mmtGs1pHMx+w/ulc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KoTYmSjVl3cG09wa9Eq5sckNt7C4DRtF8Jh9LUQXCXRSI9Ef3oaB/WIV0hndorFrY3VG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WxOIRQdbIrTQ8PATcIKsajjEzaZISPQmT2IjToxrYu002hUhth6P1ghCwzQodZXxjIIa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0i8G1MWceExKehsQq2ES2dUp6fsJqgiMCyCi19CVEo0sPRrohRKf0t4VhVbGIdGxojw2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a3gqQ3of6LBK4dOi0hNcOCS6NjokJsexa6LTeJewSTJuMhaQtoWGH9Ehor4xr7JR66Nq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Qkz+Ffo0fBYGz4fYN1sgR8GKUnSdM1ZsSqDZo4IEgiGwaaGGP9C10YbrwEh4EREQY+DY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ah3SY0ibzUP0VodgyDTwnTR6qhKGwxLRdCY51YSo0pPRKFfomWIoTbPcdbE0h3rNCuVj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dY4kJt8wSOkg1Xo4X4PfBCbEkhstZxEhPFh6QlH0l2IbE2PWx3o9m0bYjuyENLY2i7iG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I8vIUbjW7TR6QVEmEO9D7CkIoowH9CiM37hKxFBJ3ZvonhaLIofvNb0TgaNiyiZcI+j8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EWQYv9Uf07wWikx/YtkUlL9EfROkolhLwfo+xEhpPYnB0g1UJKDl0bBs5tnFYvpCvo76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hvrEyKagvs+wq6NbFsoZllGKbZYJNtiQr01CtbFTNvSEvGLujaHRpnRJ+jdYme2SHpFw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aYk0sENGcwnrGXCpjJ/RaLwwip8GHWNSHqEmPfCPw4tiYqkHY+wi4aFo2NKDw0MQ4UUJ3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EUh8FvQ6meBE2LuyEgldRWhr0afBGmO0bYmWIokNtMRCRLwVOs+lP4Ja3hrpNCJ8FGNp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CVJ4yHNiVNrTOOlbZ1i9M+gd0rZrwuF6NBvZ0caHsSb0JaK2NQTGOqjXolUJxlSFFsqG9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oQ2Ucbo0hJEhc38KfR+CrsaDdEiEtnSm2Sn0ZpMuwqN0WMssMKNDQhqG3GKtDXhUP0ax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GxaLSQe9DPRpwexJorwbdhRvwn2NahS4JRHdFaPoJHSRxlE92aXTbg1NidZ4ITSWxtRj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xUtDaRpi/Q1UaCNoXYRt7E4aQ0ZoyiVG8KlhDGqJmEqhKFpPTwX6LVB6EXRteiGzZ7oc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LPS3okjSKKsmjHoW+GjEJRUX6K0LTY5sh7rgtahrZzihjeG0xlOhR1xxWhGhjYCF+8N/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YnpW10pcENmcRFvDohtpIjW2Uy72Neir6bogvSG1/qQ0Npuj2IaHrQkmtDi4T6F9hJIe9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Evs0ehKYoSa2LZ/CijGhVDbsF2lDZjTeEuBKLQ2GIZ9CHo0L9jZa9jTGiQphUPTGrSJj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m5RPwqIQ9Eh7mWMgl6N4u6F2Ij0U3WM0NcjeFeq9GNBc7OZFn3JE+C1P2PaEoJ72NVDv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LWmOlRlFsRwNwX6LcIvCN4cEwkXPhctidUIbeKylKXClKNjRbE/CrSvg4lsSI4Mktm2i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VTGE7hlT6bIeunUY2mLesLZNVkF+hcGqPpoJB9RZaPQeEPpHhMeV6ykKM7hu6J6xTfoO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DgYcHMU9QxRZD09DfvGKfuIdVxzC+iBuCWCfhp6ZtMdotDGqLMGIdonhq/hcQk6JE/wN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miEjWz+E+EwtiTHQlCEwqxo02aGhCTY3OEYtKKjdGJnsqQ2Zs18ENFz4oTQ6zR7srbE+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DEFdYmpoTZGN/oaEyHMNsEqNfREVD0Nb+oSvSgm4Ub9L9CQ/SFfSi2I8wnm4o2/BTz4X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FGxcw8LF+DEkvklngU6PbJoUCeoabFGiEdGm9EH4FjmXlZVDU+CWBB4I1oTfT9aRwYwk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7wTR6Ymd7NAqxzcMQl9rRqRC06N+CE16KJkXmHLsT4FFvJKFKUpSlZSl+NLhr7+VKXPu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SlL8aUpS5Ty+CWoJTDQuCVGotHoxQ78O2XlZLWCyjhhkGqaFrSMWHg/sNGtMbfh5GgT3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7BUn7oZel1HpBk1oSZEQhDnRs0JnhRQzZRZY3GMvFY0KsojI/wAEeZ+BQuL8qUpSlKUo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VKXFKX4DwvkLEw5fBvWiF8EsSltvD2n+Ebacf7GlaU/QFSaYjm2MaNVQqMWVF2djje9M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UYn4ufgiYlIRBEQQQQgghkkEkkED+hRRYmKKKKG6LE5ZRGRjZFFEIyP8y7y0QSzxksJC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rpYY7aORAztQk10VXxFcYVOPA2+ht9Its8DZDcELXcJp/wCC1P8A+JfMMS+MytDSEkiI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A/AhX4FzDFhCRRRWIyfNM0zjA/00NfP9p/2o37/ALf/AKfb/tF6sI9bNpsL9YLFL8L8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4d/LZ8ekIQh3+aPB4LCFqfCCCCS+SFi4uHhoSKrFsWOCyiyyiPN/DSlL87m5vzovyUX5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rg1BjFhGy/JadH181+Ug0+UxfwUuL8KUv+axYpfw38e759ENCRSiTwy4XfzwLL/MXK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QZCE+e/js2VlZSsrwvyBBBUaKilKXFL878aXPbLFmFCejGjjwunHyo2vmsLvwf56YhCE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7RCYZCZhEQhCYmNlZGRmysrKVlKVja+QlRklBqkNFg48IohfjR/msL8HP4b/AJlxc6xo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hCMaZH+RP4ImHlj7ksLcE0MapMI54hCG/wAJCGovmhFxS/4k/wAB/jmJ+KspSspS4po0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0EE8Bosh4aIjr4Ew/wANC38Bdk//ACTcQ94SosYmc8N6GUYhdNFMVFwpTv5oSL8DkX/4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gkkkkkTuOh9DvwHHHYQ1lE0v4Osr4LX8yxwXC4UpSlKi/wCRP89udH9Ru/OfJNo+wbYS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4vr8njrKw8Lq/gIX+XflS/51H9Btv/BfBPJo4Y7fB6HiMWX8OsrDQkLSwx/4X//EACk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DAAICAgMBAAEAERAhMSBBUTBhcUCBkaGxwdHh8PH/2gAIAQIBAT8QOXzl9+O9cM8H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c+bexxgjh3wzZJZdTl1GT7f9S7JZCrlsraw8ZyxycnJycnvJ7PA7n3l5PnP1ZwcJDu+l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bFmzZk2YMixaX1HL5wTwc/XDI2P5C/L+q3Dt3+7Ge2fqz9cmzSx+Q98NSMg9X6Q9cs8N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vU8nyPkcnJyu+T2eBPvLz9bOPrks5NGQ8tZefJyPvk9n3l53qEWP2x+2H7ZOlp+WPyE3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an9rdqFleDk84b6OCeD2ePfN9HL5y8vLxmztgkx4PeT+E5OTn1ycnAn3l58HL5/AAr5b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sH7Y/bB92cQ/iX8WPyz+Tx7h5t98/XLwezwefEn3g5+uHy+nLwc++QcvnyeU4JNku8j3+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LGExJ3ZZJZZA626urrLS6tttlrOUsrLu3hdHP6eT34PwE8fXLwTZH38SfeDk85+uX4ue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wTLC9TwO7GxgbLLLLD9gP2/1wJs2CW/1wHhqFtq1C2pqxPLz9Y4+uT4Tzl95+vAvp59f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B7euPt8n4njz9cvL7PB9LGODz9c58SeCwcsyTZVqFK2sPJycPwHJz65PZhw/L6xx9cnn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O7LL6QHB5z6+b64feDl8OfXwY2Nq1KtcP9WP2A/ZP1f6vFo4NLH5wcW5Fnhtq6HL5wfB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+8HJycnJycnPrkmOHDy8jz5fXzF95+nP1z6+D7y+FhPAT/Fp+WmeX+L/ADIW4dq1bb8H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+c+uPXAQ5+ufrl5eGJ7i9cHs8HvJycZHyHJyWa8E8vvDfT5fXHo4nvH7n3kQNr8tZ5f1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h+yP2/ss/UmOHg5+viP4T7we8nnL5z649Rh1j45fVlk+cvJ6Zi9cHJ7ycnyOT3k5OuW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IeWWWWcfVhIC9wfSx+QdzL3btyFqN/Z2x4BkcJ8gPByecZyPeTzl59cHs8HnGT5yOD3g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LwXgvXB7ye2NjAyrUcGRALD9jLq6jLT8uvyL/q2eBgVixya47x9f4Hue734Pb7+EtTuz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CxZ8D3n65+nB7ycvnPrg9nj6jj65eDiLsfy7MyWF1+cuw8ZHtjZZa4Blq3CLcu3E1a5O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fJmBYtPCR9I+fL6m7T7Xpwe33z3bLysgsssssssssjk9n3g4yRtfkaeS94tnsO3PT2/1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/Swsh0t/Fp+S9eX+LZmrW+yTsfL65fPj2cvoWJtft/q/3f6sWLNmxYs2YHJgmNieJMiY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cepry0+5gfbBwHhxkl9L6zLuuxJnP1LCH3fa9ovU2WXrg9IsiZZZZZBZZD+LT8v8WlvD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7uxsbG1ahvVu38P35u3MXFizZhi4nvxL65+vj7wvD8myyyyyyzkyPZ9smdE8hIBH8xnd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F9r249T7z64HRwkWWWWWQTJwNxxAvDpY4ExZg2YMUDZF3Te0nGDGbPgMvqyzhl5eBycB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7epdpBwyyybIOGWQRE74Zx7wSFpv0gLL1/wABB9ie+sN5adrOyODA13Z+odWzb+BKb5A/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gcPHQ2fcO+MnFlllkEkEmcZDuZ6k2CDqCyyyyyyyySy+/A5OTzn6+DwvKzxFlllnIEll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E2fuC+J/wkG8pehhUF6fEHs+xHJw8sfAe7tBZBNlllkHDLOGfBmwZxZZZZZZZZxlke2X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udCJ6uiKEjxeILLOGCCyyznLOBcA3/lJZAMb7FK4M4Dg9n2I8jg+LwbIjgHAWWSQSQcZy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5yyePcL8Byc/XLw46gTxdiOcs+Wc5sJ/Cf8AC20t4SyHwTnqWcHt9x7aWliDf2X9l/Zf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fV6svqzh4Ygn4/fwrqPjnwYvXA85J4Ofr4BrLu+uZ4+OWWcZyGwZ8kHvAHfzqOvg0k/X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3yWn3f2T+1s9eGtrba39kg9s32IX2HfLuzplsEezHsfBa1+2v23+3+4H7Y/YP7yEp74G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ZdQyODjOuM+Q9RyTwc/XK2Hd6vr4gcZHyDYM+Ws6g3TreAXkh6ygr+yVnYFpbE0Y/i7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LIe/+iAcWOHc2xbDw2RMT8P3McHGbCOc+DPE8OPeMsmPg/EH3g5OTzjxfV1F4+uYcH/A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AQB0+B8OPRH+Pzv+QCPoyPvn7ycFk/w30nk4Jj+ATSYurffxPgyXqXtElkTwWcHDA7us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cHxOT4KHshI+Sn3kNc+W3snHSP4/OXnfioe2Dij88tE05CfjnNuKduRwcE/wx5PvBffx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M+8Hs8HJ5y+p8zh8ODD2PgBZ/LH5f5v8QlgQcilfJT78jnvx3gbPE3j/AIJNsh+m9m16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nRwxPGfNx6FttsCzZk/tm/uv7r+y/sv7OL0EGTtmBf4n+tv8t/nyKfT7t/V+2etvM+8H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OT5eFoe39vz6QAuBZNfb1HhPs/gO357d1IvC9/kzY66fhs4NZ6ESvcceMX3wxPL78u5B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GzxzZs2LDhhdT/S1+Wvy2v8ANi+pD9cQUhcYdF2Qwnl94PeTh1YXrj6vC7R+Fh8n8L+q/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9vM6tX2H3/Cet+G28s+xwfyk2H6eQN7U29y9hW5csX3/ABHn7xuNfdn9s/vzD/GRZYsL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+reBmLtZEmt9Jd2y9k+cPXHrke7bZcHn6vC7Qgs4BnCnBy0ZwN/h96/i6I4fH82nZGiw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p9ldhYW8OD3lsPx2Xn3ybxttvxvq223jZdS34iJILNs2yyPUndhMxhPAzbBYWXQtLS0y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hv8AEPv+I64+j+Lb1GRn6CA/UngmWvAnRPBFo6Rxv9tv7t/V/q/1f6j+3Bq1Z+rP1A3q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DrPiDkiyZLxyD1PjE7T2+M3RyeXlE84ZwkcdiDP4XqfX8XXieo+KD2Qv63i23b38lSDq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C3839PDkONEsvu/stftr95cP4n2vFnBwFkM7j4Jxlkcfcx05nw5eCfeF3ycnl4cDrB8M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7f4+nF8vHC5GdE53PtbEXcM3r45vqOD75gzls4YOM+UXr+J5ss+P7h+E5yJj2eaJ85eX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oi6Nn1wPOFvkiySw2xJn8yXzLlp4t27duCIws2epeCTLxer1e3Kd6lWjvhg4w7zCbt79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2HUFkwTZZZZ1Z8F0jy9R/D8fB5GnB2HH7iODknmCfOXn1x6ng5PL0RKzCe8Ht48MxPl9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BOrFhyHwCYzxb27fHxKbI3qZrg60Tux1EX+IslqF0WLrLBx22mlNPYZATYBDuPq7bRHcL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iA7u5ldmZDlmr5koGsTzLZNINsnj6ssjjwi9RwfP4+ab1dI8vd9x7ycPDDZn1dXWcjlpa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5Daflj8jp5HbyJO76uGe4mIm+/iSDx9fEMfA9WWiJ5T7er2gPXIfa5sXotPbC8p3kXQv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XuPd/e7bfS6k7/bKJsjQ4THBut2+/EVCc/D/AOn7lpMJyL6/sjzYOf71EO3x/wBf3ZdX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VqXYepdxwfEiNcJA3qI+89J/93RR+IkDRlpvweN4vbPvw8csvwD65+uX3j1euDk8b1w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N9/EfgPHq3ubPzh6rIny4Q4h/fA8wDjCYShyBPqff7acmGnZ/IXfT9twVJpp3Ccff1Dg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6Smz/wBQpKLR/wByb1fbA+RgPu/raEBuyl4vsJ9deQTo793YL/uUXZgX2R9YdI5PB7ag9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sF+vx8gNcUn0+WmDT9jzS/U+Q9ftlfl+/wC4AH/v7wcHveD3Pt98+OWXi9nxPnxHs+8e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5aR7+BM/wHh0t+mXfB/fAy14SK9J9QBffdxLrJA538yAuSfUMNY5aHfUYfaYO8ZX/wDrQ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gIHTe7CfX5f5lh6nQXr9XaDu9E6SdH3wgYU9kBL62WjNk0PEn7Ks8QXQxuq+EOYxnu//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8dCfZAH7np020en20yGu/wDLSV+fcPIRY/e7oxe/+oOtl43v6/JA6z6Xr/qETe/9xvvo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xfQRmNpOgdtQNP8A7tN4TtA/0jHYvI84GefE8M8H14+uBrISe2v3gKiidO4lfbEC7mP3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7j+9mD4krc8EQ+m39kq/sj9ITy+0wBLnViALD7YLls59WjMv7nDCF9SvULxDh7+siU7j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csd4XYL3Yu2Eqa93/ANR4D3FN9SFL7k2E5DXTvl05LfJ0Oe+XZsf6ltbj1dFNf+rvXuOj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uCO2ETX9v0206m2O3paBL9eXeHyUhcQL7LVx2fd03ixKvoaPsgBgT4176t5nltTSk1V8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TuE4vtuqQIKRFe4fo3+/y2P6nsXokT6kdjCne32kGWIPH/m9W86ayIp6Y75PDw+X14+nj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sHTZx9QdW/I36u/UhbwGT5ZZdTgADfQRvCWQP3Prh5JZxJnAcfveWY+/6iA+pbDb0E7e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YUc2dcYQP6/1bBDZPsFh/Z+WrRimYOY3cNsnREJgII7i3n/7hhh5Ih0dxXBFQRIO8vvs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Df8A1DkZ9b/t2j2eoNIszMt58LIA2MY/UjHOr84TjUt5ggnDRM1EIEkMv9mFfr8iHmWp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4HUsY6tHUQMewgeoDh2yY+i+/n9RT3q//ADDvE/Vtt+g/rgnhWz5Iyx+R/S/xLREZfdsP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JIOyTsbcyXLxsu3jlg6Jetk63jo9tg3yxlfYbSaXvdr9Szo3g436fLBtUdWDH8xHf6rp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N6iKdo838+5dM5B0X9llUM2wP/jMB9Z9uMkX337t1dPu7c//AIkLLsQ/n72ZA7ybC4szU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uncPYIPrv6QE8MfQF0V1P/Eq+7ehdqvUK9bJt0bq/u/sX7t8ZBmTO17ft9cK9yFE8sLE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zlk09Wad9WUdEoQSb8fSSYxlhPw9CQOQnXZMG3s/I3Z0k0FswvtmRbWf7KXj1BPIffHj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TC8ZdmIewK0DqT7aO51Lv2K9s7vdjsWDrjGywhQjyIul51HuWCMvNtvFs4m7tWoYm3Nh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Hvk6cPYUPa232TDU6gAXoIO9bad8ZA0ath38uzRn5EQxGGpNgZt4JOuki/ZC+O0ySbZI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3P6WpTTerYD3GxZZxfd1e5+20l/2AHjlkY9RGIn/AFdNv8uqBLjwJf2fSA9Nh7JD0WoH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7B8h/UBP1Iey06ZG0aLa+Mjj2jqZhIhCdcXK7toepxq2kyDq7mITt6fk2jgLZcvZ6LYT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28umQzY6ZfuPfcCWd6h/qUmFuMhT2w32cI5nVsNi7zyPLOuDgtL0R7ebI41l8juFXLL3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Rkh9j+xYjyE02ox8uqPG/dQtB1P2P6UEOmKB6vKHUaWA4c4R+ohmwmWcNOjY9rzuwETe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42qXuVr/APu6DNnDckO9Mp13Yjj1MP3N0TCqdyIi+yczvFxnbe4DruQw8kN6SDp1Y0h2S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ZpaHZZAQ9yB9Hcrr3lmjImiskdkIGSwZNsO0Xrjxt6hhpYEuMJJ/FneyL5J6YMy9/wBX4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PI97aew/VmT6n8jyzrIGZZAgCZ7gy3lWO7pJbDLLofqZrLY9W1MP0l1XTbGYepqGm/ky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/wA8usQfIDVje+7BZy2yCZNdpbp3YtZEMEA7/wDVga2jTyxu1Mtg/wDVm73PuBg+Sf0S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4hhYfZ/Dqc5bKJPuQFB1B5klw26PMus3bCF3E7d1ZcY90aYnasXmwo+iwbkBzgiwgcLU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3roRsvvP29dtmDBbumyHdjHrx4lxpwXCftA6j0guHpC5Q/b1dSlBqx2g6Xjuy+4n1N6i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O7wcL8D4Qf2dQn1B/Vt9T9SL2hY+2Lq8nE/7X1shhYD2R+kc/qEfCcoWMfI77dVlg7uO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pF7gVgGRaj29256J8mSOjbAdgh3LNCJpG/nhbIOJLAr2HofbY7OnvpmOTNy6y6HIPkgO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L8WzMMFNg9MDrI3eNgM9vqNfY6L5JHvCDuEhRYQ/7hHuJs+2DHjY7P8A6sOl1zbpF9g+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7bzv62YWsOxu8NLBTq3YBpMuGEOFxDeMYE3Q/wDlit+/5bEOvLMC7GPL0nXLf/qWnt6/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QnV/ofkgHO7/APqz3w4LbyceuAvI/KIFk9SjEo7MmfRS2/S7jWb0g5XcGe/7d4SGMbQ9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EcJUdmdJZW2nC7ZaXicUsG+rR6bWd2V/Un7gyxmWuBbJ6/IWugg6uyU6LpI9kl3v8nx9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BpS+Pu+30nBhdYSFrrpkfGyoXUBg7gH7fs6qesdu2/yUJ+pb7JasbTZsgZ9QOpOidTcD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zgn1F648eG2LY630T1g6f+Ia9ttdBf8ALBLhH3H/AJkf/E/ZdrjqX7bu2NhyeIp+know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/wD7/wAwgH/6kQzeuYG68MW8gygz7SCC8sP2w+oOh3whx+rQHV2L3aM9XSdvSMq7/n9R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3YL/AJH6gnNl9Qk5LMudSC0zR9BwHgHZ9Wc/h5KiLfGeSnQsHcCAkXryROxx1LsH2MHU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8+5yPd4sgInOuoS/3jqLaO9LHh5EdLBbDeiVB+znli0l60tc29SSD4lfVHcdpAMhqGBL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UDm7z9ovXHnPnV4dzwZ92R27cazZ6s+5I398Lt44XvLct627yjFNsppednbQiF9hl07L2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2tsN5EnckJJAER0bQnH9xuIRgzZ4D4EF28vIo6s3Zg7i6Lr6XUyyWLvA/SancHHIKdvZ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MO7o+g969rEniHqYzxfQsePLU76nBsKAkN+KZcZE4S0ey87lS+LzkPs+wDCQJCGDudfI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HUJt252jOH/ZcnrbGaN4qXqkrwonHq0dG6IjK6jg8iPZ4fyX1LpdTgB1O/cBPZspmWgj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sYgz3rkZEkAfJEf1N1fcI9TqvqQyszPC/wDjRiHgvcCuFnH3CcfbOFjaMZlwD8g98bfh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pDDL+79wgPVgwzCZhpEILG69yLjeX0l4YPc7tdjojOsnTu7el+K88JP02wzLU7I1n+2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5K51HbbXdtzq6L9ZJnSHkIwLW9XSDCMgrsia71YfSBR36nKl1AwnLZLtbKrgs9LD1ZFFN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ZRkaC7AD2/1eLMgN9kP2EC9XV1k/1xv7ZC+QPr2DvyXDyHepH4TuQYHB7x9RSiTwu7n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dc9+7aX3CYb/AOJaxwS/RAY9uwPqFGC97t/nCLGb8hx5ARh3H2SK9HjLEvfLsSEfub+y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AkB5A6sfnf1wnZeALX6v6o0BDGwuz0Q3sIdu1nVkdCwdt/SH9nt6jcbrIOZscRB+px1f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j7sDS6dsZ9QQk6l/bHpj0pBgffCvsdtGXT/1ABJmnUZZPd9S/JgDBz4vuPZ94lwl2bz2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vXbW0kljIQI9ya2R7x4u3T9vWruLt/UXaKl7FxceH+X/AKBH2vIWk8Yib/0RZt/gtnK9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G+bt0jx9252WHTCTE9to8tDyINbIs1j5d+YJm2xY3f2gnCWwhqEEsyO4OEFiu2Z7PZkA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XX7jCGe7Ms1sk1l9FuGRntODu1Aw7jiYmzslDvUEnRH6mdkfTuV0ZGDUtfbHYg/YRgPY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XqcyD22fENJ6iXZ4OHzkcmP1L38HDx1MIKA3rpz4v43rp/nE4jAHI6Pxa8gDCxF0dsGM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CZ4ITdHgA+5cmy/i1I69i99sDqx4sIdh17sBkCEurJ7P1tt/OrREG7jw3Dq1woO3c66t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e8s4eyB/eMr2CuqTJY3dZYsE6gZqSDCOi9jI73aJP20ufV76sHkVwSDv2Ul+Wr5ZvTZO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3YdBD+5d3a3qfbcIPDY3Pu07QTbRg8QDqgOneCf3J+t17sKweFWLfadcWyfZjGMFsrqF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D1A9bbRG+o784zeO4PS+/ML4WcLhgHpN9l5JGkEyfdwuhXYTV5LnchtvnFhPXGCS5wr9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hs3i31bsO3Q92j0iBJvcYwhIstNyzZcQRpYHXsHP7tfdkV93WXb3YNn1a4keXnd3ZpjZ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3Y7cNv7ceobqA+cSIM+8J0FpyzJe47stLeurTG/9yn/xLYF1WM4Zy1nVsj/1ZO/+ifZu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1e97mB6SX3/8QFssfYjqmxsMZYOu2BI99yI2GRCEd2Q4SwZ6mHDqecNmCF19svLUOKad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47sDoswu/qz9kyNuX0TD5dLqg7Blh+ro7SdZIRIQYw7n7LHtruN9lh3PYCQ+4G9TIWGQ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t+NkdgeoT7mbbqHws07h3Ljlh7bPV3deWfLphz2cbG5LIWBA+4a0lwyRvlh+WMkb5afk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4R+Sf1ewAwlDEkB6h2QHcBdkAbP1BXqAYC9kDLA8sPywsOiC0nA1hE0vQRnvAILEwggs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/cqteDVy637IZ0TtnjuDqG9k8IScisA2F4juDY5eobDHgLxlPuXIOdyarxl6nWcMYw6I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2jC0fYpEeoneoYCkA1uvSAR15sWgRt+bdde2XqA1ZxpAdknWWen3KT7J9t0epfsx7adEP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jGsZHa6Gntp1bd+7TxL+iI07k/S7G7Wn3fukOQrXyP46lOi9nq8YP/r/AMSOSDVsTXth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xP8A3En7McA9yRT/AOrZwboHuwMjjXYHB1OdTS14l6LP6gu2QvqixSd14iVgkx+ZJ8lw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B9sPqyy/qTHgizaA4bXPuge2Wr+W+EZeEb0LA6kepB7azM/uA6+L2cbyzlXHOr1YPtt3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/wB/qV6LNh7tSt2DneQ2rv8A2+w/74DZ2yc0e7CE9xhJ9EARHfsOw2Nw9jIAAW9AyGcy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rYmsuOoC4+3bsn5O9trwtFROzTIH9P2PPYlGE6RkEq5ERHth8sH7Z9kpoy+s5H+yANhr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9PiFqrsQGa6XXIsTye3RLOBdrLfOur9vJH11KPUtJp0HV262/wAQvooHskdOky6kngb0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ggse7clLcve2sVoHL4/UD+RDt3shRoI6x+7Z76tIdb2SbjeS9QDD5DmzYpB1e+342kB0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qixvTEC0O2n3uI6WKhdARTts9IX8LX2CbbrW7rVoF2l1J9Lt4DdcfcAdLuLq0r7Rueex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eo+6h79gQh2urswQB2Wdll6gYUnnV9uzSdySdGz5e7JkAZHB6njJai+juM7DLtHic6PG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z2yueIz0Lsh1vJW6AtoeGQabacSB6C2+siumbNPIW7l4CE771GdORh0yU0k7+wfImoz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Z07IL3YtWQPbJhE+rMachrhM2evBjy9z7sB3yHNEdmwxfsJQG9X14H45P2YIsiXhB3Ij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sMhFbqhg9m3RmSOhO2STpptfeXWHsi8ZGZ6vEOPXd9xtmkidCxPsg9B1GmJHpra3eBQdw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p97dWL+RhXcg16IxiQ063+4HrycGHUGR6FojL2OmSj6gBr7hBe7KxKrrL4lgdgXYWE+l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ELc9LJqdUh8PLA4XZ9JQ7m7LYds+ZBszpr68SWw17aMHt3R5K9YDL5GdhsH8S7MTfHey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JdfyV76PiOGEobp1aQWzO9ts8Usk0xg/LPX8GWy3VluOymlq37OvAs+PskNiI6gBw3jm9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a6MDr7yhniXoSgdhjJpWP+2/GxCT+kw9y0Yw99SjWxsx03oXkNC+5HTGcumJGeH5dp63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2cfRlOjdGCew9JTJIAXcHq1dZF9Iiush2yrfoSVgfZU6eCtprC7CGsxpmQnTLb6XhR3A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H23ejcl0Zv3F7CNs9TpeoHt4nIHpJKw9N0g9QHBC/tPbFsZ91tPrbY2wnc7Mn253liC8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Bsq/rgvU/wCpR7Igq/M+Gz5HLdR4bcmMeC1362/t9zfXA12HsxNLHi8jqQQOxO7B3dEt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BHVA7jB9oR+ok7I8lnZGB1M4/MId3fpEAMWuOpvDSUMzLGQXTt5N7gGdf7mm2AMMv6ws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Dx9ILxadWTSO+SCBBsvP2A77WVA9Rpoy8u1n9zCkaQGGv7jB1N16v9wjxrCp7usGFiLp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Ag19w+kh1iXTevbfkcduxTuBcljG0Csz/wByZm2snIZsHuf7OZZn1B9F9W+26zJQOpV7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zfEd5r7Ik/a6sY2zHhlpKMEA3YKA6Pge31HLdM+pvuRDj9e2GuSF6epZ/djHCbK4JXR9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5NmwvEezro7nXRYNSP8ABIYJfr3K4mv/APdyh79kAeh92LNlk/UoC9rGXfbHDvTBjnsP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OjqIR7pdg8YzDohux1/lt0ukMD/3ffhFcXZdssJ8ZLeNpiLsYbaHbeSwVWpS2NL6U8mB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fsCvhJXtZPfVvUNhydzjrqw+7D3gfovuSVfFuo/yC4PJHiI6WNnXSUwEjvUmem7Hvo/y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3LX3GbT6Y+G3b5bcl962wCMAXTuW8TkZOQw+BbD8MaX2W7Mtndo6x07GmweN4dclu+5Oj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B6ewL6Emb7bFWcT9tprGl76lb1I1W893b6IQ2BEHfZk2c6RDyNOzLpet6Eeyk+WfZBzq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m9QQd3Zsn3IyBMFJeiNf0s/b/wAzeMC7h7fqRAbJXT7lx6X6CxRqQmvbLoIMrwF2Lo6m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oCeZpkiI/wAz6/7txjjL7MDqLNNnbj5P0SziTU6/27VuuaWl+3f1ECZepINnGDb2WIAw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9nT1ZZEk8BpdDlj3k5wGGhHvyy/u9t9R1ZwucbwO/bSdz0WNTPUnYggvotb0QmyjxYPd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+hDZnltwSddWW7wZKN1bB+J77dEDuyvkLc+pE6ctmM6eWXb1I+Wb7IsFONZuxYAhR2ZD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A7HZAGXrqSmsHwLuN6gjM2NI6b+yf6gW7K8YTtD0TQwLL7k7dsO8bbf3sz7y+0PhIIDq2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gw1pw2QPcpgbf23j1kAl75IvXkQYnMt3eOAtLmfyDNCL604E+o7Mjh4OP7QC+3RYA6YL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qInUk8IEG3hdgMO16NhI68kT3CVGMe2flm9Qajd1mwzWfqx2/pu5M+7ex4J+Sv5dH2UO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VGYE0cCTYelNEt28ievaLNKXY7RoynVn67jc3RbOtLRnltOoxqpdisEexF6y1kusZ7H1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Z0vn/UiNZHUhB3dUDIEzhIksuxM+y+1JHfkD5x6gu7IxmsidPgr8Q8L6t3d63r8Hh4OB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x1+2ExgJ0SvqXO9givb/AGdul2MDdvrC+rNMunW31dWD1H5AHJ7YR7Btn7A8X6IN2RKr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s9Xr3Gnc/1IlDY7Lp3Hvdk7I3NyZt5FNatfdr37g+vsj+7sxpesICA+IGRBjYXemQAfR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V7H28LYeG0Y5qNgTMn0IDV0+oGeXd88tb5K7LMssSWROpLIdRxjbEexImrdY7LBvkM6h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FeHhsjPgcbvw8QECwepPBih2QHudTVKwyJzzhq3ln14Ivi7ZIyN5aPRYeWCzO5Nj8t/b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Pd9zvuYvTf26Enc40XXaZnkLnd72G+yBmxjeI/u7pdo+suh/cbO+eOyDrZ/EOm2YR6Nu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pAXeW31uH/hkg+THZ5fpkEh3rPBmvuUxLzdumEO5c7ti6ZCmVcmSWcpJKepWE9gfVgXZ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J0O57nj7o+C85xsjpvw+5cIedh6IATqS6p3LoasDSUdwdZo66ul7lxMuyDDSWstq8g17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h3sYsnOiFw2FA2CXeyQ9LPlpHbHBdOyH6X9oLxZuF36jeljmXrtn3aP5DezdHs31Gokd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hhTISw7Gz6QMyIdyv31BbD1+x0yxGY/U6dSJkYeygy0iYSOmR9DeS7EnBknORPEJLCV0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6JKRMnjsRHLyeT8G8ca/YI7tD27dM4Lp7D1AbvAfVZIuie3cj27XbzM9MsejdrhZM2xf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89w3LqT1al2dgXuT0sDqCCd2d2/cuzo92HyXSTDq0Jhgzq8Ya9MmOWd9SFGL9dQuZ7DX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XcYtzAjdbaAgTPZ9TINLtaX2yelmTuROx68lD2T7PL+0ZPfRKruKYNuhI7JjiZjgcTiH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dq/bdut2CL1/U8eI4zZ53bct7th3lNJtmSQTCA6sPV5bPkeQ8H3CUV8lXss67juXHJ+l/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pG1UG70/iCupeWSG9FtH3LJ9Q+COGvY6jv0T04ynn3D9oTwgwmD6JYWzd+4bt1L6TDUa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YRh7I84JBpliMJvVp21hH2XXpIPs4ayHyIMsD+5/qCuoz6gdkqse6w9mIOoZdm9YRew65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lYUrctuod19Wz27tL22PCxzrkQ4Y+jJHcdEDH7sxxkiSHc8vrywzqcP+7JIzcu3nDCw+7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2Z1exBC/IPshV7veMS6xEJdk1sWrPzAGpNRbO5I7OobLb3Z33eOpj2TYPYhfudFs9ssA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JHUPTGEjqxu7DWTm9TQgR2ZL444PZU7JbFn02Bhw0Sce2KXhduyQshaYbjI8QP3d715Y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JZeO9mAID6m0tYa203P99D9kfVuGT8jIWPL8QSVwXfwzowKjQn8T17kRewN208hXZLbs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88tLe+7ol1hKtnbyQx+I67J98YGHqzjySwt75eBkRszy02ZGbjPSHrghL3sm9kP0Tp1Z9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nczeurW2Q5BOsAMIkDerTqDDWmMOpZ19Wj5w9MaYNgHhoYGwWA7rHGzpunVppBMOkyy5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O3kQBDo4BrskAEnHlw28CLs44sEK6+AbsdStpkOup0yHbH1sbeW53AbX6tV7uv8A1OTZ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EDdkXuNOmM9u9jonXk4baeYZhnUhK3uXPIqwJpz5Jrpwf1BD9WZDDYMbBhhODdMYj0bJ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sT7YWDdnZbZ3pPfU50Gw+rECPnRBZ31b3Z+QYzg5nrfv8gAO9lWMP+xGu+NJHni8KSzW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xdfUBZF1Nh6lJHDJ8sQ6v9+AcMe2WF1dWHw/Uh63T1Zl47L1LbR7dr66nsEP7Bv3esWd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YyB9W4eSGFoumwmsjgf6K79XfrPTq0dyXUPF9bGkFlnRd5kP1xuEP7dezhu/djYI9Ibs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UHd28styX8j6SQ73FjZ13ZthvDTtjF0mB2iF/aDuEkbIOze39o3Qnq8Bunenjv3fQ4DH2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aO23DLUp7u0sbe5PCUDuZO4b3Lr5H8V1QIMer1nzIZ5BfYxedXjuWNfqPBadk4u3ZGxW9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cPScY0XR1aE/rOnUW9wI9Np8csHTs9rOnuXSW0eybJkH3LgX6tHUa9s/J0erToRpjD6t/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nkqzLFUb1v7g3uJe8J68vHA8R0wszqO4mems6hhDPbqUO4EIkMsE9RMXq0BCn7rdk27W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mxHkKw9lAk4b2fbVsGXafV9x9/iDfZCJp8E2UGenZ76hHbdsuJkCCxY/VmurQgMkc6sT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0s/aPCdOyVWrN9th1bjdul/qATYXgSeoFhLvUIWnnDd6jq0ubdG8ZyzvYHyTYY6u0GWq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PqfyCOrqdd2dXebax+yxv9ghiDO7PuGTYMuiwv6PJxYRjrPtI7T7wdByOuoN9gfE/hdtk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hR3YDu6DdkazpYeo6tPuIW27/AQG9PYvGMb2XPZPfDv3B1OwfYd9Q3cTcZ7bZ+rWG3eZ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DssT2zvSfLt2sWewQyzLYkw6u/MgM297u3vIK64xPBmQcFeAeSt238n6BGLr7bPmwv3H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lmPCbfZdjZ/Sxfl9w9zbYbDrqzAk/bvWDrqd3bsZ9cHRbbwkdQZ5PDRuSHsOXvW3+pXq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4MH3Hk/wrt6JCX28lOtyhuDqL1R1218gRn3uS6dkh9kzyeuA57OmyfWBFgQwkIybPuED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+GcZIXTqLLOMsss5ZJJhCBdnqEnTgGR9pzO5RHdl9qTeuBjtr3DvGntpZTeAn9vbZGsu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TyHYdm3gb6yLZ7i0ungcMugvLr2xuXe9R/cOuXl7zny0CUXqcPtOzhjPXH8lw9F0x31Z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PVmTAh6T45Z+RD7jyz57bbLbzvO8jLxts9mWA2R9T2WAmW/UhgCOudh3h7jq3jzslvs9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V6nr2d2bUu2YXjuDtdxeV6jVgnlfu8nlu4LBl5Ygddwa3f4t+bjBEHHftj/82TOiQjj1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b/Lo7DbPuXbYBA5D9MFnBecYzrjPhllllk2ZHwz4p18e/UHDZAfMx8k7vKR3J1kG9R17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o87kvWQzmRw8uI1zvB7dlJPyH9l7sD+Q2UHe6fOV/Cu6HZe3Y2xrGNlg4Tvhg/aAHRZE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kyyyySyyyfbNjFllllllll9WWWWSfl5HfdllllnGcZxlnwSzhIIZZlkn3wR+5B4zkYeS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eVdlwZ0sZe+5Wzw8HzHL7kHxf/nnOHjHTbwRlvGz3x6uyEfosWPyBYscl09Rdvq/sv7O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ZJncFlnGn8bryyyyyyyyyyyyyyyyzlllllllkwJsssssvH4l+U8bO9fid3u7T+Lvj/Y/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//mEeyeJ1xvwON56lvzzj2wPmdS1ptWv21tf2141f2Qjy/sv7r+y/u4go/V/ibj8sWbax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A2P2xBZBAbSx+2nPXOWXrnOV1nKtl3n3yeFlpHU2XrbLOB3HGTHFtsd/fze7fdxvpiOn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cZ/FsO/8vbfjtvGcDbb/AAa2ra2iBL+vjVPAAe8SbY+Cy7j4HiWTpf3QHy2cYA4PiknO2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uaexHEPjLLLOGWWfHLP5c/4GfDbf4d/n23jbbbZ9ZiLeW3WPY9nhtF+Ai1anr8mSyySD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P6WbBLNJr+7izCNp8M/nySD4ZZxlnxz+fLM/4uzwzwTE2wsoj2XlkDk42ezP4J5Y4PkM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3+PLLOMs4ZZxn8GWfPLLLLLP+YsaePqdhmdb+2YxHbJnHi6g+o+GfwjyR8H+SXDTnLLP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222222226urq6urq6urCyyyyzhqyyyz4ZznwzjJLLLLLLxn5HWfk/SLe7048Xp2OT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Th/jssssLLLOGuGWNjasbLPhn8u28bb/ABbb8dbbbbW22223httpaWlpdXV1dR8A4WG3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pw2Lssss5D383+A/823geOrqwssLCzkz4guHatWrG7su7u7+A/zNvH3PByex2HJm/wC1t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LtbdePa3h5fm8Dr8XhcJ7s4z4ZwWfxbwttvwz/j7/FlhYWBYWLCxY+A1w1atWrVq1Y28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wzW8cDHB9uHkfiMe8tkYXv5MkLW18wNLbf8Aib/Efx5Z/wA4ahBhnDxs04Fr4GoXQs4L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9xzk33yzXXyvD7n5PIxxtv8Axtj/AIG/zibPw+7du3atWrco948rt3JnHVDnHrJDZwkeT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sPnZgLIbNn4B4NcN/wDG223jbbbbf4tt/mBfL9IM/lQfb8J8Sp3acd7Z63B0T3xvDNnx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LvOPEcZw8Pv/AC8s4zjLLLLPjlll5b8cgs+OWZ8g2/WAPP8AgjrZ1yOIduPD4iJjnJ8P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eCPPg8P8n//EACcQAQACAgIBBAMBAQEBAQAAAAEAESExQVFhcYGhsZHB8NEQ4fE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GKnlQrDzEG4KEKz4GKofm/4Rd9wMXYq+Afdyvck0TFAzARPQQJrwsG+wg4uqn/uMW1C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4msr8QhWDEuLZd7KQoIUC08sqsNsuPCPlmYgtvuBhQb4jR8jMutxe5EHnH9QGvlMgNZ/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r6lEQ3f4i9V/SZr+ai/zk/yOi4y+P/JcPyfMYei+2flH4/8AUPst8IM3TYK/alF7UXZw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BD0f/EGpyH8LK3cj7YA3ZfhP9gHOo+pSNaxCVRk/MCZeiJ+KT4ms6+9NfpT5ZwYL5GWO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R+4bD4T8H60zAGl0zVBbV+JR6F+H+QUPk+4KLywMfK+n+xi2QPxh0cfRMvV/Uq08j4iH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7JYIva8kLC335MwIBQUfj/J/D4Ycn8ww8vovZr4LB9sq3IqZxs0Pyw16v6If4dE+A/uX0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+qZHsPxMiYxBfoJ8spOQ8qk+EesNfZEvrX2RcaX6wCwC3MFIMVkwLoivsUn6mHs7Ac29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048Mei/L4PpO281ovv1jWTUABTe44swoyfWWtqqAVQOvEHKUaLoYNlXgUxZ47qJRdA5H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3uKMI3UNKM/iVO3HA/BKzYR9KCEK2a280XZBIBKjkoz5plyG08FCre20g6U4AGONyyN8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i3OEXijiCSs/9BDWh83g/uVkCAwq7cQFQt/ggzey4FvwS81Q5kcLjv8A2lIKgyr41DAq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euhL7lFohP8ACCxmv1MT8v3BNdEL8ot9f+kFbpQYP6qPR0R/N9sqrZc34i9r747f8ZI7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UXo1+2NAlAY1vMZD4TBnp9kVv0nxn1B+KI0yi2+Y7ez7IGrwwfgfU+PBj1PolHwfQz4r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7n6hu44fRL9SrB5dpsE/ldQfkw36T6R+b9kADBC0W4iB/wBUn3Pogv8AhqH+bmDf8tMP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VmC/SfbNV7/TBl/xcGUpRXUyztI2P98Id38EAkL61vlBzzlDfpvqMHuDL2r5T5h9Q3/H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+ZC1dfonE/2kFh5PlKvTr5gr3IL/AIMEzMtl0uD1WuAX7oWVAydufiBTLA7hwW2Rw8xl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Bqi37MtyfFFqZ5jgld8I7IGoakL/APEZWmnyeIGJU8N/cQkZ5Ho7lq5Q4HPpLK1juVHw9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Iy18MUdsXr8lC6phKmQPlAECxNek1syL4gFQuwr3ismVyw+L8QE2Wg6MYFjBUpwCkwc8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Cvwzj8VPMNeZZpcAQk2Ki5TiIekA9f8AkDUKJjuDUmGXNQ7pjbm+EFRR+wlCPeDUIeuv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VLAfJKU6Lgza0j8wAlwj8x/dLkMMCv8A6GTV6c0TyjyOnPwHNYMIfMWP1coXsH1DXkR8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nxPXrPiBaPR8R25yPqAs/wBqCz2fqGm7t+4Kxbf5hBHn6f8A1HbyPtn5P3f6mNus/JCF3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4lw9g+Ib3f1EGPqn4UCB0mj8/7iazy+5VP4fmNr1PiVqlq3Lj4PhGZvP2yufiz8KRHofa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wH5f5LD5nyi0SSjXJG1xpfhCJtQmE6Phs0T4K+H/ACXPKH5nrJPmH1j7YIIqkJIo5+qI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XrxEMjn6UuSlQZ6MyEDRveUbHVQLjzLcxh23qhkqguhrfU32ytFw+JZ1YGMuzakt+9t5x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p+Y+naFCtB+pkPMsp/kU+cPbv/YHrTyDUSTANKZkWS10PV6ys4EP+jCtRAo9sG8pFp7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3L9oGz8Sp9vaJQqrHRaH3MnOLYa5iGZTTbVGz8RrrA2XD9QVTNo5gJS4KGb9J4lDGhOP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ENttNjSKm5ParcodJSqhVTPhZGi148SjgygbqTGIbqBO2GGAMxwfmCODQ9gIYwGv1QVL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f4hlSCh56YXBXvm9fSBTW8PxKmLj/wBStl6BgaxbQ8ZmQ/1UumesD8ac7z9xZt3+iN8Z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xcTdn4AlXrv3EHVhJH+zmL8t+Jl51NzwSqpq/slg7+8hsx5PmD8D7J899S4a4/Uojy/c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8f3AGeJwen1PjRirtFwL9x9k3vDPjPqGh8T7X0StL/Aw36DD+Cf0OpSolQ+H0Sp2nLjJ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979zHzj6I/J+yWQBbW5iH90m/r/RPfH0Jd937iIbaLP4ZzPlD0IK8y+o/EfuZ+s/TGJ+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y2PgVMqNhx9KVwbplqLKeeRCDMeTmAWa2KF58EQXsUgCh1pgV9whoxeUc+sM3GmycEw5N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5G3hjvPgn7l3foKKa5ZdBDkJzMk95YxXCJ+cCOORDZ2h24XN6r0RDc0Wr8QLHAwrS/0Q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3uqg2K/jLqFSaFwvqBv6/BMvR+0q8mEMX+qloWRYQ0LBd5gcZfI6Tgks06BBtajm5wz4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BK5C7JbfEDVq1KriINZ0hTFpuPEzJ0iy+ZUxFWwpt2ceJcUCqZ1/2GCO2J4EmIi/n4O2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zaDqOMIYUvUsH5CsZmGUOJrtmA74N/LqXmn0gFhLauKmxEpgGBtwQAI95jkM5ig2U6hk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iJmXZCCu8P4f8lGOp7RK68/UpDV7P0mHkBKmd0vUgV/Obfi5fy5yorqrZnT5Qf/VHcIA8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RDRn+bamDeYvyD4Zcpx+rBk8j4YQ3lHxFYvRAI7EJ+NAS6s+Z6TKjeIUPZH7hkO/wB3/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8v7mDdn/AD2mx02aX8VGbMX9UNl4ESGmifiVg/i83AvR6f8AqKszVf1H5c/qhMLmnx/5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xR6wjERd34l1GaE5ZgJtYxbzCruXQP7hA9pz/rE5ZLpVQ15qYo2xeE68xxxCWcCX8QT8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N8lf0lc/2Dc9Bv0gMPWJgFJDkqHHtEsKaJSBRYoJj+0u5RVD2XjaDMkgohq9jxuYf4qX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h1uE9hY1BKwGU9CKYcWf+BMjkrMp7hHswpNNrXxeJboCzWjS/wAiWWrjk27Gdzg1Jhfr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FTcwCRYLTGbpEAincy8d0KPSJUzaOR77lbXUVYaxNdiqwxiaPHRj2y0iKNK6jAFBgrERy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U+Ynfj70qBdpgMVV+E4/w3L+Qf4Q4/P6h/J+puek6tSxT339k2zVXzf1Dl8PplR+voy7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Ux9alMPXAL/DG7wuF0wts/GAA4+MhFfb6JRTM7uLR+EKndkT1D7mPmjp5uzJfH6hL+P1D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/iwhp9kmr/FQ0vSAU8fqU/L9sIvqfRMCuy7GDOfy9YLD+qgwT46O/WftmH6nZ/y4QEtW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+wQAZj/fPL/ZKf17m31Psg/K+p9H6hADt+2VPwyZenhFnR9xZT4b6nwI1ioXyg2qw0+y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R5uyP8n6IETSy3OmfGZqjH+DEde8w5Ox9IFUWXszvTzGscQLKAFl8QwNW2DmYm7TfQeZ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IZoL1iHVmZTfpuadkGyzc30cCxbdhL08eFgpPt1YZ8srhg6Xl2ZUZu1RL9SsEGYLMOCB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we1mY3U1/jDBTp0CvwSpBfuPqAyAGRl57rcYY0Tl9xELg0TklIAekQ3FZ1kJjynmQkcq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RBfF9/8AiHUcqAvZR9kF3cv8wWVa+9hsvJ8P9maOU/hKjf1UCD4fUB4dv4ICdbD4QRV9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Bfgitvn6sFhdp6uY1NsKdAWxcCTtAhf1G3tp5KLF90pu2anTK+IoodeQRkFwVArLHhma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x73NWtur7hoS6vTL/ts+Jc03IXx1hocV+mJRu6Y4CaH1Da81+oiCcwrCcjyma+j4Z3FG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Fu9/lmfWffCqruVenNzdzAzjcFuUHmpk/KV+hDV6xUl9SnyEPSiLrcFJYYX6wMPb/LMD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wwflmD1k+Is/kfKecoP1PU1/U8yW+JY/L6jVPNV+JcRSl+InP2fyE+WfUT3r+JifkfiB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emKoReP5hjVZ0lopx+rHzgKjJDApRHlIpofuDFaTPa+YnDIrweYOCpg6Wy0/jtGCyDyq+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c1/kqs0w2v3l+i2xXZ/iELsoJEpxksEA7BMRJminJUU6IaFMLHjRbr4ljSKtrMvli2vA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ivMsvVRVfUJF40Akw8kplKAYV+0MgTNgvVYvvDCLSwi9aD0ICooWv7hPYWKnevMcM1VD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OB48oOl9iTVGrjRjUu1bNv8A3jV6J11lxdWgrbzO1iy1iuI9JdlFhjPwRYuvrLYdyqh0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YpXZHF10hvzDDSxHx/5FoBH11mIoBVXqEcZrj2lV3UFK5D5YG0+xcLn3R3f/AJg/isMW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i9ybtMTvCMLajzianTmt/MEw959z6TPmH3/7Lm4F9TI9BMfQz7H3Ohr70/k8IKbsPtCZu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MF+dT3p/U/DRBXPFcB/TyQZuj/MBt/GYPakYQzZfDMqdfST5p8wPx0CnokH+vaK/MHxg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QeEv2EOP9RxHrNav1DTmvuJm/f1T4qPOU6HtzA+1fEfEd3sjM/P1QYPiZ+lgeQfszJ/G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DFf92I7CKC9L/hY2ni/5z+X0gAJfB7T5r6nw0SE/u8xGcr/JLV/fCNbDs+yP7j6i0SOZ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H+uowJ89RwDDYGAHoBefSOVJ/XUQOGGFAVIVsw+5UIFAAld6xyPYeYXI1yxvC2+r0jKc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D0ixMJTBEeLg0cwdAPqUzwXJbIHmJrxGZguXQv4SBlCE4tIYwSYBfkLl4cZyh/KSypLK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58SjJ48ukdRw7Z5hC1U3+Job/wA0qAQ0Lk+iAC/q4pBpc+IVZoht3t9E0HH3MNf2ZTl+P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T2h7dHy4WExjBFDr7JVXjuYI7viLSuf2IN3SBhBQn8EGX/MEH8vMEfA3ymwbo+4ao/lQ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gbur4QUn9VNfwQ3/AA4gsnYfGaLxDUdF5/S7hfZ/uG/IXxAMgV8VWYiaeRXA+JQ8ijmA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aflIhBoBzHsa3DCs/UNef6ExV4f1MB6gBH82lf5cS5cRVdekuvXX/ISzDpfRKeJMpAF7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UWfyAqGlq/8AY0ALVqoha5PiXPRPiB9BoY+WKmoVyMznXlLIddAA3Z9xg4YYFOpiSn9D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YlrRdvPmWw11sQZCA8IpSUACuJcBywx31HADQfH/AKiFo5w84Ys8A3jimCaCuSQYTlRU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4fMzYxs1zgYoVKRBNNekAMi23xXUrnXHS8kPoiqhXjzDQavI+K1cCLoW4CBptxC3ONJx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+KMXGql4WL5UiISTgD5mpJ9mUXhHCd7mjKuKBfDcQI5SUW78GALjp3+02hnREIF5wgOB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5N3VYlEJWIdbXLtrno/pjxVqnLfidIxmU+hH5WQua3kdznuqvFVRlRjo+F58I+ykbLx5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hSDgUPghqWZab/EygM3npqI6lsbdxNxoWU8oMQWufoTMeO8OGLAKOnq1LnWRV+GCzosH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3c4HrH238XDA5PJ6/Qjx+R+I69M/CCE5dnshbThPhH7NvxDSdFzCd/RFp8n6lgn/ANR+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HN2gy+B9Qfn/aWRoQvppqFR2nxPw4gSWAP6WZB4p1LC+of4h8M81B/9YaboPyQZ60H5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llZnvRPgPonwj9z6P2xMHz+yIoGn9TNvD6hw9Y+Zr6v3NToPmUemfiG12fRIEx/1w0nq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T4xCDFbKdNoUt6YsfpRNV8ktg7JBQK/yZZFKr6IEUNNm6fmPhkYq8fphiotB0UicUUfy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vtBdyAX4SLEDRpgxRagX6MGorf0oE9DBQ/q8L32lsF6/eYmaT6kqEha2+IKuq4D9yw6xr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7PUU3N3ofg8TLZUq/R6XGxm2y+5etBXY4eUioL65aw8aOhA58XLKgFCq9vEouGQ1TLmr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kiQgDXM4jMa1cB93LluBoi0nHBXdCxMGok66iiyEK8LzMgyjbeTzFMbuv2hHMia8Q9RN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/fMYrSTiOxEOoFgYGoEtGeLxHrRdfuWDhZ6SQdH/AMkDXwz4H6gPZnyP0S7qB8M+IzT/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B7zHcghYVRwatIbu6n8zqfyO469H9Ju/8zHWdL4mP9eH/AfLPolXOKA0ynmClC8ag7Nj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6gv0v0wZDd/qHB6y6FtA+0Ar+emZB/kSsPpDeHf1EGTv7M+KgUPSH3foIL9d9EK+IP3D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AL4q33bDeKY34m+R+4b/ALsYN/8ARDkJdyWH6oL/AKMZj6EsV8n6g4v/ALM+CIF/ZfEy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+pH3KGnJ8MCnW0fCB13hirlW57sLjHIfMYdOXLAU6JwL/wCmMxP/AIS2hppLmDFHsCUA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tALHnxC6FFajLzD1VADlJThUZzfogTiF9yKYq9QekIFrzCoiFhjZ+YvlgmgWB2xzj3ST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5jm7xA/tEIcbAmTQi1dDdhmHqLbEVj1g2t2EE/KwfOKYzPUrzOLH9w4RbUp+DM7AdOHD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irAZcBKB4tsd7ipFuU18y7f5ABcUs2uIZsMQmtcGnwllXtAE64WvgUntFUutf+hAVKq2/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Y2Xa53NXg8zIKAMLw41C1iAJacZlsVD/AIEF2wttK/VY5CaLkj1GALooTQNvod4Fu/SW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cqG16XSpXBpDUsbC3xAsAED8xnHIj8yy+Bf2+4Gktl+0AvX9ph0mA+6UIcU4bGVvTf0M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MgekL8r/J+KfyM2f9wxPof5RxG8VLvdhDlcH5Q/3cwaHHz5/cY8wfglS8pv5QuXQmH8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3SfMwbaVycTLfjfvKf3P6fUoHw+kFF4/aYegvv8AyMcb6yNROPrSzs/RPcH9TBcLPiZ+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4J6o/MDN6nxBl8p8MYbjD4Y5y1/xlScn4T7Z8sHPdp8yjDt9zD1Uejgsj+vFSwPX8J+G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mj618C6nzD6mt5vln0ftgRfF8k+q+GPyTfE+YPlMXwgcer9E438qUG7T8zb8QfnzK/eG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FIq5aOK19wOrg/ULp1BcJappXUwm+hK0lY5HTERZRgshVuBmPH+svl+DDfJGGz4tweIs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A8aEwYQ7QZQBy8xRZVsHR1H02N29OiG4yzKcvBLQpI2dtdwnBNRjNvLEcItQ+EOmdqBD8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SkMTrxVABst35h6psDK8IWilLguPSWhRDgHEMBYVq/MSFLaM+qFQjH6ksCYE+H/YggYg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CVT6/bCX/ABlio5yFe7Mfn/xT5P6n8viZ3dIrD/d4ARgz4j/p4xauz7In+DUyp7/hCv8A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S6gD7P7h/Gy5f/RB+L9sBUvazxH9nhPiM4XT6/5255/qI7wnwzBvKfAfU/sdf8plZaWR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L/NqFP5cz39fpNn93KDef0Sov7ogVP4uH8p9EMeBoZgsQe0ti6lcH9V/zK3tfSYf10y+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cJ/dhaDH/tATRV8Zc9BmP9mEV/1ZwejSDlXb6gr+DBBAv6dfiDh5fqUWqX7JVsWn7Ybp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n6UT3f1B0JexsSuskZBT/wCKJpdMYs0H6lMuw35ZQ8sOHmJiFJY3wQ0DROISCLThufSa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N7DCV4VyzOssxaB8xjNdXeFyCIlWXDkuCtSmwDW4Z2uMP7hJKn+VkLwuXSGcuPeLAq9b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lWIKuVFr3qopFkWOL8pBy0xW1rMC0lHJcGd3iAX/AEBjDjKAGJOB+BlDcTvixw5uoEbV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BDB7wLYAkQqdsTGmjWMHpBIAvKK9eExRu2gC36QL2bANViZqSgZdP9hd6+SB5LeXzGaM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iMFUdydVLaDdvzOS/hAXc2/UpBMuXiGFVI1+WUaAGC9mEIVkPqhMTC6Y0w2xwnyTFem+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hOH8IVG2OkfMT6Usj1T5Y2nbHRMAvuP/ALBYfR8xN+4xo8uFPX+8WuW/iEmVkL6Bcdke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1Cqp9GmZqcKDK/tEOB4/WVH4vwmmrKj3plS+j4YaPr7ph44Cz19KCy8n3C1OwfKYBx91/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Z+ZHA+XxMGeYnrI5f6slA+vsgyXhPkgrwV9kP5D8QoBSY/Ynwz8TR9X3/k/KH7mI+b5g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DTwfBuCh2/qXd6YoXhhrfsB8SydS+y/2Uecfgn5h9QTDm58oIrr7qjDdEuXv6E1+n8o8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ogU+uKy6wXrtOzb/AMVABeH+EDpYIgdptMFvqUCBhB0/ULGdi18wO7R49zK+zb5m7nBh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08pLHf1QqKTHwcvMu8jd4/2OJKyaT4I+zAwz78QNQ4HUoWUUuG/uObYND69YFQWGvGXI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jVEDbYWplQFilt9EApQQRzWPmXCU3pz6xaKVsl8kwe/dXpmVDQoaKSrXTDXGcJIGPB6T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/wAUIarouvCAZtd5gkWRRjhDOGQevCGH4vyhWvoeBP8AYLWCqwyR2/TiuDHx/ZMH/cEX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Q/lfURu6/UxTs/cLX+8of59InJVCHeZ8lDf8WIPdEoDp+yHP+soVy4w9Mof6eE+d+p+T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n3iVklf42+MJ7p9wntDfDCN5Xwhr+G0fSC/EpA/wfuFt8Mz/ALMQfgfthyV2xi/4wh/A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aB5/RC0MLXiH8yBhFP7NQwPiJE5sha9yfKfUfrfoI/6uWK/66Swf83HjG3KcR/H6Iq/m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zAuCtbbBdW4ObuGcs6F6+pAtc0+GcXlQ2vzLv3/7YP8ADfKOoueDxiMFFt8So/zUnBLE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UUTSRkxqg2ddRvDkXIr0g4MtgzfrDmhiWBoqBFYgJLuv8g2AZQ5OJSuVGc58PmG2eQVR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qkPfglNDAFRkcSoDka1EA0D0sqpJFvHN15lt4gHJ+YOlaxVSvzK0FVCQAUDq2Y6BJWs3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VCP3ih0hFUCpdigFxXe/wARQnVUZGtx6UITQm+IpqAaMjjsdO12xh7O3FMuxd65bI28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P/iEAunAQaQgCs39iJw6AvmC15/TCRqmq+YC/WWpteHlIcA5Br0RC5u/1KA4AfEzv2o6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F/XwTY7g/neJbH+LjaY6FzUzeJZ+WdR/i/czXv8ASC06H9ReaoFDx9kvZwmLiAgVeCkw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imExnFz3FbloW3IvosHE0pRTpfuDB5fcV+4S5hy0e8kw84wfiYqSP/ihz+UNFA2iF6mTe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qG35/WbL/MTPyEaAU6PYh+f8EdH3T8StXkfiAD9Xx/5K40gfmYr/ADdSlnr6EdX/AJpE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ovSP5QRXH6JX834JiH8AfqIof4uOqCK8mS8R7dI/JNfj6k/EbPxyVS4TM3RbPmHd/wDxD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f3lIqNIPlmCaS3zDYd/VMgSkhQeAbJxKoSCzN9wYqVlrt4j8s5aOHAXzL4woruXiJVtc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L3wwQ2AbVmzyyirsmn0w8bikVkJZorXo7i5CMVrk+SWlC3Bd5ZpZD0OjtYu1bBzXlTN+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UKS9iUc6ihegae/1gbaA4U/cI10TlfHmOaGu3g9JlGwVwDBCqFMeYwAFtweSZed/cwrO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6ZXF1j/l5Sj3kFD4MB7/AOyUr8H4H/ZcJ2nrC/qZem+pXw0gPZgJNi/5UK9/lf5Nvr9S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mhwc/ojO2P6Q0fK+D/sP4z8QfioD2/pywzP/AKIVz7Mg/c1RiA8Vi1St9oFvf+EY5ecb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o0zJd/Xh9s/c/F/XPhfoml/VwcHg+lDdfb6j/C+oKfx+5sf3aH+PSXcuD74Pypwu/wBR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Hyhy/rKXIWHNY2mr+sYPy/qFVfH6lF+zKb/w4gbv9MwR/Bi+L7gsAVcXswuSzs9Epb+M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GHp/uKj8MD+DUVoaT9zFen0lr/1hNt4GL8T6nxUvYnP6JRLmz7geTaCpR/CMCj/4RWm94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1iARtVMptCiy+I3o7sByy+Wd8Hh5lrENd/Phhg2RNFVb4gC1I12DupfaUgnC+SYcGIQM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ryP0gHG0wZLXmEXWWzD5xC7orepXxU0WwbdYv/ZZtAWHur5lGqsKeHX2mJUklmwq/S5Q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MtVzV68zNNOLTh8+sLKFCPlfrEHSC20/qVABywv1EMbaAu/WHblWZ4rLlCyBXzHpdggQ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nxFHoQy6MuQitrsQfbMfS4W1cEss1VS2FYANCjwmsEYgVeMBTKMHQx0uyvmC/Kb+rVl5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z+n1FZ6t+2aOYj2v1AV4HyREm0Pma0l+xv7lPN/nFdnMj3dSqIrJ+58u/KfNPuDCfXtF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KyUfwE2TlX5ljvECyd2fUNs7+hGAHkzK4G1s3FaNogPOZU48sQ1TxNXqRqln4c/7DvOU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S6/afglP4NkP4X0wQoz6J5P/ALxUy7PuLUFcYIPzwC49n5JYgy09JyL2+2VJ6flMn0p+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cSjNm8ect/UBtrC+UBLu/BHSnaVBenKB5JgU7JPqP3bJ9uUz1dofiHxJLDUAdS6dP1LI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6hsB4/EGXsfUOSxb8QvXnxGmVSH7jcJpBuMgUfCYG+FBLrMsyeyHAia+33vWVA1Ji2hG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naxaP1AFbiVC87h3MwfwP8iielTwjfyLwECoWOMcMTe1q1eFVUKTWdYI1UM7Xn0nr5v2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AiBSY2fmHzK7Q78x6lCV2yyyxWgu+U78HmGZRVUHJ0xV8NR8h+0cDgDaefLBRmsOTXpB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kljmOLhFWzEF0FvygkCuX6mIlB3+0IqDCHmVy/moBasH1o/DaahtDyPCkKhWl/fMLJeP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HB+CHH5H8H8yvdfiXMV6TMx8Mdo8wzfZfiVu7oag977GY+T7I/geJteD5TS+EyedXr/b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nw/yfC/bC79/pBfRTAvLn9ZkvZ+oNHX7hqrRcrh3VvzSpd2Jb/X04c/4wn9/tEvDlfUx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8P+8Fe2+J8nEewnxgsHVvuK7WmfnBVBfPxDj8nxCDZWpIj1QB7Rda4GrrNM8nfSjv2nyn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KB/q5rKF5L8YRf26nM/omDev3FZ/OUqB6/SV5y8vUD8ifm31H/NxEt38qP8Aq5Q5fD6Y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/qX9l9TJ1o/UEinH24GxweuYy5f+aI4sH3Ax8UbJxL17VKqHmcgk5Hl8zIBo6gUWp5/E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oYjFluMeQOxi7SY2vEWLDTX/AKj9MjJ6X4SwqUTUaRlOIcBCKwKKhYI4TB9+Ia24t9S5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igN2WPzFVTfJfqWX/gNHEZbnstf1FiUAMdtHR1UOJAzG9FXfpPMAZP3LqYmc8w9sqhT4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YhaIugD4jHUt6ojNdMpYSVuP4g0XbOsU7mEzwv4nle4CtFh3D2SwGAoV6S4UYQGdx2UM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RZUur0jAwZzx4YAQAeGIHO31AnYyezLJXyfhgs3+xG1H8ExD+qgLeyYrqAaq4X1MA6B8Q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P6kRcmNENXwkPgPqTNfF8f8AYLXoPy/8lWUyA5D4QmivlmBi/uGfBZWD0hoOKmnq/UHv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G18ZlKuvxIZ+L7CGGbxMtd4r9pj/ACZQWh5fsQw3Pw36gfzRlen7ICMUr8QW/MKv0F/D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gcn8IqPgFgZLGz6xd3i/EoeUWG4KV/0sYuFT8RfCR9MtvAT+CFZwv9QFE4X2S8a/ozdi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/wBhLvefcXJS+GJi7ofE3fcukfy4494tDgtn3Lel81zBGKW5R3Jb9oW0EIpbUVUm4cix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mm6XzBXFFHA8eJsESi3j0hsiTZ4PErUXnr/UOqloUcnTXUuSb0ElqsXpH9xQLRxf+CEz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kJSAMSp4hOxHYh0rIoDH5WEvBCAoFsMDlDXiNTCy3G4vUZpVvqp654Am/XzLDCL5R7YG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aBhKRxBRT8kA5ekkYDFxdZha9njxE4At/iYgizR4VAhDbr+cQIjkmMrdPtA64Fv7IXYs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2834lTDa+pQjlb8S6txARRfrJYHv7GaHzfMCnrZfUsNxT8wBB0snhAPxCqv8Ev6Vn4UG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vR1Nmjxl+ozB2F7iQ1MY8H0Ii+qfmOl6t+JzNCFvivohUvb6INTSvifgJ9SjRtfh/7i8M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1K+pVrp+JS54+iYf1YOoYX83B/V1E/D+kFet+0AuzFJ8F+2DJ6f0Qfw6IcPh/DP7PM0b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+cfUut/FT8JHyl8nAfLAKbp+sx8swydQB+X6JcXZfKZN9/pLHnH3B78Qv9W0EmNv5rLD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vg/F9WfP/mREY94wQaXVcC8MLPmI4c/SgSpxb+UGAcOD2wYbfBAJUnknMCa2QG1jnODE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MQBEo5CGGyXgcngiPa1lOU9eYOBtvQBz6Qb5bqu7wnJLIyERKoQwI2r+4ZTBp4xxDJmLVI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HNXV0Qeg6WuSzKz1goqjVDDxctznYwM3m4iUGEsFeBl5M3oBiqhATy3ZTPohotKWNepk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zO8pQM8rSi/2CJK1dnrHYXYpO/WHKFgBQbu/LDZ4kVbDLKhJb4itDByu/mIFrmH7GPVa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hmqF69fqLRfX5PSAVDjdIhQtNek7prvzGF875eiVoNUC8mYzBwzAguiACgtePEEBnH6X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Bv3IDhww/ifUo/ntM1f7RAv8P3KLwXHdHX6n9PtDaVx+k8WpPzB7Y/qYelUOvn7Ifyn0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mDH5PuH8n6gLwx+tnzH6Yb/myQcPP6mhxQ+IKs4tMfRQ4by+ocE0fxlN8f6EDN5/SNOl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yb0yGbmLh5IWrz9KfrDYB/8AX/ifO/aYQKj2nD6TM9X6mi5+yUF5L6CRFYUD4JsS8Hm+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e8FN3+szLy/lNP8AGZQLP7HUOHKoFzINicPqK8fFwLwfqJl4PuJc8n6UDKGw/EYNd2fw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bzdfuZt3dRPcftlFlNh6FP8AYNveYh6QYZTZXoQmPRfMzcCufrCqIi2ThhCyVr/2l5R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tOpU8L83pM81bM31LMwgK4VBvNkzT9yyHMVo59YhIVlyq462dQS8+jMIdODTe9TFfhAo5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Vh0zCrVIeTgpsV/LHAo4WhYNn1sF6lxZr2uapBI4KY6YeHggi5GvWUJwVolRlNfsmohg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YKBoMoVn9GEBjL+pSyVrXVMAGsVU0urPliU+FPmFy8I+Ywa5f57z1oX5Yo6kPkj9z6Ms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E0WTpvxNXyod6rYF3n9YbzyfqWUY/8AB+pQ/fxv+oGDtvljqdr4/wDUHNxfJLHYUKJu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6SwebfEyJ5B8T8WgNOn6L/YAHn94aTsft+pgvo+IPfT9v1K05X1Ao6aPiZ+hJqdBKunB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BF38FcFL/NJ+M3zMU9P8P+NqN2sd4gFQAD3Q0H9wmfh/RM/Qf89pr+F9wUv/ANk2vwfmD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P6xYvH6hS0ofUYrRVtZh+T9k+N9Jo90+J70/ZLeylj1/sg9iQfkPomA88GLlY+SGs3B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6ief9Uxpr9iWIH/3Qt0XlOosZ6DkYkfXptJBTdjj2eZe1wwC2qmV0AaVzXggRLyMwc4M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OPKVMTKnQnMtJgvSyk5fMs8tloDCPcPOAI7FWynvfGZRiqYrooRwVfjzMgVVDoBTF+WA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UswISvjuBmAaInBQbjfzBIPEA0QSkd5JTfgjaep5lDqvMrUAsRp8QfvhrAtXLFDlaoF8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AQLRheYc1peAx+IznZpdnoEMEuZU36sWyKDhQyHOU/EHu62H5hByiYJr0lBIVNAvHpDC3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Pl3MagHKlzcE2uT7IjDy+oF1F148TXGvE4gvr8pUdQO+8QWzVfwjxecv7xaB3dN+hMau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seC/Mfo/oikrPwRoBw/ZAGBVZ5MM+n9zU8T4f6nw4ar5fRBGNW8+YvwMf4iY+m+oQZz9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8z5qB9v9QI/4ygr+GifCfbF/cV6xMj/8piv5ymUUaPwjNuVftbH3KZ9b7n8zufEfRHQ/q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P7CcPt9RDSd/rTK+a36Zl6WY/wAGJgb6gX5jPxTHyH1/z/I7RZ8/0Jren9wWC1l9QqnB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9Gf+Z3x74Q2+jKmaPln4K+0+JKqbYvrKJQLHLlFcVtX9Kbnwx8o/yMarCeWFt9uTfVfp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Gw51+CI+M+pOuPN5gH4XhAwFF+EOgqkIH0NnXU6ZvC16ROAN5H3GYYWlQw5YCsCaPM+F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woDScoarqBt9BKZOFRzoaieUDM2C7PJFD2OD/svX2wn2lR2+sNHQQfsmymVJrm+jyw9C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KvF8RBBu2po9PMOTA4IrAfopacFT5IVPR9y61xX8IWct5H0IBelogZ4fuBykUesZraVg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RFjn6JQ64shx6h9hEA9SbO/yv+QH1zFfUPuUA8/cyryhFZjBeXp6hqxVQ0V6T5g2cMfm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+UF4apFeilTxI+YL8X3M1ngvmbB4+5gpePoJXpK+yUecH1Mk8h8kIN2P0w712JrxKhuIe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6sH1Dheh8ThMv6TA4wv4H+xa/phf9n5AxrtcD4mTP/hNq93+J7iT4itufohE6qqV6Ymd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7FXSj9RV50/z2ipPL6YSPMkqRu31LlzSE11hH4UmLePnT+5q9femMoxPOH5heo/kQInr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yyjvGyt/rGFbH9P7ijcIfiMK6RX4Rem/fAQGv3MCcaya8YSzvEWgFEEnzE3AtPNesKBo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PHpDjYDAfZLFHyMeJlcnkO2IIHQKdj1gGmKNfPmB2IUqxF0LTg0Nt9eZRsC5OaA/UdWB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VS1z5i4LLbr8ytFZBRWsRYLFFA1zUURpaoFwF5c6LP8A5HcsqKzlxCoYUyZbzzHTYFDF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2WBY5y+IjU4PeDvzEK1GgFxrPjAat1Lv3MnIPUGmoepqjP4jkjMLKYfbGkpVZbKYyqVA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fUSnp3Q2NYSVzRIFdP7mEAWGoryFX5DDKrZx2pQHEx+CUECsLw3AqQ0+2AY9/chFQZEh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P4N+EFj0n9bqY55fcdP5/RHb/MMewAD7Jr+GZn2PqY+L6JwfzaHbLHz/ALorb/hIfzJ8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2iWGEPyhZleN5JAjBaOFQ8wBCgCvYj0dv3KPcWyK9B9zL+zE3ek+Mhw7v7MN2cOvww3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B9TAXqZe59EN4dUfiY+iz4xB+P8AUH8HMIo6/SW3cfdKe+nxX1BS7/YzP+miD8X7YWQp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v7ygZFNMDGZlH2x4umCz9PuGg5v7Ta8n0TT6/sg/M/TNvofCYf3Yltoo+mC/GL4j8Gfz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0+ovZIS/76lUsPz/AGxuPKCrOD9xWr4V3dESktorrwjhY2/xGK1HAdpXyCyvid+YIJdt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TxE0CQNJfQxuhpTYcuyN3mj84SouLsMB6wqBBQPTW4t65d/+IcDK2hvlGywDSyoSvQUq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14iigzYBtIwB2VmlKCyzdMBZAqBHBEaodxwj9yu1RJvPMWjIs069JVgOr0het9kdAt4H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HnVqaiOTSCYGjY9WBd0Tp4E/Ur9mo/ENAD+pKVhZqEd0A+SLR6ivWiExHLXFQdNRdBd3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b/ai/AQ31n6Y6flD5iUoLF8X5gwHpGU1tr8S1yxDN8EyJKrLohq8pUrzQAllHFoGmsl6c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2+4yvyfMNM6D5YMHhfcIOtgq94qj5/aYF23yzhOf3/8AYU8K/LKD2N7UE9v2QRvJ9hDY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SWmKOiOY8BV5ZGr190Zi8KPPqT4UQUvZ/UceYPqKvTPlGF+2n1MH8Xy/yIMugrXoz0pH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9P6n4A+IkJylnyw1Tp+Bf7GzdSPzGLdh8kvS1+k/qHLnR8MtTSz4l7G36UTVxIaFvBa8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OjWteYxIcBR9SEPADlrqV2hGTJ5yjhfuNVNq9dJ35lhmMiOgHMvVoxVV6aJdVrORlJqK3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oDdsf2ImB6w8DnwmF2UlmzFWV+kPnsJgXePhGNxwF+SA5hVu0ngJXQ59L3EHbFLIVXLE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iQoRag9glEHKVcn4Q1JWQIr2kXUUDR9kCVFpFebOSuq1eYXbLbXCHcUyrOrOhg9KiBc+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JSkbahppq/SPTMJxjGmAKIrb4r/WHOio2+TCkTAjnl/5KepGGdZJZgIIiTIEopvMHUaF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K4hVoGfu/1BpcmD5JmYu6vh3F4a/xFyaP1EvoT+D2n9Ttj42MLg68H+E/Gt+Ax/wcRonk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5KjGe94Pwf5K3+H0zh/yJUicIrQr0YGnQj7pB6gQnAkPgfcEpaoPb/EOXz9JeGi1+80G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BXovpPjwC05/o94wvIdIsnCExHj9QV733NPW+iGac4/aE18nxn4Fnxv1Mk/ips/jKaer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+yPf0zL0/wBTL0cP8PKUpemflMsLBvjBi8/qOnpDj/iiLOsf6R15JWPoPue4/RNbwxnt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WxNezEex+4y/dEey+v8AkAf3wTOrNNEV+GP8RF+D9Rn9G47Tw+krXebvmPGdvqfhH1Fb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EV+n+2J2Urmv/VTg/m0pdmbsMH2IubimAj3Uxp5+0Mi6OfBCSDPY7IFB0vDqJA7LB4E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VtRO3h4h60rQjruYG/Cw4YJCtJvo9YMx6dg/TA8a9rqg6pK6pLuGh+JTTFNHJCyflYxY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8+/SPZ1VRTL0Eaw9twKLwLuITRL6nVzEBK3ND6y9nWptWz9wNEvQNOCvuU6z1JoYL0/+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HH0lXPVn3DbyH3IHZhfclDyNni/5DOSm9vWVZgzd/fD/ADcz4P8Aw2rbfoIteGD+VBIv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7Xn7pUbwHzKndX+pXOQ/U/L/AFn6hBr4PmNRqARJaN3tLHXRPeAhElt/wQ6hbq9YoQWG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EBXJ5SoQEUCuBH2uojKBdu/LL2dyufWDF63+pK0C6r9SFSnVxW/OX8sMK6pPWLaCzL7q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F4L5D1hgsAYQnmiFSVUURWwW3Q9pVDqz4laOBn5Rr44/AR8zNDw4H2v7jePBPb/1Eihz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/ZkzkPkgqSnP7zG1ABg1kYVb0fmC2F0XHCkOU8PyTMDMY7awvWmXAjh/RFbC7l+hOSpS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g8w7MLy2tXdXB7QUXXZ6zePrTVhIF9LXVuIhc72eR1OSpMLwwQgV6iYZUhe704qF7rS27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6DFTzFYEgVMGkrLEQo5rx4j6OIZd1FxQUsdes1R3BTnXcNVqGwy4qrh4GIpimPxlQ5OK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GmnhDsFwKx+pQnCKTm8zSP5x0XS7r3ZeLwLTq+WU85BfbUE2CAKzfglPchqZe8DJ9Hru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zQ0RrGAGsfJl7ZpMvA/uHYE6MGDxKnVRFXF348RLZGAWUcBXMsKiNgH6jJlRZTJa1kfL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DVDX6gXBdK7gPCL/AGQAoMP3MBGrXf5P9hN5/eEiHLe4uOsaiFm68+kJw2DcyH2T3uE4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7lauF98aXsL+ybXg/X+TK3i/wzc6/Vmn+8IIjj4hr+r4/8jprk+59/wBoH5n6lcOF9Sj5B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0p8sNeD7odeoVZlUfEAv6+hN3pMB4/wBbMjqj6j9n6k8DbyOXxfL/ACb/AMsMOfr68+Xl5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R2qqz8suQu28Uv8AZucY/EOT+LShY1t6IKuXSuRv+fMFesR8J+4IIKTpvxKPpPqZ29J/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IvH7Sof3WfAZ8D9T+h1FX9WWMaHf9R0vAfuWfxzDfppHwf8AwlHpo/5+Y+Lj6Mys/oTU8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d/URApxfM9zE2UnT7hf7NQUGeYUGnSMpXP2Y8N6Ur3Shjs5EYSG+M8VHHqVYLXTcqm67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YTviX2PDqAQcB/Mw410DPj6wxFtjBB6EcHDzFNWAUN+yKQWW116RNRYb6oTQI7Dy+Isw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csOyUbF32xV7MNLjyMYFbZnsg2alWzo8RqBQFy8xoh8L+DzMhXqn7io5bKXeWVfUDX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jFfEGtGr4RBphPhhgpThXoRWXF7FN2mAhTdyB4n1Qwtiv1ABNCRtDkHyR3nwE2v4uH+X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oA+IrXcWT+L4z5b8yMHjDFOl+UIg5L4Zr+WDZO/uIFqYB61LEwo+yZ/xZY2hv/U8KB7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ZJ39yU9MfuCw6b4JivWAdhfqZeP+/wBoK/gwxWf4qGqeIcP4ywjFaR4C5R/Zib/h9R6G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AuCiToFKye0xVld81GhevtiwQuzn2Y25dL6iojgviEUEz96ERfFf30m96Zv+sbL4hAXQ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+5KquMMF7oe1sRf0X7iJKTJ7TXdtSv8Aiywx/JNDpQx6MC9t54xHCRqDbr1lCJpXN1Xc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BFa3G83g8QatWn+qB8SwpceRLdeULr8XFZLAFY3A2P7hJyzAZD6SmiGAvCnXjAMAs0/p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AKAr31s0RzDhwQfmW3mBCvZwaVFNLx7SiogyJx+MY8mgFPVgZcEVwZ0ZYaXQwBeOIQCy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Q794p4YiFp/BcoaMVzQabuNVfBV3DCfXgPl+fKMaNjNxnzFbsUNtrkhKDwP71iMfsDY+9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ExqrQ5rmJpWDttpQam2tr23+5TwAN85UsgNiBkGxrwwhBgfIn7lVqySugf8AoQxmEHoK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6Q/KNA6X0MsFpy48sCpYJ3t/kVP/ADKItf6Y30zN/k+lF+SKw2B/Mwfm/NMtX4Px/wCT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h4YBMhZ9r6l6ecvqWa5p8RqHk/UueEQ0D/0H/kNeYvzHJ6fthr+7MH8r9TBN/gBAAJgJ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8zW9P2ZnLQn5Solyg44zPlj4/wDJu9GfWm7+MkNkG1BRdKvwQfnfuf3u2fL9hPoSG7+3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2fLP5PKCn1vomB/zBBSUCloztDj/AFjP5XUz/rwzY8J/V6gdZkxg3g/v0h5/1f8AzJQ/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WwWZUK5Avsy9Bigwni/YllRy+0zE3X0TMV0ZyVTvlfSL+blj7374QJT3ekT7D6mPpy5/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xfcASNWfGIKmEYFJ4mU6g8UREqx6zcJswHmPkLnQLwdEUC5ORpxVsA1Y6vsloNeK/aSy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N/8A1CA69DWfAw3EjJWu/wDEu2Gys3khAnt25ePUhQClneTYHArKq8rNkge4YH1sQFqu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BQPPiKac1U4mZLev+8IucMqfuHyTZYeXcrsJYrG0JlFFceScUM3Hz9PqEwcJDBvb+iVp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GTDfpFrTP1QXCQqPxgDIYo+EDXy+oXnr9T+92gD6n0QWVa+yCGRMMd5nxX1Lu5fZPMj+o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+oe3ZAt/f2YfxfpNHr+kGg7iytc3qRGUU2PRlQOxHwQ0hr9sXepkK9P9w0hx9Uqt6/UN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09EHvn6mz+covakdhu1r+YHwTJ/L84ckQ+00fmpO1yN8pZcZQfEP5GJsu/slm27f4mLK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vQ16KXIZd9QJQX8VHdv4vE+h+6Oz83zF8un6iwNCfqVP+6wqa0ceGLjNozBRZZ6s/bLd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D4Tr/wD0TY9PxMV59L+MVOihuU7O7Pqjhw4b8I2mqtPyiNCmT4hgvAHxNaOVfLLAd/5c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wTSn/wCUzIYmvL/IwFfD03KFatjpTEiJPimPR9j0j5lL1IGS/wAwZVwUf6SlJWujtepR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WqAUAV2kQt1Es1UwWH9HgSiI90QyohsBCWG+XMfnqUO/ymVGGbLaseSaBeEr8QXZQU5q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nUvnYdnUynCmV6/8lpdX9ShXXeyCDg6oqA1Ni/xAXGnpLMEDIP6QFrkShljSFVw/5Fg8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IeBln9m5cDwH5uLHh9koekPzFSdfdFh63yQiwjSnTEqQuqaKUidB/oxbuChpGS75uYj5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/qYJ0fkT9zH+GmbPX0I1/szGQcp9kwFtKX4kNPH9TNDxfhKi4z/ITCOS9ET9wIvjDXhX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6T4Rr4HK3U0RlMNm4dHEGn4X3Bi6t8P+S/rfY/7C4RX4YQXR5GGGtv6z4EF+h+pnb1Uq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5fZBXkX3M7+j6gr0f0lOC6tFpeT9Qr+w+oaHoflDoVHzLJ2v8pitcnwT5P7T4fumvpfc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PZ/5Jp/3cD8T7Z/F5jfvfUvQcfqzL+DE1Hl+5mvB/KGv56IP79JZwG+jMOfj6MRHv62e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iA8j+E1WP8kNOpQlzHisQEe0TSVXbl4rMvuCvwiS8VfxseJWmYmkOTxBrJizdB1EORQpH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+oy9QhcCpHNJ+IH9a7BHwDEVKh7fRKhoht+aF26KOQ+kWw4NmlX/AIRBSiy5V6sQKSmh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GSR3Qt0BXj+CCaQGau+oxiODbY5XEv9zTlLCDNQ2Bx6S01tLj0l9yeT1jKpxyeCVQlB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BQDHUq4f/gQvZgDE1+qeEH6Snvn2QCnj6IZBuiYeX6JZ6P2zH+20WCf0yqv+Ca+lmn/V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4x9v7Jgvhnwf1MD4m/8AGiNLVQqOIfwsf4n1D/dxP6ncwp6yvFov/CYt/FT+91FZf7tP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qng+ZseH1DuKtPyjVtu8P4u2Pzv1FZ8zlOf9MUQtfxwiwnn9TD+PCXcLFExymNrtfRMh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9M+ENs4+hh/F+oKXoh16V8Jgnkz+B0TA+U+UzsNU+GUiBbPjwmPpma/5BlSHL17JWevu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/xpv/ACzKr4RgGK+cQYdK17pj4hFM4c33F/cWv+qhVe2kq9cD4Y1GcJEqRoUpBuVD04P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fwyojmkrVoGdsvrg5JzGp3ajRvzEMlhQLqA7dAIn6EvQ8sLhfiIougLdB6SsVC4g1n4Y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UddZpVPLAiaKodvMqZUaXslfaXl0S2LhmRdMBQAwB/xMYd8NC0st8ywTLWDqCVIUFSjj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dSqGDURui79Y86QBSml59IL4d21R45gjuLW2XZZj/wAmJXCWFxcZiF/84tiLFifUKNx7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yHnzHPewbZ1uY0oUa7/MvT0j5YkPsnyypOB+R/5C3cIRUjwM15E+5rzAzqZb8kTQ5BNp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/wAwyskhLiHsW/Yh5YGy6QzXxUFrs/UCekYDAw15vuYn5/R/9iYnk/bMTeS/LPME/MwP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Ck6V8JZ4UfmCwOowLYPymj0v1BQTVmfjP6Jr+L8EdG4zL9YXL0/wiZdfZX7gsvS/CUW6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1/uYF5Sofr+EFD6vj/yUM3/yQloZ4HbFl6+4ip9Efmafk+5s9WhWNCW9YpjIHTVT5R8P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ceF833EoU/IqKD5lnpfqPY5I69KfE0Hl+4GWC9VmPP5/ZMv5skwTtT4f8j/MnxCSa/yg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cOB+cendpfMzM190RaoHm/CHZOurtDCxpNe4c8WovJCrV2wL+o630nDruoUF6PGp4JYj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OPW+Ym1BxDnygu0HKHHrDls0M34ZWyrFvr0l3hy5e5gb5s/aMCqhpdHmJNKjowvPWCoE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mU29Dr0l4vtfdDeiw7xTWwzxI7jU2itXd8oA7jcS3IlemcHEVCU+B1gwvHokwsMKOxBx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YISIMz6qzARSIttIgWhbV+SLJP8A6ZSrqD59Cov6tif08xQ7qk+GHy93pKVmr+yOA5pv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7Cfsi/k4m74/X/Of2eCWk/8ATJq+U/Es/ldE2fE/u8EcThYewV9kF/wYh8aZfwYmnWEb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i39s/kdT4rM/R/Ud/wBOcJxqW+UxXyfZP2Qfh/X/ADkKctfwStVtss/QZxv5UyV/gjv0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oyI/XCHd/BAf1aiv++0r7j6IMH83FCBrVw1xwSs6+jafZgPQ+5iKfL7JfrqwRWo2I/bP7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/ETwVVviK6f5Ed5a/1QDg4vgijaG2HNwpeFk90vW2n8Is/GT8MGA/tf8ABD0UvhCj9N8S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v7g4tH8X9x8NdvmC3xi5SyzwQdlaR5UKuzq/8oZ558nvAvJIynHVyxCpCHUXsZ2LZo8e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INbyi12+kzSLZBRvLLpGLxXlXvzDt1Mp6Y0fzsxs3gZoZAH/AMENCm5lMquaEdW1NEq6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2vKowzHcW4BXHQutlrPkgMDS7ArWvRgWkVYn9y/MCFAGUO5m6wtV68xCCxuL1lbopVFN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ZgBgGQuI6tMLlLzGAGVaMPMqlWYeUx+Fja/AAD0YSixp2W3awXrA0DbFxxFkPFall9UK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vwvxUTEjdjMrBiVq4XHqxDmOAZSu4dh4ctfqMKY6tVvpK5wnOA/7Hw1rN0nfmGlC46B3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W7l5KKEb/M84jGe41ZkWpPgDt/yN8zVWwv4mf7L5r8swlWv9uGhaB+UNHnAfMPkk/CGr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x37R9s3HZfudTVJYeBmJ8gmCeH3KBeMOU4O6+oAg2AN32RVrUV8z9WA59v3Dg6BBFNtb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XmQ+ph5P3gxe0fJBi8ifCbA0hcr7LEe6R2x3ZkubsAB0fzMPe/BFQ/3BFXpX4R37r4hh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XoD8kGXj60Y91X+IFBxn5g0XMX5vyKYe5+CNR5Iou/hZwObfEds3vA9G4be//BMu29fiO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v6jSYHvHVduDgiViTdPMWkQaaVtirfSb8nqLPJoxlz4RgWS/OdkzCxFnDDsAoei81MwG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L1ceUZbXqSomta0LxTWdstqup5RWEjVt6jbbqJ5PMuMi0wuHu4HSVNhN+A/MtFRUDEFX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itN5eYYWszP+0Zx1ha8HnzMw6eUXTGkGDA8kYIFDjyRqob/hCDAf+UNDSFe0AYVf1M3X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3f+oV/hjD1n6jRAtpv3hDaCTL+LM4BI/hPwT5Z8P8nuT6E3ui/wAJDY9l8QeoEbMjQXoI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4RID0PuntFPyQ2HanNFhg4NRjcjY+yBD4APwywF2kS5ndYED+KjoRKL5QzRBTn7ID+rl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/wAID+DUBX+Mv+Ss9BKntIR7wv4T90B7f6lGjp/xGt/MJjZaS37zf8oPxQYD+iXelNrc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O/a+5/Y6geWkRd4fUFQVQfM6lXflP5/cRT/FSnssV2dfqUId3is/iJZevsjEt0w6fH6g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Iojw/DH+Jh0D+VEy/wBBKrzl+ZwPCGC94h6Ib2/omGP6JcGUqPy+iKk8fbFOtY4gF4vEE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qosY02vfHZe4LeY/ZC/O+42xUvmJAZbP5YGsPcdJUUKFo7Q7QA34PMCi2r8nJ5giggCq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NEWZhw2WPPpBIcwCcVyy5UWAdI/SE+HENWV3HBfAQXjwTcZvt9LhpRAWaeAfcUpkKI6h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vS5DvcbvOMU0NFdVCyn1pWzhKwZIfaeVLK/BFkZoBza/m5gIZoW0efSGnRtwUNVvzCE0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SANMPNxUg3KAYNtjDPNhdc34I2RVrdWYvQZ3Fa02SpYwi4b5C4UtsVReWGGFCAPSIHQD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KeFPyJgBa3EooNfN/hGG2wwFibt8yt50ywPyviOwdh8ZS3wwAf4qEIu0rqSe4fcIJ0S7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1sNQQX4w5n5IHwjhYfeiBFL1Yil3L6qBKz+x32lsUqaUSBuA8UEBr7L9EJhrtf8AtQEU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6WOC/wCg0Sxh/AKQGrvRIYWGO8v2xG/rDn7fQUGKjs/9mW96j6hbt+0n6gzIfK/oiAMf5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5jKOh9P7lAHUARxRea/9TPoqYY8f6mCd0+Yh7v8AcaOpWI5wix6B+ZZbpH5mCdI/MxU4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SyxLCne4hOl9wIT+LY6seF9y747PlmwjaKayQHIcz5IZ6dCVQaKH1AwWRkHUr6lV0Wsw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gWNAB2EmvSGBrp7HpDyH43pCxA+3YMyDW3jx9fEqC9rDXj1m8ELKHZ34hYE8A1fmNHMY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nP8A5lsjWW+Ji0My10ekraQje2Fy4OQ/a4CIezZ3TmzqMUCVgTj1ZXx2MNM+PEKxhGvX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jtOKNmzEYUvJb8JA07W048w/dVndx5ZuB8y8ekuYIhwuPSGQhkrOnMCmf7kYQRU5XZKN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WmenpMe0vY8Q2AUv4RLVmppdoQHQwfyg4ZgvmCiZyD0/0iM1ZH6h0+j4v9QEhv8AdMiMP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EI5V/PxBm7h+g+y/3Bt1Z+p93AuzZ9M0XX1pg3o/MxbpH8JBYm/0MdnhT8SrQ1Z9w0F5C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9HxMP66lgxaDFd+6fthrwQFV8/oixPf0YcXj6sGfy/ZPnHxCI8Iz3n6Uzb+KmPoiVHm/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sfeTFOmw/kTHOFX6hACO6g7uQd+EBezge8le2ogW0QFlcwX9/Eshsgd09Za38XF0fk+U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Gf8AViM9X78xCTqzpIShyZj75x7keb9Mf4P1BR9FTM/tqVQKr/l6zmuL8xlXnHDGzOP1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AwQM/IVezLCeP3MP7MT1mkWdd/VKKz/AOkvC52cFXn/AN4zi/8AhL2pimfwnEqR9oOc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jRfmPMYr+Mf6Q7HADReIjgwNMDVLeluqIoLYmao0EcUBCDCoViAVgcnKHrFIanHf3iUh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D84MtZgQqBKGPOoUcCFD4qWbYU7svHcUwOyi37R3AgVBWa/cMMnvpdC3DgcQgSF047htv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CoWrEFt+CDepYi5uvpgdvlLdVxoRAcLznLKcKwColFRcXkxrpMYG1/yZCuFaK6mcUJ2O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Uuu4jjB4j+7OjY2eZZdCRi0HrCmXXeXDuExippjEpBvKk5XELNSCLfoMcFufoiqLdGY6I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mdANFfGUVt8xZO1yuJWy/BAPNE/P/mCO23IqW8sgr1v9T8E/bF7n6sTD4B9yLHz++fkX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dQUDgJh6Rn8rpG3RJPrbr7lVOlPzOZ0Pj/UF+EXxDi7P4xUnS+oP6OCK1X/hD9zE+Q+S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ItRW8M29JqkYMdQAEVvd/EIMpmmx9Q8gW2gfUJCFVoBR2AUYjFWmV5/aw4NZVf2RFmje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BLJYqsvxHKGZc5fmNVKYvH8ywF4f9JnHeFuYY7miDXunIol6sbhIFYCd1FVoq8IWF30A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YeyBhlEvNh5hDbdFmxR1FejARLpHVS8xXyf4wQJBKTx3UsodpAoxcWRKohriNRqetq1D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F5gtDmLT9Ee3HiRlk3wGY9YwEBFl5l0M1WD90YgK0RgJS4CH/wCEuboAoAM+CMNibZPu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rAGlFTlw9zFjthELF5A07Q0A5YOogFFP6xmgS68QxBSdekY9GR9ReDj9QVM0i+mQApX7o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/RlL+f3lRGC+BHbaGsHJ8Q2w2vqO6nJ8QBC9QIXf5w/5E0+SfP8Af/qY67f2Tf5H2yjX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3fiZsgO7mRkOyJfL9EpDgfxX6h3/uf/YCP5HyTb8fzAz6n6/8mQFhR6f+Tzw3wjw8B8oK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+zOKGHZ9qHPrv1B+fAWvCDrx/cFnXOXE7H5UN+kwfJB/78Ew8hfhN0SiafWaHr6MN+nNu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f6w0nr9p8v3/APBQ/O+0+IgMWTe0RYFWl+rPtf8ANB+D958jitPkf6mP9uU3vkmdn8iH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0fhMP7cZ/f4Q7v6J8xKrDIvsI1SiP7yyo1kEKMCPr/4hFcggMzwpLCP7IzRX811OccZP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CjnvmZbg/RGf5sQP9+cbIbTFvpq74RrEGO/Wb4ZsMaiVNj+cwaKEQLDQG90L6JkDI0TK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Vz5JQoL5dfo6/LEdCXYUfmAXVrOn5Cpb+gDFXj0lVLwsjbcczMTZDxLmxJBeRg5m/V6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11KNHY2oV5h5t5RiACiCpxbOYouk1tW7Kyq5ma0FWHPsQ04JEWVcZQA/cy8eArv8ReYN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JhtUW+XpLy6C2xtD9yjcNj3ZgdYBQlfEDWQtLgZQK1fT5ijB2Fd8h95TSsqrKVinMiCH5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84hnF4jz8SoXGWNjTogXJ9F+zOBiMNQAy4jQaoYCfuXk7gAbTz5QbDwXc85lmB4ApV+P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XQNQZACpwbIPqduVFq9+Yrz7UVS2BWqaC3V+fLCpZ3HPkj/89Z7EDCBqRmEUVI/UzEiG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KDDCYaV4+7LL9I7E0wElTpTPtUsCRgP0LZrbiSsFf7Bs/kQ4/wCKYapGH89R16P0zgf0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RQD3R9sK16w6fP5lSHP3Q3XxBC+NPpK9Tb8z+33Nvr74wHzgNyNs+Eo87Q/KD8SqjgfU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idT4g+EuL/6P8I/xkpWsYa9B/nvB/N1D/Lzc3/L6hw/zRDk6GNmGHB390zLwP1KRP5Er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vqMsvAS6voywjf6oVW/KKmiiD3G773Eu10wIFwYMo+QuQqpcKqrlWWhBYZZxCx1Ar1lw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xFNsjJCsVm4WzWIYrcywlgHu4FAymjb6v/IPBtH4jc5ADzh/UrYquosgDafEQDdp8MKp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6879p7y/qL1c1BvL4hsSxyO8QRvQL3xMW7FFZer4JmHnLWa0vo/2Up2T+CJPWHymx/cM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5GWk1a+o1lsZ9oa6RPifqQ4+gR2Xioao/wDqH6lnyH7/APYNBy/cw4+fo/8AsFet+yC6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4VPdCMl3+ky8/wBUF+QS8OyB/j/bBj/NP/s+79k/M+w/2KxneO18v5gbqeIajyD4nxUw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HrcPG+32RMTpIL8JPqbep9oL5hu79I2t3+CK/UFF/VswQ8fcwUA//Az5mVntT8D+pZfR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t9yOz+WYbF1DIOAluev6jsZjZ+f1PkfSYmskv3iq7/BnzkF+s+oLHsZn6X6jEt5Pljt/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RBV7JK/bLI9SEEUCCvVA1btBXopFu7/dHvrf3zqKbfkP3FEmx+UvdSkvcVQaLTolPiuQm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IFmjxuW3eKxwDPxcvQVsxbQY8Ozg5RDiWIApMvP4jRBF3zR4iWbNTQat12fiUwchKu68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P8iRCBQB+PMoUyaCo44iSTOrjLVcXqCgBItrbwiWkEtBo9WqlQMCguLx+4CuJgJx+YUs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PqYFpvuLoQRafaj9THQN66ixPJAprr8ykqGHLVyprbXwVmtdIBreOIKXEG1GvWAA3gsEa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XTXK6zTmONeK1YZupcQZULWN1GO63BcpLzfIhdzku6wORndNeZmHLD1vDwxOKRLNcKt3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yBglRQi9K+WNHBjQP5ZQVLXeMFguoSsHiFNhZnT8QIGcoXU7iwJZaKeeSAiCHAjUOYS/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VCm0C8AzivCISaKsX0QUi4KKG4abYBbF+ZhcNrlN59YGRFjSvjhjhyt0BhfR5mkAKxQP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37wYzudNwY4dILPmK0s8h/cStNPUf3KbkP44j+8j9Eagc3Yw/ETVRtNr/ADKBlYfj/ZdN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KPUH7n+BH6mTCf41FpYTzfol2vdMshPj97LiZXir/bBJhwCfyzEnK5A1niJtKwoF+0VW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7MeUFCAVV6QXi/Wn9TqZ17I6/nqfz7p83LpDUHfXQz7Sg+/1T8lfOaeYwJ3BmZt39yfi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FXkB+RAY/5Z8c+ZNMOUqCxUgWeVM9mGvCfgmD6fqPB5/ZMPQMFP8AuiZJ5Q/G+6PL3BKL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4OSaHZ+ljr1EsHoviMSpU8wejkPmOvIfUF1ug/CCi6THxTEqncIN6CDzIxcwFZlRPKjA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Scx12imEPmaFbcSsCOMzG7IZQOeYsOZYxoSiuJcjOJb2ll3AvRc5RQupb79BE0PL/LE1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dgcCvwzAfX6St/5hhpvI+Jn3Gvwwzc0MHuf1mado+pgnp+Jm/Y+o1IlVW3hCafSX+J85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a/g/CIFobeozBvR8MqtwD7i/v0wBPH7mJ7JmXb9Ud5OK+YMTpfuO8mlPwpHYvYXym4DSV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Dtp8wUruj5Jz+EhU7p+eri0eT8SiHFD4gJvj9QHLxPxiE+kg7hkOwKDXr/eVFcl8wi3m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pnlb/kS1vCWB1iEeAIgPCz5ijQhHspf7Kh1/9ICqbt+o5jWx8P8AkbnCrfDGzQE9wwGdn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HfT9k1PlCh/vRGBN7XslS2PgxZAlePOP3HccN8kVGKr60OJBas80wnAFS87xDdQAVrVs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vxF/6kDtjxLKqStW5z49IsMS9oL6rMB30A4Q9RqVjpRGhX1RXcpAw4MBHiABj16Ryfomm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LV8eIG3i8nlHaHcEyw43MCiFVbcYuPDYECIDfccBddavfM0xbWjP5hRUJo3R46g72wY0r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f/Yo9A6Iu8swqqQQcXUNzwmuGIJ4TdDXiNXKxEBhTrxNRIMNFePMVKmpRmN68QGla74K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2h+5n3tHsSTGLtN5S4um+U2qZYF3IBHTH0IDCVAC9ywArCSyRQeJSixdPfpHg/TgKp5l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u0vALjrjLpgar9TCiNVDEFUeKUJRMaPIO7z4lLH+f+VqGsT3LHkY/rbwTtvuK1seF9+8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GU80cvORYfxMCOqQR+oWWmpQiV3fT9xtGbn+mKUTY7GzMdN/UaB76+6pRPyj9RxaDG0q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M3PH9wIoOhZ9ykWXqEDEB5P6JTV7B/mYmkS+yjzdfLDYMeVagopeP/rK/joKH1mEdUTh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6jzECz6gxV66P8wAqb7EPku1nn8xYHL0Cz8wiVQwLxBqF4Kn8QO4B0J/QgzXimCNleX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S6blf2wSzBUKLSJcPqQp1F7+AZX2i62xWv8AJTHUhibjlgj0Foc5iY7DbZOMnxHKulC7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/b/IFwOAAiv9xlQWIgu9rM0lSJWDzCVUCi6hRZSo7tNRFBiEkBR4hipKNxk0Zl9EZ0Mg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GUYX1MRpKjB4+kFdV2sC2EuEuuWoVUHcBgC/URsEA8Img9GaLhhHhHxMJDz+0+L+4qTr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rb5QofP2x48RYcH90jtu/tz3Fc21cFyC9SHxhrntflBKVaXb+0op4A+ETKYfuwOFx/BM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1wjTTbAcesC8gXsessVl7nQ6i6lAilv2nmIUpOLqnsIYbC6jWvLEIvMupmXsPU5PWDvz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mKIKQbViyCsJFOqexlE2BEhvxIh9cZix0aWD1G1ISuqxUuLzCPtRDFhuhbK8yhR0soNr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1Mm44IVIQGjQ1ZfflxKRW15JmGvWFS/Gr0dQhV1NVwV/yW6zMNpUssDGgzdCeofhf7PWD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n7hKOJi3X0gC8hjB/cMChQLHeIbOMKPe4QwdxiXwl9fX6jX4fzUxFJgUvUgAc2fcdHfT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CXItNA7zAX6+yFj03yTMHBmXOgb5iDdktspRKAdF8oCUHDPmZQcH5RMGqfzHXf5r/2Y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B6JK1cAfEGQ0JE7xEXNWj1SdhL+ED6OoEDOAQ23FPlLmTRKFduV1SfuLKtND6ggoAoBx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mCMlj158QZSsuaqro8pD0BDqBhLlRyhAePEyshZLc+CXdqry79MQhkrSdhXHVQu1MVlr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tM134TEGy1Yb47j2YUG7I4PMyhgiKqfxN6gCPKackr3l3oxaLK0or5g5ldtoGPKQEq2t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rhx62N2aLA4eFKWByR0iL2B5fOAgPBSgeOpaGKCYNkg8GMGFvzKdo0wOrCGLnNrBbvNR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o93tlY4igTgcaB/SACwpZP5WGCnrgjrwQlgoUy5OfeCd2i88wNNwqW1Q5BkldUCEBXWB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mfCKkQ2PlEW+X2m66L9n7lLubvmLbmNALj9Ef9uiOvffD/kA7iPv/wBlU+wPl/spSpZn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Fn8nxFQ9WfKYlqg+cxL+GD9Uws1ukgBFlfslm5o/KYUeNNqXhfiBENAPQ5R+KSDZ3diHK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Kwc7i9jKRgSHwdmqn4gwbDQUPapeBTyP8iDafNv3H6kUt2fzpIxueD/cwQ/L9ambfsX+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Ykbs8j/yYlJ4P2GI/1e8fYqPlyiEPUP0wKcXhfibo9SyqfrE1u5QZ3WKl14Hpf9IibQ8m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VIZULHCqS+n4i7A9D+oasPCj4mSCFE5ilpF2U9DctvY7cesfyg5LmNyKbwkuHotBw3xA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vPgjNhBQsxmmYqgbNXfmXfZNtFPWINV4dwbAilncKDz/AEQ/MwXAqVH/ALFtQ0p7Kgzb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WI/OEDFNtSy0PF3AlyFYwx5xdpbKhAtr6f8A2GzDZTkhMLHQF5WAC5J+49AXMAaJVKCD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q5qzZlaut5P6CMDlCx8WkCBUZaBWRKN3wjKOk8h9wSLEKbjwRo/I/5EK7It79oA4UN1Dh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MAbyXJlCxVy11g3DPELcL1X6hRqkVUH2rDYMG8V0tvMFRQDxLUu1ObuPYz3K6K61Gq3d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RBCrO6zG0WqDenUrHkEJ/ZFNNwtH80NFFV2MvN1K8O1pceFi6IO6LwQ0Ft3eu/BOvELM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VPSzqVg27RdOVfUIQjehqy7IRCCmsUHVEG/QCA9gYcMZSJ6DHlF24iyc0dsJ7SVZ9Ipk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MAUXxBoG951T9QTKFBjp/wCwTdKTRrEEBgP4T+34P1ALvX7EADOKKgq4IIrYc9/5QEu/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I6IVbdCDMxUoYsLhVBSyQBBwQXo0gqrqYF1ESpecy5XOZge5mHQRhQ3nAoGY7hADncWuW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2WnLqJeD3UDuNUtCVoNIJePcx8S/CQV5Powj2AT7p/ssZTiBXPZ9wpc0H5iTCAX6hUxC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HBUDURL08sYNqRT5j3AlMsTFUimZGJIADPFfmJcicva+ZbRiK/8ApEWA5qbF/wBhoNHW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Q1hJcFNgJuWbRo2jpuC8NJd+XrDsyCwL3nUY4zfpfDcwAiRcMt/uN2sSG3PtKTcoKW88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d4jWxBWafJLaoASu/WVkc6OGr2+Jbx7lzEXUVacdnvCQEQQa8Owwt0ArgOO0YsAOSjP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bdMFz0EqLFqq/BSIn4G0V2KztWU9TbDH9ywDLmzpFo/0eJsIoFwvHhKd6bhp9KqGv7jq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drcORGZooChleps9qied/UxNNMirVx1LPEpLRwUFGLhKxbo5eO6jE62jxjjEKhyy+sn7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0lTgHPrBIAtmhdqy7gEFXEOA78QrB+RFYDvxMBAYQFHiDVELNR+CY0WJvZWOFhZCGhnZ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+I6f4Dw/mAUUqwjikpVYfSyJGK0q3DXsQvRPpiKbFk0fFn3DSd/d/qVNx+5D+c+JmHNM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E/Hp+IKNb+tPnftN7+5T+L0mYek+Zlf3mr19RPgvon5kjq8L+yP5H9k/iBaH1H0RX/H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zOVIVacbmqTpX4EVP02DyQfEEJfxjMuzvwsMkaUe3+kKo/hS7w0/mLqLfxQxoZYGB8y2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5cWi1/MqiwbvctbAzxA1tUAoKWaI94sQGlQgSh8xA5uNxQ4AjbFJ8hvlXVyhedm1cRpQh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K9oiwNCBpeVelV+oQIyC+tRxxVynqFZoXysdbBsl5DTWImuhVcyoFNpQqLugaJnwqyuM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CtUUbgLqKMgq/mAasq9VUtQKLwlHpZSfhCAsjlFL8QGKSmdJ+WrvxAouWKv0gJ6Ihg0s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LgDUzCpCnnMqzsAA1LlsMqOcZlacFlZnNMwEwL9wOYtCFbLt3FCXgAFypgxZjsPEChBe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I/kRsZEzjvus3py89+pA+ALQ4K5wl/AKryZjCAzRIuEA4TBhvRyPapZE+/uqSm0+q7+a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Le2MxNWu6uIjbfMK853EqpbjEXCl0S7C6JtqUKceYIOp6H0gMsEVXxEVUektI9YZV/c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cL6gr+vCO27fsj/A/H/ZXyfsQFsj8cAnAp7rGsPI/nvKgOL0Uf7LoYaT1hS/f6Jm8h+o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4xIn8VMDxCWs2X+UHqg+P+xGFDy8QBRr9aK+194/U34T9z7b+e8+OHzFVngZdbzXy/xh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AEnqgH4SqRBWaRLwQgSnCC4c0H1zD6SJiWV2ISl3KbSxKcTT4u4bGNx1I94McMGF7mbN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AxmLW8YuFGDBF77Us1+I6qkym668Ym8MBa/AS5xZpsjSVv0Mw3WXH+yMFQ02H4ubIZFF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03qEU6pFx/Pu2pvVXA6OukX4zEFzOQN+eYq6SnCo92M6u6v6IHF7eQNdO5vOF2rHxKDK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G3Z+YQtKtGKdl+sYPMdvTlZMMp0i+AioEpVkfMSHpdX3CcGOWMPR9Erioo4hYsLamxAA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9HUDM5yGmDiPDLg/sgjZp6pappdYnYJavIkBkyw0fiA9HRUHzKoQemfxFea4ta31SCVI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XdiqXyuxi4sL2hjAqViNMwhT90i14yx92wQSmrxScSkg/B+0IyQbrH6IcKT1jMXHt5EI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N9P/AGitEbbfzC5sNtY/mMqRyly9oXzZYuJ1xbDo+zCqyHci/tkf2x6IFD/c4NOlyYMD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r9YPVr7j/I6fNz9wVVj0EHJW6v8A9TiV4KEGz0X+Q/CPQywqh2j7YurlaC7fmD6shhv8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wWeklSd/ZOYeP2QK9b+P/ULQ4q/kl/49MF+cZ7iPqO2/iiGi6D5RNS6Hfkn8vhnJ/MM/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os+Jl6n6J8w+phfz9sO/i32Ta/i4BDV0P6/cv/Ron9Dom4mf2O8x9BFWuH6mfhP8Mxa+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WYLoX2Rx6lfzwvIv4/7HfT+xK9V3X8h+4bDV3fz0jj7qj8sFDzUTxMkgr2s/IRMf8tNw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JRLLHNxRKpdyqhRd7xFF3KKqHIGiNptoqCtj5miFOo+OJYoYgGOAivGJQTZYXFQrrmNf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UbzC225c0LrmYhhGD1BDR5uDAfyIbSiifEMwZK47hQ5cUlYhNWBK0KoA7xHCeYYJUJa1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gZQuZG+oYMTgqUxW1aiGXBZjUSCJaq8ysOIPpCzwTPrLoAGggA0smcxc5wwtY9mUqpWG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PeUz1z/EeC2bSALC5yzPA45tlUpedMuYXRD1iNjhLGqAO44LaeIu1KePMcu0yM1vXMEN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rg8TMVGsIv4ltMFSzm/xHBamdBKLYuIiou+kwPqK7nXcMeiPu2iyvDE0C20G7qVE2UNe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uFl4YmOO390xPl9sHvgSxpTc9YqNzdPAMVAcA9AP9lIOA+SHL6TU7m/Lg6E3PLBZ/FAC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lVKqP4JZa5aH8LzDZHH0H7htnZfCHL5Qc8LH3hw9/qw0fdYkacRWzPH2IWy1Aog4TWYe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hqwRLEqFbHbAjSXForHDzEoEWEXhKuXFxUwXC5hlfpC0FNyP6hr1lmLByX4gqk29QIjj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5l1a4gVdwNIvLf4j4iaJatEc6CLdBd59ITVZYEbryxy8Tn/aVBHxopT01f6lJMuSR54l2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VERbulqA1sx5E17XK1xdmx+YWC84/cIEVQpaD8JCC1dgvwRaexVJT5hx/wCkKii94fuD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RFPKT8SzVD6l/MBqceG/zBUMdWS+07wQOkxQjz2xKSxOwCcK7vBlK5zSmkIYPX/0mCdw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V+5gIV1T/kzlsdGF/EY434/xiDKPZlDjgGva8vhBTYdVR6uC+jAvuUt+CpiuWreD/Yrq3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Vj/U5Lygf6I1Self0gn8LLDV8yW4YQl9bYyADxftCEj2Uq/E9T80r/EVDf8A6FkMW20q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wFQXKGvm4bB3NkP4JkuManxEW/zI8peZWCN6JNR4qQMY3uMjciGu8w2g4rYJ5hoGVbwg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JQLWGv1KrcJS7bxAo1iFoFTgvGCIqtaX3ma7fjI7Pqjou/iX+wYF2PtmA9/H/pK3PBqGj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ia/ifEt/Jomr+8pcd/6Ce0r+58XOfr7CfMPuEE6Xf4nVTY/BHh8EHFzV+WPy/sgz/wBX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9mCXPSnxNbr7Mvp/+qFqrm+P+RWOx+TAHsu6vaOqs5nyhqBjw6lrtawcIuiTimKUqBCre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D4hXYRAZa6lXV/a9pr/zaO69KRL5guBh8M1OIniECyw/Jmv5lWDoaik25eZcAW7uW04F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rdR09xjxRRnWaYIhoIwHP+EcBW9Sk0r6pHmWmzJzNgh/BIO7kMuVAV1KW24y7uvUdHqB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HgP8IlsPDI2bGQZn7DNCpI7pgAqYWceIJAUFuWtzBXnPuRulS+fBB4jcv8QXWgoMoxQG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c1MxVrGrZfLNnaE8thYUf1QV0Y8wkiqMxFClNUCwKPPMFsDirqYoQu+4K8X1BnLx+IZO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sfghgyDmon/2AFHUKmS25Xw8Q0XVRARu73HV8S8HiKr1Ior2mfeAIW5goxHVOfDzMjcA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YOUWsREBrKahzd1/En6x90PgCiemGK2pLtT6sahsBfQhTXIWpXGNeaYNPXuxGR/xcH5o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hKC8Ta7aTtZ1YM9gW1c2Ga+omYM2sLel+2K+ZdE4+y+EdLXN8TQKd35f7Cj83ylnvUfl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ofgmeLxBi8PpnVKLJgOYhrm2wWKjv6QlvWCytTW+Ydi2o7XoJgem4YDPEzyyaGOyoqRx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nAQbGPyEuVWHbFCiWLvR+RgteR+RgQRFgnYkC0cANKJvAh2VxCfkwfEXSAOYzeV9SA2Kd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N1SKFR+kulX++JrCFlgYjKEnYn+Re5f86lSY11cZ4r5aShhFdZZPhkT+4spFfxuOhZ5/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Id2lMI5enOCkQdbsA1HJXoBN4RgQyfiBpcWyY1ygCMoMZ31HYAKrDtA0LY+YDlTpMINh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bxK2rEa83g2MkfGU5P2nYlZeAVxVnp3HWKBwlp/5C6NxKYDGoWiZlp5l48bzse7jTNDF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re41iG0YRjZoCnK3fvHrADhK39sY4hQrFhB5jZtWC4xFT0qU4AbogImF2RMPKqZV4jqD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7UGs2YmANCR9YspVq/WWjg1TDAUpssuJ4jQhekhKd1iLYmhgoHzM3w3PZBvgL7fadlwC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k9Za5gL/ALMYTVMdMbxK02rMC8ekChTqXg8RNC6Gv8YQSkCx5qAYvr7HmXFvNTSy+4muD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mz3H0MyOfOOw4d/+IxKFRteI+s4lFiMFk28+ZgGfbLv18yh1jo9EaxwdA8SikLLwRhFk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1hTqZjjPFeYskBb9D+4hRAmeYfPiVuVKLb813LaGqDbdvMvRaqO2LMKTIcsz4hLW7pC0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oBq1xkBmvyjVqAuvGVWoGHUTg/m0o4Io4RvTKA8TN9Jh1iDZgSh65Zai4UxVVOMeI9th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AeuGRGMShlSAykuFxiVy1jW5pk5hr1xAIIEl9Zh2LwX1i9qjMHjwpTURKb4JYXncK7Lj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WyXEI/ShHoJWTWab4h2E0VLK2M4CmYzi3Gal/paPxFzoxKWdr9TWkvNS+WES24EIClkt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dekQwAVleOI8wa6lqiF6OCA2A5cpZBVvcBA394+fqAraMKA7GbhbCrTF1mqdQuiluVck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PUuYd+ZUKbhUy7l0w3sNnqNbNm7m9sNYrMpCUWy6KvEpGrZFt9GKO4AlQYtZgBW+LhwZ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K4gHH4jdZ7ynujFi3sXmg/UQDkPnL+5QdW5+1pZvyqXEStteaQppk3AOXTe1MQ04p+RK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VAO2tNC0BQFnsgyKp0v3LAKyg3K+Y31aXlKPMZ4+iqs3UA8ZMriL49HbTyeYJoxCcD2+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viUxFhclhqFOgaKl4vBH3MuGtaMZl/XqETZWiAxSNm8j3KKvNEnbuNpFrq7lKubgo/7i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o7fJgVV4gqjpjeDMAMgwBBdvMoVeoJZtXUyzwwc1FZJsuY1clQll8SmrxxBrM/tDEeh9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1CseP2ErjpHzCoa8pWXBzFKPqqae0o84SNlWU4jq1JvJKEjmZXGpIhjiIWhxghIKJcVF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V+01RHhlfMKqE9V/sqIaC5zDUsbgDCU+kJAqHdQbsCs23mXrtdlsUUf3xE3BZgO/aaBLx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Az5scQTpQS/qCvoZOWESwzm1v4mEiJAebImy6abjYgsomYTG74JULJeLYgoLBDxv8y4O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jTmtf+x8RfArRGw2e5uTLXjwxWsAVAdxEuEZfLl8x1FdYGJVRoKjsRpa9EAWTcBcvAsv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TGcEXBv2E2MCM1hxDtBYQ+YE0ZshhiUEZZZNPaZXdYG4C8Nt6hWAwUHMy1BW6QfMCo3U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wmRh7JjcXCnteeKIXq0iXemWYnqKuABBY6VuKnIpAOdv1GYgRpXDA4G/1jHRn60Ne4fL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ei+b/cDJWr5/8zD+zSEP5aSgroTBwZFH+HiXykqNHhi/s5YKfsobHQI5wsRXqDYayRVm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UHk/KTIuv2ZYNWrQ6/hHzCGQU5L5Q5nJHM42fSELo/xxEm8NSLwDfnGX/UFrWh9M2DiV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T8pd2LbldjENYdPSED6RusPGHW4Tg5lQ9y9zbWW13xEAnoS513KFAxZYaFNyoyF+suYH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VYmi/EEmQ0hNxaaVwy62DJUAb0xF1UiHDthZeLGCCUbbgXFeGIhrUKIFKYiLzACL3T0r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bIZIKUXxCO4QSKbB+IRUEu8G38/UIhM6Dxe4lD/4wBTRbvjMoDkRvTGIh1RQTSmvLggK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QRywQeUi1dPMsiliu3j5qEoVQvLLKBzddEFMXfcsMjcRTBWcwIxhJakd1qNukmcLKGm5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p3icOiLGLvQ1BYpQ8QCOW4a4BvzCvl6i0tMQRA5uO7z6R2dNTCnGOJYqsVY7YWKTzAFh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zUAtGIe+4TGMxKU4iKVeJQ08SgW87isIZ0mH1iqvKMezkc/MDLdg1DlP1cuUMCN605Kq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ZPiVrFB9ehbzM8t8ONcEHdcQIAObufDBl8wciYLzFRruniGvCIOa7QmxskpQH7i+KbnF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0RoEDfDVK7JcgAZwV/Iyw1BTTjwQkpWbPQ5v1j1cEPa3z4hpCgEspY5XPQFUMSYpdxV1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6jHB8jeEuQFQXcCuofumYKZhFXK+oFjGELX4A+LmJNSMHTKCZwofxwrXLgrEI5RFdtS4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YaircKEqcoEFQqp26ivqiow2aLqINwb4SsBt/CW/0fkh8cy+SdVtH3ElvFAjm7ChCKAF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1YYSibcBLq0P4S7jxCJwgyl78wnxBQS1AgU2B7ETATrK1tZ5mwNwAz1DfFwh8RixyNxy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BC1sYClKw9fEsLwttx7iYYygnXzIDJQt12RXRB9a8QF4QaY4uIoFCHG4qnRD2lZ3Ez6i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atsEAo9M65tPaFEFWXXcKGJY1kXVy74oaRglGcpwx6oWsXxmHBtnYbjbc2It8xbzrvwY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w4PZMibWFl3hKzMqohsFj8QjVcJh9Ko62BX3LHpHZeEaidJlHqgC6q3U4RqA1TnDRxjz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7+iZHw/M4hGKK9Hz/wAhydJ8Mz5L+qfy+k+Y/bMfBK38HA0vFIGB/Vk2et8IX3f1B+RM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vMG7H2zZ/m4T8j9QW7w/tEMFoOPUgrrASYyTGKvn5DP3jMy7qv2/7PMw/DH/AFGMR4yk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9pGWJa4f31Df9uYN/wCay7lD/lH7nsBwKLP5/wDJYS+pNfolUkuUp1AriX+pFNx41fvA3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ZesXo5w40vqfWAwAVMyiSl8Q7ZkGquXTVsqZNEpQwY1iYNUzLjQjOm1rzUSsuFJgEybl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wdwrQij28kqwNesrW/ysHJoq+Za+IRQouySgIqVdGC3g6lPKYL9u5YQFATHoEq0BmiHW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8xLIDzKCi3i4toF11DsAwB2IS2O/WKaROjom2aO/yP6jjYLtjEuBqC3eaXMpgLcDSHUR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7TeJkWruIGr9YGbYov1if1wXVmCJSWdCXThNYlHLJ4gS6djGzgZgUO/lKVoR0u5gXMQp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eSNI1KtFbKmxd1LHObhV5IXzZMNjuop7eIuNVxBfPtFYisRoOQdSjF6vD6whiA0pot/c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9TJ5wvm/qGrIZod9n70y9f0oqv0LHd3P0xiv9WhW5gfmZ/gY/5eCFk/lIsDj7mCn8/tKE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PZ+b5JUXSMuIU4OZVFbwe6GsJvUAHy+oUKllnv8AxX7gLoa1hAXME6f1DGHEGZDomW3L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OUd5mRKA2hmWHCUU2VE0ZviXewYpYl8HDB0IDdnmbnMMgzhHpDMlNjfzLyTIjgaa/wDZ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KAn6OVrrJAb7EJdy4MxqxKDCcpbqENwhnFEewYa2PEgI1E7xLCOWFwLviY19w3FsLl/zD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5jqO5TdD7xUEuMulLDpMwKWnRywTXB1EbFazsIHGFKvcfOKxrlmGppg34OY21yNdVFRM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+CEKMASDxRKaRUATbZFULTVeYGLbBagzZM8KFpm4tF44FAVivM9rYEJwOPz/AJKVSkjj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8QV6zBVWQwEOXKXht3BadP8AIKq7lBOoQYwD4hlayWRBKpMsONpCxsNZ1AKBTFEuK/E9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WMwF97QrYLxVR+TX+FFf8fqVLkPwP6ly1x/BDXoUcVDX7I7Hf1TEOvixOLr7IcHX2Jr+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vSfc2ulfCHD5/UzXtPxMjzCUAG8H5Z/HvMf7NTHzr9TZ/uUYLdY/ZPj5r/xaa3hAV5k/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+8BZUmSBsu19R2u/oy/zJB7RENyTsG/Kg/wDCf5HRIAnSvknsEsC81e89on3/AL/yqXmX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kQZcTnaLHFQAoXIhq5dxwgcTOO7Cpiw32u5UFi65iFgj5xBVFptRxGEXqcxueKQnYA8I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9lF0zGdqxhuZx5YitUN+IeVgekAqYBUJwQWL5lZ1uJ2QBYKqUC5lPFbuCBCgWFHN0i+5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1MBFMjypw9e8AgP4YV5uVYzhg1ouvSYy1+OpiAbhsQJwx7KpO7qVq6eNSlfBo9Ze5Mmy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YYpoIK3UQVnI3ftA767fEWJVTEFDvkwyuhkImaw91qLll3TmUurPOYBQWuSW23+orGQv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FS4heG44zFWutMFgVZruUBQLHLsLhOoqTk5gVdX7xUwQzbtyS2IVa5TZsgGnriI2o5yX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MOHUtbEbviVEQ1xNZjanriWsvzC5W2yZh4GBcNfUO3ALaA2HpBZF48PqcQWxGWLk+UuJ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DRV/8EOTtfnLOOnF7ktl/VSoP5pDk7f0TH+nMZH5Sw9fBoYW+Isl0kDfpn8DLXBX6gqN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OC26l74vUW7o/lf8jojGv5irQgGrxPYSxcQ/eCEFSh3JcFsMOCOLgqxqoIAXMVG7Q1Zk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CpmHlmMrxiWApDT8pv2icWNt+JgJSvqVpbAPtLdvH1DGEVR8of3A2hanPEz0SuAhbtGG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qbEIoAQLMub1Y4AtUovUvXGe4q45JRlq4SFUEinRk2Iw3XiCRgrqwitIVpjeEGDPG/EQ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qhazK+wa8h4gJdWk8kwWYXPUtXDRzLBryOmGTLp3MTwjGUKaXn/kVpBL9EoK5mNmf/I8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QlGG/WXGiZsYqx+RmbA3t1Gm0w0OYExQULZCwKLb0gK5H9xxtmAeLdb7EgR02aPUjRQJ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NwoLNsQoBq/wzKx6wsXkhEiutQt7M3ir0lD6o09StAn5S4sKOpgscphuoaKu8TZn+sVBm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fqMs5+4f1B6av89pj6+JVSkZjh2mH2ho+h+cb6IfMwD+bv8Ac+PfhCE8/qn4xcP4Lhof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7BAASi7PJbEfVX3Cn8NTIV/CNfdJ8MNchbOalTxw4TAXBy+/7gIFWyYbRjcwhQMQZ3C8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b+H8QK3k4wJxlmiAYNgSpEfYjRvqNahx0ku42b3D7QjFbrJth0tjQdFtS6944sjIQOe/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Y9GCi4ftnpZH7gx/xXQTGBZ9IFwOESu8eCEl5Kio4FMcwUtrOQ5mbGP0ioDNkPMr0TBX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qckBZVw3oYka3QI2R4I9Zmt3xHZZsNYYpo0vzLAtEc8XEGSbMdDU1qLwa7myzayJ9OFz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HUVNV2x6qOmzC1eJsmla3VaHBsy/MtwJQ+4ufYo8SrUHy6nGyxVpxNItiLncNADDeJWA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qWMVrviUVZZrGoIyuncCqOEZs+KXW8TMwLW4BM0BlwYi7cbMaO4F1j23C4qr8pgHEDWh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VUG+93ATKAu5RexXFTaAelHEwpqGe40Y55IF6ODMxq8ZuKAvB3GiJzkYmXtZnhQ8zNl4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OfSIW17+YlC2eoLAQVOxMgDfRFVgY4rOIW84mMXqVgdwBTguCAHW8y8gZNQosq4IWZ4r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Z34SpyOpvHEVVTs/TxBSy3AWgXruJT39kwd4T4YK6h/CXv7f5zReD8kdcg+iCi6+sn8X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X5w2FCkLxR+Jsef0mMywB559oh+1flK4gyRyHm4Sl+sCw2CeMX+4a9a/MxA4LjbPKDH4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mXV6w4esQU7g/ELY1tolh36y6QekUIdRWHMvsHGpS29u/EzZbraIaagNHiBaUUU6maGD+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CvNFfiUGbP3EIOLEaG1vzFMy4qFsbMrlFCN8RH5Ms6hKqpvmHEau0gHcSAqqFYqoHlf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dr73mHUI7bWHQD7xpg5CoJVu2jG4zwHcOCU4DpjUPcQqubbzFJSYEws/M2o0kMlAj13J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BGGnvcZl91cvUovAW6z4TJ3+IoFAo116QTXaLjNwjEbC+agpuhbOcytQZEUlbOBGc4Fh3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rCgfRYIlNfmEL7JkU5qVgL5VB15LgahFDn1iMsqOgOlzBVS1bctw2dsuyYHpUGzllhWr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YVWuoDP6fzOSZfntotjXvA0ruhnBY7jxJoPc7SJLSVKrFH2ja5ZALKO/MX+MtADmGCOM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PK09eYukFyXL4I5FCZtrAcekVVVkTGsS2IEhDGF3LsqBiw+4GpBWUD5l8gApqZ3zBgWJ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RfBy7lOx8Es5Ny/mxgmLL49JmYEoXhdL11HARKC3j4iigVGArHrOt9D1YIm5a9VjVxZN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Cg2R5u/PiJUqKwZu/wDIRMTvsAOvMDIY2xVao8sppUa/8IGtslC0FxLIwEvMK0q+1WDD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twmu1Ss269QhClJx0sOEKwBZUrGAKHQH6h4LDD2lnwzIeJXUEhhMoBiYMGIGYlRY4JTg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+YPO7LQbjLbq4uWhbWV8zCAvdG4xa1G+ydBlw2iuuaigoTlhCojZV3MhzYcahQC7KnBE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+wXbzOIQGO0HSEpvubqY18QFPTtmb9GH8nbiW6k5bLzDcFWwR4dQzDUKuaHxN0q7gXpz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UncBBimTt1A2IqpbgLAF5t0QZXpxBMmxBcSoKM/EU4yu14x8wUrPNbzMg1jHiKQejyyy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c2RHTkXM3Y3XMCFOM3ZEwusm4P5g4ORxC5pVtVHVQOu6jBFLuNJWE31DYncpk2RDzhlm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X8TKkABtlbphWhUG4uJpL1qFHh279JQlNKMeZxVVRcuowC/iK+bOII3e6xLszUUmxLq5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ZEScuGYyeOIMwx7DUuKjWOuLlomUxunXcuPoviO07t+UNc6viNG6+iFA6+qXu7+2C28n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EGkKFfmUy4HJOEPUMi4O7MRxNgQvzNzg9PJlXaDOjiMYLUYTVglU2y49sSqOLfcdeUCC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D6wZJy9Je1qxnuE9ZKKkGLl/RomoysDhMBuJ1LGM32mf5SfEAo7nxKNys/UQaipXozJz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VhabU1+JUVbuCoctsws9VimIcjRu63Bibe5iDAXcqgvJiKoCh0zIH28ssDtzKWS6tTUq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VDe5hFPK7gQ20gCseXRLQY1tbgIBddwULDgYA5N8MqLByFxRWtbVdZlhB8xmJSAzuKb2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Hm8fuUR/70wIA3D0Qb+YAWyAFoMWEC3eGcbKoBzcoEKY6Hc3fNv6lbs1f6mPBYz0Wn3M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URlY/RyXKMgt4SuSOx3z/wAGB2wSF0BVS9OAQ0Vd2M+sQcx5mNKs6lyvGXUFMzS5vfUI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8wG48FaBqpTTa6CuT2nOGiuJbsLPuHr3iHkpJRKbYu0/qJmEgDZZ67CD76WVYj9S9iXD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lVKiUcFpeRaMukoGAFeJKy4/1lZ6DRxlzgPdSj5F9Rt4JmNbL1+ovxIRTn+a0oQdVIfp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4qkB7hfEXeA/P/BRSt5kern7J/Jm3BcD8Qy1h/UNjRJr9CfLNqwf5v8Acq+rT8hGD22s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D4Yyrlb8xruW1B5oPzMr4ROoPcjkVBh/xgw4YjYiU1MiIJWIY1r5ljJtUrwS9csInPrH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uMXdQVrPW5YEpYcx7Uit84jMC1oURHlRNjNnXR6gPYBz0wEci64jAAUauLUFZX7rxDSw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fxCtbMtggSzPviAyye4i1LfT3EKgruAsn1LHmjmo5LarjiEAwUrBBeC1WoQ7LwMoAyO2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VZrZDYXRDQ4X79ShowH/AABMvo/MPiLD8GoJIooqPCeXnzAVWx47jCgVdmY5WSS9+GmN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fUHB5y3OW6p+IHdki8rbDdi7YniyzUU3op1uK2UWzIbaTRW4rwUsSyLGKcwWgFgjQN7w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W1TKYj4ZQp/qhgPeYbWNESr6PDzEy4NhHYcS2AuDL5ilYxFgsz4hZWch0Q4FUlqIK6gy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ahG7Ze4hWp/EqdUmEhnuYBqDCCTLIBh5fgTIRVKKxkMgBpj+L/cIS3ipx5WAqIDCNeVLy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6gBXReI8k52h6i8g4HfeVjMQCC781KkgcsYtdfiBgAEA7/wDqY8/wpTpytxAlxSQKaA8kC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Ue7Edui+Zaga7hxdD5lBG8RLXiXDCx7q4lrrNxSr+YnlMtylkdiuES2Q7eRDiW9RZa0L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ME+gsewoEfMZNBQBpnEDEGoBD/7EcV2fCpE9qVXKyYmgzGsHJeantAgFCYYYXb7mLli6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hJ0yixCyCg3ChbZcdJBUu5MKdhMmBRFeTKGSHKlcXDe27xtj5wHMpgJW+RvqDe8rMA3l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sTMVyx7Nx4BYq6qmZgCGJzhKpzi/A/cKWKYv66iLAEUF2C+vuFLsu6rNceIJwsIrjmb1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9qn4mCQkuT/Yb8Y/BMIGaPpA2RAKeY1ABTXN/wDiY2VzqEKkt3MaV0wZJyyzHGYYWADu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f/YQCz26gkoFS4t6gYTpfUtNIJ+Jin/qMdDr5jDFyLsNeP3MDoP0kNep/GedXD4YkWB1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h/k/o+YLZRGleqCz8MfYf0mb9iL8b6gD0o8P8XNnwfqb/wAaZ9GcuQbDv6oDT+Gflt/P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JxgLW62cfzqXLKap6VPxxPwssTn8FGey/NqILwPpDnqUnwf3Bm/1SMIfwP/IFcpC+sDd2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lxiJM1mUmMzBdRHCEjER1A8YljvHDzARlHeIhFU4YiInDVuZVHI3CqlnGD/gYzOruULN2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sR9Q1QOFQRNQgZ8RatgL5lVQcEh62hXpBRlBbDa8QMQC3k9+sGQMUDohWIBfG2NDDR4m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CM215iBVNHUBjeeiWelUp+pUMtQqRYOY7YxcKU7cQh2ccxbfBCxbWNSrtc9LKyww2S3m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LN0DiBq2vKNS3mAe8TgVXd37SuAunJFLbp5jeiL0MyFNyha/iLavEBXTf5gOEK67lFg2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ZB3ZFzby/mKNEyq8pzKXexFx37Qbo9sR5AYXKhFRN+JcKKw3LKpb6nK58EHT8Smy1AeR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bgUKXLCwd3xC1ELO4XHercFdvtGSX9Jnfe50hbSvoYF7HPTLIoj0jNtdRdDBzcAtVunU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SnvuMd4JXTZCVDuDFj1p9TmVe0HgMblVEJQjh/5L+nlHfpiX4P3wAuX7owQpu+UJfWaY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8hfEbvLxUsLZ6pn5XSxE/wBANt16S2oOj/KKVN/9YlTseqHTSW3xAAUV3BWnqCXuQ9YS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XrG0L0f+S1+wzJAOy4gsnyiQwGMqi8CcXnX4jOBgXQfmBX5UPAisoh+P/wC4+mKrAtN6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GzQNpp8EshcUIJfTf5PE5hYgfWObgR+P+zMVWaQgSyl+WZEgcm4YFr3SwG9lxp74cjTs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DGGzMEJKUHhY8gzVQ5R1L5CY/MTftlVYLR4/2Ug1qZKnZ4iopH8MA8saalh4tyyYcmiI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M1xW9QF4VqILELVds7li9Mv2S0cJfwxiXoATdFfqFBwfxFrdkLaqI7wUDYwjNHjjxKC0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X5iuPi5cp4vD2mBPaSwqXL5MQUS8W3uiE4acHkZUP3Hdq3GGdQIpv6Mx2HXmECAktKO4+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JkEz0xDhjEBy1LRriLjjMmfMzKpnAzJCkbqVQ6r8oG84+lP4fczb/wCMzK6F9G6R8sFe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r+GfnfuhrcWhi9P/ALBfsZl0J+pn6f6n9fX/AIEQzw1jawZekfE0fRnwMQCpEv0SDywf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n6hx9p8sFeb4P9J+WXzAAPZUkYmL/OEz9OhxG1pYfu/3ID1X0QOA3sy2zv8AH0IWb+iC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ZitFZQgeSG4H/KmoJOCV4iZgJ0cMwYLM01qOqFOJdILRUwZUTx6wdBV+eJWhzDBdIWlA0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SmVmNHYz8VCq1xeYCMChfEKzeUDEutJuzb6f7G0ECuQ1MUQVdeZRsOjiNkK90urA92LR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FwBLZjiWWVpgu8wCsx09RCHBwRcFqn4gDTxziKcBeCKJQrSEqbZwD1DnUALaaAWyRMFZ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FDDQ1L79V3NIaM2mu0ZP8irw+IJbYyqBeu8sKs0/4ggeUUpjOoKZaTLKxr4gWuiMCqrI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YxyIS5AXWcGPWJxYHix/BMqbzVjIt9CB+WCt/GjLBFXOFpGGdVIr+iGBVO0jlrfx3KD3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x+yLYxP54hajHovogYLnSEa++BdMXta5FARWTtygL93+zeW9XB8LZ7S67P3QfLZ6yr/S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LhP6KUkfQ4lAqq3hQqHu8CAJ2T/I15kR2cWMj5v2l3XhZezSZSPKBGJSu77CUtWDhnHR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1BLo2wh/soWt2+UWRifAEgGJj9kFVd35RjiJH4j8RPmCdZiaDmAtwcmf1CPyH/UDnP1Yl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4Z9sP2+U/ubB/N9iC/KN+8CYu8/oWAL80fSja/3XEH0h9Kc9kvH/AM2HXSer91HFUn8b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NPwX24dR9j/7H8AX63HRQev1RTX5P1kBWb++iCqe+B/pGiif1uKP6N3HQ9Qvl3ATAx/m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O8NWH4iGJxAgYcsexEBC3iCLNVH8Sqg4hJzT1mEDAzNRCVEMQ0pnECqmMkCwtEzUugyJ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iWw1QlioZqrgcEzxVeyOWNk00tEuASx4S9FFauLEOqGKLWKI1UjQe5HzNn5m6Qi82O+VO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CKJtAnVOc16kRftWrcMMCUxauHUYzXvMIOWQDnF9sdK9sAubZMtABT0YKPgRmDJcC3BG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ZnBEb6ldBZu2XYhCGPmZSsugivKosStKupp8iN9wJ3QqPPER2VCyHb6jZ3e4mtVr7k9B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K9yfhKfgp7JC1BN/EqK1hX4U+Mh8N9E/OeMF5v8AMQQ2iV6qZesZkHifE+E+p+Aj5T8R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tMfVnymB/TM1+p9w37L+EiJd/VGKK6V+uJgHm/ntNeT943TyovbTofH/AJAJTRYwTxK/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VQdD5yojFMZ+HeDpGS/O4Mj9wKBkc+RCOsVj0whBFonOSVb1+uUyc4he+YPzDTmk1wIM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wa3FAChaNdVGsywcfMC/XN9x/wCNnrMV1F/yyOmqjRjfISxJZua0ltJz/wCI0FDH4IgW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3L3ES1weKgec9jiWENwfkmCMA9QIGvzCgJ8ylX5zibXNOIFgL4vcPBEAFi0ARpiHFa+g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e3zxHQG4UGQAtSuutTNsnOZOzj2TsK+4rGXepq1s59IWwU05wwVy8+ZTWMvUzN2p8wIs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KN07WcvpLFDS1T7Edrr/AP0JdX6H5BbgDxFJ3RSKPlh2EQBV61qDhZ2X6aiX91csbIuX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v0i3/ALMmLsg+txbltXOJcGcy5eMSsSkx89R5VHHiA2sfiDSNXC4WW2DiDiDxPeXuOpaB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cUqgJk2lgiqezEBBDf8A8BDHLX5SuYogDVc/MERRw02RTsxXHUcgh0lJMABwf7P3KWouE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/pKqXkEtrrFn9HyiK3thogrHzaY1OG/1CURabwAS5qd2rfmTCgoVZV1lhlxDA5/EScZ6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6NREazPRHTaX6TrP0UNVekOpT38iWlp6sIlBfMQvQe0B1KKcEJZCW3CDFEWzEq3MAYS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CUl6vggper4TWeE/JDG8p+IvVwuXqrb87lQyi5iqCFt+EopyZ9I7sr7gOHxUawcxAPeU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zBBSFQDe4CFq2YmxAECxmpGSziJwRRSMFc5IFseM2fWYppcTRjjcsEMOYdECWPSUEZOS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l8HU/sFXPBF/yEBG8j+IZh3uX2G+y4WogdLMp7rOGfSVWkXbXh+alv2jy6hq7Wr8wWDz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S9mZI5zNH6D6MwMug3McQWZiYuqlMFg5IDQeRDDLQzWIhPLqBE7ibackza6NRhXYVBYQ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AdWwV6kzYGSguGJCpVjlDClC/F6IZ8KuHTmo3KlX9VKoOWpB+ESQIxQNp3FZ8DocPPiM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Ip7DvymSyOJPZF2nRMbYhQU9j4ekpAJRtTHiKO4cA9A9vMWp9Y7fM5ENc6VTiEJ6B4MN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4dziMN0lL2ho6mFUAZ0QBJZ7Cc+PiaE9t/BLWa1y+P8ASWkZPL3/AMjaxqKuKe4MjIeh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1qbJ5RoqzkWiFQZFVXpHMcAAvCAYwVx5g9SnBXiIEuAHdMNiqKUFRNXywqgyiQwEDJwS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XrAszIShXuV/wcpVAio6c4Zo2dQe6Npvy/5EiuSZWKRKKMY5iXkHgJ2hI12tW5lna6w6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vLrsrmFLkp4gtqrDHiGZJHjCB2UD0DaxLlkZoO2volADVQr+64EoDH7S/K7hp6C5rMTb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VIFgqmJbiq8Ydx03DJum2jfECADCt9BuAvORfvM9GkIPm5foBbqh8S7buV5fOIgFqnZD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+heumUKaOUAWLV4gS49wgnmOEGsWRVn2UQ4KI4E938xRaDJFw8ysEK5hhxFsnH/WGrmK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iGY0EBHdx5YvLAZeeSDi4YZWYPEGoITc95VxcYJxFSViVWpWPEsvU7FJ1P8A4lghhg7A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QooPUcxKckF9nsoxEEN4V20/iPXNpFei/qX0NtfraAGN5wQnGIYWx58QLXPiingbmPgCL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l2n4iDPD6m4hUQAYIS7P1FY/UQ7S1NQbVxZZjyZl6P8Ai9GpYBxODDJDCGaRZWYo6PhP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+Ih4yfF/5GAdj+4CPihOLve8BO5FDp8IsejMwtMqjUabhCazdQAIFx67MQ4EFEGGJlaIP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K+5ZqamNUvVxDdtFe0PGYFzQPaeCnPpANJkckFGhM1uG1mDJOE7IFLySVXWObgLQy+xl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049IGwE/IJ1CWejfuNL1RKbatUOT+ZS0Dup6ZThDkDCS4iGsKf5UekFNrDXpYXiXC+x+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v3BkXAUw0PCxo5M/DEyP+BIBZVy+sVMGxKeAubxly9E6UMHkjlDyA6gSyXK8R2tCziAe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vRR2yHpLAE3ziLfj2gLghWYqVcfdAUC2fmWKgp+iDDWf0So+H8pfLLq+MStPh/D/AJMD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/wBn8Lsm4lv7xVXv6CA9A/c0esfM3nX3T+V3BcHUajZeH0z+Lwm31X3PzV9TB5D9S7yq+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4ABU4uwxIKvIkrrT9eaXX22U1LQfcsXd/kJ+pqeH8TPdAiPbUGHv9IvSH1JUHa/cuH0g/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IBSRwxDiVBmGKxDKmcCRSTIw7+JUG4LgSCCllTJqKgEZF8L/ACCxbY5isFxxklsLUufP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TfMqFKvVVMVK53UwNGXTNQ9EZCUoaUJly5Bg8g3yzkMnncr8lvZfStSryVMpzMkIOPMq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F2mcTIKBhf8AYnLs2BGwY5m34IjRh4H+NH5ZTvoeXBbwYx4gMoGCkbT4/EbZYJGek7Ug8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AsPDhGJZ1lfRTCm/QERILP8AKi3DIXD/AGG8f6oaQaYb1hLIOJ6Q3Ccf/nDH/lwl/wDL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F4txhRQ2RW5/5Z2VqGJvuGty8yyOohA7lh/zjccSybjlxqCwfSqPeOqKrwE8f6lZ22y1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wB55EeMHdcxysM1T8KE6jXFCnPA7c9S8aPuhKASWbkLGNNZzM6qCkxNw4znM/EKjVrVR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zRety7xDTKqs38zuYwA9GIV7iKonIleS5g1FzUIhUQkDbHCxdZokHfmCBgtfPmE14axz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/wD9GTjOi+YhyLJT5YCyDpljLeeIeMOL4lULnEBT1mIgUQiTZa9x5qfGIIPd1NadUwZz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rAToPErM034h242zu/wDjkgnpcFvuVDTbqZUCuoNcbVDgzKBoKoZlxtuhfpM+aJKPFgyv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yEiBd4r9S0hOCZN49IjhVFHpAAgG4rXE2M0n8g/uA40/MIM4MCbrg0cIa9QgsIAY6txN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bhoNSpYLaB1CIU7Nx/gotbdU4iEA4vEwzICmlPebs6gfcNhCLuoz1me5YUbpmPmbgtmsv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tD0Wf4mXk+qesXAAqxX4n5P3QsH8Wzh5XwP9mK+L6lbQXw/EH4j4nyH7Z9P8p83NB0o6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Mwfd8z4kzLt/UWPWPbH9Q/P/ACe8/jdk+CfM4XwNZWcxfRFfNh+EzXa+n9x9xbX8Eqzj6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cFxhodzrkkRu6Jd2/wAhBXk/fMx4w+Zy5oQUiJOcDEOYcpUOZUEiRkgsNQ0fSVBicEw/4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GTny/wCRbiCqzFMKAbZgCJMgzFpyZJo5q4ALdo0ncDnhOYmV5N1KpTviOrETkuNLW1lq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QZPDmEuIbVQRNbxpfiIkh2gAw8zgfsRAyKwnxHlMuTMIXeNK+moIMB0GAiJqSUWcy125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iwcfMsbAAhgY+3MXwHiW8pWmlRLVSFXWqT1mZObI8mviGbKhucxQ1/0/5xOIeZj/AI4Y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6mVW8hBsLBsYNkTotS8QYTmGpxHX/ABivH/ar/hjLL8T0jbKUSQ4MPVOvaCsvCNnzZMw0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uwOAo/EUN4kris/yxFyxBYruYjBKDbAq/qhtPuEg6g0Xza9oQBEuWZZiHbFlGG+YKDuO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FGyVGP8AjslZlgVB2QkHs/8AUr4AOPdhTFFl4f8A2KAVbHoJwPEVLF2P8pLw19thUuQ+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SxRG70lfZ5gQlh7IICQ8MGCVMnXcTEGEGIeylqYk3BdBuLmC1jciK8gDcsBEOLii7wm4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TGbm7xKO9MZUujGVfMAVvQxIluWMoa+AYVJp33/xhyeZWxK5o5H9x8jZzsiDMEi+vvEB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Ozhll20Xw/Uan0PpbUGD5hr2TEdp9kKHAL6IjhLoicoG6xDhgBJegD5lALpZU+FI2jpe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oZY3DZ1lz2ypVYBNDAWo9o8MVEXM2C4dQ05mSysOsIsHX0ENnAKF2q/EFl2vqULLrJhX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R98Yl39zE/v5gNvo+J4ACWb/AOCafC/cFF/Np8T+ibfzojr0D9zH+TCP2Ex4fKYjuMvM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r+v/AKmH9Wpu+D8D+ojpgF+okdv4mu8H42JZDoj3l1CpP0r/AJlX1/thUdD/ADFZfJ8R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DXX/ALz1oE+WVU8q+EFjEOUTE4IKoMw4Zx/w/wDPEYMTMumH8ESCaUOYMQWKtj279JRu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w5YjwLvEAGxUFXqILRmuWGUXW8Mbb5dwXkrF4gUosdhDBwQ4xLZs5teH+uUVjB2ahsBZ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wTxMlo92M2AxRV7sQI1tKD8GJQGi445hXuAgp5NjbLGNpJbCe0HEuW8y4sEJ6CfkhCPL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2Lvb+SBmEr/g4/5zGziczc5/5zqO9QL3KlQMtZv/AKZ94oxVmB2YJsg4mv8Ag/8AMVDX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IZf+cYlS7f8AhBzEJxtVcVbs1SPqafiJHZHoS65DcKrVY5LBkiZLcwlFYmP9G5fshf5h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cCB7xf2NTCz6TLDACYMKqBKqUq4mEGvSJ0w1e4yoNXA0LBEr/wDO11GgVrmXL+Qn5T+4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5vxBbRFQ8QBWOH3RRsHumGEzli4ZIwAUgs5fEsJKDuCpcPhgIqnkhumxxKL3OJmILKIQ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LghGV8pqJ/wAMQ4hKZRQpmJATFMRWZSp+MzeQOSAYWoL5zKiLVwQg4qILNgZ4m+JYXGG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0q/OP2QZ1QoayMUUcwUW1qJw8lDgRBmVh05IwdnR7pf7EBavwL/Bi28Tdf8Ayf8A2JFe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XLZcBSXMY2ObmaOBPxHklvbGMK9Ecyq4jRtBAg9sy5PDUCJ1M2Xmr9Zi6NUTQiCp1Kqy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1Kwuv1Q2cLUu1SBbcVB40BtHFnxPyfuf9hh+n7Zj5j+YFeu/UYqrAq+8xWT+WwKX9XD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CB9nCmhai/VtRVmx+Kt/EbQ/+UF+r+oJHpE49fqKHct21yyi+npQuIccPUHhDce0O2C1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DYOdROnwKLbItYxAyVfYxM4Qdiq/yMULjMkDcweSFgbIbhca8x7A+QkGdMR7OHj9IFhA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GKfUjzfzbMobD8k9oJ9/8DT6x/4GSHMFkCelFO6/4pdC1mVpmZh6gl3mkHMqQrimo/8A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1Pl1FULUCi1XUbzcVuboCVpl6UY7I5dA64gVEQF43MDkS61WIUTkuqnJYfMoAXhtvcXo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Mcl3tuJOXdf43tnaTVL8spC3cuL1FxOF65evMBSiohqGv+E5/wCcfuDFl8YuWm57kP7h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7i1BSYLP78SiOSDUG7/6bgxjDP8Aw/8AxfmMvMWXZDFQ8fiKeTkGoND3giFwxBtjuGdw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1ziZmotzmPib1LrDFt/6T7mRHW3a6PxAnP8AlNNPtUQiOWDxKq/UiAz6WQCVcN9yyzZC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MBslETa5jQC+FwCgFQNQBYGpwhBS0XDh2zDiMruVln3zCorGKn7l/wDCgG4hQSmjp/p7T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9B/ko7FPiK/FD3p+yBSNp/MyG8F+VKIfMC1mIM213E9lAYNalWE+JKgeBN84IYe5rdNS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qWswXtaPEGJaLouhjWUBaeZjIYRE6HI8wmqOBGF78refEAS7e0s08bi96zUe0sZVAkaw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bMa2XRIaTP6lZwKhn0jmkjsuLYTF0PErhGYrvknGQCfDdfEuqNh+YqbhfiDN2E9TB9Sg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5NRq2Xth3mOjBlNym5WBjtz6ib134mRmVd3Vf8DGE7MktGfIyzMFXvKlCPBOZVm0irEK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CZilXIcZdxsR0pHW6imyLclDAW3A8B7kXkgQQ8CnUNd9BNl73ALJIBoH18xcsIL5+fBA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6NwF7ThmY4vEa95uQA5GeYUOR3JQQxVuPHpBxUJdc69IO/1vj295dlhvC7iUMQcKn5in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GH/3jMJVZUl5zA2rEDkXO/ERQZ+nThv+ECCki04LhlkjwZOoA9hNApA4rzNSosrsiZ3h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IJjaQ/cY1r3PSVv3uXNr/byofojhcAEbtcXcsHKVee4eNYiDqCAGxoynUQFXbn6hig23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Sb/9WG5WZ1OIv+pgf92mlPSPX/jSO9UvDUFSYysNrElbaHeF0eYQAoOCWpVDOAIp2g9E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NanCFEzXmZDQ+Lm1i4wnMuNn5cQklDC/ERyoGsj+CPr/ALf6olg8jkssixzmXNS8ziXN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srFiXBg1uYcS7ly4tYJb495bMDlofECMJimrFxA5edjZkP8AIiqlKf8Awl1GybQ3F/4M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P/a/7j2hOc/8SxoVs7mbjuIQSyDiGdf8HMNQly/+A60NvUR4cMMBC1V6hC0JRaiPUo8z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VYxzCKY1aB66H5iI0l7WXrD5gXYI6QOAvXmGuCFMV5pITQwM/NG/Mr9jeSYYM/j6Iuu6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k8wFF67ledwCUR0nFagLTmaVUwa/4KtNDUKF0IazLi3YQFTiWJ6lnKLS1X8qZiuL4hQt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4hEOqfmYD39UKh0fiAOlT8qAD64hoNi5g4TPLEAKHHJGosnaooLR8LlYq3ozh6Slv/wE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mxzcyDbc85tzuChi6xdfMu1AeCXWrTAVDgv/AJVVzevmDIEoeiBVUHtfgmXdF+D/AGoy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5EsJahr31HWIa55h0QuR/ULKFPZajC4G9LP8A2VRWxZmZ8noT4SMCbw/JFTcAfv8AUumw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CnTFQghURaUIfhMMHCWGdwlaVeoCKEqZgl1E5JlcnD+psfEB/QE71CEsMwGX8Hy3P/My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si+Iait67CFWhRTXkQCmQcY3pMXOQ+ZwnPnPtFGFULK94jWKp8pp+UwmF7hD+R8QPymr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MQA8/pFq6Rmt/gCH3B9swX+Fv1PkftKz5JIazY+EtGpvrepYblCg7fkvcqEbwv8APaYL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6fMDCtMfwx2r/JFa+MLL+N5nLyn7SpH/AMElYHJH2bhqdkH+v+Yl8/8AK42GOGVlTEsB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gz0MbjCrWopgd+vUrYLu8ueRWINXZm8SnRZnjUrk2cMF9UPLBc0qOPJBOLPXmBqUzuXo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7pfl6Suu2AFDU55i/8xHUuE5jXmXk8S/e8TCwnYjLl5mBw3LJ7zhNnmeUw94sWQKxonAY9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DfE0WAoYQ+Jii/eDCcQnn/np/wANExMf9qP/ACsziVMf9KhsSpRcq1AI5Exef+LrcPH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SNShqDXaKt3QOJdqHzFTFhqo5HcQMhNGUmB2ug2sbWJRalq9iRkzMsm+BX8rAq4x1Rq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9rFvlGsxy5s56lTVsCBn/wBBDYD02LfMdiNC1Ma7XUONbmEvHKU6wTIDqDEuAmYAHUY4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QqPBehKAFzLwx5MUKj/zaKessEnA4MVwBKF49IaQwdThK15lT3JILoU2w1873tq8RVOg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c4Z+z/wNtQG4FVa8TgT6MJRdM6mlTuO36xmpNJyhv0L+ZuRUkeKWapjmQFAgg2LLDSl8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q4mwqZ6XB7xAqAfdqVLFNwAkL4R+AR+Sc8KH8uGOx2WTulGHOQDpVPuCi10A36wEYNS+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8y9iWOsnDt/4lQ2J9RnOlH1I/wR1218x+0/OI4YxT0biiRtcyvZGUPSG46PtiIZFiaTKV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hTqJfUteopge0siy4439RAvqMB39UKo5WBqC1OcX6nLeB+ZQ+KtehMA6+9ACNr+02vH9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v+5Tf05n7P3LGlbfmY+5Pg/pPj/tGHvb11BLqlPHqS7636mfmGZ+cfU3PCfePmKg1f7T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lplH7T72fuYOcl+EmDrv7EufVi21/DQYy7V+v6hoeb8P9grzfcQ6XifL/I/OD4Q/i/Uz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oV37wa8BNpZfTanLYWtf1iV/P7yvZez/AGKW+wH7gWCexP8A5qI1VVIVHcD9kQ2/rWO0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/YYmz3D/ALBthfJ/2LACNGdfM4nxuLgP1fz4mQ8ACg/8mFjt1KZdoNrddDKKrNVjEeGZ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LMCcdNesRWPaKvvPeLLxLff/AIxjmF/8Yy0su9TCXF6CEtmKZxXEvie8N5lxcS7ZdS8x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BLxX8YiQq8TBOLl0+LJrcJcvcZtH8f8AMhvEcw8Tvt//AAf85/4QZUIlPfPUVsr0wU3+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4V/y6nEMFSnhgCJoxmiEg+E2MKBPYg6lwrTxoe7BUQOIDV4yvUETLj+YefrMy2/mSzb4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v1MGmI8y9er+iItb+GZYVZuUF6uUN3mM7cH3NCprHUyfnEDJX/EMMW0vHkIb9kwouJkX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UuYQ/wCslF5RKoa/HctPBEPZaUvmplJynxLCIB2VWYG7/wDWl7SxbqWTQtq+iasxFjZC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InMF++OpapeCLiKBqWGyDL3EUxzG5GSBaKYggjOURlbXErNEaYmzZnZMAydyosoLghTm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pOjiEj1hPIolC0H+HjHycQOsM3YCL9MfqJWAol2Aj2QqgoKDVETGH8RUEF9eElgc0+If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YjEDYj8kSRWIwjIvpBlSu8piZz1MRw3oopHr3hlBTcNMRewPtlWg2vEsgT0CF+fUCLA9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l6/Rkz8GN/7DkftDV0hwD9w3jJ2vwzfMATIioXa+Gecg+otHl3+ZTEaX8ET4/sQ0u7fz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Pkj4nwn6Z9OfS+yaG0Um59fxNDyvicbp+5j/BmFTTFh9TPzv6mz5Jl6f6mXop+F9ieqG/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brx/coKa/wCT/s++lQ/m0BH/ALVv3Klwx+YqbiAUp7mLRz98ZgYoFa7+rHXpfqIqnAIX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0a9kuNM7sxGrfcJfyfZ/uU6/cocgP46i3D8jLOhPV+iL/wCjCj2ilCu39Gioyfe+53v6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3Ic2X4J6Uo6X1B+2BuX6n+mFFIWiyuQHSJlPqADarzBl9rlzLAyr9pa0PKd/RdEvVxV8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uMfECcx3GVe5zGMGV/xjAELysXPiF3PKGIO3/Dc5/wCXGN1LZcuoxN7T8QkXr9RXn0gJ2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eLEVvc/b/rqGpU+Uv/nEJdf84/4a/wCMqP8AzmXOJd4jKgG0ZHQaLlvEKGsyx8f8I4/4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lip9ok0wKti02rDKTcLNUZZdF9ROV/8AlGz8t8xi8UQWBrmtPywrfb+iYGaojQq+ZWXi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YIPzxY9QUIsXUFcOJuWblQXjzeIIEhJZFw8QZRW8DmoUzLrgxiaIr9sOIVfpH5JdY4f5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CPzBZZbhCWfAQLIgE15YARbAfmY2KOtxsc32jKiHEGol+kU2kvaAKweqWRCntMYLfnLc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jnqhh0euIVPzoWKBqLOGYw3TCQidanX8cQFfmInp7P9jEHy04/ECoTv8A+IGTwuYoLPUI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Pe4h/ZAtDgtr5iM22+RQF+NRuK2tjdcOeJfeLcGyZ8A/ctiEKwBDn/Mf5Bhf6PECfs/8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7v8Aspgq8r/YU3qn+pbaLyRYEztfAIxzXdn6iY072r6JST1J/qWa9AX6gI/ii/yxH0xC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/RfVx+k8RLtgX2oU+cP6i58p/pOHLqyeN/Y5i3q+B9jFsvtoKed5D6jr1K3Dh6TE3tvuU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7Pth35JSEDj7ointV/P+pgnil8n9p8XLB6cVjov8JLGaCPwQNqsA+oflP2nxM+A+2VvTI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l1ex9S2XoQ16Uw/ttBH2t8kD7uJQ/huKlMogwHnKp0yO/OAo7qy+WCMgJRHKh4EK2eLW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3IxAtadDphBBKhGeQ7V6orO0wFlOeMTIAPMlhdXiG5SzzLap/qIWjhdp+iOpRAKYx5P7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6knUH737gmR3i/7jxejir9v/AMcK16H/AJREyXuj6JW/Nh9EwMhBX6tQgHZey9HEIKq3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jnqee2Bqd2f+r7xuYOnzEAy99pcual5lxjqc1GMf+O48X/yxc6I5uzb0hCXmGoS+pv1l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eeY3dxqUHZ4mIiuTyX+oATQDEbbLVBU91qaiahd5l4npL6YX/wBHEtuF+n/5ucxxpqXi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B7hZoHXMtdB7hlgUQe3/AJm4am9Swt1ASqOeIu9BBQQJVSsN1blzKrgo+5nLPLz1dJiJ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grcv8pzZ+cn5P+eXrm/iAwvcrVxVmz+iB2mSP8sFxp4xHasCzOKqUDYl+CNCsqXCozEXN0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SlTmUIOWbIzAMLqUjKHN4LHQ+ku8VojIxlLBQFgrRqKlIYUYdQqXiXfpErd3d/UwBukC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IniK+JHjb0kolH/DiWsp6f5T9gk5Q+lf3EOfbP8AYhNTgKFIHq0QqcPs/c6V9X/U4h/a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+OottX2f8jtD1hQo93/xNMXq/wDI4KHq0ei9U/cS+Sqn+5gg1YgAwWsL+eYFb5mP+w4M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QYJyagQv+D0it/DZ+peV7h/mLFMC7X8nuW8++/3DfYuBZyzwf7H9qP8AkofJH+ShMXz+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Hzmr9sfnOf3Cim/JRjX+v8IJfoAfomE94IYzTyI2veL9RFwj+m4PcnQRlAneH7hOB8D9T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C1/q/EUVv8Nzd2qMCMX7RztGrDOWFowq8bx6R/ysynPpEiDi7X8RZXFhlWDxKYKlaWj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r3XbzKU4Hbp5lB4+T36wM96Nv9hqBAXnggogyfCJoBrQVzC0erB3CtyLg7/9gmEQceIt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1LxGbLc/KKq/+yPawHjzSoSF0KrW2GvcaNuGCvwZUbylP/6EXUWvymY3Tv1TeAQ6jgnK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FOP9pylY6dyHgJrD8LIFVYkfYLfrRLVmv3DwgtMG8jCSjSPv/Y2sRqrJWdJwFN1RiIwR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2d/iBMt/PEA0t6uXJgc4JfsL3/tMqA9/7RMcg22PzAFr93+xu/klA4b1UKXJBt3G6TzR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tg4qoOY6xBU6KMB68E61y9P0Rgy5tIeowm/CJbb8R/8AzdS+pxHuXL/5x/xX/lr97LKr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MQnMfmXmXW5cZeZcWOGJmPaIIm0Q++v3LgaqKOhqDXepYxzUHPH/ADiG/wDt9/8AT1l5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5niahMf89P8Al8cRFRQZag0qh2R2VPWKZlYzKMwe1HcRCnWoH9PXMPxoBmg5XljXw/dC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Jg9UfjIiHokLl20K1V2/uX9tif2aQOj/AOkZZ7P77y9YNTD+zENyLUOszYMyzxvEyNsE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lFbeWbVEE6XAkHP0i9Cj5l3VdzdOLi4jiMyBM0Frz+sB/f8AExu1X1KFtL/SHdhdXyGp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Gewl7z8Slo85/wAlWg908N7/APZ6F6/9nf7xFWUoUPNDiD2wJpexCpgydP8AE8yvQ8xd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zbf1+JpB/PUGtXt/UJDk/rqfABH0Qn0DlELGYj9Glgjj1n7YNlj5P9gRjH/OZ6G9YKvC9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Pq4i59WEKvfqySXf5tADNPts3xV2P3NsXvRkZPXxgtedJZkAXfuQuxHTQPuxhx6A/wBT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YMVFJ49IdWbU2vUQ7jCp9O190P3DK3yLe9xYA3WQz7wbPoLC6v8Asdy2w2aFX2qfG4Cg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SHiIL2/5DNAPVhW06IVxkL0Y9VwawTr/AElTO2r/AMUBR2QWn2kOZw029QuPEqw+iHb1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mHV1m9llo2AnGCr8zE8H33+4RspvCgsKs6hyOB9M38D9M0/zhBi6T7IL58mvafkB+Jj6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5v9kMf0ZgmroV16MQg5+iZv8A1Ux8QfKaP4yzEP8AG/3KU7tPogoXX+f7gvwr8ytnVfgMr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33HmFr3/AMoHMt/wP9gp+w/A/wBirzh8H+S43AfyH+QIlXS/Mzbv60x6rT5YYyuE+uCD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7lE6ARut4WSuhyif7GV2L6DiDNvMNqgXlMySAHDiY027naZJUNGWgwvVyspbmdzJxxXD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OPA7dsQETj/B2YgescRZl07boIizuj/YsfeXDiYv/mmcxqY/45j/AMxPqXcf/NRBjfvC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IpBjLl9MebmpiX/wbw3WpQhXDE2uB36sU1uAR03HYysWGHMK7hnROc7/AOlf85nMxMVK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8GVMf/irKdQ0DbPpBtGTcETMd6gDiB/iohw4ArWC8gek7VfoIrMDQS8ZaoIyeJrAVpTF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R1cEI7MFcltFwtcITjmModJxLwKrAoZHLRWrae3uESMA+aDmhWb+IUbTB5HpIJIOLihe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78zPV6oAHBPcHBTcJ3iC0YcntMY6tPuwNYtYCHdZkXUdUTFOhYcH8zFqwwFKmomaj/FF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UBuIpgE3YcNxlFinFriPCo5VZxBwDYA3j1i3fVg8PWLzQWNB4blSaXr7koH3IA/hhy6T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HcRKVLQbzEX6mpbk/S3+xXS/rT7ZWtp5H7hdt9vfuVHC+/8ASYQb6yJvseR/k1gPUHJO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18SlckBH/AJKSznq/yWTBxaCemGh/qJ1iIvkNxwcQgINWEw7nqmjHVkYz1ULsj++5ee8f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jeQjzY+oXNrWajBLzdtRexhW0wxojyv8tQsynLjPS1VLRpuixKQDX8amy/k8TGPBr3P8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6y2YXgv8lfM3raEbHDAIIDvtKAMXKDpARR6KxmizLNUrotr9xBoxKtqvMsY9ClsM3nmZ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RHBaJ+sRyiusLov2iX5mUXDZ7TBK3R9IzFZkfTKZmSvMYlUbAmKLPoTtVovBwa/SM+7R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7F8sstyDcws/wKXKtl+H+SlZWKjj2+0FYz+6YN/Vy/VX4Eltdn3BYHP0Rfk/af0vMd/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/UT+bmM6y0/Vmaf1U+km3+sptOvuZ2FH4SwTeXF+fyYjJ6X0Soq2p/GZdG//ACiOWlYT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0UPzZOPnD5/5MF8iFAC28+icjgfwRFad9OVxXcUGTqxDZ5G+SbFZxHTuGfgjqnAvTTf6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iZMyS08SsTI8zr1hGirbJR0hqnE8r/4MTuXLDROqIAEiwEel0DEa0FUqwPw/9HCLoI3D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+u/+X/zn/jrEYzHMvsizgAFEWP8AhuX/AMvH/bqXOIuJb/y0bIsWS9XKp42lTwL9RXO9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uGpdS4RhrMDEYbIYP+cQf+13/wAJz/8AglXK7ILFaKnlFx5lYZvOJvM3EZm1OIPa4mlw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JvdfrEHHW3xYnUCoGjQ/mIMFWFyrKmgQDA4APFRA2qBV5JgqogORogltSqYXsrnTda3G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TBADLqZzkG1LuVDa0LfMgMu4llwOV/8ACUI82zIOiJV5jGb9D9Q2EhrwvVDEAh1rlg8Q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CvO2mbRwLEglbtIULTOSIByZlUTCZJahGMoN2fjiC+ZaAXjgfExHRX4xLL9QAAxFiEtm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XfpHBMDiZUJDxFAeLMUKe1jG6oF7cMIjIOMwhMD3Hk1DSxJoWPNVKQLRWBxtzoghk9mC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oHGMc3B5zYawnXBoyxg2qj2l5E0CkrzvIgUFADLNKuPSLUGSxbMvEtwalRpYcSpalQrq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v/wAI8BmaTV5/4tPma9hfKETIQaYdxAOKEvRz/i/cN3eNymFAH9RZ9Ro1VSPllZdH8n/k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4KM1nUvo08MyRtpz7GPWOUK6cR1YhQ1g1+YbtTkh0AaogiKsxcEIzlXcE5A9R4gAZlX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Zh03KracfpBCiCL8sFsYX9QQlDbISpWPiYTjwPX/AOUEF/IipOvrQrvCfxMc4Lgs+39S8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yx/q7JXqozD0P0jQsoLrrMdp4z8dHyw0fX2Q49eIT/aQGgwo/lDNbIQqzbfGU3yIJUNv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ix+YP8TjOKKhjuiYn3hICAoWn1Iqo0E+WdHQ/KGfVvqIct+HTDXTcdx1Ss4Og6vMsu9A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qhlUsgYLSz1hlanPiGOo/LiCiFA+/mNuJ7KLK0o4mKtAg9RjJoAA0QPDHmojviVJjYyg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JYZ9Yyo4h/1jHSWPxDB6zpCHpDcJcXHpD/uv+XHibvzHxPqGWCtWLjfFevaXHxKj4ip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P+n/ADf/AOSc/wDAlf8AT/gY8wJUAORmOPh6Yuy9wKqOo9SjRjyvgMykJ3pzWW+nUFfS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JOmSANf4yw+b8BfqItCzM0g38kIJgP2oi0PpFX9uERopSyv6uJh7ZnfzKxNJff8Awihj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FS1nsjaeI80jFApTUqSBhZc3wGRIYhpeHsgOczSLIF2iL/CLOs1MHbHMbgKlM6FwDN2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ZgLQkoR0/KHM6D5hQur/AAZodfYhAOj5YLdGw+IqRsfIkyniodhmr6lgxTQixBaI3mNu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57SPE4gVFKr68QWgCLTzBbVjgOCE0MoWnUAt3eKjVvd/8OPzGs89yxXkf4LAAXIzUADs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NAvKxUIjQRIbYeJlkwYgMzhYBKIY7mjahBaOQSx8XUFYqgZlhbDqIX2ZoxFU0QnAn8S4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SKm2I6XoSnXih/GEVO0G9wH5T9x0iWOsAPaOawL8x5Jaok1Haed1Ms0OmPFIkCoxHQNw+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TWK5zFVAUIlIKJBEFDdpcFvCPwr/AOyorbDk3KQkoTQ1DQdj8f8AqNfXjqABLQfEM22f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a/3cRNWq96RWo19JLihwvxhglqnxKNP/AIR0+f0lJWgy73A39H2w5lDBvyQTRm+fEG3O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/QPK4c3DA1G04/aHbBaTHomUwD4y1cRsdRi1tU3BsxaK8AOBEm5RoK4DC2iQL3YxChf5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HiIrOWAbaHsgMRLWyqOPDNBVydqOPKLiCdUl9pGWItHqx+5oW4sZzeerlEjsFLdWwSYJ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nMCFWO+fSGgLUqELkZLxKT805hZqyG1Hg8j5mVNLfXmVZKmI/wDAXYEHtKmWlPqJMGZg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zqIDRt9Qf/JkeomZzEdvUCiLNsWZg5l+P+XcNxjj/wDGo7/43HUoDZWp6A2+WKcT7nOY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P/GLmL/y6Y9wXT/wZO6fiNpeZfU2mYkxB8JTcqGoQ3LzOP8Ahcrv/lf85mbhj0lsP+0z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HOPWAyoe8L6HsxI2GYixq0yrc7+dsvPh+kd+p+iA8n7GC/WPx/x6q8Cv1LFUsqF/0Zeo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VjfX7nw2Yn19KKnp9BC1doj9EGHsaal0hivtgLpO1qVbZhMUgHP/ACFqgK3/AMlnLnPn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MQtev/YqXV/O5gn5X+w6kG6vLm1eiJQaX7xW2Pgf8hzIebiRv3CYtXGMbOR+4QdWxP3E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vQQXk9wm/tdp/kbtHt/yMGzT+bjwOpIA6Pyyn8hcVEdV/KGi4t+ooJmp63GtbL4pg7OI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GIpdRsVtlgioTDfMsKt3M2yoUYbkCWcddSpLYIYH8xowXMfBBS2+Ed+VRZV3KZ0SwGvk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9/6j3A0VM/8AsMHuu4W+KiLlFGuJodfM5lpvMyDQ78S1tUJDbzaXMK7lgNs1kPmP0SPC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i6hS+U2zDQeJlL5JRGLXw/5rPXD+BN+NhNJizXm2WgGhfuXEsgAdRU+kfmZAgFFoWVh0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ofeqkvuCm6bm8LY7OoO2MRiQ5t8EMqm0FeKYSiAFfFOz8/cojsy1LAPL8f8ACBKlzvvm/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DfrANoW14vSEWNazjDrwxWAA0pZxxGF0p2rPcGyQ443uDQK6vcYtISjJKac1N2I1mpNH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Zl4tKavW4RqnYTV1PZKW9RgOcFviz+oN3QD1kyQXAUSau9aOEdRr4E9A3rzK/SYQhwPX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+PEDsEuyzevwQdKmw49ooi6Jhx7QVGMXzr0jpNHDsXKEKo1WEJcbnBfgQSK/RpSq/cFek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clsfUaQEArk/0qOUCAB6MwGoEnVuXqkETBlXExb3QAuBIcegQ8Dk8ShzLBxdr+YRdjBn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lg/E1MGQIIk0YwxsC78TVJH4TRFWwQuiWJxBPC4PAP2naOayxBLROeW+P+cf/jf/AOGP/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5W0b2Lbnc2qaKh/0j/y8zj/hol9TmX1UucZeZbDl7EeelVFi/Eyztt3Lcmvb/gxhK/5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iYGYhAzmVWPmUC1CVLpi/WWLHdkfkQn3gsI9B+4FluBxWrZYW0FB/iEYpnM8Q0MXYV8s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OKPDNwQQKRXroxqajpH1s9X8TFPxm/8AKPP9NR+19sa3l+oL81JRjtb5jWLBz4/wi0EU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fxcVJ034lC6L4J5Qf1AQ5QPmUbdUwxHBgwnJd3aV8RBlXq4KCs3y37jeBdK/3BJUPSQb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3LeC+F/ssmo/ncT0+nH+xcoS9S5oekldB6AgWWeiJdv2zF/o/wDItLV8f+Zhy3vgiJeG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T1jyXuzH+9l+1eWGHNfaBDqhY4Q8wZtgdf5hFzti/wDSAIbEwyUR4q1BuF+YuYcAOU4Y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Lf7lYSkrAou/oxXD1IdLFOiNOrerl2Vaepn5Ld9zAxDgeZukgdTO6NQUKEBYBE0pxcwm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lScaLZuyhBhxK9pQDSTi7pP/AH2gIwYspm42sbvhjBBBeGGeAKuFEXUsFS5wQgKcx/2c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nMSFIhWJcGhrPmOoWqvws+YF7ysbT6igQcURuWR16GWvo+JlDyAy1uRKAx8iOj6d/mdJ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AVoFm86uZApLHqUN1WDmzXssqecoUWpBzBkmKM8ZHAPZGo9qW80X8JHe82IdMV07YR0D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A0HwQXeC+SAjWla8QizZPmWuCht8/wDsJpZA+lZYeduIGE2JrxLq7yPEq2H0fEuanWNp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D+iZun/0St66TK1x+klBDeX4ZhJ4V7zFBr7owCOr8P8AJVh4vwhxnf8AMZCCh/L/AGLm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4Indficpz9KY1agPmOOqh7P/AGhF/T8Qhu1/16Q4TxDV9fshE9LfiHkFCyAKhxZ+cwrQ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6lUPedpeX/IaORmU3OV/NMoe0Zm2lJcSkbn/ACNoHNDxOE/8gJEiJ6+sGODD3Mv6Zacf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j9BBVIySy5cR3z/3k/wC4v/vP/HOo8V/+GowGPOCDvGQ/3v8A80v/AIf8DzH1mJi9f8qM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iOrn5mKnJXzMB7ymZow3BVC9TPJsySq1MqZi8QlwrUIf80FmOY+mJluJsg6t3AB8tDE9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xgiyjYCwIrly54mLn1inD5Q8XmABhwRVUuX1Mz23xOE4A6qoormy+Z839Q+CZOfxc1/v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RgLE6YdD0KrBAQqTtzo+YeB/lT4sNNeZl+zHSKFLT31KOn9lUw0iuD5hv+bMyPSfErHo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krk4MjpKSZB/i419A0MYbZctJtlbIWPK1H02R+J7J6CkOl9GhCgnt/qUGvVP7Sctfyfu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YvucvwtASKDo/uDYU8/pQnxw+pp03gP1Nmx/DUXXc+p+pKq96YyPlH7E/wBt/wCcBr3H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RIOJ2XhEM/QsVRsc849IwTYgX/JcBUrjoYo24C9FesUNdYGqvN3e5zQhbtstl5vv7RCI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hwjG+JlXgDg6iLB1MBXUQ7yjtWY7OVtx4re8QPigYQKYGggpAWTziE2v1FC4WVf/AFgQ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CxqVFxgKuA9NjFZmOhUqKPK4uCBOI2ZXUsll3mhWVUwuEcRWlv5iaW9oQW7pl74QNYWz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JAYcTQyzJ/8AeIXOluV5Qi9ki2uIQOqwD0Q/veUZtj5lhlhEFDqz8SgKuoSY3LMOWycz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ymIYEvwlxa7jABfFXcNvm7r2hLdKVh7cShXhfgX+o7Z6xCBd1/iECsqfcQYdr8wHnfUl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pDlDpn/glRQ2H4g5TgfxBvrjNkYr4h21wPqVLAZgNZc4a+0hsaVcWDYI/MMpWn9D+4Ti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Eppz+xiVCg16xgUHC+IDi39bAXrh9Tjj/wAUBtWl+2V7wa8Qx/kynyxH8H6U2uvvhp/1a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8Crr9SYlxf8seXw+pv6YqypEsussq60QBHdAvj/yZA2SGn190xbiQQ5YKAPYnZM8jmJR9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j9p8Awt3LjyjwlOblR1K/wCV/wBZx/ypdf8AbxGJ+YrCKD4iGKFdN5f4llhAqHFf8UXx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H/vOZUdy5zX4mttjUNdTuYU4jHC1DBn2GIXR1D/gGNz7gzuViBAXW0QZD5IgNtq7D3Ya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Hc5xdU0x0Z+Yy0gLK92fmLIthghj1gnRfZNHNyj3PSBhyb8TCG4S8sPmGLwrPQ8zDnU6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kqMDtQhgssGEqBTW6CWUjK49It1oDhoEXLUNxnzN75wWcHmWzDIKOIGBUsvJxO8ooHUI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qR7qT1VtekvlBVpo/EIZuObbgQjLwCD0IXcwqKcwt3xQxm+ZQlsOfSYUAxkP2SlLAKwQ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IFguHiBUMFdxLicB3mM1Ldf3FzA65/yEFAsQpCdC8CjHe/y013BqHkf/AHEUFDNV/wBg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PoH6gzgDlQ/yCAX0y74xLoF74e5XV/7Sk/K/7wbo0u15czPwogv+wJfCjK448C9THgvZ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HKIAoA9CKllgt7ue7P7hTyC+IxjA2+P/ACaXWftBXgXrvs/8lduBmvBLxA+ktKz0HqQL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XUDI4xU0KgGBAZrHcoodwFIYuEi1BKib1uCATi5S2oXGAzGAmTSnxE8UX4QRK0I46Ifl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/BjcRo/MwRVVoYbfCAb1F/L/ANgC0qZOrxMxjcXhcHFy138yLoBUbseEUSFLVKK7dy4l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/wCLgvWm34ii1oPxEMN6fSDA3TQPCS5yYsjqm6H/AJbCOkSGijEK6Fa4mDq7vxU7A4QV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yYvc3G2otgOmo1CKNYxAXlGqlCHuUA6KjPODIZ31PcAjdesD8l8spjy/T/1Ku8XyTBBr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HA7fafEI+Kn4g4ekaoAEu61CX+U+ITIcPpjMvJIAZP8A5IVhoxCGpp4MbhaIKXXL9wmP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BV8n0YwK39U8yEAt4wABoB8Qik/+jKL3ZPaz9x0/8WiLGf8AsdZkq/8Alhs+/sQi6BF+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/luB+L+5kLioSmreVVTcJSsoP3DSEG08Js+YMirCfqMAAWYm8reO0CGlZGjfWYpVqK1f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7lREHQAsGdHwWymZM0+jqUBxxJk4mf+Z/51dx/wDwkqMYlf8AFjkOjMCB4HqWCqtrzMRno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t3KKzcUf+Mucysx3OJxMrBvAw5WhNztuot4TY3uPbW0JDkZrU0/4GL5geYInddVo9aIw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pGFoWW+3oz8wsyYHbJtcy7TmGPBMEFV9si25folNZv6mbg19EsT1HsTY4YvsjFTY+UAn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Cg4PpShBwRuB/FwWfZfEB+EHof2wV5o+4pMeu/0wf1cE/pdzJ+g+F+5d/p1ElXUPui+UV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HP8AbczPv6J+0CqHAyL/AJ8Jze/1MQepZNN3t+YFMZEIvvLK/lAMrr76l63n9rOPzCFR6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mq9swA0EKt4IgOO0qF5unBKFRgXTNlaLq3qEhy/lGvdzDjiJpFHLChRNkVP1gczB+T9v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lvuDB2WKdv7zHTWK+J/yDO3n9IK6H9kK/wAX9QUhpEo1VMzHDVSqTPUO9xm2pZ9UwbMS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BgxovEsIzf6RwMws/0n6lafR/JP3D0QU/LKsuozlDMN21Cme5gfTczeLjy2ofT+phXo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Ny2jPiLN7jFljVAIGm7yfTG4YtOBuKJwv0q36wbgVIJmPMZNdP3MvHa/yItvR+oK2A1G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8J6UT8Q3BYnRwiJLRGklrt/JuKb0LcMxDxphLxZh8QANG1eZm+y8dShW2dxm7Of1DSeH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U3T2q+mH8rCxu/sYq8n9nvLW/wBYhbmyheuNRtG/0jIN5J8S6v8ANEbS4D5QPpKfMXlW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C4Yc/X2xD0tfovMFlZu34RJqgtJU4LQ1iVL9B34SpyHN6ympXd5ZeRu8+ScEOCjDyeM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eIcIazo/CCAIJVO2BImlg+aDaGW4UT/ZbBk454Zf8qP4k6hVXBcLoeJv68D+KPoWpyfL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hE9Y/wDjR9qO61RlKdZeCZSzjdqQQFBTjbL8v4j8mAOTh9xGGl5LgTYhsnH/AASsYKD4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m9wXHNeJuvarBsfxUuZIxDyzb4mbKF6KONnuUQ217Ss094k7JTNInrPIldsOEqcx9P8A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9ZcHOEwNSlsDGWWbeJnUANy+p6/8APSZqEf8Ajr/nP/Xef+cTCLxmM0PKH4jRcyjkgqps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yDqMx8DBVqGGVeoe1aYn2Jw8Lb4X7SPMxZUK6OPzcF32BL0Eqvh+yDN5+0tNaf3AcT1v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JeJ5sDrTZfEJQf8AzINnAT5w2+T5RsF2v4yih04aDwfBAAqFPVrH/R3B+bNfdPYPqZX+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sXl+mGi/ukP8ANzDli0vL8xjEa8n7MV+jPhC/Qkaz1+mD36R3gpNFPlNLv7SL8qDCOkOK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AJVZqvwvENGq4KitDn7WbrE3rxDYSwxLb77mgWhhqAGLbAcwdEGC6pxMyoFBFSZtF9Re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8M4cWmPKaVdRxUBFrQy+SICd/tMK9/V/9g69/tGXcj8P/sudCwCz3T9IwXkfMF9gTV96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wJxzmqPIjNrUNdR3LyTYOYdExsuMKVlJi2yFhVbfMHhz8An6gBghgPqlkyjdQbMvEIR3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r5qBaCJwwKV3cW9R5xljDVcKsuOtfCJy/wBmIk2Wu5cIQXdyvcHAtuxiNVYNe4u9UfGO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vFFEh7rtnrLD/wDoTmG0hiGF16TC4NRBuEA7G46xYLxG8AnDgittznnMQkDYwiXFXzB7+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aYipvH5xHlKXYdTd2S/GN1vEABHg9P8A1DNQyONM4+mw+2LMKyI0zOaBv0yy1Ym0zBbQ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38xxOVO/bzCEwA5cuoRAc0cumXwNcr0jndin3LaCjOvMGiaprIwgo3IHgibWcsnr/yZ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04dsse7g9kveQtAsvaWV5z+sRFQXqHSBp8ITBCw66kTwWcMHggF7qR6IcPpi3ci15r9yz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wuvGIoNnrylL5k+uA0koBoyYP4hPhRbgrQ2DX5qBQDKrqARCktBoz4qBMNGg8m5QWNwQ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NwW1+IbJesqjKNbmeo0sORuJCBcAEuuleapq/B3L1nZksw35dLH4lZZeq1e4K7h+T6hj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2sAoCnZDWpG1T2jmS85C3fZo+Jv1Sz9kZbDXkPtSMNMbQ/gs+YWan0lpasRK/5zM33aWX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7g9Beo4jnAQm/E5xDmGpxN9xL1LVUaSm6MwHrMGcS3UtKbijlVX4gu00T8n/AJAG1mDRT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jWJgjhh8yy6ukgUs1GqzFOofWJ541yy/VgZqlAfMSs9v3DR/3cz7yfRg9gP2SxfP3f8Aj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nB5PqCvUSzPuFudr9Q0VMexf+UGfBeD1R7pv60wTzhoOi+IAx3fkyz030zS7K+Zp747P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/wA3MVN6T5S/82iHLy3zM28XxmnEJr1UFekYs63r8Jo9L6f5NL+4Z+Yh8k+1KKGivtKA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eSnxMP7MMVgG4AUx8tiRAjHyT3x/lLlsAq8kzvxUODLpA1tiBrywAONtMSqi0XdnEIA9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6+6yzVlhx+4jkZMMaHiDksGKC4c2s2xSqIFI8dEuN9vAjCjZQBLs4gQFpYOsniWEuqw5J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indA+SGnttDVW9o82zHleOifiJTJiy8XmYLOYaCfUW3xGWdLEysmgYilRUiV+W/j/wBS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nJBlCim1lXJxAlSoPL/ilWGLqF9E3BJEoigXLU8TeJtgzMmi+WVEwGGSwniI7lUVsHHx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kRG+cQlZkJ8y5MX9SDYM3n7MZc5qVHy5fzOodvTmNAbCe4MUUD3COqKopzfpGEvQYPES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BRWS3Ue222WJcov4C6gpFEAKcYfEOjpKmuwGvMeS19CVGRDUBuYnrl8kAP4HwP6mLeZ8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u/zErR0V8zT6fwImJ9ffcwJ4+9AUNl/D9zSbFPT/AAhM3Z9k+VnNGRW0+oi/PwNep/Z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EZBo4I7XsPxFY+L4JgXRjEeggcGBbWkf59J/U8w5Ovpy6tpEfkmz0j8kDtA+GUCND4If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beH3D+CHwxeBoDR8SpKBHjZ+mNetXSUHq8V0lzMPQuAGai0HrUWaqA3xEmyyNW8SiWbg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oqYhNeCJdswXpJazgfyMDOYTiWKveEr5gH4MGXt7jSzZCdZrEJkWGLW5hG9lqPxZmeVmCg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WC/hcfMyp2jQvh0xpL+Ybhq5WaQWfOvpAq7BMDWIDTUKBhKsbvV3FMZ3S/NVGgV7hrTa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dTT/AJs1BlqRRWfubliaoftgdZ7dCEb0B0/Ui2l4f5OrgMy/wStXOZG30jbXLeznvOeT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X6VC/wCVFsJ2oTS+UNJZSceFIh8Qu68LH9QpcDuT+B9w4B6p+xioD4aDFcPaOS8Q2ezJ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oJQTij4J8TLYbvpKH8GZm/8AcT2lnyT+R5ZpRyf+Wjt/uyNQ5sjQvNuC6FWu75gFLNNw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JGXr4zqfOwUPQ+oRLnDjmKolVKoMO4FelRq7IO3TBSB/SDOET+DaGqf7UeuuD4ITR/8A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VVcGuQydCb6T4QNWrQx3+jBK1UwDflAzuDd+GARrAtljeazUpRQFQpyZmrPy4Le2KhBW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I+AKGOecCr9RHAXcQR/ERUbf0lgTlalyasva51YAffEqn8WgB1Eilq07hLciQlDY/EtAd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V4TPnNAFvIxHKK0XSMvC0oanqSooBzW4dhUABVolgWmlmBoCCsMsSYbhtgXT5g1hYy67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iXV4jsbIJWJo/EA1NVBa9FvzHn8Ep3T+oQfV8S1+J0cxzODeIMOrjpHdeYMDqbKhiPic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aCbUGifhg0eb8oxmyw/GGiM2Q5LgnzJYeso0u4IhwCpR0RaSOYcWVNzEZHQ/eYfqDzR4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ERHXDKOFs6Br9R3wC+43+YgVqIHNeIqxzcZ3/jDJ+o4a6C5gIAsWvM2gqmNBd9XA1rwD1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cUEFZwiFpTFxx/xZBBQCI87PuJesYiTqr9BPungJ/hM/UIP6epg50v5x5PH6YA28Zx6R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2HPwMMQdP6JsOn9D+41VrKzRrcIJ19KHTwD+Eg9n/YbDz+pkTrLL4IPf+2PlPsgV5H9k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dIv0nmZPifgU/DU+BXzDTmHH8tR2Guezh8Q1/XmG9qv8lBIPaLhsOFnxOe1b0wnwfqw1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ZL4JtiB0cEwzY+Pgfj7iHOC30wUvZKdmP3Hwi6K3MBSkhmjF/pHGa+SUXcCqigV3M4ob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KyXD31X7h+4MdS4WKtOse8rHdyzLHPEdp5MzOaPWPNdRMOHCSh7VYluY76jN6SZEvplx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jK0/Z7vUGQJdHMNHgsp3zmCQRne/gItg1pV3ysTG26dtdAXBYXFh/dCsb4fpFC1gbEtn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q8RQnW3aK49QVYcQXfm4gFVjWeIFZwbh43MRhveqMAXRMRtH45MVeR9VtSz/AOcSzd1W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LajBjwkSVxWlmLe7mrqAKlW1mC2cRQFKbHGoyqaVWx6gRqCv5l/HKw2xKTKlePrA+s1t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a3cMw4YlWn6josklX+wMc9KBVX58ylQGSvKefEuNnnvaP3Fx4EorfMWz1oXQJWzUKRGn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NEtoNPzB1gdxfkRIOFqsEtwUKspCgGfkLUCOEr3l0sgJUmYpgB9Al6zj5lPTm8NfiAMZ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sADbdvrcEi2pRQr2eIY3sYRusyMbVEMaPSHUCM0kLtTBBug8dKicTkK+tS51lxh8jC9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oPQryspkK1iGVkGjb88RofmKcY5ziY9eZoCAfZqPmALYMJrgd1CaIiJRjADjEwUfs8j3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VuNFk7ftD0DR/AD9S6DyA8EQ/m9ivSXZeQz4IWKQG31nnD7oa3LYaDPiBEvBiNlFN2DM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kFmX0IBygR6WwqWhmmrmCsPyxHd5VFQiMQeFpmJnqGFdREWRBIWomAo8+pPMKWoNdxhe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iY8Fs+UuLImvRJVocn7R1zSn5JzSQ/EQ3LTMEqBwOmcPjEKoOpsjkgbtL6ucw1lFxX/O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bVG34n5AnJUC0zSPu/ULJowth8IlZ31MH/gdrnMGT1gXHyCeomrDyymi4s2NMCgNMDJ6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5AgmbVdYnAb5cRFNsUXYHHtFEAGVVt+JcBsfub9SI0W0Fjk1DZA9J4avwP9j342jyg0lp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qnmw/E2RJm0sTy3MCwKOyXmusCQKnSUSF9D6gVc0PzmFcNGEbwKr9EjqfAX0Irf0mKdh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4vueXxqIVNUCfB9k0Dj7bNP+4TX6MCQ9f5SL+/ScLs/E2q4hv1/1FYfBmHUg/EGljKPt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+rmH+Z+mBlQvauIyW1fhPhPzmg8B8omp4+1KK1/RE78KA9X/kNnhExPDX0iQfkz5p8Q2R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1E+Y9dffGHlH3LPSJcxhr+pciLVyxXnKvDODzJ01YfklxYGBxHZfMWgJhfuAr/gmUpau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SYJVjX7THdGfock54iVoogbyFzR6Q1mZL0hapLreEcpXUVOl5mF8EeUd/EcKcRcNzAe8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D3IOzUFA55CYjShLmLM46to/MHMG0JDq0bmHzErYJYbI0qVoW3ph8QkaSX3hptJJvDqC/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O6poFjyXLxMg4KxMh1T7hXaaqWiNlylfFJjGmCFOeZAVeRxPNi+IoGMVvtz+4teY+RU+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jsEINQ0HRcJax2AynrCa4YrjMN+lLn92Jl4j+oV2prj3jE/AK0FC13D5wAdVD1DgG0Al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BAwggu2OttqGmPiMBlIUowxJD1gouyeiSTNhxGhQnNHk5/MSJ6gRtp6ElCNAQb3Rxhw+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lUoqC1g9BQi4KvB3vLpCKpAUm1K2vzFepQoUHe7YXglKiry2+CEqoVUcxgqUipwK+GGh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alMwiub69LgaW6WanGSUpGoYLvwhg7VQ2X0GeY9uGheJQ9ExcsKhAtWOgYro60g5YTzw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wA0XAXT8NbgUF6rMW3tkovB6VBR5eKDuOwGobE5E4yQphlOQBRRxz+IbBVlz6QEr3Ibc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yWvEx1UII1YfUc62p21TKdDbMJRC+rq6j0rAeRhPE1vMoU4OoLSkra6t1AVyw1ltX1DX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iUcAQ1uy9cw4JqreiBg95c0wZlVyJwbXQxUQ3iOPCXPiPvRfzLDhHDcZIXcQhI4amApl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JypYtrh2QogmcPMCzhpTEjbH+ErfNTfrOOIm+xIEVtIfiGR4CYUrr553+GI8iJRaVfUx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h3UGLltBcyZLqcmz/i8kSLFvEC78EZW9iD7rJhHqr5WCvXMIFCUwrjCrOpkrLEG3/N/S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1GbVxNA4S+OJwGVioDpdKG8TBafKKLDq61L2u277MuonF1/V+4Pag584RA5up4p8Vf6i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h3nMzPyza7IajlL01LlrwxAvEeC2WxfQmmP1iFvpGhXyfMdhgmwEVW2Yl6q6K0bY7iAz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6OrH7hS5HKtiIx8ARbfdQFw0iNjZghtmoy2X6SsMAtmGoeAoE9KH4OSNDQ68RULpZUZI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Ij1BSg4eQgGZxCDXFuntRFhxLPD1gTFQlh0jLZd6dG77lc5wwf8AYCywE05rzMuol4Gx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swxoVNK1AFMy2iOB2nvzMjiMU8kxvBw1EvjURfHMYviOj+fdrDXnriGJCOhria+JgAIE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KkZEuEgtvFGX+4tsSl5sKS6uDvnSQoWmu1sclHQJW9jkwlzSrNe8DgtOjzW825lvrhDr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4ztyOVhziVM4EPi8fEbC7ueII6CWVJxLnrMHpxHBwkMIv8AzrNglp93AAdK0n/ksjNdI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uovcHyhryD6lVC2cXFQ5Q1EtsXgOpjXuZ0MxYJbTUWSYdon8YmTr/gHR+QqoKhziYcuj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QAoaOYyWw16zmbtm03/4KSexipf6qa1mAQVUs7dTEfc0NUSiWW/dND2mUQqLkZmDJwiE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xqeoH8sQBgUAfiVtxRT1/wDUYQ5j4IaieiIiTFYwra9tQ0XifHfUB7b9S2DpDT+F8sOT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i/TPpfufwO5sdv1hA0HelFmpYFadK22xFEl6O6ni9W8S2nNjgD/7BsEIqwuI5pGsyyYB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GjTePvfOGK20KqlrmIqTLcWMue6gjEXKHT4BiJBoJctsF6qMEu+0d58/EdVL2ko0+GGY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HpzAxRroGkGnPyQxxKXngSvr3JwUrxxxKeAClZfaW82XcPmi6I9q11EW9a+IRptECt2P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YeFxUo0vJKmMNbGDfysJbyga79ohDIe4ORtzgM+hC0Eyhk6qu5je2cRz0X6wdiIFeWBe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dMQpwI7pitW8LctY5NR2dmyxeT5jLLC4iEEb4j7NRaBmb0UeMfECcszt8rez+GPEUUFs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2h0peeyCLXWQ1SsLZeK6ZAHrNMZl4FUBBXBuL4W1Ub0HfMBbqi/l/aYxVVw/bT1ioLNA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TLVy7yS+eGsVgXsvUt1OVwml1LvBCVUQbhjmK7YLxBTmiGmaR8kR6TfMJ2BSqneYq0pm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AAK08TKkGrbRY1kVXVScJrrqo6A3GDzMQtRg+OIbd9StEWYNMdQJLcDTSPIi68TS5lCs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4j3KCrinGIqkNzTBzFiOXiLU+JMBNxsmaiwgxfMQxx3PVEGICagj9yoz2cWoVLKU6WXX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WHsf2/cRBypzDUc01+sbaM1Es8F+cfuHFobgsqMKyQxypwrCKeUJ+osDZqCE056llU1q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IalRe1+phDCnlLsXJfiP0gMd3kRxi/XV6ZuPnW8YX9Q3tu3awWpXLIJRaX1l/ZoKOtMc0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ErfKBD+5Z2pkBiz9xRq1VRiUbSl05X73FBRAoL8M6lvhwcfxCQ8vx+kVDX1OvSUF8D5/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SCdcq6luDGpzPBOcfDzAPsvX+cPUryro9PEKmHf1HiJ18EE/yRC4RirS1Uhaafy3xGNV3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VHGT9y/23McFEMoCimHH+Yw3jXTpDVKracIy2wFghLRmQDgU0jFUxA4jL7vFGmlL9kml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hVlArJh6w6KFm+UphMC9jvK+iHD1MRcpBbxLgfFEPmA4Y9sl/hgB1WJpJZfLl8hb1Br7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ifZqHCWIPMNF19iPI6nwymriZviIh1dQCpl5h34zCGcSyeaPSJs6ZeUyl+8NGJk53Bg2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ccp63n9yqi9Jb1M6TYemXStTE+sRC1lxByQZKlAoJ/kSkO0qghgHKwjwUv1S3tfRAx3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W0Us0lk4tX1SnOenhmB/wVULxXeZRMVFC1+m/USg0f3xEQHC4FSyz8pQatn1E2M10RwQ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5PB+oXA1glYf3LLhzX6TMHVpc3NfqbfRB/JzD69fpF9ZVuskd3iI2gdpfvBGJWrK7QOY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vWEGjV3AS6fgjn44tqaZccR8h2UMq3OBb/MwnDVZD/8AYv2ORM5rPAlzb3J4MOCw4IVE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F56SW7xszyLRCbxrEDD0MRrs53sQtwtIS+057QF8xW+Ytv5VHgneeot3SVKN0W6WvrXEy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2XkYo7wtUxkC13DItkQN0XpXi78QXiiOijJPTPvHKpKwUaybt4gBpKelMg42eFlxEWtC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EmKKayX3nDyRidHcRccVgW401nnEepUIWFYEvxU6OjES+Wa5lNR6grvPNWBW99wQmn63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oaesNjTKKg2QeLjLPdpaf3cM6KbmahfTXrESHI1BrAiVXbyOCunUKLVrHbDeUqLZEpm1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mKUeSLbFLgGLr1vDM/p5sArwJiVoxmpwXnmpjWVGl+pdEDOObtv/AJCTLiJ2PFRyEsov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tyjlYFeJTvGCwUpNXAwJHFsUKJU+iCFcG6JvWMtj/kPWcLTr2k7yxo241AXTbL24qwN1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eMuGE6qr9EFVLqmvRjVZlrlre/eXEcv2jsu7GAPIXMQMkVbGSAtlq69ZmAepcDhbC1t/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qVBZwMyF9S/+PnBLNDsEoAtGJztREXrFvc1BuNh4urm4smkN8HfiWYaShqwA8riDS3Zs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3eglb18EfmUUgj4mIKcRZnvuojwInMRbqLQeY7xVQ8iZ+bnwE8Qi3akbS4vspNRAnoSo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QzC8YvPRiCmog7J2WKCFrMzwq3vUcXRwe0yuQbMQqGr6TO5xipVxV1CV7IBgQOUHyYAW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n+EB/BqeYF+COh9H6YbHh/hKZ9J8kHeL3H7EDZpyYa95mBeD/XpPhfvDXnH9/wCRjaFM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U91P1F+I/wCUcXlvlnP4/n/E+W/U+W+0G/RlkZtIhoKA/hiYn/VwUB/bBXkLHQOv0gvd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m6+tF7LfEW7V4uQ1YQ7fsvxBTFIb/MOzv4v9J7AYGX+ZRX6MJe+T5gUBvzLGVGQNjd1c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+y16RpIjCPmyddRwyw0x1yrz5hunwIuPOqdP9IPqhGNuoSgUCVgswvuU4A/BMJoNNlbB/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/lQ3R1+mD8RKcR8AofaDrsnvCsPRuPMe8VKYdSjR1uE8cWepAlBQ1c1DbKimIMw2XmXm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Azqsx1WiUcS1YtF7zuc83Npw8SjT65Kl8/qJHVDmxuNceyzuu/McV3yp1M1a+HnEQ+5i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lKgZDgYDDMsQj8lx6zG4hxzEpSeNRYBEepWpSboIHnKzVi/7FACAQvNvUKmxQncAnBKl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9KgIl3hjLI1MQlVqtEswhE7B6lcHoJ/f5Z/X4TPttBl/mIgZAUMy0AgwCxzErFewNFWG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ltfRFIUgaOjTqrv0i5E0RGBX21vMtbgCmCtjfpCmyT3DuhWhCNTQ8U3R5G/MwxdogDbU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i1KvYp/NSyCgCiXXllr0gMwkBvxb3uvPiXhlgJrZdDq1t36Q8zYqGg5x7QOyljS1m+C2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VomMCVFlgFoIFmNCKfEVMg76EzplZ5AhnureHWGLcJuwxgitd8gTk7QYsew8b0pj8rEf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Koyx9FVNoF0ENsVWS413TgcsCvnIVCkzrJUWwaeA5OYMkYeXaR0GhckJWCI1QwFuvHmP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yd8QnHagIbWhrF102ErbeO6HDOnhlK/QW6rkQCAwgFRWGsnBB1eDi/hGd1GhXeubCpLT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gyEpaHG8XuFvCKN2cWdyiAssXC3a4mZRXRa6rw3cqavFg1jdFqe7XASreUZNLbfB5gDa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/kS40LMpk+IS55daFtrgTcqyeD7NGaOrEFg12w4UB4fQgnddlojK35jSy5zFEHAQu0WH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Dkc7llqnHyl4Rl5jqu86guYpcvEe7HDwICEIZcuJlu7L8TPfBhXUXnHZeSmIwdoAV/sQ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/MdPyZlGsvzX+SpAiaHBKmyUC0AtfQInSyeWLCTMp5mKmNuiIrcHBNsZ6vtBSPoCA51B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P84xIKrhwVt8RLKr2XdKAZQxeFpVyGT1mLkRWTl8VhIVJX/jkPulWL5+1Ol+ZSqo4FFr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Yd4l1lXI/KsNsGgoDg/ErcombRCcCYdTTwxARNTjFQ6HNt8n7hAzBVpGGvU/qMjds7u1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Ws1T8xYDMScYn/0rAlptUTVQJpErY4xGDs1eZcQ2tQW3WJsTdXOUHlQIcritdcy7ff0I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1QU/X3x0hsV8IRTyPzKtlUq71OQfZ7v9z+vwQ16i/ntB/N3MPKvzFI5FH5lH7f1KuD+1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5gR3CaHjLKpvU+P/ACfIfqfw+UzPD7pV/R+Y7Pg+U2PT+iLD0/oml5Ph/k+d9CMY25pZ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B7q+oaJyYzJz9BA9ewxBw/18z3MPgmp1+yPBebx+Znv6zMCWkvXRplNC3sPPwxgtLqJr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sZ4xEdMAa/D9RQXWT4j4zm3SGGA0XtzGebwllCslMRbYvmZeXbzGtrL7w/8AH4lVBsYG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ei+mDOJzECuoLuNE23FzYNX6wDW6cZhUCLmw4gweKl2PTfMc2jChEcWt3CR9gWqz2RAM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KrihIsoqtWyFoARuIGs7iWCENLpgVeH6JpGXH5iEBCvUYwFsLCImiRsRasVWfMqYXKul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dRql/wDEAU+yo0fHpHUqQ7TItrUy09xo8X1FsEaFt8xz7oUYIbjVLQ/UYzK7XOFNY8wIX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+ofDvdVLYwRgzMQ5p9StvYgWGi8/EBwcrJywgbQJYKOZe7XEriHhxJM4Gf3DFk51Fwuz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FBAWgg7N6+5jEqNoVR4QzXXATeOar7jgnXYWI5CbH6ibzoyuN17fUbtdDIcLOSyvmUbA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pTWxowp7REgDTqCyMNtZL21mWojZURlBQyQ8hIoocgL7es5O3FKAW/iop7bnMoK5O64I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ZvWAiN7WiKsK8hxGA5uWqzmaa36dQHIdG2zGyH4MKEKIF6HIbH5iSKZ5MfV1mG5y4sHb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6cua4SLturha87u6K8UR9MhxLBV1vVKHVy0DiRATHjS3zcqMpmgFZUjd8Ed7UTow42b5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3RCqigbbAAnBnZzEH19HLo7EsqURIOcr/lzVLGTTdjVBTUQBzwqOwea8YAI67ozQ16gQ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YBa/EXLEqGkak50XBbUcZKDke1fmAO507NeA6lxKmd7RhBQIKJSOKcX6pSVS52y3xwqW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L6GC2GsS7Tw/+QRr9pGDoYxBKUWrWc/qMp4NgvAGj0jAtZpmXV6vxKKNyijBrmdRJGGP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SxREta7wA038SsaJiASFZ5iHWqUeZAA7puXfYj6gvyfrCed+kofCy4u39QKP8ECU8ggt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6lnGH0iKVjl3C2EgWj10Lj8wsKn2TPSNF83Eq2SwTKPUoyblKrhZU2LOJTHUrXmWKrTxA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hwYrxBpVw5jLB4O6tU/EtlTGODuuc8RBDXFORSn9mcUpJbUj6JGq7GHcbb3ollFJLDAC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NjnHP1NiJyI0ab0NxOiliA22zvNe05IymlydVwbgpIMVKKw+H4gw0SWUA3fBxHGlToi9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5mcJioMuoLAtY+Kc/DGrCD+Bma4ojIeQ3eg/UqdccqRyfYwBe2Xpcu3aiXtl3tj9S/GM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L5QZRUPWbYNTC+TL1BTvLSc5qCoIhHBKrM4j9UiwDwfjEyfOnwz2GJgnX0IjLwmLN4ufO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BYvJ9EX5+BB8H5iv+LMC7LzPpR+oS3h9T8QqL8ceX9ZTBbDbneSP8r6YoHn0/pjwfxmW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lsQWGR4/GDw+v4f8jr3XxLpQ1Dz/ABiRek+yYHv7EV+VfUOiBV/NgisHk174ufcxN5rC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BuiqodspRMv7oKMTSUNIUjBuECIuC19BklUjpEZ8MFl2cyrOfaH+JuqNlNvwglDgnhyf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sCx7gsixIptrikZufO6X5jcsSlVtTMNVkA2D1/KCjyymXsc1LLyGpVqfuYBYDEE4EWNR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zZdRD0TfvDVBs/5qdbIgrAvYWSoEDRgOc+Zo/MiYBgTHEQZrC1D3/wBjQXSYQGO0nT4m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8JWCZdrj8XAGoVmvaY7r0mHldz0Q20fEE5kBFkcxUPHk7lA/jjejuKKAboJd0Wx/ADb+I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xFFraLViVAyjJf6YiokgInhInYDi8SWj0KP7ncHHOld3ApxphX1IaW2AtoqaseNi6u/T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oBxCuQK1HfasXV8Z8US9m5Gha8+kvRDatqdUWyisAr98KaruM5CSOLJD9wAS2yg7HTjF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oDFYcZIfVKFPTBVZxipbQxjC5Q91qUXwsLMy6bzV5qVQ1DKsULoQY8mGLZK+qujLB6es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cFwvu5hAYKOAAYGzDibyj2VDdvSeWoViHVHJXNNniOaN7IGulRbx4xMd+pNhWr6QcMV4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EoRiFWA5Sud6d/c9jtsdvsNIesbIcOAg7yuB9YYtAx2IqdWMCmw8PmBw2FZ5qYb9WwlN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PCNcLbq0N0xnCFC9QK2loqVsBQGrM1mnUs2o5qt2PbLKn7FFtZsB0JnqWWAG6jT+PwQD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5IAxAIMCbp3bX4jhGzo4Pksa1qESPooT/ccRQFeleEBaGxvbcAMFahBss/DBjlrob7PG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q2F8lzDgPKnBpf8AZzaA9oQAzRl7wbDi9oeX38ytekN7mzoa3+INNPYNPBbWV37xwehx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C+BKqHJlNvowoArEpaserZuu3VcLKvF6rzqV2OnRRx2MRdoYU23mxDCOjLNb50q3uAqm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g67KXhdszOkIh0h1fFYlCXrQs/yd/HIRgAXfLbEAYAJXMoHMDc23j0RXgFVbyOmbnqfE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iWP7qUGnf6zYOn1HRlxFcZl73E6tNIbFXr6ivrI1+CFRtFAvAtvtEqbBAV4cxj6VmwC0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gNprzGMNwpyKlniaEWZdWrCKgsGNckvUg6cD6xFq6EsFbNXi6hGSpLc8OAyK/mG3JYcj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ty3eR3WK5viEHownkSZl4zyPmg3/ALEqvIAEnF3m9NYqU+8KAMtr/cygq45DR/8Ah56l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cVKY7ZQK7VWp7NSLRBO/HrHbUOyY6NfmOFnFt14OjxHTKzucQtdx+IksguWoXyMyBvGP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UuHYBtyN+zA9V+iO50L5B/cr2DmMM7gsKXEW1dk+b/cSWqW1pl6jaoKl2RhfMWVkwLxm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adZlkrGZ+34jdNME3AiKtu2XC7zPlh41qWiZyhz3ELuN9Blb5lw9RiBzTD1Nptvl1EnC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7Y6vSNrz4c2/CZKdr8x4gIWO00+nmHByTL6dkfCp/EekYhb3c4g141N+5RtOLwhNXs5y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aUB7IcPmCHkrg/3lkymLz+sIEJT83rHAxhhu/WPlA3RfuTOjtfheZYiAWPwU7ks//CEd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Kwtb6GJaaC28M/U1SWQBvjRUsQOIZKqapHBfRAc9WCgPHGYSW3/4TK4QDZ1eMI6y+8op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JUDMgSiDQU2iUxlpaL8XFtR2Brl/Y/8AJe0XBcmJzcR6dMpeJQeSHYvB4hlGMj2jX0k0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5mUH2AQW+alaaDfJEUtYpviIt4ZYF5aFiMhqMcLMzepY+AUIpv8RBkwGrqJo7PnHxKoVh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iK01Qx7xC3E0mcBmsRll+6YzDuhl0u4grQVTWEuKhKV+6RqVhcMethbAslqYRnaY7wHC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GAa7o7LH7CM3imWlTrAAFjWPZMIhq5eY9rGlFZE1DeTFGXr0yn4JCPa7gHmzarh0I2J7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jBADY3MLK9JQcC+Oaf8A2Ck5/QnMu7hASKvEzpjFHESa1PdWs+IhFUXc9as95gakhQFo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rddlShuM4bmqt/MzSil2w8mOL9JawbzsFEzj28FLouz4NeZYfA2Q4v33Go2N0wNJ2Jdx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yw+CEEuWkvNBgou4QbOKo2liF0/5Guji0KbbE+TOoQoEPGJby05hDg5yCrNl1rfvFZyy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GCxmaErV0/zEsYCIHcHKV3A4Na3uly1SmBqDY9jRo2CwF72pE02BhkWh1WHJs7zKs8VU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ChEnD1cekwIChW7UOXHN3jEpStKio7mt3Wbj8LAIYdnOLlJGSXOtPjDyag20DaQnmm6i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ejEBsMDgB8ccRhqAMzJg3GxQ4CgOfwtXzDqIGMAhXEobM2aMMNnJfLLBRvuJRN1ZgLcp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Bqo0V4gADZ6rPnEKgGvJzL21VrH+goU6MV6sefWVBNqeHw1s2nrA8LExB/glfiLZRGDk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6A7C7zzFU2Rwgs8hQDnxCtwCZDAq41sx4lzhFFA8M1y2y3O1wdORMgkSScpRAIW7XxKw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HKgQwI3bXJ1cPEcAKnhuF0ixVvNqFc7NHUxpjihrDSIFVpeYwoTqqggLyBw9+sBwW1tN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FWWbb5lFOX2ohN1dEuj1OqhE92AByBzsLuK3FKb0LB4slitIa08Lz7S6JKFSPdSmHME6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HRNjEuYHiCxMA8KV9RXg7H4YKqNinzLoN3jMgXpH3BXoxvMwNAcnU+JXiyAwDm5k0z+4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DK2JhQ17S20imT1jmM37Hrx5QXt6SHJ2rWEzK5gsC2XQSqxmFoNaAMsbqhiCSwvllH4I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mYZkSyHrOxh6kMRhiGBYHD8Z/wDktWXHUGtjzLT2B4F7HMyWMsHslHT8QCVsvqxkv4JX/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c+PMQZM1lr9jFR/IAhdi/FJ+SZZ0kAk5E2DKwc4XcvQbGomM93Kpy6oEXVDyXx3FJMXB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m5EdiL4eIuKy0qYYX2R16DQUaHV4lL8LdX8RKm+xUG18R2FU3MO1X0p9ZYGSsc1zHIbh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u4NrClnhbPuOOGp1r2RXGW2Dk16Ta8/qXf8A/IiDRcF8xi9wGhy/khY5h65bxMlcQMDZ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xcsXSNQ0cRqjCJeFZYJUrQMvcFHtz6TIOK/KAIWOJ9SMo8vmgX1yfhjjBkPiJFMp14lg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rXo/UIQYU+4wuN/Ev+ymn/7EcqsJa8kDxwGxeOoWPX6SEdAHxDf7bQ6el+5Qevug6ABS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rFpH0vJDkJZVHmXl7RqM3XCjm5meUO3UBx67ZwJp6T24YrKxktu2KIuoDNtoxDJxUCVa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FUIopGtRPIoU7guCRECNRtCVQYDhuGOpC6rac+GNwkqcBY7hymJ4l9ZdW5/m4NAkNeC9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e51L1kEuQACMcVFSihe8EKtGhVeUY7iYoq1iGl8qiFRoYsL9SkxChHlxHgCcJDuDVksT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9hNBK2H/ALBQh0z17JVOsJ4Q+OE4P3Aak0OLbrf/AC0S9RBIVQn7mb5rbLyJ15mY8utc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vqZTH9+kbBV/vUtWwo2g5VCBiixQfHzDexZOIs0tlsblbZG0nLJ7N/cZ6TtW/wAxlD8G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UvOPPdBoXUNcdFkAbfH/AJx3WJYy3sSgKC0dCxYhEW8h+pWxs+5AyPdqxiBjOO4BnZ6F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Nq5i7soDBLmI2Jih58SlgE0qjdTS4hrn0lUOmsbcD8OZf0Uc0h3HrkJSN+yJSUWPyM6g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PqW6MVsDHoemo8PBPEuxzzKUIc4GnFa/MU0ZyAWMCzWamAZEDK3qFLjiJ4SAGi/PiKKD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sB0DNFrfLcWmuWhOvwI8DtA0UFv7i4HCIbRT6VBXZF2AUcxdYMAwFo8lNygLrFLF1sr3n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W/WW20csJZYKH3gYGNTh3UWmeMR1K6laD3F/cu3alG/IGLNZ4q44Ft8YLuBa7VUVEqDI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KtFVAXgzTriOqepSux2Z/rl8gljUPkGEZnQpOVXv2wQG9lElY4AvncuQtBCdaZUePEXa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pq46MOzggGs68QxwYCtau3bZWLZgiePoMiu8475ix7Mhk9ZWQGmCyUSM5dTNNhQcEpgg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UZaNC4AC5svdPcYC0tVja3VuoIESzlZyN4jS/wDk8TXbXW+YKPErKok0Uey+I+sSIFHH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EAopeXzMV43+FL0Wn4h5RWpbRjwtlL3RelLJfAWZiT/2izujtwazghI7Dhb7wvA8sIGWu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5HBQ6NLKq6VqsVHGawC5x6vgmWYQoCLObKOSWUKVKm0a3KBCLJVZPreJaQLclFGF5W7/E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iDWve8OfaC1h5lUpQixJoFQLtfGDAhEYoyrKaxvNuoIgQoVLSpfSp3w+LXQdQwNsIlYT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C8ALR17xxHEJ3N+q/qAcQZNoqi7yEe8IlNFUBwASmY2EA5QcnMSCptbIcpB6RcEemAmc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JvMeDo4IeDd76o8G0zF3KewJblwsD6gUR5f/AGZ1LiG4XAXoLaU3BGxzF20h9ZmObiay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ME/AxApuPhaqjK51FpcqSnvW9QN3d1BtA5WMXxs+oW142JtsVTvHMSjIOqXzcOe1iwxd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rOYE4tdUQsK2K3N1KvV53CTVpYUnqP1GxFvSExuUo/IMqx/5DvepWrx61pclahgVtxAE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mwgumqxKt4BrBMcrS+9Qejaz6KSrAF05qNVhTYAhfqE8QLmhzakFqyIN2eaKs6PMJKC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EamLCoaBSKTLVzd7/Ri0VeXx5hKJMyQr8GU3uJcwt5lWAIfERKqBERVyFbbxbCJ6waLD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7p9Rv34hmPhspPAF5zAkQAkGgcFHPMsDmCMFjGOlh15HWeAQAMXKyvQdZ40ou/iC2U0o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FBsr1b4Z+yVqjw5Tpt1uHZgsTolrgsD/AGP/AKEN1yePMo7aoZ8JgXtt9o1tsP2RezmJ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7MWDFaizmaYhxcwXlGGFMJdkKUzLR4wQmzFMYgJDhH1lawwC4D5JFQ4F1LPl3M/CMavU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0f4plR7X1Kp7MXE5P1AEVbAve+xm7d/v/AOze8XySwDZFSmMX7RuFAJZsGOQv0BX+I0xY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quUlRWUWJRcz/wDAmEHDAsGTg4F6SUlnnOUPOipvutxRLRbfNuvaNWSoK+ExJJqkUVvx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+KGrNvvK3aG7zUszLFjdxrDatabrOoANabgvafR/8j6a5v3jrraNxCCl7IeEAHJmIMog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3puGhqIGo5FAOSvxLt9dNX5cblO2arYC+PH+w1F5ELYYUjhZl9ohMLBbhlxFYGm6yGZA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NH1CtJ2hihgKdEVxCXjtlINekFluVMkjUmKohJOJ07IYqZ8Q3gJY555g10MA5ZRu6YKd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q4bmHIc2aqUk0dVrzK7i8gFyiMAstRPEYXlb4D8QNhLi+orNLl9e0AYKPSXrQmNLACqB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JbUN2mT7EdWav+UFIB4I4Q/AzUu4aWjFHzHGUibh08XIlUFQWDitxg8mLvmVZClX5Xgl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tAq0NxESO7b1zXrAA0Jazj3wQ+QcixjdMezNAqoxdlTmONUmVz/sMuguZXR1hsl+FK2U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nT3wg7rC7OwmaOOVY2unBXmHSfrTsgQyxg/hiC8YPKQ7YrXCULeMZujxMN4bOrLSV43G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5bNcxQSqYq2UKtdPtCuJAAgRVyLvnMcWgAkmRLilmb3DKu9YVkGMVWZjeQgjgvKWzCPW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moH7ruicFUeviN67N7gs9vo0wISNk8gtDgbaJTsAbGyrErTeSIroE1BsAmjhf/ZXioRs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FW1B1FoF3V3UcuzKtsAE4SrrUaBeUyN36DGCsTI6F5hLsXXBmu2Ug8IgBuixu9ZloFaT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z3ULmUlQF5IZaC1vNy4MLDWGr55lylyUq2HHZRe2C6MewChgyLb+I/53q/E6VZh4uEEi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tkzmPECaJoKbiwdZNACGkq6liqqAWGFFu6YZ6HJBh2c8R0nRy4ZS5PxzHenML6uQ5u8+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1a701lz24moBVlkG1CmVM6bqFbqi3oiXAguGkLIihNjgaKznhjPTZELqXmxz7QJQYNrK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CRjILExsUecr1AUCQ03vAWiINJhMTUDgbmraq8e0VDEs1mwKPK8RRBpBHBQGuCv1EM9d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XNy/ZKlsHiorC05riIVcAqhVGqeM63FuNCAPRVChreWWJGyUVYLmuZ1V4iglNALKClXi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BYXms+kJfW2zRS0iUcmfeCDBFW2WdO9xcLsBSnQUw81BE1tdIiXFrnNJQwU3b7TCK1w2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FDF2iYTBBh5NC0BLXT7MYIHIqu75uACfS0Zan9ncyGnwGvqG10jA/BFVaX1jB4zPBT/S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9OEDbR+YhHY4pcsfE3zV6N3V7OcS5YoZjN2v5lsQOtCao7NwKwTgxa6YLM8q6/8A2plr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S2n217e3zL0QMkJQNjvnbOxBPSokGzPCrl8eJm+sBFBKGzf4gNqs8CjF5s5L4YQYSk3k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MIWPQ/8AZW3W5gOfDUC4QYDsdPmU+4QLGrNO+pg15cSNjzuGSrsQsYoGALaXK9f7JPGM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eVSEU5coSo0dmMx1o1rcjoLV9wablVwZs96lGw7W5HcrnxGIti1pd5CWalKoEEQBR0Wg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8DZ+TMZzTSjct5roO1iM6aTi1RcZ4hTM8BZxTNtmBrmF0BRBt4aaD5hmilsKNocHcJEm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Br2uC2U1dOJZpZYBQxQbo3xGbAjiywdWg4r6ic6VdQBaD0jKUE2iVRyw47jkT2BayGd6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vpcgwsNVsXcHilx4I8DmCMvNvqRnpUDaiDRmY+knwxNfwvSFWJRVN03ES2wFD1Muxf8A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lxGGtDXeSXQBTFwLHS+lyuWALJVApea3LxU4EGT1+o5hzxAXOSdoVms6H6mCZYXgS4f4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UIV+jnGVl+YMf1ZYteSA8vhPiVX0pv2I9S2LbxbEuVOvJHrKgjm13csRWpC08x3sapsn3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ojraDV+k254FPMB8heGpZkqrleWDbLAg4dkJhss2bhVzfEKIG7ohgNCHDzEEwuoXctpW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AMcQLcME5V2S1jr5i3KiECKYqaAFXnb4joXAXrEApSlGVTVGyLm0RG7l8AfmCFSp26gc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TzKzx6yi5Moh3V/EGkwOokL5jgMWqlydR1ZmcG4WX6gxBCraQv5aj3UNt+FdRNZaKABj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CvMKxSmCgXxbZdEAKUOViVoadwmqHnCF3V02EHAIqzjipSrNaChiMANWkr8MqLb24XHU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FzyOG4WAE1c5xiX+FBegrr8zBt7C2xiq2XFf+oUCi7Wkygkxooq0vE6igr6mDEd6YsEA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xmquVBzpdDKCiq2sExnGPKFDKQbUMeGdCZxNWKtZazn3ihh5uXpXa9RplQUo0azrlvqC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hhco25tM50L6zEk676F3gSwOYDWhSazW5eUMolGhzczpOhvgE79uYmdylWDxv83CERAK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zRhexOWoFfdIYss+R4sjMsowJrGcgogB198LReFmBfyR6BZHDF+0B4QFMOVGFPpq4GBW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laCl0GNxGEBm+R5e2vzG4rBNA33nldbhR7ubodlmm8R/GmXUvLg8JnmAuYBwLOnIfWCw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juF4bIVGzZqzTx7xLJLEI1y2MchPQsCIewcaIEQc49vOWiv1BraB6wy3w/pN3Bk4OID9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EtgaFAgwKoto7wyo3vQy7Mqd32xHYnoUumcVXruUhWm1EzoM5+pX32BQNANZgglIOqLo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DZDbALszV+0A0qAXtsHJT2jB1TEbitXD3i4MDuYoYEdBxe4hKQTTBsO/8LHba3s3m+Uv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bTglp3wXjVww8eJhmwskmmpusZMOyr9lt0QvkbmmmgCRROFvI3EEPRcB00bI9Fai8R0Y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jlgGi7g9W5xLwh3fHbG9KO5TS+9QoeiVgAz3WSojpyNIoqSmg11M2dwwWFBwes2sFEVI+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I1Rd91F2s0s0xpiw4TIeKtvO40k5aVItX6AUR3dl6iNhT6xsVODq6cvW4MMKkitNhdbg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uCXzl9cHkq/zKfx2KG0Jlq0gc1A0dwWchdZZcvwFT4A6qs87jzZpm3mDlPMC0I+qJemo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wWUhAqrcNzdZggrQWFvmPsyIosq/RmVxnghuw50yho3jEZpxerfQIq4gClZ17ItcCG8f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y0dGswkChIV5oAujlKxL89AjVd0KZ6aiMdN4y9+P1LZOMAqPQ+v5jKhsjtgDGQrO5mYf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3DozapdAyUm/TUpb3y2ezUBBq1aTO6rU7pdgBrJvdV1GBLAWvBRKEpPN4qDQky4bDZ0U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jDENjm7s4jsbDYlw3wAqcwPrgyLkFXi6n1EGpF6NUzciUU6/MFgZJR6L2rdcUxq6tILHC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lpeRlthOurhTYCkgZvzSgJVDaSLdZKADtaxeIeOEKhpwau7N6BLuV/pTFiHD3VnrKF4H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tKZ6iDdX5NxYDFmAlKhCQrkzDZQUBw10wyaDGuAFzi9++5fAyzpHYaI+is8QRGGW3CUv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gVafzH6Vy+dV1WinTEIJSI+NWCKdZzdQgmm4qiHK92IXU2G4xjN73iJ2jWFuPY3nxCeY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Y9fOl1FVh9IGtIWFoEaxWpn5R9QW4rCWdC2z2Ku/SovIDUtVueaC2tQWhR1CP/oxevuS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yUnUfCGbzAlTH2H5ILG7ouWca/8AuBmYDQzEhWdh3DvBeWVHsFvxmEnTmHNaiDUpYYTU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LP4lTT4aT1kfqNFcU/EX4Uo12nT0iYJ/cwt/93DHFa/UPLgYdw0Cq2PdjAxFLI7CJJWc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H8wOmwrhk7mVuawcyy1GGsZEN+WAXs4XcErABLdsssjDVct9w0gqBdt5lMSwQX8sNbdm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RBCuhmWR67f4lDEaY36d+IhdvCKFUuhxLmZmKqdwDJgcRzB9HMcldE8EFYctLVxg3Ojy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+lVEkihQEslFWwauBH02zn4eogbgMNYj5TQrZCHDABVTasySqOK5Zeb1NGKxCNyr4I5Z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oIGKmQxVVi5yAFhWo1VFNdRTNq6ocwSqF0LKm3w0i4ausXllBohSWuMuvHCahgu2B8QU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WhnUXsgGr8ysrEMmXyBu7JggYiuY6VCr/wBiEdiSq1on4JSBlT5j+fG1nTXqmcgq5ByT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o5qO6CFd/EAdQLyWREqw7iCIAvJPSCjvolF0X+WAMjK3btinuLS4aEdVnvcyixyaP7zM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qlE84PdiXRDLsODzdZjYaAIZobTzXEruQNNdiPYeyQWt+ZyvL+COXhUGst7Av3md6aNO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WL4xwQgeDtHIJYFjni4DJkvImkUUa8kqjkEMedmm+Kdx9W0AtZSGQnbjqZgjhzPLjqIq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rH4IH0tDcosp+adxhatiLQpKHN0OjNZuJj2t3YU07EYkKQau0pYMi+KLuNXCdEqsA02N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ScM57cRk2q6W/GHFcXEs3GpSU5C6vEOkJpJdlho3XLuBNW2UChgV3kppIn1DC67lRzVs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Q1xgmGHNhkvHQb/Mvq2aIXBWlRV+agkuDkkrPI31ky3F/uAOCnKwEpL+ZUl3X2Na6Hve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DKCqq3vUxarsd4LSKW7A85iaom7c3gmqb29eYRrcjTrNpBo58bhVjxtF0NhYWDzprLMM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PiKSOQUtnINJzESUSKhBN1iqt1zCOIBXJYN0G6IJKebBPkC657xAymoDLOLVXtMcAUhY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CyANrQyXtsoaU1LixH4K2JOHNXEslAJBttW7vtthG4KFE9tl/HtBEBdxRbw3s1FIbGrq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eJkO1cA+0JlnsAKDgL1lzlgJIiDa7bt3qUCyMsKtYvB5GIj5VaVFoV+RCqoUymFiItd2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KTh2NQubOgA2IFr3HrMeJrFdSCtdN1XEcZ5CU3q7YAjjucNvE9l6Jl1WOIFZiI0srqCs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AvK/4R7ooxYd21aHbEvMZ5W6DJilc3xEeEtQAPCcW85gOz1CFxa18G+yZanhV9jz17yi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j1hMAj0lcIZt6RQFQoBaAxAIbBZdw2KyTInUEMpzVcwPTJQrDbv1j5GFx35tcFesMFAt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YdoP9ig9ji7KAqY247gOTkXC83dUNb8wcWQAWW2grF8yn0ajjK6HxGyvrny5XfF8QDzx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Xig9RSVQm3jmJozxqqGx653Bcgydt0D/ALF2qWPvDuCbydRDdLIBTgzdlbFQsUyhoYse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OT2vsD4fcp8OEaNqGSYx4KwC80zd/cXSMllC2+KbdK6uUDsuXzKD5aBuqjd2HK5A1V2+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VoLt4mixNFADCpjQxV61AVvgoLdr1LMkogHWkowhWM1iIbR5OVfGilliHB2KdW00VlzFx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KZyZ6YHg6HSCmZ0HoQY9IVAylgQefSAiYOoMjlec5D7ZQrdSUrgUBrlvRL9OF3mwR11Z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DLi12haAGxeGqroS0zuJoLQbLkt2Qj6NDUruKw5M2wVaFUeewLfKkxfmCL42UVd9NFC3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ZgYLJg1xItxBZmrT5gYXRucUl1mBbhkdEx1hrW2BiioAqLfzvLRUScaWDcooaduY7ybL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fiHMBRy4uUnnxYdw9cagrWhTM4NiYJ5fEIIGlWurTg2Z4XzK4sRNVaGKiSTujuCjWHJi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uPEHEdqJOc4+yKbmVrTMa4GEjhWCkC0JexgQ6UR4lbsgVyXuJSMwW8iUNIBz6Q1lKT6k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eY9Vwy09moJtADJcVnRG/HrDxpwoTnqrTa9JqLqSovWQXWbQRW34S0bqWDMVcpODOsqX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3t4lXMUEsWqwkSIcBa1/pzHoyYQN5+4lDDjzENByUxyrFzS6IeYEbtYNWDoH28aiY3o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R2cQQGCvDCgAaxD8Hbe/aYj7PZxNSqcUTISGgDUVequKxUrxCFVoKpGM4LmvREFSQu1U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hjmLw8W6D3gzIYSxmePmFW9EGXAPcAFu9vUa3RLwAGV9JohKSm/3ENl1WTibtAzx/wAP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9DK9AR4hvCIURZV6HHNR0chmNyyq+4Iyy6L5gVFFVVBEA26LyKsYu7AdwJeevSJcuWC7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0AiGF7MRqf5AG5TGdMSlzCN9eaqCNBUAVaNkyhWDaMNitYpZVgUnIPmABe46g1ldbmFg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WzhrSnh1aVB45ji2uX/CaQbBYPTEAK4cN6fiUd1C8MUbfWJdYAWFPmEQ6wePWUoGc+I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t7xHFcAw3x/5Kne6UeuDL7JgaUEV4wXl9ohT5gVDM0PncehGjuKw6FqWwy9COKYsEqI9R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yZCUeCDgCbw1WcsCyQqvkdlkp5zrqhg1L+/Hu0bQ0NuYpWxVqmR/31iKVs9Lqk5zB97B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cC6M3F3InDXEAydKdYJZXlV1q48cHNRcDRlrmq3zA+LnqiUHXsEFyNfEGi42m6jUvBC5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8Ii19YSYtTJap0vfWpQSMbympY7+xroeBC8RD+yzZymkq0tLdJeJ7ewxZg+6OpbgrgmP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eoPWpUeR8HmsS4cs6p4jwdXMji6KIYBsANUY3GAKzD1BizivD4iqFu1z2p6DrVRChZagS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9QV9xXJ6uoHS4r0y2hdtta7uBecL2rNynLYIr3cScQIxMC0t4TjosZLQ3hTUvAbwEArY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CdGBVmTHxLDrZsJjBeFywoO2O4X4DTOKSIRqClWsemExMI8OimSlm758cQmtMS0OKZfD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otRTF34iGtTXKItPy5jM0KBDssx5bhewnyybAKAriWpbMNIZBDKLzb4ghVa/q4rsBVbD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Ggqho62xiBFW0F0pYMCl6zxEMpxdq7W57vELwG9gwaAe+sXFeA5EMmIBzW4vFUKjVVq6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WwFlUsFpzXpmDNyHpN9TQdRrvd62IwKciwZje0coNGLsqjxFSaGhWzKBeOCyuBSxtWxT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Xm1BNt5jcG+EFURxhcVWIeDyNdtAFMNGTeGIw2zjFoZbGFBr2lv3BWRR0LZy2wSrMK6X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q96JU6byUGW8/wBiWo4hIQ5OFNjUWGhR9a3B+4nnUXZi1Q1rDXcVSU1i0jzbHXNRhtmv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G21yXl6tgMALC7YmKvcw6US1ZdKI14jr4MUFFll7xK7Vwh+Y6ZDUpHLV7ytrtcx45VrA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j5ejm5VWQq9OBljihbj0MyZGtiNc6lCiwBS8BvLvguPLU7JChPStQH3Cj3Bp4Nw5nsK5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13sOacZpjAN0Ji5Apovn8y2GBXhWkaFN1co8zHaqravN7vj1lEE0OGbzfBuBwABci8lq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FDkVYFfE2O8QAGxHABXxANiWChUHoq6Xt3AI3PbHQGAKpvmPSbIbBsMMfphhmlTh5u4F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0KFDFIx3vcD2kSwq1cNQX6DUG7tHAL2EEbmOPwqvADZfzUUfYW7WVZVZTQGCV5pXRfqB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Si6WFi2tt8QFeDUNNWRAK6xAjao8Y4arrgc4GBGuGPNV5pVDDzPayBVCya46tiL8rEGU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6hOsPqt7IscsyofAcXaswe1YuCrBjbzmFJvi4JaW7TT3O3cOtl4By+YtObobvy5yV8TJ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LdSzbUqVFsaFGebrGYhEisXXXNx16BmyAOlVKMtVNkCwryx+ZSpmXAlSZqBQHLmAeLJd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tUuAG8eksZkuTMtDpQ/DKT1pDAvj5YlOjbivo8VeTiGEgkKO82e0xKNsGlFDrNRRKibG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KXQsqGKlfeEM7Vs6dKaBt7RS3bwFSn0T/lgTm6L8xDGSskOM6Sog3UVIu3nxKHxjASrx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6lxAImBpbVpgia3s+GGhwiTESfSqaIKZuUBRoZLvEzAQq5BkK/AKZVBdLUYJqadekBiN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QMgvmKrXYSY2wBZ7XcLsKNh149I+sWyO/E2xVN1GCkYFlapwMUI+8dViKlq14MRzAA/m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qKsy74UGqorxcS+dI0dKmZ0OiW3kl09NVinPpK8GtHEb0MR9j6dAcodksbsQWaZrycwC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H9oAtBblPEayq+LNl4uOI0FgpTDWcEBMgB0VirRfaZJsFjItFWeeJxbo4jw+cWPiPpmX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Gy7AsAcg4tiqzozioGMYRe9kL0fcKvK6q4rRTNzy+BgvUG3YtlPKRjc7NiILzLAny4IN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qURU7nhz8DKLVmNYmUOl+pSDRIUCrfViAYlZNVLdCg35ibAKitaU6ucdSFAE+5j/AOYN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ltnOeImWl3gQ60SoBeSVspmv7i2xUmXzfEc5LDK6J+kHX3yIGsOc3GO1gIcLMYgUubtO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+kC34iTJ6qLlv+zUbdo1ZtY+wgjkuLtr9y9GzRXUxOCclWVcbigFBxPzL07m9P9hUc9E5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6tIpS5jW1nhL5UU2ozECvdy6MkADd616TBp3z6EM8RSFUBUsclR6PedBGuaXzLFhidioj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QXjMaNgMWEG9jRkdyzeD2Yl9uNhL0rNVcCLzgm0YrIRtprqvpiGsDquCOHckC8c7uvEr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8Ss4pydFhuxywQbOKfap9+8Xssxg6B4ovOYIgKdRurdtY/MDBOEbVcdK9GYxCYGQpxfO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Qt3ha4g+gHPdLfqckHnITVP5KlZYwODB08wGl+osNb07sxxuYqKU6iGA7AX3jLEzCfKY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Wg4NWjlqXdNIkyyGxzlglCQsV3Y8NCxjvNLoas7sqvWMVBm6RYGqTjuARt4UUvS7uM9ep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DMo6NIss0YC2iWAe6dlORcbpzUZgb2dOTs59PMHnkcGClaCAQshNs2pNlp6XLnwCC0Ri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gLjhpLXn7lHUAAaWHmxlV3lg5+8uc0HvMrBNU/JvXUuPiF5QYsY2lD1HuW5IC9kcK2nq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qyWKAAXOFlRywOfEtyJfnAsyFb7jIpKjQwh3gVdcdzL8wzbycBnUBRJE2gvR68zUW9EG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RuWAsUNjbxLASY6FI1c+/ZOlxCs2rY0tWFcQu3ijZcir0bi6vYMOieCdam0MylhtDzuF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4N8YVEPjkdnEF2CCUWYazXRK4Vr1GMp0uQ8+ZSLCl06Hpnglh0jWMx7ylhBVi6TpXdyj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nDcJU1pMJwDQgGLY6vc+72n4ix9neAz5hZVDliva82/EcIXZssJrR3rMXePBq5BG6r5TF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PnuIkWPkOE5d/iVqCoVKtQGruHaUtwF4F55xLhRG1FO6POI3zL9GXVINjjAwdDikIdm5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AtRnMLizExJyseqcufETlsBQ7OgOe4ZYc6X0lC5egOsurxQeZnnstIKlwxZxLp5BrKOa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ZS6v4YDPjbC4adgWsoRwiEZEqq8rfWGHJICJdpWVeFha1pEHaAYL6gggN8NdgM7y7q5y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XhUavMYeRGqtNAwcvMwdDRoyBc8LWq6Uf5uB8gVasfe75iz6XQEq4uuLa7agTiKgOkwo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lWPDXgXksbLzfuT1qJyk2igIVbVxrAasVCqKsbo2NZpjViLG+2y5bVGoGyk8bSwIbbdH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rbac2VcMDGShqHRMIDV4g0c387ELdlUYwVBk1tgjgaDnjWIHiplDCkct22ceVeA9FwVK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vWQ8UKxgwFypwtYoYRdBRMUtvRMW1pLAJbmjbNFc8xUyBsoBdHexOrvVypMirkIYdCZu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knO1AVvdQboZMDMYNYp2y2RqJrBXLblFuirinDEFlM8cly8+8w4CFwWL9DT5zBRqAE5y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tLm0EtXSrNN/mvbhuSgLNVeUB7mFKLUfIY7tlIfwlWk3DS2KwoNq3hmLWqQFlN7iUWBx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ABWFECqLYDPvCdt6JqGcqtKW/mNyy2iWCCFFt3XUT3VoicABGSs5zK8hAWJrANQGK+5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ELesk30xJQptqzOd9X2xWtA2KXZNKtRjXDhRjWzuF+sNt0Z3tOQwPJULcdNgpZfjzOxV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9aAKEqMZqs3ASBlUzyHfrHdxAR6bgOnCU4ZcBu+ZU7KB7JOQcoYzMUbpKqUCtY5jxqjB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XyuYqV2W+5nLyC0o8+ZRVoK/DMGHH3YKHX3pp+VHEHMdj4mx19gjr+3M9iN8/wDkDJsF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WXzGorRmmZBWoGWtsBQWWheXUNcQgoTuVZ421a9aiq2OQf1MHEjlUyPrKOEKUStF1fMH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iH1W2Vl7o5riO0ILzpwHNf4whcn8SIcYVcj2RxcDw1pd2/8AqP8AzNKFXi/R1NxTENyv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ZV3aGMBIE21HtyokHYUeh8zGPIDebAONCMYY+XtQA0WsOvTUUiBi2iuY7BoMtAPLNx0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X0cPZTHsrPrKGWMVqPLy3Ay0YRbcp2LVeGURWDRK34nJJ8LFKHpg/wBi9ZaITNmx6d2y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3Ki9wDaKUwboK0la7fNU/LKBaoNgsD3XMPhnuoAvHgjlV3a6G6aefiPhbcmSjdq9RUHN0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KSHb9Evj0FCBxrObzFFnpwWzXdwWPIEGXSLK1qFfT83OvxFqkWPi+AmPxS+9Vm6dwMWD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pfDBhhulbIFKZfr3gbDd2gnLnVv1HnEgETwkYwwtUrr04szENMsNxe0wE1m9pFzCqyD9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FKOpXlwwLHHWRg3SlQs4SXnMxUWBtBs5j4tItPlHaQELfGEfm2SzJ6ysvxC0AKtYAJsf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BAul6C4Ahp5qpTEPMvad7sjFHwgBT3MS6JosyD/XBdIl4M1LcW7U6rErlgY1fcC+GW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fowAArzsIAsxjuWfWcssooznf3KVtG6EArb7wfgicgIKBecXeplfgemigerUu3UXxHAX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XRQgm+LFz6M15hUACSlqqBKz8ZlrLdVDMrO7y7ruUoe52gKBYtbsuWNVsC8AYVofMIjY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lLGTbpaLbrPXEG8ZSyAQaOpqs4QTg3pJQTV4KFhk2Dms9Jc3GCQEzoJdXd6xBqyBnhS1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8LQKy4G8bxMMvG0lmWBzwVzFZ66sgq5o5q74mWnha7tDoS4PdJqGKOGdS0mBuAU21O+K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retc3CJTrl2UUIh4t5GF8Q0gg1bDS58wwWIcgrKRA1WJUkrRiOxo5h2CwW85rPmufMFh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43KvtZVV31m2zvUQcKzKEEFUgBZXNQhxtwm6eCRbcPlmN5NAxFNreWu6tiHgsWg4O9m5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npluezOaUSiFlW0OPDtHQimy483hfG+YCVRLWazKKPtEYhKAAoolsZp8QJY4lnY9hrWM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ZY9i/dlqNOw7CI0Fhl6sRDXIwAClHKv/AKYkFqaYbtpwVla1DG7EAbqsG/MNZ0xiWl0x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houc3A7IXqc5V5omdxy9mpWWFVeUNdRsHXUy1g5wc1HDYFHAg0b3y/ulWG3TzUyHpKaj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U0Eos47Jx/ssj1KFVyvBB+6BUAqldPDOYiQK6VZe8+8TV5chNi7HGcekUG3pZ43bFpS6s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isyjDCzDBxwrq6fEUEFCUHZrjBuXUEEJQTL2/UZKCl28+w4uUbp+ijG7VeO5dAWCFy2b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HEZhMUSWhy8ZRFSiJ2N7dCQrf5luj3BKwuMrzmWrK2jo6S29QtqoxF3kWL8zOw3mDnHW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Iu+iCp8ajZ2I6By6mKFF02rO3NeMQGhKxH3QpTmB3Ko24vy3BVm4iArhFA4vnUOASLhk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HZ4MoWHB67mQGECNG5sexwn4lx7qkGG4HXGxhGYFk5bs0KvLuEqvMYbQ2chc7eIkQWDe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iVYaC8ERA71g7A8qOzVTNhMIGrKlQCQLYirPcscFlRRl9IkLqaqQQD7/AF4lNOuJayryO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jYGqecEtVtFDKBdFNlXGCkNcg0KLBd45zK0+1euUEaLprrGo8btSZq6tgr0xLEIZUtwB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2QbaEz61LpDZLSymxZaRuTMMdbsDVGyRMxkJW1oF+PqEtEfKFCl5N4N8zk/EnbBb6+od8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jQb2Ce0CvPLqIuiKbCwq8C4O66loIhJk4Cj0lTbBpBBgvK8LWrjqLsBlgLoBM21qLjVz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FMGzBMo7Il6NksZK8zmRZ5pbYiKBCbhhXcbadCoEpVKybvUWWs/HO/o94yOz+imaxv4g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Acdw61wUwlKQbd7zRRHsuBUCnIvhdesqG0zVgCzXGovVVDjrApm8p4qa4gQBtyLvBS9wH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aXOalViQg2oq/wAMWAsch6tgoetxUxJiAixFa6a9Yc4ZsDTlxyNlxfQZJzZQznJ5JVc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t73FXZLlBbyrmabX1DrXl5JdW7t3Kil0OXibAOMwBnCj8zUmHve/DDXUhMKdH8oKLr7Lm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yVw5/wCQAnkfKCh9fZX7hLvDQmNJ/ntMX7xV1UamXrlHZZJprh7mdyiJ6wABeO5RQKtW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UeWg+miJcnrArcMsyLm4K2RJPAn9RCTzR7f8Q+PwH2fhIJuwftR+GGoQpyhUWaZeRQNtG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BEByVqMEsubHSt/SMNlEqmIe+cGgbX8RpF2navGsaqB0kBl5HOagFDUwwv0uc4+QWVVk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QfmodnY2lHrMrrCcooQGyqABLo35gEWEUx2eQ+5ofeVZgstCha6LyzgBKZYZ9D7mZCgF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BSFcS3ogFurQpYHiiUM4po+YQGq9Db4Kju1jQYiNpfi5qvWvbwc1qNoymBtYfExq+Czs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0P7cK/vyr8TkAG4dty5XlCvxF2ArVsFUR6N3Z9XM7FEvsp8jK8ztQWiu87gah8FRR25q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z2p2nkzcZHd6K1vwP5hFyraVYsHjB+YrRira/ki/x5PBsdYx59oqk2BdMMY1oAFhfIma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MS0FY69RqLVloTGXlXMCE5aGoobu9XuaAfMATdO/ZhpapbX6JY4uqAFEaihrqVZtyX2f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Lfa4UX6IgNNQ4iGYwTEA9IUMTBalyRySBMP9hlgDSvMAkajaXj3iQS1Uh4fSVwXVTAcA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zaDtGrIORPdul3d5rHpE1ECrW8bXzKA/kbWMC08zKAXJSfSx+GcSwom8VgxxviEeprtV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SjU40+sBSHHehvVg+YCbscAtYYWtnJniHyRKJ6FfySVST4gCrAylEOczHpT6wUpALVeX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hfCrtqIce9qgwd5y28yjXAbF4UW2zK9wUbgsiEaaafxLViNqV104CtEEyYHDFdnT/JtM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aWPfseKd+sBwTaA7OfTNShKUQqEDQ1jm2H3ziV/pYhVfSWFwQ7spbTkhDsFbp0r03ftK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6S9xNMJUd5WtX4uBs95LOyWHYuqzHQLDQJZkNhc5zNvgQFF9LSgvmLSmS2vCbwrm3hmo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2oMP2SKpy9r6epYd+Sk5YePFVCBb+WPK53AqBdGCvfl1BcCnMLunqB2YJlQVZod/uUazW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JyRa1XzLzXZEMtpYnNL0i68TePXWQPoZqHsXgAtQ/X2jNpjXQtoUc2XE31jimosuhrJ6R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YhL8xgw2qiwogfOy4LQbGkFvmm/mLHtjmWrbUaKkvBS7gb5PWCdvYksAXm0rDzHiuLvq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lRYBJbhTHsk6/wAQVR8oQ8/TYwaF+UOa6ghKtDVLNZ298MztVJKYFi8U49JZjKg5AwOP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sf8AglUZ46O9X3+pa6oE4SercI1mqKB63HZDdJcYCZwZ2hEkE0a2wtsuIwwQLWiy8+zU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E4lQVMndEu01e7zLae2Mi1p2WvFY9YJrAlSuxrC8Xi45Q2QSTI4dSkDRsMrQ3X8qMhf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c4jXriDddxfPXQtrAV67tJ61BMFMobZh+wsw7g5q0kHBcXMW13FmgtdQEQwavcueuaJ1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abIKi7rQZwPMcNKrDVKHB6MkUCc2lOxYZAzksh96HMeK9pi/DqCq86mLRRrLZgtazSzU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NjrRFE5WtKtapHJazXEF0jtZLVsWjTz0QjBkVhEXqvdAOYvi5TE0dm506hg8AMnqk2Oa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eL1aocWObJeGIQbCrUOwGEw1b+6aglXZV51LM4NIXAKNCkvFXGuTcnBcgGsFXCf14VQ1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m4Jpisux6uAaEJgFFqDRZYmPJluM325ZbDlK0R9ZcA6Crm1kbvBGOpaOjDao5vFkLhrm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uy9hRAeRleXbYV+My9M/ETacCqzxFbcGIqJR7ycOJanoYvV0zcLlIGQV2mw5Qb1UKppj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1KUDSwqKiUUsdr0VGkltiYotKZN4GXWwSlSnwFbzniXpFM6iwIQPNNwPSKAAdpmrMbjgM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2nPsc3KabdjzLWYcLkK0GxyOF5lr7IOhuzZYlt261tSouLopeOi6qHYmwkShwe1vGYzn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ljC27D6DSPC/MeJ7YQ3Z8vqxiDjhxmu67pt6qA/AzzSBbwKffmBmTzCC6ORvHmX2BEBBe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+KtSMPPd3mbxgMI28v5mSZ451m3Hu5dTvBqUz4G49wixHZmUyoNjfiO9XUOQRoqteDju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7F1q6jhkd4haL7gahfEwjm8C4UNtL8RgvRFYnH2JqdP6JcHS/THL5TrUEMX9Ubb19aXp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gBmh8QCBTdTao26htFGhM8EeumXNSwuz3ZUE62KnTUNBHpniMZiiO4xPl2Iqz3nURDDS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GiC8jXtGBQqolUo24JYE2kEVAWq7lCnpl+eWVD3pAFyit695V094+V5YAx1DA7e4T8OK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jwN6jRC2AtEnneA3EG27smMKIMGxg4qAVoWW2xNbBhd1BRqxeXNEYRbqyi9rgA1LUqt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Vgz2Lv3iBZFgBUPQVQHGKnGJCK+KGo5l6ACwc+lyokpSCmM6nAyzhe6ggKNKWG0rlw1c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WnL1NR0sXUznV/EaikFJYALQzRqJTOx2W+yUwhU1579+M9yh2yRdZUfSZMruyvVOSKAM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NFr0lKjd1jcq6EKbHl4mUBG4Ws4ZcPanff5CBxRVp9GNr+Ya4rGmkrKAVybSy0tB1WHx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uwdrzxcS/r7hQwv17Q3BmCwHJBoZG3kwVUfgye2xlOkO8uHqJDlGdcZciqoZ2YjexEIA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6MCb0NNRJn8S1Xb+mWM2v1wMAuUPmZ2wjCCjOhfENh8wbL/4pbWInJCXCt5WKnbUV8sN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mL2SgCrTZQd4hpqCAoWAmv8AY6YYBaquTJn+qHW5QqtxhavRhQXJsAC6Fve2oPagpSTg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AsBKxeV3fTUStNCa3ht+KYB8FZvp0UX6krR3ZFNmRvL1uU2oUASNvtx0zBGtLCmm3x5j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jbiuSqJjDgDm2/aGSmrgCl6N73LGjpYHxh9pdyQ6hHoXVteIqJ4cSKbV6GPniB2NCooY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HYJQe8LqAi3WWAKBqlLkxXGgeZav8+IQqAtWiFSCL434gMBDYNGArBwRApuucoO3ocOr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v5HEDoDFu+QMuOMQpaq1gGgHIjh/2XhjQuOHg3uq1LkcAE+yJ7I5hnLhkAZwXFvKxZKa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M16IGTRVYXtg5gS5Qw+j6YxBWkMURSy6RBg15sAetu7SDftq2nDVXNW7aqnQUy814ZY0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4jpoddN6EfiKq/mtvCoD0hXWAKLLzkg9wLELjOaj4wPLjqohhnbIJoKxfMVU1JcrYDTC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rWj/AMiVZwTToe2+VHjzF3YBlmQHTl1LUGShVEQGd6VqVHiIHJTBYG+KYITDMWvCtiYe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saNVWowm3utRRwOctaj/AKNkp2HIJzj3m3AEWRLQmWuoI98FQF7dPSLmDALgb2LbWvfn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aaw3UEv6UqJzQtT1+SNT+EPNYG6y5f8AYSMQpsRSHNGe4p1K6WRQt8qj3OOhTi44x7MZ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dXLLXdLYj0Es+ZhjoXA3lO2YMAIAUwJcawdAyeg9PxBRDYUG7NsmSmWmY14a4QRdZ1AU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qLUrRc2StkH1GqPmVYrFRbx6weCqFt7G8PfN+I31bSDPFNsbxB6LuBJWw/UIGrYvIvDT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1GxcNnMP77mOrSqs1vTwy5O8BSbsWUlUcXZEKRWamwONtDTgqVJytRoFdrRaQ1iOHOJM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ZbmERlYLBnsXzDinypAotXQSBupU9C6GEIOMhhjdQa8zqTQAGrvJW6QwRtVQFCxawC0YO4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bxYyuZvKQF7dOb4M0QfkiYgxTfNhjqBVJ2Uyyu1UEobq+0hN7Gwq4YarAZuYd8Fu0oXO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D9HdAGQ15jD2wAsFLOKxiJdhMWMEOom10y2jYJVEKJlXIfSHoMLObC2KPNYWyMDGK6mu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4W6CJs1ZLziVLIS8ULxkvKkuYoMVsVlBulyRBCKEwNCsFu068UVCeDhgtLOKyPOYYUjQ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zHBudlXUjiwF8VgldNeVdkK6cm+eplbQTXk5abWyysyzW4AN4soYTFvK3lmCsqcPZvZB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SpnFQFGBAw1nd3eyXNQaBpdG8nJq9RUTYseKytiiwF3D3XQ8km7+ai2YrWmwqplD2ji9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N9Y4FAXd3Qa51LO6VqplKi6abXDDCaAwyYo5V/MaVqsBA7U4rC8x17KIPCUId3iBjgNj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MjkgiuFBe0OuKhU5hfZTLdc3EoDDrA91lADeO5oV4isGkNb9VSqCxYROc+LqBVCmRcMs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lEcCov0R+a85AS2qvL2qVY+zhjoXb1BPVdDngPiWiAN/RA24fAf+ogmIUHhvvXcpSvJi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H3FJ89TnJS8Vwhlb1/5D1fETbwuFFUt3K/wlJAPyd/aFDVQvLpAY+EeLzGOgAIBsGbHt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t9cgGD8idyAKcZKeeghgVKFvWIdFG24+AvGgoZl1Frb9YJQjx3ARculpLahfctc/cdwB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qFpqMjU3fQQK8O9Qr5JLNL0jlyv53APVcnOLiMm0BM3hvihFHI5Z3NW5G7/CX+XxBlVH5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uQDEYYG8BNkGIqAAsYA7Yq1NANlnsNHqsSsJCyNVN5G44CyMLN8GL8cSlxah58/kuGkr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iCqd9QgEIZC8ZKhDmQmHzcsL61/mgCZAVpLQFrRF9hYKfav0gdTRVRdXg+IbXVpK7Dse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QTgayXh15eIO2ucLavV/EKmapgVxu8bqVVaiUAOAY7haNrarXlNoMXp7ia+MbrblLduB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6yrbHIVZ32lRG4H0SyAmsCZX7MSoTJQjNcqD7jenXngoHrlLyr1Cxh2fUdW9Xj38wT7g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90F1hfS79iGH3cBz4OEcBkLcOmnOGu+YYtUxWKgirWDzWGqzncAo/KUxhvHE6TAiUNjY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iBeEPxFty0bq4MeLrfMeg9veOkXi9njGUqLYQ3NKLvLuAwGu5maVEuONzPuOBzcubxF2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jACaeIqSxSp6v+Eo32mZ6qlfMr1xkKXiv9jSsI2ycqQTaVuWghxcCgXsc/mNoIyHI2nR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EuwMjZDsiACjvEfERh1UqNks3nMewrD8kUqIba1mCv8Ao6Ful4y9wWtIcUta58xgNou2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AVsW0uNJZe8MUsuFFeIgHNSGrGms3WuKKiK0ZbudV7xg+nKWSlPdOFH2gQGC2UrQxW7r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Kct8yy7DeKbFPCRfbi4iqgB9tOOYtnfCq7yCJp51UtGoLTa6vGVN5QNdsMOmHq3vDdLg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TLGhR5Gm+4VQgIFUwlZLpcOpUn2rB5BvTXDD5AzaWy0BvZQPEpv4AK3kuAMW6RBwYHVh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XnktLIlDaXdzDmIhgUhOS6tKe8amcIDDLZVo1lUZOIcbnIL48H5mcKsZ5cAB7w9RW2Wv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TJGGaYHi1rJMVaDQ/IYTfCHM3prB5yvglK6KTbsW3xnzqpzqiClWMEreho4d23bLGDM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+KgXEpJV34eJWJAAG4mVeuoGIWlAwsZC7Q07zBuzSxozM2b3A9cBAM5G34Sw5zFBFQ4z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NhQaNa3zKecJbocWBCZOMbuiJ2JMUDgJnD2zJ8wkpRodVp8TmsgTnrDvGpZsOoW8Jvkt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0AqFD+PGKhdO6CLyhwuzk6g4plghfADLXnUFcOR1EN2VG+6gB3REAmRgrOEvuVJuswKyX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BXoaI8+wpQ1dxavAa7jLLZYLkaNcwHUpyQYQZc8M5ST1jbaun0jAUPoEVyBeDfUIxKTA4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nHKF6PWLb4LcIF5rD7w+Dtojgt15CmKogC20OqW59WV/WMvSkWCabq8Su51awxbBQViG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YbWpdydJhvqMLPMIYaBYDbsHJwxzLnQNycudsbOZU3gzQBaFL21Kx8RBXQrVtWKZmiLR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5MErhsQjUhbmgjnX79Rb7CPLG727ahS6iUBocN3BzASthVTMUvDyMAXfEsV52CNjxUpE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bl0txrUWhkV361K163gWqCusBQ+bYeSxSAM63bzi+4wb5wo2Gk3bjnbKKsGqubTepu/x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pMG3RU2WCxTUq1mnOr9YUO7o7qogq8eYprGOc9dcGX2je61DVeWKQ6VxG2KdkcntAfmC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raTXMXKEDbsu30O2oijIFBVKLJnA5Qmu1LZ1grk4c9kIJuEX+RBQwdZ7mA9WbKyvTxLF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xmpYKDBuCrGKc7/cDqqApVNkVYpo7I9E91C2gBaBXI7YlktqrYLFw1bd44jU2C/ObY2c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OgBtZEiELUvhvIpdUmfeVa8tI8WkMiasrXMatrsFmGnfOouGQGZXTXDZEU3YuKN7ENs+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cqu8cRzDIVRyelrXmkhXMCp0YBzd3EYqpVJTsODX4iy8VK6iNtudkToblDQKeU14lvbg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pHxKbACCw16O7IzuPMd4DRVueZZT+iooLMXwa0Ile0AAwZbjnlj9Ma5GehzRRnqIPJy1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pQVOE40sHBuAPAwxRdmi1WKonDfXFh13pl7ltFSWR2FYCDcg2m1RkhUdlQhalW8x22cl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im0zCDpFJ5WYCF2fkitOn9RgtX8pYfenB+uGBeV8TXDg/CbfBGMVcV/w4TMciPzDq7Pu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KIuxmiUjEznmWSUv/BhuMjJIAc2/mt0/KfiYCrdnrEwRj8ktoMYjq1EsJVIL6ruNGXJyN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pCQy2xDlNq/68yp+ls+qYhIvWLgN+jUVY2b5mrV8xN7xbU8lu46/PelW16B8wUfyLQdm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4elwoWrvFteHuxBaWFL6Ne8H0CgVVgti6bo3h7zIU31/3FW73z/pBYtS7/3jg2Gy8PzF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TeE/Yw5p7Dpe7ZUywykirMd3IOA2w2HkdIA9lwSEBRaNmD0gVOwabB17Sw2Bx/8AUXAL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hF8lhhbNEyxSojLsYaRRgIA4OEbCNucHsHV+YNQUUlovW8EM4eZpm9oShdaw1+WOXhB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osAPW77jYmhMzzeX/wAg4S9mz0hEEo1H4CZWwUItKXoxeQrj0KzCVUwt0FWvcBye6uIt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DuDvQ0AMJdp5iNG1GqrtrBj7gEBYTM9xhYLQxvmXKSN5RxNs4D9zUuILcerxGJnwNilM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e7Ok0y8kA52RFZD3hgRdh4g2Y83FQQcnMXbcFxiWKBu1dQ5XvAciy6KioasLP3LKhBwd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YuYQFVUNWx4iQdcUa99w9Ip2jcMuLeMBG2G2FVqFGfXzzCzXpXJu+2L+IiV0xihsAN1kM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hQLerhVzICpwp5Mi8hFuq+UDkUtygG4zM5ViU5ApwrcDkujjmYBwaSxbdc+YgIjEP1Dg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y/ReV1iZa/Ro1BSLw8RP5bIzNFGnr2jChWrQuqFYDzM+5RNRFgFXyuI7awC1irL6aLpc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whxHoA0uD3gngusPTMHxCijTUc37u4xaPZ3IHQ54EMeGo3Xtb3xz3DC1AQwXVBjjEI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TsssFqeOaeTuFDbjvOBZRE5xuHtIJtAF1LQ8WZj8BvWILGzl3qLiE3cspKHqxZcd8PXg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DZeC+PWNgiPdPVgzzuPNTgTlcZeuIR3qK2vnnl71UrjMhbXl0t8xAMgUBLqtAeSMEguJ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4tkA4VDHvE1quunqTc50XTWEjSBoGua6gkKFONfiNPD0wckDE4Ey21ays1jPiNThi0ML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DpolJeemKtaXW70C13b1KQ9VE8aNGLubJ8gCdAb8sLItoXtvA344ZwbMYhZUutj6Rf7N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IabYMfeKMAleHUWe9uoqGjhejcXhEpC1lba/GIe33a0ovgI3xZHIxWZbm62/GZXqupP8A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bx4AL6UymwQqxy0U6XcxouDGYKxlzfEzVGyYIh2IKIiWKAo+LigAwjOcJ35TExEVAG5o6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rzWvxCaLmNJZxnmpe65wnHzewTiGi/y6NoekumlTbUsUhfhqEmnALSpQXlsKKfNz3iMb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vKeR3msIcFKsLdbmeEBAcFZVfk6lQsMqW6IE0e3rDfFsA26R2oIPMUTYlhTMJuvL6zC5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DUQHNA01bMVq1t5mwyLDjTbGTVF5QqszkgsQC7vG4UgVcpAZCx5Voph5QfAKtlwA43rU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YsrBjiVBZQpuIUVy3nUFtkFGBUt2tTUosQJhpYPYWha4jp8RCsyAMzW2y4FGrUwNFUQV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l2zKBffQR9nn0KiGwo1jr3j2CVGIlhjNvzTmPE8xV5acXVntqNBFhAVQyMWPTvsJlVV7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QQ8qBFBpkFsusHOMRRaFNLLDno6xcEHWSvYssCUcrmKVmjKJVyBSZcx+iRAVowc0FeF/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4XQ4TGpaiTxBHcjdng1LQyCktDmaSkU9I4E4I6QeAUY5ZT9zEOS820mmuCOE89h5MaUzg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bsIs4XoxiIqSAlRVgKusLDrm8WMkGWsbz6TMMcADSt4AzcpCzBe4HSlrlYpPZhsuxSIQ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AXlE2cF5+l9KriwxmarAr1mFHCIobVEp2azLXmg1Vu7HLiL1PIYYI2nEzZ6EpJ0Yuhq+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WF30ATE9gRRuy8BVrvRBG04AEvNlr3nFN6IF7qsmqkEDnAHzDBMp0ZrBRZV1eKgLRugI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MJdjVYXBqtYajTBXo28EYu3WqxKFIHT9PRS1+ZoN9iuISBRYBWa8trJILeCnWzWs8zNc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Pl6meMcgHeH7i2ewCHAJFYKviP8AtFVaiFEDaRL9YWEihmIFeV27+4Nw3u1HzEChmLye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RUU8rWr/APWVtcdGB7z8wPw/yUeU/aCh7X8f+QEJaATiDQs0/wAJsBi/1GKnVwcnF+SE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rtLmqAjSH/RsMq2B5I/BlYspx0PEGImyXcwbtK4i13o3kN+Ix0VIVSmniCiIokVsV+Uo2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Oi0DtgllOZrqzBPlSHt8e/8AGUIHlVr8RYm1F+gCFw24gtBFVLsFF1dg50bgDVo4PYjp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o63VWjDvqNDbVTUscy3cvMUXKxhYKkUWs1GYBMJH2YhX3AQvtEsxwutE5m29x7EPFEKU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at4uMoilFEyBy7eGFyTVUS6FmcjCKwqtEQbHmLiGwoViK4ZbuITVsyXLpxZbW42VRSjr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LJfUVAjSMVktcv8AzNVcDaOvzHwgagAFK4sdwAC6+w1DGcdVUZbJe6I4bo9RQTuWhpKy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A4sSqrZQNHmWxuqWYDyNmnuIztwe2XFQGIBWaEdUBtTbAUbeAHEA2ieFtgmSFlIuZixU9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jkG58xpLHhqU0KGuAZw9JnMy6teOGEhoIjByTaWFcO41kUBuJ2dZtYmwaJyC2kqubqW2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MzLICqGtiHetkAHY9ItqdcBOeLsYqxDboa9ADMVItaJqwsVOXu6ls0ViEKUdhq8HLw2C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dLRksBtLhu6r1eIOVWJZkOi6uuZXmAHtBhbrY+keSBLKKAW8mg/OYlITA7Nrp+HpHHTK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dRubVUswG+h4hncQ2Ciqt8/7KKGs2M+R1ouFUUhk6siJ3W4XWOugLzwM4s87MKsFgryp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ygAwAc5jE0lFFGml/ZIWjtW0DYr0vC8hxMulexel29AyszjiJDuo5YcjXxxBZWEJlaVW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JRyGrkeszg1rV4ZwY2FnMt6YFCktLLdVY5Gb2FrJR1MCJhlVyvPTrCNEqFLCtFtAPO1m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tagApsiy6yZ94kveQPuMBRAwZFJEs7IyLzwQ3TitC5Oq1+YnvSqswcFPo3W4pegxTh5i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4hAKApF7liyF5Y1sSEShI56ch3UQVQBCBVA7rJaWi620Pg2y8AffMwZE1BFKs4WrdzAR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0LWLiCXngHWPEKeITghEaXBTLbXUtaaIgpMBFXIl3bKJXIIBlwwomGYTTdytCQeirtwS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UC5adJ9xArTQM8zXO6Mkadb/N3HjVlIxVNNd5gswuSz0aPfUEYsa+YlKDeno+YlJm7A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dVWQbOZQuxLxeZjfBIF0WS2+geZpYo2uTFGs4LuJGNUeYZcecw7wO954fxCpMcBDV6LR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w2OsHfcNT6lABeAaPBFll/kDsD6WesKiCUqsszzpuuOJoGcXSzMMI8jhKvDjcbi0CedU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YAXWspmpfBSIijokrNhcpa6NYBcrHAmbjld524BFunFZIXXA7nJmTRd3HKIVZp3R1wfM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TNGJyEXeVBc6epWxShSoVyljWNZZSHm6+yyyDL25CHELhbRpwcReiAkZSgBbC1coXqAK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ddmh3halir5uKgtEShlHjx7y/wAMDXeC3vBmkAveZWUQIAoVYop7q+Ys9YwpFKmEdQne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HTCFE9M38Tv3yD6tlLx4j05wN5BlbHlepVV4g2gUY0PpKDRHUlF7mGONJd2rMRaItGwz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JwSIiqPFOM5uOmLLJKAuTa05ZatbDfkbdY0m6uEs3DSi1toYwbJmmhUgaUpPOyWb0DFe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NP8A2w6N5yX1Ax+a3IEodLk4xEPMdWVBUYYdVhmfj6tuRzWKUBkFBkJRTWC3qjOZesvR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x4Lr0RYHLV1GfFVEwYEShEROnc6YhbLWJScZgolVNmAoY3+4FKEtARLG227l68Ld1ktd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JrSFb0w3VVeIQpR8LNFZyinzGpdaAXDLtQ52/MI48IhtjPFU6hcVTiCuiqW/ylqvQ1rQ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cNEBxXcZZwVCYqFz0R1DZcINt5eOoDRihZvdgrW64+YRoqrEMCpu7LxVal8CGi7GeLRZ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cjewmJQwEluhnlNmI+T41GAC9G/Fy3aKiMHTWLhobbckUKEQZUr6S5yjk3ZDPceCeh1z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oHBX2DAF0qEprNXz3xH6Rf89pUHmz7nyX7lNaoj5B/sdrWR/CRfm49oQd7PxF6ApVtI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sRP+Igm474PSEYOmaomfMJbFthCNiDSCwTqLp5iAB5iFCURAMoQt1DaZ5lTUQfhhAS1R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zVKYh9SyAtdIq8iPTHYuy5Q+THADRj/jAtzqZAbi4PZGX1eNwITnClRbYaIZwvMoqAZI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iDi4kMMaEpLI29EyVhVtDErssjEQBToYopyF8Yf/AGCk3QSyoUcFpijwHgcyeA+jFvm4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yLlEO7UdS0dwVYOwSi8LL6Xa8wEF/LV/MMQWUx12LTmZCL7Ih2P4xUXTQXjNQFtkERTV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mlrSwYAebQaPBuvxEVLu8HkmC3Vwg5Obd+0fDmlsn02xotMlYfmWEQ0rSzNAnvyb8WFx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2C1qLFBA3FENFGtxO5wTeUCva41f76HYf53DKaPBzdGOXHiENhFqJzKcBSLp3xEiEIqg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bGeyoN4ze79YHyoHcUls0sfaYemQQGUGqDK/ONQX0R6tlg4G7L9IAHiaSUBaM1xBHKlN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cJd2AZXYZ6iq7cmxOSFHX2Gk3CL3e0SLSaXksabvfcqnA1bmoYXDnmZ/e9hVHrmIgcGU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kpuVnGGnFaqYNKiVrZ6mLPMKoxnu6NcI6gjbziCwAbTnEbkdQgBKaoCLSO/zDjfi94B0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C3gXMLgQVZ2ardVWS9xEdK7M0sLoxxqVsAsWl5HC2O6MzFNEDlo+koDmZEDTOdoXnND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1vStSgpNwgchLES3JsjS1VVnKVBdm/WO6rOcS5lQFPcUKBzqz4lOQgWFVGKMEWnpWIeF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ff5l4wLWU6qnHzEOVKSVfnZ6QrpDG5N+q74grMwaTHPP4jJXrSoIC5x6SsvlCabbNdEI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N7JhOWoGuodpeRDjVN3ccWIUFznIEvx5giHG+Buwttzqt9QaigFFMia04vmG6SlCUzdH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bQE4bMljH3FS3RKMbAE0xTXqw8ZdgokF6xQ+Ycn4deVlYriF3SZAu6WJpdeGGmErnDg4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WMs5F+M3EB5AUGBUDrGqua2XYXj1RgJW1Ww0JlFGiwt6jQrivtMNIPgjn7K3hqab1u/e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SXD9lTI0D8yzHfYFmtV5rsju0qtmd+OGJnNcJSsAWiM+WKR0RVbKW5vVyjkpHNysf7Aw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O1a+icBw4eIzrWcHKF4wS7KtJmxIGhqt8S5OMirMWQU2woVqE4ChYFr9aYYMoAI1gS0x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puCe5mOrBwgU3kx7s+ZTEJcFnFoEa9Rf9p0KaINmvEoqMWHHIhXuxcS1QdAy2xE1WM3i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7YYYrzDlw7rXa0tjNhjmGOlNeseADVNdyjGkwmBkA0q0N5LlIE5yC1cJ88eYTAVBEKQb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8ARsIhFCpZ3WeIOdxk0GgQ4C+5MwBvdra0Epk5a5lpSbrjBnIzLvAUBdvwgjeybryLo3p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r2gcBqjiswZmCnWVSguGqveIVIpMyN3eiyhp4qB4BA2QqC6sbpc8wpMgzfV3bhW5fpCE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moKj37AOrOEgi4ZLTbC6Sx55xuAHpcXWVDAtduvEbeAGTwGBVd3mKPNCgFbZMMVvPU1Z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nHgfC3tligYirlgGlLxFBr1RboHQ0F9XFgPUIRfs75ICprYLemWNvCeNR+VITU52VYOO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Ht834l+GlukD1laosO+oke5aFLxi30d2qWFwtHGTjnW7h2Qrg0V5OKOyNnvIQV2XQG8c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Qt5bjwOlBUULbLeAF1TG1h2UrAk+cHLuglZzUI7X6YDqEvMC1BRrpyLF17R6OGwbM78O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O+BdHeiYHKxShXRRt6ohWoZU3FrlHF1XD4nYyyBTfOaXKcfjdH+R1nYNmEy5hx1EhVWh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vbzebIcJRXi4WcIZNq8C35otyx6TkAUAhblFTi+YiWAzUVqhq+ZbVvBPh+YMQ2RoZA65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cqqzr85RsfFoBsUKJ8S4eU0Dxsdx9CIuKc8fmEx9at3Vscp6jv3fPpAooQe5Fy1gKLaP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kZnQxz/EcpaPahJm3J4ITkIOrAjTniYGAfLLeigto0QKriiMRURauq4lNVeSowjSsG8T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nWJeapgdqDLN8TMIuK6bcVBdzYDJ5mr0AMl34lJue0uVGEci3dQ/FuNVvo08Z/ErwEKb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zKcTOJiwgw9SjWzxTErpgciu/arlvcVJLDlFs5igjqoL5Lhc26zH9AgXKvwR4+45tZ/E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cMzTLoGrrzOIHWWMkLyj/I3gQpoOS0YmCZopGs4hulIlmNwchenPwzH9Eq9Q1AzZ/sw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5lDy/GovnAQcGWq8RK7yeLLBpi5paC6H4j0cci8hfMY3Rk1EDuxk2rmXO0CwJFtLMAqM0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sKJrdGoKlJ0Mf/kg2GWBmZwq8wNIBfJiGBmjk2Su4htq+SIN0nqYDVMVS1Abqpwu4BgQ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fWW+oDpN/qJ3RaUc1DEGtNlHHvafTzMMW+xc7M4A+CoYAs2qvY1HNzMqOfLKaxpRbUXV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h/NJUXPMW/XzMFr5R9wVMTsv7ggF1TlfghAAN0P0EECZwiiI35ltgG1ANYMuSBaOEWaY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TjxcZBZ/aMLSt/5KwxAIpYqt5eLD/wAhqRqXhTBvNjiqmKCNFM2XD7GZYVmbYuC+1d+k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WQy1jMam2mwoLNObVOSiNwBavQc3vPJT6wM8gpFJyQvjMcUcEsfSBXgBTDFWUxGGBXWG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nbqoxnN5uOt6xeBsLDxlUQmBM8JwWW/NRI4CYXRLF+nrLOJPkNYYTDmowhZTV6CjdabG4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wP49ocx24SorOhAEv1500Y9T1MBRXsrHgPMGsGOnIrYL3m4r4iuCtFFtousxhB3QCUvT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SeWLbavjmaD5ELgo3NmaxqHKDkrgmwlXsC6rEXneQ6mdMW5JxlC+EpZ2A+85gcG4RkO0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UL8sdqTgG6PEfZtbNiuJnOzIAnzIG31gK7oLm25VmevaKcJkZCrx/wCwgKPghk+ZU4Lk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Kv8A9mCatVHtGdyh0gZd7RJd4Z0SuxmemUJeMdoqVLb4zUru6WLPKYUVp1D0RAo0VgYb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ZlZVmxtalyrANZ0Lg43EbbbNqhaKMFMzF/IUSmslHcsW0ykXdhmTVgek3uiOAQpAdGwz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5VxUuQIs7yUO2y/aVpHBjGtN4bomnrqxKcslqe0dicjPtcrVspA0zna3Ae8IllAS8ChQy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jLqIrywFhswWLm8rVB6wO04szMXMgPJ4vV6PUSwCvYpnIVi8wPjgFbeALLxmVfRGjU5L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Qivcca5YkmjIFMZB24wr0TH4ybrdFW8eGFqQ2RlIDXHjXUKURIheiog0kcvEV/nbTp0O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jmJNgCkq10E95R3QEihXaC2v/YIqE4VBFCUpzxqJnDxJtia3q+ILXV9Psa31uAqczPbr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xA0qBwTC3kK83xDQzAjo5MniWC1qAK45FnealLLep2OKDQpm9wsMvQU395y5V50R9pgi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hguDNJAqC6UModRBM3wmilUXFb3xAG2oxtBYfN595g8G3m0jfIVdlkcS5/ETFVV+CEky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Axr1WgWRlXfPLfMvaiiynE8AcPUvHnVRBNFc10Sx8S7t0YsLKu0ZnRjCKBjRdnGMS2VD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AmBTw6AHg1gYnEV9vVLpWCnm+oFNdMwTQvlQ9wc/QBdKXVLse4xXNfUDabKPb1gCTCWE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6ipyAati2jnxdExukk5UAu821LFHEqKsa3dZ51ABSFLCObtxbuoAk1aAMtATFU2PELlr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5bXFAaYkTGqaXTfJx1CKc0WbAtFI1ePZLm9KGumphzdBxuYWeo5WQxu9Aw1mUBUnNuIL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LWEzTTIJusczkmJ3jPAtYtA0lWCVqRrxXvbKOYE0mkq1vK85DQSh4bdxJ3UEM04laGl0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ZgcBWQWSlC1ozq5pSkRu/wAPZgqigT7iJpOzUJF6tYEQKKBi+WdyoYA13FhoJZb+ITIZ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XiNAoGlKLDtH7lHSIUkowhQe8w2pIsrKVinP4j2Aq0paRb8RucwEHfByVXmcCoZSN6gl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Nw9URpeakdFVzDMIgXbqQYWygcLziVepZSFeSCwLyDYCuKUlmRlrNbRVFnQSuLbfRGjE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TVqjj8RetmthRN36sETAOypkKQ5b7mHsWjo9IDqA2AaDUMigYy1MNldtUAb7uq4j6mVD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WA4/5eeWw3EVMmypzFgC4UpQ4Y5mAELr8QuoTMtWqMcQFM5alPrRQU9JCIBQEMsA5dSu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iWISDhfk8H/ktoVRW+R2PUIC5Y7sdwVjoPmFgqwfQMwuY8mTzT6h0QkXC9GOYxI1DtlP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cevTqoNLWFcjEiItCxjS+fzGh5Rst5jRHe/+ZE/rdRwRurZXdxDLDJot8s1qvZ/sqMvl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Ec6PEGm3IvzBXp9HOsAru31HIJW5WWmmWaEqkEu85uPRdX7oMssFeOiuqrqodfglk3dwC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iCajVJyja0NjubLlY7qJVdiMWHO5YCI9ku7Yd0v/ANlkQW2Lo/Mauc3XpGrVfVmVY5tT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olWjMGrvrdiAsBq6cxAJQPGVMFJ9woPr3LhcNmQNwDRkfDHsXIASG85J0+1/bgxCArQF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/wDkhbkrf+Zh9H8RtlMrd3PzCIg3ooXa+tQdknGW4r5X0rF2fLacEPRf8guXtC/UbDqt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6bepzXpCWfy5DP0kIfumWpWA2KW+OveKKuVSKJuBijB4zMJmmCkTJtMGTc0tnhbXyDQ5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dkvj8yuYDs151OMFy2A6QasW9XUpUygAW8BzxEukQhZw0WuLu+IIgQouFi37jh+HNPIB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AawwwsMAuQQG0zixgPA+665G3INQKovDCSyLQ1rMW8GRatAKNB3fpKARzqX+qvSKcwic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Rw6Q2LMUYtgwDKL7WpSvo/UFwUFTO8DY8w6fKw1fLWwfTdx5p+gDWTVB08ylBlWF6JWv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8Fmouxa3uVp0K6FH5ne1yYqNhB7QbslTOSltrVS5PTEQUZg582tBvOn1jQFArFZvm/8A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Ar14rOeIKSTFwcRVSkneJWbVFmsMQ4C4XnxM/UypYa48y6naYGqN/wDkVcBKjErKZKK6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LqjBfNS2DH0BV5zj8RnQQrCjyaiYO8BEhgKLx8Q2BrgDgW9Wwj5UWJ9RMYgYGMhlQ1CL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7qUO0URlVwqOEmJB1UBQw1ztvMwcAJpjhuTxcZ4qbIwFebLXwC6xGthoR0psGll1DN5G8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dj6x6+Ye9CbofH7l63cwobx1mAM3M+Jn1RipqnO64r+1NgdqZIA6bvS0bjvo60adVLzD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0Q4q8O5TRmShVVT5r6h8wFrgPnuIJxwrOacGeJekq4wfAXzH3iLyBm0ND7wYavfg624x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wvTTedzFtqUTe6pY1uIod4hpijReLsYDi58Gl1noK8x2ximmrYFuGzeCpijGlnbYM29c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lfmoLJeIordODnFmYtsvUAUpN3zKeKxthal5OcVURE6OQEotQvvxxEshhNzSxiunA5lt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jjJucvWShTZw3gx3ELVLMVKBCxodVmPiarhKbzJV1su4hyAEHthbF8bxzMSPCAFYtkAA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lwAftxFaTgPywDQU1nDPXLcifRS21heyVT6wYgMnKq4CPcHeRNtgTNOtealPWVy7xWKq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irNAcDbbecyio11QCCWATG7fE9EqdBBhgU1cdcRBNhxrBGtyhQKVNKNumOIwkAyo6bIQ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E7JXhtjZ7M2OxlyEHLON4DhC4acqSxhdHBb7+sLo6LyWBRtw51LUYgBIwC8q1j1YvBUD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4zRqreDLf5goHdEbyl14jEZOy92Ztqx9QTS1tC0QWTImfMMrAzhAspeiKgFjLCs5MPLI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wCGCLRoQFaVbTW0wQi5wZMDFdi6OEqW91aBceoCotgAw0HnlbMkIZYNI09OlYR7k4CAK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L6BaMN5dJXLiGtWNCKBd6FS3D6TJwAAbooV4FuHxF7UvFUyjtBlrBVftO8vaJT4kQKra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7dCsF0txAipTFFQLaMuTECWEyGigVhw5zOB1VhRYhVM44KxBBiUor7M6v07l6LqgHS3t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LPfxLTdIK8kYX10itZeh4mAGbzMy7f1CXG4BQcUVqyD6iASyfij9T3Ip6m+J/wBQOwo+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FEBWn0wX7xb6gDxFSpHI+oxa2g81/8AICRY8SvIDWrnO4CCKq9PPEKy0Uqu5QbscRS4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1lcqwxFV/iUvVxDvQ4RbcJF5Uxk8UgfklImbMeQ5lPjuwlzvbCGvF09GVjdlhxefMQfR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C1agK8Hce1MKos9QtIlBtr08H3BgiKIchjTrMxDFDE+buvaD1MaUjZam/Ey5fGgeUftZ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fZ2gPqayme0BnKXHgvnHMa+LJyFg8HpKiVOBK+iZXc1VdEH4ntNXsTHGhtqr8w0lPsRU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Tb1eoPYxwUtDsnId1h1MAAAKoNRtM2JKqbfSHacsLX7QbKmUUJ2txswwgPbqICLPbXhP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r+HvENF3/blxHASvmZg4H7gxxMFY3LBaD3jt7xcwzWYFt6lgAwJUGHlMF4RxZEJGrxRC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8YmJk35siY0qlcQGFcuOU8kX9C9SOk9f9lsRNHvg+sYpUeQrwMIthLQ33Fxv3WJNF9pY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1MiriJQy9JR/rEMM+ZnEPb/1Hg0vViMkDmB7wuTWYwNvR6VYTCYifK9YR6CKwCZd3AzW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ljzggDq0GHAb1uHe0W5mc+OyMGpu5aYQ03KDEovM6bz6ZhSM4Zh78QBKCCnwhiwL7RNXA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qlwcN0s914lUxVFRkF3YpY8Q8hRio5V8aZ58wa32bCerSmZf1a2wWvXZENnngKzYjz53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gi1DS7X/AGHgAL7MOY1Fdhu66YZVIi9UyGqXnqFu3UKbFUvASyTUcWKLBTebltIFQFWU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79pNCsaM2WQjgUISYEclOR8SwCOoU702lidjGy1qNVTaVTSpUgvUOg5Nqeo7juOgyRoE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iXjH7MRbavxGKqfnorQMvDqCGyi7K8FQZXXGRDr8EKC2UDKO2YtZGxn3iJpgSgolPKtmp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2OvkJiMVgMxzs1U2Xn17lf3NmyLwaYjQC4IEY7C8YyYlSL8zAV0ZXaXGcAU19DqL6uwc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XIMgbw3q5v1/QiaOuCNjSS6RkXRbC1gy/Mxa5rs8O5Q0JnnpnHpGGOQDR2+8IJ6+kyi3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rlXnUUmVrBUMwWiLzEDGGgXkmebQuw8wngQUDcz7BHsLy2trP3Gby3EfCL2UHV1KKGUk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MqebrHrUGLqYKlMC6vMYW5EVN2eWam2omVJeC+GTHrFQBAAKGsl1Am4NcgQib6VQZeAC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IVhe+VX9kLGTaHYLZSqs2YWOb/kzRsFVrkJby2XMyOhhgrGpXKAgWTlgjWOmKzH+Q1mn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BsSuONfK129ahelAuZtYctCJQRGKxRSkfUhifWCTdIoo8cnHMaqoipWoFZxvUvcjcB1V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s7MAsSMIEGSEG5yuHR3bGMrRmSN2IPe/MuVqm9UEtgUOFMzXRdylNYc21yxxEgCqagnR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/lFRu+pZS6p8ZmBwiYNWtYKDBQvNRfyNVMdpYKNnXMW6UGKQGgcnaMOsbAK0tJUgawsZ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rbIdblVUHLhQXgpostpaUSjnGhaMjhBi6GYid2j3Vw2EL70xELBMLcEqnQnSsVoWrS7p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tAcXZq8fiBAvcYNmYTPcsKmBby8Gj7R03UWBWqBbugLgJGCKAtBRlS1RpucJVa20Gjyx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FEeVXNJjiGXcrqVGdnDLegr1PsF2qrIKF3xlohNYuAyMcBwUKqvcZRmbXhQLj7Omq5FN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zmIROvlYvOZpwuumO61FvYS2lDyCNxSuVwUgWM4G3nmXiIqeUC6MsasQJWDg21lVNvF8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2c1V5ssGGxxABgLwt8lXAJ9LzG1zQU2HIMGEknAABnQDqrLwbOm+Fu2XO1+0q2jKg2Hy2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HpDLx8r00MWrhccSqqqCh5DjPD6R615ALqmseYR0oNVLDYoIgDPpHn+isR5q6WUU1muI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uzNnvN99ZN4CxX0x3A/2L5OnLtx8y2V0BSh5DgXeWKYBBKAstzzFXoXIpU+/zBfbaKx3+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fELXeEopgW13MmdvxDHr/eXu/iyJnf6SFOdkauspeneD6m/ux9QVduoEbacezLe2EMbi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lIUSelmiNhY3NallltXL4DWdx2zWo+IIytMEFPWHULKbta0QlvE5nLi64mTE0s67bNO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Rcp/tQI4Kog8MIza1RKNKHuFgIlVIvAYvZjiGiEXCisGDGJUl6y7DbuMgspOPmFhEbCm2w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0qq3O9zCViuYpvbKI2NrilwHtKZENFPmr94kdsxy2lRabJ+r/EQUlhApbK3uJRMBpVt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pXHJ2bfj7jynamhSt+kegX4sU4d7+JhKEOtPBWYMlWYhRJgd+9X4lsHqu8C4IW0dE3sg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2iIYjaEgEnzj3lMQdD0sGrwAj4lwZFq9LIiJeJlXBSkN7eHMAun+kYjwz2sQrKtfKOwVu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a6uY0PAXUBbXToiPzEPY8XAEUOaamac7y4qVJ67eqmIAyFJLRWirJByQ9EPdA9451qK+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tT15PeMGSlDUj0ywbFZ7RwRuk1pzDwgpqF02xGuSW85mADKtlvBly0T3hM/acUAZujBi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KCnxqNSAuqLWCsOq83KdXB9GP/ILFh2KR/UwkxWaQdtRdafSYPOA1Khoq3J6UxcU1eGb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HTswywLW6rYHbvDw261Rp/VBRqchTjSNX5iFSmwAPCqjg9+WDqksEOXNDzVzXKbeA84O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QdVfdTKX3h+tsRvREyzLNDrFVYDqVh33NFYdBlhdIyl6I5tpmFg6beSHbbE1UlAKs2mI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xzMWaKiqPKqxTxXOYpuKXQYPYrnSMRVGrVOL/kQeCjYcFRD2XUvPjN6pBDw5z/5HWjNb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3MW9dLOZObDrkxNfxAGlGiItIVvVMWGCgAPaci6aMHUdjRrJkQ1pjjEucNbShpemrMJZ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0CwzHji0MTFDpsW5QLbaqhheNzBiXN+zDG6u977ehASGGFjPcBSBUs2g6OY8vEtU2vPr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XtnmpeqYKxzhNeSEK1gVQqVAD8CC5ZhKqwrOM0j2RsYbdXAKlVRSnVbIn9YAiILCkCrq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MBVXjJbXUru0hErUBi76mcQ142L1XV94iw6h5l7pGnQ6ajz2oGIwgp63eJVlZO2VbO/H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fRc17ywiLJVAeGoi0BQtEyNYv5hTjRkDtb3vyMpmrDgXXioTRFYAlebC4l1Ju0B5dXHU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pKuV6rxiL+o44XQCg8SmOFqbnFKcBzC0IqLHoavkSBvIEbpjN+JYCk4A73XkN/Jzq9DS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R0Lrmlt3xFsBWqK1YN16lMrLg2MK/BKaUC4rbKLHrEoSxcSOQ0vOYrMsR91axfMN0iO7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CxBOBeV6jB3VVBlHZ6VnuY4BEOqm1b5KxKTCFKMr14NvDxDd4SBTBXzMPETFaDaawGm29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55FY8RLpUFIUoJSvUu78EqgUJQYzn1iK8lQRkbLfVcVMvkuz3ulbdYlNBKHQYFZZfGaN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Aq8md83CIEOuXI1kRsqLsWI2KHhfVTHFSiwF0WD72sHhi/0U7wcu7XjzL3kYEqXtgnnm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sZdVDc3rGF4eovPm4NkWcfOSZlVwAUhCPAXhfdNlZuKd7fHdhRrZnFx7U/EHat5M+kbC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HiKJDvkgF850pi5T1/Yb92WnZ7xgOiJigrJwr7S5ZC0iABboLTjnwTHPDRS95AUvuEdX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rAcxeXEAZihVNjeqXni5PJ6KaOh3zFB4xsYtJcMjPDD7BqcwMkGATKvprimxHKZVDdGT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Y9csmiXs4OULMBVRYBflLvBqFkWRPpi3Wg1qXgcOKSVGqURvLEcTJwymg4KtnQQm4/Fv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FGytgeOcyrIJrCVpavdStLoGwFzSkH0fSKwhWyqtQpLwdal9KRZGhfrpsy4mN6j+LHdK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xork/DMkYU0Buy+MKt6JVZUVfKK4wEqpOmAHxmr9LzKTgVKhyIdniqM1GzuuFXANGeCh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QVomA6WAAEG7r/JYqWCF4UWj6Yl9Msqrqw5tW/QmAADgsF68kcLAEpwGUjPI/SGn2fqW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6HxCAAH7UPVX8ELDt+6HhO0Gk1++C2CwyPZiu6v6Ixc1X6j0eT5itTX6n/mrNAW9mo4p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Os+kuyzUxCRWYh/J7nENbFEe6WKq9nX5+4hIulBVeJz9oUh+py63Kg9BFhKXZsXz0gDG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K1nDEOAJdlP+YJwFEK70SotwFdH4ncvANVd6DsiqWyGqslahdh/k59IAKu1gbK/BHQkA0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R1kyiloQ+9wtQAcekJChxSD7wt9MzCtzLwR3iKpVSwqELykXRc4/cefWtqKxo3FxKJH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zv2O4rPOJW2J6tNhWPSPElSc/iCNQttSHpjNFQGS0lKNP5j7rDps8uZtdYHAFcTFBLtzS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jYLSPikHHEDaoW29QKpFvaXELXEHMFqnU0Azk6mDRiUCgC/WAsAHUtTq2Z4hcPIxk1MG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pSlkJkwQMq3sz+JVgs8TuBm3mW2IUEMvrPeEKrUNjOQfMYZc19IjSlsjAmr3xDQ8CBce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0Go3yJR4Jo76pFlv9G5ZgXzGC2HRcCuII0HdxO0bvNY0zdWooEUJzCWLQfEyFiGxoXyx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brhlJ3xoWg0lD/7C+QAvPirrbTiEuX8jwLFXriCDaBugdGhd83MIHzU6zyQEzQ4iYfs9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g5OY4noJJ7BwvmVhsOYUVdcuIV1E2g5F6pG5ahaiJQQrnOYBnRSz6g08LUQaJaAWlDXv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6DfrDFwVgHCrFaKhAZyUH4mKbVAciirgvd7czY/uUKkLDuj6/EZv7CZhkTIkSq4CzYXQ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YOEdbZtuuJT304huifJW4IYtoFAS1R3gXMe4nQaq7VV3hMNypPrKLYdjhBmfrKUPxblt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oXA5PxBHpWIGlHAXRL2aTQNEI6w4WKC4bfUTkimjMJkwhWFgzm+UBoepGJczxZFKwt0Z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nJc3RegX5lI53Q6hFqhS/qLiLdaNrs9SWCy9SlPqztrggmqbRHfi2MPKsR01Ery2W/cU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3+YBDNgNC0TFPiVSZZScWhp3SV53MVX1qwbUzk3LBIJLlzY6/MuxwRNKBQWvVqNBAIgV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CJSfG5a8lYUDzyHk/cBzNHT3eCWlgKgtW3Mxb6TE2cLzvmGeXZRou1bLvPiIAc3gtiCy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w6/MzfIwJtxsezKX/CYdLSr7mKFBbBfQpKmKIKIJvrFPpGjEvQE3r3IDtYgoaEWbQhY7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StwJJSUAOvWYfpxsZOD7RhatDgU38wPQ6hBMoC9XniWb5ASk+GU54jUCUvq9A2emo5Gd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oPM2G79MFEO9Z6cw2Wm3DdEpXCHbJtlI6DWJRp8BA+hnxLRYgM2DalrXJLNbpXW75DVc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Fwl881BNizxh81w/5AgxF1pxdoAttXoG5UEEfSA6Eqe91USaorKyyhXkjgzmqlK2qAUY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NrSyoFuvg5VXUuUbJWMANjFACPMh7pTCQQkpKWUccQ0zWo1CzInR6ZmgV14CHdLvmIKB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UCKyqPpw4LNRh/Lwyt6NAbQ9EwCKYaHbjR6+kr+RfFaXaKo0WC+UDFqgCPGeD1NjMNTKM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9ojQpYVuzRdl4rEV2Sx0hjObDjEqITSLLMBHAwKzELUZculMNla1UYNcUCqhwFtRDlvUF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it9eYPguaqukRMOmU80QzVKhY7ttcQxbQgma8ior5EtW0DeHNhXcLlZEuGqRsvPA81WbA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b5qMRg+82+cjB5uhQDVKwBBo3A4WyiJVYWA8LvZiXxDmIiiBxlYQoMC2UeT3Rj3a17Yj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HK6YG1qBtmgWuyJmVoxSE8cFisG6ZxEsr6CF3SQyJdA9QC0JvH9iFZxHCpL6BlXr1E02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NQL1wVuMpx0Vd0vUUWCDqsOVgrHdkZepWAtwLq84htkXBiXWXfPcQBc8c4ygbrAEp03L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KpoaIub8XvRioJqR5iMBf1vMQd0wYFzoKq79olrQYCopRMZxGkrQc6ZxCKm7LVbjj0uf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mHnRbwd+sWNfV/8AqKQI3XLHEsNRtwRxZqRzzICDaywOIa2KOSXp78R8OLdAfmDVxdYC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myvWMNs7Oz5jwuLflBEo47Y6NgN4wxOKl6uEowvUbppr2lAWRt4YBYicHMCvSibgc58y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hqZwoHPpzBa9qIC0Y9EKAVArMVtu1Vd5mZhHzBgLQTUECi7rmAsvUa+gVLSpkq0zDzlr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BYP0Si4jdwm8kKI2CqQW+0wIIpwqkcp1bc0fSVbFiiWOhWpkQUUHiVVq2Xp9Y31sNwMw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sFxtjL0i0qfaX8ntLXr8RcsPYsQJRJYwNUWyorlJgtMhN4XuAtv9VLjpOQ1ElRdlQhWM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oqC6GxKcgt+Im1khTDUag1umvSWQmK4zLbubpphBmG2nfpFYtfC4GROyMIp5al51QDxE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GvcZUQoKz2ldne8eUpOYXsB1XrhhwphHGsP7hV29V/ktvozR9Ev/AJNTEu0aINXG5z4h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tYB4myijByss0VQCc5vQ9zPlqhjYsYLCwU+Y3yWmFOB3Y8jGg5BaPWNloyiRVfgohMil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bZi1lXtbFIGDCsK2ZMX4gcEd1CqRoKwOLhYh1o18W795ne007FtYghACqFauKTaMs18A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EKml1K9aJhipA3KTRzfvOILBIcnkEadb1GDgbvfITmpehEsxjlI9NaKtch6ANeYzSQdG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Q2ZKZJdr9mQDCt5t94tJNopYyX6tJbiDdGeKRktzyXWSOmYWbEOQHSYq6YpS5BAMs++L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fpFb9plS+AKY7q+esytqdQQtgyIqrvuaQQEb3VnfR3UYDJjWRSXsUHjiENFKaGt4qk+p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zKxgnHSqqihnYxAE0JSPCEB1H9yrr2WHwaHkg+MSj0jfsJQDFDaJ+YtDXQnSXAJ0PMLF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i4fmJVPYAD0lCUGS2vIvTBIUzeGViTOcFY5DEqNCpLUDVUru41oRIrAUvsVLcyHS63cU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si3zrEqdBHAKjWOZULgRqN24tHrC7sPAHB1otPOY1yM4PLH6mByRQLk4Z72MwBZqBWU4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4cF2fSOoObhYVXq9ytICZa7CrMXRTSTFMCCvWgtOONxbe4lmojPHJ6yxp14BzSHPOMwF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dwQoF3soDCI8lTaHz80Jx6blobW8eC7+JY2UMnjHfpzF6IXYtfBcpUDRq336QKfIKlq8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Rd8ekvQrAuDmlqUpzbSYtnLolDDsBo1g03zCFfwqri0yBd+rGg/iIQeeDYHRuUqlkgrQ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VgFUttwpvKF8xqK4VMVQjI5pcY0xNt3N6G1DfUHIwQETNG80a3ZHC40voh18kfpaCSNO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suYytuioPTUYwBpDNTbWOsQq+SVKForJfQ8ayOQ0G2H1ie2UDhNgcOE01cV8xAuijwIg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7Vm5WMA3bLr3k2HDgvGNGGEHIqCgDchwVSszwIdZtWhRyD7xc89o6J9y1DXz3kIUTC0e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C0W+OPWBvc3ucrqiNd4iuJZ04HJ1wNcQLfRWWweYq8AuzxKVjUbihZrFy+dHLFq1ZAC0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itNKzFs2lLYwh0OweWhloYA2ZC0GDaq+XmNg8CSgtOWyW4bj6mknFjXhsLx3KtbiUuxS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a+zhGQpheHJqAehtFgr9AJWVjfls0rRQRJrOLi2E2UcHzBrGQ4JWOSMu+gAdpHK5Ci+l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hkwQFcmFb8TFRM5l8u8AnrCHr3HIWGKUpiA8eyaMDWhDdLUNqHxai6vQB5IvQyaBgYOy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0DV5OPWMQrFWxIgYWrVJ7gBWGFybBUrLiruiNnzjDSgozdnD4iwapZIa8prOLqMmuHTz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W22x0Ljz6RnpVNWXnduvmYgCgcPADQdSm04FkdLpa843Ac3KqfVyvu/aPgEhgZZp0Hcs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optrFkLeW5PJEhX6XDpT7RKQszfWajNTSAavKjZtwVMk6CKsVcVbLZqRo6txGNDKQJg4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Wg+URZu0+Yaj8HX/ALlk/uiZUKA/r/Jtj/ggs4J/J/5GZmDfME2aq+JUIcRfaMB0B8o7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R0VNvUygLdZhXSl9RKl7JeAlmGLuo6wcQhotLK4emOys8zIDecYiG4Q8QplaIxgZC83x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YW+GoVYLEzAFtFAazMJt7Zx5zpjPtA0g4Mu/aHHMzZharJQXhqVBUtg1GfhqGeCOd/hH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SyGoJzbQjMnIFwahRojqBUAPbcurrmANXZW/MxXILxH3zNvpiH9xXtNzNQSXT0ZZI3Zm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wJwBBQaxflmgocZCNKJwh6hqZiTwn8LCIM42PeLVcRsmOrIl5bIXrMbADmjGokVka/GC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zAA7gtR8kuFsU1yeLivcRXLkjKyrnNRYAyqKUudwQgI05liHAlZ6RTsIqtu0xbJcxF5e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I4V4YCChg3qKIlQVMcMcQbyjyNVCExR37RWGcfUz+M6gNu7/AGhW2ylLKgpyOMeJcNmJv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ooiij4GC0A+CJpw3AztsjAlgT3lSXWuY2l5TKheVm22kanCLC6q4Cy0jCr6xUXoBZrit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rzj8xizDS16Qlw8LjLhVNEJlY0lEeypkjpkBLzN4AAVzFPyxoXFiV4riH8Akx5xuPSKL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jUUOrsLXiWH/AHAWGLLcmNtwzrCgQCsXnAocsQFZk8Coq4UNnvKizkFWmgacUekYER4o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XIFKMJXcZHjBBZniqx3OcKUQ4XBlsJde7Ma46OjxSTLgoxmgu81sJw1McMjdAtFNZDXm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yHmJuzFiZvDIQqsNKFtWrecW6xmZ0tgCqrQTFYs1HjGjNMAJV7OuYOJyLqUVCkI58kN1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qT2AjlRpvOtobG9PgtqlnNgZHxLCxKCDqjoIAUNBUPIor1pfzClpT6+g4CMBgXSYiV8E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U/EZLheIy4lTWIbnSWYMsMYBm/nUSKG6LEssa6LGupfBojRLImBd4z7lfhw/bFEllpQU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B7CHEgqhWn/yFJiklJ2NfjDFVqQUci5dTOmTatDLYKPGYqM2qruW4HnK47alEZy8Y24q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7wUWyiAL5JR3VXEBo57epqbQKEvit6lEGChPLQnslJUoIMgpJQexKqLgQiFzd1LvJvcw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6prGYDeqF4fCI4eQnxDs766pYbY94GrnvPU2/iZ30vCyvEsMBZQvEVmFUx2UVlU3itS/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++KTSmepYEtwIUwgvijUF6M0TzQW/NovyB6hhMCxF7gWiGRdvG/Ebiasr1WsPGowsvDp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QzdNc6NxYaFQjybhwly1OSPkIWapLkyaYAZNIrgzMqnXqUtWDfLM1vEkp2XQE8taYrIC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gDRhR8qbQaFcZlhIJUByhW+5YPl4/wDeA56lgJki+7Tp/VCiJazTK9UYffc0R9xc7tLA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soGxbXXUQ9FfDEKkzS14hlspxDlsNKrfmIOFWhaXdrZus4lbWnAAtEGQPeELwqlTcAp0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VPgp8wQiZ0vSHCLFXBGY5SKrtwzWr0uQJk8LAXvgPYcQzoWbtXs4t73AVcqRWzwMOSCk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ebgQ9F4a45ZRWDqXPerYququzTccOzcjSFAA3yZVzFR7RnLeHABLv2lRAQ0nPQjsVWcQ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GZbWaqWabkN+ZdYQlCtIr/4mSTki0GTsBFFaGBZz2oCvF13K3m9hk+RMNt7momZtXaCk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xW2u/UgQiNCMwWXRiqYYTDp6VStpt/FR5zFMJQMmCnDjUekLDUKDF054vUvQCEZcGqgr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F25tesqqaIKZZzyDVvGEKYKl7WGhXxrWItNKNuCLUypysNoBeCpmnnJlmUQaluW+FvcT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xW1epRmBlMSwyW3xiWZklnAAv/0YDiYgoCr1MIJi/eFSbVgOxWEP8ik/gXUVEppwd1xL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O78xxXyzCzb15Fl5s4qKrDS63vZAZrGV0w/RGwVL5La+Jmrz9aHD0J8w0LwSb/7ygL+l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AFF7IfEw8qP57TD1R8TG04mTpMgpq6bhcoUBfcI+inyyo/8AFYqbanzFFhmsjEIAHqaz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zM4JW6W14uDMUKrqblKyoeHEQAFCDk4Y1BhHlLoDK4JaURwmh6r2jisXVbBNMRCt3juc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ASgqXmYjoSjMS6ritwFqAHV7hzk53j8Zlryot8wmVncAGqZvgmQpu6feU5qh5jvO5XPq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6xC4i60H/CInI/GYmzAK9pk13K1BdvMyqKw9rMW7x/mKaTbjYVlgVUJlVtYhUN1uovyt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hwF1fcakYG/mcle+pLUB65gLMSwYpI/JWgvpJ66mBFcHvMjNj0xBbAGpUOLy+wRl32F7d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4+5DuNhtyRYIaZqCFgC+DAQWqpgVplFXpWHErIbpLWQg3Lt9KluBj6Wb/wDGJn6n7TF0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YqvEOyKx4C8vpgSQwvowUhgrAanBxG76hUAeoKXYcBthbYoNo55B7ylArUgJapp1Fo+F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ZfFrppMVl6jaN5u9PFQVWDwmN40rCbsfhIUR94BOUOEfslZJl8AWGmv1DkU2uuG66YTC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jpnS86x6zMpKoy0vinUbiYoq3IHOeZg6ImgppZ446h+/qGt7tGz3ojG1ZSjbxqsxbcDE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rsu1vbAORJsHuaAlv6FbinMV7ReYled9ahoNCnmXNZ61DRWbVIlasfEAk5aFAr2HrL8I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BdoULZ2GTTB23SkhkK3kpq2FnAUJsyZcnqworEWwb05N4qHaQzjtyBDsZZKqjVEwWdYc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VwUxy/LLj2PwJBNbDSABRs85/wAKiIXEUo+IJkbblKzOdsVEa9AmpKW6DFwiCpqpUNVY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IzDIsVcc8PgjMOPiCE7Nd+txLlS2DxGDdJ9hP1NITlUAdy1mnkMYJ8E5JZoAxekN8178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4airU8YsLx5FfMeCWzkmsjlqg5h27i9pWxqpdTuNf82FdhASyhVUFe+YLZNrVCFN2Vh5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2PiGjoorF84fuLM4CCqWoGq9WHnAKmtDK1ClRXoYHkGNe8EzOLRk4QAb8jKqNbWV21X+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8jMM4Exq85z7VcsYDhyXjfUqTRVOmlVCyF8X43H7lA1NdlescL4JHA6Y7AaCxAkjzU9ro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s33Ca4JtXsb28YghuuezcC5yNyWzEj2ZeJsGlrCLma9lseZDa+3iArYEWV2pTHPMWsRN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/S+gcH5kzwRJiWQIMJQBvCVxAsDZNpybC6ByRqJZShgNWBYNNEPE1MWxV6rVNwFWCi1o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DBdJMQDehNGwOdsSQK0/ZBlQN7/GmyZu2WhjELkIJ1C7gPGoqvcUhVeahFFkWaxwKqYK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lqAq3Q0L3xBI1RVV9cClvBYVeUoYsQ2qyGCVYBxftE0mjZUDPDisdyngHRCEoNAeL4zU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oLr8xgYNU7wq4HODsLGC3IbcDek0Wj1bk2clndYuaYdK5jSrYbYClZ1e8WjchOXNGQ6H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QoQU3mkYXLQ0aBtThydwP8QAGpqHLxrUJFUc2rS2Zo9BuobSKu12mCLdprmCEheB7wAFe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WtpfZHr6Q3QwWFNdmt3EtopziGqHJirw3iONhpUJSZE6Nb8RfxVIDJoq3Oty/wA5vLWs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FrwgrO1veOJcVthYKwXWVVnV6jGKlF9KBeSwP3OL116WGSKwa1NTbsA0ottXprJCiyJq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DYBGHldQLwdFR8YWACabh7a64gudVEi0KaYzA0pkGZ04pSm0kwKxqtbyrLYAaF2VL6mr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2HvMaeE+EEKuwDe24s0mCkPQMBpOlxFVRBqhcV3j2949BhcKQY5y4C5YKakNa4XkpoWzM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asLcOD8woAtS1W8gi2ii3iN4owOzxzkrS304nNqwVi6ppfuXssqYFbRHLw6GKU5rMEg1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kNsbofqC3aglWtFXi5qPP2YMHQfKfjfZMQ6+xKg7D8OP38hz8H3JkeMfiYjjCAAxwflJ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A/KKgat+IL8n6JSpWsmH5rA0BTYPMA4WXuMQFwocdEvzLE0GrpqIYDcVvX4OoFECzCqp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Q2y/uWRDg/Lf4glwscU70zIK8hHaBr6kxfCFoLBN4dzoCRiBgeoVAXsaO8zAYc4u7JtI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UDZyOLzFwMGCCcl5hged4r+YDMNBegTDKLAzUllcuzqIoYoGB03d8Q0XPF54pc6deIz7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y1nM1xyasbDG2qqGcBQoYHYrwzNhbMpeLRd1F2JXUb9SJZbIu+g8rR7wikvdDcFlFetx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sr7hmQ0A7G9r6I5AasVnmcZlLBQKD3YbFSoPyQR2ZPwit+5KNlsPeyXSibyIQB8ZgH9r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FsyRZdml9cRuRt/MJt6Jfh/sOOSnYp38MEBFBVq9/iI0jC83HQXdwBGdjUtSlStmQajx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GCdf6YbK6IYK4upKw042zgHQ5flamdmKTR6s+o4WCxV4ylARhjOyiAjRt5uLgAXnDKor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cXA6/SX5CKXoFF/AXpRo/EEDKEalyN41Hp/2NamZNv7PMYYDzzAGkL0biTCn4VHYkTjM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Hs6x/wAiOhLjSxHYxOp92l3misPD5z5MAplCvm3VfPMVKC1DFsa2qVi5mcApeYaBpIiD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nAJr2rUpwEK6L1cXEkM0yI594t1n6OAeeWPktajCqwokO0WO60GDeYuY271MCi7rgmNer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4h8XeD8swDbdFxCreOLF2Al1fNdR2UbSoIZyOEjADuifLRtjS0G78H95ifqKJlVAoVdR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u7XWe4lBnRNEeTn2i0DYI0LzZ8jUHIwzVsKcXuwIIOuY2EumxOUrI+1MWlPQC4h9uHzl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sxQulaVen9x0xGPg0MXhXEa+iWU2Am4eAqsTkcQNq2KywVoiDsrwg3FHgJj0Ya0aDn5J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Yjjr3m1WpdhJVqWq5t7hozVRA9QEcPM66u2oJSs8H54l1IFu1B6gyu5qvmDVkcVUXXql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YC15rQerAzuUrvQjlrtoTzuAC92NqlRtjzGmRX8zWsnA8XKXKCgsPlzgPeJKMXCYtDdd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kxznVy7MblldIK/cxnWLAEpWysalcHahah1q6z6Yh4sblPbOxBwkpYbIMGWirOPEfjQu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p7GxnKW6XGO5Ze5daFWDpHTLEHGnZ6U6mD6Gp27obE9ZiO4KZVUVVl0wbgEFCF1h2XN5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TlppyXA4liVHjENRlnjzgO1vUuIDVXk2atuVIHcstPZyepHNFgO9KaCIqCAmTgezEoPN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lSE0Lq3vuFc7ulUaKSGY0XjNU0CLjDkJh5Jwr0qCE+wJ6QpzfX3FWuogQocgsTq6B7u44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bJp7hr91qpA08k554hlFSpS4FoZ5zEXorLM2Gtzo8R2kJgo1uPNccW9xZcGN2sUchvNx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GLy5mFwvCgqQVyl4Kh9uheXnJxZDERDeAW3PPpLI81+tKzZ1tTj1hjeWlW4a8lO44Lro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mfJACDYsCpY3pJTVtLZlrQNENY0svltvkbyIzMAtwVSg4Wv/AMiAxUGghR4zy6lCik2B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zMxTKnqgFtPKq3HEZYAbXQ7c4Je7Qigtyrl8G6IkU5Khgdqq1wekM7ef7rNcCjfMLXFRI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L3ypdjF0XaSt4o55FBAoUvUeImvtcK24dvMUUxpRtoxjAzL7BVIpTLpq8QGnTFQaGr6k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qy3OBiGeFCxksRzYd4ltrMqC3lm8ViACG4G91REQDNqzCPvkGVe2s7aysF0IrNYoZ3bt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sKL0XZ4goQK0V8OMlXyuMa3SHRTAnBla8Rz0cMvg2hM9wXkRKw22c9LMVQiLeVgwWbgB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npLqK/cqV6zhQaDk4CI3FTlA1ABNoCWs3VHigDHpMSN1ULYXOWYYqqqI5DudaYSso/hA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pzxXI3JhSJhqkdA7dKM8dS7wubWzoPKvzB1agjPo7HmVjxS5kpJajfpMyBZHqehj9mq9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MsWsI8guEqM0XA3zGt4KVAMF/fyjbJsp2biqJgyNcQT2H1MB0H6Y18oABd5IwCshnD7w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iRljZF+YFxLwQJsu+YrHouBVVOlYZZMtYCxM0+SMqDkU3WqiN/yJLOGgj0FlSUtZ9JYV7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JhO668x36KLF8elj2gaFQOWKeUGc6qTmtQmWAyt0VDOrrdAwDwilEzpsFQr5hIvpf+kU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rCLDtleXzMKZFRZTWcpFv5INFWpnqIkbZ04YvUW2LMVfOveU4iCySCg/MJ0OiK+zdrqZZ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d1E7o0JXYm/RiqEVHkGj4s+I+ai1rG1LjLF0WVcSgLMOoDdqHArWBbXmZDw5rGgz7w+a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Bx9SoAKvraVD2mDVufMtVfpH2atEEyCnDeYNJGxCpzUud1CIvE0escUbhguoa75ZXsHT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rX4I5wxMFcqgVqIhrkWCwMYzOgpkr1hyJQBpoAU/iWLc4nhIf42wCuIDIioYAbr3qoh9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zF2oTLhMzC8IRBhs+yerLiCW/aYvbFv8AKVa677Qyim3sK1Dj0Y3SEAuWDxrcXNzo1Kux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iNCyyyrRxR3xHinIqLlHqsCstflBTsCs7cezLDE1RAT+zAYQxRa9TiV3SzFPaHMqvNk0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h/tNq8JiKPCx7Q2l1+0AA1VWXKqpZlM3YC9X1G5j4lUAvWSYZTuh4YFqdG1ByDb5gZct2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BLTVN1tPzBW1eKbscnBVwFfdr36szDgWDwwCRRVHpEmFlLjSbxs4YvBttGb3pedeIVy1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VALFNAvzv5l0iGA5F1XfWUY5rwtyB1HjhC717xKlgYEOSvMMZIsLWcFg1YRQsQy4Lhkq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pP8AgG6RRp4vZDAdiI8qEuuL/EYFAbb2XNvaLvsC2gYwjkUKJXBERGyeFYcYxolixg2E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NTlpw4ExB3dwls4dLL57qKKenhWF01Y6TEKpeOKEzXNDRklnyRaGmrE2O4CW2V3lym8o0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/OJTZONv+TnTREr4gtG/wmYJs9T9ytS6KB+5ZgNMDKUIpkeELus/3DYR0D9xO7u//WNy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b1LjK+HI48w0dYuxlFqsbLuPLkmXPIDNUagJJGo2gM1ZGJiSibIEMac1rziVApvvSMfc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FPBmXrbnhJ20cXHpXSl17gh+YkVAMC1dGNX5iKGWtBPYVv1iXTpg3uxqy9cwQsdRpeW6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dYlfuWoqvFMsTGNFYasTx1zByIUNkaAflDNJdDlAk/NNn5PhMGkbKzFYibZs7Do28Soo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+e6imnqFOEQ5eUjaywF320fiWneEElY25GmXdlD1Nx4HRobGChg/EdKAkpTxuYKAuRn4HG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quHFFdsZU6ky9VCNgEoxjmDDZUIa3xgz6ovL0eDuGF60NOQonykQZeXXu6wdkvCtrsVg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bz3Cuvle25mlxCxQMrDaQw5CVLNlmedENQkeANLbHKPzANgbkA+LOqjGboIgyCK7PS5W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joYI9dgBjY2kLzi9MRmnSVq7BRh8KIV3sERKgFhXe+8xLuU6Fas8PHcMM+CwsA2oaz0m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JS/XhhdQsHgeR7cXAggolvQNU2ZpuBnRpWtd2sgLuuBjZlIN+psu17JduebDTKCyxx7R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QusXCymEhJhoWb9pU42GTHARcCWJqabIRszb0/cLcr2izRWJd2A1zLA6gDlKWE3ZcIX6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OThlmK/XZ48vxLoZUstjDeH1nNhVJOQuk8cWzDSo0g4QU157mHNNoLs8hWW5bM3p/EHA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YoTewE4zsw5NWxZD0BIm7NAOox3jeEE6FCksIvinJNLDQVnOiJlXZYqo7KtupkigG3Bq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QGFXJQurcQZ2IbsMKFl8oyr4rtLJaabxjGeo6Dhai5L2aqvSWdHs3BVtZoY3kgJ1M1IO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drm9HB2531FWiXYZfRfJvExQZJc8FtXJxOUxhNZieLNY8xPX/QKWcKTI26rAZDIYq9ED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dC6VVfOM5il0xgAsAG3fzAjdKlCVXOshWbuHXRmUUEDrK161ENBW5d5pYlYluFOTla0p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cYHoR/S1o/WF5TCRZvnHcCqoyOD7kw+2WhU/gjzNhbcTtbg1LWquG28ywgKwtnWypiQA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1xa4hMWUmK8FKlXuGh4S0O8lgxAriBT135naqpIFanww1f+Zgq6hlDbiowTAAajoZvljV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tHSqw6MF/lIb7M4fc1pDoWBQUrWZIUi9iAdQnDtVK9B1hUXipazVuqHvmAZJgNbyUzbV1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aHuKcvcAu16iRZiLRoaXGz6JMr4U2bXenUINDEsrfVwC7VQAdBKMRAU5eIh+QhSNNC3s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lOOhRQaAGGfNAmc4LfOZSJYAgAXdudxY8vZgNFqyXuCNYBqLVPLHpMsTeRbyBKz1AuZY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R2rbfEGSqlEulrlTDrkZr4FlzkwYv9wfJgq4C3FB3EeZdtIWni6iIR65XUMUDaJesBuo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ekbHEY+yFvY3ydTSczX6Sz+bDKW4XQrzxobOR9YgcqBaugjQEowr68QdxrvPHmEQAB7H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YbKlq7p16zUTq8sYgywOzxxK8wg5egfuOiB/+yZX4ef1gNrnEFD2H4QPqgB/3LMWn/6Y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xFN1Mwqb0HKQ23WFQcNbpH0gbBBdiz2mZQ44h3uZNRFCnHMuo4Ay2niBjsdcu88xDDRw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KYlVjRveIoDmoHDkjfCJfpMtlzEquIMkypuUlkHpxbhWroJSNapIy3ICesdMLoLB1C2K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ABuveXqNPDcWJy4j7MalrMGaiNelo1eKzp55lDRW2yLuigABTGeESVUWzlFxf/ksSfSsG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r0KE5DbhmA0gKBLgW79DiV8Y+Z+bPbrUcTNRkqorkNYXEAbqsqEsA3gzEOPEWJpo7XWC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nUW/woO9/co7iWF0DS+MSs9tsF3Su647iBOMiuhJcDT28Q28BgGxF5DXrAbcKoCVQpRs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65dBG/MdfHZsGfkJUv8AZ62lLVb8CXtnIEDDQIHkz3KiBO2IoY0LxYNxqxZ1JdFNO2at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Lq+4YAldUVjSwqbvBuZpGq6lj6KOT/UUKO9iMO1keT/Y/wDPv8JY3fRYravdfxLU2t63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lIzPJ/iJFjEre2Q9C+WDqiCbYbQv9/5MMglL2BBdLcY1uXo1QVtEHIp7XzFzmgq0NlBW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AMOsXXcUDjW2xOGr69N1EFBXacV4EgYh7IdIi0rGOiruXBuTSHCig+qpkYjnx+LIirTT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1uGGuRULxbpxCWNgoNdVMkIRfYLvpn0jcpaCBanJ4IXdFn8uVAjGYpjznNynGrdmBiSm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4RAkiKLQg2XFi3Cfyn/yKyVFKvKUFHjMG+8tVAuU9u2AkW3Fr4YMZRDVRt0OiuUIIKXK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LVkcAtKHqdymonqywinjqVhirQOtCaHPHJzKIP4rwTYPfDCVFbLbjLK3wZl5e0SuxwR/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JloKUJAGivOh7ic/08sd0vyVzeosjogXb1LRCRrIyVULxWlcQvswqjCdm1aCN3YshAU2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ItjI2BZHHktZilgBRxhu2RzW6ls9aYtT1L1NQn9cWV9g8KrK8QB6qAngBRjxRMxixKeC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laii/SZpSuSUlOOG3RuF/wDFeQD6PxEEd85zWTkCVwEy87tYGns1i/E70SMFyYDAsbOm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VrqzNoZoSrQIEHXAE3fEJEmUZNLptrQn5jNa1RinYGDp3Kv+ANqwca32zKyQSOMArw5o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BpDeW46pv23Acgathi25RFUmJDI0osqoBJ3IxOXSpeKxHnoxb6h2Y+IMGplWc0oomKbr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J2Xrq5dUKuFRuicucntKW2JDQvIQ4GFD1h6sCsLRyrNYviEYaBqOVqUDnDBwq9AgUPeK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3i62wcqjduYwjAiXZBtyZTWghlnV1l5LZzXjEYl9WBm1Sy+oqM1Kwzr+c/V8RTTirvhc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F+HD0yrnVVmMGqy6rqxeL5ywXrc1WghyAa64jCTDwbIS+FE3UNBiu09jJl9fWD1xXI14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AKjkaLtBfWIMrYAirkEKGjfUOYEejcoa2sOzcf8A5oMaEyZVtzWoSoOQBNI4tbc41G2Q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xVMp0KWxVvbICzA1V8dFNgTGOaYLmZ0blFjdcYzCOqSOQlr5hJcDCQVvrQgiuX0SgQzf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w0Bkl+ZFZPBx48JLuzj+Z+KnwjiQap2uboqLa7Zm2K5t8w2Bm2bV4w+2I3cSxd+JcQ88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n0gndS51MnLE+ixwr4QKL14lQxoBTNa4xFLQUx5H5lapV4FUeI6VgsxYVh9Ixh1lbKL2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YbvMYZaavIw9KiEkQpEsTpjw/ArSAq/SGmZ1A5dEFCsQuZGEHIfYQFtC/JioVt5nY/uA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4GSM1xvGJSTNAW07ujESQEl4caOuNQ1d1rVBy50kFSVXBNlJUoR+piEbr2julos7eAtW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lDnUf7uqbN6Xr3ggBLpdm9r4iLC0aVAb9YEnIivtXzX4qKSqnHKtCg3xzLU6Yc5VQPTN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i1ZvXWYm5zEvgmVnJ+0d3mcHuf8AIynB33+4CItX4NhfyyrizQeEyM4X1M73s8KH0QIP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GtQTxhtfo/EdcsNvXcBpxhivss9cRsqOBv3YlrwYlreaPhGZhAH9NsaoZosE7u7fgOWW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/wDyBOWYt5H4d53dcRVOwtS9r9RAEweRxFwJ6hiRWusHxHkScMEO1q/aZtnsxVLn5iP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TwTUNhwjLo+/C5JQvHqQZkeZk7qYmbmDKAqAPPFQiFKYcFkBXiU1Q7egUkzBZfBHC77G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CB8Zzh9TAugsFO6er7jhnENqbiAhYiPl3rUNp5dU9xQ1w+sYzAod5v8AUotBbVUJj8w4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GLIIyMBtRoA0GNVFytai6sh6NJ7ysldStKcIsBkSXUBj3HDY4R1VwiulMKmwEWO0iFq0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+YpXxUmG6NIuOeBoyqKji+vEI/tBSe0E+YsoRghkcNIa/LEJonVWW35VxfEMxTZCHIiIU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mjI2HnctVvXDX7D4cekzCwX+fyJVhhq+ZQAAFejbK3v3j7zNJAC1AVvVRVHDqgrSVozk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BtrEoPG5RrdW9HPxA2nAzYYfyRWclP5nQv5lyV+RjTdvWIBa2A2Dyu5kgdUpZFLLlFYb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sG9FCOlu93hQfW2yg2yWilA1OXbp8c4sm6A1u40QpHabRTLUafwxNyQQtTXaMfSCNCQ2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i9GjNqrd6jthbxQOtn2PzLrqhQOFM3ltid25ar6liHM2stQ9nEXVkvJXmDtLRfAvMZ+c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OITVN016CLXZHRimL7AZRUGTGcQ4feVQLxeX4ltAOP9iUxzhgJVnaEEwq9IGJwMGijB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aDmt67hnRaQmaysZ3xXMURLPiOQbUwcGQxDtXDyViFQ2ZAVzYnMD7oHa/GHEonHLi8BR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tuvZJqy8QABeTG3rGpF4CJksB6xZGRmNmjhhsOAl+sX+TK9ZzBAxuQ6wxdzOqNiYEu6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s25OIl6iyEat1TzB1i4I87ZkiEcFZGKjsun6xzVrK3L5l45BpZTz6zNwUJXgAUcFXFT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HvKOoVGwtLwAt+IVToOWCdb0seZyrGqAtbL1gazGsFEUqWkxmFrRDyJUgrO9hMHdVASa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NRMUsFsjw5DMsR9J7pdl67FXqGg4EIW8tNeDMrpHrKixN4A01u8whnDRhZssIlUlTB6X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7CrTaOHC2c1Vm8y6AALSy6MbNLW7lA3AykNH4ai0FLJANdRoKxpdtHZ/7CrVGyC2X6h8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5BK5yxc5FzKEBu82wssGt6pVF6Z3BICIVuGkQPHpGvFAKASvajXEMqlfTZlVdzhrDC6n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QE85GMUBousR3+ZB22znJdURKNGdsQHaNdxppo57quZ6G294j2hnXSrCdFs1uXsyqNdc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3Z805OdeZp8eQW5KvmncW13SMzK1UNYcxKXq0ctJdU67jda6vCtsUulq+pcTbFA8mApR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Q0GhWeuZVeQbIeDKqzIavEtKSlKjQiYvFvlYb+wxOaX2h7HhTiyzcUDHSxap4GVia9Q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K8EuTzF2AvJxRTm41XyiEAEHN7aq/Mdc9zlS0fN1mXcukKKwgXulgvkFdKRB4cwWHafc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e9Hg6/RM/WPqYBnVv2RGqobHOSHdOhmUMKvjHILpS+7gaGW74TbNowjCCKqpmh2+kV+4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GalygI4hGJ2QS+ZUeJQT2q9wjihufUtHvLbOYKHjshwqjCRteh8ygS7gehKTqWWE6G/m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vqG1BFsAVfrK7yqzNhzKQ8AoV6GYrZ8X8ShAPxMpzzEVKMglxkVjRtBvO9zfPZB2vfFc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E48sFoLAJSY4lXia3vMt4F5o09PXctywEsPFt/EXboRwtjA3UvptWJLS65oPeNmQhhAi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YZBW35jnMkg+7rxzCt/FWzWB+FNy2cC5pHUbQtbScB54iuUAlW9X01AoDBZKXiuK1KUg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jZdvaLM5e+Y4dZlzdsoPAgzt717v/Jhqhg+TD+oUrJYwmyDfdBmh3UOeeIbdEPU5fuAb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vTicjbKkrSeYqQVpWrj2l/oRHKwSKj4NENO2f3YGRZ3BX8GEyioV7fNr1ZegNV+0cILd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sX8DweICK6IKIIFuTh46JUMARWIUqWPZmIbU9oa0AxhcR08u6We0Qys9t79IFwMmyP1C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31LbI9Tk6/ncBgVpjPCmS4e4kNek8JF2nYZamJS4dzJbjhRMdq9IQdvorN0JYtjFoMC9V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wygtQw0Mdx3j0BZfWIsk63spUyZjXZs82KKJ2aqyVJuC1jl+X4joAQkk0bLwr4uJZSOvA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tXltKwljb51LZVB0Vsi9a5h80EVDsAWc96gxoOyqzi8eYuPr0RSmdYddwPP7CO84cD0g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V3mrzDP3bGwobjRlfaBWQKMygD1QJerz4BGDIXnF5yEGSc+ia0OaxlthqHqkgDTIKrR+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KeGL2xpEAce5h13dLLeIXfMqm3wsTknMNGL54SrnvoMIgKLAlTnGo2J69pwsO0NX6koX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CI9XAQAGgKfiVwDtFLQ9bhJhdFBO24kpK7RhcIdjcOFabWjoegAD6hRrsMKlTZRnJMRa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AV9EPVqeLhXzN1HBqzrEFRh2dbUr5CgwD1fgxTiAqwG77IIASiLslXRKzAWEsgNzboQj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XGxAdGmAtPWLaIEphpzuZhcy47JUFtXxDgCKobB5xkYkG8iK+nv1hXhZsJQSpyYs03m3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gu+8DnHpMALvNKVeYoLlpZVwtpUZVu2sEpaFoJkPcwvrA2wrJ0p1DeAKaB6iEdxa3Zwk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UF2TLGYrAbBm7x8mJ+NAUS3z7RGgi3jhBLLkUAmBMbauY3z1LCACFRvhNmvVKb1IBT2g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rfDhgeEBwzCwze0wfaY/pwZwM1OQo4iDXbMNk4pwR8wl1AVMZwAd8PzLSiR9lGgE3cEX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6K68wZRiJtsCWm+LxKrsmpsKASwbrROO1dZq7kKHLRiVljO3gt6C7YR+A9TlrTLnCczz+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2zeKhKxuKmk8jwXe8Epuqq+1XVdJhoSM8ruEpN5FxQEAdjex2rFNL4VzFwWmRjsoU9vE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WbmHguNCajkJBsr1o8xOol16kV+QSwOeYqaxIUbSIRnNq9cwRWpDVNFUFOaliX12tWwb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LJd6pV2xq/8AwhuqpYjTG3dU4FGunIcl8xyUBgmsGrrhUT2+BCpQqF17wKK1kJEGcYcn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MkaLN7ThnAiuY8qxhrW421hWqlzNm9GQ4lGymqRQGy0GELZjuAdSmVRvrD7pzoJraFE5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OOQG22VhMIXCHCdtwtSiy4KrR5h/v05bwRbLLVePWAedQSwyvmLDxnLHMwU7Vbo7Ue83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28Q6HZUGThXHnqMVu9WF1lQmQoo1msR5iCEC2m47uTFvDDAJPNFnaqg6z6xgsMK4tNC1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isw1gwrXgYzthH4lsbcJZXPXtLNeoV0w553rDBnL3UWoGuLs3BV28CGmQ5C7WiVCgWmE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MDTcdBarCFtEKgxdpCaVCigrEGyljYRhtNlO5XHQ7KZXl8y/naltFi8e03PD7JUo0fID+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6b6SgXYM5XZ9Eu2NPz/s0Ov1SvpJ8YCrbR9hBqljNXzBMXX5iumuhGcQO0YvJh6BY5mP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wVXzAxPENVZVUSAN1WJkEXWovONw3Wv8IDFtCH4JaoDyWsENAKAWDYLuoolvbmIIFKJU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aQXRcLNqvGYgBhD3uLPCrnENiaeP3LiPvJ7RCRSC76ekGIZzGqkAUCbgJeTUu4kt7jqx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JFdPccxtK/vxFjOkg4dZy+ZezOvSKwyxayLNqxAuhVPmVqoD2UESipaSJeoUeKiFSpRd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/wA45Qcr46PhjohcUw+jpPSZNI0N4PSGsdfcBBlz+YmoO3qCwAVbQOM9k1UQhb1hQZrB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ty6fEu1iXPhK41tXywUijhkgT2hfCZYIZ1FLlOv5ZYFYn1zgdNW4/wC0ccvRH6TPDqK3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5EuUoM0XAQ0M7vU9svFfaYhQuD4lG4YEgHq+FAajFnHcI5n5BhIpcWtL9TF5p++H9fiX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AXqaBuAvDFoJbwqfqZSLZgkdwKJUjU6hBjBLgVcYWEKpdq5pX0HZxEqJmepmSVyVXEw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NU6hgitI1VK+cke+q1F47tR4fiPrFjjRByiN7xMzBpSAvLLdO7eITAFYigCgOv33LgunE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XFmVeCjeAqVv+u8lljq46pRQQOxKOXhl5Thzv3yF77gNEgQt1Nse6G4r0KNZeLFIoqot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NqXoR33GCoaUGQNl1NNiDnMUrADZYHQvzGIki4ZCEEN5rEq4r9FLIQcvPHmJSo1HIrS6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RWKbBbENksiLSpql6rK0z8w7AhaNg2u1a6hDgjmoS2VvA+JhQAaFStB7ZjtL0IGlNW1L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NP3KYAYr/wA5RoP+Op8tSfqWjCgmRaAvvUS7VB/IzVWaz/hF414B/UGszg/gFyuUE0iU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7C8TimKKaM021kqA2QXasie3Ns1nQ96NAbhxg1uXc8mW1KNLrdrxUqDG7EzvlywbS9hi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A2+ZSKgqingdi/XcNssWsC65l7gvnhMGyL7gf3UMwGx29mYk2SvlZvMsXA4W5cR2BVoC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YBVL18iNPUpg5Y2mb8sfMUSIRLCu20ePEPWQKMjBd53HDBQpBggQ3o6s18zOypcqF5EF7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WVAAX90GH+xAP1QCV1SlmeqlnQLrHJLwVFUdspaYczOUQ4VCIUx3WoQIbqTznTA2my6l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VD3FznkV52sLitAO4rBXjU6cPJtjk4rUEV1eMpY9CzjEUdBCChVvIcxMbhiDVqirReMSrS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WynUkhktbZ3ZBEU5JObjNnluUpCpjzWbsvSVqPDqq9VwM8Xhe4b6n67VUpVqA94mPsGr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0zpRgInzWY2PxHy0WZ25dxHcy1Vv6eLhalSEo8BKuCI3Xg9ocFrzlLKqJlWAJOUA4L2v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AFcgrDSeISy1QQuVVXe2aBAwCvGaZaagNYQVXrLTLKIALV5Wy0154hQFsMVYBly3ziFk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95kamDWVy9kv8EAwe72F2mkQviJwIGrrFdXv3itOnHaC8ma5mAOAhN9DaUkuynVKX9lV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UR4WrYlla6bCjnExkqK5zrNFq7s4rBvioKsbZRHkSwvi5dCOb0AA8eXxBzyC7fBBy417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Fq2DpxFDnSieQpkrmNSgUm2Au3srTKu5qoWuAoimCLUTRGKV7PJFQ5huYvfJa3yGGXvV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i87j1kNk5bpdBD30AMEsPG3jMzVgBHQjAS32dwTcrSCWgtKJ8SsZgjiHRYnKGK8oH4J0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q4Mc0gSrwxwsdMQLllRlaCpM0+OKkugAtcdSiWagTtxkDGa5jdhqWBgRhDXyfcC6K3/G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1C+XpHlsyPpLy6T7isHy+P8AyU8QbvywEBuvoJwgsFsVLZGrQJmJQMaAWVRLvRUpyh4h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fpERIiC9yUiNVziZsvbelZ5zLQGWvqGgepiW7dMagACN06mJmXBumbHllBOQzUTi3cNw7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6Q0FVU7dRFzYslR6VtzcUtVF71BbHO3OzqINbFavUVRimoJtrM2TQ6Kl9kF0RqlPVmBu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NjEtq+YswwMXzExOZxH/AKVIqmWYLVgaghIqrlBCzLOFzSSe4p8f5Rh2gbyNjrzM3KkC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fy4jhA7KPxLseA34IBIWnARPdwUHYMRS0EpXdDrHmN9qvj/Cd2aQnyRguzlYr8ETNknR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njxMf3CE2qvGpWoodf8AlMWQVUfap4hvT/Ie+6pAIjZa8huZfGT3gCtMsDjeDeL5Yws9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lzZdpCMvBno9tQy6j9BBGsfMLjCMXjf58xjw9HPmBcS7BeiPW0rROKx+r7Sggt+E5GJk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28Pf5m5EetKF6aSAilColCteszBSRVrEztGISu1WuJtOZuOd1KuKVArYI4aBusw4bKhv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cqvRUFIeA68xaF2QZgLVaoI2tccUxNFzyXcGe/AvG/VrTAX95KYnadu7ilehh8MujxvU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yFBgMsufAOgHiylze4RqvrAqg5ra9XHRnYrsvYIfCyig0a16sAmrn8wwa2HbWvRiqkkb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N5olWgQ6GBc1jUstBCbIhRc873o4tZeuNlO7TuAHC4ycc15D8RoSDIEIdUUdes2SOhiA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wxGEEsq8FwWUJGFtW6DNV1LFBVOyoBdN+kV6yIXAEqq0vh6ucqxRAlnWELXDV0icBM+N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kMG/UIbglfTzbAdi+0T3hkQiuyXi5k1+0DpzgK+Jri6kULR4Q+lxNHeKsflmQeIKBRdh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uqN+9xQGYdEhp/MQpQqLKm3PNSsETSBip2aSvMNVdf4D7x4LivW+H3NxfNCiMFzWlB51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SiRTdvaDqXF2OuZRnDLA/PcvxFQ59iZEsKQWkZQUVkZuFYwHR1AaDWvwAdw0bsC384jn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ICotwG2mw54jUJoAE6YBXBCymgFsssX0UkUlKzDloOZWAgLj1QNEFQFwDzcXcsHgguu1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L1/hcfUYmRpzh9QR2RPALrJvk4hhsr6gDBT0iSplDi8BTPNp3WIo80qTMANnqQtWehG3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R7suMeKg6NQMBy8ZJgAbmIqrYsR5prEI5QIYHSyG/VBYiQXlUI5DAzeyCV286EsUyhpH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HJ5iE9n554uWhKb3DbEEAWq3dc5mSGZgVCC69fPiI5JjoSABrAp5ag6elANepx90Kp6O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TGPKPxEBAprTbbvzK0tCm6YCmzIjOUtBZmlUoNeJx1tHyCNPhjdMCyEGBAX/AOx/egAm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bIS6cYrdE06i3mY8vQ8hqL2gzVcpoS6y67m5Ywa3FKbHIZHzLNsJjigTYvGaxqZZiEFj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+h4IrhaOqfNwffIKxYRrd+YX5rNyQDvVuMDiGfmqD2KFaA1UI1Xl+oWhlLoC6xcCXTIN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Ug4zaI5oad1H6K4tqpVDxvPdEMZDmE6fT2m9TEjUDAG2OOqC6N9rG22BabAW87WbcTI4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9bqUoeEQOQHZYbHM2iQuq7BlNsmoBYsFTTXGPWnRmU0l1asIgANVucp/TxfE5QNYxiubh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3h11FjZzvdNWh4wI13DLYsaga8gNxpB5G3N0aL1xqLdrlinAEMF1fiB73IUwCPXnIWRI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kAuojfJbTVkY3wg0XM0yCBTYcB/srCllLpFB3m9cTJZCy6ZQHP4HEPCH2g4DythdbByJ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X1cLDXN3jFuBQyAfiD/Cwvyf+SlIx+6DiHAx5gEqqjNHMfmMY3lWX8S3QhCjwbR7PHcf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BEAla9+7Z98QbbOsHwUbbi/WzUBjFMVwLmKBFMcK68txB9X/AITKnqKjlVAZsOJeveaM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sQYt8cCBqqrxdVAM4OYNB3nuWwdSld7u7+Im3CrjQDrLDykovEzhnzKw2i9TQKEiFD0W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i5ttlDUaDwWtwzA0ur3BXThO/wDhL/6ajdsEeSqoWRglD4MHur0wmvw5awO7GIdLp1SC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pDJ8NGlfiS0EJukENIdGGUGwCcpLpQembCQc1glDF6RxoPbHKsfRAM9QrKoij4xW1v8A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S/sjmp6qjXJcpGyPq8QLyNttnMwDHzEoJTZCF6mxeHuNGVlK/D168w65WAYIW9RhEzDL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Fvcz/wAgKv8AWh+yOyuJOkqFQWT89PbUrKiUXrh/OvxNKwUZ1qzDT3EOLYYwJBOaEIgN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0xxHMNYi5hG0MTAnrKnNJbYxuUIYb1bBqCcaEVw5A40Qg2kyY8ehI4uc+ajfVRcIVTTZ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VWu77rMLhqVQAJpaJq9wM1RxecUJgCscruNTVrQbBUaBdUCvBD+XtDC6QNXAUWhTxFg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h0tRUOHFA1tjRTAKFiWp3uoNHQFCxf7+W0gYwdVNuKEvIxfCB0He0sRdOidWAal2qHBQ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sDxYBCo2TVEKzHUU9MYdAAonO5nkiU+iOFJxRVRWvjO26AtV20SzdkNgZFSl7yINspBj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0VQqtVgL3YeI5t0U6VuBcuUWvZ2wHQfPcqgELUuKLblPRGqjd8/3UvU0DVhG3WRimQRfA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7q42xHf+IIteLBCYA9pCrbfzMpuWGEG0wLi4dYrnbMX0YoBwipu2hPDACQXJwqwrOpnJ3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LHU3KdgtX+Qim0sFQCUVWmCO6CokW4Cg/wBlUcIxjIqvGBlAtl1ISg2dFGVc1lBcO2Tp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G368F+Ed4FyHBCHJoGLL7isccJbUVnds1Dxhp/EfZFIiL3prfMqiAoA3atnwEQBaq31G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XKskvmsbs64h3M8lG8cVBoQ288wTq5hHi9DyPsQvqwekbVBw4SXTRKC8jwwXNefKK9jS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ztUc0/mKBTZaDxVMAmcFFpgfUp6butHulUGC6YOTk0UTJ1IUBrOwMR30WiK8lCh1qdpe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vMXflLKC1Z01acs1SUhFBpMmsCMbpZoxobqNm8YiEZqAEg7HDnEsFzl24lMI695lkOqH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dsNqwAnc141Fo1psg4jrVc0S1Maw0LthkW1cfhKfSVH4vwh1uUnrT9IvuRMUil4yXZkm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ZobIUTD6v3BgNDhHFnU8D8sb+WJE4FKOPaFUKK7p7J6EMYe43m4xkOFeeklAoJ9y7L5H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Bx09I28ythSpdOHIyiHKBgy0KLe+6llIWr3AbsaquIoRJNVTFtBOsxqXVCiFGl51YP3H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jIPWauRKFoEwBAWrcTTqH9BnkwtvDDm0h40VYMqHQzQWxjI9mlbzEoAMRWMh4uVhKMti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C0wLKqoTXL7TB6NhbaKyg2u/qK+F5YrQEBfq4hBxK7Wre7YlDkiFZaGMFxDDAhatwW5S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t3hR9CXfjUzBwhobdUoe43QENAdi3NmyFbfMirRbFl3ZM3QIqWix4Y/BF3xUM2CAU5N7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VKsrywNVnELt4+ik9I3WVKJQMOfPcUqi0OSL3LTe+Y60MdScTodL2dSoH5PQ2LuwWazB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pRBDlUbR0SoBgzkyB2kAKDeUWMq7lJPQwNOD9OZVmUb7qKs+F/uJ7WOWjMETYMpVK+++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j/YUrITt8Dj1lohkWMc/oTkVXzcrNnPfpLYjheBrQ3nG8RgqQ8sNlSYd94SXvQxs6tha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HXtM/srsjUlXmXFcVClXqXYil9LHeSmyAfTMwLjwLpvBm+o/ja7wxcC88NkqViI6jlai0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5cRQgFBKt1G8xstkdFUacnjUYUK7qebqUM9aw359JRJxkPKP0gAHLC3mp3mBvSk1UDlF1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CbL5YyFqauR4zmE7GGgfSYoRdo/2A5erun+xLIcbA6m2paaKZetwQo4Mt7wuoc5jjx4C8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IcLi+ZlNtNuXvC49AwXqhNe6hkolg5qD6WlEG81UUP4wB+JucIrC7a3G62BDh7kr6jRf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Cqv9g4IPBPJ5yRrcKLYq0ba4ggqquue72jpxliChZ8wqVQ57Y5wLuGkSqcFrBH2gVQVO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YNs+YO9sVoHONMMdK0Qj+MfDeWk8tIZSrZZ8PEKEFgVXr3jgpRzARuo8ZDpgbQSCE2KR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BAUtAalq0soH3Dehx6zCO3ssb0IZJoALPWGCVt9DJ7wuRETFTr1EuncIDTDSWJ0ygsu5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huFkSYpKrRruZ3Ymal8qxswQRlfaBVWZUexYNV0PLL1c3Ye60/EsktZIOX6obGvLLU14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Dwd7nP7Et5tvIH7gdDcQTblseDKmMYWbGgHAVHwOomyDDBdrAAXhGKGJy/hRDARMlreo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KZOLIpkKV1U9pjnuWUnSU1hsKi1RM5BYXQgtVYBd5h3SRhyQxT7+hiMZwNihkO16OWNc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iMOHZEFL5o0yru7NVVykBtaBdER72VqkBNMShzo8B9e6KegCQ3MdgnxOJlCpbdJM3psI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9IGQUe1Wxsqe0LJKs2J2Blj6p1oaxKHD0063Li4lxlYCuM78RMgUoAoHAEseS183BfMR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qgHpekZDaJGaTMyePMtWTbi5a3B51AX9EJQFvuLZwM/AQaBhS6i5Nm4utoV6hE9mV0rg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wxQCtmRlWQHNOVl49p1h/wAJ2TSGEZoCvWlPYiclM9it+8XacIW9BfNrBtreDehvHn8Q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hqICyL+c7zAcNi8FsRwgtM0SBuFQnprguNSA51VeYVo3xlkJuq4DYMYYiL9wHWYgwdwLc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NXE5/gLbjaNXFfrzibw4ZAD7EcyHRgS6vkjSiSHA+HZMiDg0i5VrDGxDmWXmIoc6788T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9Wm3EoeoHvMgcJmFYGuQagliFZSPtCoDowDMORrMX5VS05Q2NkQtJhZuxRTuHhTdxFd8V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+lhXFdR9Zyyqht0Dq4slKL002MorXEFUrJi1tWTwnbKg3ghyFRTdeAnPspiy3Zwt7Q6O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uACGRocCmS8sLDTaGFlRoQ3xmMYrMO9sTHglGENHYdv5r8xNMsU1c7t1iYHoZXyrrrO4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ainCBYOCxMPbG0oV40WS0rQGp1iEBjqtyx2GS0SUJj+DR7ytpigqouw9Du0vxXvAHSY4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Wi2aTF8wZ7EB9JA+L4SUUpE91pixl3qWULJjCJi6SxWoSW+yArLary3ld6lG7wgLN2rH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A7K0ZClXVcTX3ZqK+MK1jmKQByYDQ8Pd0EVEtQFS6M4LQHwzCSlbXlS0AK1XMuuKrQuX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REgwUAqO9Mu2pLpYwCqKYzkgQxMCBWjLy9oYtLbuplu1xjfEoJ2Jnklw1d7uW6L1xag1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/QjMi5Ra1gx6wMBLmtxYRGu4gtC/jgBUrz1MAwQWQrYb6qOaiN8ioele8uoRRgVqb3b65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X5DDErdgvBfUwtvSirLAdmPSWE/qzIujkKDG7iYsJrSVI9W33jLerQYlg8oAut2VoDZb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YByesdmmLdQMtfBiiKKtior1arEegMWnS6eCzzuDos1RWx2cahkKmlwYLB3BHCiNpRv8y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/wBRqXV/qZFwrPtEtNaPxEKmz6I5JzX4iw2oti6XRDj9Yl6tMjHmDA8RCw5g0KhTsmait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bhDGaifZtWsDzADh0uOtU+kvS+nsVrHzcVvqRIoa5S824uZTyXF+mXihLJmn/I60ASAF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WVUnZb8Y8SjUkJeUWtr6aJjXtBUslimsypgfLHQhLHl3W8OJbhggxniUqhP70g4Xxvn8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vCUc5cFWm1jTfgNLVhKNLhNHFTc93wQYL4KKAqhUIX8yuH/N1AvgyorMRKISsvxMMWbp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RWenpGXZS9J/b3mJliqNbSKwhuEe/cf+w4i1QUl/hGWj/wDNLemWjNKL2xm1uwpbL5wI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4KJ6xCMpJYDOGchwY5gvcenjeE5gAUqh8GXjoglh0q6+5Rqz6P+ypN6quM6gYKXI2FOfQ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7Y34ixZ04BxGMniwoZxv+uXVnjCowS2UIYqFYiIcRvK9ky2gQYxd3tKj5YJdXN1ZBIzX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ZRTe0v1AOv8AnPJHB3AzxXorIOT7YqO67lKAS0Pw++4kzlh2RQDkUBKimNKoY5KguuY+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oMQSNRhcHIVAZTEVP/IAH4B3PBOKWu1lFxORaiLS7KxG7sEBTcOKAtWRt2S0qLQQz7xw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MQLW+FF03lGVQe7XAlbxv5xqsQ+iCUWhZ9PEKTiwBV7NOXIDfcCakodVAuB2u1QKGACr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CTareCqeDJBWuxSafEJuIuQa7axVLKhGgAEWli5omchMEnsHmDwq76YcG0KymNeUe0Ut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yxZkHjBOQt19mYUgI35brmvHCY8q7JTGfqPRpmIEVYp0Uz7MyW5Fqr4vMVSsZBZKPVl5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oHczGzMEfKmtGDyP8mCUJaCj0yxMJKGKKeXMMQFHRMakPQ9v0RoeUb2wblvZhDm0sZwY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hY+S4CZMHW1e5TBFWRHN0PwxCWVN41NN9Qye2vEd2yi8YM17QEg1pRzWf7xLCVCMLwz7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O0IBgxbF40FZjm26dQQm88UKu3ls0nmbl/vd8nUMLpQFcVlW+pdFxSdphp4e4mG2WNe5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wjJKVCwuz+Kia3i0Cz1iDK4q58D2maITo4jAsSOyLUU2rqeT9ynQC/dDGN+8VbjMrQRe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72lwYYTddV1iOky6Apc36QF+tPiAKkXVC0QmVaAqs1i6TuX/ALgv4am1t8yYiQXPLYGN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RZoLY98xyjqmTWVZUZjg2dhqPWhOOIkOXuvSWGGACoeb4r0hQ02s8QMgp49ok/BVg4bN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GMC0dYcuo3nEgdYXvuPDDvCuZBFl0CkHkpoliWJVVoAsqCwYwXy9FlpNtNnoBEltNVyK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EfFY9jcFrsYVtpaqc5UIvKrsbHms4C/aHD81YAoN8IBebgNPEByxNMCnqzIP8wzI2U/S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A/fqsQ2PB+IHpkDw1l7NMSUu1wn/kGgeLkileruD9QTTHY7UDFU3WYOC2NfoLWl05PpK2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FW3UZDbmlgBsG3XniL9xKU5NCtBqriivIClsNMa3OY0G6AKWgzjuX8zlvFWiyAADmCCM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2RAAKO85/UI/zUBiG7SgGqoNxrZhKN6OTlgS+5hMWJeFc8bqq4gwRCigsPFcheYby6m1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nqdMDhjtssPHpHy2Ozm3ls5LgxHbhwQYWoWpXFy9geDaU87o08zVul2HojrYpLcFi62p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n3mXH3dGi3qwKt8eJnqlPWzZWDWlzI0bKFpxm+/LCxdyijvz4gTr91oiX0kL6hDG8iB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oNi5RXyficTqbMYuqVxbkzqGn4cDuFGa6D33M4Gh1Ac8P/kqaI3wXm8POnuNSFckl2fp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XCDht+H/2LoCb94qfk+Ina0nOG19RUfC/qKp5H1EqyzThLKQ4j7hTlVPY243xEqR875lH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YvkahmVcLRGYFhZFD2nUc2C+xuK/yh363H+wejyCAHziXMWzjp1r9xsGAcDDq6hLRRoX2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XS/xqGrZW52VdwkU1peOXxHuRQ0m6+uo5q0tFN9q8QUecckf/YnhRr+2t1zogE1pG1Um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l0SuHydoCxOkZ8CU5l/LL6W2D8EsYCsXAN81ATtKlX7cQrnR+BbemWryQbMl7lL7ASqB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7a5iVVYZDs53qD22q1dg4G64PzEKocysGmzKaZgAyyrQrWjWG8sYVIFlkcuE9ImZQ0r8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YhX6M3Qxd8yyFMYJRng4zrxMrIoJXmt69ohpUqxlxxLjvaKvE5hBJOh0y03fJ+ZTyGIB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2QoM6s/NVi/SWHKFvxBTkpUGN1zXzFvtQ1b9OpX4EhmnF+kFtGkvcQXfrqUoRSXgyr5Y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I2RbtXoXRBe2Wa4UxOvLDnxmPIDq/XiDJsBqt4K84GXfEsVqOb/KxpbgRL2sWq/2lsCC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PIxP0W3XUs1VPwysWVi49xLX7QAGG+O0j9xSoZ8x46jgWn8w09eobyNS/le1bGb6APMd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g+5vCRKY8nxAqBXuZPEucw2qjGyoaJcKwOa/B5g+4N+X1lVzYw1ciC4eszj0wCFUW8suT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Xse4EWrxbmjz3gzxKS/l4yKX3BsqEL61BtXYu35Q2jc5FsnvT4iJLq+LimwARN6lE0dQ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5LiBbIJyKqhpuqgPEE5jzsONlwu3Bob9Cn3qVyzdqBy/C7j8mSiGiwgPJoGaXEYgpdVy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tKXkEUuuiDqS/J+UAD6vuCtIrSdEWsFD2JWSscGPMPorFrN6svsRAhuBPpYj5xPLV3cb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epaZUyS1uwplmWPhLwsWzYMpq1Br9D5gITZEbuaSJPUuOZXtLgIMGTz/AMQuQuxyygtJ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8mIFkMI5cYYfnWujKCuiXWHmIoWOdY/Rx7ERomS4pB+orSXg5K/iV5bsYvZfmOgWBe6d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GcviPkXWFBsHQ6pY6SDQq4JbhpVe97oeALofl3LZDMIpO1hKiphRadQUWJStjb7/ALmB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5qVSFW4wB7RYiCw+kuGJVmw6ZxJnuXDkRXIy9kNB5Ymmz3zBAbS47F0e8J4zMJpK8ShdU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NihzTxBJQRW8haEP6rNLurrImMvk6lI9yAg4Lgzo6lVxZsobQeswH0nSO1+6pYN0Oyqb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KNFU8kWQsDLXQES6qHbQABJzQK9Ll2EVlD10hrFULJwF8ylHRS2NDeQDbWYJhBnJA1d5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i1Q6Zva51pbvtV/EuNhBKs144YwxlyAW8UgvjR0kPr6rotSm83FKpxE67Osv4Y4zSnA4B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YCtWL1XmFW8Ek3kxgSAZPtLePYh/BCrBap05KvmM2UMyre7urhqgHenFWr17ET5YTeQ9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QCDzFtS0IDUa+zSxi1q49GuNaKybqCS+BJqUHAWdc5hoq+dRyMW6YKlWlq3QKvKlpfRg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XglvnMCDCxer4Hp3DQ2gLq7VhyDXHEKWMK7p1cKxkoLW+IFd7ZVBRiCGTdgWcTiowJc2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zlES7RNPEGvUaqDsDXHnMWKGsMqDg7iJ240xQF20NsCLSDgGirzc8VAFUDtYpLlRXFpU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pVVxKyhwjCj6MMs5WLBdAJjgqMNPR1Z2H5/Eo0RqDvBvnqqmTQXaZI6yNUBWKh1ae7Os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wbFUGMre8ywowoRXJoVQHTHtkLh3aV5o51xDlcFgwqtyBxyy0UaqAedqj/2NxlKCUiqi8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tMYFqGI5lNXVdwyi2VW9dx8nDjSXRSU8XcTVwVbldm+MxjwHVggo+6ia3VUWUW32uXnU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qUsXB0dMVsYu1mvS2Yrma+gr0IKbUcsdVFdp3WvSHJ4yvdfiPYoBIa9INThQO1k65NQd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xhDSsqtuGBYxZ+3/AJ2RRc8xJzUc+ncA2ABMsO71+77hPL0VbszaHkOPFre1wkIjnSD5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HejfOoXWRlV4g6zBZtalAayjqJVgIi6W0uGOcmRfNbgCl8gNRGJlbTce1XlwGYorKU3/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IV8oFMM9QXVzHF7IjZgGgho5Zxt3GZAdIynllwQrS6zUAeRa0bdvrHGNWtnDAGI5FwN8d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a0tdtxk84arpeJfcW6f7Ci+BCxOoUAiIuR5jelU3yJLzeunV8RFOM5/wj8HV0ow2a8wM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paiVHsLGFUBlaoCNxK2AHlK4IW2FbdZhvdn9YhriFuA/EHFaqp4TJx0QsZaNSUK4Oia4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kGwspNVBy6XSH4IrVu3QLe2ofatSUDuIPEbPirble0J4iQxK4LRBqoxNuAVYWuk8kqHQ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1gPesTliWBKrEu0UMmGrPg/EORTaH8FQU8TbfljHwpG3D6cTIkKh2tkqgMQ5GLJUj1HD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VAXmDcczFmICuooupmO7gu8W/MSMBYM1iLskgAa4xMDQjba58SpQptW5j5EiutouodeU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yNUF5jaKYRjgncFbJUJ1LoRYsB2NDF76uN4ZUG0FXhfnYQViQKspGObXm3UUdR6Cj2CA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y7eYtjoYEIuNuM5cIjMpRiOHFXWVSMNaegdeEeYMSBSvNIYCl8oBVwVApOgcAxeIqaqR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eq1uQC94XqRKEaWhGTZar6I1q7bDcDn0H0IlIJDaM8cHtBWcnJt/M7Y7FBvMvVb9GqjD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jjkcwVvUBUw4I7YS+S9nEGqn5z/qKQN6t/UfLWwU/ncDpl7dswcuPq3mIpX5qg/cco4U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pgLUZXFdth0EDoy2QUi+odbtgEGI6OCiB34m1bjwf3KiJu9EXavhD2llHaLuOGur3DBv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MolLeFhkat2SrGnjzADlqa1/kNu9Vmg3nyQmsJvUtaH3KzKhESGyAXgPPBcZAgcpZDUI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6YZJLilxJKvACFo4DINZb5mv+va60d/iYQsNVbYVlXmEG6RaULeTnHtKwIZjZt7VQ4uY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ZWJT8caOdTKXDhWVQk0PbBLO75Vn0jI7aT885lb0KtEN5H4qL6hHpVwUACvglJYawFzg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lGdBuVPnAsK1VvrKKv8A0EhJgV1qHKCrbVY8xyhWyItNFh3Uo1q6XhTALzcyQBjiUUrB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W8gUViOjwoBlrjj0j3aQD1jbKg8rwHCXDPDuKN4jaTQ5C5eDBLntkKUVW13juLeF4BkK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1SaCrU85/KW7whKQqtNNZw+8ZPaEpTVg3hq/WYoCA72VHRmyt1L4hYBZRrKtXxLCeRIK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MlSqMd5I2ENlK+Xo0RG6y+ZqNDstCiiiZTx6zHfCt+pSEzm7Q4uktWUNA5VvjgYnRA4u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MRzottuvWIg4FFeaFCcNS9OLrcZCmhg9Yusmy2iYHyZH0ji8RqVchZK9IDu6I0ABnlaB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UZf2H3gVDhC30RwO1FtrKjSdpu5PzOPRo4XVwpp3mPLP7thnkBvCOazBFBOGiFmnYOpe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grgAyLy+YP5qHYf12G3PmIBhxDvE0H8xFt24ABChazk5hPGXQcODdNnPpEwyd4UFLQ3e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tVXB1E3yrQcgGedxgScKRChQ1YOTVRkzwsy8UFw1cUUC1UGbPWt9yhb20Q7+gNlEKjir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xTdm8Qxm9iXFkC6qjdTOC2DKtpRdQmNC7ApHwh6Cg0HWP1AahTT3dv6mohsz5ikbQji4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3eUQVmm16SwFoXhZVXG229vaFgF/iJqW1+omKBAM1uviOuJrAsusMOmMH1MiGrfLLsDk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GWyriCRHauhLuDMrldSgXKU3u5qoClcVS2QeyMUJaqzDov4qYoAEg3Qxf5uE28r9oITQX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/wDxhCUVaVEp5BZyeIhOAfXv4+5QRhwSgPIIp61cpLgDVgY51FRqgLCCc4jwWqEqmDzA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xk6Zl/mWA1iPR5g5BQOLYiVp7zmGxLC5TStgriClsK3xeoTVAgVZeTD5zZAkkKD2Xe8F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Z1OQAocjm81xqIW9SgG6FZlgVf5iDuJGQLMI2wxAL9A5TyXA0KVCyrE2kpoaFW5IMiTo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TFiFPNlQUhThiq1Tr/hhiqUICWTApLmZwdxeT2H9UdnFm58vMocl4PWYg4l9OyNe2S6R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ngwDtBXk5/b8y5H1ABrLmVBnUFQMYQXCHUbxz4j54MOlJWNAa9o5BLb5tqHUYyNFgs5y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s2Wj1mAD1R34inL2O/8A4UsaV1mOVriGumZedgBt4HvMHSeGnnAuigvnTMHGC4JGzjIU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RZvtw4BEQJ2DlId9qrVNZmV3CVplhII02c1xCrlniNlHEWbKTDm4Hzld9wmUN95i0IyA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KUjFudgpmAzLxjUolDK+16CdIRJ7Y5oYOOS60mxnDWW3bqy3PBNwLy594o7e9O5etVeZ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kxDm+LrJ/wAGISDftxCco0sF3OIseCyHBKkiqwhaZjUvZcQM2vYiU1Zx6TV4q+ISRNla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O15zzki28wLFCA2jlqnMVUhqAjdga4qyNnwQoRtLqGM38FyoFZVpcEHNeJndD+OWWcgI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XgI4bw8RKPxYAyuWvVXrxNSas0VBHoGtcS20vEuzVBQp24laUCzoyU6z01iD4PaQFiGY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bsVZLV2U3RVQaggTQcmXPIxoJVIYDZQ4g7DLpwJCizpbjrxUV6an7r+kJKVsS9ViVcXV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AAQxTfNRrAzhTqMUAViAZfQmSUqfmAMJN6KjftcGNVtQCAqRUFzwXec1xKcDEZtDmhtO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7hUak4JNshwxFORCkXtcrfgOScYhC0LVReLBnOz0ivtwEDvoPRKa4AT2GgUPcoWYKChE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/qC3vZTn0qUoknYGUR4obi9iQGdhpMbGXcNa1Z1Z69QNWEI9GkcpVNVDWRXy7gd00Y0V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LluvOIiwq46gCUljh4eI0ClFtacIpj6h/qyU9ybi10W7amPQGY8rC8esxvIJp0h5pz+J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QWsZmrUUAC06oIyaazN4yhLAhjC2PixFa+Je/StytgA7afmHhodVVuOSsS4CENNUqXbw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iwaDArHRrD5jJQxS1cn3AIdKIl24JVbIzSK1WuTm1hxrMJHVmBvmBdqim7LdGXBUbNQ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7l+SIPY+D0hRMGoKnc1l7sClwLUTKowEIM4q2BjcTKasvEF+AodE1FXVYyTJaDqxgbwl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V/YigNAaWWPPLIdEsFreaLjzTkEdvIP6odRczwAnbrfNXA12G5yBe3J+Yk/dVDCzwHZe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NkORjsah5Bjyq0F/EBCzYlnN8V3eJVwMBFJYDuqeT0loElycyrN+8PQoCFyTGu8XKlOX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FMSoYuu9x2Kt8vSXk05PaIaUJtcYCNgyA1+3vGCgAmzufPfRGy+D5J595PiWhskvhxw8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4NLUV39RJ1NQK7HvSRapjZVGMesCgcLTcE/ND5MgUxgV8xpA26vMx+DIEB359pnAyulR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xGnLNdkpMV5ebKG68xYXwIow8+I0HFarWPdgWO6nqsvMvbzW1WfmFcbhTJk8Q3kuM4fx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VAVN+RuoSqCQOFpYfMoiAXGZUStVksFotcGMR0KLYDeuYlZSrLvyhbXJGydW01pxUrKb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u9jeh+Utb7TYCHXDqIFzFmTWeouvgJc9HaRuBWgS1lXocwis9lxbQlWmQgps9I15Xmqu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4LLIROC1Oa3UHGYhPImHOH2ihKSEXPoqvRj0dKdfWVazZFr5xHSpwOGLz0YjtEFUCUqLK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iqvWYgZiWpV7h0EsfSTD+JdrZ1qZ8LRYvk1xDlbTUxtKKXP1LL9PhZgqUsVrjuI7nCXk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C3LVYiX7RTVYn0LftEjqqhqFojYGadjAFIFXCI5PxDKBSWsbS08SxaLX0Xn2iFb0CctZ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p3NNd9Fy59peDUjKwAFLTuYOCIsC+HEdtcMtfLLEweya0HwwvgrfuTA/CTCLM0LCy1RC7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JLycwd4ae8Fp2QKYjkgIDSJtvv2gdxUlNnFj0Xh9Yl6u9iTTDLqCWyAyqnMaGWZd4lFA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tDRx6EwdWJTK9pDBv+CUCXedoMDnFe8edQVFi3s3jWohkwPxAQXkTGkPnT2g270D4SyK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IqUTkBjJqXToXRPdsrMQG8PwRjU4AOwG8Lkoc4ueGAGhWzYoFDQtlk2JkBiUGCr46JRR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sUbuBBD0C8KoOMvZ8Maw4ege0HCm0NIKtm1aum6H3dRLmM6heinHNt57i1DvSt4XrwQH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Y8TCMSC5dK3R/rohkP8AxCKC4HMRAsk5TAtTPJDW2biXEcKmTaWKBkV/EBvKFYl7vB+Y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13NGeJKR7E1BJNnmxwt8lGoCX973o3dMGjUrZVXgmlZWaA+sWlnQOoJ+cjkxLH6nZsia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IWm6DrxcRNmYBKbzXVq5y+WIY6tlzeBmWL8kHtDNADtTaW9xFchoGipjTioNxgvF8NgN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w1KJd4xUJbLa0LWwZ2WA5HKU2ji6E2dyofwcqxVsBOfiBxkS2b1QvXjcrs44xUojYRq0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7XllKZtsd0mA6vGcwdo1Ts2r3TeoiJwxyjg1slN8ROTMo7+4lcDDb6DcpfXV2sHnENQZ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VwhTR5gclNT2oFQA/MZQgqnXow8HUWRN1BDajfhjEHFOlTFh5UvK+I+qRbXIB3mi/WNl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2lO6hgmCUR4LLT/9Sg6UDPRhKtbX1huwZIuLu6xvUq3g7WeQN6PzDssCC4FXgOgXuZ33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MEYN4WUA5HD3EBuAMANKNF4TCxzAcA4rFlG7IVmUTdMsmr/Yw+5MhjGxxkeXiMlsXqwv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4M2+JTTrxoflLg+gBWhVtMhgjgEnuLA1syOGKi8Xta/MCMdpAVfqjF2AGGKbBLQCs7Zj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UX8RrctxSDawEg0nq4TNI4Vf6RzieUEO2vNXCwv2gIequDwwAaHZVnT4g7b9NHns9Hcp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SIub1Ce5CCuNStAUCzTl1NyQN5p4YUzEBvKylnkr3hV72hs0DYUNxVSDttije6iidoyN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vFRiS3QLoq3rHki+5RYhjIPJgKyZgHYYXoCCIF45iG/xVMqqUNG/bctQGFTVfq8UsuN2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e4W7BQwNLANexKa5FYVjb6Q7XSrMbJzYCleIIWaWRaGY0q+e0cQbOpYZ7IHtj/wASksKH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WdUErLem7j0dF5oL7jaQqnQRg/MRVBKrCrK+MQf+NqKsA7x7xGwspaDnHLuVOZTCTAm+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FVqUzwx1dAMS8bnOHBFraa4Om4DX4zYbc/mVuIrWb4hspTC9DYVv1lI2KhUpZs3IuB+o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SeJXEevM9q0FsIoQRaO0NyhZwXNuMbBY4I5lZDTd5Tiq3HXBdDIXi926M7iVK5JzUme/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ANVc4Bg5GBSpkvrxKWy2uM20TC61iFRw6geRwZxK/wBlgANMm7NCHyiBQvFes2TJKhp3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QIAaHB1ziBtwU1qUfhEYg3UW2wKhN0vVcS8tMk9M6VAl1vYTJjv2nYJRygKemnG5vVil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GMyusKjK+XMC4BS1Arp44zCFBKtapp7LCPVxT8KB3dU+84G41uhB4NfhmHq30jy5Wbe4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xfmHCcZguDV2tJjqKW1zLuFXfHrmF2KUhuw0edbi+PB4AbaFU19StVpzZoaeg5uBaDpB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aU7VdJSz8Q8tXdCL9BXve4+lhhjCLazW9RKTDKsOm1bl9zkKOlp3VvtKdTURYdZxZXd3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jFee5SeGyoQol4xY/wDsEGazsHBY0xKvUC9mSmGjXvLl6GYm9PMGSG4qND+IFZPKTa04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ElWcMHpmLHW1Bi2C6bceZnZAOI0MhQKv5li8F0rru8tGTDkikKVoXAmb6cjAsVVAFFbC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YS0ce71gI/A8lW2OvXxLRIAbdQHq6zLAQIgIcGCi91lJTJAXFGq4Xu5yyXsUnF8ZJ4zA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savdTcj24nK7bKM8MQmAQIV4FdxuwurQK4A52OIh8OVdgUyAG/DmVBywoket5U36kUEWt5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R0tkIeYVbEj3JSWNFeFl/JTszGu2Ut+ogttkMyGI2dRjcVHhHP4qPzS8xU1jmDFMwWo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ePN5/wAghlmBTiVHuIlsx5hbbKjyxV8VcHQr5ZdPrC7YpziCNCoMmqa94mGFAKOvSD1y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VcJF9flbO3qP9lh4vfU/pEsbY5dmxGmjmprNII8b/Fw/2Q5KhhSlFetzCSJRR3RecObl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6rHn8wXImgyFQaxeuDMKHSGU1VQXiju6iziAFuaXtoj6wKEyGYdKXOLupRTkgGltKO2L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EXn/AImYwWRKiWxIVVrz2MJL4nrrO/YypULRe1X2gFlDVmphLxMD/hSTHKGi5ADlg4V8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hWTUJahwEcNZjsMy4mNGpUkVKNINI9xrPTNSKw5W+c5llMqgJQnlvUpemvJUCwMJ5OKl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XOZi0THLIEYabebIYoFpzs1irsoFZeKmguC6oPruAZhYzV3BeGq3cw4ocMO84rwqZSSU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4m5X6BsFsS8Nu5RQKb0xRVTncql58mlYtM2HBFpRTdfCULzRjuLsuXJ6cFEcUv3BFUyV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3zGnQUid1jDmEn77Cbd075jlURcLG3D5YreYBVPY1dXW9QxM6Gp4OAt1CrNUWqjwuZlY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IL9UzWqDrDogReHAU22rd21QdQY8ySFXVNvWvMTFHyI67hjFVm5UGazq9BVDn9ykkDSI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eeYpwcBDyz6w5nM6SpYlC5KdEVkw8rTel8CjOfVDvrURQFAVx7scwW+RP5A0ejS7I3ew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ABdxSJrPXXKCjQB6SybgFWETYx60CbmHOdRjZIxXBvLwKNbkWNovAlabp8zFPYxCZvcq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nOT4GoufCgVm0254/wDmfNe22WxocrVEAUggUPmjGOPmdjBINIgLtw71HvNbiwCHPN1c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5TirG8kv3COjAAyIfsgDQS8hzh/OI0eQIy9eUK+BRFcGJeXUrbAqWKvCOFjkAw7Q21uL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KU2K4JBqC08+bgtNVsXEMlinnuBZd1SlgpgKjOadw7B5pkdEyU2Veo7j2p4L0CJQXxzp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UAXjc46JWF83BADQceFG24OsFtqNK3fnxBucQYB5fEyjXmltSF08sniUwjBdsrO6E3tV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7dYr8QoMlBEkphtBr0W5lUsc2SUAPSFOio+JcmfYSrs2ZK8T3ZRghADzUzmWpyzxhDUZ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dGu7SurVbX5jSVFWq+LHN9TcWyzfezXdKgoeM9SzZ6ixLCteRb8y45ucWGYAA7z1vcMO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5q0NsqS+7b2Bf13EPtFp7jcyyfQ4JS6MbK7Uc+tyzWU+6StggfNwoGUicJBawrKHEHzgs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5ySrz5gUoFhdUXwXFddOsA0FEygZLvMUdI4pgGBtb/CghpbFhju8k54eY3wrBKcBtLOPe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gXioTaMUsN1qqvxuGBHn5jWsDy7qJKwOSlFAQO9dxQOZKnLhkgl/KMOvCjB658ZDEFmd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flMTG6S/QtVYim9QHyLqe9PtAqijKKx/Lv1lMsyZJkUOKd/MEuW0/IU6t1n0iKd2BYKI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tuFEGl0gMA5Lc95hRkrkAZJuxobKaNRrfWwVTRKg5yiheai2eWkq2rQ6XCsWjSvigpLy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VrXPGHBVXAbjfyKAGjAdJrmUgWmaE7KG1VMuZYC1geq5sO1LzilDu24RNA/kjxRt0zfB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oDiqgUczAspYzaKg0XGr3MbAgoQxeMl3uLZQi1eWBZb68RDPqbHYCngfmCGJzDgvMErO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topqrxtxljZhMmwLatoKC3m49q/QmZFtRccagSo4GkJdtAB3eKg9mtZLoFLF3t6QRq5b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9ZgC4AlXyykq7pi9DJE3VGSjVr0iEMKm60rIYYumsx8+vIFQixHIRmfgGpIxWgyIjU7s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XEMK2yyFCrpquPOdQBuvGAU4K9DuAQOtYxgcUgHsKczX7c3S1NA4MDtZbwxX0VS8g0cw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ZicdguyLrVPPObuNjfxg8g2FXfRzMi52lFDNGr1msSmCaqwDd4PVu4AS6lmDaJu7+IVf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0nHpLBDgKYqu6F00XfcO1LpUlbBw3w2YYQaiXqjJTZlvn5gj08KmNjKspfK+JkcgsIqh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0WrCnPGrzGve6V4DhTnCYW/SG0xWgU3kvI1m4MGxIDEVt6qxT4l6AQQAs5l1a/PUx7zQ+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pfLY+hYAYE2Bk/VhBwIaItekz7W+ZQAxLcMAS9UpwUpEjGeMTly5bVzGgvEylKyRbnk7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pUilXW7qIgO2kqq05c7y6jwrshioBfU6qVFlJhzhjhTAFalmkPMUgQC8kN+8B9A5Mwo4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m/eEykESEt4Dab/Dn8wQbCvtHW99TeBmW6YNv1KCBglXdxa8y68yyYJcjaUS1BoG3ljv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/EaBqNsrRyOx0wUQ60F1bUpVDginFi4Ykqg0CcZxmJW2UojxUBVukz0xwhdpwkh7XLAb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YxozBTaayApga5aj8UMXxZZTZmjTAiARyGU1Lze4Tn+u0g0EoGQ8FXCExZCKZDtfwhkW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aEFXCdI6F9ZttNzL/jUSMItbGyJEiSllazMblGN5lPv4lBYOxajFI6BYbRvFE/dlmCyo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uj/8mNKKHDEDG5ZsmSuniZjiUYxmVLLo4OYquQa6gNSjgrzDs8NPphNkdNHMFl4gTmFk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OmMGyHABSbXDFMOojhyNmykTD3cLSOANKUKu8PPrK3ubCvM9AaOvgCsq4bARur0+GZrw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60sqVDg7epAc4fVcZmbcGYSxObWtkq1+W3WhteKjyRGZUtBdBGnmqiUx1UNgZbstw+JdU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HqGL5xai0WPp8QMAhZAFjAGlay1qWMOOAc2W0b2Rn5xzINBK9M5wwe81VKnIHSe3UXUU5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P+LSkMi25a73MMGMElgtCsbo9Jd3UFgqnGta9YHMJdJOLq15hVNetQHB0eYGcwksLTAq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sIzgWQKbqpKXheV0tG4CMYcYVVhv7iwY/mC6bjDcHLOppByd+Zi0RQEV0U+hUd8pGgV8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LraJwZNS/wBMvFo0jkfiVfgJ1gAb2K+KjIMLCkaKdXy9RqRHBvGaxojfAL1SgYo/mW4Z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CMLUE+vChxjB4i4mrLDixwQN9RoWVUKHfbfJwSwzAn2dWL2seKkaTNdAmAXviMkq4K7K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9MFZZNbruAqqizQKTfG41juW1DcqUtB3wzJFNkVERnfnEAoerRWqEVAi3eZSwVVFnTZl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5Fwq35XxKv5NnryC6ec9ShVYujsvIX9R1VwBZsTVVn4jvM0BSSz/AMIgjJqGtALw3T6R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cNu9Q5WBdZL5OLlH99dgAY6BzcbzvClBQ3t56hA2rFQo1d7HHmIIU08yh5CHyqjlMzRT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oFrMMbQmC4lzur0cw8ECRCtKrPobgsHuFBbZjYOoVUddZMi86un2l5FnqbQ1gcnkjBX0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dEN5U1DwxEBNgAaDEuQIA42xM9X2S5DElEyF4BqlMZd1En/VdkOFXkut3L1SO5RoBlCA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punB/iYW0LBRs/D4i3cuPiFOBHnNkLhBVRUNCc/uNFJqEtyu9PoIpgKQKHs8PXAdy2Y0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iga1csUCJzXR3FiAqbnbjgojqahZQ5pF0XX5OoCcFr8Uy9gCvWJtn2F2grOeaNRuJteJW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GUlikHOGcXcR/AomGsV4j61L5joLrdec33GtfQ2i+L0WqZDTY7KRhzrFdymFJZVVjODJ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lAOccTEE3NgaALFIUW6W0HQcnn8Rl05qR2aaxWr9IVWbk8nDoI3vLTRYTwv4ilEgKsbo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uDJP2thQW9eQii/aAAvRYNFWX3lxAYaRghQs0HoQi7hRQfZrbuAE1D/cdQXSUQKoKVNG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ly9A8vMCEUBlVKN1tfJuFJzqy3CNiuVMyk6UxAUJZzea8xCCs07cOC6x8THgcWCcWGju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sYM0DJiqK2rS713BGgrsqr00dX3BkICo0GlKdmGWe4ChTBGzzfmIbCCW2AJ0Y09pX37c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XiE1mA51sNMvvLoJIqB6VedtV13AUs6LTgcHrxHEGt6vlWQ2a7IsG4LTkBejz9wx0qAc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MQqLVhpLWyi8Ea9FPVWOvvvMJ9VjCO1yYvBLqVWXlIJjL8e0ylMEORkA1in1lBcTMtew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ZtrsxRAIBCB4qG9uR5mWOmmNutG+noqNIwx2tz1vioRfuLXs3XAr3C5UUbRjGgFbN+kF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Lce0QFUrHQsmX8GSPizomFYLqz7hmwK7EwtTq8MUyXMsTGCsGbzD8jMbNN+G81bwzEgSb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WiRxtc2c/mFKgABpLOxsPyjitKyC0gYKrkjDqiZhstQ3RT7xtTOcGxh5zpjQq0l4c9Xx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gGjN+sKgcLflijDVYdy2fOMAYTt2VzCzIyBfb81t9fETAa0sGsjfFt/iJFXNwbfFYTSc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M+sFxTDpoqtZOnzHFtQHs5lHVwtgI+ZmoMuIvQ2J0VmDUpoqLBZcLczka+YsEaqA7ZhS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Hd/UzHyvhDVlo8xQ2nL/ABDKprUv/gqZNPMF8xOSiXwTBnlc7S5c7F8HUZSBph6I05fD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N4Ve58EagA0uw8mpmcK3UL98ypQbK3DPGOvMzQVKUwqxi2zIN0kpM5pGwpuFqja6MEG3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rL6b8wxA2gsumy5u4gX+RW1C1qyVRUusCIKCjwLpulLiArqCB2NQxZ6J1ExCMZZAYgiQ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2DpGMjZcxNZhlzDsmXhSwx2aYYQMcELdr0ZxI6zMKfVxDwI2FHmMGtCemfmCc3frqU9q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WCAd3K9seKikE5zUtWcCRziWBWkcQZWb20I+0RGs65PKsp5b9YIJJaF3aOQVG6SyDbNx2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mK9M7NAtKw5cOI8a7EHkonNQ11AYU0SCqIzjPGag6vyXoBuVhRjrxEIN9pEvA0s/CBKh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6QIjUK/KWRCRcvQBvxZrmWmJdYpQtE0ntK0sowPbBS83awUDtqBdgPuOMxKlYJwlcgWW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th5mQoRslTO6cPFQFBiRoQu1o1z6RTXZChouHDzd9TCNpYPAAtnItnUaSaXh+i8VLX6G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zFhtukZWMfUFuAJfSNDR1m4qD/AzRgpfHi5Q5wrA4s3jTXmoAB11hdilKoMdszkGhW02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1rku2fVzqNi60Flg1WrNGN8wy+YFQdjFnOt8zD8VAZCrod03uZcEYoq0O/wc3xEDjaSS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ArTGLBVF8SuMltBFvh3iYWjoMkwB2pdGcRvh29I0KejOoMSm+Sr14FNrsh4reoQBVGzy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RnJ8sTP5k9DdbWddGY1i/DF3pfT0hkGhm/hRUVwBOOrVispaSzr18RNmg+wLCFD6F1KM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cMx48cTHauKuBm/UhRAZMgtpy3wXHEURIoVqsN3CFEdvbKpC0oP2wXSo20BLwYAePrFP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Gr71KAdRW4XdBo83T6yoK7UClpVnKuMbI/M9MA6aSrWH5lORYRm1aGqAvCX4lOSsmCnJ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lZS42qpWHL6w+RhlOSyqqzVPe+YiGzhTS8ucYhlMt2yDVF2Sm01RzAoRFkNFlkfFmNw7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/VagISl6S9OHSkLKzFENEdhsMV6+0vXSulg0Yo0r3HRNiw23oN4TqONq1WjPsvFOZZ6uc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Q11Mqk8lcxWY3AAvHkqX9REWVQ94a4xRVhiXCxVB3WDCG2bZX2KjqbEG6MrmVYQmbKwR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D4zdgCuj/sy+Mte537KzNr4LabpV1jPEDgksAcg4at3zCVDILcDAvXkthXv3UUDZ6a3n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yU/mKRF5gJBrhyStXDpkOOswegDG9pMnFO8hybGqp0wiJe/E5LuMERN1nmVoBI4q6MsN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iFQK0SiiDQQ6f3ANGtxlrQF0bdzlkVgrotNtPfEY2rH1Y2haYbfwShfYvSxSKUgu7fbc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1eH3jRjbYJs3RXaD4lS2MM1sNsqZwBL4vQMzsmmuPELLUUjLsLdnjWpduykFHC1VTm28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23PsRRioo6koPDfxMBoVIAGtXfp3E4CwYu6XwXefEVaUbFsVfiiEMxSh4oLlxsqCosNF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mCgLfC6VsrqZpJ1gRl5Pqe41jrwRJQhRsxd/mI/gcXZh3vLVExmECXSuQbxfXiEkbUIL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H3CahwavGPFwz3/QKeQHGO4x6LOiGlXVdVAWMHKDhMUmTXNwUIZHGw046V4mYYoLXRWF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cX0xcjVMsLcApSwBydDd/wAyr++NR3kYfU+vV/jEUKHBTFiHuwtrbRtdJ0jPzGQGOGg0W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VlTFgB4yXeooG8ugEvo4yHMBUmhcgKeAS2H1lBJIogKrRpzlr2ggEIzdrTxVLTjnVSj9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F3BLYBYvS0WFVi7fxFOglCQV0tF2Svx5qtA1RVXfPpE3BXwCtUvCkorDqHtWFYRltQ6G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kSi0dG8N94m+mmu3jyudPJKcvKohd5V1Xi4oCtSFUEUcC3tPWFXNTFAF6SinHTdwHsYW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BGzMdSVpFjwc5qKxo1GIJcsUdOVwyL+VdFnVIVkN0dhgODEOMa7aXbWCBNwLfbwWG7E2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2FRwNP8A9jEAZOhsNCh9eQzBlgnEAJy6w3vqUQrZacVFG3dXhjOsOE2mzSWWnmnEupcGA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ZtIuJW7H5rzqIyUoo1DLP+y/jOHadjVYp5uaoMFlDRiqdGmHk45DoQUPI1nF5YpyFdZw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GZRw3T1LjMLcGWBALIBMelGWDn6g4wozC0PRihwOjiXi7QgFIXIBdGXpIdQ8dOdxGFsC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NKg1iEFRzF3c9UlhJpr21xFAFGKaOZSc8lPvMmLheq0nMX6R5G4nNeJRK2AA54lZDGlt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uHrxg8k3PLuOAFZ8fEAjRzLAEFaZfU4Yh2HT3CQXnzBD2VhqFOgBRDALrgRqrvJGnEsQ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jjETZezC/mKB7kKR9ho944WVxUXLM7dT04U+ss1Nqjv/AI0U6L1HKeYMSo/8Gsv6kbUu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eIm7deIvUuA9moC0OiJgQGrGvaJKA30QAxh2gedx91XTns5jnO4GQeRyfiNnw34vmU1N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f4jjuoqfJxBbxovuVtNMtLAwRga8nTHjSHKA2QPhG5YwjUg0uDeW6qCeCGSVbdci2hw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7btFltQYYqTo44XxlZosDdWBCi4yNRiqQhZVauz+AmLhvrnWrW6RrMUaVrI0jb3ZxDUy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hAXmggEABcj1upfx4B2Uwcc5loJBvPlVCjCvEJnkgiGLW+WfQh/7SIX1RpCuEHgIvHQq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R2K0Kp8Mw3J48BVFIG7rVRiAsUoKurBfKxbvkvQqroAXoxFdc1Rr4ygZ6xcUBoUSi6U/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wAy9+Y6ZGykmCpXnDUWbXHhbd9jncpxr5CXkK9YD1k4LBdHL4uohhIu6ZsGBPWA4CXqg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OvYAVZee+Y9mI1eKUMu8nEJXGV7UKBA9yFCBSzcMuthqm7mfB5SqlJdMcst8gBbDsF+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C7tc857iKiRIoz5AeHiNBzcS6oaDFkyDciIE3l7q2uIrQyGh8OR7q5b92GzmysUDp6RQ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81fJA1Wpzg29BzvljvdqRgNFQBnJuVQqDQHFqDoAGYaEA2gHAQvFt4tgZTVql1hGh01u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YZyEVs8ri5JLFcqlsam0jStsHLdXnWY7oN5VdtAvjeqJxkct0oBbEVEV1gh3koCNXuCx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Aq6xBl6qcjzQVRybhzGGvRzZ5F/eYlnNs7igsFa+JWtoGZ3RupSfqE3TVFFKIw7Yzj8y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De8ckIgYYxlihYYHjdVdRA7kYDBbGFOefEp8e0snBFnNMiZcQCDqu06QDJx670QDjkS9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siAU4Qow1kzbqBKzMuLVDZ6wuzRbJd0RXV5vGIiWIQoGsNOct9Six7Pg3Sch5i6gMxFF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YqI1X6GwY9HMdCDhl7xgDNTc8FYswNcPg5id4MGhbyHJerJ1PQKQRPNGM7u4AS6usVWF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QWbVHKcxU3a31sLbA7qIddpi2leFOLovENYOaCprkzS478RXP1HQVQrJRthFtQE4xxq0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cFN48dTjHoNVcPzfJ3xFetvnggLFWHtXEpAgsCq1baYaG4cUx1ExtbPj3lByG1DGUKcJ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KHqveJZ92DNO8xgL5yVEwhmGnAKZ+ri/SVCaWuUmc265i6AgA2YaOTTjGZjbCh6BrbOS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AAa5xcZcMTKUzgsrAHrHA2pata1pTVGv3EgsbpLWYrjEPBbFHG7esuvmVYtaU+VB9GYA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LoE9YImOhXYDIYxvNS/AcxpOGhky19S89gF9ZoKps/OpyFiSMCY6bUeNXehytnEXsC7t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U7a2u0hE6xpvgoLZMje4JHMFI1sobcgsGRwAFVgAXjFnERRADYGLpZp9pcpQO3Ib7XrE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9tTPhF2azmqU94OoUksubTJlSk4owSbbS6OQ1MX+VFxpDQri1XeILAwoBkXOLEqEdNa4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ACMjdVM4+RQcpuzdr0BBN0TC54NOANbqLImUVaoBaAUareKjSLUQUqLLDkUHE8MVJdENI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EEVpVSglBaCg80S67tWWJBSMuh8CYGawXFvYKoGErbMa8YuXHRmoBd31ox5xLTxlOeEe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6kGpQomznJuULLvGcUrGF6LXNYlfcblUNthAacotcVH8ibM1kDI221YVDWktQrTeWGqN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asuKrLGKhl8ZVsh4XW2JZbTo7BswyHBUwqAoIKGJa108s7gFV03N2ocrC5dodYEF0BrI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WvKjhytq3uOGgumEykDI+s4qmNQBl2qnE5YsJlqWdmZYbyX06mHINOmAQ9glb1N8ydOC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2ALQUzftnMw1bcyKwDjPnUYNZcLFLd5a75jwuK4AOmiw/wDkWuCcImVOWNG7vcqqUMDy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paAaLXOAyXs9UAlhAFvLdGgIdUKRbaEcldbv2gBzFGJfzjTBOY0L+iXt0/8AoOvaWlcu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Zu48spAOCxqWMzdDiEfSa62npf6g7VKvLDK4sGrXKumKeYEVEY6wWNIXSy5olmdFgN5x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V7jS4khsTFcywHXFTNavlL28ShSfcfUgIe7seEeEieyq/tj57lMPyB3CMQbsqW54HDKi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xcFY09wV4FkEFdtEs26LvshPw0xVtgKzR2zCUdCg4oULY1hnmKBsX4sDCdgF9rL9ou6h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SwMssIlKPmEHWv8AlZiZlRJepowqGxqafgYW/wCBV4ubhwUsqwgQi0lX9Swf2GWh7aOw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ZtuiGDdXbxBzQsICMAlOktLbGB4jwvTDHeveOqLmYGxKCQoH0iktRIgUOonD7REwnIXK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tOgL23W78zPutY7gpxbbWOmKq6mPRyF2PeoBAZZ6RAFGa4GGFsG5x0F47FOJYfPcuGaS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XkboHKWxlNrn8eXrl+4UJKBbVsobqVa5M2c5WCgYzBIsbyTtV3zd7iJ7AVPs1xLPXcIC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/WOZDVJexMcmMsBj4RTPCVk4NRo2qUQFYyei3BIBEjYvAwcxtAtFZbnohSDKQbqyHk7h3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0ixCWj0gNQiCIyqsYBvVQGbcYFWxbVcW62kKXdq8vrELBsmJYrDLdALK4BVBZfBXJcu5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mq/MDkFQorwsh+JZkUoYJTmbgsAcLT8M1xcclUqkbzjwyRX0KE4Bu3m+SVauAVKLVSzP3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gKIxrWLzWrLDAzzxEisM0dluVs4hDFQsLYMYLIqWetQaX+5xC1DmIvHT2Y0JI7m5FYVF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1gRoAxrqGAshGlFpyX0zCFxGmatW0xdEabbVoDdndmpTy1rZWxouLKt1mIYGKU9MnYfi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ACl5cbxAg4yBtorRgvvmCdgq2AYoKxrA+0e8Vsxgq29F7MZItjKg5rG1WT8EViPAGWmF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V1Zuhb/bZR1cmZdg6DuVi94GCV2eUI2zDuKEt2hm87YyhgivQHfbxESCWVygszpv3mXT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aDNll5ofqXxL1gNeEhy7cCmro+SvS4mZNC4ILnyU/KIS+Ajs1hYaziUKvaFCepDmuJqN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qqqfOsy9hSJzK6nyaHLxaGdwk11eozlzWeMRfqF0AOQrR2P5icaAHB22upvkm8WloEq8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gRpy1jOuzEYTYVQroHYpFsdh5EqZ1eAYUr4ijbxHZCWxRrDDdW3T+JkWb0roZrau8t6l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Q9czP7MStDswBn8sJrivcBsulC7hP1OQvaBnFyyI9L6kvW/wR1kkU2PDW3Oaj9cwqKaK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ZV5TtGnLhzOXz5FRas6W3RiWrTQLwLVg49Is5tiQ5DTVv/nMXi+I3bbKPrBaBghsg8Vi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2udfENhcbxDkrZzvBKQYAXoBjpDUmQtq3MpjeJvhg86rBlK0rMOaizMtG6Vj6EUZWSm0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RgQJC6tWD23EzMIDDHF2ptucf5a2SsZyW6zLiCtwBapec1jUDIcaoVaXC+ncebXnzXfF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Y2OcqVEHrgL7pveZVz1nxNGe1XTwkNEffbJQHB63UIODUKzS1Sw2AYqXG5KitpQzYue4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OK5XVx1XtbijZToUfmNcknJoNTHDnEO4CLNKVX25MwhQAxtlUvNljPEyjs2gMljfi+Ym7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lAGkwP4UjDZveIpj5eoXtUr5mHjOStZ6G2cWCz2TYGlJXV1iFbaZSkozHh2wGgWmbr1L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H1agYpGhrQ+YEus+06o6dmSiUGNrEcMMt+K5l/0jERkVeN4zA+5NlXm1pFeNRNgZJeBQ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JmgoGrNFY5lG+h0GgXjBszC75WC4AzWH8IZdg8gZBvflvjcRQnVNaKoatOKhH3Y5WQ43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vDOm81jEqQNbAA4Od5eZdGk0rBeGsHruW66WSuuXE3P1K5vI6B3fMH5tRAtwwAh46hS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PZBy/gmVbxKkcqZY3uKXIPBsUNJHmsD3N57KcMLWAbz67iUcDjlYDszh7SDxBAi1YScI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LlOVHWdMP6hQ+kEq2lzqXmxq4cGG9HKcxQ8IGPAxkjY8sGvhs2Ckw2uHwgRZkRRyhssq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MBCKxbjTLx3fnTn2j+AW0DCmR3WfWVKm4mE3DzUDcGgUeSOWGYzkWlWZx4I3Ib5jOO3Z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WaxyE0LBu0p9IBZcv/hhuU6gRGyrpw/khaqjySsHXpGkXNwDn7iWtL3OowIpK6QzV/iH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kJQABQBQHUbIA2iGyFOwPHmAzm1om6ygyWNgTUC6IMeZ4GBeJZ2AmdGElahFu7F4Md2Z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Mz0pKq1RVmIj5wvli3NzFYrfiXS6wZio6YajU530ERWvP/EiZlRMTzMZODNx2ppKx/wF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hiEDY58xXaUALLSfNxWlBj/zIfoYK72x3qFCpJcqz8s3y1LuiMk4/Utp1MM5XcyRxqM0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9N8yspgMpERphcNVzM/0V6Bt2q3W5f8ANhVDtlTVZiULu21ABWcjcStklL0bVYea5xCI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2ejG1vasWxCrQ71CCRSBZnm6puzqXkLKUQwa0bYDaKYi5PVJXEs1FQJ5TVm3jNS63Ars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iUJpQUcVfNwG3ZJpKmnTThgQqOigyFXl4jalsK0UWV9M1uXZXFsn4u+8wzgg1CRivWMX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EJC6KP5Cr9W5b5VC5F2DwOfSJCI9MuyhZtLYZ8vM1eBawQUTDVNCjaWt0XHjjtUiHhR5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ho5X3o6IZc7RZtoDutBUr4KprvIsCk9WuJeigtURsXJ7+0JjsGCNhgy1WLlfT3Sqqged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Nthd0lUFsBmTXSOcWiGha5lUWNsDtwzRSUZYSQ9uRPLGLDfpF58ooq06ryxvmpk3KoXh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AgyKc5psBOeJWDWGs0GAuq5vUdaSiaHLbngPdRDO8I7pyUZwvJEMMAaLEXLTNmPeGVSc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mD3gyIYYIJTduOYTnCEHZpF7BbDmBrASUGIKHDw2q6q4RkgrTTNPOmvWIcp/KpVBdaaP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E7C7ouq/AVwZtbOGiqL3nMd3BoOAKFLKqe6ilNMYsOvPg5qdvPTNA2AbGcmAPKarbpAl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SLbLj34m+Kuo9t1snqxebb8QrcGrhtXxS3nuJIAr4aHVVl1etRwk9wODktovD4TWbGKP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movSBDK0BZSjB8s3ViQBYarDmEiG42EIAHktjg5jg5NzwXezdHFr3CBGhh1HPLVZMYY3V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MS8ZXHBTCY1n2haiiwqaHdi5GoW56lEC6txQzW8cSjQ21veQoPj/AOS2FPAsFo6Uay1z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mUM2RK0cCQOwXVs2bY1KXY0cAswV2XApgEbjKWyuMv4g5wEpsy4nkzVBTqXZwhZvxMhc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7TBe/mVzTKJHbgPZ4i6lqSo3pjF4HrqJbSryiizLAAW4NQOiUgLipc3RWLrzGM1xNgFKi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jWbN8XnzqOMWEVTecqMeCuILjFeQlbSmMINpL+WAryyzjvPxqG8VkVqF2vRcFesLZdZ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qJzVFY25Vxo5tiD2LnFRHIMY1FpbIIVfKnbeI0l6IroBrZQwII1VUGxLVY+YSi1s7qVp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DarmBkDCuiMhbEm0QON4B4m8eSULIIFtKce8UJoLBMjFd1d2rS6l0TAQAsw8PS6jtkFb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UVFALVDLrbvXMFvDA21tZHqhzEc0M8Y9w3WN05ioVg238nFFmC7cS9AsMrQBgUzjZMfR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OdNSRQU4p7iA87AaOAt4JRnUVSaqUuBAVA26xANJntBtiz6dxszasppkuxvGbuVmZODw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jPEFNKVK7mhi2UQmi3eC6tYRK56YjwFu0LoCLP0TRFmg2JS8YlAoCUA4aKPbHEpJltRr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WBkzkDJUqeHtzEtJukpVg3oq2FZ3GnyxII5RNpRxcJhiTQZbQ8FoQuLWLa1woABzzqo0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q/Y5ihaFyosEU5bHSVqL1gnYvk2Woot51ECJD8naMBXS6u4LoeYb6Es5Fura6jQRLZhr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XA/Rpdte7Z75qVy1wtsEG1kbrs61CdIZLF4KWJs8SyAbDK4EGi6KAMUGMstJxLKoq0pk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gVUjYOqpOY6tkqBeaLaef9h6RaguDko2Gar8CLqotupaosXJwNGYvDQaWJaxoTh8eYSF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5DECmPOaBVoE1jfcPZ7XpowK/WLvFlWGC2EUMm6SzJDGBDYNbXLXREigLDvthay2hvji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S3HPuQ7SXsoLlweXjCVENWgg1TpldbXuyVpYdtZJVAXVWue5b1mACtSuWxN8Ylp1y+J0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Bq5Xe4KsB2s5jpu7U4Mg1Rabbbvm4PN3DaJQ3TJitVGmnZ4wQDeFDitVzFDhcgsiLcNC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AyBRwXjWmOly+AU8wUbViOBd8xZZac8QnBUwFWg5YBPu+IEcbrhSvQ6ICoKIYSlXcIM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GdE9FchiPrNl3op+D4laIshbZXO9xFMemCz3UQcDgQmBXX+pyw8u/SBLLQ0HEcxWJRg5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ft1bEuLYSli4FbgdZYXHkhLAAwU2MRMMzaJXnCtJK49KIYqXq6ceSKrnoIhoOPxqbb/6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kOahliCIVm61NLzARif8qHEpyyfECjObPj/msQYZcvJFprCdS+RqsDV35j17wdLKX2v8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Y0yWD7NPxCUkB4NZzwmIHArstEIbli7ov0gZhVXAu/vBaKvdweZxNC65xLwUukqVbRjf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9AsdNZ/uEkHUVdOY9HLiVrxHSxxs27rnjlqnK1dlCs1i8yrVpO3YGES7vzL3Gh3UMgwa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QVYBb1bh3Z2AnUIwgttK8JZTcr01FUurMtvFIoQnZB2k1Lkg2IyKDQTagCwqrXMGkqay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jqqhpQFhFmC/aN+MXWFU4a3XLbzQ26Y2Eyiix6ltQ5TOVVKDdHLuIPVpW2pVjXvcKikK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XcacqGeC24VjxbXNZHWNxstq1HawAbEyGuSrv7iwRQgDhrdTEYlUPSGr08xJVAoWHDfRf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ex/sSxWntuVQ4xuEjB2lsnIGt7l9mXbu/Icb95mPNRFtF1XGpdDgrsGloFqGFTD6K4Ut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K5rtgBPWFGoV5NWSzcvaDekwGMXFEYMKNmhVm1veIl6dEyG23ExwgY7F0pvX6ig4YQqn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KJwwclc1HzBTux8g5XMc+Aaql5UL3mEVOKsGESObNuowW1uGiisrF+UbXkAWVlxvRL+a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81GUcAaHyYz1M5b2oXClhrP2QwxcFlTUqqsswZKS+9kyu7Gx036xPRhl1RALZ7goX+fal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3Lnaw5AoN0KEMZbuLqajoBSFaCgPMMkO1ZFd+ZmuSZsdt2xG8kz99Y3po4T7jLvj3FwC1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ESFCDkVYVwR/VdgC0t3YNjkuA00y+JsclRIMwhtBWV0cdMC+BlQvatb3vzK6uBTb4ZCs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mFp0OhtGCDKhoWyDmuR8SphLYjRlBjBh6iqrvH5YU499aILZQMlXfzKiTtBMC2lFXccA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1hBuA1azi3O4lC8cbqGrtNDmMRKirW8L4K3xCRBHM1lwe71AcsJb+CPGD8xwMssq7y3M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nnlhkzptX5W8c7j/AJIbJwC7wHO7g10tzWTk9WKlUCUBbkrqq4ItOoUdLcXRReXBli1W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dSnw8AqmAbxkVrxMRSg7MDQLSY3HUDIjospei5JjKERLsREXsacXcTW4VtqosNCmnuD1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dwNAipcNtYQbhQ7zkxbwc7a6gXV04GlmjbwZmsi6DwF4xa+sVRM5txlAphHiLzbXbPDY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jCwPCuA6iGoKyh5ZcclfUdQDUpZRmqW8EOO5WFFU4F0na059o8eiGoNvHAdWy7KA6isj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Y7prlricAp3p63p4hlpIlWFiGeDRTHsNbpGQ5KxxcEhYorArIay5q5aJDVPplZLYbqJ/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j0lLbgcmOADyMd3LGKq0C23Kvi/zOATCOkPJCG7JcAoC6MUhBqJl1TTQqU1TDHU5aOgA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4ELRT5l+1bqL5v35rRLawVqX1e7VttizkGIb0MCOivaUWx1kbBectG6lOTtLFlsztT0g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CyrxAwBQRF1e12bc1uJMIqpPCzKnQyzLDikhwqXXemiFyWWpZZaw1DmrbI1i4LVVzCPc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jmWHLA3PUYW+8bSbi9F0WaMHiPm02JbwJzdoW6qJSiYDQKDuq1tjg3GKJBiuChiKq0pK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VOqnAmVYxV1KZB9FsTwo8ukjcKlVsPpV74qZVGxzMra2V2vHvKS0f0TiTOPiocTl8C8k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SslcMNNnmOZlYlg0rjOUsqXok1Wky0VYZIM9MzsiDcXZneal8J0blDW3NmFh8Ut0E2uZ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mxRwmfNxwuSIAN2NiPz5hgWKwyFG2W6MbElyC7CBSxQt5OggZ0J97ek7ov13EANN0Ju0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1SK2ydLq9ZimHReDBCsMsdzPn1zpNrrTSXMzBL4LitVh54WLfiwSXs9KlrknCde6mTUR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qFUXbDlK8OII8ImP+kS/D0W/Qjqk9r8alQwA8EoT4TLB/wAWcQl04irE0xfMNlUCPYDx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nfsyRbk7bLrj3qGhiF2lLM6YaVKmY9cAPHmUleD9suVhgK6fLxBKl2NrF6jdXBeIstsO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dRZO1tjnObDY9IdII3DS++g+WKiOybD1eWdQ1NR2p8yPHrBrHFAlyVFYDbFmtLbQJnow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qVDiCoWJSR0txCHOJqzH2y1xrVrUKiG9Fg2pgi7NDqMEVZgawm8wVcCx+pRgas75f89o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CwGpdLcL7QMze4ooMpeBMJFFzvUq+iYiV0tzT6RdQJjzB3g3TuBpQuPWNjpfrhqq03Cp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+jMeUSrZ+w2vtH8OhZGE0ubycwK5IooC1HBdXZi9QES3LFxdnTV5x5l7WG7PeWLKMPUs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zQusiPWWOyBTms5hbsOiWdEsXmUAZomZY4FmLgCpGt0XZd8PVMN9yqVrGQ008MGeIjlY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ddSkvJiJlDyDjNDPymLrgCZoL5MYZQ2u3INFOaK3CMbVAgUGXD+JTJTfacoIW33GG05I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LEVtBt8jZx+R/SZhF5dlZcoNeJZZWIDccBleXjUFV2rFgqwRHmi9cQClgF0LMF2xqIBv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ekOW8Ywdring+YO5RW2JgAZfiWWIHa3lYFMGabfERj4ccBQFoLFe4vQDn6YiQ0rTFsKT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23KQQ0WjQM2DwceY6eaBtabG8h2XVkA3U9i2TbpKyXcLbkHaoVRZm1r7j9N+QlVqSyng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QsKltzqjNy/j6Ujt7GMMbB9IaCapjrhMRyxUDClcl/n0wMYybsAWbDa2lPaBgE82sF2W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XCr0Dk0wlZgIgCqUZLLdGAz1uM2arBBdyg2DXUf0oELKcoiETO+swcqAyjVFpKazmtcR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woHjzE0dxLOqxFz/AOxSyXZjkADFNhdxUpEa3XgUKB0fuL243i8ALqzKxHdharKXEmTx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5JYWYxLPB/hBWlFX7jUQdNrSoWnAtZXOhUwlpbdXRsdQKEP9AwLtQypzdboh1IPN9sJr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lKMKAvKiFzQBqq6CYtpw3GZUgVepEcs20VZ7xMmebWNgci7po5vFggqRW1haeYjq5290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BHKgjgKOVAs+Ia8b5lbNmwVXES1wvFqwYzQ9wmmQE6EN4A6q/MLjerqC2bHd+JzaUacr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EaUjIEs7Bmqs9Y/Kk5u5wqGs49IKdJdbCwhprPiKG5nNF1Qq29hvMuS7IoTjNU4S0M4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Reos1njcLiGs48XKiBUVHAe3xmUARpBg00iYVk7zEyfGXAn1t97lYlCkOzACMlWtwxYQ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a33EQjX3dZausmPECxwLcS6FmChczBlgUBVEFGtfiISRVG7BvK/BKJFRgBZBFsmBza3h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08wIfpmqwcoqiun1geyBsINw4KuouorwAr4FDFubI0PenbZOecYV9CXnA0BM1wW1nI4j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g13i8pHxLZrTPMlC5WODjMoV8UoIjijGc83K0wTMQNTV81foqJDTA86K0VITK+cQ7BWI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MwhARim26vHT7wmrBJWC0WcV1niJGN+oCguQUwLx6QSGseIq8QOiGlBVk7SUwUv2TJVj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krcPb2rsLJgU0vG8EsvtKOCuaC6us3qLQeAAGlYXdbajTMGvPQLYo311Fqoa2e5rR27e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DSrxLzLNrcowUWqudsHXEFvAWFCrVIzxLftSuCYzcQ8CFZYOiqycZlyZsOxwBSqnGuZn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F9CPYD5gGC2wtxdoyu7AyCnCKHBdXqJGwBUABA6Z9a4loSIyDQU2VAdXiCKdDBZnlpAH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hrgUu3uVOXABbLr0Z9cVGyDtvULxBm6rlWK3jlQ0pbkuJUoTbeQgZcBALLC8+lunHMv3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vBL7pm7QWFxN1TWvMA18KhLF1tRXB4zD+RemISrIvHBXiU4iyDfKosFKqIJSglTlpMbZ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V5sFTipVt9S2DkDXjTMwN0SWmltWddTLc7ayGnON6lp5xQmLTBobEyEyYVdwtNApUxD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Ct5lMJxAKSREtBms7hEIPUKADqreeISwawxBW0FEo3WaMwWk6usW7aS6wZqVO3LAGUK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Vcl4AaunMxY286UrQpx6ys3C5CdiiqseZm9+VbQXcbc+LiTLWuEcNp4qmANiXpmaEvCj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MdObT0xEyQ6GBZkqgvzWY4FAOaig0VmYa8zyw0giidfUfPbN/wAwOPRNEt3F6oZJtUy3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P/Ejv/ipcqhXPFzj2hgBhM22B5hoMl5aCVTVdH0NqIFjnxsXb+JQ2dFtr6zBlj3YUO+q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AaGYtGGJlmIjTcGSHHviriIlfKQ9a7ZXDmopXHF2Mv0UZvMhFql076clbiaRiJUEwmc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9xIx2Bhr2eJYTlY9CsUP4Jly7d/8NSonMqiOiWazPE5cMEkMxx16DGBay/wQtA9IL+Ay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PM8H/sz3KlWHbpSxR8Me2F4b3C5BgG68wVUuhVt+ZmCgkd0aGEH5PEVL6zEfOUJ4NrGL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oVnmuIzZS2vNp8L49olUOoarUF5z4uYcvCwaBu2w3rEICEu4KqtJfJnXEqBvRRhy6X3J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WKYsfWL4sWKrQYaAb0ejAaYAebvyLrjiIlGMFsZZ2XoM6zDz/vbgbTF1ziAOxK6HDVXn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3ajhu4TUFFIrVqTyW7hZrdFnlwhmHc4QjTQPNemo7rWhFeKBj1h4yK0OUOArxMDTmQAs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GFFqVj2JqGSuCypdLaoyx5WSZMKUZc8u6gIzuHdQtgv0G+5cy3BQhgLex7Xcye5ikI0e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EXFaCQAxiEikq06cudMZqiXw5HoYVjgtawzLVfZBIKOrd1qUQjSPW67S1/4jATmJBQAK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L6NAAF44RtpzCUUkFYW2zcDcMABlcsjqYMO3NC8nL2o3vcTqJz0WAcfmsSoOfd9RmRus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4VbyW2Y67vkYmkFBWKVIXNFlYQjvebTGAuo90bdR1RqK6uAYGgNVcAOHYMeYqvSgyzWz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UAQe5NBsmrzmphCOEyioquWcPMpx08Fw4A4fnUwIe8a4Ft1gLilkbSQq10F1b8Qm22C+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0zB5BUFcNrUhasvceGSXTliCxBUGcA6At63uEFSAJRIdWMPNRMj0YvsDwjqsw1VoSkoK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j0SwUORbhw80y+ZAZTCNlVmkqXit/D3hCvFw2Uuji3kte9v3D8gBadXkU2aoAYvqcYC2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SS7CFbKKpx+44dS0kqw2Gz1ZCiCbId1bkmKsgqC2UAQJZaaBct0WVp6UkmsFsN3V33xK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MUXd65g9pbdLULTFiVe7zAtpTJBkiqWiGXBkuVr6uFGFlrNVVmoB87jTVoo2B0QCiuQI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vZAbaK10UF6alWnPUWoXzqjvccLnTrSKO291ad+KAlCI+cI3dn+oFmy6koCN0G2qW4om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Cn0VLXnY22qq5tu3rUrj6PVKRYScH7j/ABa4odNvfuPZqW1x4TStmMazBomAIuzoBcGv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Q44eL3GoFCAsoKinZOJWIZYru6CA72J8uVoHoMaCIVYlMp8ALlvbA3otqOQE0CuI3Lsn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pjewsDsJY5EluCDeGmmF21hiVNlL3tWVuzvoImeijAGzaN11f1GgsS0VsCm0OOxhs5M9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S8ESrUDAoTGw55lOmKqJhDi22n9wANMAwC0mLeFGAmPb2ZVAlyWrbmqxGKgTi2tdKAaP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ZbS0L1wS0QC7JOAys71CJ/vVDYWVdUqsyQhC4QA0C3C+1hQadUVqbtkxp4lNej6FWx8Y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gIgMjKSUtn0Sjxi8wzgm5QFr4LbSXyZj1K0mJQIMtJ9k05QACWWjVFxbhht8C75bUZUM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JC0jVKdVAJewlYWoNFBouYuyZ8bfGjq2CerVkqbgpm9ajVYSQVXJ4wpUGlzHbKxu41iae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oQHaZxGDdXU7afRtCylYae3+7bQjDlwD+4wOMtBZqls9XliHV1GBeTWLLacy/BhXoKWe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airi8tZ9Yz4+QC1atoBbdXHpCbVrdgoXGd1fUVIUWyAgcAvHPMZCk0tYSqwWr29RAhBt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sFg9rZFU96pcYgdr4SVKLY9GzWKitCZQNRrzMHpAxgfqAo0ujte4uFiqtdC4eG7vEzvX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y3HllklGoF0lXRzuEqweNXQVdLm9xUKh6ujRi+XsU2ZxdDvOgDHZRD1YqaJyYsJiyY4T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thXcTEHaXAKK4D7rdSnjxectsxT0HyTHHlquhYyDbqXD7uy50EAfSOcyA11SpySqdQPC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xAeDYAuFaqu8+1cxkhRamKxXExW7wI1ihTAgrd8RTJaGDLHZLOaq6wYLmDJH5bKIg05G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0KssaHFblYaevWqLFbcPNsWAqnsnE5scimSYKVIswcEubvzmH1S8gP5nIDravzLsA12y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tajt8QMQMjHRl9S8yu5ZUp2zLsG7aOY+h907lMBGwf4YtVUyLX8dTgrTH5D9mXkpRGa8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8U4mjuIK9gEREXVycj4+oYo8pZ+IKJpoH7I9nvEDuXe9yqNvggP1pB/MDti2EnNXKS4A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Xuh9RpeA36y0PYhEbOuWm8L/ANLFkTD1pxKG5DCOTiYOrSEYVeGYMXmEITiOoGUQ2ibV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CaLFkla4UfBEXQA8E0fMFIrKviVAiGFBcVxA5gAB4iQcC0TEC8CoNL50LHtI7tysVDGQ2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rmWVlA1PMhc9Y1YipwjiACj3jM30m12H/wBZi1TB2UwwchjAKquxMHis9y3bIR0MFgOr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TjY1dFMfinFCOMim+nGN1HTtRaChq0ciwcGtEBXkFjRZfPtChXAXJF3lpremrjliG1YL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9MwPRneKDmM9e1HkYDx3UffEADpF2VRszUdutLdL0FspWpk2jVEdvu5LiVR1CkCwKKWNP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IUFmnMKEqqhTKZUo4+4zAVYOczuGoWuKAFtplg8c1EMKKTlGM28ZO2MissQRMfLFdTCt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AHhghFeBS0vN2wRCFJDchYo07g5kIGcwBoWtwTT27ANLY1lrcTWZFWrNNLLSXcfkJara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ZrW7xVVZ2DEru7lV5PI8tXECAsUVGSzQa8xc33FQVCwRMrtEGsgLwUUtaKFcxTSiiisQ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yOu97yGPfcoCVWqBQgKWPUR9siMFgRV95v7iZ+0co7zk8qwUItZBoQQat3RmOgI1W1GV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fQrIYeTeJVzYDAhoijbeL6Y6L8Dg6hQ+wfEdz9ZTQIORwXGSZ0dwIYL7qDBWLiYqtAiv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sVdp9kSMinmiqfDSWrmEbGWssozi78DmXR/5sQ7U5B7wzoQqQ+hpvMs7IVhw7ZGSLsqG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sYLcy0al9CkeYM+YGJiZWa2mMXZbVXcqQMqnCyOdgUMWa4bImrgWPegfEMnYW4N7w5sB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ubctHK0VN5TgWzY8BXeNYl7XOgLsKW6Z1iIscbG84vF0brZAD1xU9A2Uopov3QrVQtoD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rbIgYVG//IRa6fCCeBrovJEjVoRN5s0ZzZz6xcAnNpOgtspcJdI61fQCxKWWO+gN4jq8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Bt6gZTA/IjkdeT2hy6DjJyBpxhxGhpoAttIaKQ8Q6vkuqi705KYGKVUEcvByKcHlcI2X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buKf0EeQqg55ZHEWv83+7ChovV1AwBkGY4XPhaYY5SCKWNmMJrZUFsTVLxshvdMtAeDo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dNBJb5BcQQoAxjjYo27nhlOkQGkNX3ErKtoL20KrbUxqeoJVnkWt3mGaZAu+atocrnqP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KsqNhY7UxZJQbeai8QlIoZDFhd6iElJCpd14Ex7xjbYpxrQYDNE1gglQGSG3OPEPrILB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jSGab8B3Qt0bxjWIG2BByCcKG7c6qFxiCVFOS1eeKhtJ0E/ho8sOS61qGFm7FdvaKlAI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pe2sFPq4I0Q7ngtrjWGd1QwOmemwtGNJy1zUoMQKBAA0s1nWMxNm7ZKtbWWL4hDNFhV1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KMXRQjol4uLYAvYS7U5HPiAd+chw2wrlPEOKRU+eVsFjEWCgllagpbvGokcWXLzIDS3h8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S2UYofmWMzljRGOdfuZlcLvQi4c1D7PMXlYDoNXxEmp0hdpbBfHLLvdYe+QtOeNVK8FU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UfyN6CNaobw8XkIEoYvHNVPOLCya2baIqCryYFA6YqZUHCOzcYm1jBXgDRpeKv8AEBYw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ixkuIFYrej8pQ2J0VQr9SpZg+K9Ku98MrEQyKIYsw0HjF8xmEAFgBWzbkN8ahXlqxcNF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QQStUtcSrFDwCky4sjzxHZZlIZRfAYsiFD2KZKhy03UVRhCUQWslrij7QStChZNUKBSj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A04gIHPd6LVITnHGNwNaBdDmAQs5yQvE4PsGKHBsuIExRWkvCyxZAqIk1Q3aZErb3uBS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3gPfzLNWwVpkVtzM2gIbeigCty+A9IEpMwbv0JdXGDgK8FuSNp/Q6jJnJ6cS/ThBZF5As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pV8WrOoyNsWkYM5uuuIRJRIbBnhirmQGqVUnrgBmMWAUoBE51x1Hb1X20sPWT0SM3lrY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h2LikJMepbWMVGoG2RlTNQtGG5VRf+Atf8yjEAxLhzC9wNHr37TTUL4BzKsU8hx36SxE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rTh+PtLxmoHi2Y1gWNOFwB/DAzSHdl1EzAW8A4A95b2Ew+7/AGDRLsb2EuxtW+yHrAJZ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r0xJaOZQqq7gQK6DS37S/DZe1RUTi/WJQp88cA+h3+5yV83ef/wOpoIg2Eyh0ma7g4BG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Ytzu4JBGvebIGIl4mAy9YiljhPDBhJmVFbrQVMCLZfqJ1bQFrKMObKrDLF5ds6/9fqOt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iMOpY8ZyLQyfuEsV6n5MwnrOoG65GCqKNhQ+kF9VoxauxHJGQJYVb6pzM26S6Di2Oqf0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+qFGv5ZkYP0HUIAqvTpZjnQzLl9ikUtvxBqGbv0EXbmsBGUHSZl2KvgfaXcRxs3ZSNXK9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TXmK55wGFV2Fg4tmlCMaubb2ar0jRTBVVbwuzcoIfyOVZ5zsfMB+CWqHqaaxiYWkywBx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S7UmMgud6g4si3RfhNyql1ApVQDwI/ENcG+QaaKVzLbwvkrZh3TGKq7CtYspus3jzqGH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m3uMWlQVUG4RtdWfMW4pAh3EDAO66IVvBQqpwoRPF48kuqQnY0MBYL1TAulegHiq/MIi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8TWd07c7uUNKKAbZ0XlRYs16ALmhxRsOVMFYCXY0FAjjIXvmOUpsG5TGjIFr43KfA84Db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l82F7wlUS8oYbMRAMaMAmLXWKhlw9qLVrKeA0RvemClmloAMWzqMwJxBUC2q5axBztqB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JD6/XmQsgYGrGLthfZkZ4YKaPKCunWpUwDguzFvDLgz1gcJTTdW9eY1XoFheEWBelnGL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Ata7S/QmaEZWUbFEZ4+dTPWJ81atq2leizqGGYhZFuhtVat3GfYgVBdybOb2JAC4E4Sa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P8uxscqwDFmd7lE28xs2qtPjJNw1DFtx8nNjVGoudsz4JZlVU75jsCyyuUDa7N31iJsA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3GDbcgSmV4ZvW8+IQa8CANrJwWXHUqtstEulbg5XGLdEeWJheqNsLSm4asGlxyNAXfPt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lHfvCx7RumAu+eNcwzkHMOCTjTjFZjcZRJbdcsmwwu9VM6bcrG9traogKVWfwIBMAOOU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KvI36dwEjcdtCxL9fWBlEpA9WI3lay46gpjF6fGLPRXMAzFCw1lFjQW32POREZUGsgQb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AaFuKX7RFcg0QEN+HFzbJpKFqwhq92gMxnqzTjdDI4SqaaUGOEnuoCl9H+yz8Fas0G4I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Slmwoi0Xy4jnqgZ47q2LMXtPWWpPdgKGzbbAZVsjUhAylHQayc57hw9bYYx086mTTWwrQ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XGmXhYHl8G0qDu1j48w8pizAWtLRnjuVOCAnTADWuJyW4VHJfyy7CmvM3eC/qOuaqwiu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hinInQmWlV0JzETtU5zXGzYB4OdwAV866p5c2Xh1Ep4WRK7ytuQogA2CDgqvFIWDqAQw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YpLIZtg02ocbl2LQLJBUXTeH0qNBFRIhbKIpz+ZX05rRwqMATnLeI791mTenGAxprEpd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C7t/MdVm72Fo1AEuzncPUrLai6U/yXvhfHwaCyLjBYqXuSIAXqynxKODHHm22rTxgO4m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70wSoIzDVKsSqFVxeKjQf5EGuub855jbS9CKpQvkDVRi4ivWqVaCxePeorStqpC1StDw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ZRQSxbrnWIUYiNXawAxfe8eI/hoEpdhNpLzuCKcUjgUujHEGCFlRG6FrrF0Gsy7E3asd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DAtXV5NZ16TEXc3na1QsQfdN5FQmIXBkxy3iXXCNuFcicdeIiJS8UFbTlqGenlFx0XCC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GsHahG9XFJaaoG5Ss9jyiPzFesNhHA5edSiF2wKxsFXmWuPdA2rIbwGeomkyMEoxvdc5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hTIMviUn0LNVBkyFaBoYEQOg0s0Hm/HrKHsCqQskKMKBD1hIApk7vMXNX5lWMBY8Wt8V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KrM+JfJclByoltYwSjVSzHhCrexve4oJcCWeTyetTxTQLb0RErmorK/AReiVmtekaVTg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SSyb6YlDAXKaLsolaoKNu2WleKrMEl7RzG7Pg2Vu8xa6HQJqmUDVWVuUEQVQQHF1geMR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jpQN5wQlmStwQW3Ep6fiW+1Nk6PkZLH0qFMjsC8Wgp3TBhVCLAGWOmm20LhrVQwZdYSHJ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tLV35pfVd75jo4YGWsdcF1FDwFiZTQrNVeV4pIY7ItMb3lZkPH0f1DEBnolyonbH4iIQ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jt/4YhKLiwA0aihCxIo3a2I0gGipl6csAJowO68x06gLbafHc3SFr46PQgOyE0Nv8lVn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6Gk+9Soixcl6PxHbZfFs8y1BpW/iN5FaeKohAsdZSr3NAc0utyoEAl/8AHm4VMbjyBK3n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WuQmL9Y0Fzh3fG5Mj6lx227dzCXcviEqyp7YJDsnKah74AnLUFz6Ee02HS+Uj1Qq2M9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w/4zjiZFzNuBREbBIInJn15ja6wxRDtyi5CZlcnIKYxoI9ACtalaTp17wfhG8CqZaK/U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bbBiK2t1YzFOcw99kS1JnJGEeV8Sil3XyhC9QHVKqr9JXEBqiC1iRqSDB1a7vuokAoH31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/ZYQIt5vcC0q7XQRXrDSzghHWrWe6lv/AIYEn8sdcxd3DbHDAUWl95GGXBAE2lo1wyo1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coil7mzJFauVGk4CtBHCCEiGaFgXfEJohF/tTbDVfiCeRXpzWiVe0zC6Ip1SYoNmqxL2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83jWpVQA27RrA5vTUa2kUqdGDdRisYlEoWqMODF/qlDQgur7QoK41W45YRdW8F1cudcy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X3JbpqoawAMAHEK8A4jI6K4ieED/AJyznOh5AvXtKYpkHJP6hTkG6Kl/KXr2lQBDClip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1JsAvwiUUhFTwrrB6y4XWQ3QoTK/mOKFiMrJ4NV+YlmG9VWfKn6mS98G0IAyDRV7ni2O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OheGixu9v1EyXldmw+ry4jdAEegwyiuKcalBCsSsltDi1PSvWD53U6EaHNqU7gUNXJWzl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KADF4vJVu9xSxwF0DayUem5lUKhBbVBSFUaCoaQ1NVFFhXnn2ixsOjA6qxRbXbXiXD8jL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essgw2qDTJz4ir4j3Ra5CwCs5XwgGPC1OgUxrG24ENNZhmVy1/8AIySsdZChs6a8Ryww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tEgK7XKZLwBh3LAGiRa6OVZdwCMDqgwBVCeXqYiIyoNZTWPnEQicTtLdM5HDRuDiag8m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Fbo8gcugx0THlh5/RpuMjLnNUTQvECK4C6St88y4XVG+iwc2uYIFhaERS0DTzCIBFBFh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Yig9Sj3gpohA0QrtQaGKlaUt7e02rZJUGfdgcBr1XGFbNganDvX4h01VsSxxoXzH8Gii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iFc1AqyzJ4//AGBee6wWl504x1KpGlgOAc6zzzKz2gzOANGvaNQKdyVGbzy32rLUinbT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CCGMLLMlh+WEt8gXRpV9bhbky+Bi68t7lIW3mNqvF+OpTQIAJLLsbDHliA+0CKgbeR/cR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ozrWpbHJzizFRbsCil2V83VwyQonTaxjDSEU4rKqGwKt2W6MahGl6SroKI0LrPUe3t82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AunKdbguQ0ApUW120MwzC4rcY9rXoZWzDQVJ1i9y4sOdBsmc25YCTqucaV4DoxHnsQ5g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pu1R8BldZiGULK3aVW6pqMLTcBBvAqq5qUQ2mXGLFZQKzQeszrOMQtBXl10y/CTKiEDp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dY8FQ2otVKA3VGXF4uF2TsoCijRl+JnbTQCb8nO6lXIwVKbpOTJE7lXOEDQCUBtzCwoV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wuVDxgTW6iBhRaCohjQyuphFFrKtZcssDPfQMBdqi9Yg8cRFocK2VqiMmjhSbDCwTM4s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0wupSqTdeLjRqEmjcYcuKlKY4oUCqq9cxhxVEmBePB2scE2aTXBfWaJYndZaiE6N2s6l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NwU1ait+zwNFgoBy4hSr7N4II6MTglsXqsjMsDggMI9AfiX3WVCpq9LHnm4ZZopWPlTK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Wgd0t25ZqvvnXy1ormFAS1ABbyUOPMHoUklHTTgXjzEpqbEATAyWF1ZApu41BOAX3sZW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sEYQ7xqaw3Wym3bAPvIQhA8rwpslhXODooTpovlj2H0GwF2Ll40TBDa/BqmtXmj8RWq+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Kq5JwXejV3DOkaytqCx3nfqw5KkAWEdldsUS6JXEnSf0hExTvKysuhdldsAvw5nyD3VS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YQPF2PAjFnzOE6qKKwHArDFMccMxZYwa2RJRLwOwrS6qruZhQPgTd6oTEeyBklml77IB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bFcggMLYK+AL9opG37W9xzu7zCUoqd9Yg2rGA0tv5/Mq/B+PEaEpIZEeSpfB0wnAK5UL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epTyVEmAzKC1KtQEUF4QnfGlIgW88EGU7pltLErwVYfwIqCgHP8AmoAjStnj/wCzujA9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qFNKzB1C6M38+fSBlvHgmtNPRJjrzAbqjzD4ASLYWj1zFx7/AOCpbc9Uekz8KmVFyMLF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w3mcYuI7o/8ADBu5+MlyF3QV7TMPYiKHMq3A8v1dEAaEC2S7rUuncEwN3BlQ8xXC8Rxi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K68h4YDLsitJtHF6jhQ+8UhheuYMCLANG786PeO96OyEtX7YPD/U4cNJv0gDV6sgc1XuR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eI0tJapVdbhiskFQ9rNRSsWZcNaPEC6PIArkSMX0o9cx0cwHtCr+JaVE2e2VjluFWuhYA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prFFPreY2GhTo2BTrnMMFBSFQuqFL4YTN6hikNL7tVZqV4Ko5WCtLrJmDSkpUs0pG3x3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B8w2eqRPRWxgiw4a2mMWN5aqJmgtGQBZt33GLp2bHvEaQttTd7driJwERwBgzepYBMLO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qkKd1cYYki3lVG8i9RBXMFt2Or45nUaquUXNS5VpgVrKypu8Rr0PMs7QmxTtqUqcx/dj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cKaem3UQ9ma0fYZhMBRsjbaP0lp8XNxasepb/wDbUxlMwWHKlqsWSydoIusgWmeEjgRq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WI3aFJNc0x6QEb4ZLzZjOzMPAZFIl6X05iPiA82PK59ZoD0ewc+IPmApEZTLdGAesCNB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iRf4toUk0rYGs8V1nHBqy82s6y3KgCHuj/71E0IdlSuKNyqA3IOWRd/uOFVu4+S2mF0c1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KAqrOJXkSQXgALjIHrGO6xXC3YOruAH5Q50bxGxLKDhcY8ro8Q04z2mJXbS7mkIthA0p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vbqrwvBEAuRu1gKC6NsVpKgQJkDhvjONTLfGcRrVOv7MptZhZfsNUUeYq9FzUQD2MSqE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xGrUmyosrDYd8ploYyUE4MvzcwB4ONunB8XHyQSyhsPTERNoFWAq0cAXBbX5cWCBVWrR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RrB+Klq1hKu3d8ttuPSGoC3OmBVU7uCV04WLyt7zas1Pd9rgChVycck2uyvkWgIZqq4v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A0W/BCvmKzJTlmxvqC2tCad4HAExojzjIK12A5Jg3xxha7uvjNmwTeIAYmqRCbPj1cwA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bWyLwX7NI8p3dKq22nfVQyVgQSMs2+ahQAooXhpWGgGoYDdwAtfdzJ/aqcyASg5p4bqL5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Zq9uPFKzsiRMmyk0OvSbvUaDzh3l/MfyRVhbXphlsl7QikXK3NHVsxY/sIG1UtXFFyp5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e2IMAAL1aXpBflfSW6ZGiMNdNbzGIzcDjVF+tuDmCVqIMAtKY2EyboMovWtQfYyGzVLa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wwANK4rmUaSAbUra3eb8RRFbaDsK/EZDdHRrVdWqIDasGCoXAD5sN5hO61KB3YxZ45gU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4/mKg0SNq2nOPyfERYtNhiw0xbWZbI2QYLDZRXJM9kTot0ZrHx3FvtDVCy6eZxZq5hf5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8MWI4ZEcYGArUXXShdAKNq3WvJGHcNEEuzvgfLKATZAt0rku5YXwR2OWNFOUC+CZOljQ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COcljk/c1qdKbQU1XNBF3rvrvVcQ4d9GSs7ZzUfzYAYm8ZteX2zLDw24sARuvOyVhEI1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eT5WBkAt+TTcEC0C/PWtHDcskPoAK5DVw/CUjwNepuMA3JsC0KzlqnxcAo8LRFauJu4m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DeS/jxuWdpJ2UYD0rZ6St55UBvkMmm+oxxOBk4rQai4+w3rsJVPtvzGV2E4Mu05C780R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hVMZOoORZjcWGNawnUcVVasJQdp3e5ZC2qluh7FRLbN2bOW04GIXtOUVAeWLM9+IXsYI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0qLPKtF69IiohUTbRpxMfOmkycDWaIjZpPsnx9Shl2pWJSq1wlVBZBhhKKyqwMu4a7a3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vqNtydetAtwlJUFC0oFtWu8+O4EsFUFgWl3eayQ1Boa0tbzj/JkXSN9VZ1nUEQRb6m7y3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lZaVSuC+yVcRIVTRm8GXcDFjoYWLBgZtIeloFKavTKoCtBMo8LFitnmYl7uDE8xYH7lOe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1sb7lHZHXOITFWpTBAV8NozA4QfcDR6v+TSh08JcfYR7g+wJXWIFjQW2vEQzWqMWOVmxA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dZwIwi8I1XAQloBRyHccBcTtMgJj1MPIqsEEYsGzMuOIkbu5eEEMy7u0NA1jb8RDRQGl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j1Bi6lSsyIaam5DKCFL5jmcQG1hOF2wbt5j4fgsuWSoODBDUboTRCiUg3cTESazUGUcB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wV6RRlpoyIjBCn8Fs4aZqx79pjcgq4OGH8wrmSx8xg02B6jEa1YGXwxPDZDMETLiu0JQ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y7Gj36hMQbw4ilgklOKkIyDkuPMqwDW+KBjq+wjyu5ybmlyxWo+iKA8Fq9Ju50E43bi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DC8JjEdlm0uwEuq5GkgVaMEVUTrnGqzmpbjRlronClc8xAvYsSdCgLvBgace8rSUiljA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snZVriizHvCc7lbRdhxXDuADUjEZcj6q8R3+RsvIgKMMYkY5HYWvw3FvGSWC3XGNSmLB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Ho0ML1jKL1adZp8bYckX7MRQZadBuGcRtByFCj0Y/EzYFOgjV3RCHRtfK0QVXLxE3TkO4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B2ykcRUBbh1nE4tGs2s3XHWIgHjZbX4xEuvWwV4PiHjDNFWXsONw0UdGsdC3mXYH8SbH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fAXzlqG+agl3xdxd7SzU5j8Pcrpu4sGHegxz5hpGJqBBS3tqVxaViPXuJitsEhFUpEAd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nMBCDHN5YqA+5ljeeADOYNbsVJVNZNmOYxpwXQF5ZwAXLdfzCGSwC8BuuOVmVQua2fc1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8btlwLSoEgOCqDG+WM6c09xts2i5ZkQw0sguPWodw0bwgbD5xKHiskVp8aXb1HGog5p5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VohbjJxsjqRQFTBafL9wyAKgAm+wzkgR/kYI0RGzkYvET48lTlKtyBjBhgbrmFRbfllm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LzG1l4J1mzXcR87gNzYdildMJurPADOUvv1GiyL9U4PmAG0PlScbhlLLwWPFhTH2q3hJ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FSni/NVXnOp0DAxefeV6cqLBowxik94yFO4EYwWDyS/k+k0Rcr1zFfZeTAXTOgbhmhul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1YEKCUCFFO/zB/8AK48ZQVfPKxmJUFXqmL4YquMWItduziO7XACO7ob1FIbTDU5d8dxI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tGqAlc07oRKrzFYMtiO7AxzzcugpLlemhi6vuE8VCTmFMrav1viXqO2BOCNORcJk7l5g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45K1k0vzD58sjZchrKmMR5iw0veH5uAmJQBO72QhmRYeVRvOS6fEYTDgMlxvH5nIwbg2F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dC8sT2chRRwLY0WRjzLoDCWF31QepKWhXRciu2tOOXcHPDKw0Fja5mJyBj0DO7WLyX9m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AccLQ6lIfWglMU936XF1eplRwZ4+8wdBaAUFFVufzuADCOZpoHyCEDMHIoRrL+MvFcAH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io8wrKV2NTPMxRTDY93wXmF9zDRFEUAPEfCrryXk5V+L9o33zFmFkxgqtajgFwAB4Xq4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GC/WJ2LYCN13WWU2xYKTH/2XbK9kDiEDaUU5RyywNQq4oBlNsCh5DRotOVBVX+YVXYaG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v3EN4j0LZLzqLD17gvnP/wBldBCUUpsraig83BlBug1KDAIZgoHW4CDQxnXvDxhVPY2h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ZGd1nMqs5mvMEKpt1VcynFKOIeF7vD+bgL4sjgDanVPFsO4CtDQE6o/MzBqSjd00Z81C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l7wpFs5AA16fcHFsGTsobS+ZVM4KMeVqDdLTeJWQ526cJ7yj5gABHIwFNnN40S50qgOH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Va1JpxWbYyo0I11wV5MQalopKVoq6XMA3wlQuKTnFlekPENJRl0e1xH81hpaG7p61Osj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G4K1A1WhfIYNSw0VwMDd9bl2Gke3JVuCWKuAYDpU8ssNRdJ4wEpEbF+ixWYWQxeD1rJq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Cmz1feIB0JZuMEKhcFseSVfsPHKRXSKVc2DmFdlypHtMXW6mGEq4FT1R8S1kTFrGILNs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dzzCoOzRywGEHAJVdg+oizQlvF6+6XK1EcJT/wCzVVm8aQ446lsSCJMI7t0spLisCZyY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3KuqMXAGr0QMl43B5GWXeoXGPEU9HyZsXiKCahYIVokzyZGWpjrMuDZVEH3FFv0gAozkb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rG5pMscwsgsF8QpBV8WRMYi6LQYhEKO1kIECRyT6QWQ8D/dlcBoFVEuSrXuCVicJxOIu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DmFCoYfRf+RdTV1pQY8wEpV3ivEV40KaBDMEGAAGFVHD03+1w5Yy07hUo6tBIX0EgINj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T0kuCCtDS7IOJ0ml5mBtBNyktU4cByfmCLwSeFEfuXoHQSkqZuCX2KMqZix8xFRNbCinT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aa6bLahhqj5lGADVoNC83SuMTDRqIHLNXdd3vEaptYC4s2Ur3hTgajG0ND6lQZFuB7EE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uMm2qzEjQIeXLyPBATSeodNVCVrU1GoTpmGkp9F/EIParXQNIF20d8StjmKFwWtOs1MX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N1jqDMkAOuVwC8sUvP5tBZ2uswYDWHhdX14iYMhlUcbVLwGPDJ/kdyMIs/bDwmztSurX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z8Ez6oUZxfV6Y6URFDY5ZiAFlXTsVN1GQWqTLwywvqOCU3jPEsv7OKu28vqxKqBzdFbA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APmGxt85bXgK58y81m2qjWqNysyR88u7ozHfNShu3LSoXDLnzoRvyBEJ5MA6HzTKiEYG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LK9tc+qBfwcy0lfS2cNWDiAgYpCk9GVeGYCzSaqro94McGVcPOGKgrPd5bAdIzmiQAAS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CZK3beJWOir4+oJI1lYrG6hjQVTybwe8vqqgDQRXwWYPtKgt/qi9kYVZeCXlMtwncO+d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JLujePRmTWLuqrpxpfrAYYnZV7exCp0jZKOorDWGaMdnulGq1u73q2aOYl0LIVY59rqG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y/gXhK8sdlFTSxeXG4D3aFq2t9RQoLoFQX9KPMEzAFLdMl60EtkZIljjFcm49AUinHMq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BgR08twt1Q4qIrBZuA6O+YDE62DkAc1nEctALyhgXWlpfxAUlltB5eZaBLAl4KzbCK3c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nUe0M43GtA4A8lcFxEnqbRVV+W/MJ5WW5PFQN6cZRWVsm8sZIqC7FdnaucR9hCvebH6j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RQNa31WwvmFfxLRyUhLLdyxkFRK37RpCFtpbKHHvcqvTbQpsrzdzOBHeEKD2i4Voas5c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zfhde1ynlvavQQsuuFiMIoUIZe2PmMyfR0prrcYbvJhZ6LtxzVZCEBgNUXZc1WWjQ2Jw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By3y9xcYRIA6eIDP1VW/D33OWjOtg2VziveA8mtMXlVlocQtRyCFL8iviMOCJVCiGO3P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g2xoseagFtgyNGI0Jt2RGrGEfSFDViV+WeKqA7OQrbWuDGPED8Qlprg/JxHl4oAV0t2y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bfERotLZfwf+Yjrer0JwcVFYl68Ghr11CAMI3U67lT7hZthS+S7rq5m76xaB5pOZYMG8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YyiOI2NcLg9ogtcoNMiPDAGcQuDQWd1efLA4dBArSX0xrmpwalHXsXTxruHYF2pWmAwU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o7LErsv/AIxBYqxtFzG5SNhxg+LiPBe2xq2eDN+0EDFQmO41cgdSMIvBiZAbKNSI51rm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MQiYlu6glM8tmvWKyCvdBFHNLDcGNBNjAiDIokFrnCU4rweJbUr9UgicKW/hgvIs1Fws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ri2LfURYYvkCh3Wq/BKDTsbAXDKOalLTCysVdNplXKW+UAAjDZdG3hhgcbKWxj0KPaUS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iC8cVfsZ1CBcuxGkBhL5uAZPBdnsgUVjLEJlt5gcmq4hZQEIKhDeXs4qXkHGAuNvIYvC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zAzroyWF36z8Rm6KippZlaK7mbDhe0tMkvwqujZ/sG8OIi83UVYFuglejaHBC0TAhx7Q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TpnOaVoTGJlWxb0Mn7lMLTN4G/wA7nQV4tM2iOcFaJqdR2L5YBApDQNZYeGiuVFNP6C5T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synuHLVL2IeiHjmUt4N00lZebLuZSzSYhLygDy6joRdZhXi3M8Lz6xKo80ekCpjnqUa0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icTOOmJJ4RgNQEBBL5GD4lrm2pt/y4mcRLqEA5JcBlJUUwLI5td/qUCVbvEpHGQ5Bv1c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WUp4SiYYooJdinQvXEAvGRDUCgSpmBBH5ndhaXqEq5Zgyw9QQrkBnMvAbMPUr4Z9mRfq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1YmmpjWDVO45OFxBWNis5KvmptB1N4KM5cSrYZoCoyqcclTDNYsfbWzD8MviRsW0dMSG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IijmKgTKBMHFuUuiuuIuqL63ojdqscKKKOt7gbToITtDZdZYZcLkAUlgc5z0zN/iS6O3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rYETGHz+pqIVyzwKbVzMP2JXoEDDZX8x0sq7MalvtS1e/AjEryuINRcsVL1YhGRJRnlA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nCuQMr3ior7txR36RyFLcEbVtozjupWe5mgOjDWIN1aWaaQdebuUDKodvZ6wmzLupjd4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zuxo8HCwgowAgwWeAxE0pYOVupWhDba74fcYmNv2/wCoJteOTWwq9GW2BpUAJwWZ6isy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WqExSBZuXW5iQpuVVtA9g5YECCKby9w5YOi7ehogu9Jhd0zac9eIL15wTRrPWL54iPlF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XesTORBMsigyWgA9KxABc5KlwY9UXWTHoiqkdmgxcBQz+eWOGXrmPKAtReRcTjo6nNBF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4KivJ6xXfLAnxjQHmBJWIO2g/MbGorg0aoO1WMTmdapZSwvLkqYSkPS6oFCI3gIwLWHb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jMUitMhn1npGk4KDOs24A7ZUtdwNfXn8XG+EwDeSkbs3bmniDE48q0Y3orENifY7GQ3W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ici/SGLG8EQ2rxniN3gGlLmgwW7nYBYx6NFcN1BgJMZS71mMecpex5qw7zEnAQc0GE/c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JhBmLquil+j6QAVsqVraVbq+cp1Ena1DAdZzjUGI40jaYvovzLk3T4DNC6DBuEZcEYU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Frs1wRtEx4B3Vc+0X2MATfyGOJhGdtPD9dSyyj7rhB5uF4E3JAz5O8hCqOqFuweXnxdQ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ekNWqZQxaAxj9ReJwsWWVdOofpEOxhMG7V6CMAJ0l4ZxuASJSpT5cS/DgJBUUOV236Yh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VcchiPfsTleV4QBcCxMDeF0z048As4ctUtNRVxDcbbarms79ZbkqyBA93BEiDcLl0Zvf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CsUAag6xVgqOFWS6iiWKp2Yu6a08RPooLSiwqs1a0Eo3GjOr5X3UbKBBGA5HKN7tcYl6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BbnUzpFkRGLsTV31jMpkVBaBArAW8uWobFYU/CkYV+YYHQNbVNaF5rF17wDYhxGi0Jjg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42p9ADzgvlz0s1dSnfdpX5Z6zqXfzsAWtPWngc4gs4C5ywpUp47nJkSjmzUFXaAXWxqv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o42nnUEAKIoROfAq/Ms5ZSkZB4acucENowAaDtoK1hyzM8dtbtOgrvuJU4qpa9xxHxhf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xIAP4G61C4rytoD8QbSJ48jJ7cR2HgFYCoLi4KUfAXUdAofcTvuqI8NUIcLEp22gGVxW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Qmw3RpHCilRsdFcxKKDarVBPpbftBsRguRbWV9YtQvXZakey2Py7DY9Jz7y1Pn3ggmrH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0ITeFl7hisgzUabYGeeYdqNkwQKdfiVNOCxzBgXhXiH82zq7XkXVFnpMv+KfGz6rXtcy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uJsTekukL44jApVvoTvKUbMUVNZQIBbZqy9HsY9UCEaNbxfjxKWQQaafTEMnWwOW9q09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Vmc+sSgAIgVtuqfiFW1FkiDwwvQwmhVmheUcU1zjUDaa2gOi7fdhq21JT1BrENevN0Yr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xLXDmUIeEqgmku2W/WKAeqrHl8iFTWdyp2uYuItMI37NQ1ZtCl6mLxh6dylBViJFa3sbX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rtGiweYTNM16xTp7R3+laiDVF5QN/cM0D5W7feYShMAAQr+7GCi8yozG/EZan2Ja/cGW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8Qvd1nXvKKEz0w24hZYKZ/VnN0xXXS+I2pTdWgWCZ4i1KI5PMxYBGALjEDqMzGMtoqYs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IalWdwLAuGVREjsZhBqXNxOppA5zma0cstyBUVfCezHZWqB6IwoCHLoG5yVT8dPXn3gK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Eroui1Y8RDtQPF5gS7xLt/jAjVJ7EXIbLgGpkZvUo4ZeLR10BXUDOtmndkAjBt9SH6hl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DVqNlJUsNfS4C6a75uX5suXUg37ZYG8ZbguABlDzL5gXgF6fEQqqSFC7q6lfVigL7Ukc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66gYyT3JsyOhivaBHQw8Uu3S07cbgMulXfYtPncqoLJoMisgszXUdXfwpLNOjTWCPOVX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k2p2i2BprH5hSqDwLlw29yt5itbSgAHFlFD7+8KSDSqC5ri4IZULssCLlrF4S9R0KAYgZ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qJowCyXz5jAgHtbHbuJVCmQMArBfMNoRavAhcOtDyiZUgA2l9ylEouizPEBpBzA3euYb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TSA80Qv8sqOILhk5jICbMKq9E9LMJXj2jh3FE7XjUpwpt7LmE5cNSgXkACByN6xdQlKW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p05bzzBDOiDCz8E1+YcjgYeG2rlllU3AQNSiDI30YgFjwWDojiJF24NWr5/8i1MFU3WK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0td1iGV+W3Wp1AriHC83M9zdclHeJwXZsvXrEBqRwNXi49DRWBXPbGErRlOQNXnNRwBy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kBl1qlrY/io8aQ6mQtequ6mIKt2Bdb8uV9SLTIcrrjcYPHDLP6gm+ZS6KUfmoKxEW/mL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PiuPChoL+XUEUy42A/2pqU6iodepL7ZFAXo49/3Dk6pULQU7ckdq5FrdFvcryvbKjAHR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wgw4NS3QB6wpEl9XVZjSApaUr3CgDbQtsbiVj1iqUQojZ7i50wB5XdQ52xjizEypfNZZ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DKmtLbNGrWl1bqW9ttuo0GtaqLig3S1evqYigw6AxXvF35h8IviCXbdqv1ASAwNQcg+I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yzNXd+aj/YQF4UoChXfm/YhGyyTHJY8YG6jHifgo2BfQ7g0NKO1RlLoRH8zMR0FNHjdW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QKsXXnzAPuYIsqW6BuDZNwb40d3xGJIzi8FhfKEJfaS7xUW8v+wcgoskZVYpdEvYFm6o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bENZZWSkDk5xz1LIgHJK9VoK5jLp2Ug1Aqll5KJext7UqPnlzFLeJ5fAPUvoTCYRQcEw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rReYucMYoAvtS6ujMPGVMN4q6cUXKzBkoBCuza8rCIuuQRWdb3cyPYZvteRn7hw5UU74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xwShJtLwqkOPN7xCRSCpLy99cQX0cmF1/wCwHVto3oq/SINjeQzVN3hSVKEyIoKs7Vat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4F95bZgK3m6s3TTEW6vNFUq70njqWsqil/ZLV64h5c7I2zxiUdSBYKUR9ksMYBW3FviFO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ZC8a9PSBCpGgt795R0ANSjGNVkbfMez6D3K+8y7NtxPQW3q/eNPmUaWFcPUA8G+FRbx1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cseBml+44lPYgBguD1goHi4Ggt7YepLw3FBTaueqrPmKtLUyA1QrIMGFwuoVCVjGepqj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c0W3nDAt8c13CZ6JuWBcjl7R1YzAUVyU+IfDNopa1tzvEvoyswdGM5sStQ9YZZcUAvGL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t4iswNQLDd2OvExnxwhgo0Dj8yraO4mOGqElVdLooAABhV5lNKKW6AqVZq/aETEbDePP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fZywuSEN3j9ambfMZ5GZDAh6zbEHWmKD/iGiEvoSiFOzhgIBKmCGEt7S9ncN4MJXFPMz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7QxSyxvbhI17upLE8puZ1bgCj/ZfhFt9L6QK8B8QoEFFiczaKOYC/wC95otH/G0pHVXq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u7J7Q2K+uQY5lN1S0AHrGmW4R8QvhlG7V3UIRZgMnrlppWsFV8QyqPd+nUJIJQPSvzFd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FGriEBjiGo+tGLbIjdaT1EY4GEI9HkZZSzjBKK95njFcHFwblwSVSgIJV8IdEAyZijZU/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VUDK7q9igsQllvc3iEtvLpiJRTVMbhx9qb/38wnYVzaXElmYhQuZow5bgwAltQ0McKQi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MgINQuWxXqt5B4hmj2K1EIDhzfvDuz7tmQ6p4jjWLcF/MQbr4iqus7/2YnOGZ5ORTFo3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BQFMU3yeY7DUi1Jmv53CJOVAM4zr0iE7DHthIDoUW0njqoBtOOs3WDguItJAoPv2Q4Ni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8iMgq9nh3BdTVRo1dbCPINKc2+8JMrWi/VsoTUVAp3H8demR7j4zIAH4l7gYIAXLhV+I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uMHcQBBoyX3m4+hNC1c64hDcq3xUoUrQUg4XjbLTiBYtKl4ZdCpRzWMrL/Fe1WHm5ZwH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A5lnAVkvSRhnCKjwlH1dSzEqqNVZz/cy01jQT8OXBqWsiC2n1iISBSuBR2zvBiAiCpD3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FPcYzYrdnmuvWClHSity6G6HZgR8BdqTt8xYuNW6J5gC40LUd/eWeUhMh8iumWuYHFDV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y2V9IAVCRBdV+lVF1S3h9YkMFqHL6RhlyUtq2JnZ3KN20Dhot5merFmalp8Abjy7Snej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aeSp2K2c6vMdItQrKtxmAhEjSngGam9G6KeVqpeRuUode1cTLUNi5Aa+Llx1VrkQRWMU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0JrzNdS5l13/APIIdcGpqnzis/UXkwLcgVWg0cVmpWEVDUs1hhRiJIqzeQ1mbUs4lN0s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5npHIlLK1pMwjQr4qHsacbIKW9yZXOOpbO1bWbOB003BfO+yvMyQLIFCUahUIsJGquzY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hiu/MKj3YWLC8cm+oqDrWLOUb6AgoWhHENTWg59/WX6SmhDyKuxuCFkyBqRVFFGaBnAl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YiRNhboeJbIVkFxowPPpqAVUXYRKByaOPCM5ioNzR6Ans+s4A+F29nFeYEcgQaIu1Oa7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sdviL7djY0RzTD5qVh0jrjRl8j8wR0ixaL0ZsxfiUopAoq82esDEwwGfamA7csDAaBed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bTkb/Fw05MkXY48RAWwcq4yXbybWXWIYKG6Lrrj3iKYdstrbzBVFkBtGDRsJlSYwFayL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bBbcWjVGQgl9sxtS3BzeDzHzLMBoHcM0wG5tUHjPzEICDF1eWuXPO4p5wApffAWN21+MB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MOW8ToV66ubEzzbAjVI+ewpfNaxDVilpG6aMUszsF1IUZrLn0hDUmIis1VDxRiKbRnEI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uXQsWVke1EmobfE2RrLeL1gz6xi7ii6Xd+A3eophDd8Ugjhdt77g5H30TIL5YoMsHBvc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OOeCVnnPk5N4azXMxsRyo2r1nFcsIsBTshcvOQMPiULSKIqzdV5+yJARTdCZto6refMV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un2hDFAAIFjVNwzJpCgOAufSK1c4NCECWr0eDFciAyVCDzfb5hOh5C5bTrz6R1UBtAAN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vmOu9RyuXmRVHlq+4qRYZrejRLL1DUqNRFLTq/8AYygDrIKoHGyOISxeqML06v8AEHx8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3dxo8UN5rRZRLNRiYr0iG/WiHb0DtYYqvaAETgMbWgcLdkoUBE4hd0eMkuLO0sNgcCr/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SmAZEpqXA4gggrI0Hf5QAalNqZtK3r5lw6uM4C1crWLk6hpMpVVPYQbP+LgIIOowmo8Q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9JtqYGMPrAKP7yxUndy1zHzEvBRrLBVjUKL/AHHUBQKITQtKt+hB0gB0bPh/5SJrH0R/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Nv0svwYgr5havGUq442xQt9BAy5ak5ErWnBZn2lCA4RwytBE1Xd2tV5jaNNYVfjcroyA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ExhP/vMQIlTN3bziFdYlBCkfMVM/gv6iy3+X+QC3eTULiFqKnkhCZqENv/HHUH8QglSe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iha/YlhquxesDMK6eCw9rT2l3ryTVGIcn4z1R/jGzoCydG49ILMQOyMuIiIwFzzzSsZ/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/iJarayAobDcTsg8ekepM3lgDAbU9S3eYr8yhogVhPVRCUBa3Xb1M8LOnUx2C7Wsxqjr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YdwARmL5CX+UrWmbNG6wu9RBlLit2rVmjheYcHu3rBOTpSN2Q7IJploUqpZlLjSnIMJ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gREarbYEuM4tKbC5eUppHMEgY8tgkl2JwFB7QBXKUXJ7ERCVQWgrInMyHsFnAsGxG/EM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mGKcuuylxEoFVunZcbFgbfDqKH1DJga+sW17S2TKC6T2nKYA1b3VRDS0l5K8OpuRvW+C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jTmDeaQWx0UV4gBj8eD4RRzxIhRXnXrAaMWVFe1dkHkyM2G/YloRRpXINY94T1eEJsLF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jCc0oBUJiaKSq1im/aamM2BxmVMpEfKCmlb5rou1Vz9R2gzNqLzFTpgOIewONNj5BrRx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RU6Rr1wlI7jNT5Jdido4KzHOFD8CS4OChNPWKqReVZ4lPWRbbHcIxXOfEZSbikVhsoJr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BRgMEFABVgtWLOaV3Ctuiq1GQGsdGM7tbqV+7ZYpKBTOjUqvVQnZuuZlQporDT6nm5Z1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QNaek7Yu/EYNmqaQ9O4ArNDQyngGsXuDFQV0F93BrNFpHmmYi/Ce1UFri5eoDRBNMmqz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ftGSDs22ZHio4hKzIOl1uA9bBTd5jST0OXu49I8CYRxpZFk7NnNZq/MWAvCD9AYIPR6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YUAVsFVzKzRJUvwf+y9wAFRyq2ygVHIpfncCmxuWzVa2fMwyy7vcvpFSc+Nq8DiYDQY46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BdNBfBLsPYWERodi/mAq3CoolefMXtJods9TAo0IFsGQp84mOPCReaKN6e0In6vaxi13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WUlkD1xOC6NZVgXm3ELQuDFMuwnt3B/V6pcpRc7FgESULGi6dhkOnkHiFPSwCDYNmRjv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8NNe0tyEKpkd/EN0AoxNGiijqWZ1MMVKHQ20VmBxMRcF16ntKBqUMjKqdLVUY/Mul11j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HFQhd1Ry8uT24l1oXQShTl0YgDqBZjlWbqj2MywFAkl1Fv15YvJRYAKznvUGY4E26WPO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Uyqhvwu9d6gtpivcVMR2S0MDHGIGWnDXLzHTrB2oLenBuopt4bQQ0lK+3BMnT3oAyvLF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cumTECoecSl0jZb9xKraoht4uzHioM21UDgD21ggNXFxjGa1Ohu7GAG8Le46TVMCDp5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FF5f7Mf9OqlLAXzWO4b4A7AWBXrWIkANrB0AGLuijuW4gDGlC2qsHbCJioxK+YIqwU0r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Q1urRWsJHnFTe0c2ayKysu+bGXttw47S8ltnqC96LlpWk8EqWzTACBixFKOb9YdSTncJ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qp3+Igt4DSssfuXQTHD3FnMAOvAnYONyvzdUyAQ6tV/+FWHgAqtQA0OMd3HQyFNY3oNP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LSUhSfMdLlqiuuSEV40yud7MQmZ67x3RvTmDVnhec4b1S9nMu0lgBceEop+GQaDuxsJF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NaOBjfIVwgAFt1g5mFvGIcarkxgXmPWiUI8leWOjUVDbMQbuJl6lQKyooh/4G2Cv+BCP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kSAKYxZzqJ/jrX7i8MMIMXZ+j9SqtL76V+owR8gezMl2DAnZCZ1+cIBqq8X8YhDDRpWY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MyYzWcetwiJBlyG7eSVAZzCAKNcksoDBqAV+XOYKWDKgNXuiEIWoXmd+kYVIe5TXadag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zWrnsqZRKB4h/wAqDC4FRhrMLm0xAo4WeoNG4X4dQwjlaB5lmTRyfthItY/Cy1vtXcss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OR34ma5leouorxQ+qGORwwpeiB45fqZXHRDZ6wG2raZqpcbHO1iImLt9+JdGINPQK4cs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4hWF7UjBraZVHCwyKYvz3FunbSMAIuDiALp9gyfRCCwlaDYBsCXWdmYUBxNIu6vte6uO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9LyzM6rgM7KrmslxEaiTKTKZoe4SRDv1QNUiQjtUAdkHNW48dQJKW1BsOajEr3AhyssQP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SBUQyC28YqX4yrRg4VUyauhWsaYFiOCmXgiM4JKWDrHEfwIFcoOmCFGL9YiOvoI9x6w1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Rvl8S206E78QDzlrahb8L0NPWV1TBaAvvtl91Qqs12uiEt+YZKiCjyQMPpcsSqD0SHfU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ilurg3QdUh4hzgODPwg22GGweXuZLxN3NvztEBRngK82o43CVXomZnHbN0MaVi0oP/YO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HzcasFaTm6K3QQsAKa7/APYAg6aLldDM0QwU9ZRVqB3urYBMWZs2btigVStWrfq4+YFE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dcVrMtyWdHmsOJbHbBYOu42q2YCr5CLDDdjZcUOZTZZJphUIixDqq0aIW2JjNWgcZw+Y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qsEpaikynkwpiP0NtfUSJZVm/BZkCsHAXdu6jpB4oIuL8zWo8sM7MOXec/qNLA/KcdmA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Bbu8JyinJEyFNr06ICKlRSExTbKlV0g6Vf4lhCFYUSzD7QntziCLo+D0lYo4cgwV3BGP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sadlopfO/iJkIC5OEcLaBG6aG9N29w1sxNuF4o5cRhCHhxaDh1KYysyB5riZBAUaMMKy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2uCapgi2oQBkjTdus1Ad1Piux5XhqvzKeAcK0toBtdQjRmKpY8ENoV77KOfQiZQGgpH6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UmPFMpGO2oM1RxzFzd7HkvHzDWJYCnsd8fiaM6FyjxDjDQWgu75l40+SQ2rmkzLshhaL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ZoqDuHQCzEYyBObVhESyFwECNdMWeDhzBKG3OgdSlVaQ4u4ASFxrrx6RnromAayU5eoKY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cmdwxBaksvXmPA44DzC4vXeZQURNuQJ9tSoRS8AV5r8ficz+GSlHbVb7Sjwt3LdMu8Av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At5K1rFRNdAt0PqxZSN5Ws/EVBGrTAIUq16zBBLTCrwcP7jTkHAXgTLnPmowVIUagcBp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At1RiC4xt5iX5dvKJj5D2rkPJnflmF8IDQvUOXm3EQD2bvOpXqjjk3YZobHWaj4L+s4A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xl0F6tjhZHEKFLNqWwgAW2VFbtDHBZ5l+IBVvo+aam/S7ZWsrDHMKp6x8kSgEp1hVFCU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AFcYXQ5g0o3ZLSlIdiqq4qZItOQauVrZqU25lkECAzhuvGY0zAVKm7s2t1mZQQDsVWF6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Bdhm6zB8TSWDqnrcI8RCgNa0auoFs9TSKr5MQEXmrtq9iXIQEr1aCwN7bd+IzdX7WntA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C45KK0tHRSzF1g1qnAqgQxnUpCHABrYL58RSlcEpBw6ieBPhU17xiD+FthT44jAsBdkI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dsKqroQdMSpkUwKV9ZYV/wAUJ6wUobRghuBAqVZNyEoY8RjaFepQfMryf+Ie4pgYuUQB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ywfPdjf4issxYeq2JjU5PmBD4iqbLEwaa5XcVVBWm4FMpaDrvJCK6V6gyXKuQdVH5RqA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YIMtzA2tQfpeAGXyzI+gFyVRNeswdVBm2SV1O9frmco9kzMAbjCipfSXJ5h0SJwM5/4E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rcAKqbCXI01eizMjNKqX3FLKHd7fCK8c6vWV/coIdD05nOIeS9fARyYLSK93LOL94pyC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ob7Nnk3Ddpq8nD6JmVlqgNzJyvnttCIsrWPEArSJKKKhophgWwL3KDQdssE3IIKQQyOD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6xuFnDwOjj3g0LZhFFGQ8wSaEwAHl1BWFsqy9Sh7IkXkbAYzwY65j+SbGvQ7mR27uW+7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qF70QTbdf+Thb0K6pxxe5bnvFYHaB1fELKjpG5YpyqgDYhyGxi/WkZhbb8y/2pNYBx6L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CIBMpLfzGV1uDh8MPMDlmwlWxTFs9sZnXE1Lu9FQLgOS57kVAFSGC/B1GaGhSkeNQ39Y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rxOM0wk9oWe8eGAF4qMVYsGYTaYF2qyejF6vha21G4YOxFdswPozwHqADWlYzLOPClVl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6Mwy8lLX1o8TJmGCN5G3QRkwgTRGDzNniLypI1wqVqtpGQbiwL+Cookiy3I51qBCBQlm6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fZXRj1jIX3EENUcu8ytMUDcHJioxtC5HLutSxUOCg5zv2iGzJQY/9QLItUBA6YKbsu6Hd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g+sQBvoPFuceGMczxIh5ddTLYZTS+lNSnLACyDHnuJkvytD6aqYZKUAt526NxnMDtooP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1jwHoxqoCMRQL51hfWEy3vgWiGoVTQo6MpcZxUDvHdW40t6zBu8AGnGDyXUqc1VvJzK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1XKwXItJDTldyg0ZFNAbBr8QiUGrySGsEGsbfgsM+YUV1KzZ2lPLW4ocNIYf7EO2Axwl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QOTYDzCwBiS65pviVAACkhKszQdEv+5Y6YUdOcMIKNFFEpKFcm62R3R5DhTzCys0uwur7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CwcKh3W5smZcSeMcwFjVXJECa2a79YE5ksEye01cFbPXVTes3ZlziIRNgLKzX/2Ijd8I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m/V1GwI6x8B0lsI1rmtlFOeQ1AnGA0nVAHBUEZSxQGmKuOHSuA2rtavjMGgl7RZgsxdb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V2xwEY9b8AQra7UrVVcMOZiKKur55jIg0dvNZnfiGUJ2rNeTmvxLQmG/vAh04UVeKIlD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TDLWYAZMXSuVczMcFQUEYaivWD08YBNWKCZFKuzwzAIBiObFhAw9RQno0zZ0ytXRg1GW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AWpIS+Q5IN7Kpr595h9VpW2NHNChzKNcYozBI3GAHiouWp3kKe6mZxEc4QOT8+Jak5VZ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xF654gCIA8C9Ae8T6AVBwoWttdy1AjZsqc+sr9SzJ4gUuLLq43mKlAVgWM8F8RqKjnyX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RGYsDYA8pQXpMeN/DIDzVA5rqEiijvYaz0wpOWlWLbw+kWZx2ZTtwWGoVBpYrUKjVGlU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SiV1s/8AsKTCSYEvuYY9TlDKRDs2Q4rxxLDLB6Wrzb6S8ldepB/EB7MqyE4HrzEYgIVU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4WdaB5WVvKXUuMEwnMBwOw7YXmuWIOAiC7FUbMYMbh+7xA3eTGKhimwcqwWMDhA6gRzB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Jwznmq33k8Rx1yG2uBwhm4gsLRKPk4iqYuNaKVX4cTrdATOGThuW02Zwo7DFekId6ZX5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SlypZkgcYvmIK+VQNgnHGeQIFifcWlvuaAY4OwtdtIlcXD+gTGqM+iZEoUtGzmIQW+91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ag2c2TIwwX0Q4iYmzDKlY/4gS4oWQhmUQl8xYKNvRx+4M4YAvh+pbX0r+pRcU6R5b8sZ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05ONfyw2U/Y/ERRRiEAqi3fAsrtsAtHTXhv8AEB1f4e0WwdtGHF6rmBz1IN6b8+sDwOAf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QRRgjbEBK4N9zMwCDnSqTsuAVrFCAuUzq36hzbouZYg8zXOJigFvA1MQyTKjm570iUxg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QqAC2geYkhG1UwIFLfbENsiNL1AA/hHKLvv0LmXStB0qr3GYRiVaoKhhnNhUYMFrQiL3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/wCnB5JgDQRJnyIYNJs9rPxGfZJgq8MRxUv1MPUMBx6yqoWW7xLXqC3plPl+ahYB0ql9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foh1EqyCbohNilOLoH3pj66bnLjMRj2jao9w7u+Y1FcZaPA1F3d0uzeJggHzJp6vUXKg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AsgzaveAsWVuBqwFq8LeIUbSKnms1K5+iLeK9ZzV0sBkvlyYgbyTn+JbZkkPyAqCtaMp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5aK/EoGG5R+UvsuwuHpMAP6VtdcStPjC2lcto4xs3ZEvHryekHR1ANg8w1LM0ae4Aeq7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l5EDgUjjAw3+Yl1TaX8QDEKS6IudWNlG6blIT1my3KSkKtEJCWqznUqwIO4KYr0lmjsQ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tfPlAstqsuvxo1MMI4MPwcx7olKnPC8agaONLUP9ZQkC3LeAglghqnUoOENAgZot15h7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W+/0+ZUOgoNrlri2tYLjV8cGCiBVoNk2SotBW9pXr6QVWxRhodubXU0hpbQtXbAtBzpH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ZLqyrWr8DOC9sFV29cQUsttiD00TkcFvTP5gBPlTs5rO4rlFMpay11uoq7dKH8IOlBlZ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vdtYhqJpG3HgwgcAMGW+V8EpwBChbsf8gAwq0TCrfiPnDnN3V17ficA7AA5K4zBdisGQC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3jWvWoYPWmuDs4fO5dJbWODCk7hFR15g0EWHyKv0lg9qJCoRtoa6OpSBdCxUcQfSDLeo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vNmANuNx8vY5MUXf6QwJuhpEPe/EVVmGVbVsaq4Yn2cXAoUzbojKWolUZQtrMYa6oi7e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moDq7L16xKXtVLfEd+yGMiGn3iMICDgNULdaag6wku9axfLKYJkaa7rgpr8wShTS3SzN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LWXxm5V8ABLK3XGs/UVC5IXqmOtrQKhgW++WAmWyIKwutauvMEXxPB9GOjg8q9X5gpHU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ELgrl53AlWVlvDcSjLaHuuITTIVXHHqqsHjuMzlQK8liVMD3L4SAAULC2rUz5jSwkxQM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VlpL56zA7jaZdr6GIq3ZoAAjQBReIMCoXhudovk+pwAtV0BcLPKigNAuW0GnzKzKg1W7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PDS3j8Sru1jPkDlzftBbyyF3z2FUPWO5bZYWIQ5uO8eJijCxSALvou4YDASGltxndERi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4Y+npTpIuVCtwy0UXlN11jcdrVAZg6DRn1goAtsDqAJZRXvG39RhrAmcA+xmG5zpWN+H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01yeY2MVEAgF8Uh824xAVycWeTqziWboSmXRzENRWxpa8dQ1UAu6pL1UtNsENMcshqQ3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vuMsLykbu7YcL1KPbXb5jyGtBpLuuufgidSQqFFFeKfzD/mlHYxcrjliATnMrzIXW4W2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5euJVEtHqOR61E20bFiHuXcSNYglnK/tfzKs0KEpHZBvm67IfJvNVKFc8EHUwRYUMi+P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Jbfhl8so4qIp20XlHOeNtOVZZrHxKyItY3q6688ShYDQRHCZXPEyHQGXhefMsTpiu/Ev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QYwY/wCDMG5VSpUMQ/NMLMTacQUsD5uJx8LpMl3csAoCqriULYUTI6lMDd5vubQM3/yg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MHzGDA1IzT/gPeM8RRBoPcdbTlsywcsAyuWrhwsLbbZYcuhom4W6gQDPrFAGm57dxIhL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yN+n/AVExnUdQrEHZLLWZQq4jz8TmGK0GyyEP+I6YOb5ncZHiGC3yrEtfLOMYqrftFfp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GesQteIeVWTpefifG9SPIyi1WMXHuVdreolSy3xK38dwgY8fj/3E/MyDkjxwfUQj+ESe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9H2m9Fm2AyfqUrvMOE/4P+OV6B4h5d3KmWBAbXLXXUf/AHdb0BwBqVLPFALqP7JoTXIe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DDOaAqb4WUHyS4aImKVcm7jECrSVuy8esIwdqFsbDZGg64YzKt6x06a7Jc10RpoyEOUo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geDwpjcSld8KbX0hNydYddmZQxFEJwVCQBd5ZcfBCq7NNax6ws4BosF8wUWgJUl7jTkQ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pSngeJSVbtxTGDs6wgBYBb+FYhTgbbA8pkJQEBeV1VoYC/WAXcNbfWHGm6lnYN7J5b8R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wXUFduAr3jQ1KDAvbFpHqYwRQqg3K20Ai6qgrKUxPdMnnwwOJMpguwKzxzHbxVqOfqX2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kAQC79dxRekOh5jWZHJO2AmSCiJk9IbuNgNC23s8TC5QjCLujmq4hdOqmBUXKgIVQekt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8/CC1+Q6e0y4LQX+jBLN3ENpTXqc+JQP0VwPTKLQUlcd1DWKwjgxAidZLHmoQDCKTho7z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rXpj3iFXRQIekoYjUSswXq7X27jKY2UIwl+pAfdYwAFHq2/EMR4XavluuL1FFmmtXPaJ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1BqrT3l9pg1bs7I6G9UAukrLP5jWK7AUWaUqzTdcygA0qgyJfqnrcyBZK4HdRAlhhVgV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3TmscRN7HxgOO5TkoAoxVmPe5hvWvxK949UhTkVX4OYwlFYatOjAayxWygBS7RrPiV9Z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CJTjvNkMWcoXnVvEYC5QVLoYSGd2xC7wwq/keqrcb5uOu1VgNwRjbQMUb/yZnDGV51sT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1dt9ahvPdJWDLqKji0OC/JmEJUdquJmrcc3Bh20halXRELhvBYc3xomS3S8g69IfWMh2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lcAdRxN7EYfq8chVCYYKaeNw4wcq3sBgTzn1mIDFAtALtq2MuICKBapoDNru4xBjhZOu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OQtUl+9RUgsGdk3pjmJ4OIlVReOLiOLDFRVhMBipjtUYYrAM0l2r4qZ3qO21m9rqo6sw9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wtlhs6/2U9vB1au//JTNqoZK51yBN7ogAUtdlHCyb1b0aNSndGWjHKQvXEAUwmTO917R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IDoQyuz1r0hNGtCKgcgYZu8HZ0yzcDZF2ruO8sXmOVRpoFx2xh6RAalS1uiJcqYJAKLF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i3oiLM5ckxa+MkyI25adD/2IaogTS8SkwB1olUKgVhvjDc2D6osgVCqNli3SzAYBbA1V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o1saaXylFcqRqgUK10XTnEKGTSBljfrUocjxgbuopkAgG1f4iF2i3BHfniY0KjwOIHG8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TY2iJ7R2JRY5CLCt15gilIKwBzNA2QLczZztReshnC/xD+zKWmhXjgzLVJhA2cVnlxLQ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qAViTk8UxFeEQ2UVZ7YhUWBnZDDVpjMedY6gGC65mx9tJxg9ahTSA1kLmveXxAYNVmO3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VNL9a3DBMQZyZww10lZuwtldkxy1XUC0HYFBap3GqoKy99xE1+GNbiuXdwqeQB7y8UVn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5BUH4wQk3iRioQxkgwfVZAxqJepSbMQFDsx5KX7IdIgD7mIrXdI9T7uJ+ZL6vEFEOZUF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qBPRBIzxaknFC/FyoUZGhx5xHSNAsLBQPGm44Qur20Gk9IbCkBaQ3+YvnVYOHUbhLUwX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A8ksCbsCr+4ZoDCniWly01HDMEbzEr6lLd5g4YBSOwdkQZYp1/xT1FAOYGmgt5j7SlGI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P4hULV0mMXdHCCqpq9Eg4GhU3licwgx3ey/2cQTNPiOkbrJxEAW3rxLmzWRIX9otmwiQ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zDSCCjQFfJ9QbZ2n4FfuEKWTuv8A0sRBg2ZLljn8Uy5+zGD7q3VW0bX0gs+mRbPD5jZi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rBMr5mtdArg4zm8fEUtA0Eh6uoQA+Oh/sa4AUW0fqArJI8MoJYFxfziNkbCD7nUUFiwZ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zEhwOTJTivyTCJqzsmog0tqCsqD7udRCraDwKC7ya5z6RCJrgWbIFG9ES79qOr2lUxSW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MrFi0gWKVQzbu4q01gMFXHXOQFG1KDxzFS2uVC26c6wQSqpEKR1AxeiIpjVcrn48xJTI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7HXfMxz0o15YInS6DULXtACB/Antfd3g3BDiSibPEGNghUyiRq+4R/0pnVuXW4G+DU95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olbdvDPBgIdVFKbrbrX1ArQBZWQoILujRGcyObvMpcgtWnj8JTcWgnvigo1ANWDzWVjN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y8C2wVb058sxkKhQc1a1KloQDfvtl8ISDgbvxc5UUnTqJrYAW+Ya0VC54h0IFqq/LqLJ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1MJL4UOrh1CtaNNsOA1Te4Nk7i1gxphk8jBKiCIeXpAoFpQJZQNt3yWokEqq5Dxe4yFp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0KF74itOy8Kt7fTMIWNL9yopWgiF/wACmA6Fth15lXyF16THzAuQFFF6o9+FA273Z3GE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oF1Brqq1mylZ2XZ5CG4WwD8m7jM7RnGTdNbBbzqYPG3hQL3UIKbgngiVnws2yQEMtCh5b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R6t22+kOdom5IpqsFQfqlJZF3XBtxfbCGtNuR5fzL0yUQkrF6yBR1CLEOMABhaUt5ckE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1Xxm80wjIt2yapxDNkiIXK0psO+IcIUHWwefiXWoNQqVb8e8qDoNsqdsU3rMtgKmfAxR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0tr2JXYrrMnXEeAWGUA1M31M4Ky5+5u1V231+4dUbDNPDMRbJMhGzO8VntiLFtquOK1E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Mb3mYr2+UnEAbmIdvVvOW94Cq5i63fdgAFqMA29Jm5WaojQUbwGzHctHPg74UTfLiUII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Mqr0yoCprSrC+LH4RVK4t9VQdkEJVXVF/mPFCK5ZlHIdg5rMpDWETe9+lRtVIoUUU2lb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9jxAKL0OVZjFplH4gBwvLAVw1m4tjgA156jFwgNylgZWUspLoKwXlI2jc21636QgSDoCx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xYYqynocNsvA0FtGQC2Rjo3DRoxILXZdtJmJD6bbLzXrFRYKLWKrUtJd6LkrTZuExIB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Ya8wHgjm1HTANw55OBlsymbb7mN8pg2cilbrtDp0qOiU+xe5eoshLOc3bttS+agmsq31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0ZqPJRhq1yAQrAtOLi0X4KKCOWMhQwcV87g9GiN6X+8wh6MCsCvc7rO4jdtMwq9hWQ7i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dZgsZzVfJ+Y4XPNKZcU0iasq4hikGLsI+gtPapvs6JsqefeBQSuoUNqRveGD+4TUnkVw6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XYHUSUPqZfxDiKaQMheTB4xHByDHe1MryvWpV0+JW1VWLGqeSorSk6Il713ZGU7Ixi29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xMny9D9xG1jA/UtkeWDkdxB6Ji3PTEzhQ+aEARlA3BLwxMoENPlDUf8AhiSsQMxIxVQK3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6hUey9nPxcZzDiunUsxTBV7r8/cAacxxbwS4Dc5mNS47pFGGYX/6GKGjV5bUncvtLnsM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gtLqKySs8MoHtwRHp2sFJNlJO69IVHAQNWbQJsEBdP8AJfu4jS41JaVHjEpVKFj3mINC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oJKLCIMz0zMDbGTRp2JZUDS5YlKnYvcZsWUY5UorGWpIl5q6qOrBjLcsMm7gLvLN00D1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qX523isaRIS6FZgOR9JSCwvcXqo3ZkTvmVIg4eP/AH/xWS6yzm1nuXK6VC/MvKtHetz2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YmBUVMzi2Lwo9JXEg5bWCur1ECky2rLnIwGNJ0Ken9oaRqNFl3k/IQMFLAG3Rge6D0hX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5RpQvVPmUwHsCi+qlKmMmHZSlzrftHwHOFaTYP4xDXVZxKppxw4jAbkINZv9RG41CvNE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gLTIOzzEqgXJYNOrc+sXLSQNLsLTv5mEc0aPImlGNSI3kLzmVaUOSU4mGSEFWeMRm2Wi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kyCskPXeY2rEqXBWD3ZUJxcjfN8w6sEAm/ZERgLgtWqXqOT4A2F2+kIUBYoDu4QR/wDh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eY2mwqU9KFo2Wj7PpqcJppksxmUG5sG3qlmzUYsutStQii0vwj22xQKfS49NUxQzIsiQ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7hABs6cdeZgfmktE9iDxbTKrOs5rxCVzVAy8d7leCDen5qETKHl+UGFrVkTafqDpSdNI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tbauDwUG4qUEC8VzKPii0HLPvLUEhDD2faJK1EiqxLruBtstD2VAsqodk2lLVITVdRMX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Bvx/hnbNVIwHKnmW+DRwMbbi2KBYRKdA5cQtfBq0/uLQCU55q+pe0mLMhNYiBZSFjnJWq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8RVgKZQoKLybWbCOWpQ0tKTHCPvAK0jrSnCMuN6mjovErx6ylajJpS+YPq4M0lDfFwvZ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ZZpi0v0JcI473FpewSZ04gswc1efEuRzjCb4viG/C3m8AeiuomqBRWxY5y3v3j1x1gBb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QUcjB8oKLrW/aAEFeADmuXMGIKd4L0HiWHEZOpaHQg9sHcP1AjRmBgGLuSLYKcyo7Aod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2ypIGiTla7yxtmcAQOg7lhOdSuvBtTg1APqNt+QO2pVu5K4aL8dRit4cmr1KQuYrK5Bxi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YcFyEuk+2Kz/AGAAS2tSP9gB0EKOhFY/RiXsYjPGi5bzDUG9a1KvMFVM+GvV6x3QWXir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E1fhuJPpnNDysy5VXmnuXTxkiqCoswUvCMMthsvgJQWB8qXB41DnXyaMY70IYMYGdqEO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gbYOUexBsJLNM8FvFGYGgQpG9kLF0j1hBqQYNg2eFdRiZWy0gIdi1Y1MJ0omaNMHIQaz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TI+BQXQcONQMUmFV6GAAzlTnMTjUUDgjNDvDTK0Lo/gsrfxcb1ETVCU4Yp9tpW7Gfyp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HFLiWIFyuI9O4VOgpzKMqFJsB/eYyo4uR4xDdO4rvv1IjWR+HI/EQLCB21hRwUFYibVc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wybxWKqzZKOJU4Ar7nOZYUBe6xdXLcDu3lbLha51iO9N2XbcrbqyiWnbiWAI4Niktr3l/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dS3Dz5e0QN1WTCoKogIGs8UhBhv0uQNHskTHwFrW877jn0VtqMAoK4ie0KXPKw6gBLEm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sEavRIQj6WSKR2PyIGVF81VRo6LEFLWpaepaVz0ekRMqEdhhPubyUK5GJtH/AIylh5lz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/wDhwiYY2j4TA6mJVUytOxV8woxP5hcBww5GUDcseIUajqqANguUasGAAby/SOld7o1B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XfbfpGoTpQEfDDfVRMjYb+fzDVVcspj8XCuyCKnJU2dQrJ9AquVw0gEg6SV9xhiaQ4zB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mYdKRMxMSvLUoWECMpPIuEwI3gZfiIQ24Ym6qrerUdFqzgGokAFhgpsBUi1WA55heJ55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84j7OKliJX7ikxAXeMTIaqtQ6MY3AMrnSyhDeUQZg+BUu8DTAUtkdJFtBQQ7IF4wv3mP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/A+ZuVuIGorVw1dNg77jVuUqDxBkpyWqC7alnGs6Jm3q/wDZtH9Fy4FDF9xxBQ2ijpuN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Z2lJPKx11MViJks0lIjNzkBinAOjO4UbI2IQASLYBUp5qCrRN0Kl1uoGhTGXhAI5MJiG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LHrEejEnJnupYFMTERpGXjHELeAk4upW1Ed1Oynz+ochmzQKbLxbXtC4F4j5gIVhDBFe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2HO3/wA1FAy8mrQgYzHCpOsl0L5ORVZ2sR9xDZKkJFpGAilDq4X1HLZzyAP1zdkK5ONh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aleyoyCYFQcmvSYgDY6+XMYBSplHolZ3DEKtdvDZzKZ5BcPs7gKV1li/aZz66K7dQHok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NfXEtUG29W4O4gURGkcmsXDMbeVhkOKzlmpTBFZxWApXZGJ1Uk0jyrg0wvA0WDwLHhCi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youA1wy3FBZTliybk8UAe7NmUAADL8QPO4pptd5OYILhm761jMYAd44ZbY4KigCwo3Xp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6NKpVWBUKMrlj4BpXY0S9VKkiJFsXbyY9NYuEAcYqaIO9s+rmF/82yFl5muNypksXKFa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IBsDhS3Oajckrze3pEItgcQUYoFWq/mG+9gqbPSo4qmGdgPY59ptDu0QoqmDhOr6szFP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7JYSgFLm3glqELKu3V8uIqe0tgGz1u5TwuMwFXOfNTJU4ApSWslu7IuSgZMoXeMQxVRA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MsFxWDVRMaE2UeSk15mmOgWssW9OJZX2oIcPJau43cQFlDRm4h44EWHNr+Zu3ULC1nPG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90Yr/wCylKC8hXoSjRiXsRQNWuPSFuMAU9UG5bxADXbdJ6xzKALXM+8ZRGLyLbjHtLiX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xbY4ZfC4tWCFg0XVUxnFkArlnA2g/EzxViwEz32+IotVgApNehvUwJIqTyyufTjxMG1u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a13DaEOxyWntzKQjtt4AuqHrMqtKVWtqK7xK4pWuji4Wqm3NVx7w3EywZBiiANRJbkp6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qCdGo5VUKatVZzWAtIVSAyb78y1A+yvJdOa/EYnm1CD4p/8AmwiBLKD6Xhd74lADEVcv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63EFV004PHiAHTHhVVA8X9zDN5EgI1ZF6AeZuhLihQVPBHKNyosPAg58ErJzgUBkNkzT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WiyqMt5lEfqXxgSXirfaWOAUMEaMX4gA4VnEY8VxFqs2rxakvNW4uV12CyhdOYkOUzbX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ACnd02DRFy15ALBB3lbZVHNqzVSNYdwab14qoNhI5rxWIBlSJwbO91fiEatIVpTJV8Mf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AU9HXc2FRItl9zL6UOAtVXATDWrCsJUGnHo4YRLaENNeE2WBK8FXdTZSqFd5xcDTDDkm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w7AG/SHQ6aph0M4uy/MSwmOWFKXsXmhZiE6ymQXQc9XrMfKlqlD3e4WxKSByl1PkhSOp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3EygoBDQKVkodcxRNFYFo56zeoSvLlhW0OUziOjrzaWyZoK0MQpKwxLxp+Zgf31Yu76L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bLszzk94akkggbHbp6gw3DL0bYBkUC889VOXlcLYfWVo1P2fPMQ2Dv2NNPzXtDB2tQTc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M4UnFSv+GXGXKjl/xVRwlk8pcqzUq5uSrxASOKNh1+Ym3DQZ0TLOGVV/xSXCQWKzCuar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4ZYiaBdI4LmpBiuoJcGM5DuZBQsID6YZESFPY6hTa7O7tc0vawEXvE5MhivEpxdiddEo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NKh8+bhz3DQ6VjFWSqZeU54jjseIUg/usQoqxgAMMi20WiCqYVkhm0Ajd4io/BZ0HaeW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KISHFBCq0FGIcFbii60uldqUfmICLsQ9vX1g2TNoqvmDwPswOHQIhtramdLswxNvWmJdW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L9fmNx4Qzmavu8n0gXHeDsMnyRAAQYR4ZmeYQQWgwPXtlcbp7TQvC+ImC0WprEcUkaC8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B9JN2lM8hqlvEygpDC7DR6QcWgoW6HiIi07sMt5jARMpQKnlqp5t2dcyhMOM+Yd/wFD2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Q1SFGFN+sxSh3UuLFK/MJXdiFmmjBrI4hGQNgAOPN3eKi0OrjW7R6HHzKuRKnic+9S6B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xQuW1RGugo5GOEnGUfeBQAZotzDlHAU/UIZK7rXtH6gA2G22aE0DZsHJmFasrZWFWHcs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3yw67bPzIU8hdPEuq51RVwK8/EBwFWxxxcoKGUVRN1fU4DKS0R8arjHxGwsg0aBqh223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Yyfrg+nL1a48QNsnUBw+/wD5GGBaBt4e0AMIVlvuQHBSrWG08Q+MgcsMo+keth3m2gLb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GE6zHpgqIKh3NrJssbY2dliehH13bKIFeC2D2urNddveZQgY70mhXi+6xDgreWGTXkFD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GVIo4CInVidKqxeYbGvvng81SiGUSglh2QWuhSrCrU8DRBVFrhRzHkwHNxoIFYuig+qB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UufAQI21BunI/MfJRymUadCc8ywxBrOJY2nXiaXKNJa5c2MZ/p0xocKu/EVvXabXlr1l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ExvtkwD96hJIyBb34gkWrQu6SJwXWkTOw5/8AY6b2dtBS6cfuGwQqDK7ZwIQE1Zw65cRb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viNksDF+Vh0IACsHe/iV+YMMcCxKtwQsjzMoirJosxn8xqSNXjLi+64i3eKhSijboPDL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9PJdm8zD1oLRYshVsWNlEUhCezAJ2MFerBTF4Apz3KSOa6GdVHJQNqC2l8ctQbhkAHxX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HLzuYOSCgHK1/kGjoIwxQ4lwDefC9xDqyzu0ePXUszcCyNtlV/XBbHaGrMEODVw0ao1a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ARKraL5KIz11Fo1ms8BGk3UC1Lp1ZZgjZAhUyM+WZJWgaqcHgOo8QwPs9Ih1NIXUBcKV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dSqUsGUBkVq7nJVxKUkyQeIBsNveKBsoW2Dm4lQ5sK0xxfpHiaOg2bbeZouGV3u9i32z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PkMxin1L1Dxh5Bu/M1EIh6bvXG4IswRgHT4gmJ5zoHJZfL6wgxiPNW5d59V3L8luC1tc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nW1W8DHdQijSheUmKKunuE6hyBSq80Y9V0R5mosAgnrA19qtUeznPEa/CtBbEvlGtpmB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OAdAuKECrAt09+YIA/AS1sNOGOFmmG91Rj0jpxcdkcBxRejBMRIaTry2UQ7YZhqd28Mo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Km16ZOIxoovHMLAMduC//YNVTuBZv0ItellNOW0lyYVFi8hb3UwBfNbIQ14gWhiLpYe9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JGV+gN5zUM5O3qgPcCXEl1NE0A88yx7FXa0FPk/MxAu+HTs7aUBvM8rTDQLdG3UceaCN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jQW1mBT8JBYBGDCNim6X2ljAW8U3kzLPF3qM4JznAwDWgFBmxlVUsUihDZEzVYlq6Z/h6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zV+fLuErizsGkFhVQXjbfVfqGoSt2NvvANpTgzzBFKOsoGbjlxwRj/waYbuUOpUqUSwl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IXZefEsLlx4h9Uo7zXE2TmYVKiRhGVEoDxG8ZtXO8X6SmFjgRMZf7mWA3PUUhvatO75f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VhHlLKB1fiOIETcmU64cr3Ec1DOPM4lAnpEpg1N1lVerX4gphpyoUf8Ag00u4a2JGlL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MQFj1nUS1nIguz0n4WYjum4acuoBvGFT2WNSkV0zFlT1lNoLvFP1KiMFp0/ES9lZJQwP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ECKCq8xVGAJmvD9zZdfub+JSvCn+8QohxCCW6x0cr81AwdhYSt4hFAnQ4W/3KM3ERwz7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hecxN2taHzGqkvJsjG6I0+Jj61TVqzLS90ePCYsisFbt6iwoXXNkSwYlZSeIUkVPNS1s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WkOhVpaNvzHjgKssZtd8R6QKsDXCmrSYpS3F3zLB0htVKpPPeLiS7qNZC2+nHrDF31HK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ZjCzwXB7bJuaL/UqLiDBfLfMCVQZFOKrzGonnTVzEYlUqDxUfdTExaKb9S5ewCqJjrLq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M544gVcKpckJedi8jwTKBtDiiY3a4tVm9AXW2NjfRhmUxZFGW/EUfnDga56GsspvclBQ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d2eAO4xRNpg8ZRb9AIagZ0Fu1we8JrZA7IeTWx6xbYJaAWLx5qYTUhlDJmjGJSGU0ILs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LCpFtFCW1QFV7syFkAJr0Jaqh5JKoHGK94gc5bgldr046iIFTeXSvUqKxjF7m2CUShFB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uoDdPVCkvdq1eLxKh0GouW9CMkjnOb5lneHksBOy7UPOql4i/lFBDhBfLHGlCNWok2OQ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0UuwSyymGt4muL2Sl+Jb1kKosHR4lpcUNin0OweCNThEr1A+phTYepFdMphFogBwR1raQ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DspL+omEBBpu2EK9tVA93LADkW6Dj0gZdBAVe7dxgmKMs4vPjEbcmjBGUOKtYlq75Wm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hZQ4usYlXcCVto2EqFJ6cMvrf3CooCNK37YHIVQKm9Qe2Azmg9ZnSdn0A0c8x7uhSXkq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RDkveB94lwoWuoLVtUv3i4DexUJzc8WsXLw9S1RtcC0q3F1UZTDAu4pQBuZ6G1uNDXGB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Hs4uiFcQW1jAvMMYskUabtxT3VGCzvPRHYl44i9OiJhtQ7sfiBkkqVb6MuV8ECuQoIDC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Vmi4a4yIbrIJoWoWZ3+KuFuUDfPEtVbNOOhJd43iCGyW+rdeJl2Zsq9EIMlsQDVps5TG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wVLxLUDil0qxGMa9EbdYU0HvxCdCNkyH3A37QpiBQBAAVxgJgsQF1WL4OpSQVvYHFxom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3vExfIjcDlzSsEBnXQ6btOd63BTUBAUq6TkiMupQKvlqIka0SWJvMEJngQwOXHpZzmVj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WzWjExfpdRzY4pZ8sxusUHyFFICu/MAbgVu2CquCg+QN3iBWggEcuDzG80v5HDnFl16Q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MHnFxWDqE1X4v7UKsZRE9fD1DOrNM3sW27DkvxDXr0LbIofgzG29SuwZf5A+gBe6zUw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3wXr8xqsGbBJlfOCNQo6WNGlcvr6ReMACLcDZxKvBfoWNemJR0IiiUF0+sCoEI3bcwHl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QZmvGLmJUuyA0q9e4ii01AsNUblDSqWHDpxAihghLF3fExeXwAy1VfcJ2pTQLnT5hR8a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rcDs2B23jkdjfTL5oVvCOvw5gXagrnZ+A+JZ2dkFjwniNWMjniuRdvaKwJafIHGlIAXL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kMjiBtXsRrvHme4EHiERuxdrTUOtHmD0miqKqrOICwoYASCztNYhfkxWNLLVZunSS+z/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UeLZgJzVdwzS6SqzBmye8KVgw1YWcYRTGAhraCkOq18Q264s8QKrkj9zLgnH/g2jf/TL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PX6idRfMt7jwWJW9LBfcc8OnyGmXcSlIQKOOxFgLcOiOoJuXW1AUWKaQQNqC1DUhxIAp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wKHmiWkC1suRbusxbGVhqudM+kN/rhkGx5zHybw5L1jhO4ab9IaBxdbN+IrEJgFeJcD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gY9vEzfb9w2ECqPBNJUq/wDkj4B3UAqBQuNOLi5X6jUhyJvyQQKkahiDDIcMdy7R+X4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4CrEZJd34xjmPoTB4LBq8iX8MeUUP2ResVSvbVW6lGOJkHK737R/SK8VhNS0Z6QEYsyj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ZkYEaGmY+oT2cR6FLcXEPAYE4XZ+fua+4bmyaeky7OIdcRXU2GqN5uNiWgs/KFo2CxWr5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WFIlpB1TE0Gwu5K5lvo27nRuPZGwyH++sGyCwLYN115hsH4VphDp8kfD4ggbs1Cd473x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A3Uqj/IqxbseoDo3SJbo7vcQBpYZl0DO4LR9iIMsbBcN9RZFjoXqAAq0LM0T+ShqmBSm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hwNMTuXarl+4zgV2ZBcabkNK9Jg948uh0DpQ9c3Ams22xosRvyc5lFjHBpGrjshhSKFNj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179rYDcZSpX2ZV6qVoyMdmJbsrOUnmBzDIFoJ33mJoFVjd/kYOPMbG05AW68uPxDzVGM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xrFbxleh8eO46JZMUNV1Hbm8ctwNeW+LIcddVUU1cBQObI2R9AqtWDTXrUrgC2MEo7DF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gMesQuSmoZbg6ZDlIYwZNY9ekSqYKjcpupPHSRaHaA4Bc0Of3AKSjNmlXLaDW8Ubh42E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yGN4b4/ChZQdZqNvbpWqUGIbcUVXZUpW7J+NbHdwH/PsGbGrL4V5iJZgCIAaHLhC1iTs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BSpS25dsIHcG+k1yNX0kzhWFgZyFZv8AUxNJtbrRM+/cqFewjL3KBLiJYoYT5li4rrBO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pDIjplI0pXxQFWmrVx4l9jgI0dt9VMmfXmyc+iuZQfCVRb94C6FQWYBzUaEKKmml8mIg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G+PC3wS0bDWCLKS3Yw2sS8DDeWjjMUGqMBQXQdR+58Dd3S/ERb0mesEBQlgtIy3h0l4s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aC0GDAHdrlqWr5aqCIu/OGFLGmtdMQxFiqpGJTVDjjqVNCYQTGOdRJAOypEIDRZqBMlD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wdbQvHGs7zeY9WZBKEJkXFl6igG4OkWryRINKhxXtF96h8HHdG9xM+55Td1nUYM8DRDW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VAbwcGZUBELJflCKWEJg7Z4jcagLNTbKVj1haQSIUPUGVq4qioLnBweJgArVjMKJ5mbn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KTv8RVGKG0fH+TMvtwDK17uYIJSrdCs2mHxHBi8iVUz7WyFZQbr1ioUhuKGE4w0+02v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Lx5lTq06cWE9QOVqHQyMVFrJYYJjGtpQBq+SUZavxEKCaVAFGJXwp15e5jLBzaDonq7j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fiIXowCt1ej8TbKgUjg687faEJtg2EOXdeIEJpGBVQUWlobTzFJGAEzXtuMQZNHdSwto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0ihns1R+/E0IntcLo2uqtZQvhMYz+Y44H3i0YOcXfmGbfiP5IZDFAtxhhIbeqoUTVFOs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mPsaOAaAilQihVJ6s4dowpK24HTUoRpwWaLlXhQE6OIJlJC5Evu6ekwP1a5GdXKPE7Ys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K48S1Fiobo8Pk1KPagBdFHf/AM3DRUcKhi7SjY4xqB1NgYhQHFAS1enea7ZxTgruXK1i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ZhsKX7iV3mXh/wCCpAGrQX6ggZBbcdWm4D7zhwHLOJlnOai7GL+YUL+aayXVZ9476mJu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AIFnbdG/iJU61TdvPrCW3FNswToS4a+XbGUgBwHATJHcYkP1Hic3S4htkTDEA6jcXKCa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FmDMSvEsLqWq6giWQ4iJxUAAOWa4jRuAumO0zMBp9mWu6OE7whHsZRUg5RliGY5ZdCgn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8N14Zi0rPGzheb836QXmUfjqwGBWN8y6LReSy6BPxuYc7MhvcYwF236Vqo2efyWjQx5eI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uGInKq3lcboIMIzyE4dzaMQbtY6PNQNjofMNB5qD/8ABVjKjuBpZeEhNgBuVYy7DJKt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KMdI0Vq5K9wireYTw5jPcXDSPCQDY425uwBNPFxAahg11jmUZAgSNDVWcaiInQYjtsCt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JLg+IxCPKCk9L8H/ACxWekwVytS3ShTfcQwsyDEctCh6X3UYSqXZ4UlZoGlZ9D/YgV0r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GtPWHwbWUggZ9HHqlYG8aLzNdhQrL6QNgBp8SsVXlMwsqRtTTE6q3SxE5Io4Vo4icq1c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A5kdAYvzGUclvOTXcA0MFhT8Sq6CC209wVQLDSyesp8Yhx8WNepAKUjDQNHAN0w54pcB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JtyQ7c4RFeAXiUCrt0S5FeGMxQiirKXtu09xBJsGyeZVhzuYeKsoGgHB77l39hBKIOlc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d1uCIdYBwV4Yxu4l1XikFXABQYyzLs5C8lI7gQgCdnJQFusXAmY3uVoZdmeI9aA0VhqAg8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OSdVHlvXMYkdjBa0PEtN5owgcCqNuTzEcdMNiGL9I3u4K9lwFc8wxDtUnh5loyJQos58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nZbEyarEYroWuuYWKlzUmt4BRq5QYEOhawt0YMx8bPmw0h3rcpJpHh9C6BtePEoidMYk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vY2Ng36xp/eFEclGlqrp3Kb9YiyoMhpycT020NAHBqO0uuraKLxjDAalq1hYwZV1bqYj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Qj2pa2h4YHN5ZWAxZxNAV5Cu4i4opgEsUXhxzMyWNWhSzolVpEBVPOeeZmK5KWGu4UzK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40LH9YiMDULAxOUWoZoz8/7COKgHu/HtNulKAo7ao9IVt+2mGFNQL70zGHCX6Q71MvgC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8RLVu7zd8xCyuRmVMtotAtaDwVLuMrAEyJ1M2FqEHHK85zDrKTskv14qFYmQnTOHRqOc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LqeW8lvyxLiAksoSjK755l5wCxTVNCmxov1mZiRrHhL17yg2CaC2ae0z+fMGKCEbXYOu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YrLbjqJg6AFZeLcZm7v4I1FDmuLhWUWSsttXgtv8x4RAuN9nriUfDNVhXZ7B+JYhdigr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i+CKyY9hFdA4WgliXD35hmyoA78S3AC+JnmEwwAVXOfMyhRouA9/uNUPWgykuNRa5IhX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kyEvKv8A38SkDZFwUVpWuHg8w6fbC4GI7N+srywA4jl26LzqXocO0ssLlFCxFK1XS541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psw79eo1KYvLpxKroxrF+sHQioGBdzDyUQRXPaXVxC5YS9SjbWrlMIzLMqyNPC+hGBcw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yHfk4x696hoiAB5BuWEh2BxWeYOKmSsown1Ll/A8DFla0xyiLKqmgPGIQlWZbiP92DAv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FzncdgFAxSv6ixceEyy/DHhXWKo6Jl7ewzSNWWZ5Irxo0jdgLvyw+FaU5UhS3mijOZT1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I8W0LuIjkeYM5KHqR9H+RMxVwJKFeNzECgAKMjWsiSh0Sg0COvx9xrKWsMBtWy/uJ+s7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gEXB/VKGNQNvjKaUXKDK782HzKSkginT9SuDjmJSKEe7icNlU07GDoMEFE1DG8nGyOnp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93BytCZWFNMtqbmNBs8QNjqxx3AU5Ei0tA3lncMJIB24X1LpAxYWupTfUwDBk7b4hXoV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Y1r9ace3mBi1UbKKcH9zGnbFzsPBhz5YfHXjCFvSwvxGUFaAsXpv8RfiA1ZG3kgClC+s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Y5KV08HLMxpTTQWwmgu41jSpldRkh8zJ/wAkBuIt8RXz/wAlpzFb5gsh3gepdqdkx1uC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iNnjU83fZCq3Tf04itK609k/FL6FV3OJmBsWUXhKWtrCBAW0OT/ZzMiLAayeadZ8RWoJ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5IIY1Y7fWMWm6ZTbtyY/Nx6QNArlo68QTedacwYG6p5hDfVRXJDrGA7m/SNbKVD4xhhh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PmZHtCaB7uJlhBlSsRJVS05rS6jkGiHdNm+YY0xlDwxV68BS0eG4hvAqcoChwcysYCSz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35ioBANGx8sI3sKlWMuYULA5Kn7iSphRc6zzDKjik1h5iVNAPvafqaBMN1UQUZvcUcjb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mSznJiOQAPQWvmKTytdqOlliCdEx7TVsKxZmV8ZtDj2QDnQ4ouVwQaW/mJRWKNFRUavkl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KWRLazgKjnEU6JcTgzibKM+SjuPPJN+fEV8StenDrriVwOo4RpeDadRLIPVN4AV2q4Sp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CRxyCY7jA+naNdC/cMuMC16HNY/MKd+uioiJYINY8sRlRd+5YZUZ1vT6RvEbgPhMBTJY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otjHEJF4WrJlBSHlU12grDa9QlXpmbcmgDxUQ41G3Y8ykhpL4OeY20oXLw9DUozTTUSv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jlJFwn/I2YAjRuzs3WWOBhSWGGdMxW+AOLy7uG1WKpNqMvtFizkNcoOVC8eYVIqUUKbA0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WYeIZPmYNHALZTTw43K4FoLkN+7Ea4jNcDtpuqXytSypSqlDeVWu1tWWJkWDs+47G4wX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fNTSlZWBkCgGGMBg1AFZhy3b+YjgpotewqwvomYeCbSA8Q1G0Gk9efWX5tRKtsXe/iXe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Y3NQl8L0zF1TTlsPjiCwbjs5qYow9UiV6gcYu/SFbi0wTfMdmJoU+MfUSYWNKDAv8LYr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HpFMWr5xmKn+BSr4dRyUgVLFxTt18S82AOQAF2y1uHuFUfO/M0lVF04xMBlF88ekU1SR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3KgFRa70N6sJiGVb3fqojlDFElw9KMwDVoFACnTFM0iXdsgy8YjMUlu7escC1nzCUAsb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5YEehQjhAApg+xKDbfOks6j1JV3RZBWHm+Jdc8VuVFFewQXqWAOyrviZAwqemN2WAp2w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Ar8w2gbtce0MwwKN7algigBQnGYYd/QFoClGTe81AwUQKIGU8mE5JoIpYX79SYglk127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7jbiMqFgeFXo6R3F+BfiR5feKLRVwU21MfOBZgjqXO6hJ6HS/LEtPEA2NOTLC8rNwK4K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V1qbVMxBx/E4FWKpXb+BM/7FucbGhY3suhkyzGatym7x/wCxCUcislyloj5FVpznnUAk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k2pl9SyKIIKOq2+fxMGUlkObatm46NxYz+pROL27BqBYFI3g4BVxtmZEpeSiil5Ey3pK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azI6C1Pb9QiE8YPFdMMkgC2VCQOBpo6gqqNFBXlTyxUmpOycYec3iveXzGDoot9BABVM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VoE2tXtgW5guaPNSwMUYgGJnkKqIXRS8jONQB1qC9KuKdbbF1w5quqjNhNNWFB6cxBVb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xWyjI/BHtNaCaQGMdReEQo0ih3zKBKg9BkHlZYKXFL9pVJeyW9CVo3C9SUmVXuu4nGDS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E6G3LMMJ5b3B4TNxjqhg/CAIFBoAdEO4FgTyihK4Gj0rqoFWAYh7FszmWgFER+QUtPEZ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S22d9kQ12M43KpYANVjcLxvEWPknIYhaiYjhlKabw4tMxBalXdreaC3zMpFzwcR+YUQ1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QadP1KoaDbmvD+mJzAAWK4B4lhcJy+RIBOoIo7IFphBlFYmkY+gl3/gYNc/8UQUKRDAj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Br0GnTAybAXDnHSo/MdKtDdZimbyFxsuInhlVIc8ojjngixVJwo8229cEMICy3MVGmzT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bFm9N5ia1VVlImcM4BOcxQwqM4TY3ceEsKt6R2pFq2XSHTUSPMxAubTwYlgoVc3F8qXz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cZ6hympSqlDPP6w1ZHcIgAMU1EJZUoLj24ZQ4nRGpFstpwAXyg06I5QWhrxNiUSzQNcf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8x5KS0BVyrT37ROOWYFvVS8JsDM9JUbBQBW7E3XEtaXeMb83LcajhbvXxPSD+Jf7Gu2J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66MuGOVmxqOqDOOo6rnsrZF1CDBrKx0U3iwgRRq7i7ZV5xiAACytsCzbWaBlWhRXKVVk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QjoWcWhDESqmlGqxPNnBqC1K9tw1cGeFjrrA94WvAzuGHWAKx2J7QbNZY21mK8Y5dsFO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MUtAVG9bjXaqkJTi7yaNzCJBBarG9FV3HqUBIsBKNrcnglqcvN8PaMl02ZxfZAf7Dgaf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FlnPopGayRhMJqB3DAckTQy3svic+0qvMrfYGovuavSGTQaAj9caBZO+jHNEvriVHi6q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4DZ1qFnRlBo7qJ3rQuqqJEYqwze/WMsiwYQRLruEny0dncyuXA694MI3vAZbIzDT2i4S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DKlYETVJvXV9pGtUWl09mGjaFwAQ6itIFaubZxBq1XlrdPdzKiQoLbsr5e4W5EQYVwEX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NVjHHrKHrqH+xBNUDo4X5hMZWXg49cRIClUOWbl0DerhTpkwAg4eZF9JTF+ZcWzm9seW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Qiqvyv8A+wtta6lYoWY1X+9RjqvOZcmWR6DjIWnOj5Y2XBDQ5QJKUOEGD1jHNNF81wMA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OTNeYidqFVlqS+V4INoqoMHW8VniCaYWj8OpT2AKmpb6hvSoRMKmiiC6zJvx9QyjeCqf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rqL28VZP6ol3VALm0NCdaiJy/HipikLKBR9I0JDXgHMw8TnfvE0BijFC8XLrGJ3uEiAz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lzcFiuueuo6sDB4OJcrpFulgry2y06KrjUpAKTFVm9NLzvRF9zDMIlZCBhwHLuobAUKE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+QN2F36QrdRbHsxgsBYLQ+ZfPRY0PEzgMZQxwnMDQFz2viGMvyKYMUhVDXULSpSYSbOM+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pEKDC9ZtUOnz15jy1QrDDqDZBplbPZURC79DP5mPzAU8Pq9xAXYK3cgJ2gEbeT0TFfLH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5hdaNGBMselXj0iX8622xpvqBFVoVf2cwFqyLYdY45lWjehDQygcbWqEqg/yN04KYqnXz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+9gAvD3BJgbdA1olBIXa8oGRqV91yxTSsFMoc+ln1DJFvnQ4pe4hhZlsusPmOYMbYNhf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C8ZlvWGHBykBcG4HOXcqFEwtNGvWCHmWgUujP4m7OWVqYZUsBVyuCK3RQq4Uz1FCrPuS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DHrJBTLJmiUgKMKrpc5wbABFZHyR5vgGo3XEGJDFYH8zKIbeg/2GKtaFMOCJT5cqu0my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qm1VVz5icaCuMOoRLKLUuYz6xIDclC0vUC83hfCfjUyW+G4aFL6HwRx3D5jcbz3x+5cD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BodfniMhoVeLXrKayhQ5Zl3DKMqQuKBsYAU/ZBSYYvUvLwpMIXf+X8U4sAdwhEJFRqPI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lqQ4L1h6DCHtZFMMWycvctLmvMK8ErlRh/w/qJlNty1kT8BMXeM1fN+JbZ0sK08xh4+u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tAq+salcsB3e8HDmOqgma2bFOIqGw4esdgdaJwtkVQtPWiXgmRZw8QpY0GAs8e82/OoF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MNxhgg0VNNkItms3bu4VattLTiLUocPcYhFrsZiWx5mQo3fkqI/tF7MWkKzAAM4vJK/e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gB/cLMKK/wDqVlVPmzO7Of8A5SzPP/WodQgOf8EaJv2Na5ySp+xBGrDqPB3FjtZCdwmK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ylJmfFWDpAfyQaW0VcXp23f6RHyahlS9m2y7HmNUzkeoTVqsVYj+HfcTRvaDi2IVJ8raw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5HwO4OmExXDLIBLQVXHvBpRBY7rCRLAhsM1B5utrTZ16QAYWU1yQQoFsIotWMqJLg5Qr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HZTWR4gy4OMLK8WVfGI3Eqh6ApcIF8AG/eOZfJZokG+NoWQ0kjKM1+JUruuyHcP4WD6K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rMS3VRdsDIc5ZdKxxrRG9gAcsLzYXdb+Yt5jWsxUxpbBfFbCXBxKKPNRS3CyQExBtavd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F37QWmNkbA4g5kLUdesQiK4cHpM7UC9ADzFXIDNqw9+jF6TqABC48EtjyqAkunxvMEMK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euPUjwIZaChqr3iDVAber8wlsoihZG3MLVzWc/Mr1TSxAOrIZpiAW1bUo2lYo9UEaoyA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tbey4DSrjY/9RJ3wMDBtq9w5mRj5A66jMYXabs8eIQlAWLTfIcueY1yspLXQ5YPN6PSv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toz0y/oQr0P8RVcCu2YbYcdKUdtS7Fh5thZt5MiS+QHF79biKgtrvzCwU1cVoWDpjt9b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AhtfSK7KqqvP/wBiWVkKuxIe0oOBQtqqdbizRar0PLB0eiQYPuBDqBR6QLKFzt654jGg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0E0lbjZcAdcqpjNNMYeYD3AUGfQjMKWo06gXFZqHPAPmA6zjyTkvsxxAqUFoOR5uYUpB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ijl0sTFVwFsrO6DbZZvXUVsEtLssz7agIAWU3R6wwfGgt7ymwAI29wFL4L2y++IROS/H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MBiANpb/AK4ZDKgq+y4jTQSNPrKyWPGAapbr+9AC4VrB3ngKjTUCBzll1FDqmillehhp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FCt/MqpbaSLRQuPiERsgRfuKoFtKaghQAq6SNbrO5gFKi8qy4VRwjpyQqiDccNufiGmK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d53W8HrcA1o2tCvr1MTeLeSO9oW7gGvzEZBAEx/sYCCpFB3cRkAGSzq4RGYBFidXCPVo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ymxXNUdQF1ItjaRhyID0LK9pRFC9hlh/M8dNIXxnaQzxTiXdQZQEF1kHdfMMqMOyjd35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q+rlNSVFFVmr71+JaJXnZfiVNAFaSsxA13bzHWXbyesvVbao0E18QvhKg8vMDVt4mRzu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SuBKHEtOL1DgBQEfYvrcwDkgzHlLDX/sMC1+BBUKrBqRwyCGdGuBsFCYatJXYvYEK7E0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PMG6CCu/HpFBC0BYKx7Q/C/l0pbfoRYcxCtDsgi19kEJsdhmISLcDhjCAzGi1/kyguEC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cq22RkxdMDz8YrkIvUXOI4ZJl1G/cF/8iYEi6SwSlLIKYYcjKkMyliKqWiybXoWD9wAt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Vjq40lE/OVmmVY7mNSR9GPy1FFiyTd3/AGOiUCOs+YbCJXmC5nA+DsvECgm0UNkKKlqc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3MyESwsbYnJiUphwFQwMcBfEshoFxWoEdFqqcMS66lsfJb8//ACGEfMV4gNwgsuMSKI07k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LqGcV3oqHCFchvMUAqnFm4FVjlSJECWZvyTy22fWCVXsLzUbKp9WZYWd2hjbh5JVl0bv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FPBFa4RD/aF6urSoQ16IS63GpxSYqZEpsLNw1FD0h0bHk+GOvG9kEe7meJfyCAl2bkZs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VBZcTDDcF2dNwh2NquA6gabZhuY9CUhxG0YwMsThcZl7VDqz07E2QvDIxWP/AGOzSgyV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HpGzioDpShQslS+p0wF26unUsQ+aBp5vI+0IdQVr5iUxGlCiCr0V6/ESkCgw2xVyk36L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XOAV4DHtG/pLT5iFMd0Mt0XAjAPS79JjYMjZYhMTIKumIcciw1FJtB/qNmIPVNXG8lw9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IZp0HMSIEtb8RRG5ZkHcr7g0ua4xFQigBrPMY8nr+8Rm1GGAND7RREG8BerMviFtjnEb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4EbnAo65lDEsu4V66lQI7YvqPpLCyz2xhHWuLa9/aZ9JGarf+S7RsYYeoltaWeDn8wuwv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sXsjMVVoCF4TyvNdESvUVJzfNPrN5vdw4YElgDIW2j7mdKWNaDMRIN61NBdwTNQc7C/m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QZUXdN2pK+uVXhcLshCJy+hZSKd7q4SWRhhorUw47YdA9wzq5ll9LzAmga9l7O5gDGcq7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eKxoTXMoVwUdHGYdMGH6J12ZhV5mf2+HHRD4tWHpiedellUumu44qGzfI8SsH4zINwBw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TOOPEFU8wEAOFX/9m9uLP43qCTYBODu/1ATlQhDXXaaXCzAWhgKNFsEeCtAn6T5gEaju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GBOnjqVAaXwP9mdM05h0eJlQfKojqnVh0vD6cwYCiBt2lPevaXFZa15YNV/9jKjZZpS8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CUazJVNHEUNzW4i8sWtdM8wB1wOjCmrjVSBcQdEx5hQl20acxKV0jRwHggbpokC/eMEr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kPkgxZPw7Sw3W4VMHUMoNufSIXeedd+0HrBvh1GfsW45G2XhHvJ3W9VKkrFeE1jzM1Ks7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pd66nrBMRGbnimrQuUcVW+bgdXaKgNbjR25YazSwt1Fjp/sR3cELEPcYAYWxaqqODINt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3RdhfPrGWsALkt4fJREtngz2uajOrjPP6gW43bbVrxAugMUEza9EB/EimbdHUNy3Q7+Hm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wRVu6HTfM2G3KuvRetxe0B4PftCuixT9w9kKh4/+5UJMNLPUhpQWAWjTAYcKrbZtERhc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Cc9XEDCXTOnklyd2E55DxmAVXyrcZsGfZc59WBccoKL1DDIVqCsVEKE8F1wwliAlNrUxz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elAGYRbS2a+YSO4BrANDAbhKhwbd3n/JoFIjZdcxa2hqKYZvzg+ZUIoDU6fcSrrAj4y+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7Q6FDSlb8S6lw9kjfZdzh67k95QsA7djLnATALiWkrJF5omVk/Edz4YM3s5IEyCpl1FF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QdFXMPMQ8RLxPRB6jlqAePaPcKicESztLZNw9cwUKHQFV4L1HeRCy82n+RNC0rXS5SyD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OZc3KJ77N+0CfK/aDgNQZC2JBhCBStGOuo4IVltXiFSgCPDmYU220sffcUBhZ7dolEd7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6gLhFwdEcADVf7KwUtYKfdDPNUrqEUSJLW/q/wDs4PeBTB1ETXMcix7lFk5WQyrDphqi+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aIb8RzV6lDbmlKcwYP16qLYcim/eL03bmUNNouUFZC829ilFzFYFgARbQe8Gmwi6cy52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6DjHvpmsw/wxCUTLAMhaeIxoWkVS0PSWvOQsJKtI563AcN2BYzmwLVGCoMGO69s20Pg5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8wIUSUilO4AHl44gEcbrVvnWIvfxORHgtiaZjdyMAl8mTmMQ3VKJARq7Cl9ahcxYa2DU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8XgrTEisqaxNB3S4l7qgoqZSLFOEvQC4vdQ0Ew1LGn1yxJX0buCgv0g0yFZ08xzK7rh8Q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8/oLjxNp4ZaWwJNra2wAq3dCNBXLjcfogOFvLW6lvgFZZjABLR+FFO8cRDVuwzjzNoiN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EJa20DOGqmo9iAtN2EC5qbqOhEKXVWyXW6A4ihW6otYlhUokKCs1t8wtoy2XlX4jRHpg6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AOhpcW7CAaUslm/EULUtaHgO8SkSRFjljjgoo1jqXYYA3h/8igzK9E2kPezaFQu34YxM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gItsalMAjd0ZTLiqrd4OoNTqosfFekdUgwG/aMUtINX61iHqlbrUevMBWozkPRFm5Pe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YNLmvEoc6koPBMC5crbMPwQqARetREjhKwas7jZgXUqu42Q4kvR4naUMtwivisfmJpVX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eLc3cwaA0Mtrc2ZGC7DkiKoQJsGjMxdGH6MqRS9pjdh3D4VUzNOav0iilLa5P1AOrUDN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sj0u/aOriUvLnZHHBVEeGmWAzkXsKJLJmwEqrC9wqqC73duD1jqDXrAU9RmBClK16jCJ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JK7A2+SGAiA52qor1vAeCj6lEAhNOk59Y4ThYNnofzC4zb0mRhRoxkbhtCYZae8fnVBq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e8P4WYP5jshFAdMVg4gGAv8AfMKwqpSheDljaYXletXB+dcdE99YQIWplrNoKXQJQtK6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4hn+LvtfqYmHS6pzj1ZTEF81Zk1O054xGDRAeQ1mpmc+jsNYm4lMWR/tRs4hbQOINcgu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YhBDJWvbuGtEv6y8+0y2vcBk7LgvKAN4LxMOACjcfY3cXdhzLDUYXDTerNQ08IazimI0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Krg+pQDIC3EI3W1YADBXlo94PXyPOd1fMuHSfuBcuSKB226/yLiWge84kWhu3ivxKvY9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6IEs6gYVBT5qOiut8ty/ckGe5QCtojVRRcW7A0fXUrj1QuAv/wCMfB3FirO4duViNcY9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iWQTo8TzETW3AFnqwzJDDh5nVFi4MYhPSr1kEsuxMUOT2gV62BgwlZ/MXYaC+WHcuTOe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8OUiqR+Q1Q8OKPmLCEDgp/6R8Jcl6GU6JdXBbb7IhdkGRdia6nHq+/5intBG16RuSLnJ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rVUzmNjcGGSDbbcLN/gckBpVc8RWjzptnDj1jYsSpZPISx1UaGIcx7CAwQLwwLi9COIo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fbCv/VY/uKjy9oKZS45xFWsp7XoipvbGr966sH7gMkN52vbLYRMC7rFxr+AD3i/a6GUF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PPtDEiVDh5lgSdVvtFgEuTgwaVpU49I4IThNV3cXZErlCg3AeYJA5q45EF7k295tbuC5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VXE+ZZCscTiZbKYlZsaiCZN6Y03SN1KMN+GVMqnR7Stuyi/My0uvkK+IOpGxk9EvS3lK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2BVZlAQD1g03ZmBgOcwG2OGt9QsKYlVwRRGK5hRwTZMLCFvUqMtGJUAuS4CycW7H9IFF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tn0gbEOxZ8vTxDrxFaeL3N8XzliKUhMF4hdL/jJG4lYlajDbur5jAwq+PvLBArn/AB1A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YUS6JoWqMyiw0wYnZWOXF4cQAxpwRtss1W6lNVVOW8FeZYq1IOGFocGGH7lswZpio63h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J6Es85A+EZ4RxlIm6jvkxFvkcst6B2ZbbCEL+sH32e02gDzReTnMEAKxVlifSCQmkCqW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cEFMOXPpKlbnmZenRqjuKHycqOoqKGzUvyy5sc2q/IwvJcPAZpqF5MxcY2/EBagq9ONe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NEA2q4E8rfIimRaW7YIZweKsuOYCMtUxaYuveXRrCqY4xwYgQCiGDeVIzQHYB2oOMysR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QBeBNiuAzKNUyFUuJrYqWovKe8UwkEaWxPc2inhLeq4bXvK7SJl9gBfRihl5nYRXGK9Z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iBO3M8A7zMmyBlgH38ooSvIShePwlRBPclc/3ETEUUqOiBBAeiqiOFSS5M3wYfzHbMma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TB4iS94IefWI8BMFAfEdqyawoO3zNAUgc0Y3/ZiEpF6Ac2Pt8ylMQOh5DvcJW9ICKkexW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1GVws2binEJRYXQppYgUd7FvEIsg50fM3yDje+LreZaT4p29C8SuEOQHWlMsM2bB5t83C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AIbRVMaMtccjtnFrThGs+sIkNanqXFClSrsXvVdxkRuFdhRXrr2gzeEIpD6BdjVdwVca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uu9lesC3s0YR7XxELDZUaDD6R0LYoeHj8Muh92xrxqUQlYgaX1q43CBrApxLF5FSlk3f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zFLtIjhHC8sOnsO3NjLdLXA6d+xAMjKsXo3XFx1WK3af/ERGJhfPd/MFVZad1NcygpU0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1+IyIVWdufuVBgUYsNNdzWfMu3GIdUdpejiGAtnmwIBd82EYurM8EtnsDUooLbVrT2QB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FosxA16B74hZEZ792XZAyFF6mOCixeZ7DURlPaY2ZHQXxAzQ3rMTkrVlxKQ6izj6MBcI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w6lsqwsGblLykOxOfxEo9i8jXNQXUl0iNmTWKhdSwZeCLK/JFJdFAFcV4jdQ2UR7zC8Q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By+aweajivhaj1XcdlWzrEYsTVy85tjo0i52Q9pNoGE/UJSmQBYHzHpYae64WYLeR3/s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xN9lCpGKP7qFdSsoj05cxAZVQHVL8sWCTAvBjIQh7uBTl6iSkQcrLziNjTlQFVhHdjxp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C1bMoRprtjiVMvDgL+J9PiCFWPL9RanBd88fbMhcooYZeFmRjLKe6PZiCwIDy/MssFzk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ArX+aluke8KLHEVKzUe8S55l33HVEFzdy2l0C5ocBVrijERA5pinXxUzi+cxYhZypVmt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i4v0D/xfMWNUWZV3FXBbPB4JfoHKvziGKwoq7RqLxVdhogWJEugFS3yhcTwYbiEtLcDW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FmAKbwZhyBYGPYgE+9gZhlPocGT3PqUg6/c5J2/9WTcIgujbyRBsGTNt+fmE4vcIw69K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5YzQ7XK6KRVzJ1Ao9WHri2rbSWE56WKUYQupRBrsm3S9QW8C9xwa11uLNaIQJbkcJQnL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gPQYcijxdxXQMDMgLs8dkSXEMhloEOLqVHttjAC/yjF7ECo70IUtesf0wLqIXSC8yrDZ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NbIhYd9VUM2PkRIg+OkaO/wNKQWgCK8esHt5CBVdwL4HKy0xVFoUMFKqJw1GMw7VxL5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Va8jFRDEV1fHUTSWUeIHQLWsJ+pW4coUhHh2Ut7jocpk/CWygQDEZH0mms3UsDYbH5RT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MSq0ETQRV5JdqNgrGtSoXUPB6vDRAarHCNeWXgQyv8jRkb2mQRdZVlMBQEb9IAXSBMxZ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PoXgjluHgASv2ulqtYlIEHSBDMbiXCXDCDEcnrGSNhDg9p6MRD6Rs+JIprRAXUaOHgiC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yEWLKcIg5LdywFkJ5FZ9i4nBhiKHB1DCismqDNXmDzaAGfWXhmuGz3cGmbS+c9+xG3qG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37gnn6QUjQOBRxZqKOW0MU75YGvAywDmIGyVnDhRGRmUpgU5ZX/QDlad9YJZNuNyUXczgq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YLWY59iku1c8hnHmKmHBYFZPBM4yqIN+Y4gLKeg6gW0pnZNcpuyBbIPBXmJU5aRKG/uX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YHU7X8xQhRkXV6gpM9Xq3TXLnB6+YAsADIow3zvcTHZUwB1AGGwZgul9/iFHULwDpomc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AnOhgFp+klaTIIq0PE31gBf88ymJSkJahMMRRUUYBdEu8RE25Cd1FogZFg3oefWJNsgw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LzlbDQjj5itLOCqaTI/cNC8rdaKJQWTg8Q0WJAx7kqqr37ysEBTD8+kNACw0dy7GVGs1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b27gAJjJS1oeX/I+QyhGud13DGFzWrZhVXdVDyndcRl5VUaprSAU9YhTMrFGfiAzGcFp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cgAjbqLAKrYqnjUXPFoZXnMudAWWzwsPqW2N6Y+YmN2xg0D1gaVgVMBseyAFQbJBSUFW5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fEEnKd4lxh0cAVtnAo6F1EEtbr78QSwFY8IwmEY4838SoxpGujUSmK7vGIiSssRBirxi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puhhha31T3hlAO+C3ylO5NLwlnNqBuuHwS/wzKtTnUKXD7PxCjLQqq4EWWUtMNMTLBQB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cTNYXKWgRVpNl9RFMAN2x8b7AeZrCfIeYQoOlLBxf6l6vXtzCEAcnJ5qES3qq3MSAW3b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Uy3V12Ym9WA/bLBhtxKF5mBWxPoH/ZYEBmMSAfCVEPmORD9ZCagIC5f89YLSjuJww0kV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V0OmAeR3KJmXcykOarCFG5S2tw0yHE1bci2fM3KHNqhlvoJcWUaubxLcR2N/8BDAZ4I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XWmuD3jVWjnthoEVlj2hNQFbSYND1AqKQoWJtWBR8SyE8JfKKHrQtILjTHMVM6IhiupY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pmg78QtlXKGSDBCha6PmEQIwRyRMbDQdQTuqG7b0+2DA3FqXKhUC7kLfCfRzLqSqFfkS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F4BuJY4qkR3q4bQehsrpNDHsShMYgaMr4hwbWvzKY1tZbqBeDLWDTLxQFFNxgKth3Ch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wpeYpMYLA1UOLIHtOyWyEUc8SuyBpBg2xuBZUmy4oBRYjICVVEcLppl1mGNg6cgAX8KM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YKCzZ7wMQW0d1GJSKLNOUnr8hyPrLBSLE7lmLuhOIo4zJK065cSYsLRWIe24K+LQUjBbQ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Z1AVBGVBIgU8MBBWtIqzjyRbNrtLGVQNFsjoKLUiGoyWuQlwhBbM+8NjThECBSc84nOQ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YL9IOrBQYBAVQ5XcY3QAsnnl9IjVm2HfkgeQc7MyZLRRlhbCqWflfEVRoDYO/eUulhpA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YoN2SsxIX8YgI1TTvwgOJQ50gN1t93HmGqq1jjENmV0GETmX7EWuqt/Uvodcah3EBk14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wUNz5uPGs5CzxKQ4NPMZJgv3ZbVnWD1JSpcoWuVuWBaqVAdqwMCAiIPEv/IAD3c9RkgJ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IQHOmUBJpgtrNdRBS5MC+8RmNRsaOlxx8tgax1j/AICC9NmUKhdxSU9wWQDhlc4/d+kI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uumOh2Eokqt5rM7TDABz3ht1bouEaZBV9XGwmU6VeL/8hASwFA5hdTyhwu66O5RQPIl4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4Ss/hQadzCVvUI1quf/Yny4qeQwQI17XkGyvmZs8G28fuVzEDGgCuL8Rqb88eA+moVEMq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SyXWh59ZYsoivtBuFHgOckz7cAzNll/FyoUigFzfoltwtQW2c/l7jC5OMluDO4mmRqeX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aJc9bzVj+YsyCwG31OIISxonNX1rURgm2tB+I/Xa5vUyg4QFB7Q46EcD8wNpCF4hxsBR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KhbaxVVE8U6q24Qm1ely/UM2qghh5vmDsqVsdkR7Gh5O46AFR16uI5KF5PQjKKdN+p8w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C5bwW/UuNcnugljrSNiJv0g9k4owTJBXTVsBqhcoXeCv7cVhxoUOr8wAsMMEccPtLrYe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VaXddwCKx4bZvlVTF9TN67B8+YCWpGto9zWDAjU4BhWZyt3MQASrWtGY1lZALX7lRDcW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csX4lSTRyK1uYy2LxLlHF3eojs5Q3EU2DXUNClVL3GNWE6ZUrOFORhbgL0Opj2vjg8R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adVQ3budHrK7gKBSUyF3Osm3zywGDeOSuMxXz03V1zEawFtC83V7hu1MGLO44FCxRhX7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sWgEWXh6g1Hp5XwdSkcrvDAzgk1WzshiwqGbo3L/ANuWMxSRXj/xKZJtT8ECymFI9Cfd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1Ee0HfbVkqbdjCCKZ9TJ+4qazcCfn+V4vx3NgX6TWmUmGpVRURTpDHBG2KhWYgVqe0UcS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S9qIAWDkMWWQMUsGNUWTRmKkDiGPP4jASWtY948ACXdUEVTVtXAmhEVTAGYuQ5l41tjY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ajX2FabpXtFA9E1cGxsBSynW5bBGhaojNQKNkWTjCee4aFimahyzWYqSuKjggsYrXcMe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riajjUBYtg6d/MArXQTw1kTJiNIAgo/lLIxCVqmAMCHEuhNsniAQUrWYaTwyzZ9pUZiLI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nKo0Wr4tiR0gM1BbAd4uXKyjTKAmBvqDeiWWVuYQTnp/yWyd+HK5bIUta5iK4taY9XNkR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DfcqTSiyUVA8qI0qKuV3K9clslkKTXZcI1CO50hyVzELC7QwkAYswZtWcdwDMeY7efiD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cS3waAGkuB1uNKFmEhy4DJ+pguzYclD9RgBC8x8c6jVELCc+GdzEQNFqJs9kLYSnIQir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mNIUTlIkB4CpbkUlERYztjZGNpVmvqKAlVWx3KSNK75lfLjTlK0aoAHl7iskN0MaHUEc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+tS2gFtcVM9VYrb/AOQ+dio3VwZVpQxDzcXae6WTEfNO89QJPAW8PEcKCplSDPqcUUo9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2KqwMZ2aeGLyV3sMeMWRLmWjutzrWpTXWzbPpMOkqOj24jatgmyo74dlyJOeyVbMuVUE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aGWahcK1+IUARsqunn2g6KA2PMzwcKagZMwMmnmMo0VtxbRQf1wbexAoJ/EsFeOfPh9Jv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QKpIG0a/cXpRmBUVhIJwGWviJzUSgu3n1iwU0lcAyxBkVIdGDNxyrV9J1CXXFdFhM+O2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k4G/DzAVCUVgePuFhu6DIcpxEJU0AWcKIZ7VyOx6QUNJRKDxhlzlfyFW7l1Uuq0YZVkq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vHPMj18xnYheXvzMBVnOr1YWNAKCjFX5zD0DWFteHxF6K0Xfom2PpspcHzAWhDqxf8MR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/svC2RaxfMZNVUeVjGhTVly3QFBVvctKBxsQrLEV1gZOoyqmzbJVo6KLyxAmNhaT964g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tC5arCT0/MdNIzyWb0RqJVLqdKNlRpb0K3XvHCGQmO4wAqhouOUhuzmFRVavJWoWcBWs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epjMcYgovNdrFwCh4yk1GiEAbaRZcDd1NZUx+BKSUevUOzDpMW4rqOMTC+RYXiByilCj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3cLBB+xjG4sLdheElogm1qArjzLyKoyODMyMhUWq9bjiwKNWdYlkLCQJw/yXsnkujxFs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RGBrpVMMBLbLb+I8xBgrL9zAgMvZWZkNF0gpxXcutAAUpczJdKl3RgqGaVqlgcw3Rspi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YCdDpaq0uUy3aYUiCY331A/mmHjTHVwKAFSxtOwGipUnNLDZFuB3dpusxNFJvsIY9o4V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lLFxfXz6QEZo29oPvIJWweSXpohVKm89mGWRCXxnuOSEpPViELjBg3scOJRAKeESk9ry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0PxFRIWRpeag1Z/NWH2IwV6D6Wwr1+sElCDh/RMz3+NRlBLnMwYwsxNa1PG6lBC2FcKj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lzBcsYKqJuscg4hnvaZPzAF4Kpg1EmSPEBzNFSnEpBcTNhVhqFdhGCH3EuANXA65zPJm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/ANJBVjJqKohwygUZis7lC11MkriWxwUJbbXojg1JRYoZdGYiuAbcSsbtkYBFwvFadwd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gu1FQnWKteyvEb/QIUGsfiPMUBDZ5InmOgHBfMWKDa4VCZRdJVQUqHI1LrGp4KolKON6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GoD6LYTR5i4l6B1cyVFAEGSVremLch6Ru2DqpWUgW/SbEC4szBXASANJer3DK0caIMBL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IS0KjQYAgZS0ILFTA21WDiCsAjawJE92TiUphOI3lzzFxX1ZhSuGrxcHAHA3OBEtqz2Y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euL4a8QsTdKxR/ZSOeiiV+CPsCAcYI4c/wCUS42yS9TOBtVEzHQso3EodUkXAJgxcgTK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qJcGFjSMu/LpzXMvRka1HqhHOHLmZsxDU1n9k4YYuGA3cxLqbg0WTQjL3t0YqLlkZt16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l0Ru5fKhVuIBx177e4saTY1OMlo37SDEDPmQNl7jXs1Ghz1YC/aV+aL8Tub7E2F7QiNl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niYWE06viOP+VdYjzSqmqMYiJec+YBZLK6TwPWOgwW7Be2ZizeEHPsSsWGps8HmXCI0w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jzEApU3rHURcGSzcNgrCi1Dn3zLAaerG/MoFGLayDLW1vYlgtJKGFrUXHEWjFr0RViNH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WLQN8QaE6CDvyRr1EDIC/cX1oVtKPPqYhK1VwS88RXUtLLo5+Ig6I3jDeK6l0bXt2Nz5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EaKdm3fmI5ZlhWOdTSSGsk5zxOYbEMCa9pVLkrSvCXw2I1mnUbCgDLK8MAFtKMCeItQL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srXpKGS5g2vXpKCrUuArUKjJgVbfEQC/svV46i3yETS2JKsMqYmLCvxN+wJB3TdQVjtl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Vi+lhoBL61Hzj3JSAJxGQgW0EupiEdw+mKUUFFmDxCgRz1cOSICHJzLgpDR+o8go9zBA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6wngp5Q1718ywo6zYeY1A5BTSoRDMKUFFH5YjLNGRrx5gVbCwIX1agKaFWxkmdWbhrCo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Zi9qbg7GEYQtFmZNbVtTC0BYEOPiPFjvyeINMKx231KCdy4vUUfvXqKolLF9qluNA9sw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KqCjQxLCkTBzUSUkq3GfRlOYDfjsIFeSxV3sn4jtarE8MQ4Vi23xDZaiBusbg1zkuQ8T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/UBq9EtjsUt9F/8AksNxAuL4IxwAS1mCEbKW0X5Y+AaUBquo6lpC2C8BDf1DmcMcdw7A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CzlYOx+YQAUorrwRmQXNcmULBQo806iIGJdGWHMKaW2q084miE2ZdCCxjzLhmY2wXCQI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Li2oXjKiMOub8YxCkKSxqo1QKT2BxKXmWUZlXrYmPVGSGXcLr8RdKmhWfMr3VdtWR2pT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EUVLQemswmDQXujH0Tjjqa80fMYBhVAKbKv8z3HD2gDV2OI6jifUMPyRBVFiym0Ifkx+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nuiEQM1MlS1rU1Hgj3MiN7SZ1DyiIBuBNb5D4iK/6ExEu88RRwnrBOpQq2IvG4ltstOC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Db0uviBzkViq4r5gWFBlO1s+oA7/AFOoUFTzCjZS5xtRpgqzmL1d5am80Uiq9CIJKsl2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n8QNoUAcV3GIyYEMLdcp9L9piYg5YUaW364c6DuRZjWHmzde2fzFksU5w14hmbcCheI5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iPqLzFDSgrjuZQIMPGZWrwbxsjoQxpzDF5U12M0DVUbDxEUCjuFai4FH4nQGrcRgmU1i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o9EAL/CACUIKUGmSUyxfT7lJkvWBG8XbV1KxLo1UQ7IwpMw3YFiLLTKTPUEyCLTrcNFc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I9BtCqqdDKFnlzWYgqGhcq6hyesDujnuITNdsXLaOcZlNC9fWX6MfzVVqAYYG1ewXcLM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Ph4lFvGr5JgaZLPMSn6WIb4a8EawNcZhElnYUzDoEFnJLcyO6JiCneGJTarTEchpaDTG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DRsGGGbG12tRTsl3KbFKbM/mWt0bUFfepsArXlTuGl5p1mUmoj6EYVeSamALxheLmYAF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cZ1B2LFLlvOYzZuaC38xcABRw8EJEKssX0Sl+FILJq+MrAjgwxRYPEFU1YnA5zFM4Xhs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KStdTZqGfwAas3VFQNHXA8vf5hrlHAOPxCFKo8PQI+MVhlX2j8iS7g9Kmj2gD+EVh4dT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egzOPy2WB0SguHYxbLEV6Iw4ghQsBXHEYpCIvJ1/kAlq5SgyA9bmiqIutwn3SNnPdLLX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3e9cvfiECleCrfbn/IlTEDgcEJtCUrsuh6iO/GLVT3DMuFjLWBPMA1uueVrFeCE8FCt3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FzXvUuIsYaJ6tipcwMtviARr9imUJvQ4OLXeYjGXbZLOok12h0M9vxGuFqXU0HN8upRP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hXhKjOTHIMVniC94Xix38/ExGEayybIZSCr5X+IAqbOyMUYiVEKYvuJDoLcTb2n1KxTW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6aY4xAtDai+ZUG2sXL4hb6C9l4iQclUXdzUBi68G6mq99Kx5OXP4qXGK0y7wcQYS1UJf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G2GGz2hAHs1qXACi4iL55m14VcS41W7tZ6QWR2Gy5VBQG/WB8XGis5Ycdek2kULdelTI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ReO4OVTCr3IRoKSGHrFusNl6ArOYqVci4Q4St+mozj11ZteyD2NCTcZb8VFAtDgDynqNu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SxZJ5WImRbmy+IuAOAdvH1ES8Fm6/wDsRTr0282RBpcQ8VYW67pYRAig2G8CKCgNL8nz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nJcn5RycQXz0+IATKmig8McwIpaM8fmZtAq6CPnfDkjmB2xMA0Sv4gE5fXpLTDM1Sav4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LjqiFbeIWH2BLDqvxHQkeGxfY9oN1v3Iu9QlBBx2wN/bVC4wD3LbmmUc0Bl9cw2QWapO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bvuJDWV4TBkwB33HBszAoiMWhbcVy/mNKLjm62ZQA3cRGrm+flbqgiVys+0NRuVQZevE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rOEIoAtw1+Y3VTRVonEqEtg4lFiFB0ekVqwBQzg5oKbukqAdHDJE3+Yj2COubOI1OLKH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OjbbfR/6GK381f3AaBfd6T6+YKBhF94P3BqN0kxK6mCZuYB6Qf8AAL6LbBZYKhjWixMJ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Jg/Db5j+T+R+SVXtgmISkjBV1Qo0T2l5dxBV4V+P/ZaPIdPLn9kv3BRwNf7KF3o4WG4I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iWJflxHqbf8AxNT1p5uoBToGAz7ph2ijX5LmXdCLN+0uXdXC3MwPmlDXEoLxPVmM0rVk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9a37y6E5KqvSPRDasFRrpA9JvcACFVF+1C3g8ze6rTuOVsFeqxq5oxzDTdN9wDCJpe0G2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lHcKdV2q44rLxxHK2tM0vcWSkpnbAhaHq5pjhmYHaPLUoVdLwVESwtcaWKwVVpiHVeHr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E4A8ahpR0IzGquDGNMKrFC7iWiHKtHmZVuwTEw5rEPWEN4RZAMVjM4l5Yl0rRpumVhpi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hdrxKbAk8r/2V0AGEbIAHsGdxhUPLtgMZTKcsUaIXyzAboDfRmEjx4TBMuWYE6iNvtHc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q3oB6WWdhOEAiVpsYa7UgA29BgmhSnrGwNR4LzQ4hKdg6D6y1ACYcVBDzgOHqOgFcnMR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PSEIDzsTqVbq18saJMUu1iqJcKwuBVyPI/Eu7UYXeqpcIzw4XVyuJZKEXnBxHNM06+68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ehhQJ7ES+mjfbVQlcUX0BCJBw4Gm0IsLyEHRfrANSGlYuHTiLG2uWY2t52/uJJ73A1KT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WwIxBOeq64wRuC0BAZiTehOLi/MqEcKc9xBy1WHfMKSEyrqNjygO3DM2CAGq8MHbwMvo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3feVWab9rhzKAJnkXxmPkKxGkZjJ2SuGX8xFLFlNO4wDZi42QvY3UVOLiEAGDwEJINGN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GAW2nJbUWF9J0saLVH2WJIldyG8Z4g8nIFPPpiVL0Wm+pxLxrQ5MweDmpWDxCHHTMIKb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UAwhdbxsPaIblwXxV3CSFo+Y7mR0NYtNINnEq6Xm4FE62yigLbRMKcoxG7RK57S9J1UM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lGl1aYm6wt2lz3zbiXN2gqJgHaK7gge45TeByrgPmBkJwba0epYICuCN5dyjXsLPHEp6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naXDZoJYCIXMNAjMLj3uWzX4o+WEwAJ29yXhQpQT2MxgAFZUrQf25bLVtdU95hLYjd0z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LRkrbs+8ZWAK3cIh0YCNd00Gxm3zmd2cNk7l8XYO/CGu0BeNRVDXwux3MXudUbYJwYZm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jxmFMM6FS6IqOj0iiiI882zBTYW0OoKgBvg8YyFiGlZcxCBMkyMzkO6lkqBBFCXlkTTB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iG7ZFU5z+CvecIiwfmFRQMlsxIUKhZbx+cxvApPNnmGqq7oI7ZYURttYOaicp53dQuKz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CsYXgnaPEaxbKF0SjxkM1TcQBWRMsKfiFUlEywHIXE93X/gj4IBA68wKOTxpXB90pOnq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8xF77QrEKiaGlncbmrTS1e4OEYi1J5iVhqoMxAHDEHY9JkCEjeTZcdyFcc8FwSXDbmzq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+mDEA7tmY5q/3H/2C6MFvvNhiawa6hTY9ve3/Ib3qZUMG5xeYplYWyxojimonqYzSIuM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iAlQE4G+wmYoW5erHOr9ogJ6kwMF+11K2hi61NUIFQCUcgNXDkPUWE6D6TDRx+YZUqma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+A+IlNP1xWfi5cXCS6fSoarcgDJGbDwOB7cxbITA2XxCBLuo8QBbBgIcOqoxgZJvOYLU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hl2XEQMoKye8cmAqvLQSlJlnFRAorsjxK5SC6Uu+Va69o2Cj2MJNCb2rkYordyf5LCyx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iNaTsjlupf7TeLzeoCU2hcLpFXgmYXKwyQsQuhglYizitMKiWPUuICaZaQKIOKiD58vL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TauYtCV1DAVDzUIdZHEAL8oy7bbycRoh344gVg0gOK2V5RKTPZyQK7gDHEo7asQwbrfC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Pm0FbjMo2BSuHE4MmpYVHxFiy8sdI8lkPaDFW4x+IrWPCaCJLg9ASCVKwq8xeCFo1DIP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hLoMmzpO5aKvICVlChtj2h+g2R0A5PHmXKDpxNsuWoVR1Zc7jwq7xSOK1t6AhESjJyd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3ct1L3lSvaDQsinCKHy7SGNGMt3ElpashGksHiU3XUNFtsWFgZFDXEyOVQlDjEbqo4My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YMauD202CrmSM6Qyq3A74WvL1lIczk2TCLgUKDzNZcHflcyE6jQgKk2FFPHBqB0H0jJB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BkvmIMq5SjDkVLJ62Sv0a9Yns9uBFQPdytVKL7Ku+mYlwtKA8MJ8JczSIoOgEDBDW36h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HSEMJ6R5M5RwvHUWvcg4Jayt8hvmXjAliivXq4RStWmh7hA9sPmzCTtwD+cRHoOo6lFu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MAzdlkGAiXTd3F6qrDKpSrwZHMAgNwd2HFfiaUhswzEA1ds0eYXCayct3CjdjgDG9vtE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CweOEje3oL47YeHNo0PzFE1JkZhsXj/VbAwGjhP9l2AlC64igsNJbhnHrGSl4BbR5gmm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rR00uMxMRw0ZWCiy6rNGowHuDfM8w6UAHD/mbm/BxIjh8xtSDgz5PEqEmM3Wc2HUeit5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FCAO3FQDabdaMuOoYKIyrlDcCDU3Gx68wLW61cwGqvC31jzmZjtVdC0bLJRRK8JLUCBY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6irslNFBuZCuy2W/ZxGYttweHmVMO5UY/coV9Yws4x/XFBaOBm+2C3rlBXBbnzM7OtZvx6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qkUKa5xXSJF7AmFcoLZ2oS1Y0U1GuCl28ykxAF5YjRFQQ08RFjU5BLIUl5ZNcRHAoFUe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qepj7zepej/YG9Bh5rzDcQIXIKFr4jQpU2PSRkoeGceUYsBBdwY+4MBfMoAcJFBOowFk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EKxzuCFBtrfj3nArVOmpdxko8ptkQfjqorqClWXzncbTTVRTy8espwEBq+anLpR6niWk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tNMRmQpof8HZzm2GA3AWA2DMt4C7bTqAayYgeYgjO8mByPiV+tYXaexMkuINOSs4SC2d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SjCGfBLE7P8AgdpkhFOYVYR9IKgWzmaSyHC4OJ3me5gJL2GafiD9xLLnL3CKtzcQaJ5m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ioLeBHGI6mQ5inRlrrAD2MWsoKrGpBGQjUTdd1K91nStqyiBctxlhI1WL1cCsHIVbmXp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0ytQRuN8S++uRuAQ07h7oixnPVMz+3FdRirACc3MtjXwMcR3ZFghTRbUYkEOFV5itQvf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VS11LzGEZ4TkMsyEPRFkRrSNYclgykweXpKLyIbiMqFe4IwM2MwXPbyxqJaruiX8r2YQ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NcMC9c8k43eNLjAml4HolObsVFLtyvDTk3HalcEgKian8MZ6hR5zzMa45VeJVCZZ83Hv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QCzLBnSmwSy5Xbcyaf8AoEpEzfWoFrL2EyptZuYXBWIcy4ghVa11EhJWKlK2bq4RdrYh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Rydllw3fnWoBiDdtYfGImAab4gVe4K+X4iDX5SDS6KsLY6hSqKF4uCIcVbWxpkkQaAeVi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ug4eZaiEI5DogWwNF6lMUGKpgVU3VmDDMmnmHRAcHUQIXQvbDN2MY1EttDio0E0129xR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3Ur42U7YJDomXd9Eejarxo5PUa4OpQYcdN+Ii5SFICoMjkLn09JZraLrh4lWUhuCpbhZ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GVVDEGuqiClLSzmu5RRV7TcyEOL4PaA8eqzAIaaoDiWxSPOWIK/NYI55m40Tw13HQonC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VJ0usQiSlnZ6jqZV8BzKruAh5V5g32EStpgqZcf7QXELwqkMaGyhvfDG1VC4lSo2bLhX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44iTCUE9LxKEECAmDg+eYaOCgbSCYSGMCP8AQCDctKUlCPEqAt6rmPuOug1fAQRLgI74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50xuGkLWi/aBPcBgHrGChst219yjCkw5NdZli7AGUU34g4By2GBrHtuLpuUc+bfzN0vo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AC6VZegVmSAxqbuqRXSkNuAUVd+YEDNUtVVU0+UHJUOdbV1tFcv1KwuAhshxCouIY06g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oYKR1FTA+IQwJ6yPUKsA2KsF16xKFAcUo3lggh0aSdS9LpLhvRw/uAJkgNW83XdxJLUM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g/gMR0OtHzLy4IquGE/4Q4o/MzVXUbe4CbsK7Cxn2ou7tq/mNeJAMXXP3G4OIdZ1GqMm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0SwvlTEPdFQCgYCoaDj+4jK7G1yg9zjTZRcCZRPyFuP7uUHx3bMPqCZbO7SmhHDqZQDL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ETDe8RNyIpgN9TTI4PF4/cCatmdpq44QJtcrxnnFymZqAdEsCBW89wGzgLYpzg9YKEFQ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V1X3B509J5hy8AOIzmNHY/1RIZFG2o6qCwDmCRaQzL1PxBrwNjl6hHuWVcQX0QF1ABOH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PMKUVTJdVCDty17DLUwMTQNyrYCTTbzM7vpegbQkjZZD2RBQAPajBNyyAfVzKvJCWSqM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WejHFFHmOQuZvGYlTj/lrMDGwcn1MpXRcuF4dsQNMwV/xYuG2KpuF5jHMVyzPpigVyPC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2MIQAt7gD6LTEi2N6fWPW32ENtijVwPaSi9D1eszzWC9MCLNh60B8QshZwynMOL92J2A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RW/ESs3dmw9pm+EvFwtQawm6l6yg3qWEU+Qu0QrObxozPs6pNw5rQsRcAbVdJjiEaXAt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XY5K1AjQvpKbCZ4XEXVM0NhBttyrMJF4Mrr9bl1o2k4qXVFxk5ihYnHTKpCWxOSNcWwI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NPiOHoZckYofQzXmOmxbQL94RlRxH7u/GT0hZQWt6waTunwx9ZWp5jfdmOnmLYHzxnmo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BbUfYgCu53i5YmTvMVe6jQQ2vxK9QW3zLRA504mbCXJHNQ3Re2AoxssO3jjbcHaWjaDE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2s4W1gkbsC3ZqnhJa+3Wi7W0wLui7re4/qEZFvhhgXReWtRU40BmZHyOhLGxmOE0il1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SfBm4ijZQolDMKo6ekAKMr3LK1mmIFykvMKsK1FIztcAXMRKKWh495c2BvywSUoUuIYt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gHmXuCVDY8CDsgzIJpRQPEaGWOZYin3lUZMJguWAtqJnTUpKHHSDujAwSmvoVcUWJxTx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bIqAFVHjzLB4CQlRXPiEcqsgajRDTxHK6vLAKl4AxnzAK2qwlXfguKWusLVPJ8yzA6ek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FpqUUDQFrKhrYVriDgRbtr2lLA/mKi11fpE4XMqqzAMxBqKrm2V6MGi+CIgjC0eYqBu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gyBZfGdwBWxAVkUjgLYXy4Nx34AEPsF9mD0uangmGCAgWAKGH+YOY5GTspiNBHfban/I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WicgUUXzXEQZeaGLGInY9NEzkE3st1KhdGQOT09o9zXHJVStMnDr1hXjb7XxAXUparvF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xLojdqXKI2AsvxGYFOAtURVgl9QuKVuiXCLKaWnSHcD81dtYAK6/2YMgUtj/ACZle9qr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8g8JuGCi6qUNwII1f7i7HrAVMkFeMxrplPQRwYVgxxMhETkSUELbvvNwdWhKm3mZRAph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uf8AJsxWlMmO4ncIAXbAUqNXkmRSrykTkVhhTD90oYupRYzR7b3EUrrpsKxZhTFMcOK9Q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sMKdtFbmUm2a4G77mGDWemWnzMadsqq/8isNtcC7gKG8yZRKXRZG/LEcJAKtag1it2cx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Uyt3HF5/MdXrY0sJEBbeIGzOqNe0DPBF7J38QfQEDYvypn2iu4FbJQQZU1do2fmOkqNx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kGDz4mv5NpAZzHu2WD24lsQB5K4heuN2GXiArL0auPRgA7c5+4gziO6msu54m56xZZiq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MG/+jNE2inL8TvAoVSkKKqNkTZ/zX/lUGOJN7mUGbr8cCygga7Mt83DwTYFVcIaYxTaP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3LOAQW81shwuVcF6wqyqpVtjbs6mFQUjTdnGzDKPC/k+EoKtoUDcCEJ7CkFpRQeIVFQP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iNGlJUjuKRKlpVS8uorbFmsogL4nYSzSpy5uAqiJi63Alx8UBwlntC0UHO0ocTuGStrL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6Xy6pXWJgSjsGVtZ/JhlnZjcWVcBzNgAjDYMtvUTtPWOILFDwMxCEwFm8RZWh5G4ZRZg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FbwiYjp82j6R2hLdMD5IC8kHJGGtagupRCk2trlENB40nZcEYjQoV6oAk2grsHMClhF3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/K1AVDbTwwBvEy41GFuahVRRhAUWgitEHdXEtUPMJYleT8kopVhJdkDlesCqPSHKDtHD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hy191urhi7V74YwqNRdSihqyr3LR24DllQvha9mN5+FfD7Qffsird2VmOq7lbL8wLDQq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cdqXGVhAq9EAYoe5i0UvxLFWOIGvUZzLIng8zDbG7DJ6QqDbbu4drYsU3Oiitw5WuYuF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wwj6xJ4h4sc0rg+ZyLuCvpCBlPKGINZrPMXQyc9xary8JAFXUAOZTiotQTK84hUSu5eY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unjiIocx0tbdxrPHyy5wJWbiJUJmgQOoocn1ju5Nq9EADAx5r9w4BruuvTvcYVlA8rOv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aWFQ2qorPGYI8rN+YpdJuIuCqi22hNwK5I1usHEeMLXRUaVBcJzLqy3FywyYqrxMhxzU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GXFukKVfiV/GJWMwe/wRJeCq/JKsWtIgrCzXUvp0VeuYRTrruUPd3XiWKODLeKll7LK0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tDq3mJokS5txRqMzQyGWWmmHhmEi1RfBKwKwbrO4aTFLUvHVedQ87ajQt55hCssXhqE2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4giEKl5Q7lFWg9BBYjPmG+w4zGlAXKiJC3g4CowVYJRcvtTQrbDcxew1frEHbFtYtQND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GsVYqtRlVk909f1LdAq0m/bhW3mGXE3RoOgIwBUzbGYm1r2e4aQNyzpbrAE1qnvKMG29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oxLWoAsNXJHgdyfylVBTUZvab+5lE3qFlHEHFxFSRFZPaIFiBblhFua87qZ4G3RpTzAo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N2RzgUGBrNZ8Zl7a76VrP3GAKNYcQA2Cg5GZoh2jLaKtRu3bLEQNMxBt/RYPG2O7kDbJ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GyWlwYdC5cQoWYrlP4A9Y/8ABsJpB2G1T/yVh6gB8woLdkeXEHuBmdYdRsRGdV8tRE9L3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rxKNakJ1HRAi8N4ONMxPJDxNGUZYvzR5ZomPWUbD8xJYGYTG5Wf+K/42m8o22K/WHimz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6dSqo7/53m8/X/gxOTzM+U0H+O4BsFAYvUjyjKQsKuyKmaKvTuEmuRDmuHtGiXS1QE9I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eGfV685hxiwWOK3MeQ2pq4pqkaYkq1xODr2hUHAcbWAL8pgdkErmXgUvUNc4N3zAoQXt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bbGtPiEqsHLzBQ1pgbVE2ct5bnUhtpGo6R+MMt9e9ClQNgu4K1V5xiFkC8F4SBfYk1Ko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NkXEpp6hZcw4cM0VfY7gk4LUMwy+xNXTFai9nGIbtzxxN8F5DUYajNO6U+ZbcFb4faL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cHoPDNbhM4zMXoKNZJZSW2r8wGcu0brmWKii/I6YCSDkYT2IbJXziQatqoKLwDMca5Dc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2EtyrFseIrZBLPuUVQpouCJzA4R+FUWvWW+JsLVDAq1qAIxxwlljIXxAGzmFVGDoDaPL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ZrMMYUVm4Mnpboj3tHVLs0MAZr04hWFbM9wvLvyXzGoRvF3glihfSSiG7OVhrlaq/Ma6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ly5CBcCjN4laBtnuASOFsfJStLKYjoxSG/ec3C9tdQQLFMsEQdNd7PEKxFhohhAYzDQt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Px9whLu3zqiv1HUl2hPmIbBXkIkJHFHl8R4Jd3FWOagQo6sjFQKc+Y4UKrlMS4pkcxQ0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QjjAU8C/3URRiCw7gLN16wZRdOoFapuBCmeAxcpA3FbZQUtaItToSiqRx+Q/MJ95GrYg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DuBFEHNjMkDnmcCIbziPCZZqGlBTW4Zu+pisaBCUbEHnLiZwlDmEA7d9wry8CJ2PIxAY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3LljVWHZdykSqk8F76l+WeeJnRVKzm+omArk+3Mwt42hqU4RlxUQirrc0HawLlvZdXCi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Y+Ls4uEKuzLUui9mqNviXaIFPS4hopfazUHRZMAWMUstnQ0CYw26QzL0qhl0tI5zANCp6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1GqSLRYhddyzExWmAK6EUC+XUvC1HZVdwYhodXgIMWqMHAIoUtr1mLqyOpsAMWheV6JY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EpmlNSljbcqU2m/SUYVndQtBUGskzgmIM4eozCWufEC4BtyeZUcPW4t2xFmfMOTu81KE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pwxzkGxmFFVewYcHe3kHPoVAgLShleL7lASbvAl1/dykDThjmAaJ5H3VAWFgmNykoToM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hq49cYh15Yql6PSY6oC1eyAD2g1ETZttiAySxpzGkHTLqFap9JYSPcwF2OaAd3HcVwCH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aXRmpaVKaAtRySR1xSluUaJ6UK/5LiD3mZL/AMFtxIwQQQ/9uockDNq5TwJCNBLVyXuC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0I5TKYtTeoaRYbWbjqNelrDmmF8noJLYzxpiy16yhitGxcIHUpDXMFUkK1ANEpTkeq5iG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KOrF4myIuKrFEr1bohGlhxds9RgAYx0RgRXRA5mImCVPJEvGuYDa0osZiisI0kthnkIZ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ftAWqOHzBAa4qBG0Y7Ev1iMxQImxslh43WK9JSNJSj7MKtOzchb14qzxNoRkHECWkcF3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yGKUi9o3AqFeyGU2gPMHAscwI4+mC4BIgG5lDcpKse1Dq4CbA4X4Yw1pSXERMkVgsY1k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dS1yJWVTE1dCxxFTplylqfYPuKiTpNEdmiitvvECDbBMzR2wiRQBrgKqOeLIekYcLtw+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LgoG/wDmwENeBCoobZQmBwOdp4gm7s4SMtwo1ZM1Gi0TxQzjG7x7oInWCmOi7B1XUO+q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W1+dQ8NitL2QsikCWDWtHnuE6mmpauwLO0sCbk6IEYHSZWUUlU4lOjQxMFVZGsqxVNEI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zJpDFbqMGYmfAGv8gaTChjexribqKN0Ph2x7KWWHggDCpS8oxS1aWswQqnFDRFKBlqoo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9xKGHbFRUWyXEIDR+WGIS1RdeYuDrDiEXywZjIovFbJaAcpolVO9G+oEVkFH1JkqrW5gT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AuL7gEFRhYZVwDQsDo7YQxicaBh8RwBECmFVb1NZgQITKwXJTwy7AQbjByM0NMstCoYx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xVM4Hggi8OLxBlCdpu4gwES0uDhAK1wQAZx4hAm2sVE7VkbUpieMBiG3qzUeX/U1ZQZm6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+eowRBpRzczaQcYdwbKpVVN1tV2QaB8oUXQAptesRY9VY9Aa+Jq5cUaCOuw1uCkHZhMR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leom4o31Dbem4hkrhgjyI1XdzcpQHAriOy63fn0gW0Fx+Jo6ojgENxCFOXctVQnpURtg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mXaKDvmDsNDAGU1Y0Nx8cUmYNsLriJYXDCdC6I+ggtF33LYmbgTAzZvmA/8AUTXFLvMM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zzuxjiogD8kIgoqlINtHMwgybSFDrpmXcm5sa+EyY+ZUYIyujmG2sFU2uZhUIXSMzOBy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3kLsN3UbUlMLzeIl1RZr6nI6ul21qoYTUCMZ9IWzVLGBIdsCwIeAigbK5jOo2/KNrBqU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cZ4YInHf95iYJQguqYX19qoZTVJTSdSpSKqFRZFguj9QElKENEoHqF5AVEIr5/EuADth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D6LBRTD9kduc2Op8iLlg1Mkcn/ROZujubS3AfnwfqBdS8MeIoLo5jt11DTcSZiyEdZTUi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7eR7AIApwMEcdSGi+Y4lcc4u4ozYlFink3K5q9REVtdo5lsFyD3BoUyGG+DqV5dItdp/M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1INsOUsVTzaZccPD3DJcpC6jaC5UB5Vdy9lBXEc7Y5l22a1mB3cuCBQMK2cQKNvQR0SOQ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yRxSDdHGGvzLMD3QYXsTex/UUCCctOSLLYOD9xyqFwZuVy0eYgAu5mDUE8sM5bQliJ4e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mKlAZaTjquJjH8xmg8SjI3mAbHgOkjpxd+0d4CXgA/MGyq5Icptz5mSim99x2xM1ccEH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psGeoq2DbWheqiBYCarxHKvRhnr1w4hcRsiRkl+IdFAtC9xVspzaWuIOdxQtFQGVCy+I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KUYmZYaIGQ+K7HLThoPmGBOhYIE0F5ekLblvQ1tYDolxVPI7EwNA9wfbGkJEgawXyw20R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WYuJKCVxtnMLeLqZ5A4GGZQWLawxDQOADmVrWVWcy6C2ba3M816VqXBrDTChGCI5OJuC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8AXiEMZjdXNcBzYKZpAiUHKKlHrNYbl0LFVolwiL6sB7kcfcF1nhsnxpBqis01LCcnyi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c6K4GeIjsUvOxSJc2W+5QaV5KsqAthNDxDTjCs5uPbg2816T0DHLlqW+CgMW1EQwpvIO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OPVwedRuuBgXUUO05XtQSsW5EGOF3ZxL4poWZ9xGdCxXcdaS62bIdUHQJaQqG33xcFUov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rxE0ZYsMYieGzEKwkrggQGLhHuDOTW3giwGFzMcJCQxl4jWrQ6ek5GxvRLEDqW8tOhx3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EpWtYm4X1OUi7bDC6G9Sw/DiWyUCUpbR6xLAdt9zBxUbND6wouYiSp1odGibFvsg9gmG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PV2+VYpYG9RLNLV9ZyjjuI3NFRvcd2BCuKlp1UF9QKgTOdkpfZN89RQ0vYcR5zht38/3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7SViiW/MrOPfpFdtuoIhk2RkFc+C2DSbGmF0EItOcQgUfAdRYvwmC1edd4iFm66mRWeg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am0DqAUBrnMXoqUfESwRVRxWpQiqp7QCql68wDhsJ5qU5LoyrNGw6b3N4RKzrJNoJ0lq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vlaupmAkaO/eOA0Zg7NSo4qGY0okNNYm9Q65WN1ri/8A1CXAFDvmAsmSrNeI2yLpT/5HO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EiyEXAxah35hQri0U0vPxG4CjLC2UUqEHh1LoZLBWyWwDJiorvLzfcxG7GE25ZTTQ+IB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Wb5RUDuLJaMZkPhASOIw3Lx/1xFm7GbSq2fabX9iKuYjnHArUdnVTYTaNRvHhNyaRV6EQ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/wCEIaK/KJYh1onIgTi5USMrzUS5LS2cytuG0g2KKFNkJ+FGUQ8TVT+X5ivtMjeyKxQ4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ZBWWviIG7quJYX/jpGtOZinl50nY8wmBYbYYZ8bGFCP2JcdMSnS/MsKl5MQFHyZXbgEw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oeo5XwOJRnrZWY0oE3kBuPVA5BzLkWi6vc01TsS4X1Mva53UoOJ/LxNpe9MLqHh7lsG4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nhJoZU9YW2UWyDJe6hf1AV3o4hckIcDHRZqtQOCNIwhS8EdMV6qw7ofSTLOqy8RWF6vE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1KlBLcSRodQo25Bx6wUvBtDUCgV5uYtU7ozFBBr1ikF36ywAq7jbC79ZaGSGu733FuwO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a2WNwHj1stRMwptdb5YACW8GQVOV3vwR+XupO64lNyUMXA4jeguGDAAHlmYtpeGGbjDa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D2SxIBykswbNWxXOdKl/XUB0jVzcNbjaW+uYKr8mXBnfxBKXL11BcFFa2AB4sRDozuUB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aBuVA5HggBQ9KhUlFgnCeZZFuYGUlvmKCwO7ltSDVnMs4q64lOEX6ynpni2HGfdmlla9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3Jm2NuCuLtCBC8qxZI4AFXHysiuoUaKvSZ8x0AuA8259qlbb7uALbwBz1cvGngUBbrwd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XJ+YhuD5AA/KUFEtFfKJLU5DsvMYXVwQoqBL1a7KxCyMOQ8SzoTMA43ZHNdOdxJwRAaG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vqPMtgrqrzFNj4iBDDq74mdULa7L/wDkYrrNldRlmDLOJVIpFoSlWkSrNdxV2q3RxCo4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bjGRurS2/wC+4WyIvJuNGoBoDi1dAxr0wvDBS+i6IAkzjg3KFDI2SpS1TrkhJiuJu/EF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CXzDBtuUHXTMmFrTTxKKgDsbXNoCyFQBFYyhzE6LeyNIZjmWSBClQ0Eoy1qOEqrphrYP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FjFKKrbPUuKry7ija9Z8zCG0i68bIjk85tihnI1ADy4jDKjbEaGmKC2KC0M3NwFsp1Lw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rOoJSdLgYzhzMVlPmVicdhzDEqBv04GW7oO2oErksQxhoYwYFi8Y7AigbiVVFQHJPNRP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KkZckqvqU4FotkOAFYTuYur4IgEbhwsEbC68sGqN7cxgJzCgtUqBNF4MX1KUMhfvHUva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TfUNAYlMXLcQNbJv4huI/KMTfBiOpl68JE27l2Q3DUET/j/wtzNIG3v4Q/UvEUZYxwaE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QWOyLHZ6GPSurWvLCHaJ5kiCysuSJfLcrAlrOF+kTJrVv1lABh09xkKKagNUTeYyAlod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4HALHSStBMhncD3l7eXI9pr8sag7uPUXwUgd17Sk4WqcfjklFTfk+yc1bqY91s31Lh5Z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MFGBYEuH1FMJ1GTV0iuvMo0jd1xKQO9JUed0clS+qv7aYP0eLpTxFZfIaTgRVIesWMEV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7jvDMeIe7M4JOCWhehu+YVtOpS8+91MUHwhv08y/1gdnrHywRXIvuP8A75Ks0LcX+0GI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kcEfMF5FKrmMDtiWLRWCAgUCS68wvgRRnLE5QsQ8otQgyW7cxQN28ZIoQM8xLLyxMzDG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DxCuzYWFYYrEGczoYqFK3nVcShcKzuEFAIbINsbp51Efori8rp1jjEZiSxpdniDlFTjV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6ppg5EGOEEp+B3MD2TiYi0PKYhum2pqcFI9MthoajVFtRC8IkNKDxzLNCHGGIubXdBxG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b94gAHicv6hBzb1q5asQSVaWKtjUEwQVl5ga2xAVslFNkbUPI0alXT5IAFIYAgFqs5l7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aKhSAMYozhgRaK6mQBFcjX1KDQIcDCxblIvhhyxwPVy/3iMwpAlUIf8AyNs9BQBDwvk7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ZfmINDTBhlT3AuCOuirgOdqSogY0eDLApR+MwipBVt09LYgIFc0SoDtms8bgYKvKMwHm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VnFRFVi2QXgeizhKvWJiwRq4OykMUYioBtyXxBTYR2ZiVreEajxHqYFh4DNxARKN5yRu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WDUo7Y24iDKvSVdSgg85wMtnA5cecwA3BWhfrzOSxixe7r0vj39KzYW6GaJhl6/cEUVc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tlfMsMDjEchX2mCK4qYVSt2lsSDavGEsbB8YMDvk+IXWqU0QuY+YFaUe+IsKqXiGXTKO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qrrfMrqMsciB1iUgqHiVp81AQCwdm5lAy2YxHBpVqnqplS3lAUMkslU2FUNXDoOFItxL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MCzMNVQ5BR2HMb7maWarcteSqlTVlFESH1itnkYlziv3CClXnqIoYXQ3zEGVYMc+Ynic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Em4ZPuLYyaseUYlCkrR5GEQQtRoG7MRpBdREFLUAXYoZgzbYYTuXgBAggLUtUtSWL0PM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UvAzWMSgLFqWopfiOyg5M8YRiFC+8Ed+6ax1GiLMWJz/AMWL/wAxIZUOMAj/AGlNEULL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4hNcWybM4PEEcBb/AL4lPX5opUDiiLBZbFJjgeQS68wYwDjeIYLHVxAYylPUKqGq5cQO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5UKAjdwUV1CUuwL9VgYrrZzGAUmXkSDHls2fqJ2b+a9SU3Wban/Ji+E4L66mFN+P34r0n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uz3jmvRqCwy4sZgIQyoJkGPfEoaNMIxLVQGUMxg7kacCAjP6c1BYcFg4Yci9GSHCkO5B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OW/1EzMOhOcq7rJY1gLwGZvIU2w6sBorcr32VBQ8eZUmTQQoCZbCUu9FAzeNTIIw/t/5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m43VKb8wHLA4rmIF4GjhxxLSQVPCH3cnphQuB8QIti3UupV7gGcwqlkepcpbpLdFGmyD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EUGg4nQGtRCEGpUAcNjdsB6D7GXuyjNjsWH3RMGWEYaLa83CezEugtvmscfmEbAwKvi4S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zljgGlAVR7Qsv7swHxBiClg2ntDONBKfiYi+H7ECsAxSIeVQ5Jyi+gKfiJ2WwUteVlGg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QbfeUrfHzDqKo/ERzHSKUMVv7iUYWCpPbbKd+6jhbW16jsKBbt8GDevwxMqttOb7VKbc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cUqvxLCndqHt3GIimVBc1CxgtDXiC9dkK93UvHRUMFwcQUvwfg8IxQgZUc+O4M60WoB/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HLHvW3Rfpc22ZBt6HMQqJLseDt6i3AWcXCrG7JcWlQMavAtZYQD0JLKhQDoKnnGUCF2w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2MFWwTxAMstAu929oNAMIkwrajWoO/hBDKQrQE6ruEuNqPdMENQShWBHLA+cRd0D1wwY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sAPJUBoNblA63D2lIwHIiylp53bMiuJRVzN3iVhD4JZsrmUKAq2y7hikVbTNsChFHIG4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OOCABJh7mVQX0l8weVZaWpwPExqRD61GZHQ37TuSRYtWFuhJfcpoCHNwC4lnBY5WBa11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NaSOrgA7OWIptp4eJ2F14iDD6ktlsNUQSoJ5ygNChoU4mNWPMqLyeoCYaOLg3dmbNH1Zn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nFgDbgtqNxu1xmfyJgHHaRXL7R/9aj3d9S4WmNWHNUVaV3Au6+cyhi1azHeABgYsflMs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wDbCrkY24ViKUK7I3cmJkekbKSUo2T8wMwTo71GVguGskW1UYMYqBLaWoXmXNjQTW4je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p1CiUKujMu04bquoOvUdXHIKuD7OCFW6yS6gf/EuqDMrlkfYIKILDBLuBUaQ7dEMobl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XDcLvv8CIA5zmLiXmb/APP55szSE1xjS5sl4QVgMj7/AOUbeBXW4VQdoBVYN3F2sV5V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HEssznBKrHoRqCRVEvx0BXpCDS2DEAkHKz8pYYAeh1Z/4z12G/SAG3ZxDY1Bqmcxgped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+GWCEaLiJusuXpAz85YJ+otQ0O08LLpZCxK/PtCQN6KIOOhjglpjnNNSkCdFI3TvzOGn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gbR2cVD7bALPhwRqo5wmokflIMTROVRjiercOF66gVl/dzf5QGjkcMEABtIxYcqfqLM3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QfKhuZOHjlsw/uofKS5GB6BatU13AHXsbVuM1r5UwVDzd5wymUbDO4BSRM8kQslGWANM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Up9GRIVLdvMRILvicUzUC7Iwgtkm0mXV7xUAQK6YYFrTcbkfgEtOA/bLh0zHvNYUe8X9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8Sy+IDuVyjMpRiNjLANIJ5l0rA8QDudAxFKjlRiQK/MPFeijB/rECq88RwtsnMEBEMgNE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kKhIQGQuonAHdQBhYN0vmKubY4DldQjLMbCAHY8yiBOgUQvJ05kYw96PxKQ8DEW236wu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ou4cjkviC2sWGTui4iWGDGe1y3HL+4OoEXs0R+EtvAwueVMr6yutFBme7uX/AKewLU4l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8sPzUoOSet3MmqslHocQ7maxl+JdQB1Tx1DAS6ctv1gavY6/iJWjgqWfFQt53Gtb4uYU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lCXyu/MGV7gB+OMRIEkbXMx44dFo/DE/yYghA0AB7EXUXYF3XJ/KPz6LSCL16TGKtsse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/iUFdhLA/IS+umBA+YtZmtIOkvMI96aAkYMgORt9epkpmRBD8RQfIJVX5lAi+Se25zYic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Bd6PgyhA8wfmonEkqg3GD5S0Jjx3a28xmxDojE12LJ7SzFV0lEsWb9WWukDK1iCiNupi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mz2hUqNSw43ELWLSm5Uc4fJHkYAro8oakc7OJsj8Y96l20PM5EzANwABpwu2Y8cNsxYe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6JblmFCs5iuXHxALTJ2RGDUAtYayJSJTc8D/yWOFSrSmOxodG7hCg8bTFWCGtLzMHfpKq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KG4ee5l4Grb4lRsqhUtECrDXpDbbUyJRweJW8i/SI6q/SFBu7W0qprvfjUuaXwx9m94x2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orTXBFr5zAMOfSLgHs4l7cyAOLc2KmKC3bqVOKfSXVkx3FKoDySiwStgkYAr4qDIktIH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4rEucRepcIptDcsVrY9cfuYjxMUvMWN9zZNZsJVQ8xOm5Rk5Wa3HV6Q2Reg9V+4AZD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YAjitSzETLz/AGJkxTAZCB2VOyUoyKGM2OBuoF7jpd9U5uKVpEeENJk4afNRKDWetQcK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JgoVs8wCFDhCwob+ZfoKVjEEU1sWgwM4aCn8kRHEaGSaADnFe0ECSs9UJVg2KlP18QzY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b3Zaf0y5GGsFPvFBoyY2Y9DVMHvLfpAVkEAkNhuLr1q8xPOX1XCIbyFamIq6N7lyfgpm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Yhlen3g2F1pHHjYZvEqBHYdTE1GghC6qbdxp1nwIBQ7ngn+x2xNsbjULsYSXyqt2RStq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25KtzUTSF0h9EIaCrtr0gAlM0Je1or8xS1bMwwpvRctkFulgQb21pMRdV27ghJ4XL7Eu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FzDqYzayRa4ygGjY1cGlIFAAHQEcMYg5l1lUW2WrmZC3mIFsWypmPM05uBoqaCBBOAdy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eCKauGhgD0h5S5Q2r/zDi4JojliXzKgX7QQacQJu6YpyzLLxG10Ga/4tMpyxXEffGkLN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gHcI2iFoAdy+ugymSJyAekQqmDgYzN1sXWZcpHyP1AcZPUxKhPbD8RtCl52MKLdXiVcK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LODojQhr5KiKxFoHUdI47nbMbXcbpRw8QzXUMsqiEoLCr8QA6B8TItnrMkuHOG5h4qOF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GMtw75iFi+Ebk+bhFi2+JQ+61QT57hkdo1ANA1/eIXobkB80ntBIcij2sfiUQUMA8yBa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+XM41h1T8Oor5vYHoGo6tiKW+ZccdoH8G446hFvzcLY6FBbfHUB6DRhyHH5/MtMnFx6Am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uMItpfJMoSRrXucxlbCfEEJlDUPYZtgCVGTJPQ0eeYMRlhC3oKkCRuWp6KlzUJ5LvIuWI9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XXzWpjDRsRsC5dxS7kOqqFOsWfhKJfatTZh61MhYbtfjUuTnffLMKDvIH3uEiyghO6IJ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ybAr2C7lBAWgp1FCWaVeIKsdd7rJyuLJh94qxZlAEdD33RH0lXE5tAfxA9k5SLSAORUS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gXiBi/WAN17wqolrHNxSBRs7PaAvUDolS2wNKR1BFM6HRMK3iYt2qG1ntCFCRSqGY/IK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KEbziYQF26lfxDTEac5lektVWVMuarqpfTV9BDfwAvLD8LKk9D7mZYOCPM5JcwLlxY/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xfl/8mPiilxZPMVOaTdCH/LMriKVsFSHZAEes8L7uJSAFWqSpwJ4glm0UsWClMaq7uXD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FxOTU0Dety3QFBjBE21FL8wdYZax4vx/6nqFXqKo+kxXgO5SitQTbYaE5gpefdynUhuBL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RAt+AgA1JjfiO3niqr0h6ybRtRIU95pPaMHqHn8NRJIbD4DXxGSZcUW/eGUDCFH3vECK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zzMDmZpFhqq9DA6LisuU2PbaRFYvafqG4TpEAQte6FenoEw1pcDNI9ZUs/2sLmhemBWH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oq/zBkJSu+pUdu+pwbtRZLvvb2eLlmwOSG9GjhqyBFxBbBlXT2RnaL+Ei7LHMSqy13Mt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ZWJwgEs+bisV3UC1dlbga21UyzpOZf0KzB5jPiJrKs9JdFf8TMsDEdBBelY22wHOWUUc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K3+iEEJ+eCCm1yxc1CwxcMk4RhgFrwQVdlPmWOAjFDPxFQombm9wsN4Jx/xyxwQWi42w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ag0l27AUIWa8OE3Y+DLLGI8MNxZujEvsi8DKgatviAIubFGWYat5cP2IJfg2RFS4iaoc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pah7YemJToHmZLeUVRdVmyChWjccoSnqJWCa2xKbPMKcCzTuBigihpdSoX5hOqzi5QnXm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5jmlWz0gAdNnDABUHLrMHsLvLWPzHoWrjUGl2OIwpH0qWOqO7lSvw4hPhrgKnA2PEGlI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RbrxhSFs026gb3hgsEu+oWg4rqVQU2pFb2rgxKi0agbXrApKEvj6ZaaBtKCKHNry3Cs6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ThzPdBAlwI8o9RNjLe8QyylXeY5KAuVCrlgqy+o5uPGvo6iN9JS4D1BgWHrFa7sOF49J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xPz3BVoV9wQ0PWql6ynQhcpaVZxcTBQEKnoOeYjbKruXAC9AMHFPmpfXbCtYuDzZUj0a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WlCzGtQN0AVoxDOUAveoux9wlGX1tMry+EUYQa+pv3hV2Gkv5GZv0rLemlXEpBZH72VV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BC1AdfIMXEE0GtXuRlarkRD+I/JschzKeTgYe0X0GAovvHDVxSre0AvPiimF14A03Ghw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PrK6otAp9KlOOZcAjzDFm0fkmuPFTc1T/gPEBrMZs/60Zz/ykDk1PALFh7Ry6mU548Q5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p+TD2BtDktXxNaSdxQMl+kQRoENMMN1MHGB4jlA1y0T4EexCR68QMvtjxNo7BxcGVcCR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RaNDuPWb4rmLkIRewuRzARpJvxAaBd4eYc6c87lhcj7m9gPmOYgIaFemUCdKyAU3XZiY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rB0ShjQ86J+4MtV5/QgTMzc5DkG4Pdl4zFUl5WFuYIxaXEqrgYGQi4ZKbWNiwYAeK3Dm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zMszrGOB1CoSjVfJcKKpOoAWzIwJdq3DtArKO46tuquGJGwNpcYW0pquSC6uWpTZFyCh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FJqO1VLeIrb4D8QGWI1jc2AXpqMjb5IjDslQA2V3BL1CaIKZQotbjaIu8viOIKuQ5mQC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7mb/ACxVcpnk94IMrhdZYquycAv1AFDQ2gW4LlJZcyiaWb6lAseEHwVxwe3MrDOdW1iO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tF5DvxEGbzFJvmjpiKv3iNkW4hXuGpRvmXW5Zu42bqKMWWa6NxcQp5JZEto/5HeWUbZc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RgDtW7BBoucjEtwRWwLzAFrhblZclgF4UQ7b4M68sIUA72+kNjgdYjslvDUAenvADjb4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wcPFRqtt9QARlxMXAz1eIiyp7xGMO8xyqtgAtUZoLW6gRVe8DTqZOFLmWyWsYxdsS7JZ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zYJxDCEAdswcy2Ky1rwgI0Ys6rn/ACVUlWrDMMIHKzUzhaZS6IgLBZoNS8GLdkYZARpy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OarqCGYaXrqXSduoWYFa8RbJA04PmIQRhsZg4dZNzdgK6xEvGaZguQucEtVRkqjmKq0b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Bb4Fce0oQlqzfEQRQ6HMEBvJbqVjy8LHcoQtWMjKA87uMF6ERmUO9IA8V2wRsj0s5j4K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am0Q2gXAKjs53KDbV4mIctO+4o8Q4Bw++plGviKxhLlkFtOIOLaDeY0i2+OkBYhs85JV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jVN3UTGdQLeEX7xqXja1DpcADfi4I1MQR4XfU10LVjA0uA7Kvi/EAMw/IJSJ+IIG7riN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1cpVkIhBU8iA7PrHcCHcrSgYaKlj2qn/YRDLrCmImCtDKKfi4ocHW4tPbQCvmEA4K+2Jg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MGDZU8pr/hiOyOKQlW6H/AR2r0RZlk3jr8R2Tb/qIK9ePnouWc4jQ6C9xVvS1ZTs/wBE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SFVjg69MQiRtunsTSqDvfFw3bWTD86iFzpTD7xw6Yan5iUE2OvxMp+pFJTi9QhlGZSh6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obHiDap5qPWn7g4umIhs9I6Vp5HUCmBwpSRlXUHDYylW9uiKWy9khYFiMlAJ1VyqmbaBU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0V9ZcJ+JibqYgwtUPfcsLRzhlPKqxWCECmXauJgWHcLd14QZloesTV+9UtU48Qxa7eJQ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9Q7T0y00LyiCRbo93hgotk7grKeLlPYfECmp21G8MB5ZyV3EF2QCHIvLCzbqJAW6rmap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jzQ8AwwNg2VbKgZWiU0L1UUHyzEKFfiLe0HVRpZXcQK61CzDi8TFsuaMr4mSjYbgsJnE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NdTNboOWLHh3AbXZBEVnEdTbBC4xoil24hI8CYIEoN3sxEQB27jZatgnE5G4I81C9sr9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H5hR7KuUoQdCpU4zKXzKQpUQBUuWr4lYy5lflgA5mKhh3LiLUQcnqkfnMVuhp/MxuAo1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gLNuYZ2o7aIpBe6MSr5A4OYVVFzyirZ8jUutarzv3lfK2zGiDzM1bDVRc39Sh5+UAUM9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sJsljFGQBEgLOS4HkTDDWZfLauVl9zZg4L38wJs3FfuUFJy8x1RUEmCmBWDkNwRlnWax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cVYUbyUymHHiAKORk6qFEa5WtR46qgI+YCjioc1/sBLXWP1esaqA0Vuqrmb7F7M1BZel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DyM7jteH4hgUNntEAoy5YywLkGcUNhiNmorHMdhwauo/CXU1bsI0Wi8UDVywotVnUyRX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X7QQKAuCZoYnBtWbgX3ngaYIitCdHcTCSFflHCs4VzCpmYq2HLKDKeFtYyYhFP5Mt1Sp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eHjEWCNnrccALZvUbKKODuJsFu8r7glijK9yquezipZQFGW8Q8WydsyAhayteYkoDfMA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HkmbPK6iFstDEeMbgaIWcNwSG1vYYjZWBWK7ggLY2nniPAQZP5V7xQzQQNtZi4uu5T0l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jRpLlQBRgWjhdOCUTgeiUVFUHl4uMIEihV4pPeUDJ5JeVRjBzM9o+Jx274IE4b4SKaH1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g0Vgm44Uw3ioB1+jzK28M+ZtNIltTD0w/wCGNTLGH/ExOWFB5i2lnuDl+yanUf8Aw6fE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6Y54N4gsaLVfBBVsezKDBm5d8Ds56YImNab5vUQDkekvgCwYgqYSi7VMEoeWHo6hyuIYE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i4Aw1dK68DUQ2iB074cuESWmOrgvWFUjzUrCWRpkM5OSVn8zIJ3klGNnFyrSYcwwAodc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qdXL8NGARRPSNap8mmd3DEmbUN5tzEmlxUVg4YHyjoskLZiHcICixzcOjjWeYfGItqq8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2yU8A6YLJaN4liAvmNgq4ZBUhdXKceMrqHK0eYaEaZcKikgtVxUWO2gae0yfIGX4j6Ke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lhphyzpkPgtHtLAwOSYYr4sDbPLHllI4pof3MOkWTJ2t5KfaU9HrEiqXIGh/EUU9QcBV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VNPSXRWp7ESpHFcROLVcB2dA4hX2HmUm8um41CrdO5jDNAOrgERps2Pr1EphrjR/sXuo0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L/4ZXAqajbmWwFQbuI3PKUnVxAgF+YndalZCZ6hSxvHUANYtYrTMt5zAi3bZKxXrNm13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aOQshjYNXo+I2zCp1eY6aNc3PaQvUvIFuSsS2U4A3/5DcbCzUww7EyRRZLu7gDAqii1T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e648SpxGqyuiKgAyLSljUq8XhiVivkII5ZdRgV+YXAB1d7Nykiz2igLvVFwolotYhnP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oaxpwNytQl9kHNLh67ld+tjuXkNnYso3GNDUanV3i6wSieWgm3ftENNS3t2IibaseP8A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MAzJHh/XDWqOCjPTMWxcAfWCcmm6tvHFwEsl7c4i8qZXdeZmMzetwpFVukNQtBlVhW+v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CrHaxHmAHJAwuYIqC9itxBpFthte4HEUrCte8GkN9HD6yqHK6OIlsbdMGJQUS6S55Y4J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StR5hAKpqNGkKIVPPvAhiuBVb89zPQ92pdcM59GXWF5Yw7IG2CaqU7L8zJVt41MYRKng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Nbq/Zh0ER07ZZs3bUUFFrVfdQgtuMD5ioKV3UdewrNCJNMItoaeLhbAGHEqmdOItiaFZ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tbijdZqAisRnqAqpTCPVVc3RmZjJXjfUvDPsJSsp2bljUaLsNTiM5rNkVUUxK6mRJDNs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va6zzGUgsdwAWng3EDCFOkW8tacUzE3Aj5JUbFO0gnu6mjWVQTA5A8j3KGqr+4hslKYMJ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Z0V/+HCorBaGo+xpD4MfqYvQxWwmZjnebJWZzNphblCKl2CU2aAvrMdLMY6hlslcVzKE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QAMA5+IhSg6bjFVPWVMYXkHB91EAbCjpnDlSI0BnjmBTOTi8ZgXiC0KoAi8Ki5Kl1GWVO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58RoJsaSUAM1iLRVcdM0RF5WIMjN99xaVeuHiK8C+1RU1LxLzYX5/5pxUQtVEWuBy6jJX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wKap6wPyxEMA/UCuqZs1LfYvTbr9zLYNXKwLcdtkfMQAPYjORH3+pnsFiDC16Qc44uWU0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yOWWshXqHcGEfWGBhj/REJk6rmDHq4U/EIgrVfhniFAKlNyOtmYOU4CEaxrpjPiKGokW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Nva/7K4bgBgPQGs+sfS9LSq2N17Q+HtlD3I1PGhXyEQ2s6UAfiJAFF02L6xbSfo1KomF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WRQJ6Vf5IW72IPiOZyDOPuSs+SRqFlnFtPzC2qL4mhgOSBoOoYiYLuglGCW+ZdjTbwS3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AK0bpBwlJMArPcMMzZGzEz4gFySnUwIrNNy4MsCmr6ZpuLAAs7b1AbVVsMRXvBABrfcy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iANuIKURylASwBO1WGZIWmjARSJZsEoNADNbesApWb7hCceQdMJVWlpy+ZSb85b3HDvQ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z+ZgAAcdsTd8lNwwGlAG9QZCVxbmougaxviIIVawDgiuLaysuRHZIIBzKvEdjclEMsGm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2s1jOJbRtOR3MQOcJupslPEwats01G4DxbLEzWdT5l23zAPt/wAleRFL1p4/+RZNJxvU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is8vYlKbnLlXqgmynF8PiNVx9NB1LVi8nIcwojBAlt9OOcncvzZcmLfDAWcoaXYfGf8A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NF1svZUP75cNvO4xQasl/wCQVYKXF4YFEpzZiLdJgNTAsa1pyQDu1yGlJVUbGVvmIRBs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23hX0MRsUJnJeoq6Ld3IbEhhqjcBTadLwxQAqbqOqJkpHesMJrnh5ie9+HywciqlNPUr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0vFOHzGgcDYJ/EKB04dTC0BXDDCvG3xNVCO5Yct3KmPzFKoS4HbW5lGiyzw/cYfQiqpL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PLvEsr1aqiNjQxd6YCc1bcQVZIBkNQbTYwcwyWFMNxvsV4ogUaHjrMFwL77i22/uChBl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GVbjmFs6sIAPu4HVtI81MJWscDpSk9SWVqu0468y43TeWB9SYY/MS6GD19PEAzwW/9Qea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w48+ZQ2N24XulTKZBOA4je207/UbIqcg1UTm3jOICKKpRVj3l2QrTX3CIQWINTDWKpuU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8xqPe2s01xBwmrFc0ITM2hCXcZS1LuEyvAHmBUtpY7T3jtmQmMKmv+A/4S5vBUyovVlw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AJRuvWLTIGCx4k5EOeIhRHkBoTSCWwB8waYPBm1iJmrcxq5jzsgV5CdeIqWr35ilIN2v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sluLmYmXjZXIxnqVCsoT3ZvvTuBrYMDmM22dMomYGEGSNeWN1GkoHcjWKb4gFAqKlEdj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kRnKbtgaXH4mdiOYW0Ucl4MZVR0BK8yqbgwQSIKD0MEeSi+TJKRjMWHLzBGVHHicwqwE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nYWGalqxXl5gSwXL3dQ7ORRUJKCm9QrOG4bVYlLzomA2+8tsdSyUxUfcpPUjXKVgFJxa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xY1qZUrq/kSLeJzkB4XDEJKsljfn/IgP2x6e+j7xMSaNqeTV+kbwv3jZLdS1VYW4mpAe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RLanus3fSCr9SKN5oeNSxbxXEEAodwAy/BCKB7tVHllWhOQVcLpVOWAEoqVzBKWrlUqy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sqABnUrEQ7jUVKAtlBm4Kr8wGQ+ZYQiJiCmcoOstvEOVxDkIPV1MgNPpFX0d6iVktq91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JWWWhzUy5YUAVFgRwUoYaZxqBSYsDpNn1lMQBVLeY9BWxs3fcCpbQLJr2Q+Y5oV5tlGo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gU7PqKKu1M/iUt3pAEDY900uFtdRYwJS12ekoLMPMpFQ20l2nmoyz7k4U8x1euNrsY8E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4SpK7Gb1Ca5MO0rrF58xWKqPvF7YGoqQXoxT1H4g5BW3MMWjCgyZkQKZJahGPWmVc+DL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XUdHjbqOCiyjqYFGTfDuEnNtT6wFsbmw4jPK2WhWtGYESVFEcLzHwsIHCVz7xxARTnBL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AKpXKrzuqRsjs9GFa8zIFBaymullEKKtBiu2GJqRNFVKholGJ6MaRYgoBaXWTEFqBC5V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nbA2nX/yKZAHBMyg5CYKoqPgTMOeO2DV02xUtFAcXxMADngIAs24a56jBlZOA/cOqjiu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8wXg0dyzACwAZgAAWtauiVGqk5VLMoFNImBcNeZfoEoTUUAS3oMMIRKxPTfUHaVRdv6iq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GT1lamitO4Kt3sPPpMqC2B6QRKBTuNQ1jI5iROzPFSypK8xZR021Fomc44hgU0y4gRbC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yjlGrREDKo83EbGFdb9osKDcdVMgQ4OxFaA2NuvSDa8F1wyg0tiInvBIFIMqaXiNvZVx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KKqNk4CCk8C63BbJh6TLMljja6g3MXDWyJIgilPgkU6naIOJbATdMVUpMEas1qDsFy8b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1DLOCHKx6f8AA5P+Lg4g9wWxEkSoFzEKcOj5SKe3+Fah9V/xmSay4lRbjb/gzFGAEMNk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AEd1BAAHS08QAoF6UlwKqCyFbFlE+gSq6/cZTygCjWagMJMaAwDFPPtAjPsTQweoAF22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yKz7RhLIAWvNRIIxTYK7iUAOLPLCqlysLv3llBAheCs89zLTDifycwRUKSsbHqANleQu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5XEoXVRTctjpqiC2bqLWSM7hEYPmMkQqPV1OLALhlJoy6MX7TSB9WXbL9I2M0QZ2so0A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BQL0zJeBNGGnuIh2vcqpFkfDE2OBIrm3KLkG+pgTvhm9QMl5vU1CF9xym4RLfiG6dTGa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XCOEmOD3s+3ZFFHqmplBR+U4wK8Rw2M0GZrKts/xL0GMDZD4nDIb9pYAKdMAeR4rUPIG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3BFk3at14iBrN0fkixaC9Xj8QRAAObhwjZ3LsVdai1zmIKMj8wCg+5SpAK1XogqLFRA0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jcYlcmPV1Ci0N0cxKOKHiFWr+pZbK85qIqwerAUKF5MxXtABNAti363muI2ODk5gCsnVx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sSbW4sJT1EctFefSKKgWrylFcLExbDVtnF016kuoaClcVrkQCy9Wr+pl4TsuvsQPBhbo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5gMjZXU4PzCtr21ryLuAdBoSw91MaU5lZZYUId6irZspdpbUQ6D3AQ40KejcFgKfuJNj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PLzBGjV0j0rMsOANiYZmpBXRATfs4YaTfdiJLNFOyFTltsynpLSSpoOZezDVN8yoAHcsj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jblb/wDYEBBolh9ISVQ5wyQwpFwaQgN10f7N/wC9UU43B9Cvcf8AJToQ/wBI26C7q8yw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UoAZqKFobZFvrBgTj6xgyHJzuvDMEbYInHMBxGwcB0ntLEIN0yi3hNGB02mi94qWNLdnQ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oCr79ppQYd3jzDUMQ0XrXVRW/iBfPnrmCmWBgFIvWAjCTX84lAIeS4QEGXYirZKD4VMA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1aBpL2gGI3L61HFl+zwiNutSsRnhhEUkaVVHctbqxZcXm1j0QHwW5VOee4SV4bS2SmP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OSO3FjFEfaPehjY1mImg0IUalDbdq7llqlNlYiVEFKyc4iq6CGUraKvR7O4o2rs1zLpC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bY01Ycpx5ggnVU51/ELVUsZUe1lpuq6iyS2VZCCqkPiClYtau4YzFAd9zLC5pwVAdgG2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iBBaReF7PaDQS7lp8RJEtwTnHX5IKsuwdQCqEzQUj6yiRQtFgBpqsXt8VE1czhol6Lg6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FhoXV7J1H1Wxm1iU3G6aNxr7Jatc1EVWr1q5iW/LTfuwIJBeEHnUS5AOIZE/MKjSY2jl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6wtFUu3x/wAPaLcQAFq6Mte6fiH9KV/6QWfR+R/4pXuZkQBM7vUwY1AIBBBIa4WrxOKK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zRi3W/MveLUpvoTPV6Ct6VGN7uIgXMYznuJa3FWiesoVJXvFkqUlHOL6PMaua0mqlNFO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mWBA40NXLg475fNMp3oaynliQVhALjBXiNK6X1sEqNr8i5IFWDTQPpKBlriNjJzuOwWP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vfpuUmpbxHGQPW43oX5jFb7QcGpZRUPOY2tnHNRbls81HYBe4AjaAaCZNd8S5qwRDinF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sg9C+yXSDAT47ZcItaqXBgqDzwJruJqqODuCNRQdYUwuZ8kDs2bOIgRAm3/YDPYC6XNg0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mChadLLrTxBuLHcaVsAhZn0i3jtDzKgmqr0W5RsLYxSxe+oIVWVsjCpZvGoK133ywIL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/EJCoMNYJk+psuFu0aomAIXp1EUp5WwXQW44iQsQp5QucKEEllxYttoJTVsWF7llFdXd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Tk00JHmwoF3KFUDeeYibLXReWzQ4tB2DTjMaffiDm4eVSyFllLnzNhlgFBRr6syu4KrG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m8FGyIQLbCmOI0O5D1ljuOA0IIIJ0oPSHbt5Ew+0uxDQBqjbn1gNRBstKIk5xdHmCFjG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FDfS15LtAyKbHFMBKKv0GSoAHOFUZhULmHJB6yGMAOyBGjAFSx23CLICzdRPFElhqor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bkN/DuFqIbrhGARibV+swFLqBXjPMFKQgpXFR5CrtcTmHUH49o0pwCgd/iNNrqym06u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IAcYRbi26vuBFyGQPHEK7Es2yX1NtfLTV1EgQSNNoVy8mhb6TAiiq4e8IBbOKmBaK+0G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Xg2yfIKeRjd1pkgcgV/QOCGQxvBcCKlYvDPiG04mxt4qHVTNC8ncEod0r0QxHqFUECwI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XyOz9/mO8ZOFV6wC708Ib4g6JekiKw23yykVpYoyOO4UGxkfvzDxmC8X2w4CIMkaFAXg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VS06eblPSk0woMpAJfDjBWCOSyuy4IjZ/AZkBNlihXRZz3MV/VMwboW2IuGMfLRmYuTp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2lSLEco5li0bByxfJ1d6XmK7EOnD7xTOl4e4II4+VTJYMYG++IhPtE3ThRASAwLV86hW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HO7IrcS2SADEY18xSqjoD8fqCuI7FqpWXZg4S4AqLMxCyCik9IjVrHLqNxJBTpfIyoII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3LtlxTzDyAInrLQWuAYr1/UKCzUeS6iYS5Fg0/qJzIpoXmOfSnSXBDek8EsXmAF16wSpk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R21mOYWDY1iOKgXGsvrKChZSvDCx2Q8/WA2hXoy3CUVDflmI4Rq8LJkCFg4l4cLVvIdk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c/8APVeYEKhnVkwXEj7lhzGrjUcrYqY3wdxAMC6YtuveDwiUqu79fUFPgj8x0w3GsIzl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II4bj0ThPdf6hOQuqz0Pn9RzKiBWmOYyQRk5eksenOR/sFVVN1WTuCuxWrDV/OYeXYb4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xKKWKAxDMQeBO5tCaDzH3mFqX423Z+Za7DTN+YHN2ECiEDbqQXkxAHpgBouniZOUyMdK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coKlO+oGth2RYKPIiiD8jA6UeGbhV+ZSAPzAF0wLWtL3EUJNkYuJFt+zFTzX7E5BlFSq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8w3TAKt6SnjJLKx7w2VDeC4YBaoCgsPMGlNXBRXBtKKgYS1UmNS7AV4S4opS9MyIUBvm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LFDFdQKWSjY3LGg9uYygUlRDNI7IGz7Jr0ihbeDUc6OgOpknVsvUCUJNAeKi7WRer/Dy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04quMxoi7yVcAhLFNPEUVA6LfuY8TUrbquYkW/IFH1iigA3gEMk8FAhUyB8iIhbZEpXo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0TB08C15HfrKKSR+lyq2ii1/UeMTyR8L49pou14wRlFk3fHmW3ldQ8Q5GSpDSMapbbomU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bytErA2W25rwQ6FkBt+paCjxqRCnwFoRQNrgoy+COqq1RWWBCyZCUe0oyjRapPBzAYxpW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WoQAytoLLCUEqln4lDhpDCBwB1vQlKFyBLvg58TJGR/XuYEqGdYS+iQoU5e/aBDDSmaO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w00t8rHAYaOr3MelrnL3UBmyzkuvfU3plk2NzRWMG199RIjQUX/hKTKcjErGXeooCKiw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jaD5O/aA1AwtTy9e8V9Q2o4w08yipUcpDGCqinRyv2JWWN1tRSg0WGvEDRTlyi+YPVXl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F1d5mcLUvBWwz/8AYtIW4xVOs6jWNQKKusF7qa04FVK1lz+I2yTSLf6iZScFozzjnUVe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0hz56hbw9ZdZ6ZTu4C2Of70glTYGiDDrRhXd6ZgyCWCs/A+YKNoIVV+cxFOKf/ev2mkI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2stbo260Qkxlher6lfhslZOc+krKsu463n86lZnEBctaZdPfVYPo5xLO+zKKRfpArCey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Xx+4VVIotfmpfAzYJyt3xjiCBxZryh6RqqxkMy5EpKqHTviXW1YDhrfiO5y2Fh7S+xZA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W6qUHdsZpuv64gG6lB94vHrKX3gzdbLKMPEry1GCzLmUsNi2qvWGveOHETp6WJ23Z+5b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JywVflOYoMVRAo0W4MvzG9tKugXZ5jgN6K2sBEA2DiIqKLc+LgLDWaWmokuBy8E5dymG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yo7i4AGiFOs3ZX6g6oZap9JRI8nVUKzkFF0PDKgvGx5YgoKjVwCos3aESqVNaqAaskDz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IQBOQ8+0MIemDBiGl3ZZzcDtzKq9B7zElRwHMuhANog3qUwtxYzRKt0ve34iwyo3Bkos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uYHSuyho8S7Gjg7IBAotuL6jxShHokg1V0MBx36QqqUojRjn9x0Rk1gSzsJxXhm2XZW1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XNRXs2rzLyshaMdxUf8AB0QlQ3csTb/m2XEYzHbKI4QvjL/JlK1agqi8WQ0Dwisz9XDe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TTzEjCx/1pLytiDVS37jAoAltxUE9F63xcomC7bdf6fMFtQLowdpDkhWnH0uUIwHVJVa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ZuhyEFAoGHpgJTcvKiVuz2mIRRYjdwtCOTcJ7bctYxCFa5XglXvGpfhiV6NoJrcttDY9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eGNbBHvuHnfXe46Xxe4ngpzURUfCZVlAfEby14i2M/XuYLcEZyaJR3cCKLbpjeKjxUAw1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bDWWcBDBBe2IYN4gYVxGq22Ri6hlFrb1FGsXxBIx7jK9E7qJbQrzFdiNCogoVKX1KygR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eVwqqldyw2DZzuWLsMD+pbAsU+ss0Vj3ZRgo35mFAmUZatwQCr9kNq26g7DnFRAMK5c5J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9Is2ATX+LGK78ckMQ1Yd1HYr0UHNnUciRYK7ePWVb015ahlBFuh6uPaMSFgaNrGRstDZ+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1iFwJpovrVv9iIukpAzo/mMUGKCWUHVQ6zVgOfM0oQtbL5uV8g0HlLk4Apy4KhTbNNi3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Up9OIIIxtwalmzA4hFaEof8A1lWxRREAAzvR6eYwgDImYTqg3XFekphHd1GDNWAOobUV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9Oon0quAaD1itn8WPxHAKoHB65mRSBoNXCt0EtO16i7Uo2e7WiJFsUcW4PEr6HgpUozZ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hDKypYHf2gULBcDeYRN1ro3yy8HlgD9wpqF3Y59UPiSvobYB68jD2jJaCwrndVlg3Jdf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cB+S8ZgrlDiOqIlGhx216ilGkWDd74YvAYrrcGzIypwerAIm3939+sEbDVihRi7GV0YN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eIXapRf1twyKo5G316D5iEOVzStiufxEj65SzKuenEWEYHI6arErwAYveOpVGmDoyb3W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dWqgWPKYuGCzS+XrXzHSlClG+faoFobnFGYWEMaIgZ/EYPBTtvk6idApWGT9xSANgN+i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cR+DuarXilxuZNAX6mpljIsm94iqnYT/AAvjUEA01Vbv5gBwAGYfeXVgRxOVVhiYuWAU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XpFNlZyr6pDWzulXWTcrmea3L63xH4FYIWPCcy5ETShsa1L5x2wrTphK4LkfKLBQiilV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n0zLK0jHI/MRWqyrR7N6hqN/SlvtNY88RvX9qOmqAqz8VFFwVVX3xqNVtZzj61ElFes9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h6QQjkNHUSRzK2B64zFH1M1jf7vczSaavhfHpBOyETN0tZlgQpBpY98ymzmAKj84uBYG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eTzpc1kZhRxeOqh4OOtHW2ZEkCtGOgHEe2HkwcKrgzDRCRQZXy3xDYI1vELW+5lNwzYv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zdAKXgDNeZWRIaUV4v8AcwQFlF5TRn/7LcbUqq3xfBDCrpOnaQetBoQuqlFXNxjFfSF4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QzqXXYAbLNph4xSJ89E2djV10QLItLaHvCEudPkmU2VUBrsuUoc2w3w06gOIOKK85zCl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BCuwYuAxcAAjy6SAxgWQ5i71SAWRkAoHycwUEeXF2VOVBxPLogFatJr+OIirqgrkcvtB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y5alF+j+o4RVwaXcIlbhoTCEGBtKdTBSJMlupxn3lecykl4f7r8krn0Rprm5XSEZaL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4+kfM0/4paZnqBUd/wDAvBdjuFY1lA2kHyXj7hRtEtll9w0UBUrZrXDV/mL0kAQ2evcF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KoErQZsZ+ZtQ4guowYQWaf8AfMtoB8i8zABfgtKEb2fpMedsg5jsQdQIufCVkeybwzLw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PIGniKqHK5lAJR0OZ0LfiYOCvMy9u+IEX9Zpn0lGL3BsM8jBVJdxN5GvMFYaEoFKUR7i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alu8QHuf1Z+4I6BqFGBmwsvm4gWtxNgI1WszKir2lRQsUlDTFkTLDVcQWaeI8o8gitHk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+uZddqfMFgwcKx2yoZCDRbQvFxaVmSw5fWFs146vzMw23rmJsct5MRSM2ObwnpNlk4xF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pEWHSxSUAOr3MQKc4zUBwiHLFOT/APm8xulkX3+iIFM2oXFzsUg36zOipWo8Rx6jAQH0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ysvTbVWJOlrfiFnNlTTWLjiLffXpAqZTWZesSucaLhB6QihFikGxDwV68Rrob5wp/wDJ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vjEVvxrgPEEMKPGKiIqk5FwKEDYJqUF13EsC6jvhdOKISgTozgPeJC9VLS5sWgZoity4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8ECXvBeozETlRggYouTOW+iMbw6thgJZ3CwDKLMq6Pg6h5wh5rVXMqErMuvEYgo0poQj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5hu9K44XDF13oGzXUaLTTRTrz6y6y4ba92X0NrRba4DQGq1NTGIl2NvucS1QpcDiKJtH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Hqv0QDAoznF1BbQYbVdEwGuQ8MeYYQGtOG/Xc0FOzmKpZ8Kvy9xWHrSh+blwNcpCdq8+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I5phgV8Asuea0aQ8c/8A2IwLw3UDwds1Xxsh53LORFXsHNdzCXGHoeJSKhkXJ79RhfSt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24CnRL4MdWuGrA1BUajzx6oVhQ3Hvg2UZGH1iMYfJZtEUKL0GPMVnG+SNjboikyj4iIF3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ZoVvJexdeIa8tmwuecwxVpZQ58PrC44tUgyvMNeAuaGiBoUXRHf1GrlekB6QFHpsKXOJ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2NYsqJlblXAsAixKmof5GAbQBYaY8wDgUoYJ5W4kGplXebIWUaVY6DllnuHYOL5ggI+A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t1/kVI0GJWvLDQF0TR3DwXwapM9nMopsABQ61xLgSH5rygQQaLq2bc8RNeyh0w7ghvZ9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c8oLpYKm08Gx6hcBE1d+tZiywaAIxpUDaAmLSDQjx2ggRci/yTfHZsLeqlQjbg7oOOpZ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vBizyjGlkg4N838TKA6ZsH/2Cub1dQiFpvRxofLuJpfAIfEp0G7olevpDIcdsrO0xgs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SDtXyw+WSCmutbh5lsrHg8S1JS7IKO8AJT0PzKNnFIV449yHfQFqpleR1HSmBshvxRLg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gFdE/DBWhoKWmMywOxT3RfMOamouXPP5joqEta/lCtNdpj1Oo0BarPljUUzQOV64NbOIG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okGBba036wkGcHUcG5l0oWYb1EEwiVVTH6gqIVdCuzOupeDQlpyNvxBQqzMngXuYaYBq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I2oQ8dkOv+BqMwIvH/BBzmNHiBMDDUYLswK5q5UrmSoGD8ZgLVkRgb0xSxlB/Mz6QfyE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cf8ACXMr4oIL5IRtzBlXb1mz/wCwgwdOcUYPE1I7I6HNQDKq4ZBEqQ0cVTm6jisbkbov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MfUcWWjMU2YFdo8yrx3/Q4uXVSzjq8vxKsYHCr9oJKFut/aEhtlXR5vUe0q8axCAch9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cQDV2RigpDbULR1AqpDlIm20LMMwSrXMeyyBHL0SgC1O4lyCUjRTiIcQ1rR1UoCxPWWH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8DUqBWTcuCsscmFJXb3QfNe0woXFS0XKFmx8RiCrQipOrcRiJ6xXab+8NNu1lhBTcUVW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0wtziyWIsZcfuNKIayxAMDNn7hpe4rmHACWLydzRol0MpFWNT1iIUsFVa0esMKAiGXcR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iU1SCrx1zHIALCyPiP3BtcHxG9bt8y3hsKb9Q5hpMg+vUjnMqDSpfCtbwumIOllY3Au0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wwCojwgfiVtOlqjkhlLs17w8ckQI9F1ACSKiir/GfeFQgUBQd0VV+YgAFwXV+KiRKdLP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nWyQffotPxWY4mA2Knt/6lVsOhRfN/8AkCHl3p66uC+XFovpuOc12r9S7edRfVXU4L0t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X0YoFYUNFvpcPF5wtEpkhxS22sj8Q9qUsOyHgzqpR53cAp660i/9gg1eQ9UnDtF1N8FY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rc1jMDxYvb5gMKNHa+omlQoJZQ4JRCHetHpDwXBe8bYQJbDro21zFLjvdA+PSDmDzDPL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ECOdWkErQH7hi8clY8PL6QMJ21AMCESbCFv3FDcgPJ6nEKQBStefSNWEOXB0hUSFdYrF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KM9c+YrnELUDYdZ/cpbicK/bEAL9kKK9pl/+w2Mtsstlc/2YTo0AVb46iVLBZAX2iu9B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1SzPUhFI5w9OXqUFlVPNWd/4RZSbSC3Le5QZgFNGjssQrF3apn4JrFhMsTyMP33DgX1E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wKAA0tK+PaCyO2XmvguU1Wllui+Yyl5flXj8QFrEGU3ELdCLJi/SZjjQqPC/1Dpj0xNb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NU3gC75t6mEwLQaPPXpPBFRD6CtekL1ooYvxCpmRVKUevECkzTQu64YuFeFs6r3hqgrQ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Y6jIIub1A6UVuL73K4Crg2GOoKnp4VR6+ZRYaRG7YOfcg7X2OqK0YguFWmwfMQ0AsC0S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1dKrB6cxS696T7bhMHdqotja/caDPQMj0EW6NoBqy4pX/O9F4ijCK3o8e8qEJaF6X9wO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b3bm8ZlxE7VqVtHpEKsBoAeg4iyf2AweZawqbrtZyguUWe0UllVJR7QN0xZRP7iMBVCz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tvpcKF+yb45ESaGdUsHUAM006OdXcBwQy669D0mcyaTCz1jFwdoAwWX4mXKQGy790clu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BcstPGJxAGGh9meK7chWSWqIyGjVwC6GxaN+YOrK7J64ELE29D0/2YKGKFNvMYp62JSV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X4PMDaA7Vt9ZcNaUgXrCV920bdZjYQq0xbx9QaIvTRVPgqBGzVa1/qWkDZtyX4jKK2IL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IIUV9zCQ7NHDnM16BwAXvUWJE1jVPaaY12iC+bewxHyFwVQrxy/EcYXME4/1mHhmHAUe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dytHY1PsYFe0Zbh4qG3isse8MSiw1DLNfMSDNEOZrnU4jUN8T0Jfu7aTvHuTdxNuAlUJ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6qwloJOD4ZX01/C/6SiYmhE4ose4K8amCGiYxQhjbzLTEzjQVJVLSDn26j8BLYWp641mP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N9kxVlbug+o1GTZNQbUjnc5iORVcIfv1iXkkzgGbYt+oiZ6U2VIbA6i6sDsp6Ev0ybAE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KXoi0dRCyqQajW0txEDDVTRV7/H1EZUNDEdai3QaaXKP/rPEwbNH3zDwbqVqSwwK9UAc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iwuvM4RVhs36QAbDzLAJV4jMU+KibsV9plutujcCu6nmHpFlyqcvbHVIpR538SxJzVQc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jL1BRaNPMFfZFHfujRw2QCz6EQyGo1IWGsTM4FRPA13zGk4JipbceeWIGVZp2N4mFgPm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w8HuIdDdhmbGDTWItWCgbEExEwHhePErHNe12SwBBomb4H5hJ16vDfcQxKYzLHrDkQwD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53wwGp2hk+Ig1NoVf5qIFEIu24jqrLp7GFjHTleY8P8AHUL/AL8C1TISmbrR3Lto164g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iZgqJ71HYD1xK0LHU9hWqjAp9ZZaWCNgSuZauN8s0qjhF0F7pUE3xKSrdJ3FEFtYa9YX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lM/RqCBz97hioTk2RNn0VG7OxaVXxGg2wq4fGYDVMcwZoVWXuXioXlgVMeOoe4eVC+6lI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J2NoeI25QLpNV6wEX4HD3czV5ukYUfig4A1Fwu8/AGXTkB+HjmFy8Y9eg1cDuQuRm+40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QhiHbzENVIpnSGScFcuYzDDOQel69IYSgo0VvMuH1Lpo0ce8BBWdZYr9zhw1ArwR7ERb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BXlPcoGvEIXFQI9PwhGBkxFA6AOSX1EVbFAb/UCGOg1OL4yMCRlSFtZEOr+oHpk7LWzq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fMU0PSyV3V/ERCuou4TiF1ylhsi7qWIxFoypR7fiFNWbA+j0hEAiWGq8NwFUqudfkqMd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RLMLHeozUO6y6HlnHVV0OQHmoHbXCElRGiTIus6Y3JDlD58wpUOQ1LwauahO0LrgUaoO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JgFkVl28YIQamOnVswcGy9ueCFNCbF3dBxLDEcjUcDnvgPhYRU0AXTLUAaABcNtY0EsP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jtrdg4Z3KomlFKqpVSlIhu4mLLcEyV9zOitkoK4/UWLdwKcDXMvVAXTsbrqAiZWTdtbu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DH16Tajm5dYFBK3XmNAhgFwcKHNblYFvmnK5fyzIImRWb9oV+WWvxOpHtPCoqtgNJtfP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J5jdllbFt4WeUtC9RuhfEs7AXLUykMjTb6oozCsm/SbRh5YDj3l9t4Ng6v8AcDCmAdIc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3aRNRGmjRUtVaSyIFvQZuVywk6t1j1IpNzDjHQ8Q+ogip79xPB9dYuZdjtXFTnEBAr0RD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MrXfvhch1S4q5lWuGzT4jgFlKcKQqYlhQrIPWKwVGsLeJXWeiFfebWDBtz15nIefSufB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eQJTr/mYCDg7zUZFjhZz+p68JHn/ACMNQzXaoogI7OaOpcOBW849IsKkwiI37y0IEoDT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gunVpgf9NJ3i0LHdswI7Ii4C2Ah3pmv/AAuJpB/MRaBYl1RiBMwkUtVCveYv2fQ/qYSw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XpmclSk4eJ3KqXp5SdLdJ+5ZyyUtHQ8y7Q2EUtnDH3Ag3hjl/cbAykSHYNF6jeiXtiv6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YA1Cy+UuwdUlgzc5gU5dNePEVDErLkq6O+IA8gJfxCEmmbJ6TBiaOeGEZQJM6of65bGI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qCt0wl1UyhpgFUKEpkw9RJUTmHiLmHFly2zI9YjcbdQjnXub534l+83BQFBFByIRJgiv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qslQCwsb6uKlFTJYwFBK6mekuFY6MJRy4l4B6QmeGmBaL8RktsYK2V3mAMNFPIYIIm3q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iCQS2y6NfiFELdtF1CADaftLpIxnSJFs2i6Ezz8xSsbnQP1BT+DQ/k5IorAwVTJrnutX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Og4Fx0nVmHLM6yR05uVWRQisog6DL+JYs3jFxDR5DplI9ARvoX7hTI7AfDzFoWWxhq07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0Dllih6wWlPhKlwHOhBFUs2alhkHb1ChVWcEJU08nM2IIOCUhtXR4hSoHJji6rkZP8lt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0u6BORrapmKYqLDD2gFAF0deZZW6vxHBSo5O4bjYIewDMM8sH8xWLMfxLFSuglmLFFym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oNhKIAC0I6ZSrBnY4EdMwzlRGXHaUJxMgJpXMRR2aEaNjXkyR1SmllZ9JqGNmHz1FCqY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l1EwpdvHUaMRvaRtTS6glASYAXUIb7LOfdiDAxTm/ERWMJWd46i1wbwHqN+GzbGAgmwc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BSkTK4slnBe4GQBU2PevDKMzC5L3Cgi7s+mJQWDpikgOd4JZINtN0+kRwLC6DqAFOXcU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Au2iWKVthHMLRStjkwTq5U1bARzLUVX6yvQGTLe4W9qxdoishemNVIwKFY4qc6y3MuI5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qVzUYoBeWUqqAHRj9RhPpBav1HQQUSz76hUI7I4N/niExkWvC+9GPeAqkqRheru8vMaV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HggTF8XzR4zBKywJbqkswcxWpUqsE1iveAdwwtVvUMwRWERRO3RUNgwNKtaLv0iDq2Ci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tUh9io5UKGE7IYLhYC6HgOyGpKRyYveuYyQtTw71mUnhlS2NPGdwFcPKRWaKvOYdpABp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6J6wjzZC1yAgZDvRH2iZsRVCqLPi/eVAFAFwo9WHydaVR43zEKtFKU48QrQaYqEsBjzd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jFuDo6jGyvsNeYmuxgnhmA5gwrMlXHtItCcvzCqJ1uLvgvqtNQVoYv1m9/3UFHDDIqS8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BNt1gt/8lGDFAw9LxA8INIjntlnux3TAu8XolNs1bd49I11YOGdwg7lMCjxBTAXYw2EF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EbggQG3MC8VeqvN6jg8C0pvuGCxtmKLLGF3AZPRip5W1QTwnfn4lHN8GJxdHFaNwENpV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LjXtsiVeQVMvzMdWqWArmgljWlpfnFQponAp+XcSpYXeGPMvUJLWx8417zNP6BDMFUzC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qmRiVOIRrLqEZoQZ5KYTNbSlNaP2+8DwaM2RCDh2RoCjEXXCHwDHbHH3E/7dS4/4ot64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UrW+4mwlwcg06xGWwmHIepFEE4MMDjOJlK7WfmLVKsbg8THrKIUjjpBsthXnw4ieSorw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p494l8koShl3EVFfPd4t4fiNsSlqQs4qIY7Dhw/j1gAEqLPxFEqIETOAXjSPqNMQ3bT3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fA8MEYPZDaVOssslaGKubBinuYKxddMBe5hQRT1KBjPcJgW9I2dUywBQoF6LirlabjYK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r5qIC9IN7UxRvruOIU8xgOa5liKdQRVRq5e0J0Swk08u4Fp0uYE/Ok7f5llCuU6Y8CqT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aWTGcxWNhHZ5YAHPIQ6feNPmrFWB5qOQa21Vc1v8y5NABgibrgVSjNbvDFuK4CONee4x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VUYBVYfnjMHKrTYHmGMOpFnQOz0lo5RkEQ47zGVZbcnZwRQ5jtc/uNlstTOOY1jG0spN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8wQhA7k1s0vbw/cS5erC9Q2gw51caaAbXEzA1w8wObLbLeo7bWAWjbhgDVgAjKLF2lwa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kQlcE4ja5LvMH+sdAVtS7+UAzZ5TAKFeVYgjy1AlptR3FV2tte4YmFc1+oApV15iDux4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QFHNZi0TbMFzhGVrcArAwcPVgCqtg6IzTtdvMccAPPcNIFrjY6bywJkM4TiXwzGzZUaZ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RwnXUUiqNK3bx1F6DOrGZSoKygbS0FkIuIGFeS9eI7eE2mM8QF5ULrmMbQVe4VmzquXl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ItOTqAham70X0SyFLV4T2jALcgeIQDDu274IcqcC4PSAVAss0erBZdA5Y+YIFBpQ6uUK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ANEpfJ8wQrDOWWCXKl6gUxYpvI7ILDfMoUDuo4EFLBwSMWRUIxrdFqi3ZVEbAuz1l6wo0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DL3iWLLF3KeU2fJHBaxtwYFmQMU2sM9rrUtVYw2GPzMbC8CcnmI1Gqc6vwwQVFWHIwUp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jnHGYE4I1ReP/IO3hBeMQAAoAnSwyxWMRyJvzCAThC4O0CC7TPpAWvJZRnUzAw0t1LJd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YoVSuol62h4a4e40KAUefT5ggIhY0SpG1R1uJczohQKXSzEBFo8Iev8A7HTG9vEQtDSn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K5fEA2gNm7b1AFNgAoHh6lL/AArTmveAyD7uD3PWAKF2ZPaOIvqkLAdHzA+bRYh4KV2y6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z4g/z4tTRZaF5xaFq9n/ALLopBtKpYKL8V7fxMTlc2F6BVfmWQQubLiz+2XzRQFDprNn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kKdx+2pYyqhuxu3EAFdP/CCwtmlaU574jkWC7p1mMBbAgV1jwf5GsLzBqmVR4dSwJvbm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roso1AILCi2uOsQMJC1oPWquDlUdLfMuEpuOA5rUMxHyiNLIEQoyNjx4YjMZmnGcBeBR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S0CWgYXdQf2oUFwh2WbiAQDaZV1EZKeeTxn6mp3uznA19Kyns6xAalWFHlPI4Qi7vxuB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CyzrDMwUDS7fEK07Pd5vxGngPdWb+YpcWXmNPN1OV7iRiJUNxwdhM5VogJQQbECte0f7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zQNyhZTLlMfD8R3bpPn/AKWIxiDGGqZ7IJvTSkzRL5EQs4ZZUWqV+Yzen0FHlLNInP6o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jngEE46x7wxSq7KWeSAKiLm3fmKBkugNsORUsdLJh5EIHXpy43CAUZex5RjEYSDPYPON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5Rt21dG79YKZo/hK+YFoscesTbxBi6blUDq4jQ3Mmxvs6l7kimSFIF4XhrNJVwO6BAwN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SR8xKNYm48ymguCqOfGTKfmE8gk8KT9S1jg/MtVVwQWq94rFLKG1BDeCHwvcqsETABXZ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C1DiRiFKVvMzu4WL7e9qL1HUpvAF5KlpQHAUzzVS/FVkKnsWNIGGOYN5mVXyqX8bgbEs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JVKO5WF0UqAVFL3TY/8AECmAgCJWtdcQbk8WmzkzNIBoQyOrIku0pA161fHcD9kCiKec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DYasQecSmdRo3iqqZTnghjuu4ouM1gp+Id+1YVklvBZpVefEsPVzkfmoIcmysxkJgcGy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thAhshk/JiIGzga1MwyPzASvSqJHNtl4gCB3wQAW1awqZobdrzCCLtoliWG64lMumjgh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xmNkiqvVQQScaNQDPa2JZc55hsFeXggZo0NEr5ReLWr6yhS1MvBcBWGJfCYGAXbb6RWI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0oaiwiA2qhQcKuV5lXxgOeoICLpQvUKQ2VcD3mIACJyHmDyquV/UuXCKE3GqSy6G/aB8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lf1FTHYu5lWtXLuBLkDFULLDIAAWTEyKD0Rlup8wkMs01GOAKQaKyxFhqx2ekqMG8vmF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JoIWYfqIpggtQjrzmeDAJgTMgCsBX9iVIaJjF0kWodjz7Q2ToLj5i202Rovx7Ruh4FuX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baC9mIHJJdbKxVH7lhZthNwF6CI+TwTO69itr1luLCOHslxTJleI5kVNirmYa6V8R4TD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NELASnqggoozTG2imyleVjQF2rQQzB03vpzAdK4yX8y2uXguY5Cr6H/kArEqmIHlj69X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NcOm+HHMTvrwq151EnJcxynvBQAVVbMpEV2Mgky9TQyiKJEXX+pSEsGbXvxCLzM9f+yr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pRx47+JhKzng6m6hN7ctcy9ByaLTHvGqaqF77hkaZ2c84g3Q0jhTsiAxaiZT18RBxQXl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hvdM21viEAGogC3cUFpirM1cwnJ6e8EgzIEL/LrxMlRgbCd8jNYlYGalZHweZio26X7T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TKBLoSveNKh0gadf/YUABAyXxfpCb+hw4qVWWMBL27iJc8i0ndxClWAas6uFwKOBWwSx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im9cQi5cXWROPxArBcmVefSWuDQS/TuHl1aFl0ZuILIF6CDEVgIJkMpVvOYBRmGL3HcB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beu3WqwcRZrli8E5aeWr/MR6oKtK8rxbC+kO3bwY9L7zF6XLUC+O4GrsQc68wwhrmzRG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ISNl0bLinIkIieMzW93f+y9sZCKlq773CYlbcrOc+GBaJYuxfGIvCiAoKAit/wCuIFrf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rMtscqAVEy+alI8bVrbnXtGpj21S/ncIy3igfxEEtyXYHdkVRvBJ/wDBfxMRbC38xxCO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ifMIDINRrVlqLwiK9iMUWml0jYQXKNX1cPDgq1n1GbjkVQ4xBcuEdkSZFDeEPEQq1ZZo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ipcOKiIIK3I1ARkwaAdLKIFklgoZ9NzJL0OcU+YcZ1PyCb5yL9pstxAhjMbx+JRRb2RB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US83zMhWeIFqO/MoLbb4I7Xl6yjtColqMRJmVh/GJSvdabeTBHKuB4IPuKgTsmYobalb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vjuW6GO5nwUljLHzuOSewxLpe4Hfl5IQCgeI6hlghtHC4HDjvLqIXZHLVckFF25CIJQ1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eFR7aBWfRaDXEoHcBFfNud0ZcafECCttmQX5jvJcUflNxFStau1VbJXWJazaulHPmziP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5Y1HYLGIfPU8sXDYg00+YkqbCtZ9sS5HDCNDnHExzPAFjTW/eJKSxS2ZljRgHPmJsIyzK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t16SqCPzMDJYfzUEJJeWQ7gTcu7cxqGO6qANkXL3KokAjEETGgPnxLijjmAAaC2mVeCG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wODohBZjUBVbTnuWpxlX1CtVLessB5Yi3KhqjbGQLgrVS85LgzdMdZHZvAQFarmouXRs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+TGTRoeYAi1QKCqtVDghsdvQyoS9gzmz9R2vJTevNRMF0tu5YxgovNeIRRSlA09vmVm2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4lrPPIYlDaFUbuYOIbsh0SpRXLLFcIzuXLSVYbl1NvvJKZmHyp5jlEdB2S6b6CeCUFBQ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TQbllYQ4Z4zCwqBgQer/AJKY2SVY853/AJFvEEsVcsQ1BbMpQGGcmV1KEhmtgZdRxU1S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b1LDgVjRXtzBzZOxb1WpZGmCVzuB7C436QuxYl1plEbBsVzN01io8pb7iIHeWVt9fcup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GiiwOPEMKIAUv0jamgJuIklsXu4yQv3hXc1C2zaYYVg0xi/mIU7WCvzFSaDhzArBVrxc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CIubcyqSwTNCFLJStOzo8yu6Sgc52LErarW1PkJZepZvgNBzxKIEVmz6MHUWKqnwikv5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Su/WFrMhfb0lSBmVQ+IDma4iuAPEZYHdgTXnrMX3CUL0rJ1qWkE++BbC38+0RYrca23o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fD1GadFgRrJec9XBuKoFYYwtcf7GNpG10z0TMmHgGYlHggulvh8YgGQVNrSn71EqlS2T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prExWzyYimQG9BaF9Mrv5rAyrftxBCCA3zDLKW0rXRmECY0lXPfrNgCqqy53AN4LTq03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/dx0Hocj7fcEzpU23p9Yu9yHffKy+KbbgniPHRACB/sNBYFpRKvBlgcdxR15BWj6gEuB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wGi9uoKUFwsNoWBZNrvnklGt6F4AuzzGxSFvZnGv7UsZRG6OGdWREAlSyItWL6yxoYAA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7u+4Jf49Gab9mA2g2tVcxuVKqtG6r1jAVjgq2PcNNLO0sfL0l6D3zlEwQ7O/JK0Q4G88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+vMDUoCuD2uPN4ipC2bXg8rUyMLDMJwzc0EXgxRXQZekqKXLva4ipKt/5FTmIbEXMXUp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wYB1XEwM/wDyGMFHD53AxWDC5xE12DFxM0Ns0KWAMQLfGCMcsu2RzWIViBFTKAgJYhED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mC/cBEmwBTyBzxMFxyujmnBriFOPIUZ5zqoBJBdsVkHrxAAppwedXxLOwxKWClfGahGs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2BFAj2qViJvZBiUZjDYUt/y4PkYAG7bz+IDsC0oE35mfzaXdDx8RsBpx/GHmGHOkXe7I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OpiBqmrgFo58wFiYqMd4vCounbcJ0KH4lMFdtMQuFdo8sqTKCuvM3DEwylVkMQFbPL/8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X+JtTDd3kfpjoPEHVo6SikEuhqJbRUmPSazlBABTzEUv2SHQb3UJGOW7zBSDOc+JksXO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X4Ehx4y/klW2o3hL7ggmOqVSPr14gSC1TgV/T8SjoDTH5qVKUGThXCuITcVLdr0KywcR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SIOtwDwMKdS3FaiT82/VwVjMOE/8QtBU4ZMpphO9xdgZdEomTT5ILC6bPRCuEMmBT5gL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Xho9A0+sNthFeFeCHQHhrDp6YKx3Kt+6Kt7Zy/EveLyEpCldqzMu8esFbYDq4H0DRFLo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xEqDWYaIYcRdAhWeUyAw5OotCnerlxLLZZfLpheYzrXTpA0zWTmNEMEX5iwQA43FIVtt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HkwFr4gWxi8VKgFWACCVojEL0VdpxKGbc7jAdSiqh2zOcpwszRRCuOKJxceo1Wj6iHQT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uYtA3vLLBYYKFvU2AmbisJ7BHKwEBo94ix1gDKS7yFuxQzPJGuPaJ0L4HMcwOLQc+kMg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jdY3ccyu6m5mszD86HuDg4UtafWBp0oIYp0pMVOVgPCIPYvbFbuMranEMTt27vqAFrVW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qYHIUzS5TF5IEpdLiWjkuBX1lXN3arbvuIBsOaeDzGsMwPDyxt2c1tIZJW4X7gAaKEyr5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DHcSLLjwxXbtVMAY3MBqM0wfmLW1iT8QAdypTFR1AhyuIM6lrBlCqNAAukQeoX8w9u1q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XrCIK4CMFh3ARsh8ANt5s3qVKpzG9VFj3GcKc/cvQzdA4xmYDK2Rmu2pcA2kAWuIyhBK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yt5ZugQhc4ICsBX+yioJsrl/MWBEvBC+PWIWKkzIwqYQA2N20ceYJobYHJaPGeZbDI2V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rME2d9cXW4GtgW2taiOFKAF5DFdRrFtP/qIInoVd0+JaT8L4IO3w0Rqs3H4VmmrvuWZt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kfZ8TSDUaDTzMyAgFIE8M8HFYal4XGzB4zUpUKKXWboZkrPCzDr6gbttWJYn+RVFEvfC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8cxwFe2qPdlWt6cPB+5hCSllr/wC5joA0wHHD6RrWNNYBumJx8EWnr1FXqoAoovH+wwUp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l1WOLaLb81C0IV2Y6PaWfLhpgv5ic1fO1L14mcSrZwByD6VK4BKZmFS2obMbJjIwCTzX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nXiBABrwnJLjayp2uoxcIRuq2O73CA6VTqUt2pyMEubiYGcsSyCg3gWU+tRrQHaqX9xp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wKcqcPmAgLVJg0vUpskqmAu4BQUplROBgNmE+YnSKrOJv/xQ5lhLJUQQnSghtzv8zCe9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mFHNvOJaip30PSIqxfQ8f+wX23KLFqq+ZhmrkVfWBmZESJFkRvmIiBhaqYKw7rqKllNv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pXpAQ4ld3jwlKgtW/Sj/ACIUA2AYh5Kgm/MdMAOBu+4ABEoJuIYiCHd8wrhQZHUFWNrK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GJucbbsvI4ZsEnL7lRm1oKq7f1xAzm1CwN/EoAZ/RJRPN4iFDnZHGId1J5eIuFT55gC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ZdmLiuU8oxVmJhZRhUFCy9Z3KAEqUVnqpqK8PqTO47eJDhrD1AoWVVih36GMwEYhpK4g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kwuGWS4kPMBrmIWpXxUIsZjhhrYNwkGlEsgEaE3zMXpyf4dylFDhT/4xNxBqy59S6zw+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q/FQhi3o+IPIvbNZ3Ec2Q4MX4jUEfS/T1Lk2W2nn3l3PpeQTmXK7mAF83t94YEDVWk81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TNroUPCDSYsWzGCNogw1aC7rmIx1lkOOpai51O/uF2A2XWZQN14ZhMauCsMs5HxxC9Mq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gbRFGOEvy40BqIqE5dTGgzBtqUFSWsblFeHFMIt4VmObvS8MscUQ63HAatqOW/MzlA3b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Qii67Sn+yWvtAFINltqUhuhyWuo3QoimGGMFMW1GF2BVck2qGw09EpEtOTE3keXmDUFM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6iJOdl6KjLEaaOFgCplLV6hSlYwq8dxlknBrK9QAW8rsPoiGRWUvHtKAfNdBz3MQMoGO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+YfC9YqZY55hL4sTDDax0a0ADLc3KR3E9IQwVCPKVbAZTsJo1tgySxsUV3cbagCkc/mO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oVp3L7A6DFmG3TlTW2aerQbqYglSis3GpeO9sc4Sou76lmLVdsVrKodPJ9I9aO1hfg/E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QDkPIQKQ2Av/ANm5YoAXcauFWHS/MTUtHvuYB4cEuoWF4HKiAELLbC3xEywHPBPX8xyLm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WtIEIPlQB6RsUCmG8/iIY02L4B5iLSl4psiEaAYM1daiCJlW3Dz8wrGC3yghehZljmVJt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eA37wrFURxbe8ZEnXVh8ziLbVv1AQVfsMB6ngiBCyGA7ucJZTm78wHqZDFnNLB0Imy8L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rDtmN0zCGjLTj1JduwQjqpYLyVaoF6qMN/yBQZx6TPSpRYpx7vEtGNw7DFY0G4YLFys+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+IkQ1dWUTRKUvhUFUrcgGclNNyH9iPFC0Zej4nDOGgyr1Ma1bRpe/aGEog1Oa/dQiqtsZ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9mOImqGCRV1BRWAuqrPcCnCjTLi/xiKuDkxy/wCxhC4KSw4Kf5G7AWRkq+YsLFbcPiqj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44iZZGRLr7m0Chom5L0vvASgbyA8I2zGqq0cbLzcfYxq6L8ndxoSMBTfY594GGFdho/8A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/wDszERXblrR7EHkYkSBzfrA1SYQMfiOVHoXcOeZyJFui+N7jmLAQ7dV+ZdF9Io34S4t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waI3MTsFQMl9JfDTaiebfxGkhoFVvh9p4TgHL38RzYqmbp34lCvJcJ7oC+lWJlMANJIL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owatLrH5gtIVtyHHmU/hNdXsxr3lg6EAiSKXByPUdkbhsYUYiNU3KNENz5JsqW9Au+TP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D5GIHUGqpoZKj3k2xWyZQ9lRWh8S6iBHlCxjszLeogtYagpGhSGqMR04z3EE+i5nmMZR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iPJM1URVTDUGptNuSZgFKWJxLMBTdbmizoEw1Dppf7gNhTSFDsBdd+J6oDey9+krowEs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PzBKJnm9pzzLsSy8yqzhyTiaeIorb0kNpR4xxDigBVnNQrJtPWLQhFplWinzBZhzzK0v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788Q7iQKn3PWVpuQLf5uK0okW7HcqNe4EXLHNlxadWQuWIPUSOGGWSUoIJ9QB1TmWhH3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BDTyx4Buo5rumt5nMAAhacuqOYyC2CK7dF5rLu4Bo1pSFxkuvfE47gmc6aYax1UhTaOm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1yV3HYacJOVcmGKjpVOyvG68yxi/UFneevMO+YI1HZ7M1aIVMpmu8QjU3ZdUfEBFogtC7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kPuobtj0LmpmTxRkHWeYVNqZBmWoQakhBaquwzU6RswNQc0MlRwDrxgzDtuZNUx5SHB1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OU6INiEGIhUJ2vcvM25pqZCiGsZWJpVL7PrAwnsP7iAZuwL7sUoMmJVEYqsUBpJjTNRy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CKWkN4giqgtvfUGWAbojcbRFQ+VSu+YfQTFBUOrAcsYiheHiYQStREWN6dRkWAyu0wFq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A/KwSIDcsnMqXQO75UMzbFB21Ou4ZZRZbf8AksUQ3V7leXBbtAoSj095WWbRgSysDrGo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WqaiLVt/CV+Eyn1EsEUGhDO6PAHExRQqxmnqO0AawQ3iCoLAqnR6QIC7pQToX6TBTLRb5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eIEQbX5YIgxu1PiqiKI2bfkvmNL8bvbcsyTdGv36w6Q7IwdEABu6GF9YgwezRcntCHkn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RaoQ8E5zAaBUtXkFGTo9ZZIFk+yCe5qjB81FyQOBXLrmCohCJ3GgAEt7eIAkUCAiZXBC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tATbxdxoySgR78ELTM2pZXmXRQpEwVXUcKzMA4Px/ZiHAFXkW6zL6ZQ0b9oIORgsw6uC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Wah6ghqSdBnF8McOluVWKv0gMLmCP7TKgfPlfEVQZEFbpxmupeI4Og8nEQiGFVhZ34lo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MGAGfWcEWtcl9WLkJLoCvL4lAUJdZK5ccZi3hEtnT6OA/mZVA0Xa/FwBodLTWNX+Zm5V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YqWzhM+KAXJ4OCFW1U5Fl+kBXSvYpqKFN6lWwh8nZf4h6HvO37iOUXmtO4AhcPPOc/TK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iASZdu6w3L6ssQpDnDE3VCAW9fQg1Eb6qWt3qIubWrsH3zGJJvpb9RFx9Wp3ZYr/AGCu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QQuWWPOIIbXBfUrVEmstD0upUpUaNPTuFsLxRr/5EsNbbsfhltLU2lZTnxKuc2l14OoFT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CKx/PvGi8ZA3K3xZGAhRdFYfLMSsbbEuBSlXpT9yhdzwI/EqKPWgx65jbSrobY9YDmhp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Z/RLlnUGR3nmHG2CNba3X6jws0qgvNcwYI6CD0f6uLIcgre24cUN5MMFAJsBKNNcy7np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JZVhY9SisRx1GVwi6r6/EJlAGOKzzTcA2YktusHmXXuLOUii3eECgI/iBc36wYLjlZLSv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cwUD/wCpbaGoesYmoLqKmoaoqGjj2isenmYrZAT+8y2QSBFOemAEoRNmPEqTc5HdwwWX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GI9U2d1nMs4F7O1vUaAXQg6tz8RSWgNmGAAXQ68eY1YdDsEvTwgvzsl7lof2SzNbZip3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x7gAQ3zxEUFneGESJOmCpb5cvzMcmWxGBbX4hrSkXCsSr0gLybJhOCoktuL4YimnaufM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N0MIVDMxAVLayP4xFtL5j1LgHXxBS9PUs/EgrJL4h2jTvEACmTfmIpRB1FsAhOPEpzDS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UGjvEvcjyrHWIMBR7ggFA2GMyPkepcZQZBvwwAINcfpNyYyNT8M3LwjF+bZlVIhAXdLA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DJbsWP8AsNFwoW35OY+sBgJJurINMKyyvraaqKlAfxTcICN6l9VWYI2Vmq97gI5Qcej+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mOCPgV7FYipi7vglEsXFfuLiqauZkF+tsFCDS2B1WtwcI0PJ2ZPRjDcuPSXyVz8yytsH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Q3AisG7gqEV1zBkLLMRZ1WrgIetUw0Vk2QJhy9EqqQIUUNi+PExQK6O0jlqMnITqOcvy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DG7ekrMW/iKyRlzftLizniIBXMwxwVlHK0Ic8jABmrQWBOrDVjRAtjeaj5aGxfcWmWYF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THAB6RQ7TAMwgcNQOsztWmAK9AL0ELa1C3rBBIWnmKfWJclqCXtYBbBYH1CAt0q2xn6l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Aa2juLgbZ5Wsr6x3CM2c8kzIXAMK4iy9A5BY1DLKKVuvEKpCQpsw58RONlgHtTmcLa5eY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ui+yIFpxta7X5jSIBQt4lfCBSuViC0tu15gYx2KSEIaUodPWNsKqYwQ130OUjARxA9nP2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HCuQXiWHBDY5hrWpneYg6F2Hb/2JGwquWYnCjHsh6xyiloIQMRvLUoBopMVshXKijmLm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7zLcRQz6xj2+VXT1MBKlgqb71J6HmBDV6Lxdm/8A3xKhatlLAOpdSLyNHkgCljb59+ps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7gQmyyTPPpqNUSq0PsdSmU3UQsFB98cQrOWagy85dYjZsKDzDGqhZ8xt43aA334j2nYS3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V7Zm7tNCgxN4zMb81AXRI2yveCECAW0xHupSqMqwUJ6wMAyYXqN1hZ6pRfBsv7iBJfDh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m168VA0B2j9JXUTgVR6xbaigWiZie04SxKlcNyvAq2a5mdFp1zHZRTiJLYGhHChtcNwa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X8SVjkVo4lQmRq/EQHHKBWsgheiIUBVV2agVK7AVREQYRp5g1UO6rcBrUXkDHpM2UbgF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E5KOncBLVI85sjQMA77hNfkJuJkBpwmZWizRlMVNTALXd8PtKSURE1Dx2soWF7ZeCBsr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lnv9wGo4UQ7OORMkvDLquGNJZC1iVbjqaSkECwIOn9RS/DQS2jLL8ZNqKXvHLQQoaFeO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4girzf6lhjXM4RlELEMzpLhau+49QT6JX023sZLldBUkhtq+SBRtVNuuLPqIsAmAKRxf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bnZjp9SFggiOcP8AZQioytLgGxWtl3RqUrANnXr3Ezy10XcVNoAesGBXZsR1KrLhdH+5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FexWT14mZrhPy/8AkdGMkaB4cMZazDLNODuIDDy7QhQtV2XTHjSWWXDLZHJqbORpiFrG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xxxDetUDi6IEDRLhT6PiApKGRMS5cuklvZ1N+gyzxb/kwa8ZlAu7LRRWJCvwiDMM7lAc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IikWMrNWhmJUzljshiYXkz/BAVlZbQLNwFlzEaRM08wcVtVpqphyVe5T3zMFwBjWm+YP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S6LqkBbyYKIGDRDV7TqOpQZyRJhzenEKKVp8xTDQ2ERm6DVEQdmWC4qELCxwJfZxNhkw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keu4qDf8eJY7fir/ABKoUPBR92IVBMRcqmtMGDHmYoc2VtfWKBOraWHrK7xCDlryCLKo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BZbVECytlDQe+4rYaZKTkBMbzLCGdn3X/kowYJV6gNkhjEtkKM3f+RMs8AeYrpZu1VGe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uni4rkvlWbY3BDki3WdHMwPRkEQlpaDUNfGDUG4rO73EMjlMpBlBOAmSRIgCtFlUR22S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YDGJhaAtoWH1AVZfN/qU4ENuIrOrBUFsW0IXMmaOGM/zGxsl01l5iECi67YjeH/xNdVF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LJ6xTMGBbV1qVCiVspoh6qPln0uVKVyFGcR0ty14IrSYAeIJhKaLwTOGqq6VfRLkkLd1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syLaAPZBvPCuHvPEuyOhEtZvcqrRWBfwgUw4CmZdYc0FvuGNmUEorzLKbcHMdABYsswv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2Mu46ohhN9XCpSWwaeO+Yo4gkaf7cItmyzQusekJuVA04e8aAT0yfb2lCILtTCGNtKwV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qOWQ3VbPaDQ0Km1V2QBVlaLnPmOOSVXiegwhp2pir1vDiKq1osCjFn9Q0AtUwONdRJhN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HcOPEqrlLRVXsb3AOgvFORMCZeRK9R6QbtqHZF5JeyIYLLrzBqfCictcK9w+iQW0cZ9v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3Fbs5yVquWLaBxZu2tEWFW6GmO3vc46d4aG4sAIpoMxp2yjE1CU2cPXPxGXJ0GaHrzNQ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6VkBVOOpnOgFztrj9yqtTg5fbqJACWcLeZWly6g+nXMv6Cz2Lc3HQsVT4ufqL6b/AEl5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cAYDoUxAaM8OZvDgAig0ryxcLcCNJAKOfDOfmIDIHTFgX0tZK5IbuVC2HeIvgrxcQoCY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G2KxmKXr5uFqANW4YitsvN7r0hAGRxqXoR2rn3iCQungxdzFkjWIGqoK5FTZAt06ZlNg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2a94ZLdLlHI0eTt8TJdTNW4iGoUC9ssJObUKT0YLBceKH3lE+lEN2Vm/HzLuTZMU4CXV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OIJARF3CBj/wedXPItFPGoyFRAIDeKYAkjLIU9S4Strt7S+xbYrjFCJveVO/mFKVClvE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4juMVVSmwqqvuOWEC0FGrhtUBucLXZof1MB0GT2zGMLpbMP4vPUKBlIYZe5ZVycLtdyx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R4w0vm+IneV0KPSOiBbAWv3l24alY0mqllGiA1h5P3L11LbTcGXRVOWAw0cFj2OGB5tL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1Vf+ystlQCq3FYo3ETnJAvq+JYiPZiBQ63qZDH1LS8ixYApG+IIiirlBa9IqpiofMNRQ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UOqCuMf7CatIX3qUm2ymYMtMXBpywO+YLyHiMuxuPK2vELTOSWAFB4gUBRnDllhdxcYJ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XgjuSitcVMLARWhEhcOUOFM0ZENjoxcUZjNGvmKobGFuAtCgjHUbHS3VrxGNWcFO/SYL0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calw0chWr8esrT8Nw2wqhM36wlVi73HVq0a4ioqyoKFy4HmKx5GaSaBbLgo2GW4Io3s1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N4+8oeJ2peYW2rmnLHO1BYK9W8xqpTBWLYtQ6D4llhFrEFkpW8LzCtb0aippALVhlyq+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YHWLW2KA2W8XqCwkp1Ahcj+IC2BrVjC5QR93uLsZKVxKlm7yauOi3KrHtBoG4C8DE+ot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w7JDlZWBA0pTLAq0oW0bj2VDnq4J4DFVSxBvKzvzDqgSnvG4NijL6E1R3GCnlCzLgsv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iIQVKSXRQ1QYhooL0hD7sC70vcwkyaebeJQlGHLjxGAqLS6DlEXfcrj8xxAhQ0DmLEop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0v8AYXR1azcpxtilZqoTDJhvbHrA2rmnuLVklYsMkHFgodhXExQLthhyXhE4PHYwORY1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85+o+wsYeIhjdWRYgC0WUupTehBu3EASNhXF8RLXMfD0S1EcBo9faZrnlAa8TOADZ/8A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SybzvLHWRpOfECBBw5tWpcW1LZwLA1+I1KBTwe30iaHlZbqBTluD2RbGo0xjUykMy0Wq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dQq1FeVx7RBLKlQuuYA2UqgcdfMUhMoG8kc3nFGOdRQXZuzPojFYUJn1PqVHDDUNxIhk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QfNQalANCtJvEs/L05xK+IbKB9iZnCLqWgghduvW5jeArNcZqMHDNvBdNcxqqRZOK5a7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xWtpobCjcUCzNHJdxJQxTQ3YnmIChavJXrKXsXUwnYQa3MX28/cBQpw+EaDk2O69IDsB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61BvFB3+4QFnN3f4+IvbmEtmIRat3gmIFOaHi84g53zLcVNnGFpqVnBXbcKjAO1NS4Owt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rExGEVk3AtkGOYgiqoy5l1T2rAl0mg303MGVl98zYB6ozJigD4Sxu2avUtEDsiv2AT9Y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QTG4TvWwwseISomWM8RAgBQqYfIx0zBgJtdRKQxN04YhjGXa+IgLNfpMhdnJF1tYPKLc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tLsTDDkERFpRK3cuuVf8AqObf8t/8G4agML5HeZbYgKpV82MHSAVNPrKjsubFbhqzG2s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sVT4JcsMH4YlRJv/ANmrZfHEKtu3ymdhwHe1RL7RFNWNuu9RF1Hi1fMNeSood7mAQ8IZ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mAEG9rl9ItGvmBz3KIpKrRGsPZiWZsUg6qszOIKKLmJUqsxwMCW42DALXU0aY0C5VaQK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cfYI7g6JLkJxiUOblg0sPzCq7VlSoIPSGKcHEpLyZmZOEBFXXE8kVGpqt6eorFMyjnxF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0q+3LFhtag/mJLEeqngxEBz5g2ggbaeIil3wwYuyziByGiDgzmMVljU3ClLxLBZ2PEuO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+hFtNDcPI7eeO06gUULH25IFITd9p0yjOnQGJdOw1mx9IjZLLhBTQMN4qDv015gLmqIi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GDQdNyyCitncuEMKg6gQ45lpL0w57gBcQzAQ3ivJDkFIxgX4QKkw1UPFqFhKglb1NAC/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7DLdfHiXYtXXUsymw/Zm0tGoz0Ycl6OoQDXFS1IK88TAOShV7gbJ4dI6FVmqIYqegMED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a0Yr09I1dzVjd+kqBvRLK9A45ly27egdywLDy/oiZSzrgl8Zfpe8cANbbV4h9xyEyh6R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tohWfEvWRWNqfxLFrLhdygw3s6QYpWzUVZcAvFsbGg6lC5OyPeUIlCg68zbELd9srgQe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L/5EyC8mEOiOgzKMonAuZeMC39IDBQa1BcMIvHMEFt5rqKi4YA+TDqatuiObLXBNPbLA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7NGB1eV/EoKhMM1FM0dOdxK7DwhDFdbHRGRhyeCNTLNu4glNxoSnwKhv6kr7VMiLstg3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fhxQ3BCXvIOWetE5SxsqC2LpLvy1DPK8Bg/PcJrcQHPpFjEijbpcdGnRXgslXpyAruaZ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FA8G+YgrQMNBV3xjEHJSMe3wSkKIW83BtXL574fMvkmjmzbMWGGQvQ81AhcdoXu5T3xz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IVghIVKrmy6rxUMaLLgxIHHlaasebmBJSYKz/Ygs4VNkDiKTLBVNG+fSLX12gNObl+bB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zJSVCy1ivQ6haipoflRqZkooqoOPEKN7rLT+vEqlcWlmC+OIoMNlWtJ15mTabJyrz51B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6lijCbBOKH2lJVYpynr+oEd8AFn1IawUGlbdspmTQdpnYQJFxEaJYeYKvI2cyoiAoLkgd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Yz6ywoDLiFKCDn0gJxkRXqt3+YBdOuKYqqLN1NwzNPKGZlrhmQp6KlAKNmgrEZt6HiD2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csgW3hIq2jdXe5SjkeQmWRQ3bCpWpXvG+1j4xLbGXwiAjb43FrYXi+Y3wqqgyV/9jZqg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0bPeKWy6wdwDNizmgCqTk9ItAquEmReqOXygVpwBgdTTATKClbMQrHCV0UVM4LXaGC4x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ql+kpujI8K5goBpstqXJS/xrf8jss5wZgSoQc/8ALh5hTCqUMoXsjFQ7LvDGiP8ABqOl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N/SWNSOCzyip3IPBszxKvqQ0TxBcqEJgjMfzUeuTNJaHtLHaw+kFaVYOaxHKBY/xySwU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1FuO6GKPDBBTMDYtizKnuLQVFcZ9xEobVYVR6TerMXL2lTvYKNpAjZBKF9TnmZQ3OFwQX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GmE7GW6pAzIXNCcj8waCXX/G00ZIAcT9xFpd3pGiPLeSPoh0HU9RZncbWo4cx2WtRNoj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1KRC6rWmLKdBzsYUZDi96Y4cCPzMIQKHIJKzq4l40wFzCO4y4w8kbC5hTKRFCVctisvE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51KUK3iohc/aGiFQ+sPD2TMBa4KVk/cxlByDcx4wzAEERFFWHrM20EkANBwmmW7RefWI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xMmb1AWAp42EpYwaDKvEAxTHMQrE0UvPpDAbbNQpyXkYNHOyIVDc3sIdAIKu98zEPCol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