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常富机械工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86317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8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7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春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5210004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永盛路</w:t>
      </w:r>
      <w:r>
        <w:rPr/>
        <w:t>20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邱儒杰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春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春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春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83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8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凌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83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黄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83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cfa53d2-ac2f-46d3-b0e6-1945ea0f218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83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834896e-a8ac-4920-a871-3091fe7e3093/5d1a1f81-4954-42d7-8f75-07d69ded7ff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83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87cc8b9-66e7-45a9-8521-f827a3b693b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cfa53d2-ac2f-46d3-b0e6-1945ea0f218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7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QAAFERyI0VAABUW1VasiiAqCAAKICoFKqAoAKhCqiiiKAgAAqooIAKigjiGgACgqAoCq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AAAAIAAAAAgAqACoCgAigAKIoACgAqKAAACgSgqQoAAUKgKIAgAipYIoIoAqLAKKAACg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UBUWwAAQBqoAA5WqKACoSqIogqjXigBKAAAAAAgoFAAAAioIBIAlKBAAAIAAAAilAoIAq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AAIAgFgAAEqgAAggqoKlgAAIKICiKCKgoAoAAAAAAAAAKgSgCCoCgAqKoBCAAACoAAAK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GqqiIqUIqCCgAIIoAAAKgAAIqBQgAgAqAAKAFEF1lAAABUUARBFQQAUQFEBQAAAFEAoAg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FQhVQAEtcNWRytUAAVFgBRAAAAAFRQQFHNBwgOGg4RQAAABFEAAUEVFEFQUAQAAUABRA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BytWVwiiAAAACiKI0UABEUAAUVFAAABRFAQFEAVABCxRFARAEAEBVRRVa4ABQJRQFVCF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AVAAEhRFQAAEFQSgEFEQcNUUAAAAgBKVWqKgAICggAAAIAAAIqCKi0AIASioCiAAIAU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KACoCiAqAAAAAAKIsoAgCqAAqKALDRxSCrDRxTRxKiiiKACrAKCAlCKgAgAAAACAIKIK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AgoigAABRA1FQAAAAAEEAQAAAAFEBRAUQFAARQAAVLVEUFQFVoOQAVFhQEABVRYFAEUE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ARUFEBQBwiiiAoigigCggAAAAAoIKgAogoCKAAAAAAoABDlYK8QhRFtFQAFERyI0EsUaD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qKg0crFHKxYcIKINsVEQcrAciKAigqArmqOVAUCFEFcICiA4QFEIVWgoi2iAgIoohCiI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SiA4QFVAAAAAABFACACgAEVAAEAQAACgABAUQFEUAAAAEFQQUQFAAAFQFAAAAIAKAAAB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BQVFgAUVAURaASFEUABXIsAiCtCgEFRFAEFEAEWgCAEsUQVQSQRUoRUAAAAAFECkC2IoA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EAARVAQAAAAAAAAAAAtUAFQFVAAAAFVqiqhIogOEBysWHIAioCgK4ABFERyCCkIBSq1Y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AgBw0cggoIiggoAAAUAAAAAAoIpCAAAKrVlcNUcrVpREBGlioIKgACCiAoAAgogAgOGg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gKAKAKrVHKgKrVFEWUABUBQAAAABFFEAAAABAUQAAAQAAFABQAACACkFBFEFEWEAoAAAE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VAAABAUAAAAAAAARUAAURRUABQQAUAAIAAAoAhQFFQFVAUAFQhRFtFQhREpwiDkQFVqw4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UQFEABBRClEBABRBFQFABRBAAEVAAAAAAAKShQAgCUKgCKCIoiCoAAAAAAAAAAAi2gAKi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gKIoCKCtUVWrIogOGg5WrK9Wg4aCogOGqAIAiiiAoKKIDhFhQUFCABUFBoqICFKCDkFE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5WqKCwg4GD0po4EBYAAQShrksQEFEABBUGj1Yo5ogKgiiAogKICiAoKqKAACgAqOAAFFB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EBQAAAAAAAgBKUQFEAAsAJRUBQAVFAAAABAVAAIAAAAQACgCwQABBRAAAAACFEBRAUQQ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AAAAAUCAQFEKUAAAAgVBVVAVWqKgCoCgIiggCKoqAoigAKIgqtBwgKICoAACoAAACCiA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AAgAKgKIFVFShQRBVGDwYPaIoAiqjEe2kBRBS1EUAVARQAURQAAABUVAAAAAABQAgBUR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ao4QAUEVAUQAAFAVWqKICqigrVhzo1HjGrKMBzREABRClcx0OB0qCrTWuaIBA5qjhrqA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ACDbFRAEVoK1RUEFQAVAVAARUAFAURVURVBBQRQAFEVQRRRFAURQRQEVFURYAQUAAAVA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CgABFgVBVABUAAUVAABFEQAgVAUQACgQsAAABAAAAAAAAAIAAAQAtAAABUBVRQBJA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AAAAACFEFUABAAAAgAFEWgAVAUAQAABQBABQAAQcgUAQohSoEgICiAogKgAgoAAAVQKF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qoiOQQUERQaOBg9KaKUgpCClIKCCoAKAEiAlqgSCKWoCgqLAKIKAI5Ro5ZWK4EAAAEUEF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EFAAFAAQFQAABUAVAUAFQFVFHK0leIoxAQFIFQVVaWCIDlYo4QFEShBBUEBABUBUABF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gCooAAAAKCoCiAqoCiKAAAACCgQAUAKKhCgAAAAAAAIoCKioAKAogKoKAiggoIAIAgBA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UIAAAAAAAAAAAAQAIAACWqIooiyACgFAAAQAABQACoCoAKgKICiAogKAAAAABABCgKA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AACqgAIAogACKgACCooIoCKAAAAKgAAVRClVAVFRFRQFQFBABBRFAVAAAARFSxBUAAAB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BFC1QWQBQABzSJERVQVBUFEFBEUBRRooIKACgioAoIoCCggAIqAAKgCiAoAqtBwhDxoK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CiKAKCKUgACoIioCAAAIqAqKAIKIoooCKAqAoAKAAAAKAAAAAqAogKIoAAAoqCKIsAAA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BQAAKoAAKCoCoqACAAIKiAEAAIoIBYAUIqAAAAAAAAAAAAAAAABIIoIoAqAoFoCA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AogKICiKAigAAAogKAAAAkKIsCtBUEFEUFQFVq2qACoAIAAAAAABAigAAqLSCggAAQAU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BHCIKCKAgqiKoNFUYrkGoqAiliACKAACCggoNUBBUtUCQVAFRQAFEAVCHCOVQAAAEFAF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QVAURQEBRFBAEAAEFEBRFBUBRAUQFEAVFAAABVQFVCFAEFAApqPaNUBBQRQBUAAgEUAK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pRFAAAAABUBUAFQFEBQAEFUFgAAAFRYAAVAUAAAAoAAFEVSVBQQUEUAAAVAAEFShFEQC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AKAAAAAAAAAEhRFAEoAgApQJABQAAAAoAAAAAAAAAAAAAUQFAAAUAAARSEFQASAAABR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FBAVRCFEBRClAgAACgUEUQAIBUACgQKwpSAAAOVio9EQcNBw1VcIoKAIqIMc0EUEAsBQa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QQUERQQUEFUQcghIssZIDHgCKgAAgAAAAAAAAgKIoAAICq0HIgKgAAAAAAAKICiAogKI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QVAUYhIMcPGA5EUEAAAABAAAAAAAAUAUQFVAUAUQgAAAUEFEBQFAUAURQACAUAAAUQU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gAABQBAAAAVFEFARUBABAsAIABAAQEABAKUQFQBRFACgAQCAAABRAAABaR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AAAAAVFAAUQFEAAAEADIAAAAAEKUQHCLQCSqICiLCCoKIoqAKIDhqgIoAAAAAAEKYWti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joYj20gqAAKrVHK1RwgAA0UGjhGjmimaRpFe0jFzGxqEUugBSCggoIOWEJBUFWEFQEVo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O1DgKAAAAAEVAAAEFEVQRQAQAUBAAABAAAAAFQBQAAAAURRHIAiRioiD3ROJVa4UQhRC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VqiiAAAqKAAoigqKKIsAqAACoCopKiqtIKQioCiKAAAUKigBABSiEKBQKSgKIoAqK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AgIgAIAACAIAAgqAAiCpQAAEAFAAAABCoAAAAAFKICiAoFAEAAAABQBAAAAoF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QAAIoioCiLCA2lGFPGKSK1RUEhRFUBIUEFEAVFRRFAAFQFEBQFAUQaHJSZGj89EtCPSzp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6/0zRU6RBQRRRFAFQHCKCgAAI/Ak3czFOerFS9vnP3o+aTpW+Z1+T1mt532+ruXcjW7Z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FRYVBKUrS5Jm7cObjWMSl43crw/WehHbpXehH5dmrYpuIAAAIoIKgigqCggAogCgAAgpC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oigAAA1r0GJIhGCD3RqSI1RVQFQAVBXAIAArVAAUAUQFQIVUBytUVWqoKgAQqii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qKAAAKAAqKCgAigCgqCqAAAAAAAAAAAAAAAioACICCiKiAACCoAAAACKCA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oCiKAAAUAQAAAKIUoigAAFAAASgCAAIqAACAAAAAIwI3NoVAc5ikiseKBAAIoAikoA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go6oto5fnM67bmqTsWAuDWdZlm+Pzhlbb62WKvP1i9DzV/U6NKtj6BwpogFAAKAKigqC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0ud4+r1GHz1jR7a5leti18tqlUtllaOpb2MZs92F0jJtZVRdRiqQiGdEuAlrlqjK9MMe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p9Lz7VzPI6Hf5DZ6NJ1qL25QCgABAFAQVAEFURQVAAVEFSAAVAUAAAQVKAAAAEFERHDVH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rHtEVAVzHjkVAAAAUQFEVQAUBBRRAIAUQAVUBVRwKpKACiKCAAACCqIooigAAAKiigK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QAAAAFAAACAAAAICKiAgKAiAAAAAAAACAioqKAAAACAAAAAAAAoIAAAAAAoigICiKAA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FCooIKqAIKEIKlCKQIqAioAFCK0GqlIjgYOBHDgUAVCFAABQBACAUoUeNMzm867Wh55bz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taOjlz+zOwlHicg0T4OisrfRmWxmSaO0Of0Ot3dHmI+c7XT5Xb96+C+vKCgii0igAAoCD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m7nkFytw0LV6TLK6LCztNgz5su53/ADba3O6bz+72jkCxVa4GSRFfB6elz1x9XR5Thekr4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+XQdDwHY9WDratwt6dex6YgibiiAogKrQVBAAUUABQVoKrSHDBHiCioCjAejSnDQUaCoA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igCCIqjRwMcgPEUQVoogKiKquFRQIUQFEBRAURQQURQFVoqqgD2uhREHCKqCgIoI5rgB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AUEUIABQAAAABUAAAAAAAQVAABFShrkRAAVAAEAAAAEFQAAAABFAABFQABFAEBREpw0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AAAAAABUUQVBRFBUUUBQGjjJ2JUi5/CzfQTL1dwRudGmRS2CKCIoIAiACAUiKCClNVVGq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ooAoiriS7kHC0cb6zk5LeNZ0ulsRh3NdLlr3tRr2vojliiYUrgr4/wCRctlrO6Ljcezq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SJ8fJNfo3eeb27h9D62isM/1Mgi2KBQAAALFgS6PC9P0HPXnmb6dw+XJz38XLpcbesy41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6WZ9H0vPtv0unfkZ0nTrzGjhrsfF3cPV28Dwa52tcmg0MR/aa+hxdzbq8OXta4Kf0VDle0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OsUEFEBUAEAFQVRAVWg5EBUBAAAQUEFBFUQRRAVAAAAFAUQUEUARREHA1VBrXtBWgoAAAq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QhRAUAAAVFAFQUdK1yA9B6xjgarnDUkJWD0GqAgqiCggoCgAAAAACKAqKAAACiKIKgA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AAI1yIihSCoCKgogiggqKgAAACIoAAICjQUQpw1IeiJYqoCgCKpKoAIoiKCgigCoigA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nRpV8vMzU6fz7b5avLh5eXWQ408dliPwtt7oOZuWbQx3fKooIioCCIqBSCgigIqKAAAAAC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67XB52TOkZoTZufc3VTO0mTSMR7RAFka5qI5rhYpoanAPP41r/Ir3RXe0rtkucLDBpY8u3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sGcWO24zo/W6Jrz62IyrITiqjYLPIZvS2uauLsK9uoCqR870TpeAxvQ8/nfPXdjjctQ2de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lxKm43J5SfKuN8ShatP42axl6vrUXMwttCndt+ZhR9Toe/PGQ6dbrrHv07mZ6B0flu31d2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IKCAAqAIoIKgAKioCiCKIoAgoAIAAAAAAAAqKCAKIDhBQBAAVUBUARAEFURFVWqoiCqq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QFAUEFBQWEcoKCyoog4QVytUcrFHiAIoIKCKAgoIAAAAACCjUHjBHDFHKxRw0VysUcio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AAgACAABSIoiACoCAACFEatFVojgFABQWBFBGuQaotKosAAoigAAAAAigKjhBwIOWGqq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8pi0unqapU57fqrUyOq5XDoMrehOQ6XP15cN1bscJ5+a0u+dYVOmURyDRQQAQUEFREFK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a/E1861sh13NoWtLRMW/dSHo4SNVUZJHJAyRlNFJZGuRGqgOjkZUhkmpyNe1p/L3QjYnO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Zv38PS0r7GTPxqSuqdnadB5pf907mvmW+tSpkZXKdhk1Z92m21yuXT9R590UdlJg3e00U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zI9YXO4r0PIy8/rbWV5k9FkvA2PQh5oZIdLlXNy4jXv83ZxNaXFmy2Y4Ttdnk++82+lMT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3Tuql6zjOodhVuo2SxqOSkFBCKQVFBABAARQEVABQAAAQVAAAAAAAAAAFAEFQFQAAAQFV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KoqAoiioAIqAqLD1YDmgCgKqOhQJVEBRAFRQAVRFBUBw0HK0HjVHCKAiCiA5Gg4YoqICt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sKIqgAKgAKAoAKIjkEFQAARUAAEVKQURAEEVoIIIgUAoACgCqhCgCCgiigAAKIogoIK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EVVEBwihXnrRw9Lax/Jvp9DGjOixaWr1W8vH6mZ06uW7dg1eHt8a+Ch0Na202v6M3RW7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ACDkEfzvIS+gczgX8biNO/GVZ23JDI9EQcgNewkVFRoCslikhWSMEBFla9qMWPlOmey4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aenn1dVtP8b69CnFF1OiuMzKliVkLFer6Pvx2PSoy5WlGRqVm9br73IdT0zmycxsYvTUa+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R+P1eY0qZ52he55+nS7nMdL2u0tWz1wNdky2Meevzcc7Vr4uLn2c3it7OOznOqzcWflZJG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ndyIpn8UW5l630GL0NJO9oc76TBM8/wCl8rW1eyaq7zWkkYMZWdhKWFqFktenPzpc24Iv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gKigAAAAAioAqAACACoCgCKgCoKoAACAAAgqCqAgqKoAAiwAAAKqKKjkEAByOlFCAEFE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UAABUUAAAFEAVoOaIiiA5GgogKICgAqKKCqiiiDgRQEFAAAAAABARUAAAAAEBLAEBjmI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EFKBCHAAqKKACooKgAAIAqBCgCiKAFAEKqKoqAqLmxhz5WT5dbE/Ob8UrGN21ZtfTvdH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Uo7dfl7FhL110naCpFqTIqUg1pIMkRoYku7U4erLt4VnRjmdrau4uLrudYx7XjXI4RFBEc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iAEcscgqVeB656jMyMv1ctT0byxV9I829J4jj0zWS3vTxzzoDydKtfUk+H0x7Bd56oNu3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NDWbx1gvtXPeanRZnpmXz/Z1NyhpVKPHTS/m+df38Ofq3WZKeTdFrme3nGZt+LUlWxt6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eMwuzyeTn31qPBq1YX8rXgnrdLIwualF08hHayrNl2WK7le7flt/1SSLR0Nq0d1NIEsQJ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iVLOLzuDSsc14L1e55jp9HoDq17svM5jGxPQ2cRp6dGmNrd44U6EAEUAABUFVBRBUQAU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FAAAAAAhBQQUpFQhQBRAUQFABVUajxUcqwIpDUeUihAgAACooKCioCgAqKCoCgAAAAAA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iAACgCiCgKCigCooKIKioCooACKgAAACAAAAgKIAgiAICKCCgAogFAKjUeDRQABQBUFAA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UFAFAAFUAAinXPW1Dm8anVyYcnq9Bm6TZ8rSRySVzR0RhjE3RLyHTTSajZVfqUZp4S3C2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Ou3w6K+aUau3qeiYl6/INcj5GPY8RzXDJI32itcNVHCI5osb+U1OsXgtfrnphThuN7axkc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LpTpzI7fTeft1lS/W8PXzHSgt+vlcM4+f1tMut8lzrlLU86tM10tKHXo9sZ+pTfnp0dfKl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u8x36Same3T1uXTnLMlLkbJd530Zljgm9Mkqvl5pMazH3Lq1q8Pr27KZdbWaYtu5DRRiUc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m6W9LCcbdZmhJn322cN25yN7bvdTkdz0NmtXxa22+ap49dDZ8+ns9b0PNGdXe6XA2pOzwe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k8WSXsKmJFzatjn34a+hz3c9JPvq71ZYip0CKgAKAAigAAAAAgAAAAAAAQAogoIACKAAq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EiDVcsMHgiiwKKIKCCoCKCAgoCqoAAAAKigqKAAKgKAAIKAIKgIAAII4EUBBQBRQAABw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AgogKAAIAAACAgqCIACKAgoIoAAAAAAoCCggoiCgClApKiKAAiCioACoI5WuUUFBQrxX2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aMjauoryyVqk81c9R26mLX6fA6FKc1GGn62LUwv2Clpp0Ofq4tmpoZ/IzTq3NTF2srbw2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MdTnRuEfG8HMcI9jxHNeRvRwNdzO5z+YzR+hwoxdlyGnX9d5P614+sVK47z78ih9N83+jx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Xo3lnd+Lvt8Z2nG8d8lpPf1xIUTwdt2GCp45NC2anUSbCK1QB+hmaGbYt5Vjhu3HNH256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qx5hXmfyR0dW9q87M/N9EuRCdIyvoSrUp9HkdlCWSruSXaUQ2N1jVz4lzxlqKeyBmxUl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QtRasovGWFjOS3XHYs87b/WUUZd5sCvah9O5t/AbvPSc5er5zWbr3urlJX9TWJQ7CSuCk9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Di9DLoOw5XqOslSWHpBKE8s49NEFBEcDRQQUGjkBFIQUpAIAAVFAC0ABUBRpCoKIKsIoUK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cNEciEKAKqA4BUFBEUEUcIOBAUQAAAVojhFUAFEUAAEBRFEFBAAAAAAAABUUAAVFAAB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UQAAAQUQBFEQAAABBQAAFAAABQRQAAWJK8qXvNevy2eXXiObu9HzTpcO5cL6Y0clIKCA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gJZct0tpGvirZICVxXqy6jaMjF63l8a6NLkdznYFXF5W5M3Qky7eu/or3LVGWtPWv5RZk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6MWtrG2dwGLqOcxwPY8HNcI9rkHNUR7HqvmXo3lfq5v7WnncPXvc7q3V4j1zze/NdDq+V+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rYn0PFVeL6eSd5wXpXm6bHGdpw/zvRUZPt+fWCdMdHII2x5c1orlPlNWOhe7qNTocXFit1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ZMq0z8btb1+pr+cyGk7zwmpS9LbWTMy28+O5lWkuZepK7nr2psWalHztzl5dj0ucg7Kl1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J7ulSW+3CPOta0cmnfReNw6dvHpy+uaJXuSU/KbRid7CurR9LsyYM1liOxWzXauPsdXaX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3N7PyPNk9F879ISpV3NHVxdXzV8jTvLMvnO5FhcZ6Bi8tJq3Y8rpI6675Z0nWdcZuh2jg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qOQQCgCEAAAUC0QIAcNHkNVVVEcggAK1RQAVAUQFAFAkURVcNVHIgKgCq1RQFBERyICo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IAAAAqoDhorhAUQFQBRAUAABQAAAVAAAVBUAFQAAABFQAAEAAEFQAAAAABQCFscs83C9h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IMZCV+bzed3efSLnNK3zDo0a1rQrm+lw58vR8fKodHWScVsJ1RBL2qgWKAooAqKMR9WXMs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VWrEMFsI1wU1+Kz0xvboaMkzzO3T6CazNUdJSuZVyJar7OlJ1i4Wmqazn2mEs0T4EjsUl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4PaoOa9Ec1wj2PKHmHq3lfsx2eO/ueHfy7Rij8/042LM0z1Dg+814ODm7Jnby+UdV0Fys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FDYaVbeBr5RkpXm9breY+c0ataXR0VWaL0etl9pYjbq+dW2IDwagpSS9JNPSTpUmTO65z9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snpvpnZWz5Jklav3m9BWtZmLYunRWttkoifUiGHTXqsVG3etdFXbykkrJMkjbJxuBqWX9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NStUuYudU6eLrefW7X9a92Hm/Zem7OJL01c9Q6rmfOijj3ejmeomr7Rw4cHDPQ62bV66xc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lnLslw9zSl5aa3Ba7uuMp6nquFN1XVQsSwairVmkkJConYvNcnfs810sXuW1J/RHopS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BDlCUABFBABBUAAURQAAABFRRAcIQqoCq0HCAoIKCCggqAKAAAAAAAAAACgCgCqgoAKIK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oAKgKgoigIqAogKIAACAAAIAACKgioApSuQ5HFNEoS6MPLNxer43qMc5Hu77y9jZUcuzk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5PK6uVCvJDcou3OqgyI+sqQMn4atLq09qV6jCnc63GO3juZMDoexBTpUABGRFllOxGTqu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Idhz1B8VpoN3jefo9hzO3SR4snJq3Myv0bEPPSlye3o1kar3WIySdIEWvaxZMHLWqxXo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q6iyRyCua4R8ciI9jxHI4TzP0zN6vNE1a/t4s9Csy/M9ufbttcoZx1iKrysryV8jEsVuO/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1ziiLk2HV+Xrp8iXWzOV1Ja3eTzpS5ZtS8+/u16+0pi9BQg42oWsjotS4cul/TyrXKStgT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+5k0CdFpa7sri1LEPRYjTMdNTehy5cL6RHNbZXm1Iad13RTLMWLXsRsWd2Y01YYLfSNuq7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ueuzi569xdXHz+77M4slnDa3cyh0/nY1B0fvUlsTVv0bOT1dC/lreJ0OXlQyTwaWxi42y1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DqxOvobercp3YNTlcTvs/leIt6GFzt67xtzM3bNHX3Ols8ZLp1ac/e7NEVNEFSgQHIgAI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1YciCqAAAACiKAAiiIqoKoEiKAoAAg4QFEUABQAAAABUBUUBRURwNVwiDiVFUEUFAAAQ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VABWg4aoqAAAACooIKCACCggoNFjSSHBi5aq6utzWNdfU57n01cCA51vTYNjlZdHAiy6v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ZastuFE5lxbse4rJYS1PnwGzXKZepxwl8qwWa0deCXVbDe6Zsdjkdd3zKjqXZZZHOQ2I+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dzrOpljO0KGLJsc3qxm9DhMOj4/bw9Ldmqmb0lWCTpMvcbsJkWZhJGKhLVicsUyMOchlq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0q1ZKlveZFR1LJHIDmuRHteI9jxHNUGyItRLKSucq2ObI0ZI14j2SECqkskE77OP5z0yv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pwxDW1dL5uKd6SnWqlCz56tmV9LQu2+2cGHdsnMaU8PGxJfoYYsWgz0XPj6PG7LNFjtyq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W2Flgtc1j9LyVBdWu1MytYRLbdnFs4mo/Jtcl9uVLc69eOHmv5FrJ62WKe32UK+lHhUls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0lKW1sxm9E6vymVLcn5qd3nLMu5Vxqm5s1qsiuhu5n1Wxm0qXN1+t5xY5NmlGzLX2uB0k7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9RTy/e9VsU9Sc5/nfR+IyMTSm0iq2rWnKWNGgdlf4TYy9Bs+edT3mrLIzsRHJTUeg0AQV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BQAAAVAURQVAURUURQFJUFEBQQVRooAKIoAKCCqIqKIKKgoIoA4WBBRFBQFEABQEAQRU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ERQRQFAAaDxjgVAUQAQRUABAj5nquD56qW5IvLrO6Gjf6M/BsyZZ8dOfC2MilnLN3kxmX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5mEhVfVilPmabE9N+DJ48zbThggJXwxbkkclXVu6VbrMKHY3t3vlKbKFzBq8nm5vZ4WLsy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M+LSzlntQqkVWevLBfz9Ip5evpGXy+zi7vUNkyCXR3+ITrM+7PZDJW0ysjMTNt3MeDk28Z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d2DXgn0tTVZ7mdRQkZIDkWxsjJAVHDHxyK4HEbZWD3AOQUjex4PiBUibNTOqoP4u3p86us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uDHbyfn8tCxzu5u0DQ2PPrNsXl4TJhuZdunY59vV1NKjvcZVhtR5Z8drI9k05MbVxu7nb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Wb9LnTmrVtXTiqww+VrWp4JGyxyxr0l6uk+ZVVyrJHKIsjHZOkhkyls5j7Lr8+qXbFUh75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Fn4S5FHqWZ8t5NMnSc3vW1dOfo5dFTzHbfNaG23FHj8ktKOr1uilJ+sWGw9JzvNzdrW8e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aqYaGxq8zpZnTRZOr8+xc1p3Pfcd9uFKsiU9NWxhyadr0Plmn1np9Xg7fovWXMS/V5FTp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ABUBQAAUAAAABRBBQFBBwgOEWFGg4QFEBRAcrVHCA5EVQVAAQBFVUBw0HIAqtIeiIOGg5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CFAIKNBRoOGOFQRFajRERNRz4lLRG/NVBBREHIAjmqGXrIQU9QMy/MyXneC9W8u46xNSt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1JcVDoKuc3mtugTKcjq9TH517tBWs5Eq25tq9e8i027MJDFNWk1eo43a5PTqfDQenOrj2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5aqWo6OLJao2Yt2qeTpvViWr2BZijJ3My92dJVZUzlvKaFFrYjz+jIJrWfialiN/WUtBc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m0NKPQzceStFWjYqXrJpY2ajr/N9CXlY6nPa+xVBEkY8FFI5GvUe141kkJMkUctqJBUj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Ss4SS7mLB1Wpx2nUp8Eqpg9J6IcgaiVIX+CUX7U/K4SdXm8WTJWPTmzDVdLoMlf57AurX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V829S9aS1nMrfXH0eN5+raZ75FYhnqbL0YbKKzpqvvZVjC+6jNldHXMZrTOizXxQRa1bir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05eenjVkgvc469Ri8VnKWd0ulSzU9k3K9S2TWNS3XORdhxK2JsRumq2hIRaFKZess4LN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Cevlc5cqrpdVS7zm9z1Fma5DKG1leiULMdPs15syLm6abnbvBIy1T0pWoofTdHOazUlexT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u3m4/W26JmTs9JGKmgipAICiKAKIqKAAAKAACgAAAogioAoCioqCoQAAoAqAoijhoANHu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Vcgg4QFEBRAUaqKIKqtBUGw4YlORAVAEQKHNRHiLCNeVE2VLGOV8EjSVUBERQHIqgAogg5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HG62bZoeLdiKta6KMXQY1mZZbcqipJE7qby9TYFXQqLtfp0tDJLF+tlLJnw4WX51vS7Wr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2s+4zU6Gs9IYXUuWtCjLB1ty9y+vuNrPXlc5tmrtW1qK1q28G3V6Ln9LDQqPz4168d8sXI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Ooy9DIsnbPSlp1G1cWaVlzSa1FZ1Iiy+zJ1HXBzpkB6OsUFQcjxFrwrcKjZbDq0yzNhy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RZtM6OHhe2oxei4eyxG1K6e/i6XmcxG6xmsW6WdAcoc9NrJV541359jFluZs/KPxtJvU2L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TlOxZv8APTWfGyWaEPoqvrzYj4FTpKtGzT9N0nZdySy6zLzmdBtNtwoOnJqhrjPEsrRdz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rJX25cXSzYvPv2ae46vM/kyqvS52rmypX6JLlWKzWibNiZti3VW5e5htvaYuI/R2jlaFs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U3RNbZVws10q5X31rOpJZxxN+vnUcTpGc8+66bMsc1V3MbY9KGSOdXyyphPbyGx0NPGvS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xh1vsEnMa3SPpdE7U5DS3K8Oa9uyI5BBQQUEUIAFAAAARQABUBRAUBAGDwAAFEBVaoqAK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dT2Kwe6F4CNJHRSyqAigCoqAioqiCKCCiCiKggoIKCIqABSKCCgooSAKINaSEUyA4Vqq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cI1roFn840uY8+4sy3fxTquG0+srZd+rxqM2M8qROt1Rkkm0TPJIq3LujGRcmyjp8KJKvV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GlFeF8KuHuNHcxNfkZHPHDXTWuihYs0dy7cjwstGzQzuN6HCgsbN1qba6Pnpt3c5TQTE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XSz9dNF+Tk6m5FladsFWLSGZvQ4mxUemLYs0tCye3Fd3CR8iJYBJmQwLoGOsuvDSKuVKu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WZzXW1Xp6fB2btCnQr0lluocWr6tSegcP35n8J3PKla/T3MLfQc+/lqEfPwtCxcrKDTo56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6ZmI4XHzNfG0Ka0oJo/Qdp0Ya6CXnZ5NZaMGGtjMfdWY1rWaVahDZMMtbte7fn4INCGhw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8l1unTsULBtZe9ux0GdJsWsCddOClNE0DiJpWZ0a02Gw6M5xE3Kj3Q50dWx9jMsLrUo1z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8FLV6WlNd6KLJYuYfpTxzj7NnVpxztilTuRW1F0FmYdfJmi3gdDpc3D6d3J9Nh2W6/Qx0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xOZmvR4OkrQ4a1zn+js6WfiNbo6WfO6Doe7PsWzI9O0YOIYj0po5KRHA0UEFIQUpFAAAR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WvYqTZSKx+iAIKigADXAigKCw1r0pqSNGNkQbK1RyosqiKiiCgoIqKAAgAACAAIoiKUAs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DqUTFJEvrRC6/PDQSg00zODRXNU0kzmmquYGly2zx3PWBLBW8+760rNkctmrVqBs3NA21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sQN2tXsZToYsq3zOovWqNuCPSS/n6JeqPZI/N6zkVfo5l+NWfC2sLzEsZVLVCr1dXa4/U1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rUuUtXSfitw0W1tLSGTMvablLmtOpsvc5/KW7cpaldLVYfer27bUcUtlN+jWqpFZJW6NS5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6MGI6XTZnQLfz465Zk0sqtfP5aXU6PdytqzhUryljvvOPT0p+f99w6lHSpHpOXsZJxM+9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mzqrUsaKw6GvPzuLj9PzJZ133sWlz/Xcpq6xoDPj+3FH4+evZ5ynM9TXigiFJ1rJp9FHph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ZuaflrMO+zDncr02HTzYvUfeiV2vZnWeircc1JiiWYWCxD2bs9utByt2Kqm2zY5h2JpwUl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6toqrpfKplfmz3ZWlqU6t0lubtVs7EZoZzV1KtSNL0tHYSKWOnivniZNXQ0DCl1bEi1Zdj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L0XrOIuEdCWjGs2italanpYzDZc8TM193Vn1/P7HS+lcxQ9G28izfUPK+ZH6Veq7tPImW2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7Gs8JrT17HlLoZ1nrvpsAq+3PbWeO6TSzVv8ANdW7NhZmHUS850WqCnbLRQQUEFWkirryt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oRzRk+dYxabK/OZd3KhuqOiscqpYKiwikIstedVUEEVAVFUABFAFBBQAUAAFBoMh4pTRQ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AABc+/nQR2aZG1gkxEEixhI1oSOjB6NCRg0lhdlSwczZzvPp9XRyrZrsuVlPYzpo0a+fq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emltVkkriG69JrHNXtsXMjjsKJJDaybcwrtSUL1us683Q5rUpSwuMmrbQTTWanx9uDcp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BYW3XqaZGytJpEzcfXOa1KRTBirGtOs0LezRC5osqKegFvMfUHT4k5svz64+Hpua1LNapB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5VY2K5UPT+C9D8+s5+WWxL1Gzn3bPP78WrnWH6rj9LlzXN+jVZeY1NKvGnJg1q6ahgdVA5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6emsoslLA3cm3emZJg3kOw5LV6oUmeCkx18EdarRzNxjGaUrUEXbO9Fh3OFSrrO6qjosP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MaGpyFrzRuXvSdVF+LZ2kjli6xklyOKTZJdWtNNk6SwOsXUd2F3OR1pI6fXsGkErZ7LEsi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Zdias00lr0yw6MnmoQ2arsR1az8y1JDYS6ucsutnWMvU0cTHut1Ious6suR0mRmd29Fj6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07HVZkitZsrlG28yIlra9uVoT1tJVbSxNyrWn3Z39Fa9Mm5LueM1OM1oKPCz00dUNq9Ni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zNl2+Ls7PIv26PMpZGtdpFgdL65RJen2z7EztxqqUgoIKETZMrBCu3hbF/m9XpnbisN61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+jyxa8t3ay+iVpxR21FhsajQYjyNix2Ynw2zh6sNXK2IHqnQDgQVRo5BFRQUAFBAqRnFL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rodyQVOpoxCQZClhr22isfCClhTt05SvbqRA1USRY1FGg5rmigAqKAArJEOXZ1Umb550d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0IOaCzUTVssfAEUluStWt09V8GglZcu9LzZMt+Pla74dMpZ+5QsWgsXZYsSvwfLQsyxTt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6uZVuVNO6tmWL+Nr9JHpRTaY1Doef3dLUyNjnIIjZ0pQw7nRymhYQwcC3TXtcjKtZa5jz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aVaCwRsYtauP1/MalVlqaztuB7vmozamu3T0Hxnv8TWcaDffudzw6y3NKzNKt63TvXNWh0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R9M8Be6ep0ziSWqu5bo2ugzfKfZvHPZufRwL8n1cpq5O7q30CTOy9KtbtORcxOT63k7e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vPyyOrz6ub0CZz/M0COoteC9Y3OfsTN725zNpbKb+ppYnPx3YuyS1nMw2smidLZbYXchs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aetOWhZ3ZLTtVqtm7GLzkbrN7TKNfOK0Ojk6TRQ2oZZHZl2ahPM2akc6tilhWi2U6SsXYi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S7iK8qxeWsaulBJDmunprlZLNcjmy7Curzalzjvu5JpvxznbjJIdSZrK9tpulnrHO9qaHW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uQl870jJ5V/rX/OerwdMtLTUpWYbK3H0F5yzqZi8GxJQv8GpFe2fXY9+ja90hSwmgACAA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sbLAsY/S+dl6HObmNdQ7Jn9GauVVr8KzruS7DUij55N3rZavP6nR7XF9itezWk2z5acvOP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tLgVXq7VelWX1nnfWcr0FbWxu+byWePzetMvGxOvXJodFna4Tt8JVqXO5GuKiwV5rzrz7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PesRToibIljEc2JY6j4sPV1IjgbTu0pUrXKpXa9qCooCgiPQBwNVVGo9oo5RiuQzOe6jm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PG5dvVnlwpNOlIy1QiqaKWDcnny9cRjpedibEkuhWzrlakNKKpYyvuXKTLVtqWo/DQjtRS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latDJHLq1LZpq8vOU4bWX11oMbYqnqYVnc3IefmrprXGXNL82ZXp3NdDF1zDBqpqZmnNY1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azQvWczJ2EtnDs7tm5xc/SUuucx8lPpnTvclS3n0ax5NDXrzPJTT0+j5+nSdvT5Q6Tep5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hQqCKiCr6j5avl36N0vA998P2qqL4+3I9FgdFqzqiSZjVLdQQzF5DruP1ewGmJ5xS35vD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m32xy2oMrD63uM7nOsxKmpz0OW1lbFz0uUeySqqLV6LsGZFppuowVr2cSXLXSjJbPRji6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vQ82q6+bCzMWeCNNOONl1LZYzEsQ70vixkYvZz6cTr6Vfqy4t93PXLs6jG7SnYkd1keY9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tKcusisSMusjxbFWHQlrxpr9bSsXrsnO9RjaMlrIni052HpaObhT6OhVMsJwmtR0+473yb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8ehLRls19INTB3cZsaGf0+GFp7cvVzHFdjynSxx3c7JIbdNLdzLkw6SzyqcnpW3xHVeqb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FAAIoIoAopVr3MTDktK3k8mjiVY+Wt7fq0+mcelZpc7sJlx82pNg9JlpwO5T0LnZeeemU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rR5WTnd+3gaXJze5m1NXrcHE0B+pm2vJemq42tvPU8pHTozH0OU9C4qOTd29XirEml0n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PruQNjs5O18J51GzxTOjsrvNWvVdG5xW4bHPz8xp0e9hS7mwuMVspkNNmpSC5URgg4EV4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QqNXqMbK0FeQzN1Mjm5+rEvz+gW222n148rOTdlrGqacfZm62Ha65qxXKG7a1cabFmnpu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m52/ze6wVdxs00ouiy9yMiuN1Kj9WzXNXeil05yt2c55+no1HV4IzU+r5NUy/V8PPIvRW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M58hS651bvIUuk9Jk8ri1PWDyhdPTafnxudrT5Y6Tdp550y+Jx0iKFgAAAIqAAACgAJc6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qrw1y2pa1uW+EPSalzwKKfT4oAIKmba9k8d9g+H7HCJ8z08v0nMb1t5Meolp/PQ29rL53J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0qkYhJi+HhssyL/KxYHWw+lz7Ni/0c/oyzRqtjp+K7E2PaxdSvWu3GXyvpXHem49dZvXa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vhk660ay0ZbixXNKjNOOqVx78qtmXNzJ68V7SIs9DyUKvT6njvAM62z0z567r7bPMXdKP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3V5e1F7Ns53ogzU05eSj6yh1cy7oJ+2sGZ5hHLomZjWrc5gbtKxp0mvxTi06jHXZ8tkzJu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tqSZmNaZ1u7hVOt5ba5yO47yXD6Es+pzkuTe2249FOk2NTh9vLpWWL/dR8x7TzjCpV6fne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ey+jr7+iTVscn1Gbtz4W76TUhs6MHGiCgyOarhbVrtjmei5Pkxc9k/G05rD/O082nYgsZ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OakVObmiSGv7ba7LzzR6zpU5821syhKbezy17lMfMtJdST1dLBtym/gvz0JeMly5YtR1G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h81QrQs5NrlLYyvlUlpSeq3JKtnjH2sS7pt06jML+pjqWH1LHos21j7fskRYr7OSaqSrKV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xZFIiUI2zIMJQic8GNmbTSQRmD0PP8dc3eqy/P6WyrBK+OJ/U1UuakUtm5m8jH29n0TzO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ya76jNL5lL6UsnC2OyDk5OoNMG5pBUnkAUKMfYQjkVYQUEFBMnWya83Sz036D52btbPmfD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ogKGplmIqagBQAoACoIoAFzpPPvj9zcveLrz3Sjfn9vPoPSPO/r+aMD3cgCkFBBUNbpeZ6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lmf5N9Lh4HbSw8R1mD6uWITwfb8oAICSz9pyPoPxPZkU+yl+b6uDuX+qOWs9I3Lkrst2o5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sOU06wcSeY3cw83OxCs+ZU1qjOcvULmS1o18bQ7J9TmqU16Bk89see2y5dzW2MrQ8+Oeo9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1eoo+iczX6PC9Gq+lawN25QREsOpWanfSvRJEtrMqJZfJT38abnrssPLs8nXy8PWxL9Nc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L8lVmbp5xBqXrFGTEyriwdbtUa6ZJcyumVJldjGfBs0JZyCtLNBWrbTRQTdbO116Wq+x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dnLsyXmwPzNBIIfNdIybwqLFqVMXag9aCawss+hlb2W9ueb7Hdt8n2/E7Yde5XzcZWSSP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fzdpX52zydFtcpBwva6vCdH7JNq8n0elmhZ5ntN+DF2o1q1Dn967jkNLkdKUUs3nteOzm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0058S1m2Kui3MC5H52VV6iD0Oev6NbsybUc3oQlVxvw1JeKOtZgGJFJpekzUxdWu6HKeh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aQWId/iyYtajJXKWltPJZr8kctW+ZluOtu1F2is63SJJ9DKlzbluGt2WOs5/qO7P5zRr1v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d/Ul5rV6lZo9RpOESlUtLnMXTSgRpGc5b60yJoJrBmMV8qZ3UGLzMvQhhSbJVC3IoUbxT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AAoAACgACDkEVQQVAAUAAFEo3udOc28OT6fjwmh9nzgFAEa3pGLb+P33fON3hdoD0Lhv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ACKAbHc8lr/B9aZmtB5t3Erzc9cZT9I477HkxxT6fIAAAEUNHZTb+H6sfO6PC8++mwdz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EYuEH6PwgHQiKkbfqPmfpv5/3uRU+f25fp+Z6e1WuSTA0cnZ1bYGJHynVcvu9YBmeYtoX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eKZ8F7O7202q30K9iTEXQpk+rRtPr9I+Ku86BcCfm6Bedvy9jjv0PJllvmNquYxfSo9vLm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JT6E3qtF92rJeIW5lqnIyJrGa40YaTI0o3biYcdqtiQllyU1sNliimiWbQz9LOZaMuvhz0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WX25lWZ796r17MPRmppndkrpx2Z0WvAtd8M41LEWUbUi0dOtiWszRlzMmbRfnWZdrTWXC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jlmjGvLeWVouhzrUw7WN67u8/O/jMqW822k9WpeoNvRTju19I9vGu4uxsYFvzy9q5upVz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Jiaktewi8b6Bk5NP6Oc/Ms2vnMvI6nK0w7tiztlkK6WkikmnuK8lmbM0OcnobWNho2cKXt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NfDPNYsXcy/eSaodVixSkynjjIuVrEeYV6N/a/LjXeK9az7HBQgvZXomjJSLdWlHNhNYgp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IaEVvura0FzKus1jWmus2ujIg6axLxLe+k6sTG7U0yY9kMaPcUyrdtCN4oKKIKAKIgoZM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FBAAUAAFAEAAAFAAAAFEUURQAAAAAAAAAAz9Bi+fKrPrePCA+v5wAdu4/e+TcMXRY/zu3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59UfMJI/ueYA9OQAFRUR7SPR+Vj7L8/7M+lsZfDbdCSGK/FbeH9nyoKn0OSgAioAB1epW1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f5vpjtvMfUKPLfN9AV7OHRU/QeQAhEUl6T0nzn0b877wE8Xbmum5jp7VQMznNjH29Wwip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OavWgYnj8+snzucNluPp0ebX0UzrczuNgSWwYp2Je/nTNp3v4YSdFn1nWWy7V4JK2rZdFe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Yd7mrfmxdlzNDk4OUofU00el1bmkOeUa6xJWbI9GMuPxYrFR9TitkY+lXs0oMuazRSgwu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jWm5uTN3CksmxscfDynapx13m2MuObujuMdTIpo4lTLkXRr5UWmnkyTdbWdKaQvRua5BJ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R8eJeWhBpeiqSbi6OTPm6UEFrOatPdqdLVdbVqo3ZoYrAmGW6SU+zjS2ak2RcxNKLLtaW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bEcGJo5yItq3UIVEfuZixL0Jr583NdzkKoRad3tebktVtpqt+jkzVz58LjGJyOuYtftNCX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2ZbJlsiStfi7qsV6HVSea/mZFi+6XEva81Z+Z18uXMw9nbrhWegrXnVrvDpeMn60Odp9d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6sVwiKAgqjVVRiqCCggpYiOQQUURQRQQUAAAUAAzJmTTVwC5AAAAAUAEUAARQAAAABQAB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AAVAI5K68NHLB9fxYgH1+ABA9vo/DW3w9xnzeur0PI87LNge1+Z+rGAB9HkAAAhJHZl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PV0dLBZXbP8APq9elcJmJ7OSAfS4gAIoIKhaganHQqHSSwqYAFIBoAuTUUl6r0Pgu9/N/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fp+V6vVEVMzndzA6DVmQbmV+b6DE1eqGGJ5Po5r/Dy32YGpmLWko6urZyJcq7r+R2W9jl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xzu1Gy8klSVvaWKmdPqz2abImz9Cv6UbVr9JYKulLl5t+r2tJVbvWzJSfzlx1UzHXIJAW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iJZK6tduKiXpmmy/mrJoZ7JdN+BdS9K2bJ769S3QgzrOpJWdK08qx5ulf5rWw35aNv5+c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9TXOe2+s1seaaXNo9VRjChsReo+s9Ctfp2BlhY8rtK/V5IWWq+1mbPmuZK2nkaSX4NHdqT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iXnbUdilxsjq02rNXuwzNR1pupUdFr6ZOhS0CKaGTmrLPXqCxRd0W2sSWaN9DU0pse3bq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e0zszqa+rzy9Ze25jN9Cly81s+mTdHmcnpjpfNG+nccQ2+qac7NvFY1nQCnNI4aqrTUe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cDRQQUEUUa17JaWhSvUgoiKAIooCogoIKCCgiKCCgigqCiAACggoABnzVrGdXFRdZEUE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AAAAABRFAQVAVAUAAURQErWqlcTWt0vr+PIA+twAIt9nwJw0vqHlwbuGHSSxIaK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gIAABSAKolnKuaFKI1E3ABQCACAAABAAVEyEVM3tu44ftvzX0XJQo+bpS6rgtPV6tOJoS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p6NV4mXN1syqum8VzLj2Su8nGrTvU+lW5mxdrq0YbknVQ4zeGJr3Nz9em9PkV+E2rXOaW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1P0rtOdh6SjWfazoezfkxJsN7JhWMqvrR+q5kfbUsOatTzdJR04r3KVKG7TusxdRDKleU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mZaUqGxExL0avkz2yx26zqWr5zZR2kNDYzdoIopSVu7exeYOnrWc7c1KckunzehwZHT1o9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OaWe6e3lpuzf0vBr03NeupDeO0zTXYlG7Ri5NGvDLk18sRLJn2dlllg2VEltLNB3OzV78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tmSOXMly92zZmT6k/JmR9Bb04ul6IvZ5vP6NJ0vmknpFK3kZ+yKw4OjUwbOqaULE4McoIK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RooIKDOd6Tl16hHAgoiCggqAKCCgiKCCggoIKCIoAARyNWho5ulAC2IKCKAAAKgAAACKC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AAAAAZk9G7nV5Q1kAEFQFRQABUABQQBUAUAAAFAAAQBUAFAAAAURQp26dchnaWX9jx5Yi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CiKIAKICnQdl87rwVzuZPn9vPcb1dm8+UnRc79jzAHWAIHSavQ/G9ObcsJ8b0Vy2+OV4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OCFT7/mAAAAAABBUhFQlEDk1tfR7D879Hg7/AFb/ADdeD6LP6kx47MCc30HN9iTOa/Gsj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lgxOMwtZny+WFm9lY7XiJNCP2Su23FnMdGar026WPXWaDVy+GYazU7LRWj59LMDpOmGSR3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kybNlmCJDBtcho17drf4OXje4xGXOGeX1rtPtobow2MoaRZlV9jK62BzktSGy26gerEkl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Zko3Rz0W1CzTKj7jZmi/QcVZ5J+dmv83U4zq28pNZ2MDV+fa+d1TsvPruzzf06JKvcwLl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9W3Ly8vQvqlW3LXOc9T7e3XnGp31u3z6D0tK4R3cnRyFjpxcOp03OVpzWlIVkEaqlqI4k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RUp3ahZUEFAEUEFBBQQUEFBBUAAAUTN08eXWFLEFAAEFAAAAQVAAAAEUEFQAAa4M3Sp3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AAAAAAAEUEAAFEBRFAAAABFDEvUbudXwNZAARQAAAAAFAEUEUAAAFAAAARUFQBRFAAAA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lsnawfr+PPA+rxUBAAAAAAAOlw/Uvmdnypm/n/VrL5rD7efprOd6Ly7j889EwPVjghF/Te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8HXVSKL817Hc/y2f9jz+i7fj3bctdSx7fmd+Bwe94L9N4gD28gBQAEVAAhAJVa6Lg9M6fm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ROO+a6Pm+lqBAjjet57pqWC0mXOx34dt4iMPMLuda8XK1ao6XnuZj78XqnOw3Knus8fUO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T3EsUpNtaCvs8GC+Sr6cuz4o91Rr91kzmrK1VyGMUHLHZHdrqt9ufZ5zUdlyZhHE/Yex9k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fra1XZK62OVkCwMsxEVuvKlYezTTdSJdaLPTKSOV27U36diSfM1Zcubk66xq8bF6DROLZ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WfS1ThL3WEnPz7ZWNY0TVqWXAtSzQtvgqNFAFQBQAARQQAXl+owF3VBEUFAAQGQAAFUBR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gVEAFAABUQUEBQAEAABQFRvN9Lzc10Y19yACKAgKCKCKAgAACCggAAAAIKFexDMAAAAAA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qAAAAAAAAACggqGHpY+vnVwDWQABQQAAAAFBBQBFAAAVAUAAAABFAAAAABQUMzSy9Tn+d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mB9TiACgIAAAAB1Xbc9u/l/aeUd9557eagfb8x6t5R6f8jvcqX6vxvT5WIv6759z0/iO8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dJwfm1giH6nwlqq3OvZLGbb/IfQpeU+v+R/W87APt+YAoAgRUAAEVM1WPZyendJzvR/l/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HT8z01o1zczmum5nptVyBGK1ZKvjjF8fv88nTn0mlylvz56OCGl5pTg187229dqbfjkNS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Nalf81ShZm7MXE0b/rcgtit7D43MVtiF4j3ySJZiJO6zK1r5F5yn2WB7pDO+LrFq61nk5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Zls2fTaSat6uXj7atbylT05Y83b6fZ08s0PSCuCs9oHLSdLAtOe8lVZ5FRHAAAiqIZWtQt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QBRFBUVQATL1Mk1VRQAAAAAAABABTL1KC3gEAFAABGQAFRVAFABMba506FYpQAQAAAEU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FBE53o+dmtyWKW5AABRAAAAFERQEUEFBEUEFBFAQAjljkAARQAAAABRAAABFBBQRQEU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DltrE3M6vKGsooAAoiggoiACoAoAAAAAoAAAAAAAAAAAKCoomTrY+5kcn1/H/X8lcQ+p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AAAPSLHlyfF9HZcg130OQIenEvrHK9X+d9c3M7/m3m6Zah+q8HXdZldN+a9mT556z5J3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1yHqVvBb+S+hu+WejcF9DjQBPu+VQKAAQIAIQCWWu9nG+pdFz+9+X+kqKnPXK9VyvU2qD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pdUQSTCuUdG26NMPHblO30xlx2rVlF14SnHG+2tp0Fw0CvX5txCbxl2cpOLbm5+ptrYNqD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i81H18hylrpZk525tQ4lFu26XHl01ly5dB+mdV3amz7D1Fe1Rzmupz2OHUbtI0VaqK5q0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1qEnRVAVBUAFRaBRCldqLdRUABFABUVQAURRMvUyzTVHACCoAAACCq1QAUy9TmDpVBABQ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BUUFFRUTG2cuW5YrWQAsAAAAAAFAAABFAAROf6HCmtiWKWwAQAAQBUBQARUAUVBRERy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RkggoIAAoIKKigACCKCCggqAKCAoigCKgAogovLbnP7+beUNZQBQFEAAAABFAAEBUBQAA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AFBFAAAVFExdvB6Slxna8R9byQgv1eIAAAKCAAAA5q5CLuYuN2e7Y+F6n1NHkfnd8vm1T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Q4+m9Dg7/AOY9bvHvYfH/AGcs4D7fEa5h6lrLP+U9q+Q+w+L/AEeNYE+1wUCgAQCAUhoEs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pv+bWvzf0u/TzqXlrY6bzpLfQqvCsN7Y42Y6irkSJG57LXFsk861tC7zxzN7om85iF+3GJ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tydbz9q07TPrW4uEXTz18UfNFb9qrDZh7WUY+noLCqjwrT1qtA6BURZHRusdBPCWXQzK5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eDkStaqrdBbBzVFc1wrmqLHIwdJDKKAgBQoCgolO7UltDXUAIAKogOBRFRRMrWzjQVFAA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VTmOo5o6MBABQBABAAAFAVQBDM082We1VtABYAAAAAAqoAAACAoKiY2zk51oTV7GoAI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gAIKoioIqCKCooA1zRHtcAAAAAAAAAAgAACgAAAAAAAIAKApzWvl62NXAN4AFEUEAAF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QAAAFAAAAAAAAFQBQRQDnuh5nrG8L3XCfU8jBT63EAAAUBAAABROw82n9iifmfYzHq8D3n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vM1VPZzAD0rpeP6/836n+Sesecd8cwB97gSxbXO+oSMk/K+uLxj1Lyr7PABPqclAoEAAg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rJE5a9P1C9+X+nTS9Hm8r03P9RVdttMuP6vkuy0ZHO3LnHtt6tknMuKjbTcrdG3Z5xlvO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sbSkZUe7ogJoN16KiCKioIQSwSpKMfK5GtRzFYtlYnoohSyxSg14Q3M69bI+J8PVq09zH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qKKAK5ikiscKCrFNFKjhBHCFKAKqAQzRykkUgoFgAoAKrVFVFCjeqFpWqKAICAqKAAigC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oAIAAAoAgAAAoCgKJnaOdE1qraACwAAAABQFAARUEFAUEMrVzM6tWa9iwRSxARVQUAAAB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BBUAAEVBHNeIKCCggqAAKgogoIKCCggoIKCCggoIAAAoBz+rnaXPVpQ6YQBQAAAAAAABB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AUEUAAAAAAAAAOY6fluuU4XvuA+p5QD63EABUUAEAAANf0jI3Py/sTjbvA9IKH3/IAu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6L4x7P8AE9DOY6qPwb8TOs5j9H5YfRcnvvB2VVb8frxHE2a36byIqL3gBSAAipABKg9vE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9c0Ktr819IgmqrgdXy/UUgJJxXa8X2eq5FTM5vSzNS24IYcJfgu9ucishrMNC1jVeG9H0i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8Q2KWJVQBEVAQIZNWmSR8b82RoDYp4SZwWCpMRvRVcqOM/RoaGjnNWHKi057HI6vPDVoA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McOEFSSORFVFsUQFVFFEUWORksc1ewAFgAooCKAqoC1LVIuKigACKCKAKgKgoigqUL9K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KCCKCCgAqgAZulmRNcpXRBSxBQRQEAVQAAAAQFAATO0aGbYsVrNiKi0iKCKAKAAAigig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ioNfHKIKCCggoIAAAigAAAACiAAAAAAAKgKixzmxzvR41aBemGqCgAigIoAigiiiCoI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5AFQQUEFEEUEBQRUAAOU6vke2bHAd5wX0/KoH1eIBSgIAogoJZr6/K+lCs/H+/EdrP2w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Y82vh9Ly/o58QB+r8J6N5zJ59e2NyNv8AO+prXw86OcC8EvF/V84in2OQAAFIE/NAT18U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j+T6M5R32ePs9ina/Oe9aluhbl9NzfRSgCcX2nFdpqqCZnN62Lu2yiGJxFht3vireifTl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RoyKzGV4p4ZVQBElelYtIUZSWGSK/NUFlK9mslkUpBziF7ylVHFO7Qv0rhaVUUc5rkWGel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FoooKiooKDo5RQEcBSiKKCgiktWzXsAKWAoIoqtHAiooUb1QtAoIoIKCI4EFABVRRBMzUy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AAAFAUQUEUUABMvVyokv5+iIKWIORUFBBQRQAUEHINUARQbRv0M2azBYsQUpBQRQAVwwe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oIKgAoiuIYkiET2SUiqgAAKggqACiACCgiiiAAKgAogoNVQQUEFpRyXX8H3k1bA1kRQR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FBBQAUBQRR8NHA0UGjgRHoNHhGSIMHAwcg3jer4LvjZ4Tv3+/wA3nxPB9ngKJSgqIoAAF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F+d03Jeddm9A/m06zpWc6bdFRyzcRQ9XMAE6LnjnrvU4M8muv5qsdsoip6cgCiKCKLD3R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V8nSiSJ871Mt5z/H2Zbgj6vWL2Hr8dWc3Qzar7+HtygInGdpxfa6o1zcuV6Dn+gqYQy4e3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M7yFsrqiVqxWka00q0NUiZJaiBOljuecu2K6zRU9kwm6TM2mo3NlVFhIbLAcyagAa9udWq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NWhyKKqOHOa5FoX6Vugr8WNkz9UiHpYijlRa1sgnZKgtO2OBbEFWVF57YWyOYVrNewig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PelzrcJG2NR5YyndzjQdg6UtsfWsmTn8bOu5Me7ZbRxYgoArQy9XHXWF52OhXlOjlsJTt2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jRwiDklTJ1sYfqZOuIC2AKqKKjR7ZWV8Tis31mvy/Fy+v2OB6+rxBPrKI5KbRv0pZp4LC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uTGonlF/nr09Od6Pcajixo8pg9BiqDVdTi66jYzqZrFIZoKNmlT4DqzoX4M1bCZaGqZG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VgUuURRQUEFBBVGqqw0dnF5ef2FsKuakOfwdvOr/e8H3epbFLAAEcggoAKiCgAqoKAEY7n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Ms+f7fPfZycvNLvR0rFKxJrIXSsse6lFWq/Oel2Gjy50NXkGWbbiTvz5boMJv3vn+r+Te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ehL6ufnh6Ip52eiNjz09CevnR6S+PM19MZl5uelPy8xT1F+nlZ6uleUnrKx5Keti+SHraR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nq7o8mT14l8hPXlPID19F8gX198eTHrNHnfLZ/RdXF8sPU8jy9ODk0E8vbOp9zh6cvDba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8t6lFtRbVzPtI+OWSub2cjbtiZpGXNX6m5VI0SMqWKTpz3bWDdrSdVEZl3M6VwiCNhrYS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2lgRLXMElt2s6yjWISuVroejViCavYpwzC64fQa36Pj0NXmJ5dLos+18/wB1hVTMHtUkc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E13/D1W5vZ2uEZb6hd839H1lVRbnzTueB6Ll1u3+D6FMPufO+0XpxF7csGPIyee8TuuRTN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0027FO7vmOyMc7N3M501wPQ87v416ba5CzvPTJyG0aebqZ2s+Q9lxfbcO3beVdz5nvOrVY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5LPWLGVq9uYC1m8pt+e416tWydhdTzL07zO5pXshee7/deceiamyrV6cwM6NOPzTamu2X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07nn8ewa/R89r1ZRTWQFAKq+c73F6PDd7nrkGl7LsVI0q8FmOl7bzX0PduIp05tpXqcs0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o1B3L9NxMclJXsY11Hcef92tpWybyiooNepG2RtnL8FPnZvZWeKk577KhzMe8+n8HFQzU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jl5pM66uDnml/HbWuei6vhOouuvI5OnMFBBVEHA1VICLCzq35kr8252/FdsbXJ9PyXTPDX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3Ka7dO7J1tZBSkFBBQQUEUUQUEFQPOe18xlzmaj+e8qW8zNqvnQjJFlhnEpBzkhfIak8t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a11dRf5PutShp2ZuuHz00jQXPSW7LlrZqJlJLqGQkbcGVGXasalyfPdZormKaKUCr5QC8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S60eapdWiGkZqJqLkouumURqrlLWqmYyNHLlp5auQ4zal2g6Ja7anRDSvwYvdaFW5y07A6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hpQV7NQ5PsuS7CkbK2XiOz5brNGjzDhpI3+jk6evIulPRkQpNjylrUm8RM27D2Pb6I1oio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XnRzXEMVzhqvUqWIbNtLAuUfoeNWtX0cBWP1m/1HGdB5/Rry17HzvYKikjmOF8p9X8pzq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Rp1HWcf2W8qLzCcp0HK7XLpm7vMbJQ7bjO5rdhm8h68+z4+3TzptiNIrdJRpancdP536D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RWZoKue/SeZS67RnV8h1eddnlV/PevPO63mZeW9vlrViysI2JbiMl7Lq+K7Lrl7k5u5i4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fm8y31Dyza5NHdXzl2XR6zjOu1NBUXeF829K8mzazlTnuJLMROwhlkV0dk3Z8P3nSdEI7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dNzqo9Jees+SCYZVvQWSTxS50ei+a6W56O/H2N4KtqvBJHxUss3JyY11y8o86Dnm0CDq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Jsvbrw5Z3UfFsrs38VMdxq8H6BvPljPRPLsa1aOhLnVCOe9rOIkjEkq3LFrdDSuVjs3GRy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1nJ9vNac0M3Xm4FEReVjpk5KrNdVX5nPzd/jYL+LDdFxrZ6LO1/RytVLjK8rg7bkuWvQW+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FLTk6I7eLF259CmRJZpma001RbAVAFqRaShTXS4TpIJeITooMayJtOYzZtKQyn6jozZLoU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sxa3Ry1xuVrZCJuYW1jWd6b5j6d2xIIty0EFQBFVUaj0Go8GDlGEgrCQRquUYkgRpKlRp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BGSIMR6DB4NHgxsiGVafl4a7KN1RVksoudGMrXIFgzdjPzrvrDZeNXnOk5W3or9C/C59/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+sVzXRxxnacZ2Wo4DLhXMd3w6SKQsRsqSWYo6+Ikzri07aGyIjRooNRWg1UhlmrYHiEKrX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DTnERfq/PCmnHrebag6cy/my9uXZ28rT+V9IVFxXva6VfJ/VfL86sRSxZ1K0bZ1PT8Hv6d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MI9pmsmglL3dcN3q2PKvT/N9ZhSy9R5VJY7s430fzj0VeJwd7JkzV3+fsV6SivNModVy3X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vg+mMqrNc57om3z9jZ3QS6FCTXOt38Xc64zPL/RuHzc5bDueobNZdSR1SfNIoZas95wvom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hMHehl84u9YS8rhdfxOLcnh6Sac/ak688bQsIt16LcnN9JnHmkW/jc+layrozYb66imxi5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3Ji7Swhu07m8uqW6UudwHd8XmiV9DGqrd6/ZyJr15WZK6EtSfpTecBb9LNqK65WdLZpnQ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Xq3lcae3Whxumy1SjQxOi5rWNrQz6ud6MdNC62s8pbWPYNXsOY63ctSsk3gFQ4TmerxO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k1LduV8UbeO3dFDv+nnNeSfeRk0ZS5br6WXCZ+9X49H7HHMPQ4uFfHUVcFup0O7xM/Seg6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HGj+awW513W35rLz33lTjVl7CXjX89ddBzJm7M/Pus6VvNKdSzmmnRM541Ooh512s33Yk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uZNWGLl0sd9ynWd+TVR1iCgKA5UBQBFAQAURRVa4VAAzq1bRVfJMYuvT0IyUEFRAVBBQQ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LyWPRbA5aOj4kSV0UrCKC1l5vo8jXcNnJdVx23U28e/FrC28SszrOT62JIbDJfOe/879E3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rm98OmpqXKqNkgYN4rV7Kv9ErYm6sra4TLWRLKVWltKSFqXNWNMqWIldWC0QyEFaaj2xlI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qsbqvne5KummXIvng+v8AN1+j5PpfH67ioeP0yOasR+beiea406RVarW43De2xut1MDk/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7mbzFo2Kqeg+f+iLV889F8y3nSzOgyZZoJYctVLFNZfQeE7zU43J9AxdZwOa6WjLQZ12d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a897+3J0xc8y9K8eiSzWh56nkSEsR12VcvUJpe46Ljex6YdkbObZ5dHsZ3Hd6nGzchs1b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Nb/UYPR+jm97XojJEK5KHKcR2vEc9XO74b0Jq5IsnTlDBartXFC5GSMMHgdrH57kdRQu6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vrUbW51fnHoWprSpJrKUNChKyF1w5LV05YqS3OLMB0Ry3U6WO1trLznPXPZVuP066DI7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1CS9HNc4Pnfe4HPUmetnG+e6TC67vzp8z03H5uxW37udU59eYxKmpjWY93Pv5vR9Ph7/XE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5zlvQ/P+e3wwM57lprbsg3JdvrhukmfqXK3mV3N9Sscd2Fkde5FZgc31MmdcrmXpfP1xV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hpazW0cbrtzX1KN7eKvmHfef2ypUk5bVLUsUH3pJc12xOYLuhcc4dGlYDt15z7t9Tnk6W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5ax0uBZykMrzWqaUPLpq9Dj7Po4sektkY8Gq4EUUQVARQQONOotec9tWjzQ5dSzz3XScHD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o4scrv4G7XRcN3/ncXbOPpV2FazxcnZHHdaSIoIKDUchRobEfG5etnWIvZOrQ6SnLG7Nme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NvoywycNJxnXcdq9FdLUkeH0OJbmdRzPSRYGul8w77i/QN5xDdJeaq1bWMo5rvRlleerlR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fLq12WgqFhEqva+ERwRo9CvBdjhrnrEEdtVptvhj097J9HLNrWa3v8enuVtP5vvoVsqrj0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fR+XLt4GrLnWOls+H2cZb6GGMvk+n5nGrKMklWSG9m9DvZGn1xPh7HN5vNdBm3caxtnK0a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saeBt4HXnV56qZ1G96y361PoVf3PCbfTHRw42OlfmN7OzquPtFX1LzTt16AU3jm+E1Mfn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+kmdT1BY3qZdp0fFdp1zPwvQedZqSLkc9WpHaGpjLerDtGtoc99br5+j6OLnNcKgDRQ4L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e94XvavSNf05w15oZbihYNchzfHeoee43hzLHiiKpBO5RJY5NNjr+K9A1JZGuZSlbrrS1u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kZNrjVvY1AqVllM7X1K9LWzUp7EF+a7i7Vv9cQTOkRHOSuJqyUuHSgtPSlp6+Bo9sPxNy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JbUEz4bDoxES6FJe71M/R7c5XtcixyMIad+I4/F76tLzG3o2CC2+WxfKu68umm6idBx3W7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voP1nEuRXayOW7enm8Q/byMar1LGlT+lg0d5fbhnSPD3qy8db6EjJpbvl8dLo8HLnXbs4+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mbt9Dxcedd1J5vWT0bB5Sv0x6BBw+rXoFulr7zV4H0fydczQz9nnqS7ldItjRqWu3JJY3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WPHIsVUrt+U6rLjmNzn9fVt0uohk5DuZCMW3oIclv32nGam+lUeP7xp596Nzzh/Obus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y4sA723yO8X0EShPOmFBuhCqRz5GSudBlalqWdjl+po6tZfSouW/Pa/ovLWZzu5fL59H6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w1Tzx3fEeaXNDoK487ojgbsuZnjq1mTdK2ylS2zZXNi6/KtYW0E6GoIRSxPR6NQekYPRsB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rPDArVIcvUy+3PLikd9HxdNep53zPo48Cx49/b8l2fHer5KX6Vjee0fVteP0vilxI5mOLX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hLFrOvL6FYKm8aHnl7neeti3CNZ9+vYSr6D5/6Iruf6HmOmOOJ7XLdOG/ezavR891dN3s/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0ry6XOr6cMsDZrksG1zvQY11dbas9+XkFbtubxqkkm3m4ufpvIc3YfUMdrQliudly288w+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epaTqtBLleKct6ub05s3YDpi2/Prm0cVPXXLwrDBoq7ndXv8Ag9XTt3cg3WeiXjpF7peG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JexzOZhzqWCeTKqr3ZtS0+xpnu1oU0Op4OWu9dxOrZ1/O7XAAzNnza81mHFtY0l22tYbH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uYz9vKCV7+fTq9Crc9PBXo9CORteaRVrHDs7WqWd55R17HNS7Ba5a5XcLvXOzG/MMSnpQ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nvxT6y9UBzVQGSBVjtsIpHuVkjuVTk8teh49JsxHc97vS5Z6ePQyRy2Y+nkbVV4bbDPqa8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EMz3o2Zkg2OeMhWRF43gOt5aLPYclpefrajpyZszVcREyEc8EddFyuhFFiDSqadZs5Gr6O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LJW7GVrctwdlyvYdIsrHdOZJG9HIFKggc9q8bSd7wvXmHj7ilfZuzEFlCAAFQFABBBUVE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WfoIHKpq8zbc7HPpxi9Bz1GvQzmtrJFkkjPZfrZRVL1SGuY2lmoaOdd8I7lqPjuy4vbsnt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b00dOjfgZIw4zosHo9LA4xeNq2YfRxjfFVzLdfPfzuhly1uCXVyn1upTm9VmGrTXNeiIrA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syog8aDXSOKufqUuuMCxWtfS8XR8p1GT876WTWtQcvX3mBo175M027UO0K9lHRyBwq9Zz8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Ncxs7vN6nfcva2NTzR9qnz31Gd1FDpjClglxpvofnHopLx3Yef6zS0c+5z3Fo5Wvm5Xa8P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7PbmeXeo+WZtCtpJNVIrMkHQYHTZ12M8U3flR8+9H81xqn0HN3s6q2c2exLtC/FTr+f6H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Tyo7/AA8a51pDjSxqtLOUosdhx+xL6DYwN7rzTzTuvMoraVF8uxksUIb1fGpZKS6mvb52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oe3809C1PP22cznqRL82biUrkFmnGseN1LVM3nTdmXokeV4bp0uz65qc/wChYkvJus5G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vo8Lcw8PWu5uHPq3dzAdpy89JJFczrf0qk/flZfTRLuJPzy8jt4lznroefW3mnN2rtTZ2x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bzNnWtg5HosvX6TqdLjpE7VeCp2d/J5g49Pf5ip6gvE7ZuJReXFqqHlGlJy0yqyTl0TZs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8fdT0Pa4vd0qdFyfWXLGyJUbJkIXSAI9IZKx4jHtGte08zxuo5rG9Ovadz3b1ZdfrzzJdV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LHuVTzu9jdJw6Pii012NOle9HHmPP+q5aW3bYnHrpdXzvU9uVdZIt5HNcjkUI8B3Naehc7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9C5CtUGiggKIKCKKCKo0VBBQaKIIoIjgaOQSjfSmcb2tdeIZfhrZ3mY0bcOJo81zHisc7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T0s+70voT4ZeNbxnZ8bu9m9j8Dl+p5TU3b9O5KMfGcj0nNdNbYAy4N1CfvxWlPFzkmRYr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K2+HrdHSydPrbCtWxHxuFaIKiJAghIrVJBij1a4iZLJpyViF/wBTwb9zK2vF68XK6nB8/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fdrPy01w7+1TtvI4HJFXtxrk6pMhT0EKelHLWbm9BFLJIrqxqG/PHn/oWVrrJz3QNs4Cbr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vdDL5t6DR1rJLEFjUTy71HkznqM0uNUG6VUXrOS7xdyRj+nOPzD1LzDOs6/l2pal+SGxt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y1Zdbv+I7jphMXf56Th7VF+dwX47hiW29rLyEFiDF3eh4mxubXLamGSxrpRmJ0N2zk3db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rbEFopNt1rOl6zK1+maeXv5GTeMWbntYGacuYSJNRQ6NO4i6Xmtbpm3md0Vk76WrEr3K2b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NvTT03gO/8szZViqY1orA/UkvZ21y3R3ub7DbXsQ2O3EHFjOc6TjZcOtaxPP2vVrmj0xQ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1sb6WSCz25caye3x30dHl+lLzszb6QpaViuUTYnTGg69TmLvQ2jnXdKpx/I9Bl5tB1mPG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tz3a1zgcXocvnbu3xmrZb3q69ZqyawZTdoMqXQCms1OCxUbFuSnIXEyoTB5rci49KGjX6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nTPwCOiTPmV2Lt8FuP256Xm60Op5vpfRz1bOEu8cFWFzbsU9fn063exND0cQq2bFVFRxzd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G7yvFQIAQBEHCAohThqjhoKgCtEFGg5WKOGiORAURBRqi5Gslqc/BAbCVZI3aVzOwIGM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Xxtf0Xt5q8/LTeR63j9u1cx+Icl1nI6vTWoJ4IpYTluj53orZgM58sfRScr8LqXNK2BIs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avS62jm6PS2nMdZHJG+FQaCAIID3NUcrHDnscEkTq5yDTyvpeLQ2ec1cb2cTUyfB7+YVbc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yadmKZyc9jhGvQJGvFUdSOFGjwFVywPHlewyUBVIXPUqzq4glctMnhlQimaYct9ZaMGsh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72vsjwOhwJcDWn0loV9phyOxp2I4TL9HpjdyvasfzHT5h5tpybctGpua1eb+hZPQRxFDu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7E38Hp27xym1dmKdiWUrNuNM+trxnG5nfZq+f9KnTRPZR1mbxHofMZ1zTbe7m5+3oQ7zx8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RBtafXnwUHTYeLr9X5n6BuaT1drMcM8WLBZrXNEmpcaSYcE3HpU2KPWbytm/P0x5/cy7/A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D73pjRmik7c3iCN4D0DzfGo8vWo8e3SbVTY9HGp590nMc9OkbYp1Z0UtK7NqZVMyfTxrnd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2eAu9M9XFnTanWoSyOnjkE8+qY8txmlz3Pdvo+Z7PrjTvxXdRIrUBzGVazOG+Wu3am5o9V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ct1G8uAQFRUhnihjkfCte2mo5JeFjtUuHWu5IpWIMHK1IexZTObtM3mRUqc97PQ5+z6eU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9+jocejI5bFu6zV0e/HlthWWOaKnM9JyvV2vVkkiqgAIAAgAAACgCgilICAiggoIKgAA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LyvUOXKuWMFaC51nGtNMylldkrssn2+cjt9bn8wmxfQ+UyoLPUpOCsZdpx02Lb6DLzVjL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eV6Jb5CZnj1pF48ZK89MVUumfR0Iug1aRm6FzM0u1svqz9IULaYVNLn9okRq7IIhK5oO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lRc31XP+nhA+JfXwuLTveL24N+lY8/04+u4vvNeO7LFLOSuRRRnKt9hJytpeiXFsM6ZE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pG+OQHMeKACooKjqRRSCaKQcAjRwNHBG9XDlQDA38OVdPL1xrZWjXq6oo7CQ2QdQ16FF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uwWxmfqRHIdA61LIrlsje5SN45ER5UbZUIIrLTNvNsSxtkjFgstM+xZcRx2iuGzPQs7Nn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GzEczuzSk7kckcM0edVrtO5qeZ0+iwOe3Vh2dbHV5u715yyths84tVV83eTuuL7Ttz0Xsf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z9C855dUVt7nvq9KrY9HDzWZk/DtUdcqZra0fQ7xY2DQ7Y5fn/RfP+Wpps+xx626E9DUr9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W1cp3UKN6GPN47uNz3u87Lt8t5m9zun6Oe7Lai1DMzqObDqsoebq6TOdZeq2Wdc7HW8N1/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AEjkZDXNeCPaNa9pzXL+i89jfHP6Owc3L1MycmnXhxsPY0jmH9PBLzuva1VdqRz6zH5N1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Dsmnnbu89BoVrfblkRSRI5WlMydtRysVHjQejQciAo1RRAUao4QHIgCKlAgKCCiAogKIg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oICscGRrB5nuRvmqF3q8+MLG6GPNyOnwevNBdmXkwcbseW22jaly5vnfReO1Z4OwfHC1/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0ziT0Ejx1Hafi446yR9K5YrwMazISWrpZnoR7aUuRci/HE2lmiq5atvNvdkkLmbSsVkWRp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VlTVLS2cs2/F6vPBoVbHPtixvucPdf6apevlkkY4eI45bMh6GevJo7fPOm5Q6Wtrzrc5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ps6nMxXlu3OSGO7t+eV509PXyuxcelz+bTs+iuy33hokFFdB+ZbLS1bVyoigKAoCiAYW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oKRHICiog4EVQBQjSVpXHoQ2q9tUZK1KkqSSiuLBRRj0UEcI0cEbZWrXmbKRQz15ZRXIq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jlWQfY1sqESyAKoRRyx41WtVbllLj+5q15p0G1alL7J7FztJqeZU+t5/n00+uydvpixIx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+hcBz6UOn5rtzWsxS7x5iX8bn0kqJuQ7ok1OmFtNl1Icjbgjy611XL43VjTdS7uxaG5JZ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/E6Wscdj+g0c3nI61rl00aklPtieBlPht62NbeaGhrW+meMqdjLWR0bprLcsUly5UVUa5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RHIQ1b0RQfZctZ1gIiaM4t2G3GurZk9XqZ1vRq5sGecpZHPDtcelOGaLntOw5rrvRxv2Y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qU8FAAUFEVABUAAQFgRSkUBQAAQBAQAAEEW1RAABFRQEUAQAQUQTE143ykE9aTMZpx89Y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7Eo/mg5Xq+Y3eyeyTEZxvZcXu9m5j8EydjC1WaNDQytgR4np0n8OFiSJsstXapRnXIylS5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2Ve7Dfqg9j8xlW7PpXSJN24kZYiwuqefK0Nm6OLoaWikzbSr1q2ViFqxn6bI+7Qkkntu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OYp5tq1LL3Lh6NGa7Yrx68/MdJjX8+qzz+pCsefYqnb5SzXw5VXquLz6+m5f0Dj7nRrTz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NvyTc50nLTrzmo6zOlnu8Df15OTy9Li8+v0iPm8pPSbvmHcXKL59Cvo3P83pOO31vBzHcP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se0l4Y65ekEiyCIjgCJj4yO5QvioqETkWVyhYoAigKAgAIjkWORjyGtaqxZVQkFLAVSJk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AqqitI2PZjVW9UuWRsmbZWe9ytkHWNbIhVo6sMsNkkseqOBFQh5/o8iXJ3INIVziqvP9N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11jsK9FeLY2OVFp0NiKOa0b0qsmc5CRrxGvaRxzItVlppj8n39I4iPpcrFx9PT1aoa01j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ZdMqMsRpK9FpVRQa5sNex4CoApTY5WkSuBo5BscrDmOU9K5DnvAv07fPWlmLDqUU0TNik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9M6W5T0+/KaVHJj1LdGpVjUkGg5WqKrQcggogKICggoAoACKAIgCAAAIKIWgAAACCiAqK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QyIyZkQw2aq1d7lOx43onNfnVbm+j53o65zX4jeJ7XitXtHsTJ+DtYNtq5UkyvkQeK6Doe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4+tdGQwXZc6xYdo+CvNEdis3MnlWnFl1VC3HIi2KDyyKFWdk1piZStqSRHHaZtU0IrXW1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eN+V+/i3PTdWSvJuTPikJVa5cDC7jGdM/N6+q1zs1mNp9exSbNjF3WsGluVyxm35GG04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KzK7WVvtT7eB0u/JreXd35rjvsUNnFufQr0D75+IxL+dj6FXtOF9ROD6LmLbWT1XLxqut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ddccP6XxPf3PnvO9Bz/P6PrnnPScTee12PFeja8cPNR5M6+nLHFryVcnkH49Xa6nn7NY9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699Nw9xz7dfPdbXPrTFkTWKkrE4iWOGwRZSk4lmzNGmU5a8ugCkiotyogDXIqiiCKKioA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17mfoaIC2MVxAoUIoMjmaI5VAVAFBmbp0JWX6twBxZFFYjXOvVrojlcgKDFVBGSoQuc6Vo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17REcDEeEMdhpRh0GlWaZxHIrqFVSnYinhWSNqQBBUVRrmiOa6FAoAEa9EYOBqPQY2RqwV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g5WdcmX8/ntqRkPG62ozdXU6YdcbPYo6GsirI0xdLDvVoJlhpS8htGuublR1TuZedEc9f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1x0Nlce8WlylNQpOLaV0LJA5JBijhoOGgogKiFrkRQEBQAY5EqW6lqEY9oytZjMLveF9A5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1MLVzNuqQdmVuN7bid3tnwyYHPdHzNuq5UysDQ8l1c13m4rapxVrtpXMGXKRTC/ixHefD0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0UcGFzOv2Gc69WRXpXg01q6WSJacu1mxERTZo0tIZ4kxWLYzuq+tGxFq3nN06l2Vb7tCWt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VkirG9XrGyyqVaesLzm1NOY0um6vOdLoLM3wVfva7fHy9jimF12LbaudLHjXhFx3oXIzvr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3Adv5M1o2czrM+njfWvLPRzzbTxulbxGnT3PW+Z+peSuXSa1SK8rHZYHRa5eTZ6ycvraOS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rXT5fntvGt8/o+w8R2vlWvLX9B470Nz4HVt1K5a7ndVn25mLrVJem5v0jy680129LccR3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WV03muvLvaWPky9tNxMzl07uMu6x0s3DJnr3e9wnVXjqu4dWu5TkJWerOb0LjUCBidar1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Gocc9hiUk5w6nje560c13bSKAKAAgIqCqiiACoAlK7VlLdayKBTWSMKd2ndAFQBVQUEAR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IioAoIKDWvSyNJEGq9RjlBBQrTQWJVa5tPABUVBrmqjmuhRClVFERURBQQUEa5BjJWrX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6OXnmdE053YntkFh8ljZR1iNkYuHUuUjFt6KmK7YDl9HXU5S10KGGzeYc9o6URRbZkMqa3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WYSacBU1iAjz5mF2mIdDlyVSzWfYK9e2o6XE1gTE0atRztF1eX6KK1zn5K2H4XQxDIc7J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g7tYVpnR43hv3I83JmIrOmvcTUj0PkcyhXqNjzO3l6DzNCuvaRY0uLtlETz6Suzy8orTE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VnzlrRt17XlV1iSyC3VXZ+fadqtsOfEdnPXMoRXpOyC5Snymp6iZZsj4+ljiV5OkMWUs9S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NA6zuRzxTcZa0cBdupfh2vTdR9C3bKyi9dSOozBNTkt2SzLhz5bThe6JszRpKqsjsBVdZS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1rjV4Hprdks8H3lavLvSI9Ka4R/Z8jOvO9Lr4Jg+mefdtZqeS+w+ZN7OVt8ox6VdhqXn5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tX2cmT1XlOv4N4c6LaxHt9L837jhrjpO74/s9eGDlWUZ357r+P0J6qelldKdP5j6D54z1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uyUsfR7/kbVjfz7vG9Rzs9fU0aFq+XP2oZWed2+f7Od+T2MbTmtblO74JrUv3uYvGPs6fW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/OZ6Um5np89W2JeUa7zT45c/MvZMUeM9fueY2ddPQ7Pmt3fp9BTm9/fklVnPJ0hhWV00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DUp5Xmha09ZZbFK2OGw1O0Qq3KF8UFABABRFBFAVFSEVrhABRUEUKQUGiiIoAAIKhXni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UAaqCOa6ACxRHKIoIKggqIigNRwMbIiwtmbEbZQgnbMNcrhFUsa10Zi0pK6yrE4kGg5W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AACoCq1RVaoo0HDQVoCNeJSuqgzI20qnLOhkWbqlBmkHNbtlK5a9toYOy6oWszUyh8V+K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sv0Tzv0jlpWzJyuG2R22lHaXLP5Lt+P23pdF+GJg9zyGhW61I4k9ADxZ0FjlzlkpT2QLsw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K1Qu4ljUzH+ddz5DUsMozLWEg76sOqut1YqVrObCVX4j25tzoso3LN1sTYyn3ae7aqyOu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l2FlTOz9DnLufap5lnb5qPq6vR53p+9wa9d7ruQaqYzzNmOfy52bVLD6OxfDH6rajq3sg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npJorDL3j1bHZMU7iwPRVla5LmKZFUgsIRw22RnXnyK7F2qNnDdBqXJqbk+uiXzCH0F7pw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kciZXl8/V8brR46bfJbFn1af0GNiXlQvwu17M7seW6Czke24j0Vc/hOr5ia9R899K8r15+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zPqr9pw/pmvPx1BY8exvY8t0OvJpc3s84tDTynOidZkd1fHD5n655Hj22mw9drnvakNnXg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Fj6Mfpvn/AKVePM8vp52feen+ZdDPLUq1dLn4qsPWcdPVS3s/vO7gujzcmej1vgtOOeLlI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OnzteK5lc91em3y/PpfV0+5ydG8ug2+FvXHXa3kyY9Hrkfmd+ztZuLnvn6LR5HTZ3DO0r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IKmWhNFkY+lajIe6CcEVBwiiKFiAKgAKAgoI18ZXtVbUAqWCgoAiI5ojmuFRUUcioAKCK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RHAxHoNR7VZI2QHAgioJRvRnEVtzh2uqm4p8dmc1IdC7npDcMaM3jAkNtcy0WSMJSpKT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AFQABAARQKAQAQRUABByIg4aD0ag9GArRBrgMr0zzX0zlpzXN53n7lDV2vOR2EHHdhyXR2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Oz4vbq0cnO2BofPNumno5y26l+S/JXd5pdZn3ZJlz5iORhdNmZWzLbo0tkhdPrVd8rhIU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sxyc828e7e3Gz0akamngpz1dR2v59cYdA31ZwtWapm2LlWblaDpHdc4i2V6yfZx7W1sxu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4Sxao0uM6mxi6PPe++Cv7IxkVjelwY9rnM27kaOpYtZ69c70GZPtdv5TtLy58lukiFjl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4DmqLUtV4ZarWVlqW6iSpKGS+a3JhYvXxYcLB1mXzXLWHNGjVtXtoOY7FN74c7hl6+d7e2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3ToeWuU2vRuE2WXPG+n+bdQvOss6OfT1nnWnh3j1/M7mLOrESRdnvPKOr387rPIPT/NMe+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mvLYkRb58bzbueH5/X0fSOI7TfzvK9zm/Qs+vjrec7O7HS8t2nP52DkaWbNy+h8t0XbHFx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hlQM5+LXdQu489yh2fB+nrWtXsPfqyut5XYno7bz7ueM34JqO7xrc9npMHPahBNqz1QUOp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6LmGpCDr5vnus5eq6etclZ1t/L5Sxybuf1OxvcH0G/m6cvG1p17Tc819A15N5FYy50VJr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0crZvHoTl9djRVFoBAjSrCXcnXAEscAoADXNEc1wACiKiKCioCggqAAoNFBEUGo9BkrHo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h8X3PJzUVu9ZjBm6EMen1VMwqPZsOWj6mM4yHsnHLN65Dioe3jrnF3UMV2nGQSkUWJs+A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8Q+u0TlHnULzRXSHPzxsmSWayUFLqZjTUXLeaCQPHpDXLxk2y6jWVQ9O8s9U46GPj53md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Stdi1eX6Xm9TrJGPwOJ7bh9uxarMWwND56Gv9HNrnIPtUSXX0c1eOZUrsq3fzFyVCEsPz5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jrZl6NKCtluXPJbWJ+T5UXMzt2i7aytduNdw/i6vHWjmrS7m9Nn0a3q+bocM2qL7mc563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+jVGWV3KpAyxz5yOkt8dVXBbrTT6H0ZDM5u7i5+3gYtHcu3Uw4tKjI7Ty7tXqzY63KVtmr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y3FWpZfCWUotNJuc01atOA15M5Y16S0E13ZVeTfM+7qtq5M/Kc4nQUecpU9bKyqdDiaOm9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6GoatmFKa3GWk2qx3FI51dXPy6rpeCi7xjfA1vQ2rwtTpXN81N0VxOP6nK6a88jlb9XHv2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Xh1hMm88DktCpz+z2ejUxd/OxPSvPvRZfOoukh8/RditN5vBmVHUudv3cS1nOXdhf7/o6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+Or2G2RznoPnXXfUwbOOmVbzYePtk6fkp/Rruami7fgr+Y+meYY+kvZcb6Pcxc93lfXz+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sd7591uvJzdZI8fR6DueY6fp8fyduhQ5fe6Dpudg6fHx7lTumzbZYvjkgm5OdK3NV0z9U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8PodPw7s/qON77XLoEj4Ny6/E4Z2Podjr8DVufQN3kNzXg2WqXmoAAAioNc2sWzGZLuLz9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KUAEURFRVEUEABFQR7XAoIACChic30mDN6czpJJJFmqOhp0yRZHFFJ0iJs7CKdLFQpaEo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rEl4TNboqZaajVwa+7HGKu845/ne5zynB1Djjk6t5xtbuK5w7O7p1x6discbJ1Mdc7B0U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StbWL/r3i3S5vokXDW8WXqOG7Iuuglzc/E1c3c6ZzH86cT23F7dY17MJRA+fXB35xSotMt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zljo6MistmLWfYTKqwj3X26FqLsUqc5Ra+LomYtStbR5+5ibuWtflGRxydtX4aji3r4G5y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jjmi75bYp6SGvVseWwyWaPHMlhjOlpv0asraj+guc3P0JVoz2MvWul2OK2O16GPCd2RlPU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1mjl63ok9ync6S1Vmjk1Wc7vXVkkVInMdqKqLa5BUQVAx9mHNyI9itimLZzfPK1Sxnbm91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1exynRZFuLqTQi0ulw4NDN80hu5Op2dPs8XP2tHZxtDm2kWfshssNJnQvtc9jxEeqREqH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LMtlKdXxm19Vy4mvI+ybL1Izzqt6DBO3C6nSwZzXrJg/N4bueZEvSU8y7uOkrNz06KtFl+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aDY+c1LdZ/ouvxxpdPXc5vWr8+nR4fQHDwc1nRSdfpeiXci/1+djcB1fL5+1d7/hfRN/Nt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zWrR8/ta9OeprzmnL1l8kmmya8PP8LreV5/cnq2L+vLtdHX0NfNdIBW8o7DisfWXVxu6Y1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+D9D5F3xO253WZxuZfFz++/qqvV7+FW5XveQb5nsOK1M+30a5lafT5DwAEEVqtlOb6KBv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9nqZOVRx7Df4TuNfN0xDXOGLioM+zuncfOnYScbbc+qTnpmNpMajc9MYGil11WeyRWqKAg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403tPcSTzQ2LIq1mNXvbIlRHorGSthZmSWOVVpiPQigswko5xCrlI2yxxSVzpXpNHVZsrx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i1m24yKK7ClZboU23AosvIZkOtGuDmdbkGb0+X22LzMPUV83grNvq9OLXtoI4uTbytTd0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43Mp16WvCWcu2OTI8pexnbOhFEzOZWslt1Kerlc5aqu1qhWfKyuspSVShtL01Xt1rcTtn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QkM+61sNmiWJMnXYlxM20yfrW69G5ydNz74OGo7tVvTF/Q5+3nc19tPknbnTY5W60lfp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6taFrGkLbM/SmWXI6+ukMGnXsvrXZ0k0VitGDb2ZOmr9rn9OSw1cCdLXoPIbHE7cxIPP0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9nNm8u7cCS9cZeTtc9M2K1LP4Tt6uLqdd4Njfr8LjQ7VHckw9fJuX2n19oFNrSpG50mfU3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tYR3aMGrpzY9/pOjt8h09D8+z0t6Ws7C2+hJxt9c+nlqrh1Y1NbJtdF4cnqkahUb2yDX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Tdr4nF0tqt5JkJE3a11GJHqR3M7rLcbS0rVZFWeDGa7U0prBTTh69MTrpLtmLnX6XK2a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dPnD5L/K71lUJTf3NTvuQ6rp8W5z93jZrIVs+Po7XP7mVrnY7vzXrNePsH07bjyHH7uFz+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30+ZYtRTuA18Z5vkXanP76+gcP6Fv5V6dkl8rK9uiV+N7bzDPvbFLaz9Lsdqjp9Pz5w3d+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vPj6Pomth7XX4k4KIAg1zZWtdWXzijHJz/TJ12D2m/iTX0m145Ktnlp04hrdLH1aLun5tx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bEt1d+CpLXhnd/QUK9+f0djgknv8ASrnlY4exHku/rj6CYN7Xjq5ehSy21HpJPHLZFFMwe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YpURQlkSSwVRGiixw2ISYVEaoqtgnrxWlRVna9hCqgsrZURyrZGyVqtgsREg5SNJESJJE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3EZPacV2/HbYLMWbxvV8v1WpOjnYuDWmj6ToUec7DyXZcbudNXszYuQbRXz2gd8Iqb8mNp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KSvuydFzbla9rtV93Pt4k1eaEr2qehptwJH5ctxJG+jTnMda9SKQnZKLXVhadWfI+/XtZ1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nO7nMsVqpa2JI9mauYzWbbrDJbGtlU8xC1Gs2XsVbIbVW/ENC47nKErGbzoufMMqK+r1r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3et1nOOPWe5Tn1I86R7WnLPBNX6OnW6JVqz+3lMrM1ORh6rL8+qlqiuJ1eO/IurLSjmSo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1st3Rf2Mvdsz+bu1+cbX3UwyLbI7bt2i7nFsZmlojNF3q0yeTN46rvqScM9hiwzLDNm1Gr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e7Pn3vSEaBJz+1bWhMzhz6lYOd6a6pqrq52f0Hnnkk+F0ObqTvzXSVNyrD0tfs+D6vmsc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T3sV1jL0966DBtp3RWuN2OMhk04t6ycr0SOyq+4/pcrH6unLwMfeROvB+gRaFxzvN9hgt5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2aG6fSOhvHqIaOOzlVnpj7Gz3vEdR1+HsSRvmFhkiXzfP6TmsfZu9/wAH1G/mdG+m5ypcY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69I82z3k0s7cdOxvVrPT5J5B6X5dj6DrlXbnTptnN0eny7Stcgiiox7ITmek88npwJIzn9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rr+dmkR1w3z70GlOnnHUzaRV847jhcfUSxBtTp0Fx9/p8TzaapvT3X8XqvPpiuqLj6+jq6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fP+m8Hn21O58/sz1dfYoS7+N0UsM8k745LGxSxD5GuK8M0StBSeWOSxRUQAVkcsZKiiNU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qirKrXESOaSSNkRwFjUeixsljJBQaKiI1yKxsjCOKaIyO05LruOyKaHN5DquV6vadUXm5p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LzqcX2nGbdRNDNgoB4bX0m98Y7dNKzI71eoFBEljlEVZZbSti5yWk9NoJWOtmjEFdFKC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0XZ8vPL6FtmrJqc/savWZeDd57V+njSM67gdhnWhmi57y3Swb5sso6h7JuUrTRSbVbUMy2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QXd+IouditcqSMnWlnN+CJd23rc/r89MpaM+t5mnBZ56u85qZHoxH0PN6WNJ1VKTpq2s1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/AEYs17ai8R2PJc0NWXQzqGO1TJMvaTnIGaefFdj9/vJs3q8yqFivlJJDmX+K42GDjnQhr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KVNHId1a65cXpuze5PSzN2jUqzVPa5yxw1sVa251ubtppamJldLjcsWKckG5u2M/a62l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zkb8zb1uBsatiTkbGWf0GdVtJNHB1Ozy6tKL5S2+czWdHzmmq3bN74q7JLyxqYW7qRy8n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1VFAcqCthliFbKEUqhjztuS0GaYZ0Oshy+864Rcl21ZfPoPQYp1857S3a1y23wSsrG9pQ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531OflN9BjZd/Mh7Gl0V5Secek829HLauRtT1dTe4i9v5sHIaEfP60fY4naa+ZIvL3NY6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rF9leaK/lXoPnmfpsvVNud+s1qejv4ypDiL0kTZ7moTMl8952aHn9xet5X0HXi0bKT68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cF03M4+sadDpWt/Ur3d/Gj869J8pnrqyRT8/r717L0+v5/pp61mZsRyx6j2qkPcFV4pIp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YoIgCjGParwERUVY61mtDVHK5QI0VCaWOSxwIgAMa9quFBEVERHIrWPaRwWKxT6zkus47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TquT6rUsq12byunkbW5pq1edTjux5Hbo5oZcHiB4c+B/fEywyirajIK2kGFX3YKzbTmQt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SZwRLIhG9Aks1ZI2aUEPNDJJd2oNnqEktfVSr3vGdlzvMUpripVlgmbMudNmWzJ63VxnsN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0JK+crBbgzCwVN0syWTE0Y5GLeNdj5zItaEW93oo4M9NWvJTLsRWubVulYZe+1F01WjvK3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rh+begksFOzpakpSlzJv5Wbg9XnMxLVDZxopNgPNHpLFEOlRrdr0VKvBxmtVuM3ivey482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Xo/Ooy3Wli0My3WiZlmZjfmWpCKxN0ubazHZ1Ys0tzepYtTO3nNkhl440MzVpaWN/Acad/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ex1nO0nv4STE7ziNI72bDuTzLahmVp1ONtPmfvLM2agvR3MWDetTp8PpOtY5E6HLGqvWNw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McxJVY5VQChdpXYFR2ZWnrLws07X+mKzJtZW0c/SGC5jYu45W7jon08yyuLa8yTmes5rV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sHqOM6jqfSuYVzQq9hh3suFeXExdPQv8AQ+5LX3jgHFfP0u76Pj9Tfz8ibmFx9TtU5Da38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9qp13MbO/B3U/O5N8zcM0M/Q7nSz7u/lGFu8LO3JMe3n9jY7Tm+u6fHuTslvGKvZxZrhM9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A5Hud/Mv2Y5b4qPk/ecJn6qvZPn1btpHdPg9LZq2ZLiC6jWuQeoFaKaGVqo4syRS2CoqIA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iKirHWs1oRzXK8FI2vaTSMksVFEQAa17RVAQVBEVBrXIsdO7Rjm0tWM7h0c3PjW6Tzi/Xo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bvI9fV9UXFTkut5TToZoJsHCEeFqp6cSKINdA8knpzw+Rik1zLslWPRqS5tfajspR6Nda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DXCCNEHDVH17iyxW7bMYRwkmpkLJNWgycrSIuo63URdetqZF0/C17MzUfIkupTpyTNmvDZ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Wkjtx4VqOjT2t4Mtbs3KE+xljvuxYUUgs9U0tK/yzZkrWeldrVb86cx1uS7pnVrur6xHez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a3erZ1br11ku5Vin5s5tKyxI5GCOv4+jLTZr41aVeqzpV1MvqZcHSx3D7zHS5dueHK7W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damq35mppwyVmNv1+NsVE1rI9Axt3ZhowmtjLYzhiSZWHQMzbydAzJNNrWoXO26VWXhMz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cZ2q1nGdPDy5bmTLBvT40tSQ9LkaOZafm77VizaT16QiCSSpGX1zpS66q9JWIhMsb7XDQp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qrzkd/Fj5updms9DRoLYkit0ZuGijiaflt7Xw19+NrJtQ4uNVln8lWXOvyS0tajOtHY5LV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4tmpWrMas/LbffO3nxP8AS0orEerh4ndV5qnYTnazKc1ufRrQdFLfDzkuzmz1M3sWLXC7R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fyXfb8moq8q83Reb73NZ99ZHyT0dp0PN9Hv5Fx7WXKcb0PEZ9WOSR4+xu9py/WdPhW1TEZ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++/bye0182k0pb8HX28fTy0XMdqIIsPEWoIJopWOa8sSRyXKoAADUVFcAACR1rFeVVa4e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pGPuVBREcg1FBQBABEVojXNVmdo5csXQ4vTcdZub0Occl0WJ1ulOl0i5eYWL3Y7cGveRxy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t3lK+XbHChxRPL0zAT3TFkbYKjpISdIm1alRYlaRxPbqoSQ2mrnVteY51N2EyHa0RnJdjk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eeR615MrKQiRacV2auc70LM3mN2aDWcW5Wr9Lquob8uWV5cp6typGpmR3kbYZRSxPBMtV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1Wwt0NRbiS+aVZaFjradLep2vZXdMac+fcrR08PobuDJ1MDUvXpZNSOWKMkWSnlp1Uzc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3Myn2deY5OtqYZBYrOltDqXKdHFkXbJqtmz01HPCNIk03nzHXdD0kN2OxbHma9S2pZmm6W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mmwzKusubla+bpRTmi0bMa/dq85RimqYxbnpptlaMFzogM/Yxe8rTHe8fo1G+bNHT57d6N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zvhyTLWz03W1KdnOS/kTJrWL+V1vXOpy7s6MQeMVXRSqV1sLFB11pVlsQk6Zzam0MO3laz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8zcJuhX7cr0WpTxutbgi5aihXp85yx83smVpY+jx3j6eTG1vmFS8vPcqZ97q0I8dL06DO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izOt3z5Pbbm5mhoI/0Ih8FWmVpjnuZ6rGnWHrDX1zoWHS2FfRDLi12mBV6hq4G7JMjeJ7a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mnn0chd16jpb1ee6W+bouc3+PuLPKsiz9Byj5137Odf1865x1inPfA+1uTLeiSPfzebny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bvMdlJFJMNci05WqQRSwyorHlmSN9yoigiKIigCoACxQTwQrmuVXNVGIoTSMfYKigioNA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EaIrM3RxZb/R830nHRn6NGXkew5LrtSwoYcP2PHdnuvRyYZdC5X213sm5mjg8RuVdH0Yr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guiOuRRLT1MwkitqWak1SLMleRZKulQJtbCvGozGbZu1WWCpB0OjL5+7uK8cWnQZmc1ZI7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KemWdGje4WLA2F7sSprs0y9ZFqItVskW6zkpzV5iil2PrXp0FflMlGX7WVGNq4xYcq1uh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ksy9SvQ3qa1Dq4mfZtUTTuZVnpbV6jZ2z9bJvkFFdXy2jTgimJat2PtuW5BPna3talvnyd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SOjzrXoVV5Y2cSBNac+te6K+5Vvcjq8icM2KVuj1ss9AjTovgsLb2d+jq1qKomws8y9FG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NiZXLi1fx9LVrrYzZjPivxyZ+gyrT497Ft6LreQ6zpavAd1lHF9gc7JuZdXYmcirbZk9XJ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lvZ97Z9zL6Hcs3ac/SzLGpI6J0SLG4e+Nafm6GTLov5nqsHo1TK1+dpeBpPw7PTWpDT1c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2cZ9G9Q1tLOZoaa0WcnNquz6+bX0JY/Vm5nS6/GZEmnZ43ArdNk9Jh3cCbtdarYuUm1Tvd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jRsYOwrK9ia4rX1x6r6uVty6U8M/VVkR5YBaQUGDwa4cRw2GFdltsVG3kKU06hVuxGFl9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yXj6/Wzrxd/p5kytG1LcsweixF4N9/Lek6vF6lw356thhVRaUQIoZ4YilikWy9j7BUEAB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E8EKoqq5rkjBSZ7XWCoAANAAAEEBqtERWqzD2+Yl3ej53oeOitZhjkOu5Pr9JEVMOI7Hj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MRIrG1+WCbmeAeNyJP6MZtiJ8QQSSaXZcySLWVsZgqWalT6OVeyrNis05sc0V9PN1lym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UOjs4bpb+jl9ESW9eo1hYfe2pPGovcObk80XoM/OVsZ7IHJW1d1ufUlsI23DtrH2fNnNjs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owPqv3q9Lz3SYsePfzNFkq2tZmzrkDVh0784gj0aHPEU1K/06Zss82jrTs/lb13JZ0mrd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adPedmi+riQRvXksS0rfRLRs0WulxJ5CGFlvkwqG7n9s0ZX5qyZ+nR0fp5O5mJNVzMutq4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GSRrI24Xc3VZ2rqcly2GzCmy38d0unSlTOq0iWZmjDd1qwbezNucwyzeXDt68qcxR27kkS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Ykv1ozPmt5WJb6nEymZaFiDMCumtyPqzLarX4NWbTw7kz0k+YdUmtzu6s7onJK6Nw9zFp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810Fan4tK3E3d5iy9vm+d04r9LaJYeqXFzbWVnXZZ2dPrG/lyYUu1kS5veTST4umzT0b/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LWzNzXHOvmZtjrrP7biugu4NPDlTRv8APyyEmfZ1vI6nJ7LhmisVjtLmcQbzqy52lVqe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MrHU4RUUBVVrkRFRRHINHhGrxGtkjUaqQ2C3WUfMJE9zyNzyo8zVpS4HLdty69TPYVLEr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RFBYgI5I5VnkikuVBBRAQBRUUBFSGGWKVXI4FRRoBO5j7AAAQQAABEVBGuapFIhS5zp+b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vc730PL68uF2XIdeKgZcT2XHdlqyCGHOX87V2knrWcHjQ8zp6NftjJj06VU7la0Jbo6ph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4mV74z7bbFUnWK8SXaE67GJYqU6WCUnbERLcoXSt2XC3TuTkmr6Fg5Fgs5+22OZze9qJ51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FNWnmOdWkysy57MXRgz3as6Mp6zbjjlK12raWuy3JTM15VnRrScpFNRdc2WxyJJJUuZ3Ri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kQv01tm1eb11mnkbyWmZVXtkjSnnOs2OdqO46xi1Lee/GtDNpr6cx17dO5uUJ9HWuX0G1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OA+9DDnVS3arz2s2pW06Gl+vLIkDp6Vti7EtNdIkZsepaazNHJhOgIrSTZL79Z5djkxrF9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zNm3k1gXNiyconZ1zhXrUy234NhnWhtaWM4MkFhuNlipJes1rGt071DV1Hy0dWp7FWWy1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VsROYQZepn4uXsQWeGpUyZuUqszo+jXqWFubMDX89UI4ptF04Me53KFfTshdk7NqQWrENn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2NznWyslSVHdJYzOkZzVOf6t/K8f0HT1U5mW3e66r3+ezc56O1Hpxh7GIdp0S5Oju3psS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UtOidT3MWnK0HKgjkAUAUFBFBBUEFYtK1FZlBVuRUUBQZUuV5cjn+izZro22YbJnI5Eex4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CKRkizua+5AFAQEUAQFQCKN7YVFBwKMFQmex1ioAIorQEARRFQRFQRrmpDy3TczNWbd/Y5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auD07vSGLtZGGW+y8s069CXjdrDO28HoLWWqtjB4B5muevXDWWKlIsEVT9NjxDaVxxSbN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JY1iXNnkINHO1CO5m7a5FcfVqGJ8RbuNKZ9uLUrPSJiWUjvFTWw7Fej3/ADarm+hmHcXWx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dy2OKp9Vly062hkyaNSSpJYgkhkvQKglJG6XbNSQdYiXMjIbUzGxVhzSOaWSeluNsRQ6X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tlIWZsTdKXnltZjLJNjne1rJzdqznWBmdJzu23SzHaleOeDpmJzhbtSdtWNDGSZvVa8i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I2MW3Q2vWH5tukTKkT2Vi6tJhV0M7ammvdEmVqV6zXTugqXNK5lbeJNMxm6x9G6W8+GPL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1W1VwtjL8+MXM6WDd57YhodNak2NqSx3mHPM0TZLqjXczpd3TbLlLNCtzasVpandRsZ1Pn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tefVvIMDc1ZJug5zh7lyG5sJhP1pas1e5bI+qzdhie1K2Rtse7i3LItTPZia+95/vXeu7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2pt1yEu9nZpE2hcbWdBf53OvFW6u6EmVjEW7masQ3crT6aXmpLHbWaUtzvMDWydzJLubel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PSO5eTpnpF5/Q1NFYpBVaDxAcrRHCAqALVVZqZaFnCfF2uHk7heO6iyd9SfVdBJHWVWtx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z2OBzXAgDIpYiGVkiyvY+5EVABFAAFQAEgQJVAHKAwAnVq0oAgCIIqoAIioDXNBqolXF3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9bjqOGzVMDqea6akZIkcF2vG9vpkY/YNjy7Su9RtyOto0MtU5gOGnhdJZiF0jjsppZik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Lds2ZNS5XNSMuS5V6iiOEnG7eS1a8JBZYu5W4ufo0nkd6nWQWVlKxjSaenfK6sUltViW71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2vMd/DoKG7xPC2s+U3maoqbuTHpN6ahsrKYb9CXpc1d2hmVVtNzzihljxiuxLVsVSY1bFd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bivdy7aySFjNk0G9H598xk95Fi8fW6nj+nPeQy9umt8vLz3jl+LpnOnq6+0cHTYOsZj4X6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1XVs24TOakzKurpWoJcx8F2Tpurbx7UluWKLOb8McetOYwzIrtBI1HY81a93G1LcjQvc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7cTJdWQVkTy596xUaW3bUElmTn9Bh85Uj6PBapVHRyVJoZemraUdHEsSjjOnuQrYtrFbY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1GlrJDyTy4mpzT5G5gb6LFQ09YbUddYy5tOlJXGs0mrWK0TrMuYlRL9tSeV2tRJ29TE5Z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9zlp00IZoM45rb5rpuvV+TtaXDPGjHd+Onb5mSb6TNiixdGFI98tmhKzn2odBBS77R0Ms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02BuRS2KlaXL287R82I+l5GXM6ajl7X0M5zdtdTAXeQz7UVVdxcOM6ExpE1q3M5ON9JZxb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2gkEWfJyZm7jTakXW5m/6sxMmi75oVpopdyNrrFVAVzHDkGiQyRjJYZSV8brHICiKgKgK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gKigiopIqLSiKIioIAAAiCAiogiItajdpZuvq5epx0lK7QrO6HC3Qa+OOJ7Xi+00cKmH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r5I5MEFK8dkjWxAVXTNhsRzGlpldlkl7IvWSkbKW3TS2dLFUNKk8u2IYjEcP1IxFiOykVX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V3zFhrITz0bRNU0mRHXelTXcG7yQyQzeZ23IM0M2rZ0aHYsedN6JpLlvt0ucupWNJtvSt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luriVZ4a+pahsMSFk11IUhlGI+FbMdbTiFEU37/I+icO1VupwMungSO6cnwXILJ6d2pLTS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lK3K6Lm+mbb8m7pvQri4mvRjq3WhVrrVzOmW21bhixmSave6braeVqWZFpNTEpwPjJ4Hv1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aukj1JZeOo2T0u6pJW1JY7GfNmSvq1o33S5/ZYt5V6tN9OSs7E3q3HFWps4kV7FHQWoJN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TbsZ9fGeho1b91WrVll25myznYkjitqxLpedhbtW33q1befnUCyt55qtfIjsZXbWWaFX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70fiRXYcxXXKMm9ru4d3MdpVqmM69TJ0zpqz6Oc8xefL26vZFoEeddpZzD0mVi5x2HPbG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lsWa2OzaydTvrx2xkvziSJp01Hv4T9Z7jj72j59Ys2Q/ONjLink0uio6ftzYWF2kjonEi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5cVTeRDFx+sml5me7P59xZuqlxjR67+OtJ2U33Y1Yq6pXidDLuwSlNdA6JHxrY9GOEhki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mupRFQAAQVUAEVCFUWFAHIAio4eoUqKgIqCAACCAgrVREa5ktajdpy7Onl6XGrnX822Lbx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JdjyHXarwMOM6zkuu1Ve12QKHkCyspqT0x80IPa5iROkSxI5HhBIhDK5umpWG6MjmuFB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XvwkNmvqEVSSMu9Hye3LyzbcGsxEzFboVJIc4hGukkwpTNZybM2Je5To+d3eU3XW8rb9T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xUcWbmdtmxcrW82XN1NKOFyPWKq+OJ7FzLPDs0lznPqTSSJZjISaF0JHZrkupTSXPsS2LM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TiXWzEjttxtWxWPjsZTvT6YTrU1NoT6GVmKC1lSkuMqguii84/TxemtSfHmNHRwVNC1l3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BfrvsM18ZYjmInqwzxPdpv6WNli/xvOwSQ7l2SpbzId3FitL1ObTYhUSaO5JpyzrUPHNa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b0yGeHdsavOT6Wq6S8c0ugx7+talzMt71OwjYyNh0+Sz11wMl7sbo3mrjdVM2Drz1IoLG2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dLSpXsyl1rafHVLC6Lnt23rYvWZ1laUFHONLb43rmMTG7jm9hDLa1mww9NGthXMtPn9DM4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5yLj11qljI7zQ0cvfsx6dijdOrXKpsxp0GLXuLfzefitXdWmyizcu3K8kxe0MrR3m2/N0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zonDXucMydnCXoIaOgkqiCSxSET3EUrExmpUllrEpdIlYBpymLoXHlCjf5jGuug5GfzN7b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R8ri976BJze+lx0LYsOhWSUjfuKgWgAgIQq1Yc6N45BBHNcSKi0CoCKiCAqoqCIqCI5ok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bLQt60GbJNnZEvZ6fnmvJ1lStLLzvW8t1A8FzeM6zk+s0JI3ZkoGr5M2FZJCtoRVh1YVr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crpbaazTpnvsxlZs5Vaw2RKmhXh3Lmbt59NbZq03QzdehuvjxYyOl5WrEMsQospC+zSJK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is1bpUv50/NZy7NmqXUc91OnIW6WlT61qgW2LIM0siReu6LzBY9cXzeVen0MzZlixp7sn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yih6zw0mRHYSYYx65T0yakZpx5mZWuw6bFFJt5qQSQ1XsvniOCejVttGKrk0DsWG3XW3a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zPlNZlOTNt8xYb1ufNZu6uXehjia5RJnZqwaMr4pc/KSFq9DLMUUi3aqrbu5tjNYklKZdY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jUZZzUlcyyrNdbV2OCtpXY2xkkixZzSY2zbCLAS1oF6b3ZaLc52KlfVptDVoTenJzl3W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8mJBPUk4XR57fzXTn9ytkennotngtoQTuziDpOf6GS/d5ftuXThYJNXrnM6SFM5psvVsd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59W4iSKMy0sO9y1bW5lyk3Y5k1SRmhvz47OirGUrbnOulVeXebG3ec6Zkptn7abHcJIel5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YG+3zUenS1xW5Q0tyGu6JvQ2KlDeb+xzUq7duKnvOm5i1K6J5Jh7TYwuj57oB1K5GSLHIS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2WQsGXTmtGxi3K23ZUqXqlytHN8v6py+LHt1Zk4/o+hTpcSHfrplWb2d59XcvBbwdlo8ZJ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b13c/P6u8WkjeQuifKroZCRELHKxxKrHgBYADVBQARFQajkGxyMinm6OfL1MrJ+Oq+F0f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jj830DN04fpWW61rPCpFvq/OunXdfWnwmFK8bsypIk0DYnrWYlniiYWXVnl6nIhPHXfZON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hv1UjmfPSU7VYhkjRJnUJurUiJ6fiTFMuVtiKOdoZ1SLoxFaNHksV2sUtGhqmWpMVem5n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nx+jjFzNmtUFpKxdjlZDJKsxMjWGotKFepuc2sdxT5fUrY04pqns2GJzWF6HhZebM77l+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dd1DqnUs6yxFnypy3KMj4Em3c9t6CHJdmlzW68sT1a9rMy76M0gfExa9qxBVitTeTVpI6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YTccyTnrPiuZ+pPVngsfHK22/ZbSzGxra0a+nZJZqM1tgqT5o/O0amkzrNVJkqktmGFLl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uvQkvO2qydLs1qVrM2H5OzGVYboMZkdnD103NKCGSxZhizK9a/Xxu9Vlh4oq+xmehBFK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UoM5rEkLsM+fd7K3n4X5uNXobELcVJaHblDrVZdWxSuP88z0lXoht70OWf0HMamul4s53l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d+cb6ti7uY6bHHWEiZ/q1c1sK3b3vH9ji8LuUt3zfV08+tNrnc08rZzmrWt5l3rV7EW7k6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7UL+snWN1sjmPHuYHLdTVz132OiR0zHDhCpBqwqpyBQi0K3Dr0lfPt7Gpzmpqb0ExcLXs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jSqgXIBSKBznO+i5fLUtrJllfT3jc5qPoYo5t3Qx5ZVqaDpJLOdn108nGWI613PTVvvz7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KgCggIqA1UGsdHFXPvUpeslY/hU5npOa1d+eOWG5WtjlboMPcVGyLHB6uf1+3HQdvInJ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0OWsq26aMqPSr2Z79NTNLbSvDZlSNrn1As0RcoxWIprJMkFiZBc642qNsjM91+NEV8lPV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bC09YL2lGC/W0qj2VPHG6pGMnIOx5jrSrzPZcuUd6uwy5orBdkdtS81R0bCZLdKmLG15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qxL0/L36JLuYEFel9F5DuHeU8TQzaGzLj4S8lpdwvjlX3HHufLU7LFmMC7RfnLK13M1HTQ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lC2LDfzm6kmZdKVLHFHq25KUsUl0G7VXpPENZGxelgjizBDarRVDGpM+R0zSY6bqWhbuE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WIS/t5Fdq7ndPnVnWq02LNUmq22EgdZEjpM5RrluYZIp9aryKkMtxRa3kpr1tShLepVo9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TjrdWiRU5nZgqSSwXYqOnSSRa3HWHO2LGaVDWx/Rnp+d1ug59OF1+vJrlbtu7i3eH7XJzz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cuZJI7Wamjj70y1Sn1mtpu2fISzHznHM2rlRepDXWl3u3mWryXbPKrLowvbxzWv1Wzd2PN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33UqOvztdzDmdLhk4y5fRpT5/aTWNPBasu5F3NzCnZv6xduVL3RUu4eoug6JdrDonkgij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5GiTOjePGrY5Y2Sz+R+vebrI5sfPevfzr3O6WBo3eizPjs1y3KF2gvm3p3F6q9UgXKiIP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PqFNgtJFSlq5Xm3FYyq3ldYnKb/fGi4X3yKC2GDHvTS8bF2ynIWtukRSsFvW8DKTuE4y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1m1Zh0D6gyhYqZvavavGt5rpeX3eokY/BmLtYGk+vmacKitXjOv5DrafIx+WUVDo5OSKxx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FiSWJGIyR4RvZAKo+qt1siRNSxJXtwzQ2xBNbCkYij1IK1yAgLUSMt2qOqkMTJH2IVJ2V3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s1lMyG6/bNke/Zb9Hr1o0dvCMyzs0ExZ2urVdBJLQlgkRlqKoXauviBrVHktSuxdmtGs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LHuG3l3s+Le7ldnbnXa9GNCTJ6cxouszYy+Z7x1nlGR7NMz4cnp/JSc9NI7OdKeJkrLD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nqqxXbEunQy5K4Xo4Z4bn7bawmalaqNx7DbZWj46tUZauka3pusoWLNSER8RFJaakMVu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qrLZsbXbYzqOWO+xLWmqc+dSXWzLbmfPRtmYy1olaePe2R2qtSu1tDk46wtPot1NWpbZp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+YSQvs6vWbHI3uO2ZHT4OMT6e1Fz1ytjs+Qzi5Yx+f776/d5Hf4ZhpWsbOJLNyQyew4nqe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GaaWRdmZ2Zce55M5LN236M87b1uZ3qrp1retatWS/pWopBxti5Vq26+Vcqc82cDoqGrYTH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tTE3ex4nbLswaW8x7GO7PQs7GdNZt11TfOWSxWzmTSxNnUuRmbq774X6rpsvSqZ0bqmw9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1ytmjr81yTNXztDO0X+zOJavZa5DeihzrkNpz+Wt7Bdsbzx6XYPLnYv8AO7O9ct1OdY9La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iua41HjF0cICogKiKEE5ll4/VHDVe2h6MqIUPYo5WqCoojJArtncZVbdDl6HawL5+vc1T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uUIo9bd5vo872vLWaa9a5q4Jz3Qc1prX6V2FikgXlep5rpqdJE/LkCqdVqnNFw0yW3MYs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ILLXFdJ0SOwqw+SOCRyyFViaeKLmWZI2K4Y5s9tVzWFbQq0tRJ4l1I3zuWJlmvkr3MpFY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7kIpmMsq9Zy2npv5Vqjpe5PexLFWtPo/o+V1IpVLWdVmqsB1WLcWKkSsroM2fTlwq096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pKvTN0cWVOl53Vq3ezNaW3z9nHsrbHEd/W1HhvjRdTkJUe2rPO9BcjxzP9u51OGduZEmT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5EQuVnRJMR5N1Kj8y7nuqCvjn1qzHYryJPUsrExoOfBcSGQdU9TapJWgnojrDNFp7Nmnzu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4Wjp32sOrv1kz6lqvqaUdAzNJlOysd+vf1dHJ3U564+F8XaL2PH6+AmFoK6lak1YdnEvT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3JN61eb7jnJdi7xNnnnZqS2uVbPX0ddKmP1eBu6GjVv8AK4OozZzK3CxwdeWsxkHCXtSh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reyV9fj7WHSUuVrdM9VBTya6TFs4+92un5Lprzz4NnLSOfMvzc952SzbZTnbZeoxYvTbeH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XonMd2Faw97phu2mhwtGWnX629mS0dJtG47MrZmuu8y5FyGZ1Ja8nNdlry+rUr4niYnQY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qbm6F35uraN2dZuJDH7NWpOM19M3V4nSmpeh5rtsZqc5vUuGaGN32H1cs/rcvjbcta55c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tjyvdN8Q9kcNUcNByICiA4QFAFVFEFQRzXCqigqAoA1UUAARQjisMKdHUqS4lXUSLlfsG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8jou7LhS9jzPNRanpk3I9Li2qtqnLh9Dh7dOfHJlw4h1Xqtip59Pc6FFrrYM+a3Ild0cs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RpNBo01bHOgxJVHR3WRUS0FeSWqSkb7Is69XK4+1qQR2mrE21AjaT4dWw+OSnxPsSxJM+K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iyTLUslSVanRQtwW7JErQF5Ky9E9OZ9Ty15YxNnP6MztjN12sOzPfk5qGWBLrn6JWrucs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Zat6Wph6/E2WsrreYs6yPGzZerwpHmtqJWW1JQliyRrWLmdlWTDp9dGnneT6HkHISdfXz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dYnkrxzkPdNGqJPVSraZcM2K42or1C2WLGfXy3Y8N22zRmjiv0vNym/SlglrpeZZdzqj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GGuiQXc7d2qrGZmnNTVdPd5DSmcmHpua1qSpKupXarVk186Oae3RlmcjocqQqElXTYfLP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njs2K3DM9JzdPOt6TMqw6xS9D8+9Q5OYt8vd3vJqVZemb0D7mcdLp+deseZhQtblzUGxk9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y7FMlNhZa1ZtLoYpzzs/QqpnW4pZqTNtdJHKQdJzM1cs5W2ZHXQy8lzKsOa57rMnqCzztr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lX04saNTezmtWWu2gyj0bNeluOVC5IzS0rJN18kbqkYsEUNjjsri6zOTS59K2lyPSb1SZJ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W1f263Sy+QacTdc7HYNxJNJLycuMXPk87aGklw5+9Np6ZBuJ1zFMh1gqFKqCKAIrXCq1V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Cqiiq1RVaoogIrVFABBAQQbXsRmSyzHnXXIHEnE9xxG72QrsKHI97xmzcf0pp5rs9NyWm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osnn3SZYYpsyyP8+yKakj5K8uZMjGENmOeB1SwSWK046CxFdRZei2yuunThr0r1NEKSQy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4r9VYrGeSxwyTLSWtWXLdk3c7ShnI0vQZRx3adRbuW2N/l71VX15YdSWBJSpJM+zPXTTV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ik65n2Olr7umb0cefNPqxV0WDoufq/sZtqSSj0efpkGvmLdvYWmb3N55HTcrpYlbOXkvs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4w72ZEdzCtHWUoGmtteYvPZoOE6CuhqsoxnqqS5MPQMjimdrkycpU2bicvp63PxbpWnZN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foYmPVvO6FSStg6epbpsF2gV7FiCrctd5oV6kV1ZpX6yU4tKvZQlFRrLASwOaNtw6yyWM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sqPo623I2ZIt24yvPldpXKMr5X1rKkkbtJp4orfT8CtH5+mtmVryc9flo7xuVmc3rWtL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Fkl6HLAv3KXLOR6VwG9LVvZ+Xb3vnvQ4llNI5+qaK9LJk71mlelxuLLMaMNe1DLNzo8OI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FVZq70HFdHmb1nFh5563nLFO9Mvo+U2uutLMx9nNoS6cdzdlr5/O2YqFPSxZVeqluVI9Y1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/Kvjq3517Umgl5jK9i56eedRSkSaj6Dnez33x6e1Y7cuM57uWaY2kx/PrJzunNxzHdZcy1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nT3Meje/Ua3Nwenn1zOO2d89hYJekUaU5WqORAcIsAFCoqqqKCoCgAqKCooK1wqCAqKKI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RjJIypHMzN6cDjU4vsuO3ewci4HHdjx+3XPZJkcl13J1rWEnzczB7Jmnl5Gdc9GxtfyanW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6vZWCwkRArHxfdTnpy17BagraJVYiFuAgJnOYs1O9Xkhjs15ireZNbBFejiky1VuVjjdV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Jojnhlthr3a1QLK6StHLFUY51VQfot2vJFa7R0irPZilStJXSWK9nU2SSKtevPQ0pRPk00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ra2Z1uBLldLpXc3oNOJ3sPoDFltUaitZ7i/nWYYYy5m10+Z0GLLgPgLLlipEWJqugui2l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vR0cuPKaHM1qi3rdoZSv85Fq3gTFTM2IOU506RtzmuSrnMJNpxRqaFchuZ12qrlcJYv5sV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MuUZqWrDFY4fBCtZGjLkEqSz1L5SuWoYqubZ1b9mm/nEoTU92smhi6OCZJTPttT1bLIz5n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w6/ntrHx26Dn9TNmZbWdPnNvEuvrLW9BuUIdvM0ZfqbltWpp5vNeStrZnOZvcZO5iugsd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dG/OwrFie06K503HMOJl9E3BeyeN3jtuB6vnempI1jttdvyVjnnsZuQu8LoGyc9eb1tLV9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SVa7unLP3YtjMq0V1PMalO36rBmdLgNXnwQ6zUn0snhH9HySXnr1mV83e5/qc/CjpY2j0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3RWebm466nSvZnbXO4/SZG9Zve8xFzxecUZvRdztbKB0EHTPXbHHaGZn7GdXxOtu4ulZor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TZy158FVF2AKVWqqqgKqAogKqAoAqtcKggOa4FARqgiKg2GVhUcsMvTDHca7jOy4rV7QR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dzrZGPyXkut5Guika7NWN9c8/NU7KMc9fxyzGtm1lha7WpVjhtiiuypn3JZiGzWhkmnq2R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yS+UZx8asW7UkgB9SVNGFYWrjq6QtLZrbZLLhqMB9MlkZmQzRrCEr7WrGZjIpyyhp1lr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1jyhmnZD4LNYR0rNHV9CBY2tsFitYr1UdZQisuZTb2Q+x0tiLS3SZWq86ld0t516Gs+S1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u9Dh7mNDLuLJWalu0Q1tK9GHo4y1bksY5sRV0OqOX0pZmppxQv85frsMjPiPQ6PObiu2HU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4p+pj8+eFS6qhblyXqSCTvyyNOmtWHrYzK+fq0ar6Lktt1J6DVKQtMQQywpE98NTyUNEZ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RbGfNLV0aU9zpVrGTLnwzU+kklp2qfWmrNJLNWsl3eT1Ze65yKXn0pEtzPMr6VG5y7VGD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eaklaiYlHk6PPta03y+Zu5XVqX+RXU28mNvSvuWJc5r6cex595b8/Z3z2M21xbUHpnlX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5XUAW2tIsmWhTuyMZPpXnXcc701Z3G+fVK9l1u+umxrEt1j6cun5+WXBo1tS/FRdjfQ4l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/AFrqd6PeJrclWdMGlpUefGzXt3SXnb17faszY5hmzahrc87lmkzndTR4ef059M4josad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5vUzc5uFvnOmtSKjt51DZjm4518TL2rpZ9deOm08y/6OVu1nxdJeKNxb74n+mPVq05WqK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oiiiKI5FAARzXCiAIqCIqCRyRlfI14JcLR16uNaPPx5lnpDuU6HnbnKdXyddY5j8l5Pq+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1adzPrJJTbEg0qHllzNlSrUUDSwkMw+aki3WRJLM1K6TyQuIqkzZlrp7MlR88hTto1bEcT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O1HMrKl5lOVlyqMNq3pmE9iKcivmaqrHFR8zKns1pMyFkk1VZqjCWRa8OglZCyuSkbIyq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aRXnnbbUtwMlkmpvhzVqpCqr0k0aR2aN/Oeq0r+ale2+tqzR10mLDYU3rqOa3Of1qO9F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3Nw85ZrUrNbmtGaI6XZ82udsYHalWTJ6COd0YZ6vZWvz69XkstRg6+K+zueg8u6Vejxor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h6+H0a85zfcpiecZfq9PM8rub2ZJlzZTdJ9bLSzoMuCWas51iDOZqUzbKt+pcrOsk1Wo49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2cnTqzVz5knz7ZZjumm0juSR5Waui+XAr9Lj6WM65bkoa89bGpJ1oZjqslVHJJT63Xk53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M59y9e5aoZ3U87Gi7n923Aha31NaxzvS8t522/I5y9TrS9M4PS2Esyq+tk61XcWmrWOT2R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O1VxMfUnrSRzwVrdTKJVkjsR2j8+xje1pYtfzY6ZOT3eNybNrN9ctaeLdwzLV5vfVWd811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p4vnujk6cXexYlvVzyw7CSdOVZsOtndmnI7EoxsXUu6FSje1zY53e5cYoZZsps11wpCmt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+VdPV6Te0MetL0ebW28ZybaTJarV9rdvTVZfXLCxPJFatOGqr1Y4ciA4QHCArmqKIgqtc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zRI3sWBzJMXVZYj5aj5Tred2uc/30ccKnX8d0ncW+Dbi9/wAoMOoaJiyZOtjUhObnGOWby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Cll7MbNKaayrDxcnSjjslkqz5yx0ckjJYJmWvaS3a8Qr2vplgeVYhVbUdAsqWK7xt2N5I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YtPzb+rXaSwiWqxO2/nhLXmtyLN+GytLdsLhtsz5kbHkVWaFfRkdmFHxrBV+CNtTFeS6h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8YleWzl7zefWSXTyUYWFp6e0cWtzSDdGvq22Qs1dEqWabcfUl2Nbn9lMnF6Dn6qJpR2QXc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oapBpYtiWcjcbOB2fJxT0q1uqab3LG323GWZdfiJs2zpugxNGOnn870rekqQ7sQy5G5Kl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JE5GD1THTzaTruezMIVJLmdr14oWUdVeGxCktqqsk1mvZla6s80YYIieorLEr369jJ2wZm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q2WED7tHTRSpJa6lIsrIbEeZVj0Z9LNrPmslzLF2TP6Tn3cdx5lyj0Oa2Pte45S1j6MsVY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J5d8oUdzpnm7nR8fT61d/aT3ZV5XJtMi62TXyGXN6tWTEkELZrlF5oRU5JFfDKqjGpYSv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kebuLh9JwkerysmVqNJvpMS1qQ51jWCHmn04Zc3tOIltYvN1e1yOmc52pGLk93hcrkXqDe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JIdHFL78aRnpcTe5nk6PJydK11hkHNrQWbHPTaG5n9zqTdPtakjs/wAmLMlS/utvRy99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WvKk6xup41VerHDlYo8QFWOQFa4VFQHII4AaKlDVbCRvjWKaGbN2WvbytTG1snV6ZUMI+T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inMMPkPS+S6MzV3siXXycOrZ2hjhXYaXn6ZM87ZI4bUWZBOrbYYNPPsc1H4xUfGmY9WOqV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U49qStdbvVZLmeRxalImjdKV7ZVku03MzGkkCPiNUz5pUtiSO6V3sKsVpI4TQgW2vYmsV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XboxSJ3s1IJKdkq1ormwQ2BWR2FIrjNVGkUkDpbUlSCSskkg7SFblSqyuS1SWDVonX1bnF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FtujAzQitLVskt/JWyOKBmZerQu1YOj5rpOkqamHbqm90Bfnp6ksfN2pylsVpDf4jpcMk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hsw2W+788mjZqYFu3tFl1pYJuapR2W3xtyXXXPu1VnLyYeR0mXiYbetDgoeto5nHu67lt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F6fOv5Q6OjByzzs9ir0qstsKb7UKR2rcuTak9eK+gyKjKsN2vuq5zWxFHPlBoY1y6TEsxd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k0VhwE1JWdpxczSvbmHO0dCj6Lt58lfOcN92LruXrubixFztCnrO5WpsmqxYi3NmtRXOr6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1uTGTDrZGsz1Xpq2JoZKcMYTuilFsVLmTnRw8U+jl9Hhk0b9PaTType00ky70XGpHVqu5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0rLsjxdY8qWv6sdlw/o/E86nY8Dd3HX8p3HNnOsZNb+cylzE1pm8RT4ujW6/D0+Uzr2XS1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eUzIK8/TUc+eVoVJY8ZELGrdnpXemszZjk9VkkhlSSSJ1SKxyvcxR4gOVi2PVqqqscOEI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IDXJKyOSMisVbObssG8rQo24NXdVDCHnt3G26RzVwOU6zktXpntflDyvX8npqGiXPLz0Lf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0q7WiurPLNUrkDI1skmr2oZIyWRY2yyQ2IpS1Ssu1qCnoz6texHcaiiimsotu50kte2mM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mXaV2gySGTMuW03OaVLkjNWJjOv3OVksw81iGKqWkhklv0Vkquyw2oak8FkbZbkzkWpp8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I6ZrteymXKstsdaRlIroUSerdSJmvS3qe5l7QyOWhMZO5Qta3HXngbmtZGjJK6i4ssz5p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M2SzU2XWzrO16nO2q1tthUt0bhlvj3zl3OgsloSymZoIgkTYDTguvjAtTJU17Gtj7lW8Ub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mXt9zynUy9QPNulluUy4Z1TsoayNexLZxeF6bEeK1Pbs+Tymbt+czKEcmZmaLs+GOjsZ2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LixLibG7dzZqeD7GRobj8/Wxql0WIsi124quhcWse0dttmq7Mzk3q21nF2XntHmfndnx0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Vs/UMyjXv6WmJIyt0rmCldujFVGC1Wpmtj6rW5XsZnObVHO0s6fjazNzFck+q0a1m1EywN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Glpbqrlq7GHp+bUOZGnVLPSd1zd0MuVbUDJpnP0KsFu7DUW3ezOev5tnL0+c2u3odKTBb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Y0ufYu/NlP5i4/os3K1cToPJ05WzrYvq500uZ/TN/Qxr/KW46l3Mlgt0sSvcZT6XTt50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p5aNvqnkhk6alfE9JVY6nuYqvcxRyoqKIUrmuFBFVzHI9BABBWq2VjHsIKlnJzrsJPP7O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i81GjZg23FRcDlOp5bTpnsdmnJdbyWnUikzwjmu8tickEl6vVbLoupu66mrOr9jdCrc5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M20Z9u1Hm1XXY7pUmhttV21bqUclRXatlkrLcxmrDbqSRWIFI1e5bFms3Wrtec1Y0fbG0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vmeS0F1K9UlVYj2aEIkFxmmVsseRTNZFCyliIKl2sxDPdrlCSSEhZJFutkiWnV788udYr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StcxtGnyuh5kSSnpM22ltKeB+Y6vZQY9GpWY9mjblGWx0d3X6Of0bWfbt28u81VsPaZury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tqV4nxaLbhkLDGsiZLUMVqt3MrSZHKG7iSHovPa/IS4UlLX1KGhS3Irdy7JzZTE6pcjcr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1altlwrTZ18bSsBg5fYUo87Z1+PjMdJulzzBj6sczkys1dWGlq5EtGxbt7QwOfGnFHq88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0dbyug3Lk1L+1utJBecF+haSr0GMxer5myuLbtblLn0yKezha52ZI9ezGXo82M6jczNVks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K5o2rW94mvr5mLer0LnOMbNNqZWozoJOVq9LhFSdK27rvqzTEUq24x22Y7p2hRl5Johda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7lnCuMySRLNRSN1cZKMSddugs05mKtZRrQ18g0inguGVC6PEhktOtJ5WxXqrZZg0qjWtfP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9Mu3eo4ltY3+bK6+TZsSs6C2G3Zk6ErXmdKSyy0+aCTpZZIpNHuY6nq1Vc5qkg1bFAHOY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wIAiwiK0RjmEEsF/Gn1NNOeuQp9HY6ZzulxcCXq2cluHVjH4N5npOct6J8MuTuR67ktO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zIq95YzE0JzHbZXoSvuVSoteXjgkfJaxLjGpLVBdblmoydLZrqyWq2jX652IYrOV1Fbzz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rSJR0Qvnat51S1rcVfQjFfXUeJBY2eGcekLbZM65TQnjcNllhttMakUtGJls4yJJUZcRI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kmdHeKWtZktzGXq6CxPRqTw2RE1zVp33RZEaJCWI4NK1ts+j8/QpEbrBJUlv0zPoa2kc3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tdBLVs9FCOeOLEe1zUrNDIhEuV7NlSLTzNSvVuwartPPuxXjsUIsPuZhpx5+hVaG9UJKM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2Kq9TzGllpwaGJLpWM3VNV3F6K7+flXjSp7GZGndwc6u3zcPRomraOVrN0HZme6y/LkaXT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voE8yn6DOzmlFTkurrrNHOHOW7hUfaxtXXMrSuaVTVhVtWfRueYvXJ7cqwzclz9PLzU7G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qS27lWrrWpznYc/yuTXv1PRz1M1bEmHB0FDpupu12Lfoo/GYtbNu5sDLzNS9Tl5q56HLs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ZzkU96OqV3I0pa96tPJn1K029XYX2s6zL+ZozE0NqjjF6KZlrZZaedS09Pr2uFg9FxDm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tNlbaZdx+mubl1J8sy9Dezh9SatvT67n5y+rorJTmr6MpDp5uJZrLHvcRW0+ObEVi1x616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9jzXlbdWPRq+9DofJFJ11K+NyPfG6pHRuWR0akjmORVatOEUVFQVWqOVCURUBqtCN8ZW1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2c7h6WTt7WmSOw5Wrd3ejirfX04M7JoV6C/lOjwu8h13HW9eBJxbrZ5bRifVLMywbo0C3n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78SwxIC42HQu6sFg6V7nkr61upTYpKe5fhbbzImRriJNHHhMjVi0ylOt2GxVakmrJqzuqu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I5K0llh7IasJUcSVpoasXIH60kkGbppV8xVtSqlOescktzIsZys1fRXMs2pFrv0o1wbTJ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E0yizOtlukzeea1MTL0s6xKl2WqBeaULEE3RFDPFJarWK5E97syDL1mbteelZzmysdmW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ZqbXfUtfMzQZqw7WTpBC+S2Wxn71YqPblXrpf1XwTSWLNWiluY3TJZzEmnW0iKtuKydDlD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k58NlrdSU1uP6cc+3UjCy7ElkD2RHaavmQejSc/Yw3LMMWmpnUsmOk5i9lSZC23Vytra2s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3j79HZ1dHm+g57M28SsnTM7IWXMmzQfLvNrtxq1hX2XBPRdhdnza1vfW/MZd9L6ZzXO/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9OoaurSsjnat0iGbJoWsqW7qa1W7cZVLRbrefLb0Uoa1rR45zX3qmJBm3qPW3s69NFB+m/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Wo6NaRlqrpM3CTNZzeh5/b101I2VcNJuRQt6SPE2WLPK7M+bk6WNtNakVe55+nJ6dNPRz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3zl25HvObsY3TbSsfFyzRiv4+nQUsmy06zPUvSy9lPljQrx17LgyOZVpHJuX8u/0SOY71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+N9PdG5XvjcSK1wrmqjlbBVpEUURQUJRABrmCRyRFTbwd7nqyxUw53oea6TVtKx+LyvS8r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kU7bNI+d7tF4per4XU9GOFIvVXu8VidEtRWopN2qkzWZJIbGMxVpI4kL8V1Ddpy60jnJ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0GathJ3VVgtRzNI0ZMsqK+RWbKK6yi3c9FXbsCQzdCSQqgs8vHNCdZJHRPoEjBkk6vh2V7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amSyTTTELWJWpXZKoS3qkO06c7cGriSW6VSlUXQZCxhtWR1xWkdZSd0OnnUTLTGo6z4JB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43VNrlFk/W1LVUZ0Myw2yrNLZyyt+pYXIn26WZSbo1cyvUss1K0jGaroXMqd1e2mhmsfFS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Kxks6Ztm3DbbqpWqShfh1N/LWcoVbFXYmjs6LaijzX1546ZpZF06CxA6XD0orRv48MZma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lZ9iM1Y6NrKrr0s6zv8AS85ux2K8/bXc5nrqumZJocrh0WUupbzDdTL5dKmJ0kHXPGbN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EzZ22tOj5rs+Oxq0y/Awmphv5728varTOFFs43Y5sqysRspWusj1Z9TD1MqthqWPbDpRSZ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ynLFV1qe5mlndW+TscHX0+IyF3M2vodnQJqQeTm92A/nUWet2QsVN5raEQJGmZrT+j57p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tVLuhnWbfKzna2aLc6sY9uBrJ3cRm12eODz3drQVumrlHJ195dHIyoomTgluLKpLZkzIY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UaXJZLkw9tpuZmJHNa/TqWNriwWPRqR0bt2RzHD1YtSOjesjo3D3Nz001Y8UQFc11KISgg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KO/z1HGu2XH1ud5jqOU6zSZ8bsXj+x5DsOkeiphiPhtW3nNXBnK9TzXSdYOMOGtV18l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yQunWkrX44jbZlpsDq9texE6JDPdmPa+11sGkta6SSloElLSrYkda1YjFdbhoZIyHVbsf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xWbOmBoM06tQU7nNHWsVueYobkeTJGxJebVeWm1H5xabUmtvxJHrZbrSk9eXO1dFsCaW8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6tF7YdEs1bcilaxmW79S/DItCnmxVXITRFhGJBdhEJLa9DWr6uNPJV6ZilstRrpK8lit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AqRSDL9SIY10lz4rsO0dmvlW6sF/OkRrJrl6SugtEeT3VtNrKS9EkNS22wbKFQruskSNN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apW2RBpUp9GVr9bTSbSry9Q7npV1M+xLHNaccqPr9JzypXnUrSR2KZVs52ZZv4e0Mrws1d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duGvNvyR6OkmlynWS12rnYV+Yv585c9ndRLtyEPWaVYuP1/IzULodG5hjnqJdglKrR6Nn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0C3lbXNHFuZm5nOiy08faz0idFp61XUp01k8jWbPFLpUnlhq9VgVWV5aVll8cR6dP5/ve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SuthKcr4m5Nbl2TPQYbeiapW9/kkyL2parEs2IMrTsulcdDVrR53t409zpnmrGnlzXomZ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FT0ThvVcvQzF6Y1nZt6WxC92YOoWC7uYtLE7LF0anLPPU9KxredYfcZoX460mrmzu0pad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+etYkkkgl66eimqskUlSPjcr1bnpqnPTybZG61zmqrxoKNUGqg2CeuUBnTY1xSddVl5/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/j+mw5ntOL7WnNVMuf0srYqcQxYMDZxujrBphw9mtS8S0wN6cTPys14p7mOOdswT58+tW6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Yc2BnVrQU7W7sQvbzrkirZlha9rMrPtUcRWOtLFBdq03ShTYjnrq18rR7Y0GvIyFiR5zP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ukmYqM8WY1zno6eOR0e2lZpjJId2Z1RLm+kBqtmiiq5egzNrOPYZqzNsz5UbVszHztm5yV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9WSFWxTV5EbFPUFawywfVdYPijsqyVrwjorBZzrrKq19mhJJUg0orS3oM6dnvl6K2JuM1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91y4mPflbmMksxS5urFbhK9uvJBJYatOK1ZrNjWDcbC+wQ2KtgnaNh7GTXNynFNuxQ6ER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6XOWO7lzZamZFOsFqSvVHXzZKlr6uZJnRW62yyvlW9R08stbeJbzc+G1R03t7kWx3eLQn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8w6FG101zeitfOdezffrfE8X7Q6zyGruQOfOWtKjrSCETXZa/NlySy71Um3cPGNCpG9Jp8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S23c9zKmYRtOStJTWOttUm6sNlNr4rLkEjIdI2xJNXlhziRj4sxpYn1vPbYydSbq+M7rL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9laUORG9c6ZRuO3mhJK3NrxXaerain1t6x9hThNnzvted3rMvW6281Yq9+QbUtyW9DPrc8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FPQ6LmpSaVnGeObrYva3IGohqZVyW4yGaNBK9tlbcK9LZfC/0bmGrTnNW2RzcxNdeUtyX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87bToVxNrppwgqggrRBsE1eKXV8r1uNVh7MXlNzB7LTl8f0KqcJ2GA7U7h3nG7lJvc70M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9yv0nRAYcQ6ely6OvyLnNV5JxzVSKSYijVJJoyfe5Yyz11iwaVzbOj1JSjFrFr7UUEsaQS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RGuz5LsUMcWn0JEuWc19rm5+xs1z4VuZ8sdrKk6zMr61pX1nv6brNWVmpNKhja8kQ1ZI8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NHLGtY5lskl5aa3pWsRm1HpXnK0hfaSW609TNvVGTEUD5bWSRyNWnVrE1LFTmpjWS2Qxp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uQT2VnzRZORbNsN2GAha6hnMtmrYZsWqD2wil1B8V+3ImuQSQOttRJG2ssp1maSjYqra5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FJVjbrVOvezNSR8VnUrS26kLep2JGQOtIyKeta6zXXJUWYtRqutU2X60MkZYsqOkfLUgm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0qxLNvTdWts5mRl7NPOa+zzmv13nPhkpdzD0ZbcdPYly9u3LE651c7PN47cja0CjV+xYZ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Vag5rvOHkyLMbeeMWSWj03sVEsZxUj188zhY9lnhcWJaj1uxQOVWTXrc5q2Ss7Szy/Xr3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Nidqss1ZEfbp6OM1qWzgXWhgdFT6XE3aLKtQQWVl1sXZ55g0cbU55jhtMtrLIyxxpQ4c9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zkL5bqR453Pq3IdSlYe6SjOWRsOhmpfWWHlcvQpN7Xosym6VXJamYiaTMmV+fiLaij1rQ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SnD2t67z2z2tp0btae+N9SVJKyTxvuRl0th0cw59bPPq9Cjc30erFtcCCNVoyvNBLW6zlO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uW7LkOw0mEMOR6jl+u2zcfrYpPMtO3u6sepxVaOnXD3TbGGLy8tJ/JYII+awlOxksFiW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SksvQ172t14bNO25JVTpbtqGzakkNHMnakfPLqzS1UiupUY7SjJWV2ZSnfaqimjW61kzH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LdaJy2Fli1XNZl9bbtZ82o+WG8r4GRxdz7N7DN0H0E6ShWs9pgaWjFytK5T1OSs/Puat1k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z6bJfZKufu51Zr7leotepWV2nVLWk9OWHRrMsdE+dKaRk4GbJeq9T1MxuWwMltQVX3VVte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2ZEyRZlykurLI2SWsy+g9kNmR9OypXmWjmWnRrDqbn6BWkkhesVKkkl1XifX0jcmhqRVN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oGxGhVmZbIWYcmtbWrWjqy5MqXWkkccpOyhcKjX0bnYgp6VY2vWk6W1XgtVaynVbZ3zS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rbEb7ZnMijqZ+V7mbu6edJmv5mV9nP6aTJ1mr5ldPQo8DekjoQY1ZdjtLOmCmq8xeP9LxV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mYNPTxSSNzLmN45GMstWGdqk7q0k1cozz2xlwKdxaUzJWWeZz9CCLS9SdLmRz15pG4m/ia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0NWrT5YSpLS6W/Ln6OZI+G1yy5i5l1ZSCPTR0qT+cr281tstipnGnQSHrbkkMObdlSOYt0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My41s89dz81XMubzkWZb9pT1oeecu2kdTOrhLFO62adsPOXpM+WxEhl6ttc+/36SSV5Kg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mZmQ6nOak1pZd+TaZ0b6c5jhzWqCLERwSV5Y+r4vqsV6MMXnex5HrqkRWScn1/JdZUrVZ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9LajJnZcjR1eg6TkjpQyZkPFpkdifKC1RWWbOWjrFildrYlp1g1uKO7X1us+TJ6tO3Ufq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XWcJFItjKjE7n+1usrdH0jSzU5FtSw7ItapyaEDVRarqmiK2tpJYmdErlXMsUbrtWjanb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vZG7bvkGForyZQw3DVwr8t0rVJamZBdjj3dVsUy00s5vS6FkbK59C4kFipoFOprSGfoJF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s0NZ9NCgy1IlGxFnDbMM909FkkgsNZdSZMqatV8F2c4tGOTJ0c7prOsJcB9KImhs1YlbB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arls0bVCtTIvVajlnisiWxLlTbYTWs9ZX2NlTUMqpbq2RTjUkY6W2Olp1JEnjsFVZZSNZ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xZge5Zqr7JnR33oyxm3jOp7LNqbnVN25UZZ3LNR0EQ2ZUWGzJPmZwJu6fS8ruTXTZWrhy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3ef6e3Juy2ao1r7znO1wa1nXP5Ky10tKOwQMnnSJmhEZHPdpCcBT9GZJ5QeqY5wUHX8rIs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jM21OizZ5oW47rNZlkiW85os0Mxks1JiVa6RZrPfrefDcq6hqZu3nOZXcm6zRpaeIyKR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jnR8zYlzbhAsdnKzfxeg895aG7T9VV1Lfso09SGZhsMsRWifqLBbt3eLnL+NsdtKlahmdL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3Xt6qVugoE+jA3hm7XijxJGEu5Ys15I00zF9W9R+Xc1bKwsLTsuvE1DoIpMzouW101X0b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ElqLE7WBXgWvLTSXVlo7mJmmz1vn/AGmWhFLXzef6rmemp8b445TpOd6C2ZzFw5rp+X6j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Z/PuOjPS0tFR/PENtlimJHY1ujaR8pHFHczXaslj0lcWas1IsVaNjR8rGc5EySfVhekG12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QqOK9FhWbDZK7J7eiOu0B9K7ByjJ4pyWSmm9SuzrczHdovUnp2VuRVXxIU5pL8uZPrVd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o1tCIqbOvQK9Vz7ILTLGspM+xmz2IW41NUclW2Zq2x0asvTNp0MMOasWeboGyq6epWbtuy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1cfQso23ny5zYkYudSxhDkRsOgmtXObdbMlNsz8ICOTVZAs2iRSVxKssNkdyjLqWb2fI0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WJpYn6VXKhBLY1nMS5Vsq6FVuikdnKO3AyyZtpsUWvTMqyMmHNusVsdmvVFUC25UiSIelz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9Y026lB961UjK0EsjVJIEkfVXpsO5b1VFkl1E6agmg7OtVs10W18GPbs0L3E9hLPS0UMSP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3Leofxe2ab41R0dgrPbfrZc++aXOubr9td1z84j9CxzkU1KTVKsk60Ib9lKznMkpW4kZa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SR2J6N03SSwzXSKMmqaudFfVhbFkqtzJoiyZsd/L1myrH3Yjb2MR1da5zuBJRq+jWokVa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SKjT+15iaN1mXRzL+9gb2JQ53dbtmVr1Xe2XG7M1ljosZlgmqVpR0b+FinIyyw2tc00Kd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mYm7lPmso2JopdVca/01O9j7ZZKk5cloyUkNnOk0a8DiFlJ0tvpOY6PNfmalOMNdTZrB3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571hsxOjw5vewtxZlasc11PLdRpMMMOHsRz87Ln6EmUFKyqT1ZKBtZ1+vq0p52o1jos1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6Womlay1SeGWLOZHLO1Qj0GdJWiZp4lKeWrrbmpV0vSzUEWs4xnSjSkujScma7SjmWjJLW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fPWs2LNZgwSC1Vka2Bc5lt1m3VgrybqRWpOuodKq/KaveoxXnK+2a63PZVtzMzmaKJ83He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1y5zH136WaVmxm4U1xUy5q1i2tIokNqO3EWniXx4+7mUY7keVfQrRtzPrxE7Uhk0s/Zzc5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c2tpqPhQjdWftKx8zLM+0whsV3VF0Obo214NCvnSadOKV9hi0kCyZk+bJTYis1tKqkkr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VnsqzTU5mw6veVRkcQoyXTO0JWj863URmjXtFC4+tI5Ohx81lN8HWyamexLY4laRWyBNC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ulyYbWlC1Ec5sX8l3W16ulzZuvr59d2tadZI2RGN13D9/ZXzNCpLm2bzDZ0ODmrqMzD3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jksgWxMVGWmS89k9g3OvNKfqmUczm7/PNZiXyZzq95Mxle7ZmYGE5HHoUaTMnrdN3btC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jWnz5yLE66bVng1HWqci3LGWzElsQutpU96vu15WTrXuTxYzlaEZV2znzZSNjlG6WdBF2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W1d4x7nOV55M/U1M6vNV/QzbnmlmpKph3jV73nrNrOtktQ1pegkydLSy6u7SzRe+JSJt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QSNHGfNn18y1DHFGv0nJ9C1Zrtrxe3MTYV+dfzopVdrS04vev8+WNvidZenK8uHPdRyvU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6u/zPO0p7Cc5HDZqRFdzbcaEKpNvrl2lgkTcpSVzOZ4CdSeBarwPjZswPZNWFu0LqSsQ9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2K11VVsST1VfmTVmX4SGi/ru1KxcaJaN/cZDaqDixDrKSNkytVSTlIG2FyoLoJFJrbW7m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1m8VadCnNLHWuUZSruTvxX1etczoLqtpWanbCGqpDhZrlbNR8lezHS7X6xlKwtETrMZmr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Sk0GxlRZbycrctGcoSyx6SXcuzElZWSR171CRJFiHkc9Rw3Gas8DqFlxti1JkxzBBp17d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UGbNXsxxblmxc4stlbLFuUW0+K3X1asEqJXhvSamYPLGOrXsySuTrXrW01HT2aDdBunVZ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Bbp5y9Eta2kDL0lPQr3pc18ke7JWslteB8ojXpmTrFKVpJIE0jKkq7m3GVZ5zpee63oNn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3mO1869ETLz5Kxe1+A7spyc1qxdfyvXlKXWw9Ol0vOLlncrzeul1kkdhHZYRMtwwyJ9c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Nj0jkcMaOGPOIXwWd6lmgslGLbs3XLJv0zLrbtCSWKUzmOpZr0wVlTSVNSWuX6kwbfO3O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rpbzyLebza8slWwkiVLFexbnS6D6ypJq66l3HTnOjydiXlnmc2y71a1MmNqVtBrdNK5SPL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pq2nkdNY9mSHvtyTaGLWraORGrocza3Haj9ysS70iRjV96U5mp0eBJDYoRxPBZq4kcQSaW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WLrZ08LXizkauCuzp0bUTUFhlz3u19Tj7fU5pkdT55rV2JSMMV1Oz5+l2GesqVNChYsc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oNKlHqy890s3SVEfJJQLkeM0rUV4rQPghbs1Sajr6knXHNS6OXlJHcfpWdM/Kq2e1lCyeW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lJ8htU2VrxLmaNmylY0YcW1maFrrnmW3bvJVtwM51bua9YbETAtZzbq8le1bYUpyMc2qj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mN3H4mo3qt7+hFNPxNbTl4fQJ5tz4aGMWSCPUu5G1ZOdZfr6zVk1o8Mt9mtVizFYyo6cF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X2Yba0k5mLUtVKLdeQWBEzDK2c5Ip2ljLUMN1LPC6q9nWz0iWWuX4lbDLTVRazpZpzrDV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2HS+qRYzrRMdEkD1qhblsViWRu1eSalmREbtLNW26HR1r8k8JXup6boLmRtm7tk2se7mV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UpbGni6UrWQppAsijsu1bMqa1HUNqnYzILkWjFWKVkRsv5moySsvYnUc1u6blGXnlzfR/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lU+k5vRzaJYkMjoMlK6SnBeOSj2suxmnlqdbv8NpS+gyebaWp2cVLRuVKsUr6y1Fs40H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uquHklb2fBrjrF+hLM+kskebo0plK87ZKmZo1tV7Ffal3P284jjsZWZG11be9KOqrWg2v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JI5SNJZTMsWM+tevvJxxz2Z0EW91J9TU55831bGV6dX6jFWBdWoJeyej54icTccVG6Vi65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Bck1jjjquf66j77m9et1/N3c22ypAugyFLNKOPQMHE9Bqp5mvc8viZ1eV+M1317VaL859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/O7PPr1RU2MkzNPIU1sXZJURkcz0GF1upxB25XG3ZI/L10Ktd6tRsupDcRxWzNpdShJaj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q3RydK13B2N5lyb1dGw7NfKSakq6uNATO3nMkykcFte1cTnc2W7HvWVLnRbz0NZsuZYJb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PqOu7VWm2llbd6TJ1NDOzKCvizMyLXrKlmm5YyfF1dF2dv7zWnkk52ll7EWs1IqWzuUtTM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4+ep45Ks1FNJXsSObNIK21nawJemSlfz1xEsZU2WtnzuyzdnGu1BeibbZSVJqjpUJt2lQ3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s5r0NPPhXQoFmGeq1e5NpRZGZy+lNKF5ufSSpGPsv7rUp8t1XHGhl6zOenzwI0kstWSTN0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Ysz8yQhsSqQ25ZrdGzq1cuwxI4ZI9SJWu0S/mKmhZpIVdCZFz9LJ1lz7lqPUw7VDRkgs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ZGtJBq0mWokpW5KkTtkYQwaNMjm1IJHWKk0rYLbYhqWIbmpW0MntHaMV3SnYR9rNfMaV8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Lmty0rFdmK3O1KfRtNfdOezNPN3HWs7ajSrW7SwKc/bpz0ZLOwv8AkkqdtfxN8u6GVeqRk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JBLEV4L9WMVuny5Ul6a3nXmEfec0zmwb+ZVOj1MS8pe04pmOd7eeEztexvpz5tZ9sT7IQ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0hIrKuSZ9VsrpKSMdFmyZ/LF99exLj5nTu6azsfqM3dq2MrcFtzT8MZVuQmY7U029yXK+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9NOc9nXVeSSFKGbo3FoVd2iOs4PRCpVpmhd5HFOm52ClnNSWtoYzUtwWJB8IS6dB+9dPz9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1zGn4u1ztulez7pOwijE6zlOqscBm8O+pUbvMzbtnSPzpudXRiTSrDNDiQ1ZVknKVfd1Mu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MpktYv479ysjQhXnlWyT4UWvm2a2raW3VlgauTUEG2J6mMNltZ+WnTIHRbUTpJ7jJN7zG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2LF6FJJmpafclr5ukNc+/RbrOZV3bHSch0EqVR0ZbvOtq6jpcdNuIyNeZFqzx0VdmLnbzY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tazp4v3MrVxltWWDEga6lnNtkjYuUCO6jvZ13dtNZM1JMhaslWKqenmO1Lqy0ctGnXsrlu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t2sdtezuLC6TnG2KVpEkpzEWzz6dJ6fW4KZNXOv1+NW0XM6xmXq+tXJG1SWpKyZqTxW85W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mrZSFmJfjfTq/DHaKWrEulCNzplYrilSHTi1ad6rb6aitZdtZGMmzK0WnEkbZ4YffgrtSw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upFHtYRHNQtySXs67FgrW4fUnaJCx8VodCNJqEkpXinbuUdKGa1XQaZVbqVZaNLWbUMy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Zs8u+zVyLNSy1dw9Sp7+c7Vu5OXZJKsl/TITWgskoy6JQ3M7fXX1fNJLPRs3ido692PqUO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CunOv6DHlfbxJpZef67PPOqnrfBmTHoRlO4ybK5R0lly37WaU2XiqckeWWoZ6ZOs8MkFhY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FZDOZrHP6dtupo68vO7+rTzMKbarbFjFt60mZ0vN4zqNhs88bkuCb6ddG93TVZbudpg53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ZlvRZ+LVmd/PqPta1s0QzRkkWfq58lG3BLnFaVJoaNmS1Zzrl1LUt0rbW9Shuuu57LfL10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eXP6fnOhR4wl4R8FntamrHfxH15E56t5uymdYEstdmRcTativ0L9tNulDvOVpV05y8s9T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6OziM1ahNttZ0FunI6tvcCNk1molVbnUrQxc5PciltUsO3qGy2LN0I2S5tmGnHczVXRzOl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q14yxNQZnT4XSJJrppiy2rkmZtVrudVi1SzZJKry3Vt1agwt/P3MyG7JvOZtwX5MO3BN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vWZpzxVzQKlha0b5qXQrWbYrTorq9Ar82MtsK8Gjn6Jn6FHckq240dDX2C1j7WXmVK001i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anr6VdiiJRdpWY5mbRsxNFZjmq2lSfK6J6XUc0Wfc2SZmc12XK1zE1k0k9R9MlUsktaWE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+W2hcVJKithubscdfW52VNDd5+ZuhZHp4+riT0b8CsSwSQxS2FYyaG6xNyjN2mYtTWK1uC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GJahzZoJIFlQsRSlgjrQlzdC5u4mhLZzd26+2m+J1rn4z9TVkx7OUqxrnVynM+K9ewM01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QSnqJdUWRaph1+jrdJjLp0bL1ShPpPqyVlvYdyvE+Ns8/ZobWHsr2FnzHQs9Cpc105ncr6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osl1jBmLd2CM0MTSnXmKHaNjhbHZZkce/QzZb+foRrBT382zIr7tYz10K8QXKOtZhaXU7s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mc+RgyVFKFi9kZle0yeSbC3MLbEr6NDGW9LjNrtSomtzY+hjZmrc5eOS1kPdpEs2dbr52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7pulI+A1sSZkkFeZc5gs1rczm24b8lJL9YS1XltK7pbeguwSTbcLpuepureya6ivy12XZ3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zeYo9FXpKNuxgytOmbLIStxYWtDqJBU2Lcu+y5mQrG7MdSkZI+OTMmdKo23KSIy6npS4P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GNGlFJdWMtW7y4VMyrYLGUaWZ9VjnTEJXKLVG5mE1bQ5yuVbqy1LlS6dKQK18kiWY7Wast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AKrYatMVIrTwW5JaMcmjK2hX3JHOoxLBJSua6LSmJdPBvZrWzV7XUrlVm1EyS3PuUtSpF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5SWKUksmhmLbp0mlTxMy+i3Q0o95dNDNylRZIhIppMoZHlPRY6hryMLlynDm6NIk3qxBa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Grvp9T5dHeueWv6ONzjUKvHNkinI6j3aVrTLdMuNWaklVdWWKSvmtkkbZkrYm1I68T9J21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1IkksJDOs8sT823lbZHCJczZdabsYWt1Z9HXoxV060ecttMK1a1t+bBkaLZUzLdax8sEtS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vbJmDOtr0V6s8/RVeT1Vutr4aKzRcdWa9Scj0MuNNmi+wrEs1UfBowW15FgUhsVLN2pTq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y1LEvUct0XPjM69Tsurp2rch8WlTIr+iY23iRpsPw21vbeRuS27DRIaerAvP6eNlL2knNW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8t2lqVM3i9mW1LXgn2zKuaTM10sF/WWglkbLERWWw8rtuU4o5e/ysk0+Hckq5+jW2oztd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7tR3OXGljEqPqsp9S5F0ssNyGNClXs2473u6amra+bjFK+xKjoWZpKmjBJnLWTUyRqR2zu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335s0uxi3c3Wuq0M5kb3HdVzWrB0zaR0RxZm7tWFnnsrFTJ6wlug+tZvSeNlmTNsXXpVW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7HKyyreysZstSTdLlLZuqN23VlpXlrpUXUZrVnj+hobxXuOmstWq0yXsWils9d5jUolr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GXZ52Ww2Fb9aSa6oVrCxPZlhEdCqo19ep0isLG0lJKstQfNBHMx6GbZsMm9R2mbnw7l6s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jMNa3HmGvlX9ahr1nas9jB20g6bD1MVtiepzQwW6kj23aaRWYFW8+vFqzJG+p6dwipagT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C00lmln1UxrzEje28UZkjHR6eJbdvZuiMRJebMtz6PaPjrZerao2E4mR2a/PLUWMs13zW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aik28/WqFSC9JagLXOVK05q511ZGadthSNIpI1tVtrKNSpdXL2cXDlLMRY+1jVPcqW7a12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1bFDSjmKNgSTTsVqd1ZgsBRyNymlPQy9OybNlbEcUdiZSWOfSJIH7VrTsvSfTqaWK2OFv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aupYdTqW6NrNtZaJT0brEnaVXu03TKzLblxC9NqUU0axs81qZ9Ln6NDWdWzj6OrjuuU6Y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lHTztFY5JQl08WzXU3uDhXredVySdlyPZ1zGJ3/MS5vRc3OdnPkbGWLcuYS7NrMYurQSJ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FqpagTQxdF1ZdDczozK+bQTRrVaMzs4r1FtVJYJoYMZL+PZi3NlWLZq2i2StDqZtXI4LmJ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6WRva6uTZ5c5KNqkipMlkQwLddlqKNmdlVVik1bsEU0Ldhllkqzw29K7NtzV6jawtXqdXD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epaxVq2F5q9iOzbBdzpd7ksU7dKscWFyGlBrFp7GjUq1usmmo62Eaac8R19Gnz0xJY5Y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bf3cu/bazEhYxKcdxGce+EWq0sOdTIRLdy7LqoWM6zGvVpT61pMYurNYprF2tRsyvrviL1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5SpepWCK1RtSQEtSZllrjKIPMmDTh7qtw6/U5uGKLOa8Fi1ll3LsXTUcNx1RUrTsqG5NF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arYljfnpbVt4bDahtlqy0zUjhmIG3CI5oJrLWdZQjVI5HwyiQvSqW4rLV06Vh/W5yWK+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0aZpfrQxj2GnQtQLBaSYgJFLizMHx6dKqt1K45yuyqypPVevLljor9OiWlKzuZ9w6WrX0q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TMbUWfqQLQmsy2pFPn2z5vS0aZDZS5dSlizEeUavQUrmq5YmWNYx4rI5cyFBYkqPLb0bL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JbgHyuhEiGORNI4tetT2VpKsrRhy0dzj+styImT21LLLCRR2sg2rPP9LmwR0AItxJObfPH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Bddq5s9iZKGhUaSS1Nm6h0Ja0PbYu1g6dDL1NKnTkqrdgVOt1/L3W+j4bNIx9WEl6BtG6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9WyoC9NmWZNmXn6WZ3HOYWdVnMnpyOnr2s5WIXJkrNQyFv0oWGxZTKS9WJZyfEbCkOrFI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FWIqusy6r6cVXGZrEK1byrdfSI2MarzI4ItOzr1JHfiii+d1LJVklmryot2xnWpdPF0a+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nSE5GffoT8tyFe607Ong0RFs9JKzOz9tqtlN3L0G/TZyqnSx2QmpX5qehoVOeppZc3nqyl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9zmzRWHskLXVLVS20jIJJ4YF55WGaHMa+Ow1LZoQ629sQyzXztWSu+OxrT6D3WyyMdbU2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uwXqaUdKvDqaVzDuZWYIa2YtVYueJbNGwlmKOZUimsW0Oox3dJgWZNBmpLV1Ky1tREVy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eLMlVcZgati6iqyaWrTrzRD9XG2FrR6OZS19WKse1YSSSnGYkr31KvWa8tscMtLMlsQKk9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R2yPbLVNsEuY63EDYnWVq1J7erWmnpw21lWttbFs18rbIbGZo0b1JL8tDQtjlo3ZUpz1K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0MbX3KtWzeXJfuxJFNUiixZiuZVSCxmLGy5d04n2TLsuzbNKhdqpZgloGqtaxoZWrkyLDD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l6bb+rTlmkyx5egxbqBNDHLEkrgLGbpZoa+XiW2wOVtmViY9tE2KOipm2WGk6wPibQhsL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Umr5a2NqxNVbTqJfpudJdp6OaX1quyjmXPL2ZJCiSU7qTRPkFnbZ3b1aaJZZazKr1HQ6l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zZm2ZqRerw26TquZkl9Ls+Z65tNRgudhpm2MvRoZzFYhbzzdpsbqxP0K2TH14plstiPJ1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WqOSvJYkleQl2852Gc91nao+OpVpxLDbFakWmSspiPUfbz7szHl6S6rFinM6LZydCKSDd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m072UaukkZJJHK91dq6VnMNW9q5G01KViKcs8jq1k1Km1NbJ3ly24NIurzZEv1FWEnS5m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rubQkVk1I2G5UTxmjbuYgqRXeabK6CDdz36VTUqyUHzMhWkwctV2U1SWprdvPrb3WPbar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6KvpDcurUCT5rVvM1Mm5v0NDLmb9m3m23ctALBVkmpSMkkYyLnm2kbsR+jWXNsOiW1FfB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mqQSSS1bUzakrWR2ZNDrdmMWo7ePo6rJmRXU82bbLDzPrUigZLrU5oIirW2zNWd9GS9Vm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Fujbzy3JRmhHTw1NEsGq6zEzMlrW4Mx9uFks7Zi2hYhs6Njkxt2dtyhuXjMtxZZW1+ajY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C1cqo23QfmXLKNHVr6tKjoMmNHUy7OrTh2K2JI9iyV9DOvLFDJPEKunus2avatjkqWs5f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Zno2dIZYW1Rnt56GnE7JLjtLVqPmyWrMtGDSxEdFuczV0JI5qwzTtoGnBzmWTtF1sWzF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7dayeuyGxN7PltuzYctWqmjMV8bos+KkJPSwtoHQ62Jdza8zbJTkTPi3LV0TLLskzh2ZSR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enJbr5N0q1VhnqtVMyzXZHCMraNPWY68sWlqSCJdSOnaLunjb+VertckabChySRWLGTcr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rZeqyMyrjnoiuXKpPDasr171eoI9B2lWeHQiaOGxhQu1ZelhsNopYjdHTqkk9uhQY2JpIY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GVZo1KlyK8U9XRjZn7scWqmVWy+DMtRRuhBENDOnktqPswVdu5ckuoUSXRjDXomvBM5u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wGFxQxt0QNVoAl1YAZp5gG3aC3KnCx7Q0vzBixZwLPQDUr2wzjOtBlDdCK2uF3k3g1GUw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6cOuX44aXMwOesiqHXPWUw88mlDpVgDecffDCTHDKmwM4uMDmsSBg9A3q2gbV0DMqRBnMV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pBEHfrXnDSGwFQ64Xec4M6rwh0wuyGbDjh0JohIUA5L7wTQohV5Qi3hglucKgqBVmsGU04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nqgWqQbuvzAdb0UIJn0graxgws2wys5YS2tANXD0A00bAc1OMLKlgEnrBqW5AzI1AV4XV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kjaEzE8LK1ALKtsLbsQRp0gBwSa1gNbsZwLk4wbzr9YHRn5oS15Q512MFjs8MTfqAEIdK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F54OiLow0sVQxqSmFkloDk+wCsyyGauiBQ58Ij1wqPaCTHaGbHKFzcyQqxaC2pYC2vQC56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zmhXDsmYA9wFnWDN2+HCL0Icpv5wctUbAXnU0wyzrwbUJwxIqIJYnAu5gWveCQXwjOiDo0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twJnzhVpoZMqhq1pALNYES4Ei1g3aekFQAYXYAkrxhT5AEuAs1YBzwKYB//EADoQAAIB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BAICAwAABwECAwAEERITBSEiEBQxIzIgMDM0QRUkQEIGNUNQJWBwRBZFNkawg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/AP2kWKx/9Gz65/8A9Dfn/wDdsf8A/AePSSREA7r/AOox/wC+z/8Ao9pccZuHXjt7aKpb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rH+ITimvYkf39qGjubeWnwgkkkLczl0ff/F+14/CLPf8A9cf/AMrJrNZ/zPmmZFPTxvQs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IQQsoq39xIETSP/CxSp9RbII7dNPv/Y3KLaNbT1xwmVpIIUi6gGqHqEDmTqtsrwXKTL+W+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9QL2ElGV1Uq9FCkzMqENk/8ArT/+VE/5rYVXv48XHVdjyXjUrgi1nK290Tg6MQxLJMyN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8DFTdQYSz9TuIm/qdzGYupGkuCW6hYC8fqIeKF5n25GNJ3Nlb2l0qdPaBl/JeVEpHR6xT8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BNGXtow8iWaaQI81zLLHDXv4qFzHn/wDcAKkuIYzedU46a4nuD7JpK5reGh7969rNXE6Qu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ECwxNINgUItpuQ/nurNU1pOzTJeQ1FaX8bSRXKBWVaDAGK+uUPUbl71rCy9zTiFIYYICs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Tb3kvUIjbTXOsb7j8U8Jams8qks8SvcTSRThnJMLXiWwFNHNbIl9MVHUJNop7aVYhBJH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9aH+GxWMS3axrcdU5SIru4rSzs6jkmnKdP5CFUNXHmnCBVcqsNwlvV7Mst3BJakxFbS9N5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dY/8AAuZzFHNBdcYspIki6e6X3XLa1SWaVTM2rKgpYQ6yWoU9PjEskcd2htLlnowrnH4p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yn+rWk4vXsrl7X21dPNxrHLHcW8VzbzpeTBYGmsre1snj3gj2e0CyA/8A7Xip7+2hNz1p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ktC6jy1tdTNDaQwA/an2j76fTXkTTbFP5VHI3Gjopzz3MaNyW7osl4yc9rKiUPj83A9NQ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+q7RoDR44pbbqscUa3aQXFq0BWDqLwqk1tPR/GUVqe32V7HSn6dPrJALRldGW4toJAV8v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bouwWN8W7iSreVkP/ANOz/wDc8UGBf/0mKllihq46qsYlu7m8pLF2ra0tzpczxJZIlRqFV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v2r91QKrBoPLj1d8mtSGDbi8Y8cSySgqY6U+UFzAsa30T0pVx+df9X4muLqe7lW25pJVe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WMl7FFkM0bGrSFZp4J5bUiSG7Vbia0pWV0/DIxWKSVY4W6nZot/1uSpCxZOFn13NzEIUm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dRuIrS26iES6EaVbuHj/+pD/7YxwLe9SWh3rqLzRG3uJiIrxCafOq3NR51/zT2Fz1W2gq5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7pxwW9vUMjTstg0tRxorH7pPtX4Sj97fC/C/dSXTCR3YGSNnfk1oShqSTFG4Ql2j0inW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kCskkdQ9QVqVldfysZq8u4reOSN7irbpLsrHhufvea6muJLO5k9lOs4eaZLhPuqO4mhj3L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RBKJArH4GJVXjkkkvxFG8riSliJMNtJV5LcK1l7OSNIomQ9LuSLqydIYkkwRJtaXkkDQzJ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/wBuuc8Kt7eoiiQ6EXjdRhjMdwBXurnWyeSWO+8ZLO5jkk/ygKmuIYauerBKkubi5K2QF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cSiK1jt1/hPtT5P3yfaPhK/3b4Hwv3VLsGEKyIoKuzqpydVkxFy+RAq5g0pC6szsHj8atI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xRcX5TtqJkupo7XpgSTiTN87+2Xp6xXjqLm6tU5HhggR727dBGzrS7Bg5cxo/LDEZZE6s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JpLcBLxwEvV2TDq00KVfXkbvcRGOIMIzLcuDG5LXN47zrKQ1teNFHDeRxva9RyqR2bMbF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oFjb/AOqY/wDoGf8A09/c+1is7qSWTqt7KjrLIbm5s5lW7uI2p01IZ4kVZDDD1CIQ9TeSK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uhJSsG/x2wgmvY4luepyXDC3nlpI7eAw887RdPjLJX+8lH7R8JX+8nwKSv8Advj+E+a3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4C95Y/JFpNq+yW5aNoAKzlYpI8REqbK7M/wCQ8saGCaOesfhOKubX3NdczDDc2K2txKjCo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EW1tkewbp88iycNxCtzJDJ/VUeKVYtDIxiSRhUM4Z4LqaBpLyykAeGZkDK00f05EYNGom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5vbUWzoBUMkkDWPVIJlWMJ/8AixP/AKjqtynPYLySzY3eWG3r+s4q1uoQs6NLcpaA3PUFJ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Nra/n9xd2yziW1QhNlJ/wgKeaJDc9ZIYSXc5a1ijpZGK+0eREgit4/wDVfiOv93+5vgfCV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+P93+P4T5piHDx6hY3ieQ8SLJsTNEtSyBoZEkJnlRnVWIiPLFIiq83FHJZQHmPzU0UiVb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W6g8N/np8T2skKXOPwMNh/N7arNbywRtH1C2llq2to3litmkjtODp89x1Ue8mliWWPqEE6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lc52/tmoW8Cl4VkqwsoRH1AJHIDLtFNcAm6O7xb21xLGLOON0N5t7mfsArJG0a8XTLpoH+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9Ez/6mQqq3zA1ETLFL+lakViL3UUKT1DZmLqttd7teQE3uq++5F44rSaWa7MQR7hbgW9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s3UoYxL1KW4Pt5pREbZH4ruYpZQCQfc3zL8f6j4Sv9m+5vtHwlf7yfH8J8f7v8fwvYN1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ZDJ2kd5EWOp0VCcRru1fTkPBA0aTOlciTxQyCBlw1WnUS9B0NL9GabS0kgu1eWHqatOJ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ryxktZXh9vNYzzRy2t+lwkTLLH6suVkTyaH+7trJInKHXqsomuLsNcyJavui4ossbu2Wl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1ZLg4kmr3CqUkWSldsiY5nkNwT7lry5LsIZF0xXTWgvrS0sdDJ05fZK81hKjbr/8AQh/93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+00bPDDZXL4klXFh3tzYyy3kSRI0FtJL1GFUWjGwVbstIi+8t7k2qqYZbmfp0Tccf2fmhc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1zYn3Vy3Da25jeaYRWOWhjWNI/hfkfeful+P9R8J8f7t97fb/Efx/vJ6J8D7n+Pheqz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ZZbqJeJsiuFyz4Df6RqjQSIdUYqORQnKAjxSW0l4kc0bJlILic0vU7j2/S4lh6dcwvdw2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3JMvUMHqJu7a4vrmWSwlmmkd0MK2jxcQSH3DXUUdtDIkyfhOc9QtfcW3TrT3tpJFPCizP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R7sIWWmtWSMnVyvYWrMI4HCswUwzgmePwLlV6YOeKa2PudSD0+5eyuYXjmjqVA1SwSWgV9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9v/zIXCVd+2kpzA7HdFmdsdPk73lwHoyay8sftrUPcK7hLl8xPFLLrcF3k6UuZAnZLfQ/l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t4auOo3l6Y+n4pGjRfbTypBaRW6t9v+o+1PtWh9x+6Sj8D4T4H3t+o3x/EfwP1H+aT4kYR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mkaSg2aw5ppgsZu9qW4FuXnluXeF1rFMpqM7CeR2UAFLaPnmikaaTlWN4opb13Q72slB5L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9Jcm4vbYjqtxapdvcwTSXYtUiu7mKOyvXkbjhDSRoYGCL5xS29sltPon4JtwL/UW5aa3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FxySkqaXKsvlXKBVxK7gySYSZtQ2QJGFZjlr2ZMtvLcWks+nULDpl2bO9vrXQ3VqJmmjxc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IojIEagUQDXGprjYUJO8qBkz4ZZh3/8AwY/+oYkL75+Wa4iELNHyP094mhla2ktzJLIi+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u2heN3lV+n24Gtws0lJwcNilsb6W0jkaNI7aNWDD8nFS3EUQuOtim93eNcW9vbsqXUlCw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tT/B+P9U+1aH3H7pKPwPhPgfcf1G+P4jHje9QNvPH1OSe2N7dRiDk4779pMSF0VaMgziZq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NE1bMpWZ9pnV6AJpYu6KDQhY1Z3ntpo5I36hcoyjpt+1m7hpj5wB45Ihd2zDoa+MjqPe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lUSgQXac1xOCkhmytux5n5hdrNbTx210PZw7D1e5DSB7YU11YR3HV5rebpzdUiuenrdPG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uGNbs1LJU2HSs5EV1GLYwoyxK+JA+tgonu7jpxM1ncTL06SN5ZIbbNXPTI5LOxuJLE+p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du1KVamUGsdonQRTXExKC5KKCq//AJZdyTpTylGlYyzRbxVBeBSzB2ght4bbpqR89xcg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3KwW86zyswutF5rK25RorVouQAtFvP0JApmVajYOtMVSrnqcEAl6jc3NNas4Uqh9rLKYoI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+x+809H4/1T7VpfuP3P8ALfb/AAnwPuP6jfF5ce2g91MlxfziW8iYqqn6ss8omuEaa2ur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0Vm1gSiHkbutCSRa1V1jHk33xHUor5kjYC52eCKVYwImkkaKaXp/SrKadrSO4jlaV3l6f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443mMcjJK6y81vcduUctzaic3UWlvHs0VuAkk0rylStI0MctoVjs3u+111O73Mrs63JjK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RNJvQIWm7sqqaeu4oEVnwxqFyoxGzRNAIra144Uh0UWhEsQdaMA4oUVBxDdBqJoklECGN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1pgXEdK0BILxGX3E6WzuiaI9FlSsZrH/AOVE4EknDVxc+M8bzz21q0gnsJtfZQ+yhtIUt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EjVrWONrOzhaOBIozZzSQypA8kbxTb2dtJDTIxYbFVlllGZKHwwOXjZ5JbVJqNzawCfqs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rA+l07LZQmRaWl+R8j7v9v8Ac01H4b7F+BS/P+z/AHt8fwnwPuP6smAl91O0MJ8ge1BS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6vh/bHBNsOeUxxKzNxsQ81NvE8LLIbq2dZ7q0VLYAPSIFjSV+JLg4nsJhLYstrc2RM1p0n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blvDcNeCDeS1DGWo4I2VY5GDSzCFJYp5pMQz2tyNry65WaJtQJSrSl1Qqs31IKgvBElvd8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WfXRbvTmLgZ+yoxoxq1cL7MjCk7HTtgVxhqBYNHLqnY1DhZNoktI4/bsLhkPz+AyIGyPw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3aOpPlI2yvZX00Bg6pmKC9hENzNQmhNDcywSzOiT3WyMW/8AydpEWl7h4EZ55UjVk7fcN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udo4JZpB7O7kSTpdgY44ZpDAt6g9qsqGmcRJHJtFugouqAv3aYxCGYS1eMEROshIpbue8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+052jRVMdLSUKX5HyPn+f9zTUfh/tX4WkpyqVcdX8v6td1a9WRyvwvz/AOXqP7GbxOoo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ubqEPTF5Uq+4+G6W22iMcMO7VAwlUnZBJE0qia2YyT3D3sTRU8eoaShz0k7sIOSar/wCm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njodNkNsto8ix9OLSpAIBYaNA8k0iiB5HgijhN84LpEskcgSdxv7WG3DI3ZweGoxG0C+V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ovk8MhDrIkO9bmgrmnTAdWWmfBi0emtyxeBloFsQF5ZbCy5Ul6VKhgEyrEBipZo4qS7hc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Rqsupd47uB6/j3KhgcjVXEiMrt0+OFDH7dXu7JrYSs6yPcWtLcxTowaIxXVziyldiDt/+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7QRyyeMNwTMVBkb7wfN43eHKuL+GM29tByL1BFjSXqGZ40ZBeKWtRFHDD72DlgXSOUNMt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pru9V6bqFw1aPKCIoXVJJ458JXTbfao/hfiP4WkoUtCl+f5/2/lqPw/2j4Wl7V1G8N3L6P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Wv/J1P9jKrbybYCoK7V0gZ6sopPnrv7ws5aEcaKI1FxakzTQtNXjtC+Fwhp5461iNSxhW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5f6hEt2kfMrlJ/B96S6l2Ek/NFNFTRrDHxtbxlo1jnZsu3HJycUY+HkxSyTGcJHz3tmYA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ULTTkFhBJIksgRnnkZn2LFezdq5HFHOvc0KHY+5mxHeyBPcOaZ3zUN3cRiHqF2ka9SgNe+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lIkiBq55OM77pI+ovQLYMTIt3OtR3fjfSg0zJjkdaaVp5XhBtoVhZLKVUuJZZRVpeTIlr1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/wDlDLmmt543jMkIMyvWjFjk06AUoVmLLr9MW/VnZbvo1orhx43DBrq9wZEmtIIrm8Zp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ppHUs8k4ZY1EDyGOVZGMNk70p9tavIjypm3W3PYfbH8L8LQpaFCv5/wBv5Pyab7R8LXWZ9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7gS9OUQOCrWUnDej5/8AJN9vUolNsSB6KhIjc29dInkns0rrSmS9SA4w+ZI2d1uYyXMk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jPJHRIruK4pTFuylDyUk/HUMissrqDEASTPE11MFbVqWSo/F5VxKx2Lwu629tiSGH3MmNX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eWIhLXEkpsrW2Eq8BW601inTjflSMjZw6amMZqVtqb7oI+SR0IrGKNLWMCBkzqyGNvIYI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NPFS3Us87SSQiOexkhkESAO5pIto+n3UMK3l7KzkrUgALoFoAVwE0JZUtoYRUgRxFDIht4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2WYjG3JH/APiLyxx17nNA1K6xC/v/AKlrd6VFddwQw/N3GQc1PFyLAnHHGsUKRYQY8Qy8h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C2w4Zrq9MbpZrKZJWnWO6muIjctcjf3chRYXeofboFtZXiaFLe3MjtaoxDbSRsszQxcUnH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4H2J8D7V+BS0KX0/2/k/Jp/j+Eq+k5bm0i9zc3rtaQdLuZLuz6tHpfQRSTT0L+2Ny/cdS6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JPSEPIrHx6F/18fz1B1WffNbEUFkYKHzLshR9HmhDntGWufF2JqRi1NKZKijys7fUtmWpI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Ld5qlR3jsoVWpIU341NPGwFuUATEUnVPK45WUmQ1jAfZatp1jMjn2mmYxnWSONaaXK6m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jsSKY0FJqPu0f33cXHX8YpTilw1QgtEg7SHWoGIp8B9sUJMFrtzWWBQCZeYQS6u0slncaQ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FKNmO4RW6n1aHFiZDPLaxXc3UOncFhZ9IPCbaNLS/soFvYEkZ4I0FWtlG0kcOKxUrLGp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3P/4byx5kkRhc3aGS2uJg3VpoxFmWR3lZZbZ3lAx+bIWpGNPvb0ZH0AJEZR1iYZnAnQQc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rfW62R73d5JHliiW+u8XSBg2sMbJbTSNBZwwqSZWmZUHUZPH9KR4PqOk2Rab1CNKjtvc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+i/H8D4oUKFCh80fk0/x/EjaW7fHRkEXTbu9N4ehvHH0+56nAwN7Ni1u39lH3n/jrXe/6d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jMi2mpc9MhMNpH83W0yQRGVrbp5wV1pUlc8hFHICNJDKTzrxbpJCNPkui6xyMaDZVAoOji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igbkH4pyaEh2M7ikmMgLati2ko2UeWilhaOVMG6KmOZyylKDOtNPIou2MjW9zxMXaRox5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S4fFQrtSdniC1PhqHgqKXdlOwytJJgWi5k9m+PbKwmhWOhimUVA3mG8pZ+cCKOigFRnUo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0YBx9R6dyxcPTrK55vq2iBG/5LKU6cl3IU/qETH6d5az9LmtKllYVHEzVD1WeKkHuBe89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a3ciL5//AAKZtEaRBL+GaVIj7mIi/KxQ2l/OzW1lbvd9VlG1pc+bsMyAGlDyKmEhbqCgC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/KZ9aBzG3IrwiTi7Ea8bRukqjXLMJSW9vV3qjyXSWnVm6tcyo4YEfumtm3tgqtNdcVG92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LkWPe5mhZ5YjP7mFw5XAqMIrxDVF+z/RHYtQ9BQpaFD5r+TT/AB/F5+wkrpn1ujTWk6yT/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uliSN8rVuP7muqn/5H/jcZDt8dLtklsbazSB1XtHQQIeBUt4lxHNIqvH3q1UvJJnYd67qV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lwJNSpUA1zS3UdrCiPd3KgactQJGZHUEAZdU0QsusPCWA5o0YKfBqXRq5E1mtUmqNpLZ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sqqXAakuKErkz2kUzXUbpKEaWvuKRBBH3kl1SbuZ/aBLpUGOZEoXR1kgjko9OaoIo4Y29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CQxg8OxZjpQCaoMHbu3cqhIt7x4pP6pbssd9FK91fW8AvZZ7ueFfCzuK62izdJCKlp1J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vI+oWdzVxamU3fS5IKYOGS5EbS38jyCQUy2YDTIJrW5uqF29KwYf/AH6aXhpZEdenSSCe1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I6pSSLJFPfbl4HVJLWX2+TbRLM+FjeeW3snFzc2q21mvLbiCfAgu3e2FqDGt25qIpyw44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biWOMcXioysxkaWPwCbPTssEkvWYY6u7m4khEv8Aew8rqiRR1BiSrJfrw2upSONKtYzBH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6xSR5o7Zy0cOssQC0vwJFVIyeJfsLKFefjS3nWRBX8ChQ9B6fyaf4/wBZl3tZO9dHn4JQu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5jLAYE6kpWSG1mW8q4XeO3jEam2R6jQJTDtUdH9S7mZWjV3swqxgKS7qamkSSIAsNQ4hG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EsEkrLIsMAkRo5FYXuae1s3p4UiEFsplmfhlDi3p0llhSOd69vLkJcxNFJtKMmngEtFQK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NW5ZqE+WXcPlqBNM9EDEcjKLa2Jd45FnkhdqW18jBJGHiljHC1GGcMjyRvZD6bPtXG+gS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rlxQkXCOttdwm25orRIw9l0/ja245Z5eG2SK0eOKDS/ktp0nHTZTLZ9MKVcT+3nSaKKp7/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1jPdPJbwI7tLCYjaXlzbVdXNzMeJlLRScdqqPJCrRT9Paymmls1d0sJ4Kt5ZmT8WKwaOAf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8axzCZL+L2cqc1dMtza2mQF6VMs9dRbMFnPLBLfyUksS3F11DlaDyHPs81xHEq3hASZZDE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ZTEgN2hbkjibEdvHIYXkSKkOV/Fny+GdM0YGplRI1lfjRSXvbuOBG6rJNUkm5GnGNrlui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I5VoodYOlpMxKyLK0ZW4juAxUWRVI7B4qRF5Q68iru0A1UfaNSNlSGOYM3mV491t4QJB2H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oen+xp6PwtX0Rinf7Ye11fgl4IhHFcWcM1GMOFXzPzJ9q/agr/wAj/FR/B+90UJFcqayJK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grVFoYDsPqPBmtVuYlEiVGiyUgMClwVldZV9lauRbRI3J7a5W4aeQTxLPDIVuZCZEmSYU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MEzJDBcwmmZqV2UxkVzrh7t2bnDr9PVdKfFPiov02hSuDJRXiX3MjUbiRBBeZeSVzQJFb5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PNqZLzDGYy0szJXLGzG0imqa146NtkRKrG26jcxWVt06Qy2a26xNcoaZIJJJYihiuRBI3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kVAJUgdWp+nF4+l9Me5s7jo91mTpV3GFmgujNcxkWxtWjVrRbC4kDwW0ktsxlaZsd+m9U3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7q3pZImrBrFX177ct1G4LP1KVmhXlFvui+TH/AO1/xNOFjU+Ppkb9RuPaxWt/me9kPU5pD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fbJxRrBGtzccEXSZ1gsje97e+VjsklxPJvcwvGiRSapbiN29s1y+9xKkjGGKOIsdBva3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bFLOPMsdy0ZEqVbyYP4STTMNkkEzMpy4IpTx1fdStsPc3twPbRo09tcrDayB5LcDj1S4W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fvdXPLU2kglidVt3jQK+wt8o8hC1tHvyryINnX7gwWo5A6RqqxSqWMA0CHwFfx6Cv4X4p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H8TW6XEE9lMGht5Gu5EDsR2/1T4X7z9z/AGj4T4H6j0zhauL4R1BdGR5ZCsdon91ewmK5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eOSpunujuh3zHqnK1OjOzQh6todlktuEtKy1bz1HjWWCeCebZ3EaYRDHGgGwnJp44ZZDZs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mVqWSiymlOGHaQGjKRSTd9ya75kLqXINaCg2oExprspUksclZwy/G2C3ysZcSNGX1TXiyT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DS2vnjCNbu3t7UqttblgXmV+nsyszwyc4ZkuQxmtnnmawnxJbyigtRKS3Tbe85Eu7q2mj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XM0PLbTpItttoQ4jqSXlL2HEnJCIDaclRujyW86j0e3jer+zwHt5FpZbmOousXCVNdvPc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mC2tnPC8PI1H87NZ/+uzKAL1nlbmdb+PzppxFcdRuzE11NKWtyJatCltcviQTXLyMl2iX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PJHH34ylXMbrFAdEZitRjLyrIACvDwbQw7iO8JkZpP7TkaU22duVpXjlZWDHEJJo96S6f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GDRzTkitxSK6TXnUIIKbq9xcFowaSNq+nrH501tsststpdWcySwKvHc3GrdUt4fdN0e3R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pZBSD20UacUFzDJJB7cKoUhmhRpk7MbiJTHMpRGPHdzyhhLHG1tLm4UhlH4BX8D4paFfz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tCd0QCT/Zq/hPtT7j9z/aPiP4H6j1OhKJZXE9xMqz3skR0bpsDh0JK54RKxeGo5GWvGQ7B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osFq1ukjflV4ecihw3CiNVLz3OszeKyOB7uSouOQNYqRcJdioLl4qu3tJ0YKCR3HY8mKyM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3P6a8pcbqK9w+EnwA+F+6s4pW2rWOOtmrVTTRMKTU19wwKGwqJnLJdDeORDRgEguFkgMM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3IUWl4zUsrxRv1KJpFYM8axQiBnltbu6aQPcXEr7SNWuVt7y9sw0jXd1wsDa2ktxSws1S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aCCeCLpxJe0zJFtdQdNREq86dym184KeWOMe+iBm6zZKJ+txyrc34nVZZFqCaWBY+p3eV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0zxw3N/X9SdahvoJf/tEjaRR9RCVPdFrqWWMF7d3FxdyWtS3YuF12a3kjit9YtJGwd8Dd0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Z0WPlbZZ8vHM9MeRz5LGdFDtTbJTyO4K+3LFiHZAkUzBuwVX1CN3dyywOCIopJxZdJkp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xAYw3nySmOGp+qRRVcTXd2kFrGzCFwkMcVSwSyUY2Bt0WRmeeFGYzVYzlG6hPuLox/wBWt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VNxdyDqFvGzSW7GSRF1iuLiJKacM20zPxyM624LQyJG/NJsX1gnaBxwgVw5e02VIn2P4R8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y1H4P2p9qUn3/AOzfB+E+E+f9n+P9U+B+o/psojiWBHW7t2juZuK3e3llbYUXU1xjMPPrq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VvcpKXLAtrrGjyVN41AwVhErVGNXuYopF9uEZ4cUyrrkaQXwjq4kgd96JyWNPnbNdzXx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OQI5BJEAxQhowzCMLGeWMUHRqxQjjkr20dNx66jdo1pivK8WKjTLN3XXuCVAfAiuWQTos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zJLYzC6ne6kuZfbxpKGG/JxSc78XLtTGBqNvGUltnijuFngM0/Hdt1Hlt+KSd7Ez2bOILs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WraeKM291qbe6iWUm34Lb9NSsa3l5bzOLflqSzuXj4hr7TWlR5Db2sjz3kc1tcZOEmarCb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ZXt7iKWCKSkhWP8A+zTM6RG/jmW1cSLauY7lsuYzPJNeycVy0rxHkWeSNdYY21XbZXQk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njEskkslSseXkjFZLVErG55cyrG71KFBkqMPId1Mu2RkMoPi0hJFRMQtvAk1OBDF0zma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d/eaIgkvra2Sbqs09ayZt4ZDQtIkiTC0rS7QGc1ceAa3Z2tUJDQTvXs7ZHKMrx3K3huEFr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WpSG1t+a7kjSRqe4RRiR6k4FjkkFuizEyySAVC7SNHc4WKb6ZJuIo4VVD5Kx2MQwq+p+KP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Cv5/lvk0fhfhaT7/9mpvhftT5/wB5Pj+I/tX9SVlWi4x+otxcOY7iz1RbZRFGMLCjCo1h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7kWSG63MV1Hu3AaWRQWk1CSjOy1KLcPHIdnm8PcRyDj3OHytpPh4kJa0dmFspprZVGlAq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3ZXFasK0D0UxUKbGU8dCbkFxGwofAwtZBpWxUlwxpJnNdpFkiIX+7iedDvE6qVXamhyuK0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mMUdwXTpRWoYLWNAylXxjYZk7rLdiO4hm2qRkqOFIgsMatFZVY28tu3U7aO0ur4KZVLCm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zBaU1EGMazEVzF2WZoahvMx+5tEB6mMNfn28scpkJNSyG5dYlFXvLdKsc8aS27tPCgSu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JpU/+s5rNZ/ML6Vd8Uk80KgzwalFS2s7pIGATM3Vo5YE38CwMdwvFLb+LKo9uABDLJdyVx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I73WYqgYxLNhn/Tfu4i8anC8cmS6h9XJrVjG+M6OaPerOcIlnZWtwLayELVdXHCGu1VW6g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qxoYbVpqS2SOt1wzR7QJyIxEDJfRlb3TgHUUCALy3c0bCCMTCc6wzBdLICXqnWctZ97l0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ZiOGCdmWHSRpWKqZeATojT1ONFt1p5xHbCR3QK3FqAiKFVD2X5HofQ/HovwKHzTfcaPw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2em+1ftjr/aQimfIQthR9ScdruQQ211dFIV6es1rIRG0t9a0XkkomuURyR3e7O2KlbxFv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RKkwBG9CZXpJoyBoiYhkk0jzLBKaRwaLhWRn3CIT4CniydGQ4NFE2WSIFpFo4enFdtqJ7k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tF6JNKa+KjNJgnOKVsV7jASaIH3DqDOKwJK2eNUZJGmV40tLuIEzmubFO5ahvtsdnE4C9K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kAm6GI39lcQM/DnliETXENWiIamia2c6OLqEMRa3Br2k4r289NbS0LSbj4gC0jrF4OFNtq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9w4AZtsNHFc+Uohne0YvQ3C7mi7CvcuKDgl379NntcWiRYLRozXVute9tco6SD/6mT+AH8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IkEUQhtNri9ja6kaNY4NrMWt/JLJIoZpOLjqBwaBL1yVG4Jkujs32T4CjVBxcz4ENc+1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0wVkIOO5rJVd+zP2Ve7M8w8VCxrjpaeUWi1d9Ws7arrrEt2oXvFbu1TxCGkfNF9F51qKVZ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3EkYjNzdTLkyCOVGiEaw3SssbQyxD6SNIdoZ9LhNV6n1S9R4enGX3N+sk15yLETekJNcxr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SEx5kleNJXlklmhty6Pg1F4I4ZY1U0F75CiOYGRPn+T8Ufiv4X4oeh++m+0fC/Efz/s9S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2OS8yjHYIs6oEbZp2RHuruK5ga1uJ7U23DBydMjLdReujO89rLb6GSF2rheBbFWEaD3ch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oseitTmQOWzXiTbyqtYjKMDIJLlwrYepY5BIGdDzRKIlIj3MZupIGRpvFnXGKUYG2rhzt/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dSCgCsewUGiMDSmUKwXNNGwoxMK9u9C2lWnjdSUYUkvLSY3eU415mEFxAnlbrBcgym6g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Wnsporho6mvMK0k2tzeB04ojQsbZ6PTyw6NG8c0lnIlS81GRxcPNJzJ7gExTsv1Y3s7tD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S9jjjlLwY7ii7VHG8lLDoEe4RuVZVKWqBILfX2sTtLFrRU7OuCnKqO5Z1dajMkkl10+7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KWTK6WgT/AOn5/KH5Y7D02ADThHZY7tb7HN2UQFghYcGkUh3Cu8xyZc0ZdSXRqB5n24g8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xKu/2gs1GbCohK8ZeewTluSnLcJDmWcCNe2uRJSSqIlAKNbJyxW4cHWCoByUsbcU8HGpQG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1S4Gy5rd+UaEzYkqaKJ0SG1jkVreO4eWFkeeSGOV09ssGs/VGiM63LQtBJ4RzLGspYw+4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j3mhEjzTQ8U0Af3M3jba9oiWQI2wY0C1SfarcVzD85xRI9D8UfgfFD0P303x/A+IyKyd5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nCyiub6s0+GlvIXqFLlqmJqy9i122IRrIWMqrL7xtZZGZk93pcA1H9MSOGkSAy0beSOe6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j3+lJ1HaWR9n7FTGcsjJQcbRPirqKS4TljkTurCZhSGN6jdo6ivoUNzx8y5zWCajt2dHPf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cn2z0LbFC3prfusCUNI6bjajEmimbBnkDe77RzJI3NDRSLTVthC0xWzhUx8Yaa1SR0ukR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rFoI6EwkqNihkvJJaYiRdUFokZW351jTfcz8S0JGVhNvVp1Joof6ggluGklRemXDH+mvQ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FG7QNDfM0i3Ijq7n9ygtZDVuiQDhg9qhWMe61CXvnHPk/7BSxmMiNIZIall3qDyaK/wAM7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XWNKi6jc262fWFKw9St5WW6hevkf+tzWf/QZ/JX85kEqJLJJZSaiBRyuYWIjgzHdHBaK4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4DFqWJniDUUV4iDu/ZoVU1OqqzbIYIJXKLrTRdsro7ZbLGljOOIVxMio2tcg0W6bFqJQr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GqBgDGFERldMlop0T7Z9GoO+EkTjlZmS3RVpUgJk1QRXcckUy8gjtYEriVKAVg+hiiBuKW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IYbFSnGS0weRkj4miXMryazF3lMrpUBXjVCaUChMBRjLH2/8AcW66kKGpkXNN8UfgfFD0P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cBiwA8YQFrP1JWqe8iQrdPLSx32Fs+RLiKDp9u1/cYkd5KQKWsIUiu+oySRjzNDvQLFcM1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hvjgW/NUNyUGWc/TeLeONuGIHEWxMYZDUBRk7MFYGMwIyxScMnu8teziWlwVYUG1aO7SZ5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Zc9yQ5xu5RguMU1bFW5Dkv3iaPERRwDrXgalzRlauWXHLJkXMyUZyyvGjVk5QO9JAUqOW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diMFllVloKKhRZaMKCrO9W0jtFEj9R6bGx4mafBFA4oNsdWpomURxyCK2s3mpkEL+FLkL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tanbdVTZ5Dk+7SOn6iNU6nJrdSNyPo1Fta3jZZFAaOaQCPamZnpkcNLxytxYBkHEJAaD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M0MMDDeLFsbW4jhtUgkI/wDXj8Gf/Q4/wS1Xwks5CIa3Usk7vf2cfup/bQyq6hJvsYw5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ht59HuIjE5k1Mj4NvIiSPcyyRLrUa8lWVtK0yoxRuJKKNwgrWsUiqpQxSYpu0cbbVAO0O0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y0snJQYajUJKSCMbLPqCdyLlAXkIoRstW0CmmhJPmgzMY0fWQynjtoC9SPJC0U0oq1cK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42kjWG4dJUziRJ+S4d8lp+KkjLiSPFZ2gjUCMdl7Aj5NYyUGCKb0b4o/A+BSzJXOdtiZZv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ZJFij99brTSXjLcQRRUOp2cCy9YvHEss81f8AHl1sP+QD6ffX+Ivvt83d3eRkUgcBQ2cpq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JjYDKFbiJ6jWWMJIu7gLUlshCRM444FjaJHp4ZVq2fjp+QG1kMctyv0QuQ1tPGmGFKQwKD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3tWu/bShH89S1aAVgZwQT3oiitKCXSxlISGIKkVuawi1MwQiZdn0lXiPC1u4Zcg6sKUAt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24olsLK4PKTSylisWaUxBcxtRzG6syutwop7gM6q1wb2D28iZ2teVJ7i4jkCszUeMLJE0b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d67iuZxSmJi0RZrcGGmaOSniizCLcL7FCUsNaEyZkCGj2OM0MgZqOXVtu8cnd+KStZAuv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f8avonT2dsa9rFxv06HY2JSuGxFWtpCv/q81n1H/ALXFYFdRytxI6qTIZZbSHa6u+S+e4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0JKB0qIrKSe7KFpcVIMBh3KMWggcsuIq9ydDcc3Ty7uBGSZPKoRh3C4kDoQaPcUiOVi3e1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8eWZxLWDIWy9QIryTwqAAkk5uFtoue3maYFkt2wEVsxxQge1ltZLqGM0PCGOfZ3FqKLe4l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eS3ZEiupVlH0lrllekZd+ZmkDNE7F2Us0aKz0pNKThFrWsUgr/am9JCFVmp3ONjhATISit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TX1qqm4uZVabt7m1QydTuWHQi8nTf+QgchOXIUMSWfoS//G/8mNGlzSRymuglUv7view5B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3lMr0tgzxcVwqyo1RA7qCaWPNGQ5hkloQEtcXjy13IGwVZnSvcsK5a+azigAwdvNZvB+M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EmhkMq5NBmqN3alhdj7ZS5tY2dobdQlmjrHbJDLnFKe4b0nlOIwWIhkrgkwmiV7hlozyY3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7hNGuTD5dwSxrZzSyThMXGOO4cy29wtKSKbZq86d5SSTuEYh4eKBCxoRSPSwg1JarFWFyQ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vrRU1xIKNzIQs3KhFd9YmnqPxtrgASM1a5AqMEs0DpFx7JHG9bENnFR5qWRsI40ureWKj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7KlyQyMGFHvQijU/5bZH/ALljikxlvKh+ZPLwxdR6iJat+Xkurfjnt+S5iNvdXU1hc3sD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jbpkuEREFcEeuzwsXiZnUq0I3eGo0Ol1binZdmnkahIQZJh7hOoLEzEJI2lSnNLWopSM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Vs7hGjUzPJDiO3WWOp45M4hjWWQkm6fg7MEDig0ityZr3DlrUTwm3Y8UpiEcakia1MEh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MgE8nJQuOOi7MVIhSZ2eobLVoWwsaRymVWFLthR9SNvJEND5rHcCiwDySiOjOHovuYvIr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yCvcx7QvNpJPrUs8GbBBP0vryD2SdghGR5P0Mf/F/8iP18YAJlftXQP8Aq/8AkPe4lBJ1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XYgBGhiNDUDciriV9u9CQ0jqW10rkJpg22gw5fDyEktTUAWqOFVosIzlVVmGgkCHj2MY2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yxmndddcDsaVSTFDdCoba9oWzACzjx7dVp/IrDEta9i3fl7JIzUCq091KKW9JK3Lae4ah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UJO3uG0MiY9xGlTT2ilpYJF4YDUVR8e9xKsaCYyVFJIDzbU/HRwazqNQRbyC3ktLB7uAR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YRCniwjLioZGUzSEVu7q+SuAaxg7GkJQySyShgy25y5f5SJGsQO9lEnDFEUuLlLONrGbiu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StRxtKFjOjRKadSYkYRV0qO2hhubtIpLo8lWz3ZpTkf5qjQf4w/zT2qWVgeeSjcSY55KWd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PXuHo3L49w9e4evcPXuWr3LUblq9ya9ya9y2bySRbvfvFJpQCtHFPPAizyRJFG0paDtrx1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mpZtwtNBK0TXTStFqQZI8HShqanXUuey68PfCo8Yt4WkV2dWJhBeHRJZN6kSO3ltptqW4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GY5HSmu2kjgvPGSONkcaSsMMPKokVn3h4AxepSC6a02yW8V1JDM6q4E/DKsxDzFXlmlzI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RHMoijm+tJSRlqL95N2KsnAyEx6VGq5hGKFdgS6KXmw0rEgmnmUxvdapBI24uhv/AHbI7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uLzqC+1sMclGMUyfT6QP/AIXr/wC2iapcCG2Vtuirr0rr/wC7djsJiAkE8g6Zcw2dh1O8h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DUrHK1PFxxqTIIreo4VxxgVefuli7TTc9WqxyV7SVDkinDKpmPJDdBhPLz04OoQ0DxknY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SskqVJIWAdkIloe3kpoajKAMc0kjAKEeo5AillJN3GA15HtEQ1SDxZmoNtUeQkiStXG1M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yRSZNdqwuiSspGslOpRjJijsRgMDVpiRUguFf2zrRirxyk2lLcBa94lbA1g5b6aj7rG7e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QiP2K6GOVWmNuzcYhE089oY5CjQtdRK7lZIqBw0jEHBYa4KSGCKG9daE1u0csVk8cZKU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03SZ5ai/49OVuYZ7C3a/mca5pk7tIWqViaSYlemxi5NzFx3MEmscYQCCaKRZbyNWilWUf5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o1+P8LFY/zWIWmOTKTnyolsZastWWrLVsaYnGWrLVk1sa2NFq2retq6rM7Tu+yZNKDlVXX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Q6oYo4tYiSQXIp3PIqhqYd8NRJLHxpGFS3MroXpuMqy13NRxvR5ria2icmaDjp0sY4CQz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paAM0bvg8m6ybMdBm3fNXTK1SyRxxlRMGt54aXYEgZFKFxM8JBaVnae5SSR35Jole19vvI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MCB4rw6txqaCxF5nqe5VmjLFoI1SLtxFRx661jzBwWfWrhwBNKHoSjXdjUk0YCxzMsuld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NxNDcyFpK8C3/AB5AL/r3bp4PIS/kZmrpYx0jr5CwoUIlk/trZsJ0Xv0rrUE893F0CfAg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Xpgq8hENWKl1VBWKuu0HT/IIlAURV2M3gHYDZ0eJaErLWyygFRU4iugkEIHHaNTFMlwtD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Esdol/YlJIrmrjp1zvb2M887oyGh2L5ZwKVaWCSSobOcUttGje3tVYwwVLbstKWFLKAd0o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i6BC6SU8DCvbMa4WFFdSGpZYzXbAxQHb7QrIW/tzUiKD8HIwXkoTSior2QC4nhdQy+g0j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mZoQHljWNJGFYpMirmXeEK61YXKQxtfWfHcXInvLa+CtcztJdSNs72sq24kTjYK1adtD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gr0+ztpbYS2a3LXUcS3Ml9M91HJy/6hGkkV5lJuO6yqaMZdrUKtS373ACha2VSrM1PO0dQ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iku7szwRNFHTB6S4QlHR6xQkQv8AlPkN+H4qQ4j7Yup46tpBM6fd+Sn/AKcmvmpvmm+3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asVLIsIvZWNpk3DJbNJLGuztEabUKWxK5WvGCC4mMhtSrSyeJ2yUbWvuVQhpsbg1kA9zQ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oHevON5tkKPtMknK8f02k0SogSI41cw2/iUjFQwRGin0YY9Azg1DC1SRhGQRzxWCwE+87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tTAgjjmjtYC9rJ7a8SGAHMYS3D1PbSI3R7pRa7AXcxMzRNItRR8auQI03aGKyqDMLRI7D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IBYryxge4Wp7gsySFqCXJqR9Ki6arjll2bzZgRXRRjpnWv8AsMmlDGv+N7e968NrT9F0M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e3TP+RKzpF0y7Nf0FmqHo1nEI0jhjLahTgRxigoFH46vkHpakQj0vP2nTF8B6z9+oimgZK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eQVsDTSeeqzr7fA45I2iYcfsxJKPoXEF9HK3MKaePaK9XZp+aN9lS/hiSXFYFQ20simG1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kas9y4psV9RajaSWWcFR9LjOppFdq8qR+zEkvcSvEtxMKeRpKAojNcmkKk43wVkbaQxsn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0VBRjXFY9PgkUpKVxxBiIuSeQSyxrrH8BAwWBrdAvG0PDO1xbuY3vZY57RLd7O1kIErF5Q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0+cxyuIjl3yRQZhW6xlXjkACimkBi+FXiNdOZEnM8YS6sYLlZTrJbRXS3JMhlNrBJbBGA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cGWK+KheK4ow6R45I5I4IIrHSdbmYRyw38gMd1E9boBf3VtMpZ2s7qa8aSwuCACGH5Fw5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U+H/k9WIVZB4M3HXWspHGTJL4unx6dy/4ZMlR40Dn8H8/4KEMPzv4A9J2770X7bVtW1bVt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txW4rcUWFM66vIzRyueFD2tZMiVnmeOJoByZnSVg8YJl5A8ssm6qwRTWMMvetlrfb0yK8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Pk5OG1xv9QzLx0jyA6rjjxDChlLJpVsXaNw2wGKZn3DapFIgQTvO4tIpY5YwKSEmSa4Mg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saG5uXuoTSKiWS2Se+ltYeS4tTaqs0rnBt5H+6C1ykZeOWWd5zHFiKNgaY4cswoSPEok8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LBbO4qVYBUVnDHF7qQlsEvpqF1i5tKR+82DJ0nt0/qgDdQKKGWPx/44Pr9fIW3SNpGHRLt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iKJ5Vjr3UAr3kVG6XJvk2k6lCWfq0RKfbRrqmVrp/wC39Lz9r077B6t36jXvtbhZIbm2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xNINRPpK8TzhPtMkUdxTWkkSsUSpUgFcJMehVLbzpw0JVyFns7gySwSxCyKxLNdvKf5b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qcGg+KWc1O7NWKRN24Ro4YBu5JHH/J7Ui0qUYxXFRix6d1pmLnAojvLcySVvlB3rjrCK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dKhiLSXGq1DrGH+z5EXY/IBAMcz28tpZG6sri3vXkuxylbRZKWdhCxH9HZ3ZHHYClHZBms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rVkgWYgwzxRybJW8eyBJQXjieKFriPqVh7e0uIMP1vFzc6ioJxG007PHpldGFBVetStRX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arWW4mie9glkuJLJaE8IZVguY5emAvDYRy0by9gMU1rcpxa/jOQJZViUMs1QWsVTNBE6Z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6uwwjtcrU0EjQaFmWF7fqFqsoUYEnfZBlvwigDlBsJTX8T51V1YDOPz+oS9obmKKMXCtQ7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5o/A+PwH8iRnUC3to6PTMRm09xLc9PtVZg0NN3LN5coS2SRpWfTLDDNjkdVr5IC5Pyajh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i51hQ4KDjwWfwjln7zqgwvzZcXuXJJGcKwjpWK1B5NtsiuKQo9FYhQKNU6SsIRGUjkkSr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WqzEQxbVHGZbj9A+4AvC1Spyy+2Zn6pJHc21vq09yymVCk7QXGUuPqAjEOWJMulCbcNsa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ZJrh5PbMWlh4qk7WoBwu1TAuJu0Tgl240rBxYYSyureWS4HTbtwvSpALA23T6fqkG0nWFN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GNG6d6QXbVw9UkA6X1F6HQrk0v/HzXU+lpZW4+5Ps9OsfZYD+29OodrLpn6I9V79RqSyi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eNrBY3uHjjMxgowMlR3RBWXkDiNm/pkRkvbGSBUr7y92eVbyRZ5ZIMW9xpJ1O5Sa0i5W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xs8LFY7cq624BK0kfcmLVxrJIS9RjZo1DnHeVssO1MRgLkNioDsddXL9vcHdZgSVU0Yz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vUkbx0QpTY5zqwwSh2Udzx+CRx+3tU5riSLSVbVfayxQxBIJDUv13SVWqxht3tLi4LqZpD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xJcx6VtiKiKt1UgJmvayBmiZ0SQwy86XMhVVupOKFr1SjN8ok7VDcPHUNzYTVxPds23Fd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YvHgsvjHLilkhNPBivKhikpSuI7ho62U1lZDPDNLXToElfh6hHLHHwOsiXUBRSPxtnXqBP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2s8i+1vLLdZxXiXhAAMwmqB0agglq4kksppZjJdTXNLdJI9uGEcS4VvGegQaQ7CH7Xytd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GI4xKOaUR4RsKD8/m3EnFHBaQSTcaia0bMyMCPwzOEHoD39f4HpOwDbrRZcBxW4rIrYVs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rIrIrIokVkV2NAIHyDV6n15p4pHLKaZRWAFRdpteKlGh4GaQW+7lAjR/EkGoVRHJAkSyL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m0USHd9d5NY4OF0R2RljDMPlSVRgdaQ1kbrIFkBluK4m22Iq3QLcTMilowwXIdS6Uhk1S8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qyZYrZ9zdJIyxKopjFcpZEApEBC1y/uJJRm9U6p5MjNPLIQrIyx17jcB3qaSOrPSV+os0B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TcC1WPcFJkZo5mEzhoYrGcK9mm3FZJUvVYGU3VlkdRRK/qc5pLjqLng6tJX9I6hJS/wDH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L0G3pei2a17Gwjrfp0VHqtilN1yzFN/yCCj/yA03X7g1YdXnnveswmezUfVHr1r9O0GIPT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4gHrD3vaRYzRUrTzshsTZyhzZkmxtDVxY201oIpCtzawSUOl5ghuiRDyvKivVzqZUVqKtX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GaCkuYMG+qO5KKZZJI44pa45MhUwX7y/UIaIV3NL+oSqJEiippASExRrjOEYgFafMUm7PQ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dCAR8fcvOqj3gqa75U2NHNYNYrWgzUGfCOa22oOxKsa886NuWYBZXLe6lV+fNbxGlTyH0z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YuaZ5Lc1u60LnNc9NJCq81d2qJFjkcKhtLnhkZYLy3S1hZLeV+nmCeGV7gSQp1izht7Pa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KV4wLnyknRqSYVFLGwfAEWVrWe8VLe5sZbe5Vn2zU0McwjjCflXr/AE7e5jM94cQJLKyW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4okQGrstFHyiGaN+Oz6txyxx6tLaWgtaklSKO2fNMMopXj7lbf60luctbpi7lbWVJ31h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cnEkN26OrGRX3So5ctlsRSB6fxpe4o9h7syyfgPaonEim7Y3O7yIJXkeKdWmDBvU+umZW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uPxTfdR+Pwn1x6Y9MVgVgVgVJbBRIIxczfLsBR7Ko4XFvKZzEwKiju1SAqo1yPuXQlsBZH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yaQ6xOq0JlRpk9wywmGoo9ZmLas4USaEF+RUtJyqyyR1HOGTV2BkjWOW4Ezuo2jgaUwsqU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5zJIyLPOifUKrIFW0u+IzLtLY+CQXIin9zvE0jLRkWSW5j1hoTPCNppG9vireN/b29lcb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Fm9z7SZ9+npXubLJ6gi1/UJjQn6hJQh6s1f03qclDoM5pf8AjwpOgwCk6LZrXsunx0Jum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KbrtpTf8AII6b/kMlN127NN1e+anvrt6aSR6xWB+IEg9M6gt0l70lXl9et/ZB+n6dS/a9P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o1yLGu26bI6CARTtIsjrcJse4hS59zht5o5p4j05kedRCEjuRdWztczpMMzTy5kQPXGMc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WlCQom7NUI+ncx7SjfLrTdqimZBZ+VXFny1PusSJkRBHq2SHWYRtT6ZyEVzk0vwAGMgRZb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OSNtaLK7CTWriXnesGkyshxWK46wwqOdxUkiyDLZ1LDjwHvLlqWXZGHfJ1h+grzjhKYr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juIo9s4keQtSa52ZRmCWjbHWP5jmBOhxqrwxRI6hdXDqsjTNMnuG0S9kQRdVkz1PqLXF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OK3Yx9tcYC4x2NDssAjFW7whFmheNIYVXAH5TZoMpPUtVRpIxLaLFdRunt5LJ9JIp+Wkd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MZi4m1cT3UUEJvV3jbaK3Msc3ULiYP0+bkoYjrKCgoSBLjW4jnklutZy11vGnP7cwzTOUc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lo8ma6N3pj2iuBHXZ1kldbi8yKa+EcomBt7u6E0fSt3vJCwFvJv6/LCUWpBVaiu4eG1kW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imyK7c8twI6jXYgYHr/HpNjbIo/H4T+L+fUkKLqXiM6QGPQckcKAXFsJ04FKurqrsNpyx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bHdEiWJbvd+0iXwMEkjGMks7LH2dvCXyoK2pmbWNtSn7WOJI44wKiGFOmWQqYkkkCw+JB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B1qOdIEKqwMrx0WPNCcTTXJle6TQ29wnI6os6yNr3joIxrWZQyIaZrYtmxU+8hWvfULi9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9UkodBuXpf8AjtJ0CCl6LaLXsenx1y9Nho9WsEpuvWopv+QJTf8AIJabrl4abq181Ne3b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/hKSrWXWZ9vXrf2RfZ6dS/a2P7f16f++qQNLTW81IjEIxFKu5SzQ1INKkueKvdQyCadSwv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27QC2jpp9TurEzhSJ1YKENG4jSmkWStojD4MkKd+bR1luCZXbIYtTIGGlRloSt0GjeUZ5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vIO61jYr06eev6ReV/T7xK9ldKnYUYytWsgdJoWtpMtHJ3dhSDyKCsBQ33I2tA0JG2Zgr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lFEZi5BQeEr3d7hWd3uW4fps1jLaoLma56jcdQityvE+NaJFKhqNqVQ0zRW709u7AwzrX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ZJk1fkO4LEsqsY6t2gNMkfI5TiMHua6TbPDXV8FuMiUx1pskvY6GlqMASLCDJa8byxjp5Y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/lyJ5tcxTwNb7Dp0qpUrrNcJspsFe7a4VrZJ11n2plQ2+qyRiGFmk8EtZI0rqsu8sE+kP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lcpHDIsssV3i0jumV+sT7UCVq+Keyl6hEtMy1EBUcjLX9Q2W3zBe3EgQOpkjuZMxZyI+oW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nVr6/XS1uDmCWNleWBZLq4AMs7OYJ1jrcG4v59ZbW7VLea7jSO1nDhpolDXUPJyR0ZYwJ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btuSKuSOuSOuSOuSOi6YytbCpcFsCiBjUVqKwK1FaiiorUVqK1FaitRRUZ1FaitRV63Fby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s0D3XIpsZTWrpk1zPcLqqAu2oWOGE/LMzta68jXealkLyOodEiaNYzIj+z3EsaRNJIzkD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Hmdl7U2Go4oS0isXZiacBlyFYrtRjwHw1eGMwqBNHT3CY5xS8xpbfqDULDqb1/Rbx6X/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8ApeiWa17HpyUX6XDX9V6fHTdetRT/wDIEpv+QS03XLw03Vr5qa+u3pndqx/hwxNNLJ0u7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4fn061Uf2+nVf29p424cVkU0qAWk8cM/9Ut6McRKaLWy00MdyqQrFXvOKWe+DVkioJTFN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S3e4KzuFNvHIxtbrljs5ncK4WSASGSB0pPluy/yDQkkpJSrO9LIcMsezy0kmwbXAXFEe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bNR25asymSK8fj97RulIlmtnqe0tKkgktre10uq9hEqP03VY4dq3jQuyoBISdc0VruKFfw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CM0w1BOa54mthqJIsyB5IbmWe3ubVeQFprNIoGaFgO6SRaqVVqSHSSK2t4JfbjXD46Nd20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/Tyep3kUdO2aFzPrZTwJJdonP/q9ufbxaBfbSNHbWD8F3NFCbjmkMYKu07sTIdjq9LkFT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JmU2nUXSobqxnPtYWAXX8uVC63aLBEpDCZ4SkkzPJFuTYGNX6rdLI8BE6EMDEM1K21AFRb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AldlCHV+lqCt3dSrd80i0r5KnmMB8Td8VS3AeTmPIpJp/jAYbUrGN1AIv5MVbzPEJT5nY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xXksUaFHspkqVz7iT7FKs3IBUWmEwTqhRY9xbeDzSIqxxqLnYbyPos0btdKI41/AfgfH4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X8+hzRk5DL40hXWIFhGgMTgKWyCnmo0qLwiksXVO+v17hWmIt+2Ubyj7tnDlozUY2ZWEcj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hsxopNPGrJHG2BGa4JK9ncNUtvLCsNnKaTpgFLYIKFjAKFtAKEUYrAq9ZY7Y9z6f02wiT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t09Kbr1sKb/kAp+v3BputXhpuo3jUbic0WZqwP8mzh9xcjpVvXsLUVewW6WHS4cIUAaER5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4rL98fn06x3bnjQN1K1FN1WGrq9aZRPdGPFwzcMxPtI2MUMUjCB6WV1MjtSk4NrM1XULqp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WMGrZzbyQXKyGdHU25R452UV4ySNcDa557irmB7eVJF49cEjNa0/aoyxodleQyMDtWM0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pYeIVFFGYZmTAFNig1f05uG6teOTyYMXol6WVgbdo8xSsTyxgq/kJGzqxo2pepOlXbsO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0K1qc4w2jLQg8QGFK+RqdolGD8z3EO1rd281xddSEhE85e3EQuZr6IG5kuLkfSNTguJde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jMj3HSmRX5bWeYJfQvA8bcUey9OMto6RIILMTrddKliTp8Mixz2pN3aWGEb3VuXj2hFqGg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3egtfB+6h6R9o7eTSVbGK7aIQ29LbKhY6g/P4lYFvXqiSGO2aS3WVhSxMVVJBVxOjx5Z0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gRIJ41eoIEjE1zbkcx43P04wI3TqMa1DcCXqEkbLedYLc/TztcW76G5RZDIyxoKiGxQsa2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dl+bjDgtpT9mWnCrGkuY1/U5MVy5EMgDyxnEincfIOKDbu3ai5dIjvStpFyVDNU0mI7m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UyPohrjWtFrRaKLgKMaiiq1qK1FFe2ta1rWta0VrWta1rFa1jvrWta1e2pC7Rx0g3UcgL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bfsHG9RS4MezCVEy+6JM+axmoozhYZMm0Y0vT5qhsJ1qXpkk80XS5I6To8Qpel24pbKAU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dvW7s0uHUY/H1X9l6dGtfdXn/ACOcH/G6Vax3LdQtYIrj2NubWVNJvyelfv8Aq0rx23SZZ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hRV3aSSmFY7WK8uDcz/igbSduoyUb68amlvpKlSRaXpZNJ04ACxq8twkcEO8S24rgFGI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Ph43ZmPKFqKfuGk3e3WdYLNpJxZBZPbHa2iIuZ7ZGSOGGCTQbtKoENxgZilpY4cdSt0jlV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DjAY5ZD3l8E+KSJ2pBqxlQVuSVYNWmaCMBu6sv6i+dQKjS/0YSVZ2F1as3AqtaqJJ+nA1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VKNqMGGnSRIVM1ILsKrTRVPLcsYupSKkXUg0bXfT3kka12EcIp4IpUeGaOjmECaSaPU00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3ahGqgLFSrG1aPmR5AN5aWeRnll7e6GPcGVIX4ZJlOy3lq0L9WLrPcs8q3He5ZpltI4YD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nueW4HVGmhlDWlxLLJK1h1CYPBKt1JJXWLw0kYdntBHC5yaUdseMYGIYdlFsLmzs/dWUs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HMwVqKNyYx+FmCCKVSV9PurqlvNLSHkEsc5Eca0xZK5UFeDVJG0dayauZNt5GpSaAGJip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fHNeovHLacZuNg8WVnTGst/LDCd5KdONlYNMH1p/EhQaxpRkFMGJkLLRbxXUkYYnsAe4IB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QKz4RMiNQc5K0pouA6SAUs2tMS0cGoM02ZjtM6pxhLotZpjWpH0NPMolHxR9T8fhP4v59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UkkDFqaQaDKBT2Uvn28pfim1SylNCwlwvTKHTo9V6dbihawihBEKCqP8bqYzaQwvPPB0K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SrV3aR/wy9Pu41/MtIPc3A6NQ6RGKtrSO1eWKKR2e3iRLq1jVzl/yOljN7cwiZ4reOBuoy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XabYurb3NS9NuUqSKSP8AFYx815HZ9/bLQgUV1QYnHr1b9Gz/AG3o/wBnRf1aSOVaMqGm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hJcCGYyJIhxxl6iaeOmdGYSGOrW4gdTaRSU8E1sxh0ZJDEyHYOqzRmwQ09qzSnp+ALKA1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GGlZUSGnuWNZJpDSHRmjVyuwOWNHFEZXuAQxHTygFw0Myk6mCaevdzML5rwTe9lFv7uXZZ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qXPdbp8vdTSULqfdrpHHmTCpBEkclTCJZtYgVldZWZxIj1IDQByVosFoyDLSgmSQNS42kk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clXKncl9BSyrqJ1zybVGYjSzLHR6hJQmt5FaJo6fvUkP9vNZMtZMckhJhHzFINIDEz2doh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1NzCkcp9uDLwMWxsfGoj4QdzAxz3L+6bWS9kaVZpZnhutKW/haj3i5pBNnuexWXa5mIdo4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7hDGO3Wp4nlImNGFoVabxeRyS1KRX87NGrT5pLcZaJ1V4xowFSMlRkCmw6fdLYxrJK0gjm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j30IjltvA3TmRwMBfnfx2rkAqNiZNvGQtnH09fBTg6O4khKycYJPYn7wOQTaqzBXigjVU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ONZc4MYO4J1U4YeTPJ9TKrBxgVr2nPHDBcNLdfCtLF7vFRHaTFYrBog4wawawawawaINY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F1FNcRCjewgJeh6d53HtJjQ6fIQvTsV/TUodOhoWkApY0X0KM0v8Am3gzB0hinU+sdRuE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TQW9zD1S0lqSC3uR1y3t7a4/K6P8A9je8zRmzvHF5E1i1ykdxb2cEVnaXLRyzfk2NtNcv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VDR2PThLR47VJ06jcPH7tFR4s9Vuueb8PQxnqfr1T9569YOIbL9r6Sfp9D+6lhxSW3KBb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SlhrUcraS4lob0JnRJGkFe5NCZVEPUbqMWU0C3jw2lw0lvc2rWk0d0Lm3ieK2a5t5Zoem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qXozwxaiZpWjtYnJf0zQOCe9AnLnUozH1EbtTAxkFVf8AUCyccklxOwWWaOW5up7lcUlB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0ISmXFPE1CQqSwWiBLSJ5rHGoHtzXChY21SWbinYxHlNSEszA0PkviOPwqK4Z3dEY/FZB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bl8BpQk5DMsYkZMVbsVoq+yoMy2qgCFKPFodWpQI3fS5oZjbp08txPN7mAdSndx02Der6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AqHK02tIa5c0JFNRyGMBuVopDlpVWzik2ljYXFuJS1vcunNBIA1u6LJNdYaCQvO9pd3CTW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t322jjjZ4pZIo5HPIVFfyJiCG3HGBIZ6ZEmdpbgCKKdwqxpTptJ1GF4Lq0meFuoZMocGo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K8hnMNIQKH2790pRoqgbyL5zqQVcklCitHtRxFRt2FxcpGirtUC4ZfotPIJGtxsGuaeWJF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bJPHkuvC6vS/IZqReWZinJbZkUDAvpWdek+DXZUQFFBvW47XpEp56/wB8Uw7M6LTXdutG/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3MrVveNWt4a4JjXtga9pDQt4RWq11QD2PTP2n/p+tMwtekDN91v8Ae/ij6FAYx0WyFdRh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tOhxvZ3MfDP+R0KMtddVupIJbFr1m6pE9zIkQtILi1FzD0y19vD1QQLd/kdA/UuO/Urm5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GeMkqerwCra/W7k6uq+2/F0H/ALH16j3v/XrX6dr+39Jf0eh/NPxo6xEVA6kTXFvFJJKk8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XeOzHHiNpRChJ7PcRkBEbPG5JWRaDPvadQu7Wnu4DczSFo06zGRKgliHLZtHcoH4hBXUL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2nt6FMuaxhsmv0DDbyPSqiDZBXIactS3UwUPA9NnGyhpFwMR4SEM0kQQBaZSCK7Z71k1G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WtG1apIUaSBREzsM5pFIeTmetXJHLBOJGx3rjShFinABETVoM5wMmu/4GjL1iVaPatcqG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yjPWUNNECJLZ8+CUCjVriox9cRuFgKrM3Vp0j6n1Ce8VL6ZIbt3mfTx4/KVcCEZq4Oqh21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EGI7vFKdVbIR8SI4Qnkt7cOodpFt1uJbuRVtlka1kkgnUhh1CMFOqcUclvG7maOPfVRQP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jSVh4gHyXfC82tLM7tFu9OOFGunraOUK+quwuVwkFa89CHMUkDwliOTUZXXOqiTww5Yt3S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MEou+YZY9TLgZoxCRZIitZIqVhSMZKbsGDVFEFqciONGa5kuTrXKGUo5qFtiI2aBYnhJ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dyK/PrXKqU7NOyQkvLPLLGtjPX96QILrPtJWr+nIaXp9uKW3hWtEoAD8nqn7Pp37X/wBP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ut/vvwKCzDpF6a9v1pqt1u4erXMAuLXonTi83XOoe3i/ITUusttZW09reXEu1+VSzvlmk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aNai86k0H5XQaf/teqQvO130/21uAEhb7uinFx1b9l+L/AI9+/wDW+/7L16ycJbfo+k36P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SF/AKMxxk1IEzsAdmwqZpIFjEkk9tczSe7jUaIZGrk1UtrXKjNqrVwsoR0DwPcRwSdajwL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gxjuzFRmkFQ30FwLjpNvNUvSZ4YzDDSCGAh9TzZfkpWJosK2QhcYXXPpYTe3uGaI1IvkVA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j8L2pqhkaORLxcm6beOeJy9vG6+yBr2eCbdHqPp8ygWky1rcLSGRTlK4kNcNaLQAqSMUV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MlZNRyLHS3hBFztWyYTRyojde4DXBSufZhKTQJrk+psKOqFSppcAg8rp0+VTJcmIXchk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rUWzTZakOtO+7Q6ESqFojvQUSLA+iDQL9xih2ae5QM9zK5VECxTsitKGYDJjvBEnV50Z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0fEI7lk1itsm8jCIGoSla58My8j546JXUSPE0FxktbQy1NbS27qVVOMMuPBtmpH0r65qaK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ig1E5K4rJADDPY00/eVu9vbyXKDdAmFkml7EqgdEcRAlpT4xMQxc7GRsRsz1OGAiZlMwj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pNFhkoJOQLOc0vT5aXpxpenRChYwChbxChGg/xOpftbH9t/6dvt6N++61++/BA/HO/wDy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sW/J/yXIzf3JtLaR2kf8AJ6WS191C6NrBYXD3UPvZ26j1R5IrXpLvLa9Y73v5PQFURGOJZ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ur6W9eZCYgLNK57Pfqk8Mln+L/jv7z1vf+09esfEH6PpP+h0HBFQsvH9OuyIrak26sJLdK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TTsMMBE09swjNq20kTLWAK1jNKMFkjCCVgNNzGug10b5rp4ZprO9aK4u7ZZYIg2L289vH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+5fl1oYxq1YNYrU0isWmXVol2poilKc0WFKdi2RXKppSFUELR1atTXd6eONSkmD7ow17m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+oTkWdzIyi7RSbpKF9HUzxkFK5cES07rkihRcH0fhJkgixjBrFDsWZsElj8UMucCpIsUna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Mz4D1E/iZ2xzXOJJZ+Nn3jl7N3kjlSsMKXvRtxn2maS0yBZ3Ar2UlNZMK9mI1/t1rntVI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TokajeRZ4zkbItuQqNOOP5SVAWL/UkjzUG1agV7iOOr24XTeIxcLOurJWTgNsCMUoeoy+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CztcnEdGcmZWGpaMktrS3I1kuXgc7XU+uKZcDJpDmjERW4DdjXUe8lska1cnvqjXD6kD7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9lKwFhKaXpstf0tjSdLUC6suFOm2yzIIIhQVRWB/m9R/aWX7f/08hwnQ/wB71v8A7D8K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YdEczdY65O1q6GK9tup9Oe0b8hFLvYWNxDd9She4i6fGbeBbJlu7mH3S2lv7dP6fBI/U41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7cyM0rehkc1j8n/jg/ufW8/7f16vUP6Xpc/t/wDj/wCnUi25YxajieMZuIqSSeJoZwxM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UMjQSmK3vJOoQm4sHsKhtpXB6ccmxXHt48xRatKjK2aWoFJDR5Fu6W41gNQXIt1kuRzW/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zg1mtu8Z8j8oTGVy1KTQ+E8Wk7jXB5G1+iQzpq0r1HMUIPkz7UW2Iysm0YHEa0oxipFNQ7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zO2OZzXuKN0mBeNt76hPDJQ4SONsujinhzUcUzERSkak0W1oL9LFYorS5yRil713UqZC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ivmnyKxWhoKRWGjAwy+VSQK1E3K07Tx0qs1SRT43ZK8mXLmmt2rR9uNqWPNG2QCBAWiMQX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dd5wxjkmZqSpJEV0KUBEZbopE2pxkrVrqxkASpVZg9rJngiB4oIGwEEyayQFIrg+RR2Sn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pchpC7UpJr7kVfqgClZo6fMtTR8KqoFOG0aFqELERxT7+zmNJYy1J06Sak6XrQ6cKHT4h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VgfjuBtb9KGLH/Pv/wBrbdof/T3H6XQv3XWf+x/AO56J0swn/kF5u/QLeaO+/wCT10y/e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yPrXtluvx2ziK5l62Sf6vNR6ndGj1G8NNd3TUZZTWWokk/wCN/wAb/U9br/uvXrJxUX6fp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tHRHeCfjGoepQ0dAJK7yCObEeRb5WaW8tyLp6S4ZJDer7eC6xRaJG9yGSSaOWhIrILiLY4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FQNpIswUDjkFGHNcS14ispXBGVkhdPQVbjMWEDeGVZVCgcgZQMxvQ1USSkGN62SnDccgo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uOmhYVEQHd1St1CsM0Y80tumeOLLlSVUUyisZY7ErGtZtlAa2NJb28gitoQotHFSzTQv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jnZxOsCQyRwTUbE41dGbGNo3LoWpB5KSHZZ9ZMioDARJbhKIYVsDQ+VTICdu8JVxJSvio5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AVZ2H05CMbHGZMBiQ9FpBTySAvO7qGDNrml+FYhLiPuSJIkc0VeGRjSOMAgKytpFgOjcb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W1S9lBVGZS0YcGPS3n25QwFHzoWk4i5O4NaNXHLj200gHT7igjIYenTE/wBLYsOljZemR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nAK4Iw2qg/4LfZYDFp/n337e3/S/9Pcfo9C/cdX/AOw/Ba3ElrPfdcDW/eh1u04eq3/v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/AEg9f+N/guf+59estloiAhkQU93AtXfULd4On3kduv8AV4adTQGKCqSs7pTqVGQWZNKt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ritcVG+YhEkcEOZJ5be2kPsrYViFakRGGihjHGtAQkdhRQmmyK74fkAAkdf6dIIrnWBh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BUUM2K71r4IjpXHXxWRjtRDem7q5u56W7mUG6jIaWPH3nFKTG7OzCCcqvMBTsHlmDEszB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tq20pjt6HIqO6Kxw3UcgWXSpClzDdW5t2yuYGEdvbB5T/SLolelvi5tikWcUyLkaguPEJ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YA6TCFGiqWMwuQNSpwGKDmbfmArTFJIQiGzle9uOmrSLFJXk9LCrO1oYi2cKdaS4U1tEy8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wpFslnG6shjcJJhCCeXRy5SrmbKx4ySBUbpmSQ1BAZbaZDBKJGrbdSqGggkjSI7LFOTJa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TQ6McR9MMarYYpOn260ttCtCNB65q4XHWD+IfOP8ACf8ATsv2/wDn9Q/b2v6P/p7n9DoP6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zUhlkr2VyAysp/wAL/jhwpZRT3kCU3U7YVLdBr89UkqXqF1RmvXpt9vbXLH+myNQ6UKns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R42Y0dgdylSM0jRzyW4S72Qqk4iciQ9lKiplO8FwLcGZ5HS84quWiLwyvTStHIJdaYby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BwCJUahxgh0qO64RPfvNUv1K9vOaNtOtY1pDtI6qKTQ1DG7RorAfzn0YnKk42IrOaYd28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MUozTDBYd17ERF1EMgoci0XIaXDoUovmh6ZXChzXt5KyQEmfjilILyc0LAocQWijqUtKJ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xXcyuhSTCMpLKWOtEjGpYeVYqJ3FfWZUgkAkGtYjFKY6DRU6qaxkLlTtyskCyq0MK0W1hE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GAjYx4NMHFCYmIiSNgkMiRJGr7KXklmkmmWZoZ0fBV1oWgeL2bGhZSZj6TKpPRjQs30/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WFuKFrAKEcYoDH5hq6x/Vv8AJf7LD9r/AJ9/+ja/o/8Ap7v9t/x/9Tq3/Y/4EXTruUf0i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h1ZG/HbdMJEMCxV9U1q9EyGrrp8MokRo3/wACyjllUdKLUnS0FJ06I1wpH1P21NAQNGFd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1iup4W16YnJQjGFIapXQVyxlZQUYliCCaC5pI9aZ2YTSuYhSHUxnZiy0HQ1DctHV5PE8Z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hRHTnV7K2KP0m6SiJImBO4cluPmPFHAolgw/UJFoXN1KYVvmF6LiRsotfxxGleREaN9Yxq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MV2MO2VRMkinwldqzTCl2rNbuKbOahmdA8xQj4jn43NzGTPLyUwwYkMjLbwqFCRg3CbC5Q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jxK6a/TdbdRI3PDblupbLB1HDw33ZbyFqZLW4q6s7NUShoEL6PylnljRido1SOR6MToUX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XxSNivczCNRJh0V6ESqgfZUIFR3DRGdncIua9sFbXtFFKaW2nYjp0uw6a5A6ZS2CA+1j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FCNB63H6v+JirtSOqf5LfZ079p/n9VbW3tP0P/T3n7X/j/wB3VP8AsPzrLpxlEMCQqIq41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Ev+ncS/h6XY8Q09R6MoIv7TmQ9j+f0KMG2x21oUR/85Tl5XNvOa6mpE0QKrmjXVv2XRBr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p8wpbNHCr3xmlhr4A9HpexVWciNuDiQU2B6cXb+JDktiu2qJNXtpCqwsKMRpYABqK4Y6M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rHEy3FwG+hNVxBHuskqVHNILf3kjVieVUim4minStyaGQ7CoyAWdkDvWewPofCtu7MTQNG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R177nETg0fnWkBUqrSN9UJFDDSCHkM8BeGdJiYYpKNjDS2eFnt5kpRofpMp2ryJ45DQ2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PMlGYMCSlRsKJ6fTw2ppWuoV9wr1yhHjunNSE3CiyuSY+m3OG6RM1RdKmFJ0dFYdLtc2Vl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y0IIhXGlar+dP9/8Aizj+6/yT9vThi0/z+qDaG07Rf+nvf2n/AB/7up/9h+b0qz3pVxQ9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Ttvb3Hr0e257iiakdI0frVuptuqWs5x6fNdXg4rj8/oP7T1UD+sV8Up79XG16vpr36wze1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BUcs6kzBpHjS4VGTTtWvZh2mfCmlAU28hkNqNhczqZxlq+K2av4RSa1oOOSO4VaWYMN4s8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nMqU9yxrn2oztl5nyqyzhLa5xwyrUsbPXARXvCAt1290cyuJXMUbB1Mb57GhrXjTYNFaz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cV39F8hxGjhaiRJKiiaZIeW3mkkXh2C0QM9qgkEU0fUYtLa/S6uBLGZXVUq4nSROKSgJ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MxDjIXlBhju8ewmnP9Emz/Q5aXoNL0OEUvR7cUvTbVaW1t1oAD8Z+Ogn+y/wZ/u/xb1w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/n9RJxaZ4v8A09/+y/46K6h+/wDzLaIzzxoEWr++jsll6veyFep3ynp3VBcsa2xXWIi9t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3sy1FwBfXTXc1EZrot20i+nWk2tvzRRroX7P1hOesUQcgYq9j2vgta1pXVFxadNz7QE15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PpK/LT6E4jpoZFB6fLo8ckQrUPGZG2jBYCCGVb6O0jBUPQVRWRW3ai1fwvge4Gc0T2U0F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1bTmBPdy4t5mjkF0vI90aMoNFsDkovtS5NAEqIGU8b1wtRHfGKlcNGwHovymjU3Y5zSXhj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me5fLSKWw1YzSDNMwFSnNHsSO/iKZ62YjRs8dzOw6fdZSwu6j6fMQnTcUOnRUOm21Cytx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ZqE5k/P/AOP/ALT/AAbttf8AG6mPrf5UH6X+f1TtFbfp/wDp+pfsP+O/F9+9/M6BHmQ0Z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83pnBhflgAq//AG3pZR8t2R2K11o8dv62knDdClAI6jGGtfzf4roX7P1th/8AL+hq8/7Ee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79jSBkfYqBLuLaETPLC0MrxkrKiK0SNyRxTLHo2JohLIsLRSKlMGWoWiMkNvFKs0U/u7xZ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6HqjUwrNfyRqZO7d6+ax3RlSiWNbgAVg1x1rikFYoqTUmyUstW/KkgDinIB+aaosbFM0y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77dqVS5SOVKEUgf21w9RWF0oXpdwaj6RJX9IodIgq5sI4Z1giSgF/Mg/c/n9IXVf8Hqf6f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pyv8Akxfp/wCf1j9O1/S/9P1P9h/x37L395+Z0JcWR+ertr0/8HTwRYiuo9rf06GmbimJr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SEmMVL+m/3/mfxXQ/2Xra/wDaj1uB/wDK+vV/2tl2tKSUNJzRB3jqFhKiyyQPOZZnntpY0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cUHuN1XEoxhvaR5a2hr2wxFHxqLuQG89tdj+mxk3FpJC3zS1/BNL2oVjuvzJ2MMrM0cFv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pRQXFQRNMTMq0Z7s0d8sz1sa5GxzjXlUurimy5ViBRByqkqYWalsZmpem3BodJnNDopNL0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UOn2ooWlvQt4RSxxisD8d/wDqfmw/vvz7IYb/AAeq/of4vUv1I/0/8lPt/wA/rLd7PvB/6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8eH07n9z+Z0t0Tp7zxherMXsPWKMzSIuqiusTgQenRLZpE9rxBX1fqDb3nq3xaNm1zUr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hx10P9j6fzY9+qes/wD23r1g/wBtZ/tKjICvsGhu3jaO5xI0oeMycDy3nuobWdo1aVHo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Q8lxBhpVkcDaouwSDWZ4zr7t1mTqMWt2YxKtMwrFYoVsDSqtY7nC1bzXTRLJKpmVZqkt+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u1LbEgLbLRa3wTbSK1hKWXpzBE6Q+E6TFQ6ZBXT7ON4faW9e0t6FvAKVFX8U/wCn+Xdjt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fbff/g9YyRH+n/idR/Vj/T/AMlPt/z+r/qWf6H/AKfq3/Xf8e/QuP3H5mBWorH4OjWp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ZuSb06Iv/wAcPjXJvv3fqaguEisjPcS1YWWJb8Yu/wA010T9j6Cunf8AYehqTv1j161+3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QPc8ccXBxk4VgzNXdJOxYgA4qL69GE1APKitQkq0crELhhsuLqzgkjtFiMLUlPjAzSoTQj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Ci+a45WpEuVrW5NCCbJgd6FnHV3aRCMW0K0FA9M/isu0X5Nz+j/P5V1+n+av/Z/n2zZuf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9D/E6l+rH+n/AJKfb/n9T/UtP0f/AE/WP+v/AOPft5/1/wDARGkaw6WEoqSphcpeXThf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n33/7v1Pxa28awhagHnf/ALv8xE2Jron7H16af7vK0ZEFNdRAmeL+q/1Ozo9Vs6brNsKv7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hV/q71HrJWCtQQNJL7bDbqpfLiJcs/YhGYqxiqG5kFcipJtXJ3Wpmmq5t55Ilj+o0cpow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CvZ0LRaFrDQgiFaIKi7XP47n9H+fyLXsfyZv0vy7r9H83/8Aqn5/Tj/8n/g3vzbfof4nU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8lfj/AD+od7iz/Q/9P1r/AK//AI/+1m/W/PsenSXNQW8dug7n/XqvUVUO7SN69DOem0n39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GBSdhcnM/wCSfw2vUHht/wCp3zUbzqDVvemkSZ69nctX9NkNf0o0tqFm/pZpOmAAdPQVc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8XsoaQsGto5LwSWk8FylyHqS3Z6W2lx7eTEVnJJS9PIr2CmjZR8vtolWSIaKdXcLsn1V3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6H4sUoxdfjn/R/Jg/U/Jk/TX4/KvP234D+S3/AGn5/T3H9T/wbz7rb9H/ABLz9aH9L/JHx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rT9H/ANP1w/2PQP2b/f8AndM6Z6ManuFWW+6s0qhfw/8AHznptJ9/VBrfesS7zH7quG0tW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pqxtgIeGuAUYgF6ONjxLXEKEYy3/daCsCiK6x2srJP7MLUdvDCzuuscimmwjrHtccUqUko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Kj8j2qSQUXipCrNDvhRildcsBlxlB9tD0x6//wAT+DND0m/Rj7p+EesX7j8lvtT9P8q6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n7/8APtY9eq/4N58236X+Jd/qQfo/5I/9BP8AqWv6X/p+u/tOg/sm+/8AN6RY+hq/6gtuW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hsw/I+D/yCPS/9eix8vUx6dck4+nfnYybLBg9Jf0uifZ6/wD9b9DXWf0LP9pihMFqRIZl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YgdZlqeRxUciAR6mpOMze2gFGGGuNBS/P4o/0/wAX/m/nH4n+y1ObYfkJ+5/Ki/T/ACpv0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f3X56f9j/AIN5Vt+n/iXf3W/6P+SP/QEZmtv0/wD0/Xv2nQ/2Z+78zptt7mcDtXVOp/k/8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v+QQ8sHr/wAetuK2Hx81/wAlnzL+dyMRYDFt6T/odB7xesfl13161+laftqEjpU8sb0Hm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hUMCoIlZmwMmNZJFV4RyUHBo0Pu/FH9lZr5o+p+8fkWX7T8gfu/yk+z8qT9OP9P8AMl/W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+DefFt9n+Jd1B+l/kj4/z5DhLf7P/AE/Xv2vRP2H8/mdKt+G2rrV3xRfh1aipHrbTe3ufn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0iWFtGz03o0kzOR6PIsMdzKZpvywM0wwajZRVr+h6XX7boH7b1te/WvXrXZLX9vXEGoJr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WGVvbBnPPTJK9KAq0awPT/b8Uf2UaH4G+fwY/BYH+1/I//ivyk+38pvtj+z8yb9T8/wD/A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7bX7f8S8+IP0/wDJX4/z5/0Lf7P/AE/X/wBt0f8A678y2TluV7A01oryezjo2aUtmMi0j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dcAW19f+PXfLB8UaUstGZqLO9KuKHc9evhI35etRJgtHlaT9W3/Q9Lz9p0H9p69P79W9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h6/hPt5lJaEyH0/2o+h9P9vxR/Hr29ZPj+fT+C34LQYUfkH9f8pfj8pviH9P8y5+78//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+y1+3/EvPtt/0v8lPj/PlPaD7P/T9fP0elnHSx8fl9JGeoUWpfX+R8GhXX/s9Y3aOTpvUY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8imIRep9X3H5CRkiRQPQa140ZAaffTB2j/VgP0fTqH7HoP7H16Z/2vr1r5g/RoRox4VpYI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b1Pp/t+JPUVges/6RHfFYrH4bf7/yG/W/KH5ZqD9P8y6/wJD/APIf4PUf0bT4/wAS7+Lb9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z5JMNB9n/AKfr/wBlj/035ljMtvcnrExo9VmodUlr+rziv6xPX9Xlo9Ymr+rzV/V7iry9k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u4AvX48HryVL12Yie4muD+QFagzbO2Si7ooWmU6W9TzMw5FFLD5WzfRB9Op/seifsfT+O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WRlof0aShS/hClnYEHBNYNaMSwwf59I0Mj8VcQrioLiTFfx+C4/RP5EP7j8i47S/lIc/m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2/nzj/wCR/wAHqP6Nn8f4l39sH6X+Sn2/51zMI45iA9v+n/6aSVUHVZOSunq0/Tbn/j3jN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hWTQGaNQKJEMRjY/GprwzNGFrkkzZt9FaFdU/Y9G/YD0/jov7316x+pD+jS0jYpMkBGNH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KeR2ZvmJsNxRtU2FWv5ET1jHor9uPasGpO03oPXNTd4gfH8cf738i77flx/f+XD9v5l1+i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I/IuDi99Mgfn9T/Qsfs/JYhEMy6qTRuYFkWTP47z9OH9L8ZdQQ5z8/nY9If06YhR7qLI7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xHgjuKuU45Lf9P/CdljT+qrJJl4zHcQmlZ2rM4oyyivcNXvBX9QiFf1G3odQtzXvreveQV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1zxU93EomvJmXJeriC6WTqkXDa10/qtxaN1O2j6lYf+kFJC71JDJHWDSA0E3Xj1CjUQw5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OEY/faX8KRr1W1r+q29X3UYJrey6hFb239Zjo9ajodaQ1YXntpv62K/rRNf1aYm9u2mZeo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D0gD8HHKa4Ja4JaaNkrjfeQYZTqWcmj6Wi7XHE1GGngXLKy1gh1kAEgEk7RlaND1xTr4R/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SyYjuEalb/5H8i8/Sx3HUI/dxyOJMfhWeJ1TuEH1D2AuImQE/hh6pFNPA+abxoEGofwg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b3ez/AIeofspuqQRXiyhnrljz1i6eCysr92gW/gjh9wrN+E9gO4vP3tdXv2taiuzLGsqJ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/L6r+h07vH+PFZGf+RPra28pilivSo7mo7ghVuYlYSA/hu/04f0vxdWmMNik8qG2u5Hnt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7iIlZGNZkFclF6h8I+o3q2kcd9O86XBekgkoS3i1z3Nc10aMl4A93Kxjl2qBiyfm3d3Da1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p1Kf21kxqB8i87JB9n+DLIsUfUb57p85q3vrm2qDqscjNcdNNRmxalRK8hQkZmzd1/d0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XqULiFq5bap5IdJrxIanvbicxyktaO2/VdmrHp/xhy1k/QFaT/8Al4V//Lwr/wDl5a//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EK/oUFf0KCv6Fb1/Qbav6BbV/Qbaj0O1FL0S1NHotmK/otlQ6LZV/RbGh0mwr+kWFf0rp9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07p1ex6aK9p0yvbdLrh6VRTpQpR0uh/TK36ZXL0wVz9Nr3XTRXvOm177p1f1Dp9f1Cwq8v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it1CzevfW+t1cWoEn1ivaWLrETvftDNI8TktFUFkSqWHb2Iq4tkiit7SOSEWEdf0+Oh0+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l6fFQsUFCxjrqMKpd+1r2Y9BVoxEOzVs1bNVwxKyE49T2pnJqPlzyEV7l6d9vTPpbH6kj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Q+lg18UWCrNcM9ZqG6eOuVZqaJrZwcj8c1zFMiXgQXLYvJp7cmPqANckq/g6ZLxyw3IW2s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/wCK6W7JXTpd09OsXj2kK3azQqSjPd6xdPuj7axl5Ei+fQVih2onvbyYgt22i/B1H9hK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4SC1lljPUrh5zCcG6cyGOTCQtmP16lMbew6ffyzJaS8gvx/c11456paTGJby4MkNu5Fv05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Hn0JFGRKNxCK6nOsldLkXH4vgXXUJpZ4b5xH1a7F1QzStiHPlHJgSOWImKmM+Prd/ox/Z+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I/Xt2+uvx+R1264oY5WieHrUgX+tJR641N1i73tL/Z+oS8t3sBUN0RUd9ih1TB/qeQ3U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Wc277xWEmYvzL69S1SaR55VPFBYMeIV/yNvoZ84Fygi2sumybwf4PV7wzSms0NjXHJWkl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riavrY1lrWWtZa3kFRzPXM1Sykhu/pnvbvvGdriSOyQ1H0mAiKx4FEEorgkrgevbSZ9vI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NeyevZtQt3prZqe0kpbORqWyr2SV7GGvYW1ewtq9haV7Czr2NlXsrGvaWNe3shXFaCuO1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Qita47StbSv7Ss2tb21b21clvXLBXNBXuIqmuIuO3vgzyXKlWjQrgK/uoq91bimuojU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sA9OrDFt08f2uPS4/Q6D849MV1XJ6iaxQoVFKyUk23pmpjUnrLKIl5crGkgP44nKSu+3rn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lzLu9H0ico1tKMKOB/wAXxTkbeFF1WgQRulW7l7j0/wBY8x1Af7Szyods9Fs66P6/8j/c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/p2zaJ0Y5SA5krqd57KC26tzVJ1m2Srnritbire7VIo+oQU3VI0S06s9wbSbdq6l/wBf8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WXj6VKSJHDKU8SvYWwkLWb7L6/wDITjpdm2s9hL9a/P1K6uu/WI61y6tmrAYi9eoXQs4P6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2e/jFe7Jo3te+r3vkvUyKgntroQMSPw3YLWnbWD9K6xyt424b6HwUzqi9omy0Bynrd/oxf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Za2WsiuvuGuM1airbOI2FbLWVrZaytZH4L+czz0sckqiBsMrIcmo5dVkPgBtJxRxkPGK2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amTFHxqzLKnS2+iPynkVBc3wWO4mMrWaneCPnuIflfj/kgJhixXQQj3yK1tPJA8T210JP8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PeuJFrbFGQ1ua2evI1g1g1o1amsEemTWzVua2qYds1Ie0Scj3h4JluLiGllua5p6Msxr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lrlkrkkrd62estXeu9a1oK1FaisCsCsCsCsCu3r2rt6ZrPpms1ms1ms+mazWaBrNFYt0l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x0Chloj0eUc6jsvp1v9vY/tvS6/bdBH4L0/8AyPqKHz/Eb5XY1Mab4ppUWpGDi1xGlH8f+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rvXeoP06upNIvw2z6vGA8UTbJ+Kf71hxaFSyyAopizJZJGJfQ/b/5rU56fbthM/8Aw9l9n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fqkct1GQ8UitS2cuZFlEtpeeyjiLRyDuv/JGzc1isUe9dvW18Zuln+5rqziPpyd3sOUzX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PyhPjL99lIUnsJhv6/wDJP2UKkDpnlPekBF711fv1VaiggaOLp+ssS4A9esTc18IyaXIJ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M4FMq0shjk6b4t+DFNIFa/iEV1FE5gl++CDmhdNIlBaoYtqura7Is0McsbvqjB19Lj9G3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O46rIzw3jYZ4HJSGSvZRbXq8cuMiwsoWtooLeOPa0UG5ta91aUL21q4ntyq3tuAL+2ytzb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pi5IEX2Wq5zO5KJEXYnykqzxzMWleKDcCzr2dGzqdNCRtJNgNaJoqfi2FGRRT3kK17p5j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Uu8MG9SSDSxj4oohgCruITwz2zI0UhD208HUrdTJaPJaJcjnltjFcRSAd/wA2ZElin6cY6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CFqFu1C1r2te0FC0FC0WvarXtBXtBRsxRsxRs6NtipThDQ7myAxN53h/9Q3dfZisMGBrjU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Hb0PwVoCmGepgUvp1xtYLP8Ab+l8cWnQfs9DV336r/HqPkVG5QcppiDRGyktFWDMVtcFV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NYrFY/Bb/ABV4+03qfQVbvvFnE34RR7y99RnGN6jbV7GXkn9OqXskFyWw0U6i1XsA6rZ2g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+da5CZ2uJA3k5aEVtJUMpWi3JcbkrF+n/AMg/fyCliriORFXDQiqWFdLT7uk/rdWumtbW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HNLHUPlUQ4qOeLGTMihgdK6WmCPS66vHBP1u8W5MH22ZijS4vDcNbX1nEty/NdJKFU35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1dfQfM4b3Oyx0Ca2KVLyROdo4FkY1s9EyVDEXktV1n9XdY0veoy3DxXzRJdXMt21vcMkM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ZqAZWXlWjLcY3JqG5MNdPuDOvpcfo2veHq93zSnFD8E5q2hfkkt8ngatHonFZratqzQyBY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20LLL5NL9lrDtHc/uP0IUTYNVnC0rwWcvJFbuoCMPQ5xO+0lkuZlXeWEd1/AewluOdyIg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tY3lv5sZyY7fFSP2t02aFSSgoUa6hDg3EQWlPex6oJ2NmoPJcqJFsHPtoTS295XH1EVm+F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SdULSzimupRQnlNO8hpxIa1koCWgJaCTVxT17ec17aevbzVwzCtZRX1azNW01bvSYkq6P1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RWy+Z/wMVj1xWKxWKx6YrHrj0x+TKJGqdzE1uxaP9RAmvo3oa+D2ysbHqVD064fG1P0v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7J6N8XBH9SXuPUfNA00irT6tSulH6sywFRHE6v6H8Z/Ii+8nVScn0LKKI9bRsSqNk+R+F+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ZqdSpjiaunhYTFMkpq9l57w95ovuSlPha/pdN/a3fa0/nyYmJgyxiuJKCdyDHKn6cP6fXe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du+KGa2ao5Gq2rpHz1/vO2K2Cp9zFdDM2q/zA+w34ktstNYg4FdSmMFn2rbyApfu1oqMC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mFrpvjF63VhBNLNZGOWGzq/g0s7uTnqZRmzh2jW2Fe1FQQBWAxcD169Jra6NTGMUrGlYk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27gbMaR2corVxyVwMXsE44x6XP6Esph6WfnQLTTFjiiKXIIj3munxSMWryoStQkyJEUAxh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20xANghAj+Lk62z/F02tW7rFDAOSe8ky7pw9Ob7+mztFNLfzbe4uGoz3Qr3kwo3clHJq1C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Qjsv4P+QyPzps1MSp3otmgpYxxpArvmo0MrQx7GNaUehphU8ftZLm2oPVn1Ga3odZmqHrI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6tzXuUz7s1a9QeRbB9oPXqHVQtQX2tx/Ugt0OpW+JOrWwo9Zt6HV7Wv6zaCv67DR6+a/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K/r5p+vOaH/IKf/kDV/XpqPXbg1/WlNN1SE0L9y1nd7XDnJPxCpY3OqQWy4gP/qpkVk4c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NN6mv5jn2vfXrv3W48B6dZ8bTofc1/GO8srC9HiuW9f59JVDVFGIhKsK1bQBR+W3xn8cX6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nkxUEWaWLFMuppD3ikoeo9H/Tx2AJH8YyPJTa3s8RsLgz3XU5SlsSOQECo6j+7/xWw+h0/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nj4nGtssr8SSypW7GW0XW46ouLhPmL7Ouf9hAm7dQtIreH7aBU14CvCmt8WcHZOkD6dxbw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3mLbtZJvP1PRpiomKRf28QzUnlLaEcXT32grrULzWU0U1vHG+rSPqA+000jpQJrwEe7mS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d7ddQPVhTx5ITFdb8bB10mk++wj+kFrWkXu37j1vrZLuHqHT+OvbEBI6xq4GY7X9S9mQ2/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SQ4RY3oQAFFxQ9Lz9rPGZekM+leT1HExEdpS21XwCTQHVJ272sGaW2prWntK4pIqKbEM2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bVMBBXU206bJ8p0u4mW+HC/a3gtE5Jb79pJ3ZfoRLOWratq3NK+3pDXThUYofg66B7gx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ulu5pAIqZqRDJUEWaiTFKKHqwqVAyyI9rJJCstNHqfitjWxrJralzrbk7dO7Qj06xfUz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1xtXETXt0oRQihxCsx19Kvo0OIUeIn6dfTrEVaxVpHXEtcAqQcdQxsin4NWSMJbnu2us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7FNDb9SglihuIpqkljiq56jHFIGB9A6lu4/NeUhl7IQGFcuZDWfQ0B3tf+09H7DrP321z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1v8Aa/8AH/j1k/cSEKomQ1zQ5DKa+fTBqabirnkqNW5UR9ht+W3x+NP1+oH6dE4Ea8ksM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UofNu2ViOU9B6THEGwQM88lKMDjk3Brfz6XHqOvE0q5kQUUYBfmQFYrf9Kz/b9T/65K6i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UqD3Vmv9z1T99bjNxH9vXh/d2HlN17vdfyI80U1MYGgjaTpDRTrXTl1irrUm9+2QqyaBm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R9bKLsksSJVuuj9O7QD0u4eZJNQ5DFYdY47qVZWl7QyYCwjEkaK0NgMlRQ/AR6dd7pttP8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ovy/6/qa6pOttByOGSWpG3MD8Usc8MbzOZninCiWeAlLvWhcCrY7KBQ9L39rZftLlN1Sy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1jR5DNLL9OGBdntHjQLcRU9zCBNP5JNu0ttmpBKlal3tYe8a0K64f/j2HmvVruOAp5XE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S/Tyu16warVNqS3FcC1wrU8arG7VCK6aPoJQ/B1lMwxhlqQBlGEpnpn7xxd4YiTFHikWp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MUm3oRTCrtAzTRNbvlJ1aBq0Ir4rFQoZHuMYtI/G1GEFXs/trQeS6RrROK29O9amta1rW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rUVpmuM1xtXG1cbVHE+bwFIP4qHPGg3uiKP5/PH7j0uvDrs12sV1cycMEslr7GFU0sY1W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3jW1Xo1u8cUYiTqJsmm6YjOHueoW0lSTRxN+RdR8lCEBUizSN2q5IWUSbUK2oKxFWA26j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cQW4C8EVJGqV1z9p0D9P0/ggm7ukLxrEcca1xpXBFXBFXBHXG4qXkVNECQpC1avWJKO9Hm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tLXJLXNJXuDXuRRuo8Ldx0txG1bCuVK5o6EiVstKR7rqPzU32WKZZB6EVOmklW587Zvp/g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MyCs5qJ1kYJvFDbAiBdVvrb3Uc9q1vIq+Nz49J0wvVhrbRfpW36PURt09n1bqqf2oldaF3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+Vx1M/wB9Yja6X4ubeKels44rnrf/AGMdqzTQ28gXqalAn6Fh2guIxIsC6iRxFExLiUnGC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+5jmBMzeEMoA6VLvS+l9JwWkLQf0sHBbs0evu7nuJv26jNL2g6euqj8fWWHuYjiQD6UI7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1vwdZfe/JSuWNa580G3qPuZZVjZJ+28bV4UN2qyGEHoavP2nTjm0IrSglBa61eBzDionj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fW6iXqGyyyknfDr4SwjKyQg0LYZjjxSj068wEdpGOJ2OYuCe2eLSTp2BXU3Au/wDeLp7X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pMtf0thU8KQm9KLWuRH2WxXFulD1NSqHS6t5bVhJTNmirGoUqGCo48Ui11a7Npbytg2c+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kURV0P7qaMOs8LW7xyUPOp1RSAXPjDGNpZLVfGKhXWY2ksXR0HeglLE9C3auDFCNKVEoK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K8K8KwleFeFDShGprhrgpYsV1vxSkHjJ2HTxmYjEbUPzDVzcSXVyHWV+mhBZ9Y8bnrPhed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3a4TqFvdW1sg+n1D2swv7a1ihi6fq+cCFJJVtJhA3O971JiqKhW9u36jIbGIOIvxM6Aj9Y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6mj2LoBQoLRFL2PTSBdc0VF0AM8Vdbw0kJAQV2rrHladC8bb1tu97mhipDER6vvR5VDzLL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KxWDWprSlWta1rStGrVqkjJWKNeMItaijEhr20Ve2ir2kVG1XmuI+J6l+bJfphWpnZaE8h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YwsC63kwAvZ6NxcUt/cKst9z2n/lTFE5ZQi0MiKydNQR6dV7WTZQdT8ense/XP0l/Tt2z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ZoLq3nhWIfbGoaWPpsghq72eXo/mw9Cvf/kC4vG+U7UwJMR2q1H0yKArr82lrJ41NmoY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KsoXaYQuskqsyW0BFWEWlL6deueSaIat2el8zEm15P+jJkiPtRGat1xQ/H198XkYyyDMk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/V/BfdNS4nvbQWz6oaS2SmVVMRwz26sywpXFHXDqLOIbRrih63f7XpY/tMVj06p1MAIpY6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GKIjqSPFYyz/ABF84rWgKHp/yI/Uufot7g5l1kUNsOnttVw/JcoF0hEmrRGuIinDilhl1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6cS60v4DRqQZFzag17WQtFaYqODFKlKtKK6jde4uwDmO1fWy73cJ8PS4Ue9YVJGGE9s0RE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qjD3DW8QxGvZPQ1dQCWhZBStvSwVdusAg4JUFvBj+0xvZrSXNnRurWoru1zFHZyobOM0lg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F5btLPJbJUEiyND3rWta642bz+LZA1XBrp4xBL9jUPyr6/Mcs73F3UWxjvpIuWzEyzWHF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fWrqCa36rfx3URduHo0TRWnUIDc2nThcvfy2lvM/VrW3hpuj2dXZEVjayRoibSpv5dYg5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rBP1Gygngq9kuI0/q8XDbTi4i9DUlrEzGMY9rFtbqwqQlaRvGV/LINA+gHlFAJZvZmva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EWNzXtLsV7e8qSK7SOOG74QvUBX/AMhQN9UYlV+S+rmvaiui8PrIX1WJhVkfqGR6jkYV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yhphilNZ/CahU8P4j+4vv1ql+bZNYlFXf7q2/c3A/tqzVo2LiGMRqAKa2havZxV1QJGFGZ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ZAE/St7SIpwRYEEddcVY4Nc11eIIAMjrS6nHhZpiPDV1rPsIGKM5JVG7tP8ATUFobO4l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/ANUTP9VgrqfVToL9mhurlJnR4qHA1KyJLZy+WVILKBcz+7vGO80n7gORSneSWZiI8ceym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TM7V1K+WyiTxMfkqjMjxhFZOIwiMx0p72/ldwDt+PrLZ6jEcJD+6t/0x6L+rN9/4GrqJ5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AKqMkBK1U1xmlPGLJ2Ei9/U1cft+hzZtPcRGp+pwRC86hLcUqFqIW3iQ97tqhjzS21G2w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KrvLD6YoevWW/+Suz2iXLRR8bZqxbW+nA57aJdZbjWo3LVrSl46ZsVxxk+MS2w5ZYu9L+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BaAoCutXHt7M/fZpySXJCp04fUi+0elwP7simFOlT24apYXpYW2hhZjFHilFL6GmFa1rV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maRwza/VNBLk0LW5avZy0LOvawU1pGaNm1ETR1h2o5o9qikOiH6wrFdRbe+q0GKmNWq4hm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jK9dYWQ2pi1dGljlilSZJop1nFtNd3KTXaVPCk8cVpaxV/Hrn8DKrq8aOknTFKWljJHdd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JHZWkkps/ccU/WNaVklmT3dqlpcrdReprFSHttRlbcZUvLlh8g9gfLoo2uNRTRKa4VrqIx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wrXWFC2PTV/stBRjFadoQGvVG1BKkR6ibINOZEVZjpHVqP7duwXGf5x+AfNZ/Dbn6XY0y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frVJUX6Yq8P91D+4cZT0tz9T/y+kkiQpcSGee0j3YHFbJn5qL7IRiOhXVJ+e8g8rnrdQ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O4iGFrrmPYMmgI+jKOxDGOFQI+mL4Mmt9XauvEHqRwBIvh/4R3q1lEYtGIu0tY2S7sENts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3unwDH97NIHB7mPWUJiKCFy6Ga3DdRu0otJLJOMRRtqtuvgfIkg0zahWygI47ACNY5oa5Y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xQFdQbe+hxmIj3dr3h9I2/u7j7/W6uEt1W+zU8UExnt2RhDIa1K0hpun3WRYXaDjcVxsTZ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4prkrUd3G7V1S9EIt7x7dLq4eVz3KREk6oJCZmk/Tgt+eGO21jSBau24wV2SPPBaDN5APE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1OoXjE1ZJmK7UJbuNRE+t2pLCRRBEsUjVbAExwAi7iEdt2NQu4bV3qxh1qMUPxkVisVj1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l5JU0to7mTarKPVY6Hpcvi+oiitMlGIVwjKx0FoCl9TWKxX/In8GqEgM8gCmWuUVyGtmra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wTBjKkJMUZ4ZlUGPtItMdVY7UKj7RN5SRjvP+m3oPwkgC6vuMiG5MUJdoeqCNr1cyTdDk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kQQpBF+eVU1OGeCxh9vbV1p4oggkjg6Im112FS3M7yWd2twvo+WWKIRiaOTcLTUcByaU9o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+vUf+zHr1nHs+nfs/W0/fR/FSDIEHn5ilZqJOJAVgHYXMoJizzDIas+o+78Uf2KTQNMv4H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Yytv+hJfYMrbuh1lWipX0XsIjn16wu1qzBY+lj6t7ok6qOTB2soXaQDtPcw25vOqM9AdrH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2ozL1v91H8L6f8AID/aTDDXihbdu6XcethH9vTh/bsuZvTrHfqyxKXvtBUQ2jii0S3+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d9KiIij0U96ii2iUdpk2EY3EqZGdFsF3ljQY68C12tOc0V7W+WbULVsN0u/mJMxwfUS3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BsrevZxVJaW0aGK1kPsJsyW04bSeOly1RjL2dtK00MPUApPUYqN1fFUlm2a6mZv6jcLT9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hkWaTDGQ1q9cb0A4Dg4KZBSQVFcXUTT9RuZq91Ia5noXMy1H1C6Sob8zhHBHU/wDsCa1LM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tLQj1g12VdVrNYplyzouF7dOsBmWOh+AfdJN/dXR8enfp9YkWpIueUH6sa5S4IaVHktn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oXXOVj1EMe08EeaijxSj8gisVj169d8URRmpAtvFNJrVrCdkxFGl4nIncVdMB1H0xRFYr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HqfX/AJG395MnG9oN5rmXUgHGjGuN64WrgauBq9uaMTiopVgGsdzLEhiiiG13F9y11STj6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Vqu11DVz9h/HeScVrbxojMN7mzu47wddi2SPpnKY4Yov8aO0Pv8Aqftkewg9va9UlOEiR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C8lM7w5cJp6bV/GM1Ihr+OzV3z/x38F7/ANx69d/aWX7X0/iw73SegrVAe1DupkAqWU4F0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RKSRmTb8H+34o+wya2rJrbPpmn+b8URUY7W4/s5/3BHdvuUbLNFyqtsNfa1aLpD6SKJI7y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WERllgj5JJI2BsHy0JBXr8VKhYg10xK6z3v7Bh7jrBzdw/A9Ovt5y4aTq3Zm7L1HxsIc6W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vvLqR+JBTABSO1v8Ap2Yzdp6TD6c5xQ+25PHZSNomcRoe5NFHL9Oi0pa6tam4imWREt08Z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t3WKnTYjCLGeOS0Iie3JwfTrN2bi4WQiln7HqM6Ce8mlGY+JG0PMtLckUt1JlLqcV7+5U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w3CRaG2YmVyVWuRnJ2FHNc3eHQJc6xwxybUJTQcPWAK0JOgFSvkpby+3S3ljW4O9wQor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2q9UpZrrxTbcgQmuKkTQorBp9ktOmvi2huomoSx0HWtlouoqfqUMdTDAtrVJ7PjFtanad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y0Iq7YiSKQoAWtJdkZWuUSuVpGsoKiTsi1ijgUbiEETRmuWOgyn8d1OlrbkvdTovAJZdai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eoPstwZGt24PS479T/BisUPUep9ev9+o3KKt3YKAka811FFsVgoQihCK4a4a4a4Kujk9N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p67S2/wACv+Qvi1PxAndjXTR9SEeNyPE/hd1jTqG2qOk8HVILSGD23t72ytJIrof5L2kDy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q4n29xILHpFtwwehPl44dyyK3jKTgFmGoHp/x78F1/3fr1/9rZ/tvT+OmnNyvoxyWzWr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1qGkLQ0W7o6qvufqI/YH1/wBvw5pR64rHrL8X/wCkahqybNpc2knKexb5iuECWkq+3jZN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XI9kzUUdpLK30q6gWYKs1rL0q4aU3UYngmjmiqAbtaJqt/YPcXFrbsl31T99bnxj+2us5e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n6+26dX/Qh7R2P7X/AGr+bw4v+BjPPFo7jK8RENuTnpYzMvpJ9t32lPeppDPJet5jLwRRl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286svKUo/F1FyLPCIrKY9oc1L8qO+RQOzFcx2cwdLeYmkcSL1Of21luTCvxrmilKhrSUr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wVIOKJ7t2jtY8rAvJYTW1xCqpmkhd6uI1tomOBp5P89Q7QwDWOWPYWw3obKc1M+BaRVbx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59u5tir1FE5EFsBUceK64cU/6RWF1WFKZci78Y//AOKuc5sI9rNIIqFvDj2sFezgNN0+3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kBZog0JJknfIjW4blbjEEcYwk42meEtK20VRTNZTz9Ot76GFAWiuJ4K/qM60Oryim6pM1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ElbvQlcG3v5Vpb9aF3Ca9zDQuITXuIQOpXbdQuI9YoXkO0UeDbw4rqITeWHhezlCGOQ2rR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Xv5I/F1RS3Uk/Vsx4dOH1bZPFVoLWta1rWtTtxQxjcwKqySntYJi3iGAK/wCQSZvP4h7Ua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n7D+Ga5NreRhuXpEr28t7bi5tfbI9t/mShhBb293ALCze4hkdYkfqUWtncT3BVxIJw5q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qDFH4IwvQ/sU+svfr/r/AMg/Qtv0PQ/HSR9ZfTas1JnEYXMtAmlyWPjRJ2j8BEaHr/P4h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JPtuRtCRUXzZ45D3EkQNXK8VLcyrS3klC6zUV0jyw/p+rClHgIvqoMURTx5q0j4/SePZYL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/eX9hLNPbwyLdR/bV908XE8Nq0V31Ua3MHdur54eTc2faI/Ppfrrfx3DLHI5ZwxEbOzVCM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oa6j+4T7hhFxyFEWpjikbZdaZjHVncTmSL9NxXVO3TpfgjFZ3mZdZZsh1jOG+3GatrnkqG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welPYyAVsTXesGvOtnFcgNLRyW1rj7ynyso8QWn7fqC5jitRi4aO0jeR5pIo9KiTknFdR+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07w6zrNZlaWBtraGlXstXA8LRM2U8A0jixSpSrXVX5b5fs3Wt1rdKfDGAPzTtsenri1Sh+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sfoiZhTSs1MatY+8q/XDZS2HJeQLs1zaiaN0NW80lrKFg6wgaS3bi1AWNq9tGaa0TLQDP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pOlqaTpMGf6Tb1/Sbem6VFVzpG9vHsssrzSRxYqC3xQiOt2JVaVFKd42tZ9RFLoJFZHt+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1/URX9RjodSgNDqFvQvrc1722o3UFC9gz7qGvdQ55Y62Bo9q6i+OoFSJmZ4TZKfcQmXC89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uR6LyUZpK6tO3tbWLJfCLN3MMfHElCr6Tlu8Ype1Ed7JcWw7CZs/i6jG8t3b2S3Nu3/yvT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az+HP5OfyvkWNn7SniE0csth08SXYk6Z0os9oaYqG2NNmjnGDq5yvQe8I9DR79c9f+Qfpw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0kdx6ZrcUGV6kmeOleVmDNWrqWIwroAnZo6U+v8/muPBhlT2IqNgHbG5WuqDEY9Eqx73cP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IemKX0IoLQ9MfV/jj/uR6GjH5siNT2o90o8buASSRDCt69S6fJNcTQvE4tiw9q2HiZWdw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oa6ipW8TbnmRysdszwu1Y3IGhBxUsmW6bHUf2mutnFhL+jG7zCxiJlnGLojNQQg0uUkZeM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bqC9nNJHmo4WNLZ9xaCvaCjaVJZg1JbSRVG2aHxI2Kt05JIlxDa/o3Qylxex2wkd7ibKxU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qwd3vO5hGLWSJoqHaraTgkjwy8IyqVjsKuB42Q/tpF7KtAVcyi2tlUvUxpMsRE7V7dqjUi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GIlofg/5C3e3/AELnu72+ZYbMCreDBkbknOPbdN/d2j+F5ccMGxiJC3CCN0eHqpljgkaJ0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0pV6ZaQZpF7FaVaAoUa6p1HeobMFbyTtZprHbw4CJQFMvlcQcc16mRG1RSVa8csdliOZ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rVa1WmhjYe1ho2cJr2UdLZqCbZaazDF7Opl0ngAM3UCGoPZxCbqwqPrDqw69IGbrrkJ1i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krkgIvrhpprZAkL/fbjkvXm1k94BU92Vto/uXZyfmRuyOkVc8ZEkgL+s/VRBN0yCSONo0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Vf/Qmur2s0ps0sltL2b3HSujuPY1cr4R7YK5JjJEh46Y5h6B+mD6N8p3656/8g+2P7PST9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g+KLOaLPUjOFBNFmUzshUlpAPGo6X1Pz+L+fxSfZ/F0NZqgOatstAp2Xqw+hkgI5esNj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K/n8nHn/GPqfhx5CmFAU3qamgDOsQxx1JArB7L6tuuoHoauv2kduJJmg8LeLUXsIYw2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TRiCFi9nFqq+nXv2twfDpsey9KT69+vHeWvlLbDt1OPiv2xqzgVaqZLhY0eG8sUNQWuK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RSilNFV3Y5JTAILtYwYGuI7X9Hq0xih1ppKVCat7fNSoIrKAYE5zJ09P7ee2kgo8cwjO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rj1l+y0/RYUBQFdcuxNKvjDJUMGKjgFcIq5Ij6hsDFLSDyX8PXWze41hI2liTaZEq4bgtg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Vlm2khpnaV5vI+UbfqmaCVKWWhMateoNGENtKZFnRIZlZ4h4keS+jMsadU6kZ6tzpa2ty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8PGtKtYoiurhUjZeexoGreQigBdw9Pm5I/wA2+/fjs92ju5g2Btkr20de2jr20de2jo2t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GQ4Xpi4qEdjBGa60VgtfiKFcL8HXaVrZJ5f6bkracM3ozKi2wN/ds1BqAA/9EaFdZto1S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41nIN1FLJDFD7l6nJCpnBYNTHEXQm8FIrIouN7fv1sev/ACD70+30n/R6QRoPTbNLtndQj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TJ9Nhx0suKzloqWh6H5JxQII/JHofgZIvV9BUEvn5MeoljagZq2jO1Wiglfwj8v8A2rHl+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MO+KxWKK0ooehq4/bWC+LDtGO0w7qlYqRM0sI2QUPS+tvcw3fTWjrp8Wq9OTWe6/RS2G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UsE8aomxsYaT4daCUBWKx64oiitTQbBbT68MetN9lt+jexpLDcWCcS2sm0Frio48V1PtY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q4Qr2urNXaRCtcp2smLCj6SfbZ/ompJ4oRedTeSkXNSGrZN7i3TNKtBauBy3snZW7mP7h+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zkwjNxaL4KK65L3yKmH1BKTWpkMrVax9hb7J3ilD1lZRJa4lBOySugg6iyLNdLcVbd4yPI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zQtteqi2HwkMQaDsKQil9Ca69LkorNTWTGnRkrJFWk5Us+k4Ofzbkf3rsBW5ovWR6ZrNb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aGOgQBgyyxL2QenXJd70nDr9i/Noubu3HYVcfd6yqel3IwR/H/ojQ9epXax0mklOnPDEz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kVgtPho7VZAAZxXJdULm6jMVy8dynV5cjrmCOuR11O8junXq9qKHVbM0Oo2pqS6gkh6bNF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wvLQWTbdKyDT4BBWnqRtqiQOgZFVTmhQ9Gq97JbSeR/B/P40PjKm6UKFc8qVK7y2K/Kk6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41/CPn+fyf9hX8/kyfA+PxYofguP0en/pkUtPQHoRWKFD0NSrmo1xUC4muP04h4CjU8e4h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o1j8jFFaCfVUU/2W36U/2a5TiFBKAqeJZobnpmkdnAdoFwMUy1JDmvZjkhXWhR9Jfts/0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e5anarGP6cS9gKFRHMjNkW42uovkfgHyhyXOFtR/dQDCLUrm4uHjV64iKiHaV+0MZmeJN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3ykb0DiiAy+aUY9SftSDjitf0v5rqDa2TKKwlamWO5hMR6fhhauIlJkt6W+UU9+mJr4hAs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JIcOOBXoxtEIH3jtD9L8zqFszPLlCWBoK7ULc17ava17WvbGjbtXG61vijs1W6aiFMBRU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3kdu1fz04fWhGFFXP6nrNGJ4OjM3sv8A0ZoetxYo9bHa/REjtrSWVLW3aQ32Gl+55Ps6X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o2gpYNasl2vRbg0bKM0enxVfWqR3P9KQqejij0o1N09oljsZLlP6dcpQtbsV815AKcJnB7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vIpLIXjMSBmJGtLnETFlz3Y0+GjjDKA4Kgk+v8/jT7auk1lHo3xj/AOMFZwlsnLPD8D8Du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vwZf6lASnULc17kECReKJ9iSFAZSfQ/ePy3pft/Luf0um/p0Kah64/CwoVGPqTfZD+mP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/MA8xUn2W/wCnN9i/Zisesq5EcQBUUKNEVrQFD1k+20+w11mPS5JzTGrePka3XJQely2lr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hrqAeI/Bcvx2y9opfssRl4xTfZCvh/PbWSSlDTPDGAsSYAWiKuofbXEbem5AkfNWMeW0+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yh4ntLhKkJUxT6sSk8LRPbSRz5q3lVoZjFrPOlaGQl9Q79htJQIpZFAnk5KsKsfsH5Zph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QgoRVxVxVxU6BQWWuIGjb0tquYosUq18DrNzlTUKcamv4sF+gnpdfrf+tjubW2qztGuHP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by6ZE64g6MPpLWKYV0oZvlFYrFdT79UHpiuojFr0wYtKHxx4L5rANF65O2ToGyuy1yEy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6hZTjdnrjYoQymVdRA2EQjb0b7s0n4k+KuI+RPQ0vfp38Rq8j2UGpQfh61NXS4OWumlj1H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QWPT4DM3WmAXop/t+rNPDL065kmuJepyxvY34dJOoJLObmOF5LyFXWeNgXkAEwNc8eQyn8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3H6fS/soU35J9F+6X7YPs9DRHcfm/7CpPst/sl+xPt/A3wooD1xWKxQo+j/ba/YaniSaK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9tBUSYoD06l+wOMSNiunoVWIdh+DqhxYH5kfzsY9I4/gUpKUTTOaUGVrePAhjxSrWKIq+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z2J7Ro00lumax4Rfb6P8ABXKz24YvZghg9vIH3Xh72ROJnZ2TKU70zYpY9qSIvQg7SW5WR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hajFD8s0RUi1pWla1rWKIAqS/LyCQ0I2wbnSluoqF3FRvoxUt+cTPu0MWvp8l81AmgT0u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VJBB7gUaYZBWsVdj+36SuIV9H+Oj/ux63vfrPr1T9p0/tafyPgEbBIXtymlIxFJHI9R5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NIaycn7c4obSV/G9fdThNF+UOKVqzn01au4konFbL6p8UauEHIUbGlQ/tS+KsFfkjXFD8P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gJaxwCC/vGzc3Xj0noa5t+pS8l/0Nq/5Aas5eOXrfl1S7cI3TbYzG1G/U+oP/AHTIVq3jM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ReXfH/VbrPTnMlsl1FIyNmpL2Hfd3rcxqsvl6Ag/kXZ8elH1P5Y+6X7YP0x6n5H5v81J9l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9v4GofkH0f7bT7TWKdK4RlExSih6N8TdMiFLbMsttFrSUPwXkXPbTwzxC1jzJbLSenU4T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QkiGLFItAehphV9aCepIZErXJt48rEmKx4x/Ho3wB4sKKVcW6yo8b28iSdrJ+zt9Z2rJ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kpFQSnjHNwikTAiHcfmtWPwsNlKmJxIYzBclGt72KajFZNTw9NjqeezWp5NqgXZuxL9qS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9L6Xn3/8ArZ9+NPtyDT/OM1ImKuhtD0vvCPR66L+sPW5P/wA569XOLSx/ZChWO3IZDsFqK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+FkJVOMkrXGzuqkVwS1h0rjHHpFt/tps3diqqFQgMXWirKN6D4d5Wz/4leMBcY28ozmmb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7MqIDmrKRc3K7CBNKFD8A+bn9VZpoIhfLvJ3bq3j03pBEXTCr56KcXP/ACBgLhPlpOfqc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I4o2h6vGOTqdxJtJ0lNbGT9K8Gtt06MS3vUA8PSOkQFI+myrKOuKouokM813EbUdMWZp66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9YlA6bde5STrFsrwXaTU7pGrTTSMrX9NPerVxcOT06dY7gOrUhyD+WPmX7bb7PU0Pzf5qX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1Pt/AaH5B9G+LT4PoRWKx+A0y1x91WhQ/A1dVTaOzgHCi0PRqurYSGzt/qxxYpVoUPU0w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1HFrSij8J8ejfA+0isUVqeFZEns3QxHiqTyoKDUcbEQwYpExQWsUVzLigOy/d+afxGuq2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hcg+8epZNmeQvSIWoRgVnQHJonNW0XFDGKX0vPv/APXM1a1rg1J8Bdj0pe49Hrofdh6Gp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xa2n7Mekg1aJstwxAFHVvceWi41UNqWJjCUrJG0mdRItAkyfcOxL5ykbsxQagjAG7aYL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VwFZM4Y06mo3Kq8rrXPpUgBYyU+WVXEimFhUCaTHvS4/APW8TFxdN9Owi3qMZm6439lI3D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6WcXvXztf3EfFdxfu5B4ieGlNpXU3zaMpd2QQ9JitzOeodpOgrvc/8rfWxgj47axs5bM9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Ndrj/AJAfPpkesFf8jb6UCcl31CTij6bb+4dXaGRQnUbI66RZdJJ5o1S9niZuqZqO+Svf2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9/bki4BpTmida5o6VlcVn1/2m+y0/T9DRofm/zUn2W1P9q/H4D+W3xbjHqaxWPwmsUB+Pq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geuKZatI/7gLQFY/CRRFa0BQFH4X49D8L8H0xRWnjzU1ttXslzFbYpIsUq0BWPT/yeg+/8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LPBDUrA0VFaVqq0TW1fNM1WsHFUK0goel39//rnGa/g+j1e9k6Wh4h6PXQfsHoa//r3r1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qRtQ+MtkxqgjzLUyFWANENwlVNMiMTGwO/FUStrJK0TcgNQdwpFCVlCs1ShgVRWTiOORWj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UVgRUqsaefKw9pZdd/tPKQyinbQg/TVtk8dYSdRQ9R638J5LmYO3Rk2it4vq9VlZ5OrP9P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W96g/J1Pq6YurQb3R+eoY5LaE3M3UD59LTe46nIp6WuzXEy8b/wDGx5/8g8uoHxt74t7Tq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q111try2XEdf8kb6/SxnqFw5kbocWLXqHbqHRJv7N/wBDpYjW1vuzXHi1nHyXE1skfTrOH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D1mGOG7PxC4WAXtzn+q3tdMaSSPqFx7a1sL6a4vB8VPcpAXuVuTHyWiW9wswBY074o3Ee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7VJ9lt8t9qfH55+Lc96H+Dffp2o+iPwGoB9bH5OPU/C+pofHriiKZa0oJQWgPwf8An9B93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zycMpz6d67mjgUod6t4wtQx0i0vofi5OWqS/CPyrzwyCVreaO4EdzDJE8scaCSMxh0b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Xff8Dir346cP7ejUn29B/RFGiat+/XPXrRxbRftx85qQOoBfOy0dqWE4UHTxY8b4iHBE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k8dQDs23FIBpsC3gjihgjRivESQzimPk2EoxkpxaSlqSLatQDGfLxeogzLMu1N8DxGRoZ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eg9WGaktlLWsaxi8tQ5trI8txbSQPm7mt4peJtoTPess1l0YZvDbH3V/+56MRGl0x4+0fT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3UuoH+6/4+uLfqzbddA2PW7gxx3rZm/48Po9RG/V4/hmCjrzbdQ6d2p/s6WuLS/Ob7pj62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P9LLxXp/uuirtXVjr07oYyq/HW2z1Nvi/m06WK6PCJBAuq/8gnzP084vo/tuZlt4bu5Z5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6mNt06KS6gEjCj1C5UR38sL/1KN69/bmo+oQ1HfW7V7yPctPUbMfTIokAGZK9xXN4i5Uk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e3wvx/gWv6n+Fefp236P4DUP6v5hofHoaH4iKxWKx+HH1vQf4xFMtTQhhJbYplcV39Itsx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LQFD0l7rKuGHzBLxdLXH9Rhfij6aohmg+naarLfW0Fs8VvEnt+aGUmD3svM0sJY/1S7Yx2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eUR2sl49C5b+myy8dql2psUu1aKOdHpZkNukqPDHNHKkbpIAwP5Waz+MUmQ/4Hq8+7p37W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oP7f0Pzan/wCZoH067+gv6I+aBarXxmuULSJcHjSVlLDEUSGMR6GTy04XjZvcbCDFvIcVG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GQzCeB4zGzLSsuuFqN2AZkZGxJLcK6NGBSROtEtRjBZzgd3c/DSOjIxNFw1Rv9V8mrXtXx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NKtOmaVPFrdaFmuYYlWCC2WO7vLdZakgfmtLSThmiw07ZTce2tFCXL7TP0hHgt7yE/1b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d18/8fIEcB5utbccP9Quc30onuOnD/4+T7en/oTNtLbDXpLyGITrmW3Xtdttc9CX6X/IW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grqTbdUb7eqS7o9dBH9r2Vbib3FxZuEuVrrc+91GvNfWsOB1heKfpQ4rIfHSIOQdTUJdM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kwJAWkl9oUtPhuhvmPq13cW8q9V8f6hu0fU1Nf1KEAdQtiGns2aLdqawLU9rd5iluIaiYM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lu6R17uNmMgUSTzSVbXhhlhflQf4N1+nb/o/gNQ/q/mj8vH4//J/kGiKZaePNNBRtxRt+0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gKHqauf1KltJcTwybNayezjsxbXdxazf02baCfZksBcxP04xxpJHOlo2vDZowk6rezK1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tYx3Cwf8A+P3/AG6ZjtF+26iGS8vhi2tfp2NoeG06SBDB0wFLm5bitukAxnpxJghSafp/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obm4l0sZ3maG85b66vGguFvg1tB1GOaWa/ghlHcPeW6yuyxrHIkoKhq41/Aa/jqOcclyqr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UmNL1LKdNvYILePqNua9zGaV9nsP+2UZoD069+l/4h80AwrfYh3YMvbJy9xTYjEcQeRibe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MiPKonOsuPHjGmoQ8carThpHkiCtJHiMS5XIIjkVAfKoDq5PIcpbLcSyMnI2rMxoVybBe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Rfur7ajuRqkyswoeg/Avx64oLQrHcjNPEOWIfUkhDMbVTU9sr2/8ATxUlm6np0Ey3Mybq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8SX0PDeNokXRY8y3g/sZ7gMknaPpMOemsuVtZQnT5OySrx9Lk8p5enk3EXaOT7OiD6H/JW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FSNveEeMved/joy62fW5uKxi7qpwEYU0nJJ0Zd5F7Hq1ibo/pdGY/R/4+v0upNvfWA36gv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uerfTsXro0ut11Mg9Ntk57ueDihLaxWkcssMyNFLCd76eHxwKjkJq06hLGUkj2m6lcJKO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dTiLL1K3xFdxSTUzEHmFGVBRIqZpGT2M1SwaVZsc9TZY6sLfmmwAB/g3P2Qfpfhh/V/M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g+f8fFEVrWlMvZU7gUBWPw3n6v48msn0dVenw6xRRwrPbQzyXMCXKpaxpbRDSP2DVeRme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byLDco73V9C1zcLCbauIm4L62OlzBddVLGG1adeqWLLHbWXbpdr/00BH9FfkFvaRyW6wSR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1Xo36XST48gtHXWO2tbVJ+nTpvdlFtuqU32dPhD2/Ug9TLJDbK89vcCr39SOyzH7R6a0Jq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zWS2lssV/TWr2dwlI0sTpd3alerXQr+rT1f3ouY/6nbFYryFq50qNm0llBt5U2gEXcLpP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1n44Yv0FdXR4tqmlCxxRq7ypyxyoI6LrQRCUHhDkULklLnyLYFLijxGKO2bmMej7saOzO3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xZyQFZq0EdSMjuMGofhtzUMqmkGknNgRPsKH4OyinYIljc+49EmjYKxJ9CvdfuxWKx21o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9xVxGJUnsfqWMHF6XnTuJhBJK9lHxp1C34Lm6lj9tbQm4n6rgUoPvYCrxydoJR9Lpp406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4WZtIbJdrkCoF3qT4sF1h65Jz3WqJB/qZM9JPZOgp9PFNgHqjY6YwLJ05HhjdtpOiLtP1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BT+2/5E+EU5htpOOXrT46f0VdrjrXaO47R2BjhtLySOeLp/e9vBrazH6djbZtVq1mKv1xP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5U6pDHC8W01dLtuJruNp7aU3NtMl/dLQ6xcqR1G4Q/wBWY1ZXcdN1O2Cy3lnI3Yv0pxybv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/wJ/sh/T/AAw/rfmH/DweX0H+VisURQFY/Hefq/4ufTNZ9CA1EKzMis81pbzyEApBGsMR6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btGmt7mwQwxROOodPjeGunRvHHLLMtvBEVtI7s29rcnhu91uupCaMq7BoOmEC1vWKvdro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rwD6JFYrqIxa9HX+wZBXGKMYrpsay3BsYjQtUANjEavoEhmfp6lT03IPRjUZMlExLXJm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1kMEulM2JY1XLFBHGqU0WUjDtTW0iUjGNmjVqSJmZeNqXNbaKfIcTLMNo3tw6qdVVHiqb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SyGWNo3AFBljozNQIcJEqgNQYmmKRx9qk8qjJiC3RYi5UUtwjUHU1MbvmSXkXcLU45IbH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1wIntb9GX1/2/Hj0NSL9RB3qRchYhlRU0ayJN0/MlraiNbyxaGhzpXSmkeD+JIeK7zAltb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dVk47HpykXNwdYQunTG+9H4obq1LRzWZS3q1bk6I36XQf0av76T3fVWGGZlbhciTtXQF+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/0+jpra/8jf8AuZYuO0X7eoXBlsf+Pr9Lrbf3c8bSVcNrF0233s4bd7afqp8rrtHbOE6an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WXbpYroZHtupXPPP0+10SNcenWWz1Cc4htbMbdUjVLc1aSGd5ojGWXNfUMX6VRySrHH1C7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fwylWpyEQ9RgdluoDSvtSsQ7E53cVzjOaLAUZo6zmjVwe1s4ZKzRmjByMZFQsPc/5xpu8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2q8f6v/p8+n8nBCKqCWANDqNP6dbh5YRKbqAXCQWSwuKuv3MX6Xp1X9j0n/r/AEb7ejfuf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SigKDbDHixGRHk9mKprRcNTN3bZx3p/IrG1NmKpUyY2ozKy7toG1VCrFNuVpkLSM1xM0A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RkBY2y4SKQUIY4yZUhpnLyrk0NcL9zUwkEa5jeg2aV/KRVFSHzRtTHcKIoJIblpIImMuFu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4jL74OiznMUkM6qiiCagAo9P9hQPf8h/kfNGsdx6EUBUg2rhFRDX0kiWV57KSrG0EVLX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UN5G5qZspAsPO9zJyRydnlE9s8WJbLa2gZK6SeKCa4+jA3P1K/wD3MI26jeKI+nTfb0Mf2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vssk1Tq7GTqF7Ft0+MdrjtF0SPWz6m23UeXElz2j6PHi2kGbrqhzevFyFvsdu/T4sJept0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4enx81zbphV9Ll+W5xyT269+vvivkIxSoyk0fUmihuZm0js7Zrma5bMkuWMVnsZAYZ7G9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otq1B9q6IjRxSyXdu7XT2lvB1G7nlvbuO1B6m+YurEUdPbi8Mxa5HDGuzDetsUzxOvHDS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Gs4rYflGh/gmh9//AKaaINXUvtilbAYms1n0z+Rn/wBKKuP3kf6dGur/ALLpvax9JPs6F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/AMi1L6S6mVgRSnY7wilCayRJIqQmgDuFkNNrQxUb9we45DSb6/TaN8bBSaCZpiQMporF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UmSUzCWO4aORp5JGji7PbF4+K3SHfJdmaVhgeIVpZS+1SfarMKXYh31SJBqUbLkmrIoki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JU0V2eVhHUwLlYHSW4sgaiYRTNstNIy1HcLJJ8LDJtDdvJBdG85XxLTuE9XkVKtZOVakp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ihRpf1518APSQZr265lhDLdxJIH6aKFmyUCFmUNpFLoY553lvLJillKhW6uRy2iLCH8j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oaG47L0dNLXrr73rd57XsmeW/SPeCMYq9+LBdY5W3uLUb9S6jBLRvI7KGybd7k73YLtd6C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9QV2iSrshR0234o0HpO/HB/HT126lbjw/wCQSZu9cRRrsba94Ir3Nw8ls8q2C+zmEMrVa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x6wMX65alv5gLqRbkzRwFrG3XWRuGGdzLFCGubpVWytpJC1RRNJXsWCj7emZa86idpiFAV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S9SvRS9XuFP8AWqHUI47pep2REd5avUZikBWSuTBqSTQC4WhMpoMD6Zpj2U9vUfmt8D9T/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GMSRjYI9A3QImuBXuZxQu5q982T1BVA6pAa/qMJPvYqS5iNciGv4wa2NBqyK2FZFZ/I7f4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o11r9lY/tPSX9P/j/AHofPp1D/tmpPTZtjcEoPBoZDS24ZV1ipGfV88ivq88SRUbgb5MhZ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GEu0hETgRvu9InYPxUVXVWaNck1ytrG2qhjI4nRDcAJJbbSIW8IbW3kq6i8On2qwV1Az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7+LMvtQJY55WeORrYQMIXgmipH8YgtWzdkcosKu0kFuPdfBvLiNhzcckEvlczg0jxOSQ/p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ZpK1XgdG5pJI1ccphNwuVvIzWcjEpFrkej0Pv/G3z6gfWm+wejODNisVrL7i4iMiOkoS4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eEU5EQtpVjt7uHeorZaktopA9s6u8E+ZlZaZ1q36oIzkuYYtrmS74bawtHmvYMhb1OK+m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1WunH6/g8PUJOQ20nDaj56aNr0fFlJ/dLggnRE7mxXm6hbJhV9OsPp06uirtNEO3UH5bu/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3VgHjaXpsbRSTye5uJ5tq6KuZIh49aOeo27SpDYBrqG8fFylvDAs5OOnCUx9ZxDXRkzH1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Q2MaGIJV39GfoSfRuZByxI01XEfDS1GC91IpWm/XlTa6zWRjHZJZI6s+qEiI4rq11PFdr1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mh1K3x7xIlE1rKPbxuJLW7tl6dce5t6ND49M/lN8J9/55OP8AI6gPoBN5IoqkiAQwdliJZ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S0DAWIV1tRT21S2gdLe0wntsVwNTJOtRT3NCe4r3M1C8kFe/IoX1e9joXcVC6gNc0VAg1j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7aautfsbTtbek/aH/j/AOkPn0vf+6ak9CO/pHctDEl5IaeQR09ILhY4pxtdZa6udVFt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FckzVsWA8j8U2FVJiKkbdwqq5BWiNl5qjWN6jWEx3EwSllVTs8jIzo/K71Ba7CaO254bd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nikzFUl0eCKbS4v7tg7mOZtFZtxsu7L7iZXilQPJK5uHcOZnDqnGaKAvb2/LVqYxK3uJJ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XiowurkmeVXm9xz3VzKJZfZsFjVNIVjFGMyKhlDrcklruKopo5Jfyx+rN9i/bWVj9bi3E1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0hFTmS6Jgs402CSnkMtreCVExICHWb24VpgkMfDsjWa1DarHLcdPXkewYgWTiPjnWuhxyR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Zd+o3d2ro2BViltHDK+auu8sePZntXTThP4V+M9Juec9SfSwWuiLmaMdh6dfP9u3ZehJ/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3PFzWcVIfqKmtzDLHPb9QiNu0cOxsIFtlS6jq7RnvLq4d6V5SsyHnSBmaLkkYaxp1hTNe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M/1BAxqxuBC0cnh1aKSS66b9KxbMrWsIJ6k2b1e1dIjzB1SPWOzXk6hJ4SGpBtSWw3vE4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kyWt/F7i1BpjhUV5FNqXidNWOmbeLeXpERitaf7Yz43N0kIfqcdf1SPMF5BLUs1xAB1HY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F1qWYBLWUO3/AKfqP6NsubqNe8y/RjQFde7L2ZO+uaKd0Tvx9uKkiAp4qENGAGvbDHt69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A9tRta9tRgNe3Ne3q6Rkp+ZCzXChLi4IF3cg/1C4FDqL0L8V76Khf2zH3cFe4io3Ne4Ne4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oyKKacV7g1HMDWwrcVnPUv4pq6yf7O3H0PS6/bf8f/b+tz3641J6E9/ms+kbGM27uCp8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8xlljdpiqqW7rq1MRhH4q5q5XV0kIaQtoGwUTEK6vFzuI4yDGibRpHbVi21xrKBpRuWam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XlvKsxheV5JnVNuWCVYle68FZKklL1d22scED4liVFi7UrWurhC0svd8SW4iUhICYZFqC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2y3EjGxjqNCi/aOqPpGZEs7S2zyPY61ahKxqEqD4zrVqv9wakhjeVrNKEE8dBrta52A91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4rNZ+vJ8J9lTQh5PsTPb0yBTTZeSH2NwdppdoI1uYpmS3D8YMaUlzHrdygRy7XEmO5FEe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FRrim+FtVFxdWySq1i4o20oHFMtCKTnuWK1yA1zJCEGWvyNOkQ8UHVpSaIOvR42jiTuPT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XSE1turvr0/pq7dRgHjNHwXceqyWsaTG3it2W+R5LsbAchBhYOtxPNIYLUintvGRajj4z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E1wxlil4lkYMsE6ZktoZBFLJC9vKtzDxKsUsAeoECB23kftF05NYOowNPb9PhaKTqh1cfN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Mi8O95XRPsWnGsp7iwXNjJqkc8uTa2lW1uqCMY9Jj2vOoFCxJKlpKW2c1JE0Yhu5IlmvJl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gCW7jjEnVrcUvV4CYri2uEWIwyxsGH/puofpWn7pB5SDwi+NaYdv9kHZhQHljtiv5IywX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1p07MnjpRjox1x00Xbiqa3V6lgzTQZWO2GDCK4yb329NbGvbE17Smte3tews9aa078TCik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yiueWmLGtiKS4UUblTQuI6tmDX2RimrrX7WL9L0v+1n/x/wDaesv/AHjfCen8k180KNfx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jIQ3mmopyKiUOO6tmicU/ZgS6qgVl45TKQXOSqtrUbHcrqmupWLkY2rkMRCA6yLP2itoW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48Be+PBdZJMEycsWsJ89GW0aQE6B60ILeKIgqW2UJGHjeVllq35Y7p4omDykmOISm2jSP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odYTa46dCIYi4LOy8h+RUVakSROec0f1fwmGJq9rHXDKKLXS0biQV7yCjdRcnOhVZ8Kkr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ow98tRzUzhUbqqZS6iJvoXup5LeQLgl7iVlptzFaTqrIFmPJEzrcxaG4q3nSeluQZsfg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VxiuEZuIlaSGyUqbBKezQxW3T9ZprYS2s1s8L+Qpb+4gWwcvHV/ex2tFzO00ZcQHgTqE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LKy9QiSW5t7eNimIktyus1yZnGQBkvPC8Mae1oWcXuoixa4njZmYNJbRW8kfUAjWqss15G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teWpga2mMbSh+azn4buHvb4+pftx2IrUyGBQGxXENut/vEGasSRM16IrWpDhenxcUS11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jp19c8i2kZmktosBVoenWrvjoUQZpbW3FJF2khDqQUYLy3VqK2wOp3/M7GkBNcT15I9h1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8m5m4Y9r/AB7q5Wv6kgpL2F6EqH/Iv/ss/wB2o7yfEVfy1Ck+1qx3HxQ+4fP8isVisUw7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XxA7SDvitaxTp4xxAOE7aVx9+OjHQiFND2MFCGjbivbCjbCmtRRtaa1Ne3ow4poqto2ST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5BQ6mBXUbmKe3VvENn06kf7LoP7L1znrjfCenzWvie1fNZqOVFUlZJIi/IxPJPkSHuYPOS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aGM1C2xXuXGA9ZDVpWmtRSSmpdI1KLEHlVmnRlb7q9z3ZztE55DHHOGtozHr06FC/IMv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g3ktl5EdVjaNeRfPlaBd5PjAkr2ww4eMcipb6FaTV1jkUCCTM6up9HPgHdZRImgu5BHK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IKqtJXjpakI5r/b8o96FmmxtRG/BK7c0kYljaeVJ+KnDyrbyOohuI3q6ZGnYriG3muqaK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trG4MRjlgkURTMEgtonaG2SKvima6uZounKlRtHHTT91lU+g9B64rFYqVP7iJMJrWOwXu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rXtVzCNRV5awXFS2ckbGOQVAtxVqIaePQLfyh5rldC6SC5wtNKqQ1B+qLnhkkf3lXlvC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1GjRZjMcq3ItSba46vJiz6YNrrqzaw2HjeCUSIoRQblEq4naWa2Ph/wCXr762ddP739sMC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frgBJGQPMGfcVZwEvAmBXXVxe1/DgyvaQgBFoek8ohimkaWQHFdMizHEmABTCuoLrfdMTe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eFzUMfNJbW/YQiuqx8cw+enTctWz5j/I6vDNKUmmjMfUrxKHWbmv6pA9C56c9WTFofR31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LmKhIhoEfn3322X7oU3xH8U1Ck+DRoU1D7lHf8LfGO/4G+1fiT7gKxTVjI17L8fwPmsVr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TFa0UrStKMdGOpIqZKtVzKbfFe3p7UE3sAhodOlC8XUI6951COpOqPJB07qUdrAnVrU0l7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/wDuBz2T0ziu+Kz3NAZKIdZDoVjZGM0opYnal1iIXkqUFQWIrb0t8bq28uUNSrhhkU36A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Hmn5jhaKknKisoTSAZDWyqUEMsw2mUUyu1OG2bp04hFsYqazcBU1QrLl2ZmBdqWJMyJCx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CY40ldIt+SAtKwDF/oWDLxrdSzTy3hUsz8njxTfSklOUscB4pEmpQaWgO+VerzqLW89us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Kh3/ABk4FFgJJCMJLCauC+kQuGLPC8qzlKaU683bHfPG6XJDqOK6VhDcJHbdRmnzCXWUo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0gjlSLqR4pReyja5S1MY5SBt6ZrND8Uw/uUHj6Cj8CsVil9DTJmjCK4gKktlarsRpbrLg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gJJjJZTxKlCXSrt5Z7dJ9Gt4mna/WVaEWRN9trb7WIe8Sry4dh0mLSLq7E3lvCRIsf0Zo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ObyKWOKC3mWc/wDIHzcgV0oZuIh2qd+KH5NycQCPSMgMbJVljhiACr6dfX0mk1j6bAQs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N3qb7LSIIEFCjXU7OWWewTjW+l4LamOqWEOsEadsV17t6WjatGcTj8iQZHVQFuM1tgLsw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q+l/ey+7TqV0tL1e6r+sS0OqQGkv7M0Lm0asrTe5AW6udob4MwuUoTRmg6n8d5Vl+5/l/t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9D6Glpfn8J+P9vwH4Wm7n0Pp/oPg5NBa1orQFEdsdgO2tYrFYrFYrFMlTR4q1X6zL207Ot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AxijHXUFxZ9Ns4prdukRGn6KaPTbiMx+5W793eCo+pSJX9Xjo/EbhTtvQ+T84zViuGlP1p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05Im0EqFsC4beMjxwfSJ1VIo9V75KLlvjZddVr4VsikJNHNL3o6xRL9yisV0zT3fWpYTPr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bu4UxNDILq43liR5JwFgkkPePyDKeQ4wM4KMlK3IZZpyzSbXDxoLZpFaFLcFUAAjmejMz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UlaQ7Zq5g45JHzVln3ERzGO1bPmeQLFZuJJ7WeEtZ38zXExBlldL6OAPGqjJMOJJ1VKw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nlnE8zEQFwmoVWQSRTw6Hp9xwwyQ8zJEEuZPBNGNYMhjtLgSK8iMUljm0DFpbkF5JTEBg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zO1Q3Cx0lxHDIrzPRuY4aeVEHOpKSFqBzQr4/A76tyKIYy00g9RR+B6j8GKxVxfoha4uJ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1Fo1KjmeGaIW05X3TyqaiRnr2uiWbrDDOWu77ZA91aSEW5nQS9RuHSGIzSbraxwyISk+b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uGXa3ZQYBJJMlnltmtz1B+W9+F6Kvinp1aUpZ7NUkebm97Rfz019eoW7Aovp/yBvCol5r6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1J976o15L+2HZR6EU61GldWl3u6Zd3t18lFYr/kB+tUVRnMqfkYrqEnLeUVMjRw5eOPF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k9813ryxmge6yBhQY09xLFFHNIzDrN2tDreaHVbFqW+6eaSe3ahsRyYrINGrqrH9f+W+E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03zR+FpfxH4Hz+A/Ar+fQ0aP21ih6H0PxQ/INMuah/eejjt1T9eL7axXVu1j0T9iBRFa1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42pun25Io1G+KB71Eyq8XGI+TdZDvRhUKzosLSbhnzWpYY8eyjNW0W1SLyOkW1BPK5CK1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3yog8amdEPalB0Vdjb2+9SulqtrKrm71mSBVVMPLPmSWY7GBpUwshUx3DlwkhuJQYqWTY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TuZJGSi+yfxblRA0/GzyB2ZbdU5TtdDMcKlllH03Jlf28MiqscKxXHnFJ2Nxq0BnuZIY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5Ipa2aaQjFZNPMUFtdNI6SbO8jPTRIouXlVp5uarm40g1PHa3jPVxBHKPYKF5eNME00rM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Hcz7K/G5l6bKjRzmKWfEk9/PZNbTyRyVZywxyzLEyrGqK5C1C7GRnkgeFy0O8bx77lGVg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Rp3ekaRZLi7iiaCTnt90MiXKk9vQUaX8iQgL9dklgmtXEdt7VYDczLvE3JypGwpIjcdQt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I3uEjy1lPNSW8tpcN2uEinkEqMKjit2q3Ee2pWS5sVxwcLStIy6S1bQiNoJYkE8gW09+j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xqsUJyL659vHfzSykDNWOPdX/AMgVGeO5tZ02t5N0rrj734ro65aJcAUPT+bn9wPu6aM3c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vAw4y271YjbqNuPFaNdZffqFJ8QfrL+RcScUA9OnKHvLdeyih6delxC3aooDUVqKnOZKc4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uUWnQzSy26mW6h4x6/FJK6VB1WVat5o565ipujVkMSD5al9G9Izlab5o0KX8R+B8/gb1Ho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p9D+WatPK/8ARvjqf7yL7fTrR/sOj/sB62nfrDfK+mK1r4pQzn285NnGyhVUzP2kRsSX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JIHcW5Jt9Rq+tYOLeTFcbK0rsoecPFQAr4rXWo+5PzsQSVzt3wFpmY+mpzqCYIgaWS1wVj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BpDbTFEZmemZSLbRlLfVi3URBWkuIwsGTSwmOUoxmkilzAIkpUDPNniBoTnNFvGDIJMrUV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qsnibKaMiJoZfZWCk2qTSqZ8mgRuZ9aSV2eW7igJGyw/T/BnFXF1LcyzGJhHLMtECAQQbi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6QzOklvyc0byBkYK+51Vtaiu5sWkXJJDZCRXsIlDxwZktxbozaS7+MIqOYLO1xvEiYTjL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OQm5WhcxyK5MZtp/NpooYmuxcmSAGV4Hc3miBuqxB454pfU0PS4m0FndczerHVTympbqE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gvLasjydNM1stxY2U5RZ54relmkaa1t7/AEu7ySJiS7RXJWIl4Taz29og6h7i6K1PFIss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IluZbmr26SJGS5jtYVBmhhEStbRPUMLQ1fWqlmt5BWkgp45JK6f4w9TlcXkk7zSCrTSOpZ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W3Xnu7bxX38XJcvy3BOE6MPopQ9D6Xy6XY+ekioT2BrNdUuTb2tvc3El1tizX4Hz0YbCId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bLvPb950/EfTrsutrQNdKi1t4x2Hr1iTa+s03eCHFTnit/SGPkuIl2aSLaMCrAZnSOuqv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YUs+0ln2PYxyamxuhexyEirQ0tH4+PR6/hfR/UUv4jQ+fwN6ihRo+gofhP5ZqwH996PXU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rv7LpP7BfXp//AGzfK/hsyHLT6x27hopZfrMSzUWZ/Q/K0vijPrHOuKBpZcA3PFFLiJSd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sHJaXsaHY4GwYZ/lEZxDazswBL+2+mDpNyJgtrUez1rqqjsp0BXsVi15OOKEs8CuGpEZ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JZGZWAq2dreRpdmLYTYpTybSR3BoNHcCU6yLOUZ5OQ9yiyHC+ccV3Eq2jzxTDUN+osivG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dHarX6kL8Mkit630ojit4riOSRkS5Mj5jlVWluZWhlmlDu21KAqR50cSStHtGhic1DF3B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JLiLWvry0GiWQRpJEADUysI4wcxQ7uQomxJvBLrRdjQwaOSk1surWdyryR4kjtTJEIljY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GkV3htbQpCtunqTge7VHhkSVLqMhrRf72V+OK3uJKz6E1dxPby/0h6nha3W5eNxaouxD21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iP7LfqEsVptEyPLbITmd2t5LWx4TO0PSYmCpJZl74CpbmSaewto7hY+nwqp6XBR+Simse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ihAKjXFXPlcy2mT7ZgzQPi3suzo8RdjJXT7fQdQn9vC/U5GgPxga20Q4LORth6GjXWYsS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crIoNbV1S75rjpkZEapmFfiukprYp6dSl4bGhXTl7QjDJ8/hNGutS8l5TdxAgAQUPQ1PGJ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63JpbenTFzLCuBimfCdPj1tvip35Ja12pIgCiUyV1FdLykcpV021dPOStfwe4p6FL6P6i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W+Pwn0FD8J/LarH936PV/36pH8enXv2PS/wBgPXpn/ZN8r6ECmVaK0rFKJ2/DjNAUfuh7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8a0Dq0rGQl6B9DnA7r/qp75bRUTDNinPmksO3TYBNLcG3tVhmaY2sbVGstpcSMy3UNsWM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BpsKChiL4qKENHpqupNFS9FNCdqR/qMOQyfapbHLmhD4EZrxwIwzhqBxTkyvmkYVHaTS2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ZI3NRynEUsbJLeNv7iYMCr2gDLLBCGjwLcpIDNIfKNw6jkAaZuVZI5KNxxTlA9PE4aJk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Zt2kwrt9REEfHxuatImnuV6TbqnsXmvYSltdzXAjmIKK4KP7wGkzGWCusUS8OcxouUhZ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zbgEOsW611RcQrM6NNKNY5I5bm6uBMgt5asXMy3nNDMzu9PPcwNK2zw30FNOpeaXgpTcK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2e7ueFqW9MvUbmOdYuWRJb7qPu7aa3eFbG5kguJpQClzELINGY6C9uFpGt4pLGTqPUI7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BcX0jzO0TikYBYy8MkUiyx/hNGsVisej97nWuMbtEMJFhp4Q1R2wDRJinXIurHya1cUYZ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KHqamjWWO6ge2khbVjBFd01rNFU1y2q2xd7aOozU0fFOft6Yf/joZcgNXXZt3Ya0QS1nF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+E1KcRynd6sk3vLcdl9AfQisViuuSb3lCunR62kYrFXNoslQQaV1B+O29Onx8l5CKUURX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YDtYdM+aFf6oe70KHo3z6Cl/EaH4W+PQen8mhQofhP5RpqsP3fo1Xf/bx/Hp/yH9r079k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lfQKuWHow2HFRRhR9RXjQGw2HAh7u+5Y+GfUjB+KFDvWMHjOq7Rtuq0ho4w60xOOnGTWZQ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qZ2nll1eQ+cN5dz1FHDbvdS5lkj3Ma7lcLQmD0wFKQAMpL3yUXZkOqMcsGMYP0c7A6il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p0nFpzMHhDiRrdgFBoRyRqiySUkJiqUo9KI1pu8s1o0bNG2LHZLS0hFRsVMuCW1SdTUXa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ajEiTzTzSVZQySrLayW6RTs1xIVvpxZstxMtrHI0fikyo0ax3CM3hdQRvXNaxvNeuzWsnF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FLG1SIuVkyZlmD24+tKggjVohS5DBmZudYnkEklLIqK0oenDSw7NUWWE1siGzWGOOdma6V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SVPGPEKOsRj6cngYoyFgjFNDKlTvMSjaiSQiQ3OwsjieRXC+1ysB+tc3VzN01UNXdvJBX1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1jk/rDSQQ3C7W0TXydT6dDxiGNakuOZ+NzDapsHsrZ6htliCqq/jPz+Bv1gKx5sPFflhQ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YowintxpZrqB6msVNHss9lqWfirbduFRVprcOi4pM11eDNGun5aIXJjpb4BHLO7YxBD5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ksIiJtpdvR5FQG6jpJQxJ7dSl0sj8iukp4QjsKuJBFELq3qF919CQolcySUF3Ma+SehFYr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k1toxQ9Lt+S6ofFl+x6XQpfj+FFNQ+PRqPoKH4jQ/C3qPU0KFD8J/Ll+3p/7r0arnv1lP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x/aD16N+4b5X0BrOaFYrWtaKZo2ykmCQVgih8KcJr6KuxkFAHJ718UfQYwKRsNPhIxE0q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fAXBq2Os3xNYRcFp1EsZ2BaoIQ0QMkM1zHm4V5GqIpJLMEBCwpSEpDFIJKCABn45VZJG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HIuJGSIfCq8kD/Za7B50KQvhivY28LXEjxwhnAU5WMNJyTyXUmM+O+AsviZZJE7GO3ZJZL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xyqGnPegqmYFWU1E+4XuQAD1Rjw30XtmhDQ25neWpLSLPGII5JjTTMYYpJFpQpECJozzwO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BcC2ku5YLZYyqpNE0oWXszsatcsquFcueVuzaxoUGIpVhcmZFrfaV+R5TbyxovG9KmIvO3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ukt0fpyBY4oytwTHlG+20M0ae6VY0v8ubqOpFFzG9oI6l1LWsMcryw8dRg6wI8rFUikkn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d2128hLDO9GMFbEwWklywluLPqMkENyjzxMhM0FtHArIun5R/AfiT9QV/u2K3xXyAKHri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vV3VAjK4Ip0q5s+W6IhUfRmNtJJJcx4q7k4kgnWVbmzBWxd4GluwFnuGlJbYW8RNW0Gr3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AtJ2amfCP1DDp1iUA3Cy0b1cdQm5KxT9k6amI0FE4HVLrmkt05Lu1PjRrrEnHYenTFzdW4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byTlnogmoUxSel3Jw23of00XS16V6J6tQ9W+T6Cl/EaH4X+Pwmv5FD8J/Lm+GklRvf3S1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O0p26xG2CD6f8k/Rs+1r69F/Ub5Hov2ilpSc83bJNL2LUSaYFq01D9qHZQM0ftWvtrY1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oUK2ollbkqFIC1x4NtS5yhNSRKrw3KSWTq13Pw+zqZvppC0SsJHO3HRkUSxBLnpy6Ko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crLFmSLvHsNVFbGnjPFqOKFglBAynMdvIXQQ27So1qBUgZra1hMUcjmZ0YTKy1lTApAp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gMQpEae3Tpj8b+ijEiHJDGnVjUcocSOI0iBnefjaSWRtbdglosKM7heaRjksNIke4NuxU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I+J1lhHC0tx9ZpWmkjcksPckarCJg7j6krxFEQhDtpcSSYUMdNmEbiVyn04zrKLw6wyK8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6rju1vAatraMyXf8AcXaxyxsljMUlicTXLH2lnG7xmyRiYUgnt4uO8lVFWadpRH0yaSQ2j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L3CxDeaRtI1trqT2p2psirVNbbkhFTGM0DySYjjgaeVrezjVlBOPzz8SfqLQ+8DFeDESOa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P/cZ9D9sdx5kY9ZeOvEtHLoC/a7d1W0BemEaQbyXNzHIBPdCZ1Wz2hcIIWSOZTYu9P04r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ffR80RJ1lPjYgrXUnK2VfxazFbP2bGEnNYrj5bi0uRAy9Sixd30j18V0pMiIdhRr/kEmZ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tYhS+jV1GTjtz6WEfJeQ9yo9OvS6weipySXB+p0keOc1H8D0ND1PyfQUv4jQ/C/qPU1/P4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x7t7c01tmpLVa0dZuW/jperSJUXWoa63dRXEVsQLcen+vRPk/I+KX7KHwKzQ7VtQ703iVV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8HjQ0IkNOmnop8dhSiu1AAVmu4ram8SckZTP2lz4N2EUDyLFD3l32RikUU/t7dwWqP4uTI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KPRt41qP6C3VtoVRDVz4AW7OzJLIltI/CjPEu+TNGUL/oiLtxsq5MbsQ9Tx7LmS3lM6ENh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mreN2a4GJcZBTEa/AOX2OIstRPA0LLJJOdGz6Dyr7LkHuxwJTHKA14tWic0RAVVVWaSGH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ZjUTFXZZULyMx+n7IiQRxzMskUklAyOimrVlNwzYkS4JpAsjRIgil2FKoMVvazSrIj8h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asr7bNbB45pYyyTx8NR8FBYoKTAbdI5JJpVUmMqNp6u5/GVXUxQzrDLI0UcHUJCJbpZzai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CL0vYprhR06xtYpLqwCRuRGRtJHGI47C0Gv08STsbk8Zmdy1JtsR3Rnnt7UiCL3s7VDJ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s/kfz+BvuFSTLC8NzHIzLJLPGjRn01XO8nLJMEdiI0uZBqq8axMZPWd4Vo/LXEkc8r1P5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tJuBIG4447669y8LLctFDNcSJaQSSz28Q91zShRSiCKUL5SfNzarKsdowkhj4xcqJIpV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8mazmgat20mfqKZkvXcVcHwsI9USmcLRnSruTmuKbstomqIKHo1dYkzR9OlL9OFcAUa6r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Y6uBq/S+1LSerUPU0fVfxGh+Fvih+A0Pkf4Nx9tj3lKCjHUkfkq56okdGHYSdOheuoWqw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XqMFL1a7jLdYl06NcxRosyNQPp2y1LQr+fRKyaX4ofPmBrXHXCpr2xp4nX0LIKDMa2zXfJ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miPFPhxtQ8YV/VkJV2B17bH7bceLNkm5jcFsiPdqbzhzzWyQFkCd3bFa6VbNpGluJJCz5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LlnldpXjiknKclwskkd1LmCCSpF1fZWK3MQiEpqdYdV3r/WOlUAFsmBsq+JYYf3FygKdP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W3LtTkisVquc+Uw2js+0MkskdR3Iprh5VEvt4rrtTLHxsy6y8BjjBkq2IJmuk4pXdl4Na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eoIYhiUx7cstvvIdGpXyxBDpPK1XE9wxumkD25SmhIBYwxTS8kVg6oly8ckz4Y697OBwk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VQca0GdqGwlurhHKXkkSXEkryLcwKscNsInuoOCC5RKgm5RXULj28KR3N7KVfIAjSyiVl6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97NdTmZtRjKqHI1hAITVVjlIqKSBWWKZPT5oxRmtKKmizLQm78opZAa2FbD8P8OcH6jvJ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vczKr3jU8waSG6QrcT6VyJmTDTyQH2scrUzbVERHdSZaeZ9VS3hRbiUpNtHe2tnAyvbLzV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hrDZgjZIYJeaMSFQ5muJAq2sEUMLVDZxhkvEkdrcKQcF/kDxVKnkxU00jU71bwYM0GKjt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g3FMtHetgK2qL6l5br2/gXETyzXicbViuMs8EvG0TBgKZsVJMuLx+SQ0/ZLMBEiIK11O6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mV7dKu2G1q+hjlDUh7D0ND1NGv5ofmP6D0HoaHyP8G5+Omj6tEVKPKDv1iIdsViuufu0H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s4RbdNsI7mzbpIBa0v4q5OqCkGXP6vxWM1rggeJrNJQPiB3ZqxmtcNhc+IpzWop+M17YsW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7EV8n+UZlTZlptK4sCBN60cl1dqKHGh2ij2EAXMkBCJAzUsR9qsxFXMqSVbtuskkhAfES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0tmTHzJMZBHAnLSciF1Z4OKcU0/NXvF0mQSB11gVt0isWa34UWOFQa9pWrCj9yjWlBFAY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sJZNZpBb3w9wZE3DTpyRI26S5rJztlLc8cN3PHBHlp4zfXm4IKsvuCsTGr0gN813qADP0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eWW1AjZh2Clo1EQlkDA20Jt0tl3U5d8SAypgiSbKR9tQ1J8I0zl1NRpxKsivXbZSAttK8S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G8RcsbFfb1I1N9Nf00slWWFG+oIpPbNM7W0MspYYlimu+AXTc0r3TTQwmKOunf3VxPcw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HFJDLwiKmlEbRYCQkPIFVD2ISFWqTpuR04tayZ/Ee9CJBXF3EZFEOKVs1zopFxFQOaJxTn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75ShhnZ74SrZWxkhK5ub62RzaWttIZrkNFdlpVN0oamjZ2itk9x1JGa0EwWWaRwLnFdMZ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eR19zPJITbOzi5019+8SXN5BrKX16bIHurjp5laytzaUCsaWtuIDXwzHNL8EGuo7xhpCz2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tTr5RL2KUY6MVGAU1qDRsVqGzRaRcUaubYoWyKJ9IzR6gyJYyZmq4kV7i5WzhiY+ipvcS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Gkl44inkaR6RC5tYcDGkciK9La6M0BSrOXkVfj0FD0NH1H5j+g9B6NQ+R/gGrg10z9T0l+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7fTrP/Yj49OpfsOi/9fisVil7TTpi5cU64t2JqORTTKDR7UPhDUeA0jfVk8VJObFVmk+1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0OxNNqKKB69u9PbyZkj1oAMFzjHYZDFzjBcsqrSIWij70CAYZQDcXCrUtrcxxorJbL5RvE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vYXuLIN4gttNEDFo2kOdxGzPNvLRyGU7UhJg8uNxyVIn0miTWNNjHbK0dy30vc7wvIqsJ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LLOcSEkLsTSHtFQ79PiA0ullcWz8tsvzCGzEvG8bbGR+NhcRMRIOSTVryHO8aRoTHBcNL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qfQurA17kcZk7xlkHJlIBo7hQ6M2O0iwQ2ug+jUhdgHw+WFbnTXdnPGzuY0RDMHkE0ngoH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mIoIrnjkurbtU8QgcWkM0NzDDGpj8uUrDcMZ5YywQvyxxvIlf1G4MO+Khm0kWVakhVjf8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Zr6aMzT8XTjfLLJaxozusj5muhh8sLd+B3YTSCUClbKQ7w0jckcbOl8h7Bgfy/mnhiejYw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7qjNKlLm5YxuwhDM63MiItrFLawWbQuY1lSM+2uLZIkvruaCoJsXSLDhIy0lxjilnW0qAh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vrIQ0TSk0uZWk8KeOVJLrza7/t7x3WpYGe8DvmW59xaLlpl+K+GLDk5tJIZRLHMGmAtf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7ovjFYrFa1rWtBaxRp0zT24NNaimsxRs6Fmxqzi46HxfWhMreFbrQ70PlbqT27dXmxPJJ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W9vUUeKvzrDNN2CiopTG9k2ZV/EaPqPzHo+o9DQ+R/gGrpu/S/u9JPusP+wi+PTqnfq4+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dI/6712yzHYyuGaZfoH5+PRcmpYtAEKlG7L8zftsdrY4kj8pJxhl7CJvJSzuwK0CMeLVJ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Z2P1QQKxWMknyVMmMSBQFYuNBAC1L7fX3ObWSKWYRSHDqYjpS1aTmK5vYlSVcvHOymAACG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an2llZvqDssDmrjuYiSZN4qt7dpHjR2Uq8Id2ZnOBxoUdGQxNuQdVLSIVeR4mkbMTk0hb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8dLyqD7riMPUHJGwl3lnepp4y+rW8sGY3kgmM1ksrTX9wYVWDZprONqeFZJo7R4TIiXTT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C14inndqPjHbTcTQxXUksy4ICyVCA9HQVFIJIoERmt8CZ15ZNFBVFWDiaKuOTi2Yjlo5c5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RlraTyiinkjpomLzsbWO27tPEls7S4ds0n2R8GkiZEQG8FglxHCpSK9aOKGSR3p0IJure5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Ss80jilwURNqKpGXUBkNJKYk921Jcx4Raz+VfXBtktZOeCOQSehPaeVuWZ4wGlSOGCeNn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t7iSQDMF3A6zCXgmuL1tunRZkku+Mc6Os5dbKGXijkglgdS0C8n0pcztDbvGXtEKi2dY0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p5dKzCwhjkWbluo2EpxdRXDzSKQ0NzqWPuHMMxSdJuUC44olUCBZGWMZdRQqQecX5RFYrW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VfR1zUtuGqSyFNYA17NlIgk04paFtIajtKjgApUoCuo96bsy03drJcBPxGj6D5H5j/gHo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DZelfNGnrpw/u4/j0vu/W/XrP/XdM7WHqg+o7LxFs1HOFQ/Eh7xLsAu0t59oajLSqGoK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E7vcpiu3GK2yORqBNJGGoIoMZgFCBpgbeJpG6Uj1ddNmjDQ4oAUgOVk3kLrp+m5+xWFNai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JFcicFJEWKRpYeWSS1bdUGqKcQpgySNtk8hbaRxie2jC3EGr1cxQmtgCbvjjlu5pUtnPKk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2BqJaRDTNG4CKKLSR1MQ1NcK1vZoGZ4mjlQk0GzSfIND6fU2kAeaf6u0cp/TkZNpDBHpb2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V1zOSsjxqauiwSTkqJhmbO/JKy5McZdjTfowshIBmYWUYMURxJL9GNTJQYRGRsFzqE1xG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INSttIzvxmPxlBWRdtE2DMwWg6lU3WCMqWkXeaCTExLyzGDSruVpjaRkvcwmITJrZQFfcT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2uJ4qikSWpLq1d53UdW6urS3viYgK6dYm8qSJ4pGU4WPNYw0X2M8ipFQyUih3aFVjC9h+V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Z+IY1rANPBLEzO6qa4D7pUCHpP0mnZHuot7qbA93bwNcU8DW9xiYyTxNGtssebycvJybVd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4ou9pG5l6hfwLD01YXtLqb2lxPhpX2W4csTaEmE/qW7xgN+pezypc2rm5nj4ZrfUqH+u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5a39xHDH8rQp/mP4/wSKK0VopXHXHvJxChEKCUFoD0ux3uYaIq0h2qFcKn4z6LQ/Mf8A9D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p5OI9L+fR66Z+4X49Lnv170Ndc/6/p/7H+fSMfWm+7+WwtEKaZfG3ZdrVRzXo8aWsnET4L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DLLyH/wCrcZEinaPtXLUUrhYZYqiRq8Q3FcsYLO6ajYxmp+mWy1N0qWNZ4ntnR8tIAKQ+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3VxLeTaqx3SmmQpEo037BdThDQhWOEjUtIGptRTZFF0pYp2PHHtNc2sy2UcCiSLVtqjALT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IxWlTNauFHepJU18ZIJ8mWEFqtt0pmJpT2gG1K3ir1f8AaNnApxyR4i4rmPNzxskkf7qy/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gGq3sjGWKELVw4SoO4jbQ3h2Mbe5MjshcZVO7xJhmj3hEiRwMyRQoU3u7mFqBURcZVcow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9aK2+tHQusVEy6riUqIVExUiZBIrRkSXCkVNJGVW6iARn5XN41byuRPq6T8MjzTzi6juN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wsblOnMw4pLURWvJ1HrTaGK4k91fd7uGzlmrhEaXLgzKpd+TWM9kTGuBhSMtMMW6RvUUp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Lf8A4yQKu/K26ROzFZFVxc6VPszPapw5CMYhPHZxGKIyaVZXE5o2pFIgWeBU6dQYCxj/A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peW16bLJV1yLcFWiPs2deG9iJuLiILJNMRARXS5Y4nnuRLcz3zO6u8MtqqXUNseGbmBr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4mhWX/ruTEVq7JbvG3uJAyMncXFyiOCzqooUKPyv+JisVM3FGiajFYrH4Lhc1JF4qmaghA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o+gofmP8AgHoaHyPz27U2xq4xXSfVq6N3n9ZO/wDyD169+wsv2nrENZpMU3aWav4VeyZZl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V2VrYAsGxSfMrZjDYJIasiu/GKsfmVVMSDFZOVOKU7D4ZblsWN1AqmSOOMXMDFIYzT24Z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YRV302aE54yMNXasK6cZ5Au8EzGOkLYWRN/tqWTko0c8gc7kauR5arSppKkoiSyl3jk7ON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XUhu5IAUo6NcUKcotRosk0mVEzAiCIF7hqBflJwWkPHmoqmUPDA3NbmRlbReSM/ULryWL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U6I5kgE8kZkljmBaUyiLd5lWOYl4hcgNIcxSTYFN2NqfqtiKIzHi3Z3WSlP1uDs5Eau+x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TMkbnOxzMxajb7SPbYCxDCJYuBAhlng1MlnEAY41NsicegJOFUQzXkduRbww3YkqSzgkoQ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n6fFI6y3FhO7TXUcZfe2uikt7GssU9/HL062uzBPbXt/cxs84cFMEdjgmUmipUBu2BV2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4mOkt0kNWCMtxn8crW93PCbfe6EDSXRFTN7iun95L3ZVYkuuiTtdsLl1EV1De20NvcXMko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igbRWt1w2zPJpDKwZnKz27bQvNrd+8ydsidBNHCWt7jwW3lcZILGNRUwZJ+nXBQXEhS5ur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ePHbKctaSkHpsFWsUaH3Pu+qyGU1qbdDapcC2imiCmh6Gl/wsGtTWceg85fxy1KMKo+nb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9B+a/wCI0Pn/AAHq8+yJ7hai6jdJS9ZQ1HdxTjofd/Uf9/6/8g/Y2v7b+fSVA1JGNHPn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wxLI5VC3pBqhITYx60w8CKiHiBilOKOhq1whmXiDqBWPqaFkg+1qQ4byMaShSvVJ7apOs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qRG4vaOaa34WmjklaazAEkFcUgaKUccPjU6llEoQDGCpAvFzFHNmNWLME2Abxk70M0HZqd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HmSdEjEjhltRGVk1Nd1Q9wSQgWNlTWOgVNZXk3O0jVtUZOfHgj8VWVuKVyo6bb8kZTip2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7H9cGolld51pIJLhomEZWTWl6oavW2mILQxQppcaE6ZMoTRCIpI2LCbvXCyLGwijhbkv3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SrrZ5uQTn4lkVZWhYuU83TtCctRiGLqNuOJmjikuOWJHEkkhAq3/TyqA7Ts8MpTRozLNt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XibRIbi2Pu7aaCOc21CKJo7gW+x9tRGDuONb/e25PqPMvLKwoeckkTZuT9VB4WpwsoUCM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ebjjt4BGkEawx7UrZH4JGNcZzfoqEMWu2j1qLCVzOZ55X5IpU3v1iq1GzzBS8iqqJG/DNs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+YZ3EgBcUZPC4Ea027RSJHUDiSNSFPKtXASZeTMeO1Ia1DBla2knt3mVhIiwhiYLYXRt0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q1cXNvb1BeNfXs+Xl87qQHRs0KFCjS/4suUZV1H45Kn/AE1XxhH0/wDX8Ro0KFD8x/U+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x1D7bWDdWtmp7fNPad7drqKl6xPGY+s25qK6hmqLv171/5D+1g/Q/n0bvHbjEU4xUY2Ji0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On0SO6fOMKPILJ3kYaYBEYzThaAFYwrgrIVp9hUTfXuGy0bOF5O0GKGdcgjkMyH9nbSP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7uGKOANM7TKx2IVw8wSwuGqfpQVW6dPbp/IQ5D7srsaQuHVtaO1cqlpnNRp4EbUVAA7hU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1q2Qkq4NMuE1K1t3cdgcgsixybPUKRPDdrrLpGbfj8G8XLttYyRpLd3CPUUU8cc1wUll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nB+qkDPHbgxGWXyhkkV7jtQh0GpaTcUZSLlrphJBLvVxEUZMZW0L1xoGul5aZfE68dr4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4MPL1FQs0ScVBHdMNq2eUM4ALhQwrljDXKLNHGrok0EsM0UmJR3qIZMqvdHD1g4bPIyo7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pMxV11mtUVYopbqP+m2po2NrxXHT7NI3TVcYbYbW7APIolrqFpHAkeBUb8LOokpSRJGe5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nAh+tcpnGaFLQ9A1KcgyqK51Sp0JnjYpI9zhpHBaEzBbjLUq7Jd7hkdWq3glmW7u4ktYyn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Q7aCg5Qo/trVGLW5fWO2LLCGq26dipbd0o2884mgWOC4izSh6+2oxhREhtl8au7mQiGH3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RoMSpExM0cpvJYTHPDagLeBOSWVlIu0KRXsLhGBL3sSVFexuA4YKf8RiFEYJP5ElXH6QF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FD8xvxGh/gy/FwNj04eBWmjFSxjToybo0ANTdNhepOjqGRLlLodSvYKh67FUPUbWWuvsDb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iMGWP4n+5PiVvPcapqGXBW4AEsfZn+VNFRxnsqd1jYKxTCD5k1FXn6kbDeYK9Oo2wNkGt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yuFPx08bA+UynxlOaXvGutWThHhezDmZOP3PIeOZ2khkAmnXX2K8LQSKGOtlGvI8bCREZ2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DqtbI1DsOUM07UpOXXNKcASPHI8u5dgQnzWTkY5FB1gTYagNJ98UYzEMN3kSMFY0B2E2p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bAsyCFY7mGKOZJCoFwqxPyNTFduN44OTjZWWdbzWIzsSZziTHbkYGA+My5LA6RyjCv53K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A8RjGLcAR35Yu4KW3OJQ0oNBNaHb1FMwmvJowSRqGSbjWeQME2KgBauZzvZqNGAPpK9IM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0e7RFySNqub7Sp3kuQbPcMpRlJDC7lYR4aaTwdT5qRqseDLKy1G26NLJx2S/RQ1/NChRbF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7ATlRGgaVrnW1isVjkUR7VcO0CRMJUtIAtNFbchtVYPNoJzpTDB3l0LnJFPnEjlhB51ce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3stsR1BHoy+3numElE29sjXbXBa3mxFIgkaRYKW4jkq6LXMdncEiWQiTpkipatceSz+3s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pZ1zbIrVLZyzhrS33ezC1B07lEyPbSq1wsUVw6CG7zUVzC/8Ahn6j+s9+sF2O4pW2HpJU3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8Zo+gofmP+Mf4MgqX9Tpw+nRFTfo9A/R9CuasBnqpWprOCSpekQNV7aNbFZ76BV6oVqL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gSDSSamUqwWVTTilPkwFLricHJiXE47p85+ntmoOwl7SmmbL6rw3hww+bVdbWVmWZWDVFL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4WaN5wBXSoNrZ+7p90x1qfAtgckdqgfZQ6RSQdTkRWuLqQRi0jMd6rOryyGYPKHtGJks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xkIh+mvYtHt6KDlYvKTykGSYTo3bCfPxR13I1j5O3319sfes6W6HYhTsjebLgp51N4KuA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LtVuIlUntnlJ2L2VuBBI63LLaJb1c3lvKrgbrlWOWRU/uP8Ayj5C7SH7VwS0z7Mc1H8so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fimqMatjDbirxStQYezt4ZHlRFjo1nuZMkS1IXVLd1ErFqIKJFtx3MbErJLBPG4aryYxrD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qZglIW5MhFH15LReQrlazT8QrUmpfaMZ8EmIqCqMklp9M5FAUDsAe+fSXzVdY2buYo9IkX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A036hzzDvTTLItw7NJbXfHazRv7kIBcW9zNbvHFcSC69vDLdfVDxhUhQtR0ZFjRKcZrV8s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IzViximzuY5o4zNzSwozGK1heZZINSFuCsElnaJzQyRjRD1JlWkViryEG3LyObZY1n6a+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KwJMqVAjXMrfTmSXLRnkN11L6kMaJDfXHI8cptoWZrgyeMTBVRBH7eFo47xrUclrNO4F7d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y3NKyv8AmS5anVwkUzEiWM0pBq/iJfos5WS4lEMbypBAjrIhZRTENU4+nFncfkmhQofmN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epRmTp36PpcfodB/a+vSu/UfTFddX+418TbRtUvTIXodESj8rUijEYAp61w6+UaFUaXR6M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kFAQfNuo5bkHl+1214eMqjyOYrcqC7rw3Z2uY/u/8muQPuk+wLsLeRoY38TmpFLKpzHF3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ZZPGS5YGra44CvUDLUD7s+EVpp5B4qbrjDN9QqmtFdaZ3LKmWt/G7vTzXIiKkRHZRWvoI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4yOzSsNV2BnfktIVZZGGFRM1OxlmjB9ux8YYxhpii2My8MkLPNIpBk7W8P05LK1w967m1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Ji31ZayCp+UUvRRUVkorgeNbKtGWs7GMbMmFoqupkjR1dWpW0eVxKlqyhb12kFtchIt+V9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FNGldlp1rXUI3IkcopT9SV/OZFlpg9rItxkSytQTIiWTOeShjMyl44VCUMKKDYMYxQqWSe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ZZ7m7QlxDKwepNXoagw/bE4JH6mGpQSjxLLVhBtHDk12r/YDtD41sWMrxQrc7SUJSsdxII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ZMVuhA+6G8vbae4nkuI7BFmu3zLLL2jtnwrhcynNIc1/s7eQXv/v9ORYE4j09pJLq8tfLJ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S3knBDYJ5dWbQ2sRvpXtTGNklSdTm1lMTsK6coI+nAfdPNTzvImcqnaTwjTnLS9PkNJbi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WYPOiNt1RuePp/BySERuoNxPfDjjS1Zwr5TpcTBdXyyhqaytzT9NiahaTx1y3kVDqWKW/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8h6ju9zLwUJJUr3M4P66yo+Vlq8BNIeK5L+6W9JLwQ6QhVFMBUn22/3fkmh80PzD8/iH+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v6HpeftuiD+z9D8dG/devWu9/Q/B/rk4ibyYZpjmozSr/AHBUU2NIMIJEXMi9wcC2d6dCb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xuSwC/TniWnieNLht2Q6lXYujgwD7mc7uurhmQ8qmmRaKOoXNI5Vv5K5ki/UQ1MwqBeRp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XT5sgwiEztNcROHhVghOKMmoeZHVE3gSMw095YIzXtlQn6cVeC21Noxo2F7TQ8dLjEqq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yP2pdq7qrI0kgCqTuzDagVdiwrp1ibhprLFXEcMLpYfV6ra8FFu1rem2gkflm5pbeprx7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iT9WNzGph3S7jWBfurHjHHI6Sx6LIrRyRqzu6d5DlnjXW3GJSKiXFNpLV9GxihC6tFKBKu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BqV6UVNkRM2AgfMpbKbIqEYSRXeSMSx8Mim3mWkbEssmQi4ptQ0xwlofAmgai7kUKupDFA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xcRrZ3cimaUDWpBk23xb/I+UrTJSIJHZtpIy/UXvJGwejS9zNMIRFcQXtStxO0p2vcSq6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+Xe4ceEveuJeFpCkUgAD+Q+8Rj6UfdtFFf76VBBLcuY4LaleV6tbBCLy0jVh0+3EfT4BcW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Nve2zeXVxvZWCSvX9OvAlj/dtddNSpU1INT/owxPogykY1rPalwhHihhtoo4+owAm+O0c7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tSNxSdQ/V6cm03VpcyWSw0XQRMJLejcySW8amMQxrEPU4antIHBsEwto8dcV6tA3gpLh83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xE0Uq0S1RT6UksMi3J0kErSwr+vuxtrCAM/o/xL+nF5nOo/GaPwKFD8xvkfiH+DJX+/Tv0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G7Wfo/wBvRP1R69V79VND1K1qArKMLj0JGvxQZq5KeUVzDWI7WynvIUao2eNuRXWZHNR/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jq41rLYbjNQx6vnvt3lp8mV/vQZZrfEQkwZCpJhBVaWPSVgRND9QuCBaPHHFIqrXzUpBFn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iBEgupneC55hJWDSyDVLqpLgtby2yGjbGoIPrSMGkU1oqs57xO5oYNGOlbDFdaTtcc/1T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uGFEPSNrTDAg6mYYpOpXNzVvbolp1e6ZXveoyzxa5OGWrYazXGgGq8nI1cZarCMBto3iu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FW5RZHgZquITILkbRcvCPhZZdJ5CjxgkUMFJclTu63C6W3TQC1w+oBJWJGCnArdCzNhZc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j8LUfIg9zpHJtWhneK5wMOaM6oGdQGfdbcP7fNOcInZRWavS7I1JO8dszF3knPIDsZFCh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O1LS0vyBhrqcII59hafZ2lpScEyVNak08shRtpl8ZFRQGuxHIbhFWrrUMrBkTlzvrUsql0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wYlzUk2SpzW6gm74LdRmridWiS5a3kM3NFyMym4aJOnX/too1XmhGDfd4IIDiOOVKjeSA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BipfIm7MEQVcRP8AVDeQNFykcbBqdZbmefptxaU0jMTtvy6XV9rJUkxx1Bt44f7Tp7RyX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lfe+ZzH7jitrK8SKo7mKQ/hHqSRUrRcXTrWm8hP0uGWpI57W3sbiC9SVTbuxS7ighaC6u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UBF9GqT9O3+aPjWcj8JpqFD81vn8Q/wXr/fp/wC39L/9p0j9j6S/pdD+4evUe/WTQ9QWr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Fdq7qO1AkU7bUKxUEgw1Mc0pwR3LkwyF0CIhNO5FIw4OpXImDHwKrxg61kOWtTrxsKj71J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pwH5z3J1EUxBa4jZ5Il3Q607NWADPIzEfM3jSbCK0i72gEk/UH/uiVpCa3Ars1HOQtAGu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w81o8MkssapFlYtzUZNY7OrF4QFoLmklMRld5XTY0xO321P3oJ2UMzW1vHb3dxdpHDu0tC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gY42ERKlLm3kgrjYInehye2gOJLwyCLeSRpXLNZScaXEvFGbkxKmxSeV3CnEZHJKAoZl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nabVoOnUyCRoxretoAQWoqVX+Hidq4H1p21OdjYp/cQtDx9hVzIpqNtWaZLxo8GP6ZD4E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SwAkB3GR2oHFFlFSXCyj2MpqeKOO2qTHKxJqVlpTQj2WI6PI3YZzMWcJqDPxGSEDeONTDH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chmtErTMA3jkRg3pcyRI4AlvLnLPHbpuSoN0WM0MWDazmQ9QIhuFk2nLgKiItOYdpoWqV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rqRZTT3HsLqMrE+kn6abvSQBatZlc3EpefGGqXIFlP9W6tuFkIZhF9e8l3lVbhlEQjuLs6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2Um4n5Kn3BiuuWK58ZIZt0YM4c+AGVY/20szTxSSLZQbqRGZEJ/t2jm4hbXKS0G/Iz2Bz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tyPGp7WKWTXStLdZHXExJ4wr7tcSIVvVavcR0ZENSONLZgQPij4UrBvVWDehpq/kUPzG+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0ex6f+19Oofs+k/sPS4/Q6F9o9bvv12h64pBsSrEPSZFEZWNByFlyACeMGgwFHDUgLJmv9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XUGPejkDOZLlTBLlRUZ7vkBRk96R3qFoxFOPOw7m7Xa2b5UZLd6X7aMrOvxIydzDItSd2b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tdPrHZfp3ZDXsuASM225pdMgEUsgzjYxsi1H04SHghhqbiCiWFlk6eLiv6TexKqyOwgzV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kKg5zCcFpMUZsybLrEBg7bJJxSjqDRuUK1CTJRuDO/LX+9rOI1WZAlxLLI4HaNl2Lh2Zc0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KRpn2fWonSUtEjTrHl28ZMKktx9mPNZDUM2wBq0bFRzmWnO0wA0jNTayOPJpDsrodAfq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FSnBl8lKpGJrKTlliMbchetmpZFcqxAj8p7oQKoBLJcOWLNrO+XjR0q4jnEYTNJqF46b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k+3/a1l1LPoLQqXk7hTq9r41G+slD72HI0Qa4njLMoxXtxNX+1zGsi2dQGAJcuEneSNooN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NxfrNcTR2uzMFiW2t2mlgj1n6vskhbFWHa8xc+9urphUc12LWyfWe4iSZJAtrE8kk9QJ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uc4F3KWq3MVvPf3kc4ouVo+dRR3UNueO5jkkMVvL4SXUvMFXVb2+F1c8rRNJtJdZ817rYt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ot4xslJmICWIpxENLHusAPEFVqU0D+KcniClY9gG6g7rdo26M27DAFfzUiCSsCpbZWKt6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XsHybTW2lTSKG5lalujXuo3NpeoZJ5DGksyyQ2kh9zWab1H5jfP8/hH+Aab5kIwqdkvLi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JkmsumD+x9Lv9t0H9Ees3frpoevelzsW7P3r4pW7+TErSV3zuQ+xzih9pHkOxiPnLqah8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dZZDLSdq2yzjxQYZvvhjwkqjlMJq3uGgZ7xXW8TS4j3FYwuvk4xQH05j2PelldKllEja7U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6ne1ODC/Ldr9pUjpxxmsVg5XUVBdqhWVJhBYwKrXEAMR3DI2vGakgjcX3RvFrSaJppLQ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s7cblUyPEGU+IxlLd5qAjWtQ6oOISSyZClx824GwzhGOwjxFTEOeL69wOOZMESRth13a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rEXtxs8vMktQnRfGWLjR1FjOReiJ5nqI60G1aF9WTEZLClDvUKshZS7gKtcgVS7EA6srAH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/tkOzWt4Y7mdxJNNGeMEuBEKDHcotZ1dGJWDtQfBj42aGcmpGEsc+poDFLM0gVKL+SHMi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w8v0E8VBUApmrPIhlHIkL7oOzXH7eBdIaxmsmI8u8hZpoDGVsbfWKDqVxyC2MkgWKVYZZ4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X+LLvTBJn8YI7Yv7nrF4jN5sI45GpZtyZYSxlJrJD2z7Bo81w8BikSRZ6Q7CRi9T926Wy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6tczmISOj3oPHJKdoImr2ktyvt40LyYmmn5KfVmjyatwOfVfe3sYgW0upkje8kxLqxSJAz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cbeYqeRox+M+QC//ACwLW1pEnGnp/Jofg/T9MVipv2SfpGJGqONVNzbctS2Uy0l5JGsJ0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q4v5GqK4vFay91GVYGgadilI4ethlTkfjb5/n1P+EaepPtFsGh9uRT24xLbcAhur63WLq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V2QbToX7f1Pfrp+B674rvgalOOuPFEFSTWWFZGOPyViqogNGPWUKuMMqgUhxUhKzK/d28f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q8mmKbupbybGVdg2heo27WluHku/3KAmLRgY15DjJdtgoyJRWOzfbVvgNIajQNJNkC7lI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5iKWlLWKTPLyYoEOFkZDDcShk6qzLDPbac3ikwann9zcrLNqfcGrixjuGPRtS1hOq8RKP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IIuzST7DGKgQ8jgmWTSSgxR5EWWJsI00a8hHGWyzQxgIjCJmbvyDNzJiJW8VJJl8pIJNa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qdeNowryeC1FMWqWIzi4i4JD2rUvSrXBlwDS3jsiMWEkhAikOmgam1Ws6l87JL5Fq3rb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3wXlAb7mziOTND44nJELgg7Aod0hzSnJzul0T7hyFq2TzmGVUdu6uB9VnBSF2gL/qWveW4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fBFuMxvcM0MwkUxApItE4CyHiaZZRuq1bffcY4bgs0awNI1iYoTDEZZL0l5cdqDMB0ZBr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jCW6wxqJ2hcKJIZYqcCGjIWHRJdkYduqzhqt/pQSIOIQlBjR2ObW28pS2TwEgwOKCZYx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S0iQzR5V7nK7qbRWw7gFyuohJDTPmKOZIJpp9llGHwCIIxiRgiwyuqckU4s9hS1fyccL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xdSgkc9IzP6xS8jfyO5/D+maMsYkuvGGI7Aesn6XW7UvFbSsxtRyzvpZW9hZTXAW3NuOR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a5iUhi+nFch5rN9ovXmj5vVvn+f8AGen+23/QxWK6sMW1rHm2ltEepekRtUlneWsdl1Br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HPHIAc1F362aHoKQAlzWFxGCqlVrjXbjRWwaAGVCVxphQmNMMq7UI22Kmu2fmlAUg5LHwB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dgyYpgAYdWiOBV2NYOmttJL3lViY7jxkdQpXjaisXDsytOysF8o3Hig8l7OwzElF6GJJJ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Ld3KTIThoxiP4hiOZY2AqRO2O6UTilYYExjaSSJatp7U15Sje6iaJpXi3uCELNV5JaYuRZ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rGQuQ41x/IXRrh9nV/G3jWWR2CXbYmLNgZfTwVtzh4AI/kH73wWzgcxZi6lkd0MU80hg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0fg4EdZ8zIxmkTURoHjZGRO+wYmtskPrUOZmVVzDo0036ioXDrSnBkIkcAVsVpT4xKtY7l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06600fhDKSOSVZZMM2AUCFF07r2ZTvLhpZxCpXsKyCT8oNgf1O+0TYkPxI/HKWL0hXWBMS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K3uDCxQZgmWYXpwgPKJ8JQU4SSMUWS4Xi3t55ENjCpaorgZmO1RZYViuldk6hJtNPOrd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HGpCR4laVopmuGNNG5XOlWd8czIkty8eKkGyoxq2ltYqmu7aaNZrXkk1qO0YDgapYQi1Az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CHk6mcWzL30MdKpAT+4pgTUSB5d92srR52ksmKce1sNKiaXCHYXAWJLTtPnUG87+4jZBK1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f8Ap+1Wo9v1H0/2ah2H4SARf3Mlra9KlY2kymRenSMwvJWQWPa0qXuB2p7NUk6fbmJ2h9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pUkYYTW5QdQuZKsCwaQsHilmZ70yPBa3t2HhuLdXE8bUGB9P5/n+fwD/AADUg7P9sH6Pp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EHp1H9p0dM203ToJKfo+pVOpW1RXvFfp1OB6SRWA9FWsUD5A6hnOR3O+ylwCe9JjIiTYI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ZPqdxUn3ipCM987a1ghNxT9iXOwOTnUrLhmcsTHI6mdgzDDodauIOGyvQFloDJ1ZTKzTBA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Ofrj9EUai+b6T+zGAoMdR2sb0Y2EcrYAzSKTSS+CDzZjySZD2gDXD/rtkCPScRrLFP8A1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hPTxrFUnT7idIen2sYFnBUcUIkdHq46XbSmbo1ypmhntKwcIscath1nTAiOq7YZMJTqooz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jOafBo5FNSDFOThYncurAJOXWWbZE7SDtJM7PJgOmhZ2c4/SjfDSMO2AH7KVHdFxHFuHT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1LYrjkw8elHLVJ82WgZj3m7KPOjoi69vlVXUbdw2S0oxE/IjEAyUwcnLNDbd637bVJkqp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eS/dCNppxiYYd0TWJXMMBdnrGqXCgx2TrmRDbyO3uLazjV6IjjI5ZLj3EkU0N5Nm6kaS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d07xqA2VtyVrZSCwZbKTW2wot4ZXELdqhheUWNmscc7Re4ZeIPhYVxtdx5W2PnCcSzAB1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Iw8hayeB5JHNRS8lXMLrUd0ipgUBQxHH0sE3Fw8cklz3qW3mMEUoKYHL0q4zPJCswtGxI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K2tH8Zfp3EDASa5a+i8LOmy0jSxmNiGq0uFt7aKEzsPxfNX4fMT7x0aTv+MVJIf6j1FDG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Xnb/5C0Pp/wCap12jW6SSb8fU7ISRWEEvubWIorqMS2qzBunqo9rKa9iaa3dKWSVKS4bPu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1NBxWfQUPzzT/AA/2xfp+nWz/AG8P6Xp1P9l0b9pWK1q1RZeqy9NgYL0p4q5upWtR9cj1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gFJYvrtmm7nJoAsvD2ZsiMjmEhJ7mSTKv3ZjHoWK6sDlHApY8mmxswFa9tqX5Urz4WpA2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PPBd4MtdMGZX8Y3U0jFaEgkqaDSQL9ab9oPlx2j+65j3QACiK3ZZMiUS8D09mwqNGEndH2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qZoZo9j/4LcGSSdykcCwulrLNbCHqAkKLbyhZJQUIyfInC03vZnZUgqZY92BAfzglOShNI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9bjV2VWRvhTlu2864kUZZFl2eN4Hg0BkuMxswhoeII8nLFkR6kwGjdKl1DlslW7lxqFB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JdUYszA1HE0y8XNCA2HfxiPYDjLnAmEFSKKUV+lGDXIMbBqL9o1wHBKFSEj8IQGNA5qX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8e2ApzIPqAZrIFTZSl+f5pJMUJmoRl7S3i3UinzGJhq0EjT2zwvFVueEXTJKYPh0+vUk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2x8riHV2i4Wh/Vmj2mliCyoM2/LtbRnVLSMGVwl7UlxcWbe9eriberpWMl1hyKRVX0jgL0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x2tu07vaRKBYMtTIVmTS6WGRlW9hxUXyv2St42J40ELy1jSriXkrODiQrBGqMJA8pTPU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5pIZSKuju+uyxNmpy1QsUcKzUJ0t3uo+WPp4RKyGofgXv6ZANzGHTouGs6fv+R1e8l9z0q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xPdIFuVh5La2ke9nt3x1L1vG1tZpNOtt+Q0YhfqLBDYOsg9ORFo3ArmzRVJaaxho2sgr2z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eYiluGAF9HlLmN6DA1n8w01NT/CfZ6dZ/Sj+z06t+x6R+y9el9+o+gqdEZ170uxLr5dy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+Txmjk+n+uQK446jAVBnaVvK0eJI9jTd27VpSIVo9iXNEBhH4grq66mTsaz2fJDqpor3E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zbR4/iQHULXxQdtjNtWzapqRg4Uec4/sZoQtSoVcK3MCAhytJUZIr26uxibUKvI53bPY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p+tccdyOU8N5aQW1tnIWYobS8lpepqhhkSUTTMhIvGWRLci2t4eLqMSTKOm3MtS2E8ba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y7dmkbvTBwjSKB3Fbmu7PDcxxMZJKPagu9vImFGBUe4lEqilJwrjN1qC5xSplJfgLitVz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JsXcyV9r2i5Z2ZXSIAOfqRL4hSzxpqHYMOORK4HpcQklpDHZT6t7eO3fpx1k7MfChsUeJ5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+7OzEqeOLvGy6lWNZNSDFKDmbGJmxafFNX3GM6mzVXuTHx2989vFXuqSeN6S3XEHLaQXD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lkKgGNMycZDBDVxJmj9vTnMwu457adCFuLZGe6u0JFmyIJOn21wssRhnjj4lluZi8Ltdw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5h7kxlZpbG4BIKVb2+axsVjjjB/vJ+RYjdysI7FDNHfNrHBCcW3UFZZ8JVxb7GJ8vJE8oB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vfSWrXC7VBZ6B0wtywjXpx2tt9bvqNwporC1cJegQqoNFhFLnjaQRVLMWaSUs0ErFEfJl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fgYBl8lXoxZJWL5H3fiY6pC7Ge0uuBOlLv1C68qs0zZ24EK2sc09yk0Ujel5+neBxd206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AT2fNb2NklnHTpEaEEbBvEvKiUk0ZAvEwkm5FYrQZlgRy/T0Z3sJFp4JAculLO+ReTUL8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xGlYH8ZpjRNMe6/b6dXpPt9OrHFp0z9n6Gujfu6xQq6YiTApDGtMU0OCrQ5poa17a61qe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4BVgNVCGl13DaFcOpzSnNdqcYjUOBJTx+GhWjsWwTSp5BNaHagpMaeNSIVYsKzTgOiZBj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Unzr3EZrGlbVGBWgjMpB6R1T9IyxyPcgCrhtCaHxCMr02ThlM7pO+klKsYfUqMYrtgI2I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05d4+wUjnpDUNwVaAAtby3MKp1VDSRRyV1PXSH3kNRFDEyVJaxrU9nZ5uIJFEAMkjK0Dy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FHGZSpVMUcV3NW7uGkSR6UJG7Stu/lJINFimaNpJDKxtJSJEwkcLmhEaAyc1atxzlzQY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GvaQYfkwz4LRFsyltbaB4qkmJcDZ5PIxs8QjkKC3nVbj3S8bHnEjbsZY2IuZXTyWXNFy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GT7eLtEQrcYdtsB1AiyONYzx8hqSKNqETVCXSuXLuwykJklOkQ9wzUtwa5cAzihMoeKMmG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JF+6ZcpOHY9Mcewhn9zZwz2IS4EDJwSe52itquriSJrthLVx+inK0T3Cxpb9iGWMdRjX2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5yICZAgxRYItzOZ6EoEUfhFen6ELGMgGZ5Bw28fa0iWXWMLcoe44pLdpG2eUarBo4tIyj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56JL3j40S4YTSOmKhfyis04BGpuXcqx1ZXlNNHGsplhESzKxU0mlw6MwmrP4fkP9DqSMN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BakkSOJMGugQh+odeOeqdL5PeXMgSa3mSG0Q++N2icHTERIv6jHuO4l+pc9bVY73/AI/+1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qVQv4SAansI5SYLm3ogrQlFWc8Mn4DQ+fV4kzJYxEQ23EsiAkW8ElMEVhNItLeTih1ICl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etgaJpzTGvk+vVvvT7fTrX7Tp/az9D8dD/Voel++Js5D1jdShxkmjSktWHNSRHIZcAg0W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YfQOhj0px3A7IBySA1FC8jL8spC4d641xw9jHiv5xk9zVrA00sissrL4jFRIKYw1GVDr9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GQwyhGSpXAGSkLlDptT3BMekEssirA8nkJfuHxDJ28+cn6jfd8kSsokWNotSQFyZYeMQzu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VwweyKtJESArZa2PHdQ3jRS8sgpYZvcRT3sK2l/G8p6YjKIEhRYZdZbV5KFlFu1vbLHL0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pTgxHxwydkTKqBm2teVWS3MssIVoTrWQHcDaRNpZMouRnK7RudRLiQy4p9nkmgCBk8Pso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6V9oI2FPbAGSKWMHOXwKiZknmuZXhiXaRtgklLHh2SacCJ0dZqJ4muJWZG7O3eVF7dtY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RlgrPOqwmmVVrAFZoqdi9YJjaUmLA3m1SlIwH4nUrrdIC43oSv7aaPhMbESLJiOZ8UEJk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dNu8rQfdYIpplm6dM0Nvam2pG455LS3cR+zjez6gxRcKt33NuSQcS3N20qW1lbWEomttYZ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iAt1Ht7dd3Qhae5VEmumlpDhPbiaW4faSV92toc1bxty3sNxcyrYAwP0l1fg0PtrsiUCG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SrWz8iGXIYYW6+IN4a6upjkgbtirWHye48Ig6yXkuYIXYwnWWiqmooxO6TulQF2RVAaGQP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0HcdSTaC1lWWyKDOcerYBp7ZFh6d7mJYraG1k6tYPNPzxWsVzHMi3NvHS6ot5IZjbzc0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VpbJqn/IAWuen2/tbT1x22rHf8mSJWp7JJBLYEG2Mph/Kx3KiuNcPaI1N0+I17JhUlvKtM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3Elc0te6arWbdwQR6dU73C/b6dbOLWy/a+kn6fQPj0FdWYi6Mnc5YFitA+Cdg32ZAG3eNq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KUbUR3dTI4DFQzGpEo4pMAMcsJTxpgNkUPgYptqc7Ea8WajtW1uAEdG2Knegu1FgB2NH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ixatCKEfJHSgiMLWopIspcwfVktCtTJxmRlNIx1h7mxBmnuBrcwnLOo1BNRqJLINTyKW5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4IkHJMxU2hzdscNjtBnkkSj2js5N7sNxGO3jNNbMrjqFxE8c8UxOqmS1YSLc60Hgmoou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+PwMs3SbuBdNaDKp3YhZPoxSJiXR3cxBnWOGOJ1W6uJdqPc9qViqIu9OCtQ5KOw1TVY5gr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GaQqIu7CZjoFdjBAWr2qUNY6nJpX4reM7Ur5M1xtUFxPBF7m5nP1GiVSpjiLh1JWMZjTuZ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GrXwwJFnZFNTMTKF412NMSVVlFP8AePukFbV09bU1CLSaD28hrOCwZ7bfvH5yWGWknRuY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8MNrHK/S+n29vNFfwyxwi0e5ba4ggtbwyNJbhqvbdoC1wyQSSSJcWJb3tpE9ql2o3c5hs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3jV7NhLb3M0oq/E01wlrMLdVljCJM1cUmEt2rhp0CR3sbQ1apmGABEgvuJj1KIvczo1Q3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qOTJI7N95kKqyK6oXtnjg5p5l2eK1VZIUEadXl5Lu0i3eWNUp5MpEv1PaKykCNkCQIjcM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0uti/uN42cIbVtaTJXZVMvLOB2HpOxS3t2SeumZiuK74gdWG+xibM1YFHGJY59pgeKNEiF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KVHKZo4ESNOo2RjZpcGFxIwUQGfQXZ6pbVG4kjAzWwr5P5h7/AOFimWigpoVNSWqU9tgk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SBl6jcx1D1WF6v23uf49OvftrUYt/Sf8AR6EMR+grrB/vY3dUd++vedBqoZIE7rntFnWPO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h3obbfNL9yjFY+pk1nv8AFZpRkKBt8N/MdMwJkTWm7NvHElw00tYFO/fuaZfKQ+YAyEzR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to9L9nA4idOSmU8UfZlbBsjmK/73vU5hHLtmpOJqQhD969Nj0kv8C4BFF8Etlultsi/a/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chBkyMYI5UmGBxp2Nq2s8mAsahk6Rx++uwOcDaRlRlPGiXsEMTPd3Vpdf1ETLBMrVNAJa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0ba6YCyIo2kJW76RAom6XNEy28/LKcUhCLcReZ70ppqFJgUE7cmK+6m8I4dREXGkbd81F3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OHYtROK2NHkIVZNCuaR9Qz7gPxoVNeSxwhdIfBZ2MjSM0gZlADRou7OZYjSjt/DNUU39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qZJJaiOhhiWed7azL3scEU0jZoNgNtVrFCtlZcl3MWZZjMz3TAxVFFlLRhC6nFFuxiDC5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Ejjphhjt7jrUaLJf3DF7vNRXE8hFxcS0tpvU0UFvJZQSyV1BZI0ji8FtsPbTW06LdXCO8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mowI4DLNwzKsEsN1OqwXweheWs1P2OzbXt66UoxbGXYTMWq3iQWrAqwXFN2Wz8YDtM3aF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SJJNEil4xAPrRRYqQdr87XFrINcAuoJktPNUkMDzush1E0aDMcDGO4+2QyxaxbckyckckW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ozlPWXvB0V8x3BKdXluoopUbtIWhuIj9NnbGa2GW8lFXlzyXZ4oILmS4zDZW8VXMKPG0O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VJJZpQlu11A7alY7eNaMhhVZZmKMzVFNHN/6HFFaenSpFqOP6psqMMqVJEDQj0pOryxVB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q6/+hF2i9Lr9v0T9A/IoV1QE3imhHmpB5w2y6lgjM3in2oTTKwOuGwNnGphAM0njIuKZj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Wvi+Mj9Je1ZzX21IMLgrUY7MuAy5po+xGRxFqRPLGtFDkZ1kfyah3IVtYzhmfuU5KI41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Vq4UTttdT/VQoKLKtRy9reNZAHmjF2skxQYrPf8AmwVjeY8HYhlNWfkLXDNhgyHuYIyh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e00+pgfxsrbVA4Ny9rM08uQFnTaS4EkVosrTVAR7d4LcpHNdIqX/aSRWKp1ArPNexUt1q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F3a28MrW1iakh2LW85qYFJVXNdhStWpzJ2jK5EEf02hlHo2Sy4oJ2ji1pjh/hpn2QfFf7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2DmIFoY0w6MoVRJKpeWRLCenZtU7zSXs4Ezs8likJU8UEKJGpukDM0tSxMq80mcrs4wwd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3M6awLJJBbM2Syis9570y2UbyRzXV080sU2DclXiSdi7HKociQcdW87xE26620trfSXi+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80IRUXByS891UNvHb1KeR+pqNrPqC2ULl5perszWyMsZ65biG+s5ZaY5ppUQwRlmmTkXq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RJaQZEe28a03ee3m4akzyW8v0s6uW+taP43C7D4rXNQjCRLqJpd3UlCZWklJOEfR4lThsH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DAHtlZo3hRpFjtyVFtwQXIoMwM7aRdMDrQhjiAfkPEN44lU3IYG2+A0YqFcSHO4OfQUKWD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q7hW5hs5Gt3kO1L9kdvsGsZcn21qs12JGtzClE/3b3S8pk2C+QvfCl6Yjy3Ewhh3gNv1CI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aPsUi7ZjSjP2tbeGG4/8AQmmphUgq3X+5xRWnhBqZdb17VZI5+mKR7a6tzPczzRW/WoTUM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ujj+3NChXUGxeMmDEj077MWbQHwRPqTjVliNFSA6krjUAqtL2lIVo0GKmxvF2OcNjFB8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V1o4od0J+oABKFpkwhHYKaDZYy713MbE1Ic1LE1ur/O7OS4FbZpmpF2rySnzXfVM0Ptwr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1148sEIW2gciUshV3B3U0UgejA2emuY54/JGYyNbxZitjxz2KoZJRi9C/Ub4DNi3y0ZBV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3tY4kSUQhZ2AqTHL1ObWo41PT3lkENtdc1lHIE6f1V8WcC7PtdWixdQWQe0ilkktENRQO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Dv7OR2ht21n6VEWuenTCiZYkVO8aHdxxlB3AWdQ7Gu4IU5g+X+rMJGNEZGcHVdC1NXw0Mx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AW5RqzgVMhcBeNFV2AVYkaWMO5cKZ3ereNAI35lbjLIfFHyN2L3L5VDX+2qit+N1YYgbW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V1uYzFWQ1MO75QyYLq3ZGXZcEGHFea1DlJbmVXtJ2K1bzyRS8a3Sxlri0ntvbJ0xjctN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wKsd1dF5oLhWgS4ybhjNIz/S6swc9Nm1S/lWZ4UBkeYB7YZubfWOK3Beus9rIH6aro7ju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oqWrY5kXNQWu4ZNXDbCZcVjAhGauZMKoo4xSOKlgKiFsGxu2Ug8humZKuIOS4t4q10TV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JW0jC1J5GVliWO42UXEYWZS8KE1FIu3FHvRGaUmsis02pk6lg29q4kg6zb5TbeCOXsxn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aSS5vLkke36RA1xXVbIvaWzskyrs+8vND1D+3YmR3GFhnSPp67iteMC1kw8coey6krtdi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CIFY//ROKkFWv7n1uO/VR8EZp4Qa6kP7h+lxOsnTZlpL28taHVfcQ9MniWPINChV4u1yxy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7rtnFfZI6UqmjJltl1xvTK2dOyR6shCjG4WI8jyqKiDSLodUHaTXkcClj5GTGso8xhazk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Wng1pB2d8KyIsM7k0CSG2rwwqd4BG0wBwp7OoYP40O9OmrR0M6h0LBNT/ALEMF5GaNvu5G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ldtWpO0bgEwHjSzYHqPT3IEy/wDycQ1eU9x91n4Fo+WB08/uMwcW8F3HLHFco1P3q+24J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jMmIrBmQSysk/Vpsjos7G4vLrNrHpLAYKW8mt1XqUNxNMm4jRQixQysLTSpoEQyhzUjv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0e42u4LpKU7NCcVokob79Ki42qOSM0DG5PmeMlvb7U8TKqxGmY1Ew433KI5FbplpC7yTFo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u6sONJTlrclpeOBU+3DSPM2aHy3elJzM9f6q2XkTUQYAY0IxKLfaOpbb3Qxxs7jdkLhs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crIdllwpp4gGi2C8a0wxUF5HCFmi93FLJBHc8F3Ox8mkINx1N3ggbsV4zLF9C40jkuuK3s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P0iMeTbyrIPC0X6nUbppKjA2/5CcWEBDL1CPFMwZW+7HdPBSdQuSY2TdeCUSIKdcFyK1wN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ZobIgXdk7DPZvi22MCoK4e+xRr0bxWJBMfiJZTctc3caRwR8keurRLkxpU78VMyzWrRxr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6zn0D5l/B/DNIyT27ltGRo71zUFvxOd7aeSaMn27TQuk81QWtyqXFuI5Lb+2iud445gN7B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DZAGdRUq+NxJxzR96sdyLjZj7FXMcaRD/ANIaanFWn7r1k79X9eqf9ivYMimmgyOpWsUUX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3VrUXWJUq36rbyVOfrbMxR3QfDqyZLCmCtXIUo5r7WbKmLOkSbgRIKSNK4vqRwszfShdoy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kYPTHYatxqussky42L0+ofNMuKit2uqaEwjHZTmuNUf5p8BXUlkUA5JMetfKsDI0x7Koan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eddkPI2CYAY6LPtudSM1g0ft+A+c65VI6+JlTIIzX2U0lRiZK3XMBjjWcgdTg6hhpWMkg/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ukskLcsivE/ZmtnuFVLxUYTo8dwF2ViYWmjYL43DIXluWZm6cxhvjj+l3csiPb3RjkMx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gNpPcwvb3sM8p+qQHQ8YInh8YxxBbwLUl3LtNHsqWcqxtD7ZT3picx52YK1Ty7GT6YiX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WSa2MaRLUZxJO/haxgmXiKjDC8wWzlPEUSk1uqK4ieriJGJKJEeSVpk2kbsFznTNa0Pt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hjaP3EStLrHSvmNoYDUv0ldQ4oakLGBCpTGWaPcoEZpGPaPJb0FABqtrhbm3t4OKwEIk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ZoY5p5lt5Fa2lS6ZNJL+WSyPekllSF+1W5wrCh9rjMvSpua361I73XSWEsUsW6kFGK+YH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MbtHD05cNaKCbeUUYrmhHdhpB2ihkiWa/vAUlu5KV+oKFtZsLbSbh8kUjAU0UEizD2phyl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LLLavQxExuRIwIQZldZJrWEe7kdDcXEBYichJXaDmFTS8SDWOhnC4Yesci8l/PcWsidQZ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dHlU+4vrbpqhp7Zoas+o3E11f3k88kquxsW/sRcvx3bw9QiskYm3JqzhEbqlX0gjh4kke2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SIO3/AKc09Wv7v1Hfq3r1D/tvX/kHaCyGLUrmprWOSpemJWcUgSMiQodt2A2djilrK48g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OJC/ePNA0jd5k3YIzPEMBhI9MjFlPncBjWzGm2jlC4rQxnHfj8jIwMLHilJWItn0HywxJq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Sjk4lRs4VYxqWOsuhCgADVa7mpZXnd8YgkdJiuAmBTd21AZB5cIqZNqklZwG7SJlgvjoO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3inijdBbLHI+23YJOiMX8XQGWOdhi9QSO0oae7841yI5PpQdU1W7zmirioJ83tzbupaLF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E4ILRWchuOl3jans5hYRub0mbqjZoMUZZJMwXlxHUXVxSPDdVcXFxasbe+ui3TIYx7ayR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UdpoI3G8qWSzx+waCgTBLpyTT4aSZ8mM8YSOW4kl7vLIzUrxuzzEUPti+DCUpWVFeNsrxq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9xKBUq5BhMwki/tbHHPL3OuV2L0p2fKCiw48rqEwkalghi1giaaZnRRBgi6k0me0aRJ44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wCppsjlwEZhGVSnPdceinFHbMnuY4Vmc29w8dzdn6KSSvHGMrPdTCa1gXMwjyrgehJVE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7bqUUEdE6xxrmunTG1lYcgM4WVOrTAX86zSp3oUtQW/uLm5vojK99Hq182E6rdIP6ndTCK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JKoaG8DiGOaVnkyQozTH6sNoBXtK9iWMHToqv47a2a5fjuLtua0RMrbz6hziWQ4k2htqu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gFurPXCxRLeMU1vpQldZ1PJdohM9zO17NDF7SVmkVvS6txJXcUF7xn3NvaXc6R3m8F7Z3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V4I3U2iof6bHKEsTFJLGHqSyljq0lNtLG3LdIGjk27SRyXZdltYeR5a6VEOS+do2imYVF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/6U0/xa/u/QjIh/7b1uu/WfXrw2SDtD6MOzjLv2qRuxHf4WUYZcZkxx4zTeILvqezfz5c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4MQp/CuYK+wNcsUgdhuSFr9aRfEMM0sfg/Yha17d8ADMjBWkyA7gkApRVsAbU0bLSp4If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v3HHTeNMDkNQJy4L0MGnbDIWI+nkOrFFVqEbo+vkwwBklkbiCjiC4CHEkhDFm2BbFDBWM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20VrqfYGVZEkgYEvlLdfo9RI57rVr8qAwA1kLhVWQw7x8CbYeJJI/dv7Lp6FbS/Ty/nLVD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Kt23UfSkVNlCYl5Zor1L6MpclppMw1NFJHUbTVad69lrHPNaotnLHLNOtqXvOEqY+OOWM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tKIxC/1BEqVOnASyik2MZOKmFSsdoVEjSpxyLqodsGGMyxSQFanXlMTKso/QRsRHDsx0B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fNoyrlWkQZjT7BEStY7rdyMxG5aCMArSHUjGI9IllfjotsJPtPZu+Aatiuk0UDJckw3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VngaO1tI1NXAEyQW21zKeUxR+4meIwyOfAANQnfWdWDu3I6jVC81XfP6bZDdghxQ9J5nV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3To8hYLGEyvfyXr8MVpItwnUIiiQD0PZOnptcRx0uBRxh2eSltYo16gp97BIYpIkzDGUZ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yKbIB5Iiks8qGxnrGxui0cNr5NajM17Iwjgj4qkORBO8J5IpYVuZlqwfFXNsJAylDHrO0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Wa5sLsmPo/hA3UYohbXiXBzTysxvRhbS6uopXiiuoprcipXqZs11ICzg2MlRS6m2l4JI4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LbUtI+P8A0Zo0atf3foKtf+19BUnfrfr1r7k+z0l7RLFvRaj8NmkOYychVHGw8lWRFP1G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QO4CbgnSsaCXsIh9NwWBI07KQSz5Lrb4JHlT552OTJ2KrksncFUScDBXycLqyZChzW3ji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qNfFm2pdyw2CfaEjwswApI2YB5I4UdiXANLqiuivQAqMNR1agQKPkXNRLmTBpVYxspANXB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prvAnOW2jeSYgPK6wBi1RuS0S4q4y56ic3EIwJu5lzxwTFamuDwv8DYPhont2xY3vaWVv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kuUqzXuJiSBIBBMElgu4luBK0YZY0DIy1aXBRNk2J46kFxcCS1fkEaR0sUhF3BIQLV95Y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FQ+aT7EMOQeRpMKiswQht27IHfEIWBr/AM5s4EF49tUdzJOZd1mvE+nbEaf/AMMBgKPHv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012ccalg30XQmtGkjUnedi6owamEodoneNA2WUxtINqb9MZe2CHaQeUnFTNi1EvHcGVQf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Lbxxxxp9SiGdolZGvJxzDdlIoAKzDki4t4bdWMl3/dVxCESEIVuZQYpklo1PZh60bfHoF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jVbRE1BDoI8QQ3Vw0zW0XFF1T9vA7RtL1V5bSs0x8emTLbNJ1e4MnvZzVnG0zIlOM11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dqgtZJp7ZqPlW2tJjLrC0drHygWS3MUDsY07VNhWUBZFZooAhVGVXhOaPas5Q5FRnWKJJ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EVqGLms5WLV2FPPyR2lm00kVvFHEwy1whiLJzFLYoy288T+6nSNHBtRd7C6kLyg4qRWq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SPtHJgwShwtA60syn1WQE/wCcaaonWK6Vlb0/ix79U9fnrfr1n9cfaKNT/oWq5SUYmY6gd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MNHlo6kZhR5J1j8UZI1qAxOfbjb5XxFL4hPiMgCR/Nu1SNSdkBwuWFLIuHbz3QMpGYsA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FSjlkdShx4Ams9hnHekGpDeKkhOSQSxs2G8h3w23LqXcLtPbSpvNZxtKUxRVdajzRBrOF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liPEIQ1LtGi/Gymp1Jor2jGKh71ato8zbS3bZOro0bYP+kVxKsuFWxu93VVj5USTdkqDy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p4wJu6oLj6U80M8c6EGPvQHgualQhenNqW++2DNNJKuYOPfkE111O0a0pJ9gAyDmaA+5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ssVxMlsmeowuY7GFkQoil3kqS3i1txbq00quzKrOWaMtJio3wUfkdmO0lQyIrh+Wcx4km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cdW7c6MgMLqsSZDVBg0U7nGTJikya17LJUZPBCHqIBiS6rDJrKwV0MsatE3uJTEqvNLEhk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2RVy2Vq4kLNjapVAaOMM3TYf/AJLWJ5JWjEkhEyr3qOOrmZFNueOoWDV3wF2qXjWrYpXBi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JSOC7uIQivSXAL1fqMV/IqNNhFCiqy1brlrdO/VrjaS5cbV1Q4h9GAPpGBtrkOmQshUWqC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IJI+lXPG94n0RHtHjDNC6RxrV1J4dEu0ht+oTo1+8jzW4GkjymkyE4AZ7dSSo9vLdW6SK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v0rm8WVGDzOJJFpZntS8fmkSiomV3luWgperclBquIReQrIYqa4Y0nIjSM2FReThVYeK2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4qiRsxMEYPGFudbqU28gEcpUipg9Wz5BmRXuJjUMqhQST/mGjVyNnw8VQ9UkSoL6Kdem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q/r1bvdfwPS77W3TVzA7YoZNKQq6nWP6Z7sD9nF5jYUNJH7LWyCNXIYynDv3f9IyClc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VCyYLguHPk6bVrrR+9V8TnC/cTkAiioIYrrIMF0JoozvtKaYb0CTKuBXjqzd4G+p9pz4D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MCl0kHKz5BGHOKH2pgVkLTk02OMNhoFjUlVZnXDxaivsc+TqorhaKTXBU6hWzS9miVN5v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xIXR6vH549A5cmMckctIhWe57TJ3SeRUunbMIxhlw2lERO+AAIBiXctESo6qhhukd4JFeO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dRk3XULYOmelE91ZZBONAsqtQLQ1bdVFLOjLIyyLaLOjXQjmjmhVYHgeGpOGEexjMk0OK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oZpFHYxMqQwaRnCPO2tSEa6/TQgVI+lSCMLBFyHQCQt4aF3wq07nOSKhZcLCwo5RVAVZ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vaw+L4FSEqj3KhrllrYLUj5KyFiyM1EbUsOsl13nc9lnZbbpbpC88Si92BqNKxipZN0J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ebVKvK/NMonuZGZGJNtIMy2yXCfU1GCZDmt5lie8eWCM5FoO11BkWwzTDxlnHLa+KXF0LW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lXQkh6uMRj1+KWozTLUi1YyiSPbxvr7czSjeSRnWOfksbA+FzDqY5XSGFNlurKWJ1jasxW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8jMTqcyGKKOTXka4Q5gCy0RJZSTY5pK6eoYurM1xrHVrNaRi8uooUaeSQx7GppGyEie2nk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ztBJa3JhlvpFkmu8igOG2vv7mvK3uBI+HBzBvzPsJECUk3kGjD2MSAcqILhNofcsle8YU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qGq3GqD/NNNUK7XDQCmtwaksaimlgeHrCNUU8cgFWpz1b16j+/oenUO1l0gf2eCWXsznW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NidtQVZP4dtDvmi+V7MCMUh2rZVkzlyx1j2YL2djmhlJFLGvACLJY+dN9oTSvmgpFdsbs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1GOpU2UKY6jxyN2XTSlXWnQlU+0tlmjAlmOxjHI8n3A+WpVn70SKYePcpJJoi4UdxDFm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Q2qriFA1fKghCGGWk85vhvmLOM+DnsQIoHaOentQ1DNPG/MZ3YOqmMPxmfzATWroCSzY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5qKMGunxrM8to8TlGnZotK6353EyGN/bf2oFQDZr2BQt59S02c9Pm8GsvM9R7wdPQm4m7V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217cWdW3U453TR1dGqW0+psmI7G8lqPpcdC3hEV302CWp+nSwLPb3Cu/aowQ0fGi7DYt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0RKKJtygQ/NxKEStmrPaGONgnlSvsZ+JYpLmR6jyaJykM7YEu8MjDjidUlnlknf5pn7xA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jrXsw5o448kSeFwicZyIoy0MNw5FvbDtM5WkWVhxux4/PUKUiL0NKbxhXGIf3E9s0F3c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JFPCBMPairuzaClZfaWVhbTJN0sIQkluVIeOw+2/uqPxzqs1zJy3KNin86jPGjNNLFnFZ9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sVMcivUw7W03FJeXbTmolEokHHVlNGj58lmWePmVLezxPb9UhliUvNLWscAilVJHuopTc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glqFGhbyxcRPK3tpYqjtxz9SsvblGeGpIto5osiPzVUqGYxzsMPIOGt1wHOGNC5cRSYii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3jKy3ys1W0MLx3cHFNZ4gmusvIjcjOhycgiob90W3ncVdzvcxhMLsVpHFKQwtx7a4BoH/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cOKxTgcXTVzLPYxvUnTGUx3l5Zmzu4lvIZ4ph6X3fqdD5rqn7HpC/2Lrq+wSQnYsQK7YI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Jwe1bDQFdfFJGD8vxTYyNg2diUYN2K6ORH2r/TtWxUMXI0KwQhiZAFpkxHsq2/Ghf5mu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rtWoWP/dhQpZDvqVC+AHYKTrIdqHgrHxU8tcmaDd/9ValHg7+J1wzmiNYiMtH8q2Gzgrh3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6VIsaqPFtqjUNXlnGzl9ngYo0k2KeRmdfNHi8CNKyMJIXG6h1VlRuzHBqKPWMjvD3rp8Z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ASSJSqtMzVCIZLSaPQljFKbuO96PZ+XTk1To97HiXp/ze7GCJiJBd7T3oEnT4O093Lz3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1uI6HUriJYbmCV8Cp0aWOMXFnOwxTlqbaSki2q6hEyf06eOprK5jWVXR2kd6gmMayxSO9s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x2GDlkHHF4UEq0P9xL+pEoQKfGG1Z7SHjpmUyhCFhOGZnLw7chDtSLTREnXZ40O0qDlwG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xiYcjrGBOsAFDSOp9QwZ2VW4yzNxHO8qNq78dckhFjIvt3zqWw/tIJ6TLTcYLX1zNI0TmK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55byV1465Hia06qzVPcwOEcITMY4Y7I0IFWioyyipogpjOKhhjESOcMDrilhZRxtWhrjyG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FKDWulHzaOMGSM1Cp1fULuSst4JYeKmZmkRC9Q2q8klu3I5lZ8iAKqTVwqGkDRye5f2TX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oySywWtyYZbiNVXjKTyHEKDxtQOTbaV4xTKUO4ItohLC7FzFAr1DPbwxtM06jWcOr27vcR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ngCKAs1XCccuDVjatJK6GN0chRhrRl7LxaM4jqEnAoH/ACz6GrH9Y1ipv0Ok/NFaePFWU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dW9x1Gzq261C5nYP1Wh6dYP8AZdKH9jzArjNfDabU0ctCN1MeFqSM4hiYUviYFCMQoJULW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zIwUKg2Y9yCWdaGa7upIELn6SqWpj2VznJIlcMf8ATuEjB3ydMpWcLI2KlkLFcUh2O7cGm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IBT+NMm1A8jurMwXKRHU68kh7UY9YAAtvgaRKxkKtkKabuZG1AxnYpSPgRgYYdn8jqVIyK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2oeKxMNmGWXQPPb6IcER9qDatMAoWINOVCyN3kjlkcP5PgUp8ZTVuuyWMmt/urLOPM/J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Ye1wmDGimwssGC78OlGZZZYFMYzmCYa1ExdrzWFYIibS3fS0t5Tb34q6bVJp+RoOaFIOrl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YlvElWlvU2QxyRhMHHZvIuI8T2ljLLB0KeSpel3FvLAgFwXyFGS75uDJyRk4pSTSACeQ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iaVaCsJCimipUo7LcqyFgo5GYKWnLi3zTE5zsIUaRbeRDCjwymYbQ41hGaVmDc41eJ2jb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6yZGQ0VsZJ4unQAexiqSF1JjbSG6lSOBBHcy3VzHPPNJMySBgkmYbLpln/T+oKq3jd1s7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I7YT1FEPcS2l4lG4uUpLlzG9zI1dzQBJIXgjbBX7gSj/1CQ097KaNzK1ckhbOSjkHda59R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Cvipvn7h3yrccsNz09U9xC0i7zS2alraykSZQ5cO+qqrtIysRtQt5mo288NdPlHPwW6r1B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oW3u3iuGn5ibSZyLHEj/VmismarrSGMyI1FFznhiVoaao+MVco8NPOeb3g4JVjBPnL3Bd+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qmLJNav49QTNdPCe2jWONEbvilU0m3oKH+Ya6f9/pc9rfpPx6N8dGH18ZrSrjp8E9PaPFe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fqsDUsytXWm/sun9rPiULgkBe7xnIHbLhU10yqoCBRlG3YV8owOFBxr2/83djnFEE0+CK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BpgWp/hSph71H2qQYkTuqx5jkamfY7d5O4Q6jY7Qvqp1WomwXhLMgNThdyTT/AGqSCACm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xb/bb6crkUoBkOST8ydqzgs5xnLPKNtxqZNCxzSZRZrlndu4UoKdtm2G00glR8xgSnjiB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YYt7VzJe2sNlADowXmMkMkNGFWRomBV8V8jmr5ez85HxEskgVlDbPGTRj3Nue3TF26a/G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8S31yJrD2wkt7XYVMg9uSeKyQPN1hNUgg2snH9najlt7uSaE3cskpyoqxmfjuUzHcobeGK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TpmG4jW0kt51+oJVWnuhmSNBJb4S5ZzieMGNbVJUuLD6BjwjtvUUTELDJLS6EJKZZbhs0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GmcmPx4CdoP1EadEIn2pn7LlpMjlXXmuMLStXHi2gX2xeTmjEcZFyYyzbPVg3t3mfxfdjM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lYM6N7aRepXU0uLmVkMYeSaGeMaMCwJgwFljzSDWBQeK0iuEMuFLhlYfNqubi310uztc2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ZJcxnJpWzVtbGRJoGhWKI65zT0p70KXsVPZe/pkhs5ACMAtOHFBnrJFCKposNHkVGmVsD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BMB9WNBGvoNYxhXqK3leOG3EY00q9vZLyGAPKpgkzNbQw1ZxxK0FxdwxRXCzr1O3eOGwn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6gt0lBizUtuErDVa9rrqMjrcGXdLf6ckcZSi+KXdmaAxUChgFxqlxcNcw2ynVfNCy4yA26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D1H5nfb80+hrp3re/tejfp+j/AGdG+71A26yRU/TreWm6bLDVzNdGKK/hjjKbCCKQ1JpX2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oeNMVNNgjjNY7zAEHsFYimalyoDYCrsZTigew7tk4QLHT67CJmG2Hz3NJ2rvUXnFGAtSyH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/wCNR4nxkWMZAMZkHaJdU7gt2kl8m3zSrsxQYikaVjH5ZjoBSgj1IQxxMm0kqYYtrXkFB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GqR7UYitCOQso7RH6sg0o/cuQDE5pg4oHNNWmShbV2yWUmolFXb8rlfpjbIzGrl3RMAJN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ZWoKJHxw3F5K7Vy7VuaaXaIOzyWwytnMY+mxsMyM0kbdi2DC6uH50UXNyZbIcrVby8E/UW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OQbpZykydSBIYmvmobh4qiPNDf3EbRi5GWSG4AtJomj6hNEbu/D1B06JqA0WS4WKori2u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raKwmUXxlDxwSNVz0mR4o4jDG5MYkAjuIk46/1jAAzrQ+bebhp2LwxA7L+1CUoVDKwkpHw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YhqWMxtO+0Dd47fKlE46kzOWHnDDlIk5J5pFJYctQuOZECJO2IcttYRLFb9Rn+lZDEESgL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CkxTE59tu0koe423q4MdrW5keJN6R9pGl4bU/H3G1vmQdS1c5xRGat7risHnLy7aQ20Ilu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x3FD0U+K5/AKFBiG7NS45Z33faWViI2jJGzsXaKL6lHFK6GjQHY/bbHxqbJWygqa51a9kB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w2DRR3MzTP0+TNWuzV0cbLLdRinnElLmKucavMJKwSwUpU1wJKjsZmAtFRb2Eislm6bwho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1dmUmFOCtgj7hWepMMTASIRIjAEUtWTTbf5Zo0a6b9np1H9r0f9H0m/R6J9nrB36v/OKKg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RNGQxaN/BI0C8dalUMe8ca5i4fpOpWF8INggduxOK/1YHRA3H8UoOsg7iNaTHJN9N/p6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pZYiWbVaIXKjWgTUKLGzhMnk27aACRNe/y0Zqbubg5dsYcBVf4HnIB9ZVFGQhdmJd1KDAD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O1MuUjGxlHc9kyHVlKE/HzIBmVgTTxDYS8dOdjICBJpqFxWrzyyJh33qOTx5SApGxlZkbY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omQ4fpgCQWaRwk9oV2aaMxOvjUb97cDkB81Q4ZX5LjFRuhQ7Cv4iPe28ZYDi2aOllK0QJ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5uBEbMx4ZG42/t5ZntcXFu6t02RGiigOJJbnkjf4/goRSO6Q/BzhoruN0nOtvdOXhjaPW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0Oo28rGBTTcys6hj7WOri3ZJWVbdTuBdES0ixyRy2FtItzFNayotf+MqawSsQIaCXWoSCJ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++ltJNFkTVo/GJZC0YXMqRRQv4MjRxDthCj1K6GrZhglOTzlljVkj4+RtMFV3QdmkzFUl7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TmFHJWunwzXVR9PiIuDADJDHDHfklLPym81vGthNcLZyZlBZl42Egav/ABRisVigtHUM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FVI7RZjK6NlqeA6E1tmkFDt6Zpvj/WvmkrI2kXUxyFaCuis5lVWpu55CtYLmO2ZX+KMqg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pBtVmm1tOrWwDKT0bKJ7uKeK+4i6TxJA3VTw9N6pHbWTXdvLTReMsdKN7LPaBO09xGAFJ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553ll5ABUTlahxexRYF1KonSKDiZyRJEcrMPBGwZXlleOTYMMgegof5J9DXTf0PTqX7b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2/RRiH1s+/Ux69c+6P7CNgBvTjzSRd28KjylbYp2yWYFmFHGF4w2h3RXDZFLg1oEDN2XAf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GNANI/Fxh4sUdVjcIsSecw8EaQBctj+cMsXfh2XAIePvsQOEE0MFOPQSIcSCrftGcAtB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Asuqo2yp40bmTklwRcswXBWNvNZ/ElQxIwmFVhFhZVOsmq15Kh3KsHpk2EYMijvUce4k49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+3j8gJ4BqCqT5KDzhT9OjIrzJKImlt95AUCsFeouNQ4iKyMqhXAGuVi+nMX75NDvWP7i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ghPnbri8J2lvO9rnS+uI+KXY1HJxmDMUrrJS5UyDBk7pIfp8/kw2r+B2MS+XuLrR5ZWR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eyZlmjlprhoZIOpYK3scqpo6ALEvUJY4I47tne4hleDiuWqKyRXltIZYpegWgq56BcqJLO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8CFcH/cSvJW3IFmZDbzl5Y7b6csJihlOKe4LB4y9PLzQPHsCdSjcjvb6V/BdVqI+Oc0JD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6T3EaNkcO4tVJkmfuYhXRpLeCr29a6E1sqWYaQLNdiUj7CWob7iKM08KLLih2p+1RkJTz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FHLNHKsAikM9uLQ4fPtctW061J5tgitTms1/GKFHNA1t37u7P2tLbeJby5kDzG3rwxtX8D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KkRcavHI0y1C4eBWNWs7QN1O4e4uZIY47e0uOK3FxPS3ylgDLM4w2O/8Aqk2H5i4SXBlj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oDlrXx5Y62jWyjHiNMqq1aym3l3Bui/jktU4UUWKokytQCsyYxvbBlCVthhQoeo/xj6N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5BXVP2vSv2npfHFp0j9t69O73vr1rvOn2QuwCylCPu+yo5CksmrFmwkTZp8ZkbBORSO2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NslaZtl43atWUiOkXtO3nG2Kc5dzQ21cM7rmJmjRxcRh6HyBqiMcjU0SVkVTufjyyAcr9R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RJE3apDmpZUUDj5IzrUkp41XWkIkEpy3eo4ww3zFgYeRtnRxJgPTBihwCYuZ5YziMKlMO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kU+JpT9F8YlUYUNHgBmUHxhkKV9iFV25O8aLEt5cPGWbz7BitHBjctWS5Yb1O3IAMU/Zs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vBHJd3LuWNRRqrF9YSCEIDhI9AO0zDWa7DNJL4dRu49quIwlYBUMVWO54gFi42t5EQ7KA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SlxfjWSJQXdWUoSGMgNCGNo4On25iexaOK3H9wmoqKUhtxElteuKj6iQFgtblrWNJFEKo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NFRj7mnLipYoHq76TbTNP02S3kmdeNdtVyE/m2EkYSRYIAZLi4v38iavJ3MqOXqfJdzm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gx2q4tlWRIy1FGSlDbscNxNIyuYpLpFNQli6RtFSBS3iySARp0havkxYrIjLBBy3CCNFk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GI480Y2do2EdeIOi0UWpIqzW5BtYImDXMapLOxq1RnkkiZFik2WWPLL3pSGpsitq+BH3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r+FpsYtr0wS3DCUSyNIv+n8LQpT22r9OpNCxwauNo7m4mZI0ll2FwFub6ZDbf6dPP1JrCK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yOjMM18USAQz8nLIKW5lUW19xSydVtVQ9UmZxewluqWKzosSqJ8JR8wG+kvYS5jNvBI9Sw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daTJMcyuHiQVsHVclwc/5hpqERkDWzxmLqE8NXd5Fc2vS/2fp1L9l0j9p6H46X+t69W73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gdTtTy0XLDavKgQKDYZlPIoADD627NWGasajXwj+O9Q55Ik8GR2fCOJJFFMDQPaOYMxkx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0pFCkd61XjhXtGA9BwyTRbUF7zDZ4m0pkJGxSPsS+VeHO0mDXHsSvJBGjUEOBnndwacZ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pI4Y8HXt8036MpYJJ8YYt8U0JAxpHr4K3kfq1xqlN9sqsHYq1RoY6GdOYCCCRRSzliq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GzASR4ALwhkT7f4JyeweQFlPkztgyuQqYq3IDJA5rBRQJGpDlYB9J1Vlk/cORi+73lznW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8H4gd8Rssha1V6jae3ja53FyRIyPq36hIwKs5/EYji6lPMtpu20ecCro6SQ2zlLRdoJ7e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ouoyRpB1RZFyt0ksdzAkUslyh90F5ZKAjlHEQJlNPa+4WbpA1m6XdR1aW4CPG00bRvs2qz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LbCFY/boQa0YrErK5YQR+2BRRzW1rFipLY7zcZlg+pcpGTXVIos2jAkRyRIWIhiIpXaK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uepXHLFAgjqDoNyyDo8sEfHkWpzKrKGZmeivZIHY6eDxKFlZllVw3pLDyD+R4tGZMxxvI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yGI7JyCSCH+8mQMlwnHWgNHxqI9x6OPqcbUWpTmkjMry2vEvCxVm/s9627x909nKYw543b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szMGuJk3ITStBUi6qnerQ6yTSsitKXe/IEvjjAJkHkighISE8XDRYosBRAq3ugsfvEt1u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mFk10a213V3iY3E71E7QvPHUckIRphK2jBso74OFj8tcCPIpMmsEH/JNNVmPoFAae2Vqu7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dbbrCGo5EkHVf2PSP2Po329J+6h6dQ79SHwEU0Xp/geERNKTSPoU3aTwDIuY86Uh7Oc+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Q7RqGFZ2phtGX1p80f1O1YWhrQlEbA7U2REY1pM0U0ZQcDybvuRkQHRWRlechDnJGpiBG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qR+0SKFcAxR6h4COeXAZO9HC1H3STvI2plmNIRq0pICnTTAkXBnFRZ1SLDSHEm3d2BMG7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kOIscVw8Zp4wSPF2mLjQTQr9ORAjE4jRVqSL6YjZmg0kq6Ui32OHcgNnb/yMDtt4N87D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/eH6kZtNp5kkjNvPmJZzGkyB6bHHnnuGiWKWVckwZrV6IIKLtTKAtnqW/2SQgylC3D2uF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8U2DSeZiLTdN6o5SL4rTFhF82kcMjwSW7yTRtEbiZsdLkLQLIt/TWoL8c1vVr1FxVvNCVT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0lrHLVtJLx+8tiS305njgqfqAWmiNzReSIx3EDQhEc9Rt1FwkGZEEJM14pWNO7HWrWIG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TKq04guWaQPG8hgQieRZkjeF1kgi1ruKmbV4/Np+6RYFW9y1tc78rIJfcLeuIZb15BCqk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1W6iVWCRLdStQkESbnIVpYjCVUNURDV1C3K1Z2MEkDWpjSC5ket5HUudTN4w4ZJDx3Kzi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QsiO1FHSo5AwzSjLVOv1fgRyayXcm8vNhpvGyc99eRYwyUXJpGc0FK18GzxAZg0dzLJvST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0DrXTezzZleOMme5iLzP4nuaWXQS9mjjarhMxozpWEkpUxWhB1BrAB0ZoOP+00wSAtTk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6tJ2YtHrIM8kPk8UXEoADHJYJ/mmm+2zH9sR6dX/SsYw1pcWUclN0+WIyXlxx9NvoFgVgw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2UPS679VHwO5YqgjqVViiUbq6mjlTYKFDQFyykSxkUe1J3rsKVCKYsKgKmu+ZYtnjRhVx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AeKanYtWJS8OqkeJxxysdSuFZ+x/0ZMJrQALKQJMMGK8hkLrMlEnmuZMVJ9+gUoSwZgGa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xorGSo3UFleULgUmSGCoVJL48I18M+EL+Z+biMaRr9J3Y06nZ6K6JFvrGAD91yUMI7CJjm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UYysWDSRqWVF4pZlNQ96mGFVgYmBAhVuBsESxk1G2zr4AdqlwIzJyInZiDHIhZU2hxBsIo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5YFepnaOW3fNpzbKcw9RaUGCWTyXAtpcijqtTMFR/BbU/VkBQ/CyEchV0rdWWFM0xEbth6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SdnlWlx/TE7N0ZFeSY8MltKzTXcaSG0ke1ffJgeTWW8LNZKkty8RWoLh7ev6qjpavCy3V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I87xCyKVa22FdBNJAkgFxHuLuyttLqJJbluSMTlOcRyGkGjTFQwmkmDokaxJC8Zypzme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YpAWkq5k0kVxkA5uo8UFbjjP0B98krR1J8WmJlf6IlkVpJtjTqmkaQe1XhZWgRFl5gz+EN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47zKl/jWvIR2NvpbrM7Bh3/19ssivBilDRuncTFVmI+ku5bBJ4qe2BpjJBUEiMTTeTx9h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H4SZCRqNEOQRWDVs31XYmRquXq7P9y3KpmEiVuKCbVNazQrA3GRLFSSxgz4MMndvsFvGH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zaA8bVxxksNVZJNYAJVaAo0QMSmTcrkpI+BIopY9X+wr3YRzYcMsisMowcHsS3Yegof5T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Y0K6v9lj+2xRQEdXXW29hFNbi1vLaoesvGwu4bi36P+jQNCn79WqMNTd6OhLBXRhtT8ZZo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bdUFS93PjWDKIocPCiKQKm7VkFoiS4nfPMTS77ch0kkjiUQiQMgjiSJdG8URlkX7lYggUO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qYyoEjtSN9MkYYUTtS5FdjTHWptXf+Je9AipcIkYTYHWIDCRh4o9A5dvDuK7RscMZdxQk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amYUhCpqWU9qSNWFuGNKoanjER0Mr6ZkNRD6twpcJgRlfqcarRjCVIoUnxL7UvgPLmg0U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YSSp1EtIkUMbusqRKpEMKrPu8hQmKmxy2jkNEV4+VXaS53kclppZ1SpAGRO8gZ41cho4h9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ANHc5MsX6vyvxUnektZZRxSGRAwO5WjGsgjVzUUukn3VGhLMGQa+NrdSWj+7tb1Jsxlc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8dGiunwdgLbZHB3BOre1hnqKOeF5LyUUj2aJNI6SwzRF/q78DNNaPxwyfFzCOEIJrS3jka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XSZ2kndUDTM5VHY3KQtDArxxmSPMS4UFat/r3nOyvFN9HAlMiW9I+BLbrJBhaaMMIYnab2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KSZXW7fDsz1cPzICVuI+nzNHGDFPjkq8TRyCkbKyojagw+7qSCFIOIzSMi+1529vaS6mY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EozKHQ9zKsMbyNNIbgLaG4fFq59yRisUw2D2/Gc9kpnCL5uxDKIpF2n7oe1QnUGRQpZnZ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mS9lTxQE1yJIz6lEht45mfSSXS6jawTESbNFFEYupwzxjpdq07S2iRzE7mKEmOP7bz9O2O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UlG87i1fSLkjEpOmowqYqV1lG5xav5sGLpFSmUscSrHJmtgyu+4LilAxmh6D/ACTUv22n7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a17QenXP29oMWzRg1LAHF106OMW9xdW0dv1aKSo5FcClOer1tTR1oFSb7VG52yucFnajnQ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ykK7SMai7VceNxyAR2+Wed45BaxLHb4KwtEXopHosaNSBEqMKaVgYQCIkdtm1DsFzGwrJ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glHi5DUQeJDrR++4Y1nMbNSeRPjUr0DlWUI0jEPN2rsaY5jIOpcLUg3DNipH7MfGZsgPo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r1Emz6kUn1GMShRbA1GDbyR50eQNUr+BRCjoeOdfCzXEs6sEg84ER8kZn4uZ5Squ6or/qM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UvQ2WNtRGJTI9ucB4nVZNdEfVZZRxRBJEeJYTBoFyOSJNifGu4PI+jZaZXqbYVGdaG1s8j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rRuVleGMtcYqdkNJDyRyPkGaRjb7B/lrdC0/SYo2a7sUDsksNblwh2rACKuRJC2ElpH8EY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SWGKpEB6hMHD9OlYWscnIJVc0y4W72N05YtC8gWC4EUqtbTG4YLbQW4kiexjYiyVaWAAL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JNBJEkl0qRlmtLfcQvMw8YBcQ3MzK0zSSMT05h7p4EpZPrXjK8a/e0MgqdpGZJSCZZs3jd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G5h7UxEyAqkuFWSp5IVrp18J66k1u8C3syCS9mmKyiR5Zg0cjDS2bYzoWXRhGN9BFcEIIG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k+mAVmRtSw5KDa0W2pVL0kTCkm1Csr+jorrDlGiciGXMhihK17ZTRiK1bnSCeNSIz2PZb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iSFnigVUU9l+gwueWmZc/LPGEk74SSRGEzmum30ltKAsdz1gGZlWoJNDdwgUYWeMjUnK2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RwuKCPpLHioO0PJayVJZalkFRolN5N9scrbNaOq17jduOMqBqAfKJk1V19BQ/ypv07X9t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/R9OufpQfo+nVP2fShizuLCCUN025tzF1Oa3e0kR+pZFFhU0q4Viak32SPWj5VCxKLxx0c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qN1B2Bo/COZKPeWUVEuyXQXLtWx45pHqTYReJCY2+C0ng65DaEDWuzLIwjrYFsEGTyWV8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VbELLIoAKkAUrNUkhKYJVWzLcNmQ9lQna3GKcAB+TaSPLBmxoWCor1x61LgFDqwPlLsss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chITqY1LB6aJsyFanwDKnhIymRAOOQLKkcetNlmRsRxgYlAmXkyjA1gNXiyuu9a6Hk84dp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kkjwWF3jkKi5SVF2uUi5JINUg2Lr3rQuzZwAWAlzCxzSOVZ247kYZlDqsqJMNFFSuKXvT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tmVtWnkeEqaSwnMcbBY5RVvNJDJZzf3DSvO4eLV5EyzIy6slI5qFomW4t9XA8VJq6laZx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lzHDNwvbGNk1FSvq80m10kZ5JBxjkajxuUc2zW3WGEP8AUVlCcxr3M8KT38ciQ3MavfPcz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8ixxm2erOLmHsorKriwjeW5t7iKo7aWSWCNYpJ38JkVpSyliKzsIzShbera6kC2eObqU0c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iJkHdn3Vu7VN9sbNFLPcy3EnoznCSKyyBmYQ+2aR0cuTpqNbclAy60S6NcQqsixk2sEff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8bca1qEEVvmuBMNAuGiNGO8pjIzzKcqgUBcmROGgQxx9IdwVwW+LRfodlWZuaoVWKVuwh7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5LeK6mQR3bbyPrGsuGurF3P2UtkIhZmMVHbuApAc/KS6xMsu3tJDPcgsYv1YYBj3qRrDcZ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uqKlLlQhqWJathpCWy7ZwihVmj1XLBXVnMUeRB2oeo/NnZ1jHx+SaNT/AKdt+3ofPVPvi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Ef2+nVv2XTP2VEVLGGSCzS5k9j1GOmftlTSbhywr6jUsW5ucswXCNnLJqNSA3xg68RNJ4x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lV3yqt9N/u20iOCy2kdy+sMUocl5I9pKZSlfKoCGlR2MYIWMrrI+VONGXyjU8sjcMpmW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lPdV2qZCSZNjH4FjROacslKxSmbSriFWpEZpBHvC8Hg1uiFneSt2BPZkyYSOxzLCwAgWQc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aXHZGi2qMlqzICrK0qOcnjAX4J0APly8YDZQ5QR+VB81BHsbhxuDuxtwga2lajAiLyqH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8SFFjoRAhImUNBrLyFEDqtA7R4BVvErPIrXMxd30o4SonMQgV2pGHBJIGoYFOcrEjFNjH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r6iL7ZRA2qiNQ8KdprYfRl+WbsR32dCSHoNkNLqi/a4MbM+1WzbEGT2/nHTJl4EaCZLhW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88esv6hNd6TsYgyWz8kA3n3tuqSio3t72S6ZIoTFcSpb2GtPCCLmGCOrfqDWqTzxXkVy8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YoVtxOXxLsyAYaVtpY4VllltVUswhosWpSVrpfn1J2ckt9G2DRmVmcMFFaYF4pEYwQfuB8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bVYo6Dxx0/k7OnC+OJGEVtMyLTwJq4BgTvbh5VEsmKKxR04ZgAsbm4E1ykbUiivGpeOOr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d05FgHBLPILhZbi2Md20PLGcr/s/zruxc65WpJPFm2pGElZfkMUqhMtXG2UQVkFbJe4dd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VlUWk/tp5ruS4t3GCoAE1kyJbXtzb0/VJLo0o8m+CKdu651NKGFDessF2au4IfvtWuTa40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GokOYXL+o/yTVx+nB+hQ+ep/qx/Z6da+9Pt9OsfsrAYtB6P9nSO8uBWdgfOmOtRrLX3V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8rdmYMS0eKTIqE6s2doteQYEZJ1KDVArvIrLNHJmNAoDSsZTo1GPybUKe1HTI0DgYZHA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sm1z9KLXCQk5kSKSk86TUqvY6YfBzy6MjMJZcbZyUwtRw60djD5ipBLKpWm7rjjolZpYj9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RpsFaR4gIqZu8OVk5CZ5GIpjTtuly5wilJCGWuQq0jDl02cKIpCgZDhVH1Avc4Mh+Kj+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aOhKS3K4SQnaMbUfKSSJZK8OO0t7aVw0aOkKFI+HhmjWGT28kizRGBlGquzSMamxHTHx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hxvxzkpHK2KEgapW2T5pPBiAK17SLgchNMdjF40YsUjsizDcOCB99DzoJ27MR5oC8E8pdq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h2lP1f9GTiDkqbiVSrzjWCaWOpZ+WUqNsV8NEMqzlV4N1kYqURpZRORLNdv7e1kXVblhE8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lRhXto7qekt1vI2sbiBypD6tIp6fcYaBrc8Ioj6l3jn11qORasF1vddlXikqSpBq8spdw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oQpOxVPIphNgKBILL2wxbQtVrxrVtCJoljzFGwWSLQ1lUJ44U3jzd6rH9KRONRI1qxYR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N1CaNpuoXTqFdzxmrFcXfCcOOw/teoXckV5dXsESUOPiPx8jso1LVcLpDlpqiiLSW8Cwp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zKkxn8wPFq1bljQJUxwQ7mpbkvI8vlbuQzg4d+1rfyxRltnhP1g3as7NKCzqvHRwQRkQw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dxEI5alOKQg1HwxsstoKtnWWVYo3WdDG0TIXKslL4xqTgHtQ/CPwD5s+QAfmGj8T9447u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pO9dQ73K/aPTqve7Hx6dZ/aWYxbD0l/S6N80inW40dNWxNjjHZZF1DE0+GITBK6kLrUrl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IdwcF2ysY8VxlwHpYzTCCpHKVOtxyOKwyVK0dZcIJt0i7ov0xjZjxipGaQDtV1FqInZp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Tp6sZe4iaRqJk2nBI3NKfLU5GmUIFE6TB+6sGAOKT9Vo9an0oKcWzqSYtDLIeQliFYJUi/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wwxUrtQlyJX3jBFTF8pC7kW5zLblWLPHSSU0m8cp3VBmPA40fkUris8SXDLwmbsEOF442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QzBV3bO63CKygrMU5qnRlosWfeXVslhJ2/geA4OQ2oRFNiNdCywplrhtX7rUWhYoqHjQ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Rqlu+xVwQpXMbqAVkPJgSEnttWQK49WZc0HYqSFeQki2A3AXUquRH3snUSNKocDC3T7oT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7dlFPFs6LmpUw2vlCe0cvG1w+wZ03ml3S0jk2VvDjjcRTXECdN6vHFDIbGUSIiRWzPLU67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y+Uimkq7gjlM8KiJondWhNTH6cDFHtgtI/aNsUrCIFg5RctPO2qxMKl3MMKnaR9UDDVd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Y+EC4mDRoE5gESaPNcOtBRlFDGeNQkKgvImzIDE0iBRxmoxpPcy4oNinOUydELavrELGUX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7+uEyzcrtJ9N9l5UOailgYmHAukAtwmKgLZlgZIVTJkt04S7CJp3eoIZuON0koylSXyYj2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kiKY9iEE9ohaSNhK2y1H3dXXFKj7FDXCz1hYqGBRXBguAwW1RHs4OOZwAzLqVioRjEEjw1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PGcQyHVDtSHNSgmo28U7Vmh6qf8ACNGp/s9owSS2qKW5tqkuBPOjAgUfjqPfqI9etfoW3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HRvihkUiHZlVawtDwoEZkxkRqRIQ1N+tF9W4CZdhIGdgyJgs4bGToZC7rExPtplKxK0Ui6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VBqmhrGWZ91EEekabFmwvIczPhrcvxlVdZYjJEEFuk4YssRjliUxiAhnG8jTN2H3MNhr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OSmYkbYWD4/nj7ltquFcwxbFYGCUWG9653j7k/O2XkZKgLEnletE1lU8mSx3XGc1gSmKV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addjkLNPijG3HqwilifXTWJVFMualCcbRRo2/JA2ytKvKqxSgqwVVOjSPim1CxDEMso0+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5BjWiV42DKPudo40iC8c1tOI5AN6yyVvKVSQVvrXKqsZXkU+SXQRpJFQRy+bJmMJEc9uNG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aJBoMUZQslDYMuJK1xUfaVh5SrWfGTyCKlIkkYN46VFPHIrYdXj7rEVorszL9RW5a1pAFO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1YqC5EKDsildhskyyhnitY2WG8miNv1KATystxDZYllElSzGKp7mNXuJJYLgtUiBqgiaCm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P6XJbVKAJkOKAEsKxaxba07EVHdKahlFciGo0aa6ubRYmY8UeDhQwFP2rKClu3RbiRlZd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HkJGe7SMKOwVhxyP2rsGPyTWc1MdU74eN6Mb4tpZrY/1eSVDkvL5VFusS8bJKEFQcMQli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JC3TYJHOFSpmmvWhgCVqi07Qmubhp7mdqxJSuNnGtQyhIwQQwCHUcg+rF09lxfxLEl1d7u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ylc7AtOSDJqUbeRTsiXU20aaI86W891MMNGHsYCqF8bahjMukdw3HbRttU0aLWC1I2Geot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HqPw3E8kJ97LSX1Iwdfwk4/AaapDldfFkzXAMzoOULPAbfqmKSeOVLvv1f161+nD+n6Xf7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KlJBTkZX0aomWtyqqC9Rtgn7ipZ3VsadivGD5TXMYjlQ8LM0aGGeMOLljUszaxzFllfaOJ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ikIqJd6dDlsGCBGlTKs8NvyVoQ28pmwhp5toZNaRBromVIAA2XHbs1NlS/hSauPsrbBc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5kJVq3wz8jIWZESVxU2+MUF77tlFXWPdm9wxjnSAkmuJrgyKqvIu1a9kGxVSzKw21AqRA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SOuqBdpLpqWWt/N9EV0eS4ihwhi2WQaEtsqfdKQ1PGuYjxxzAJDjlj4Xlr+EUsEhdqA87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IdqTdyB5O9LIcMXoE8a5akTZVU7dgStLGAcbFFAbR1YEUv6c5JpLd3SZ4SVPIMncfIY0QK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nvIVegMouVpx5KcHYmpLcYHJGBcbkauzZaNQeUx6VorM6+MwHIsZdrhByRDaRa+aBDFirF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peqI8EnyVouoSZhe1uKa1uKm6UwVMhdow3TrWHF3DNLGjPPKt6F6e0HPBLZRXKXHQTvLD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3DljH5jtEu3jsTHkOs31J4hXEVZVBEcQdpIvqSSEqJBPCT5yzKa5EFPKqU0uKLZpu5dg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gMForutudabxLNtSjak8VQ7CXu5gAXuFcZLr2Z/MsleRaF7hrd7h3kEfjKMI0RxEkeJVBY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+4ZaIyqJIrxlmBVohZA7W/iL+Tn6aYsUIyaitGapzGHB74EiwQNLIlqSZo1Eg/dzwkSEs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6rvrAcVIwlMjCaNcYc4CIOKLDiOcEqfFdi5AST0H5NzHCKSLBSSWKo5kk/JNNUv3MOxFAU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9pmjbPGxuHF3bdRiloEH06zSfZ6X5xadGH9vRUM8j985ppNGK7BEzTKFXCOqAZbVaMmq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EqilClZdt7i5JCTGNShkGHWVZF3caV/tkahljIdEor9Qo2IcpUuEZSokiVFaMrGOR8ltYk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I+dY3+FKrTfGwUt8QA7OoVfk4KvksV1alTapItZBGMN4gDaYvw1yu4hCskum7sHpyYQ7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9+877U6yINXCJERIfEvttGOynjETAUsualf6p0q08QPGJhskakvLkrGrZl+lJMNot9aDH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LU7Ruw+631LEO9Q97hpdgAshu5Q8UkYCTKVAyrNjEhEjzynmiKtSKSJ2JEXk5XBixS+UG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fUPUZWn+NFMRwseymIjNLEzrxCQyMcgK9OnG6qCsa9gMUMEnIaN9ZJCpfXFRk1w6jQ0S6x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DSqBdFc191ckiUsgNEApCnnL2JuE0iZJq18oR/dAV/rZRGV4lZobhlEsRp10WZgRH2p9S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rZYbmCSe6mt2owtyTQ8Zh4zGFmW5uF9z1OPAjDrGks0S0AJ1eLRhazOD06cLLbXUbQy7m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Z+kh2rgiWlMD0Q7hJGFeJRyAucBHBqX7py0la7IY96li0ES4kYFn7MyhFhu12a2iJSXIf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KFkD6owY1tigWqVMBE+leJgsAK/hCI4XOTBfIy5QnOwVRTLitTSKBRIFKc13QtMQGMaxho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VqkkkhDvJst2KupTr/D44a7PVuyxtNPu9uu7zedttrVkYmlZorhrqb2ga5tZAmtBgGXL3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FC3C760sq0rx0wD0vahj8ct4q0ZpGpLiVa5kkSeJpI0dkKaXJt5nim/Gaaj3lPxX8f/1F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CZ6hPYI9K19Z1bdZiaurMrsh8fTqP7PpH7ao2HIq+AIxplUU6DJjWTYv4HFOeZkHh3lV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G0aEGOJHinttroW7xkBqjYY++B17mRcBO5IaUSZLOxhDM8YOaZmFL8RHUh8vNIeYSYSJf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RJY5IIGJ/lOxr7Y5JFRhImJZMq33aZXhZXYFjjAXxjWc8xR3Z1JOvi6rxrqIw24KMKEYZ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AkiUnLPTy7UmTUcNIiiNzGrSENH4BXLbY8wDqv06+Ik+LlgqqcwJqrHvHc+KzsWkOSGYK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p8E2zZpB5RYZoJD7i4KlV7UxEIyyom8lPnkdv7qQiS44QJEKaFQqAd5QQ06DWFRFCfK4k+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kxim84J9VoLmEeEhbMnlHUmYjMxNSrxUgBqTzjRacA0w2jt4Xu1vcR3DYJGSpChYHKlUP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u/HJccbJt3yDWcr8gJpCGw8tDUvIpjBuECkMkpXE2PG2VoI9GQzbtPA+zS7GpDkx9qyd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sChRBKVtL6aFP6uwWOeykuZsvSJbUbiBTbMHPByOkCx1PDaidHLVrEpGHM3TY526nZTY1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4r3Caqv0SHkDLvGgzFIfIHNFe6viubFIwA2GzSFq/wBU7EukhyhODKqOoUaSpJbFQuQM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gj4VdjFbSrIXkjBPPM+ZaJUqpq4ucwxayVPEUqxPjjNGQq7sKeRqDvp9wPj6EAiSNkkGzS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ljMeA+JhI4ESZMdL5R/zJGxpHGrRqzRAq/MElJOLOUInTZ4VWWVnbsw1GxXtAzBkkcLHIH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4igcw45FfCghqSXz9M/gNtAT7aGvapU0SqN3jbkIc0yi7tfxmmpf1z8Gv9U79RX4o/Fv36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LJJKlt3huIOpypVvexTVnI6n+z6X+2q7hSOdTIJdRuxGzatI32MKkbVz5VGpUynjtpAVa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RlNuc1nIlodwGUyqiKhfYxSblh3GDExIOyks+akdiD3PJSnvnJSReS27VCuJGdmjJOiS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UR+wij5xcgMaKHuNg8jqI6jk0k+mZl8KOpuZBgoCxsoDcGSCSOKRmIzhtfpKNKdGSWCPj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2pgbcRahmiXVoxxLHgbDjYpUDKlBRs7cbas1K64oscRHKs/p3WY65Oa48QomlfNSpigPAW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/cFHwY/bUd5Bs0gkGxD6SGdFqG3+nlWJjdVRPpwqyg4lR4vqlWaTiSVdhjtkDcBPqceY+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S032FStHK0MuJ23pMKMuzdlAxyEItMuKjbZoZ9JJ/Fliied11d8vUed2Bcl13+0RjlSQD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cLYXyrGqXCDeQ+BKiSJ4p5JEDTyS+Tv8AUilRJogSBlKu5VMaLrWfLftuKytNasqPyM0F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yMOOKz5Q3TpCjCaCrPq0gq3u7ecmwheYNkyoGJXRMa1Jq9RwsreL1e3EWVyyNyV1Ft5VUF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hE0pZ8KGRhQ9O1bZAJAGMbbGMYpiBRj8oZMFjvUzQgwryM40TTeKaThDea6GuBtYWbHw0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pIy7B1ljvohpHGFEitqEJobLS9nVuw32KiWQVIpYKiRiVOQQRjgkjZW2q3k45XuJWlh542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pwuIhqZFUFRRUs0SHOoLkDcfbKoJZCtEdgDXc0gxUcZphSqAUZTIE0Z35bW3clFiGGbD8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ZfUU8kaUbyIVFcxymm73c8IlEiYKh9rTtB+M0ai/dmjX+lt3v19D9tj+/Ho65DDPWbiBJ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vLM3V7Hc2lh42+ainsy4zylJ5gmyzfc7E7M65Ld41Q1HhXZgySvl4tRE2JGlzR2qKMsP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IwuKCmIysNt62FLsKdMr5oroqL8xqcgbAx68bZWI4hMAPC4puys+YTkU6Ly91c7FkapG7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FMWqC32SZ1RuSPZ8VuGDZxZSi0Z3XqYurBYIVBzoHCn60/wAHMaSd6t/OW7kXG+wgUBmw9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XHjKsbNWEcqJt+2jRhaOOfX6sLATQRugcgxynSRmCTRRswkbQvxhQzcwjepCsbrKDXE3P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bEUmS1RMMsFesMK+C2bhONtZckAaqrSESZjMUjKd1YAcaR6cSjA2BpRh1+44enDNTdkBzE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x8rnxn+ajwVZQahTLN9iDBRsFAWqaBjCFZjnvjSbXUybB9wEw6pECRlt6bvQHiX8gwzIDn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WOaF4gQUVNWgu0EkFnJLEfcQzC6AJCk00TscegpXcEStiF2VYLtHbVJGtEeNSaudGhNvHL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9QliVLuOSoypo/PzTJiryTjW4uJbgwdImeo+mxxDp8QFpJb4F1ZWz08E8ccZYnSuyOSzUV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/qxoGv4145PKikbIkbiQtmicU5yu+kcr5qQ7sPKrVo2eZwzMy58MP3V1bGWUqdahkKVo4M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DIVpWEhjVko1C+CPukfFbjAmDJBJIoWTAj1Ek6Jl0AFjdxYvtDcfDRNs7HaggwISHMYjE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ui2w4ZITF1SdBvHL2eJSq0p1IOQ7tS+a6jjVa+ZZwYSFUTRsBUDBW3GXZNie0T8bD0FCp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KIqyuNqZi0kbEo2GqSDjuPyD8mrfveH4r/wAdl3vh6H7emd7oejVH36xQXNMlX1vEp472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ClvPkFmpfEpyRKc6xRMwZENZ7hhSv2bu2a1LsVMYEz7yd6AGqslI27FkaMGm2rbsctQZ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xxSAGSVSBg0iikiaoVZJAmsc8YkTuEf8ATLEOrd5G3daVs0rl2d2WRlZlliMIXxoQYeVGW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Tscx1xqZriHBlBYQ9QSyA6jJRSPjZo5KTtLcYqOQyGM+YxvJ5ySREBvqUmgkZVcgAM0OH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rJ2B5ITsL+QKqTyxqygmosrEn9zbzlonug/uHWN5mUpUUwQznjtIYtiVhUTONmkIS6Mg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s/JPhWVyKdm4rc7pwGmRRSbSJbqi3IcSRgLJGFPt02QFoXeSJhFt5lSQh8JCaUBqnJZS3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D77g5l1+myNXE7CLC0qrMvKRSnASLY4YM8Zw8ein7YY9oxJFjkzWqtQPjryKPKtMVsHMpZ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5JFyo7NgIYSiJI42QBoyZFW3kUKIwV1w0SNi51DZaUOuCB2HydQJm2aDxMGCigUSRV6z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crI+swSN4i9xIgtb1mSORHq76iiNBby3ckFpFbDBNGSRCqKaMZNcLBZbR1qazkcTxPBTzx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SPKljJoriin1MFWO2FG1D5a5EaqcwtblasoA013bwLQwUxiIRLrKoVB3IUyAQbho46iALY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mOGNakkWSMtxo5LL/CviOEScdM/YtrEG5nfAaBQKtsaTsYqmloS92YyAoQ+dRh2KJrEV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GokmtWAgQ7x3csIjnaW4cMj5Qk2jtRt5UhsYeRymKWxchwsFCX6k8ulSzCKgA4jhTk4jG4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vStlpWWrct6CgfT+XiRylrHvDccVR3kbVn0H4Ae/q1PSSrFdLKkgzRP0und7oej/Z0j7/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M0PTqn3ovi9vE7D6btilxqV3YRslb6KcyGWSjhZk8Xmg1dly6r3C5uIFlWod1jMSK6jKt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GO+jjZreLjXgQVeozLJDtUdqJFdM1k7oqlpSVYHciVZJtCH3Ak31Rlc0/lWojpZAC6/S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kxRFHIMlS261FkVcZeO5H0ZUZI0TFcMerbmgAESExFQXs2jfliTasrrcMJKSPjET+SvG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MYlppmxb7ASSjM6syRdn4w9cDF4omhd1WOhhoZpAGiXWNbaWSH9MTO1Rh3lmSYkK8jKO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LMvhfXEeqxx+O2q4k3j5ts5ZJUNRygFmOI+SVHbwLFqRfqKVjO2ruz4QoYyRosztQ+qXdU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g0mqFkzb3P1GLHjUbL2WaPwlzqhAZvKtyKWHzhjPtvLg07IuaZ3xNLJLcZ7ge4JAFRyZe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iNfqM3JTSav8AdXYCM4pZtlBXTYhiu728GBr3/wDIWbZN5KkKPSmVKLfU5nEf+rjLbZRsg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yoRVlkenVJWS148RWEqCxESsxjBIQ726lG9rGz/3K1accEq3PiJVlBQ1hhWYmLW+C0rO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KWrnpMT0LKLDdPmp4HiZEoZoqY2VfDTu8WsaxPT2ys38MDxgPvcDWl80LHUIWMfwn2BlKW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a5SUvULMsbQoy+SBjJJqUaQvRzntVthIt81L2rm407M7P3TG1u2KnbKsKCLVkv1ZLfMZ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GVZauRqoJoeNBmlALxmTvUEETCeOUUuYpUOHlkR4rCKNlLCFbi4k9zI5LoJNtpA9xszW+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bFZbRM4Qli0W1EjFZ9R857ltFWDMDx61bzcRoHtnPoaJ7VnuaX4kNOfPjwY79kInjkg6X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T6P8AA9Gqx73poenU+86fFLF9NDs2mKEigM+FR0CyyKgLSccuk0knwhO57yhCJTkTBhxG7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yOV1IEgVw2q9wNEJJ3aSCFZXaRIlIlSNVCRGO5nizLaxPIb4KL7fCA5fRjF2UA1yPTysL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h2gQALkGRO5H0XDOzR6nzaZpMn7ogVjiWd3a31qULCqHZAu6xHK2+sEbAY7az+VaMaZRrH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2eJp5Ejfd9IxHMC5xdU0nIkXKtTKXh4eKygiUVwBo2+mtygmqK2Qi3kWVZ/I5QxzS1JI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49aiLw0q8a3B54pExbytwSN9SzG0MccfJVvbhamAYRoZFIBEgwVUBm82mYgyx6qw0r4f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aVvtFCykErrIrCdz9FH2ubxnMsbQNNcx7XBhp4y5XDMcs8J3qN2NOcxyx5rw0AO3itZIX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BHkgUpkx0G5Cc0+dR9rOaK9zxV4PRtloRxIOSQxjeMOhnMbkmW3EsuQU8cgyRnkWQcaM4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XHhIRo+yPTfqN90cvewbeaus94VibitI1axjEsDo6PWKVxXcICHDZBWExsedahuxSXZpW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a04plowR08ZrU06KQ/TbeSrrpkqniIkByVDStIpSoM7OokSBNxtIXc8lTNEzBlV0UGlMU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bCooHln11buyue8xKiQh1KtgqwGNxKgU7FT2YEaVERIbgK6SA6K5MhjUhFIrukiuJBJ41o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ZUjuJ1ntxCrIQY5WBeN8gKAaApsm33LrY26TxGFIldm455BNcIrATDUco29wwgyuUKsY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paoI0gbaoU8xku5xUDoQ0a6sWYcWUilCh5qGcbUZAKkcOvzXwHQOJEKVbsWhUmhWaNM2pj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UKc1F5TvbhqeNxWmrWtx7eS3mSUCrj9Lo/6Q9Grp37k0vxV9+8X4rLawSFmlfFRXHKr5r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7KqeLIFbB5OUFWkIpNjSRNr44ePkSX6h41dG+mUPLVzEqSAZLbmo1CpPDuXRIw7vhHkBm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2vmJuSKSLcRZRPvWIHUI5khh0il1xA4zHhVINITg4embSuyn5dqB1PkqhFoYxyBzKwr7D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60ku0lKrMgXNFJFAEdRtqoEheJtWkbWlY4i+kbSPCRj6pjpj9R+90rGOVWbOwKpM8ghUR3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I3CFnWVYWBSc08eEaTmlZmlk5+6K4qQZoN5cz3D7xrMxxVvjmlVtINlo6sZVDKj0qmcPE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KNSh1LN3jBOF23rA1kAZH+S68exWtiy28mpdtJjIwq5bnUZMkS7tFp7eLQLJl4gh1f7S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mrrWRRlUlXCoKVDGZDwrHF5Z1KgsVxvIPqJ9nHUQcmZwaRCWKolQOu3eBmcNIiERmI3Ed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wTNW4keSeTDDZ6kXJVxSRFqmi8lxjpvigw9dVRVtrNTXT+1urCtVkKt2nVljYh2eauUO4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ce3aMGV1FvcEhboEBw9ENQU0qZpl7mmXNeMJSbeaSFrqri0Vbo2MyKshNfpyPkzXF2WnvZ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549qgH1rgK4jzUz7EZIYkO4UVOcBC1TANE64qG22aVI1mdSDKupfFLbyFgGiAcOO2eFa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1L/cMmBZnDxrsG1MlSRMi23YKuESEyyN9OtOyQMahVzNNIFkEjB7SFUgu5dLbqKhFsY1W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7gVJkXZRHs6W778JNaHEYXEqUMqFOA5MTahqhfylgYtExhlL5q5wajIWomU0xAALFnViY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fNJqlZpTilb0nX6fJkMcSzt22+q9Wve4/giryIa20Rko2xQw38sNPcJNb9HH9v6PXS/vo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FbUv3tItMzyRbk15a51BJYO0hilVRHG2o1SiuDl1CgmiE3BwtrpUzKVmNaqpeNWOnG3J9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E8cMaZjbzZBiVe6AeRKlw+xgQaAqUPmlo+9xMMTEDeQhIttAgwjN4PnmL5pSAmqtTmmHJ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cu2x1ZVU5HxSkaRks7HNTOEeZOWtTxMhZEUpNcqFbZdZlaZro8jWcbIhyqcimK4cQgTKF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VtLeeTeo3d1G0cRnZq+mBHIhKvrUTF2BKokjCt2ZUTRX2Md2qxEoZUCmKE7ccJC0qnjc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MfNmOQRx5eRozXumLNM7R5IMaYbk5BMhFeK0cauoCZwpDCn0yPnXFYyV+9yaV5UmtURE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JNmt40RTsIqvHDvDDlZ8moFVltxijkwKKhjmDu2Y3yyO/j5MCCz+Ky3J8YIC9TqoiZcxqx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Fj2nmuIud1baaQtIyiGSJljVlcyiMy6RtGkLRE1IzbJLinC7LujOr7/TlWCXhW3cCTqne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s0E76JaEYZtqMpkWIlLlyORhxTJOpCMac+PzTBhV9EBdm2lSmn4mhuWWo5onp4O6yGnJwj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aK2oJNLSw6ARdnhR6l6dHh+luaaDjikh4mlbyeMM8gOIZJA8/hJ2pvsTxBbZEQGmXlaeM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0Iu2mVJwtvCktzJDIhtlMck0o1gYiFQccmaV1IeIFpQSbbublt5lTJNvq1iRtfx4tvKuT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xylTIu8UMxhPcVZyRwyTTTXUpzpsQ8TbNyCOyM+XvVnjaDJE7+ejsIYV47lkRg1IzSGZ9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J5U0yyrBKQAyMv0Y0Yo9NKq0JY2rYGhgUTTDNAshRqyK/1U96U4LGlkpvpSbYVqkfyZqsT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ftukjxeMNTwVPb8VW969sLa+inCkGpPjpX20PSf8A7IfFK1C5eJ3PDM8smsELrQlOIE5aX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JDCix0yHj0NFN6eQGTZakHfU6OyGldJInQMisTTDzGWCoXqQOZJ48oQA0x2k0KPIxWNW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sYpkfVRlmyDA30hrpsGBbshElBDKioqtLjCRBo2XChsU1TAKFTcRx0p2YAEEa0v3xvqr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btb2IrIQxNtEQdZGkEU0aJDJAKLGEsGkq3XVVkLxpiOiChtA3IvhC6csmxkt1WMBo80ow9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Rx8cvinkVZ1LSGNKjVcwgzzSljK6CadnaGaVeOUAEsuaYrmFt7cLkYVpeMupCO0yeHDq+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LJjkA1JOWwzUSwiPlL3LMczSKshixsVQiVkMdusaUuOWTuwWMygRJUmYnEmyldY0jUEo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5RCFFMU2kDGELpEzDC5R42XDeCq2EgYGVjWcVEz4yMxIRVwVzpxMEy0kpaWXCVBcFZzo7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IIplKykyzea1HNEZXgZqji3KQpGqJG6xxlWmMpNu3C939WzgkXhtiwtpXbSNznNRuCOo5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4jB09wIUORI5C8hwH2rqX/YSxh2IwX6fFqYbqAw9Q0Md0rVkGpvIayzLbWsdvWuTmvhTsa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sbV2l6ayVKoU8aI8Zikq7AqR9qUNRUuuBXyIx9YzCjtqX1nRNhIrxqlwdQ/leXKTTyOS0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yfsVwDS/exG8TASb6ktxySXIqU/VeeSaJTrXG2Yl7BWZkqOYxqDUEIkZ4oo65AtM2awY65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ZQ1zPOYlfADbSrNmVmdSGd5W8FjIwoalIzDrgQhauonEUI1Z1L02eGAckYxSRRmhrQ+6o+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K21AkVtmkOfRxgAgi4y6O+YRJ4yms1Zfqg057XzfS6V+lQrqQ/tbCPe0n6erEXN1ZmG+i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oej9+qD00OFOVdkeo5TEoHIsWqiSVufyIl7JqudCKdcOPKUnDhWERT6Zc8pBLIN5QGia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USrY9wRpcyxRy6yZUClckSxYoyYW4w9chjq2+JNGpAFaRtpCP7Rn3PGWrYZgmZWjaMhd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HNW/2ovnKpeIIFilIrC4pMVpqR5HkVahdJpWu7TEPthG86yR28elNnjdmVwuon1S1ii2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WQBU1UzZahqUldJAkbma5yEkmeR+NwbWN4WSEsM8CSvavBKTJaiXMurlHLrR1YEhonMvPj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hj8oe4WWMihvHDJOmQQHmZRUfK9cRjLRsxCCOMt4KTxliWjfMjybVC2ZHDVE/GERwZfl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mCraaP3IX6m5xK+GRAakyW2+mnlMj7vJFJNWNJJPOGFThI8MFw/ZDtkgBIpN4mt35JGx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mwxlO0atiML3B41R0RrZS8sjCSvtSR2FWXFI8iRpORrNGV4oI8VJHmVzyUkYRoY8tEzqZ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KPMjBcapufsjhYF5dVsHUxSasEOI0wY0Zmp/IJG+7xFhaPpcQsWWQrggUOwvf+022qU60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JaqjJPd24uupe4EF+JY+RZKjYmmIyG7syisU9f64764EkampulwS1N0iWM6miooJsXGS/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WZeACnJpWQM/EabMdQx1rmmNZzUKoWlGTlgSzVt44NEUqmrhvOPXMgc1wO9RRulGGWmjnN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OMGJbVjRtpFRDrTS7DKkQ4FPdfUEwZpkJHnIhL4Gcamojwm0kDoE46lJ1iJBD+WQKMQem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uYBFPIzoz9UZTtukttJthsWhIKSKS0iig1b1rkMQaXkFci1sNVnWvE1inKmjSmnPZTVof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0+ndoaFdUb+06YMWpXNNFV5YR620s8EdvfRyFZBWaHfqlCguC6AhU1o6uFyi5+nyNmHUt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dvqO67PjkcsW/iU6q+Kt073COizS70suSz6x2zYkk8a2BFtxqZLky0fF4mcVCWV24wzD6s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8nQBgmxeN56bFuR3GEAE/aXLREqiwQtmXtSBjEfOOIqKSZeHIZpNtjGXq48ajTkcE4yK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2irApbjeONmmJJL5qQlVMaa3NviO34hEZ0iLvszLIadGEXKTF7mXknbzt2QscMpVXaRy9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QI/qNlVgbRWqYcdK2rRaGnR0ULvFn6kXxGeOrbtTt5A4jkkZFjJQYBrk1mnyI3+i0gzE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jZSlQu4qX7I240AZInlr/AMkgLSzNsJcFFiAp+1STKpkjwyYMZGxjcCJm45I414op3joK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RVE1SO3txkxFg0U572zA0q4STxkfGply86/SlZXjuMiCPXSNwkSthFkYln0mAJBTkfhIru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a2bQAtSgIYzmRaAZGIyZ1MlZG3lnQoD9RfNKErSpjkY9nUrQyAg1ljlL1LkyWyd5CeWzu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tFPK5GL1ew6nKEivjJarZXR1k+zJZIogFeURyiyRnKTrVtdHeK6Q19w1pPGtgKVo6xhR6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lqTpMLVcdPuIzK3e1DrUGxWJgKjJJit95ZF8hbmuJ0I2AkYMSC1Na+EJKM/YfxrxU3wvas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QBaWSVIo3IbRsRXzI09/yB5CX+ghSV2p3+phcsuakoDNbOldq21Ud6txEagt121i9rFA8k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idbqKTJLKubaNyAvntxlisi4iamhaSOykepPGVtntwbg1yzB5FDUFr9OoupxIJLjMltdxs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y9NZ3ur9PdYriIajWhcOpDhlkJNE0WOPtq0PffsO5vTVgf7cUDXVj/b9O/a+l7+36T+3n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9tKteoxO0X/aKc+kNxboksWWaIsWTWg1ZWh9jdxF4tcjxhdnZ0DMkeH/liaOa8QVyQoEkg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sY2B0+owWri60hu2cCNFZPZIypYja8Lc0w5QznEuVOxWh9xdiifRiu95XtgrwRpFEdORU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hii5dVl0QZ4AY1ADKTb+fGUMo/tohqrEchRY3dlWmCm1FuDYw8dvCyro8mD4qu+tAYHuN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xBPoqShIobtcS3rR0YxIqvDrDM6SQSyMlpGuGdauJPIhpZIlbM2tJKhZzzBG4jcd5JhqsL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mJokj4wxljTIRsSU2ySFV5LiOOQTnuCOWTjSSXwpGJaUfXDaxn7dsx7ALMOygK7DwwEH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myNwolaYmVjvrvU6efcvO+sEobVmNS67oAsDEh7iUyLJkwwgyIsmguBtMwOmFlJAC2sYZo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OWm+Y8oGX6c2GEWMJ9NgtqbaErJJwySN9jWwepJSUsJfOQclBdaikzWzJel+dmDCWOPVY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WwVi2VnlbtFODRNcjhoePYxHMeMr9pkzHjUspLh1VpvO5s8JMwBoNsvKupO0yt36yf7f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Klmlgu479ZorecmVWysZwL6QAG70ePqKCob+TWK8iel1amAoGm8TgMMU5C0fuzqzs2bmC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WKswBTHaKXjAYCoUEgkwWt7BnC2wjnktN5zCY5JXbMfzIoB2zWVNN5Ue1NmrdVlswExxm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4TJVePAp1xUPjRANDAqVhjaoe9Lx6riNptWoa7kA1E7qRHxxQ3KtJcMHl0jcNoDimjbHI2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1KtQVUFdV71cIGEyIGXsYNXnjhJqVcgPqRsR7WrTp7Fj0sYiW2t1OTXGUEUgeN4SFmRoj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EjvEa7GrdsDftbnvdHJsv0waFdWPhZdrZ2CBMseoftelfth6XVpFMI45UuIep6sk4dWIA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jCoooisY5ZAcvIdl+DGHWjmRLh+Nd2Zre0MkdzAIo0jLV5pJeRhJdabDVL9ME7SBgGkO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VY4XUC6GJAGxcciJld4Wo7MQvb7QysUlGqlYaE6CpHflZfpTMkIZTosOlsP0rMJKl3b8NL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0QMFw4atvp2w/tk/VugsrvqWZRxZ5QJu2sb1MAZQS1XEgA5MDk2mEmgRmkh5Cj8rbWcbRt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obiru1iht7Tdo2klkppVQMubiQxI00hFW22nGZ7tlSFtJWZFGZYylxN4vFiWmk/utUCT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U3IK2eSKJ95ccUsYpguk3YTec0jrUndpic7VJ5AYRcYIPc4kEOI12LE7SNGnG4f6cZ4FR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+Jo1UOutQtVwvIzRlllVkqOHBEokDdgSS0YVJYsEkdkBeHTJckMYjzTu8cpi+nqrVKGoeE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kdhVquwtwBWkRBIjaZlat8u27LcW0sNoiMFt1FRl2pV2WdfqSKkQtpdW8OQYAfGytrMv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KMOhXGhbKp3kUsHZVaocMwXSNV+tvxW5lVzIrGOLwnibaUeI6r3to+8xOx6we3VHIeFCr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8Q2eNkqK9jEC3samZ/cQMmKIzW7Rsl81Wl6BUHUFeRHSSjWO25BVlkBQNUgGseZKmmSNT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cKG2t3qTpllLLL0SeOru3lgMcoWuZXK3TxLCxZm1xJvoxWvGNy5enzg0gyrDNBDLUCNHX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qWwFkAQHJyCCoxlRQWsEKq7I2hq3yHRlao1zSwBqns5BJPbtEPJJGbajC/tRnKIpEyJiMB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GRduzJxwiZOSVCogmMwliaKK1uHhmnjt6Z5IqI2Z+wteBHsvbTQxwxwB5cVzgUzbLHLqr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rAvZB6urGQUvi38qMUfGgGpW8oW8pmJNmW4tmpTXVTkwsI7ZFMjV1P8Aa9M/bej/AGWAz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ydGG25eokLLqeIKakyFB1BkbKprSqitjv3KvNinj5Y1IWprz2xM0twIfK4nzsp2Mu5Rcuk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6xw2+ly8xRrm6SOGU7SOv1Su3MH3lwppfKn5K0+lMhSNIQVn87qWKMpbLEhGgE6bLwrGD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ZdXjcQRSTopuVtkVFMcDxmGKMAVEx9xBJHFQRSZCSw+ZJCywSbqODRdRUkiAudKmfAkk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HNJiemXSC0tzcya8cK+MmzSEFY41SrVfN+R3nlAWKdEpoHMccYDGASR3FqkR+yVbcRgKnJ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p5yop44HZZbnHOkm1Lv7NNMsBDWolEQUM68CW8jCrXCpP51yEmDY1eYeWTtTBhUiNxlfF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STCLV5VA10ibDRrgmQFqRu+SKCNyMuYFhVKj70D4yRf2yiu/GOyENUcusfY0rcVRjQzg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jB5Aqijkt8vIN4mGY9XaNlZHceZ1FfqMFxNJ9Qw/pX1w9OCKjBezhUawRutRR4hxmmLR1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7UfOlyHQs1xC9PG/JkA/ZKhYKTssABtYBrIg1pu5ug+qRbUxMZFzULxykNql1M0izAhxMg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kmrdu9x2q0QMtzslCVyolQlEgaOa6Xhnt2hrjICjYqNpZFEMk0Qibguoqh6pMrRX8E1Fe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Y3kSNfPlhIAEitRfBtt5rqLcVJtUnTrK4aTo7Rma2aIxgSV8VF4VPGCWhHFHjGXVsSba9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cEY+op+rIXjYiRyivj6lYbVP0ihKBvHHZWOGytJkNx6AyatDbslEqtsQ81Pb+QhgMCI7V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kwuDXNs2mstxUbENDHlV71wqW5eJzEHUostewLUnTtjadP44x09omntZ2mtenTh/ZhKS+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E0DLbgFhFoXLYi1cKIxWyaiTte2sUsD9NuEjkcbzgBkqPDUqYJq3lwiHuWwL85NqhZfTqv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1nvL9nS/3HpHFyVGug2Zo3c6BmYFI4y+qyxM1SSFFkIEiqwqJStRiaSoSUS4ijlf6jG5m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ppxVqd24nkC9PeOEueO3/t7SQvxrIjRZjBk8Y7i4AY6PSgBS/CiGONRdyE73LVE/nDtJJ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+5lAV14wCqUGUIdmq5UTCW3llENqkFHCGTcySuzW00nHO0h4l5HbUipuPnkcx0bqWjK+q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Vp5jyyRsyoDkQMsEdoPdqLL6ampGeWQRhFc7Ihk5LaMxiRwkLLJdNLYrJcBQbnDRXXCmX+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99P9OUci3Mfgcq0mqVbKubv7kg3Ow4eB5I7lFW4D4vBWd0TVWX7M7RYLTRgAXX0jqcJ4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JpfJiVjUq2ZMGi3JI+XuOnQRrCPqLEmZ3fWHXaMHQBWac18STEa3MQ3+oIYh9OMA0fp0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MJCytHc4YzDL/AOznL3B45Xl0jRxhGWQyAwFZAbMntbO4nlLJewCMCUsZepI0kKx4rEcc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IxV4oYdxIGNXCvE99GxSTFKjVGxqIeAlZLnaS5hiUqZBl02SNNNLc4hOHdftXst225EvG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OzzPzzwSe+SQ3KM7vJvV7liNmqNvqDwIfvcHxO5QDzRV1NovFKZY4+Ztk7mBcXHVYOMnY1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KkkBLQ3c9m0HUIZhruu7Oba2w1su9Oua0VaKZq3TU6kV5Z7KXZafCVJBZ3NSdPaGLEpb2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UzwuQ8DxhQACwp9TWwzu2It+RYoeaaJKVGLcffFEb0UpOVTJh3AXHZjMStR/EhytvcJbpP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1t02gvJcSQzJFUlw+snav9ZoYdXQKYWxEohlri1EWcaNyLG5MVoZDDbDVg8Yt04XjiZo0S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jNRwEHjdUlj50j6Y8cjCgAXRXorKx34qj5cy89xJM0SRS9QGtxfS8W2wkJAXBpBqB2p2z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zMuLg7SW/6QOQK6sfo2H7dfSX9Po/d/RW4w0asYSsckzRMrbGrdSCfKMRuyrbx0kKLQVak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4ofTjkuna3W4iiMY/urgZqOO52eymhqbOEjyF+SjtNEGCpI6U6brCfb2qRx1HGoqWAlZYX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f6dWcGYBCsAhTRmiymirLJJi52GVl8ZGBp5MVPsathyUikqZKaWsKwYarcQuaQBUlcGlj3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0crA7QmFEj2fwi42Um2UG75ZXIkWzitJUHT4oktoEdInjwJPpLymSlkRg8pFBkNIx5p9O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8S4qeVigkdWdfNWIpCEklJ2DKU2KjmOO1O3lK21NI7VBHsLgZplDP8UcTCFA0rjhpO1J+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JRvK32u+g+KXPJa/VkRQDdsGf7mDFHtYGeS1sIIB1SbgtUBIgapYUNRsFjEimVS2YVwzb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bs0YZ4jGVqEAMToVHcNgU4IDlY5ZgJI/FJDQiGkqbkrIscK+SfY7mnl1eEfUu5JFWTaRGP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y1v8AqSphzrmkhw3lwwxHllmVKmJd5hspRWqTDhTq0ky6iPNacZTZTDFFNBxMgHdNlZA2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lHm8eYduFsM1QZjSTWYC0ThuUM1z9TDqrrCmJeMLUJEUbRlkDkiIh4gmZ0fxORV6coRx1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6q3II4WaJJVyx1a3mybsiRh8ADMV08SwdQEgimilVI2Wj3p94wLuNDHNyPvKK5eyyRtUsK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ys0EcKNIoJlsuZZLe5tW2EtqiBZHMUSmMM8sce6ouhOFDDbQbMmKdBXghjwVACqyLoyGN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tgaLpvimxXFtS+KyzPLbrGCqRZoDFMnIdQEkiE73MAt6T4ijyvEccSkKNCX4xb/Y0RjaX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CyJqtwFtqW3AM17b29PfXE1R8oqZosG1img9pcWlWjxzB7ZIZZb+KIXHUXet3NEUe9Kfq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+2ifGMHDV3VS+xtnDRUtdWP07H9uvpN+n0b1l7i30jRgxbjMgSFmUMsaxy+RSXTUSBiA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wg8WlkAj1Mksdsmo8Io3kStXlpJOBeVXnlHGqDsORanUCUI5ocgppfbQbRazZ3n238M4x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8NLjYt9NzWajbJRFjd03SZUMssn1IIxasGxUsv1QPDGauV5Ap2jxuscT8sycbbtLHvcUz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uyGRoThm22MCrKx72sESSOqJantTzqaEpep7oxVBcZLj6nutj9OWQIqVFKs0rRru76o3d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dwCrM+Xt8ilXQqzY2LGIEpcr5R6KqOI3+JEiOjRsBDvnC4mTcx52zqznFAbW07KQrc1bb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Z4qt1zbMycCOkqdHsVuKWARCG4Rprx1ubuJSHVdzERxwJxvg5ibuV8IdleT5PYY5Kik1Nx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u5Vj5uf7hz9QtyCcsp1EsqFFeRcouoqXUIRpSxjQL3e3ILDwZwLe1QBGiCB9TPdI08AV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nvhQFYtUicNw2TI7q1TMFJ3Ji+6Z1chsQwSe3kjh+pnhMTYoSCNplKzOTtP2hmYmLJpA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kiAHkqMGJ+duIxgUgyqRO9FdFlBkp8rUZYoyrzhVjomSJo5gBsBFOEAeNS0cCZSDVpyXEM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e5H1J4njiSUrQ2o/C29yI+WonKvHfvFUPUo3UXcWJjI8ccET1BlV9zCWEsElMGjrMjVPZP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ZjNYGJLC2mV+ltE11EyTvsq28u6AjY5Jiy8awOqEzl2l1OA1cWKMSiSaMrUvFjC1IwNZ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ZakTB0FRUG45GmVZVdat10nmZ2mibR412jaHR1KiS6TQwIjrfrxmPO8JOreSRzLNaw8U0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5UkUsNQXYJu76SYxstQSo1ZiIM0JVL6OOj1Ndrm59xR5WLRCOo8uVTNOMRUqfUbVYT2APj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AGmyKbuyyy29QX4aklUjqNWf7ahVz+j0b9Mel0eSljKASPssmsiIZ0dRFIAqNcu8zd5DM6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K7lUt5ZNzM2Il2OSK5FLZfPuCBb5Y27UAOHVIwS233VEu8lsqbCPaTuDNCcHkjoy7PHE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43DUni3aNXAamGRGoenINOCkPDvMYgZGxmXwLElhiOJsGjqtvDlZT2jdxmaLMq2IDXOkT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ZLe3xBBHok6eI7FFwAoxKwMjruCjNDKRFS+bGePkSWG4gNrJxOgjjtowLyQSpHbRlndXa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Q2myhuVw+FRgwY8YVGNuQWC+FaloiAXLYkhj/uCrORDIHghC1JIuTcNtFNrIXVa1CS6mO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d5V4mit3MkUmMxZkpcGLdssSI9JFURyxOJpdX2WVl45QDyocCMAVKQssCnWL6Zt4t6aT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ZlBYLxsFRk++KRJo5Tib7rcYC7eI7pFGFr9eIYLgKUwXlGQoYVIp2YFRNHxJBJmXqU5uW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sh1WTXeI67Y8uzGIlYO0hjyQn04I4hVxJH7W6JADbgPvEXWpJPGMoWMfkyMBGfoSeNHYGf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LGkCl1kk3zEKjKYMaYVQQFtralZ3r+3NPblUA2aAiGRwI7hvtZeS2f4+2muNQQZK1ZatnI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CBil/TLyGdZo2QYNSK6u9w+VEM8JsStKJ0hXiaUbaR3Etu8HVWNQXltI0ttbTiO2jWi6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ppNcWhCNbZeePKu4j82bAKXtpKb6SK6RUZdWTFWxARZy6q5xNDHSp5AdlAdJQRE7+Mf6W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tzI6NDRPe52WjIS0Katdrq2neKF6WymeoLCOpFEION57d3mlsG1y8VRXAFGcxrKrCVcKI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siu9uzKheGlK26jF0eCESJaJHJdT2qJJ1SRkXzg1diI40LThCZ3eg2Qw2C9jcMAAvi2aUA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QKsFAFJ2piMfLoqhDEjnYwm4kWRbRh7bNCrr9Ho/6PoVIWFWppAtRyTRiMiOCEjPGM5z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cvVrHiOJJIpptY4rZKlgDRqj6PrIVRsNEJGMQFSSKabRo4gJA2BJCF9sCqCMYe2jwzha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AtFsUG8Gwyg5eBWz9tIUkhjG0vHNHUJ8nZy3/jE6qz6513oQh0KmlK+3lXtIoiUIwZYt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/KBYRdnT27W0XOmkvu4RyUPK4PeZMaq2BruT5PPlUvQFLI5j1WaSGGGSSON95JZLgRPkPJ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AfOEErJgT+GiyZgjBw5xUh0jtlIVcsJ59XbR1ijVayeR0aRbdOSkDyTCbaXcz0ZIqkRKI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pXja1ZL6faWdjLa20bpdLBxwyxhq1kJMYzKpjc6sLkycwjcO7jm7gWkmxf6ckRDRPnXbe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wIySSYDzffTlllya28Zuw7BYVUm6bd5PGn8mzholzc8oUxrxSTIElEZWny9xGKlQoiy7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c8zYpPGSLCMse1OfEZNOmq2x43an+oLSLEbHNSktXUtQnMbySM9uDyl41bXziZZJUhLGO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sFhUbDJlYnWgM1DtFMYllprFKMgFWhDq7iKGeMtPOAtC42LTHZXbSc5W8LmrXYsshenIY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xqKXxpV1kCpJOGY3Dxlk0VjM0nJ3D41O+ssohmfB40ikeWK2u1maCaYa+cZbSTydd6jvyj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dGdZmT3TxVfXcU1uokNQo6VZ2iio9SspUBA0lJEANcVc2NvcO3TVpLSaISRtTwRbvioY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aOcmLBW3oxShtS1Wbi1Ucs4DQe3Ksaht4Ah6XPMF6ZGCkFvHRHaIA1ijaqTHAi1dYzHL3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4gywvNcNMXNQRxgro6LZRK159Fe7FRDG73USxe/aNridpZOGWjCirE3i3JWe58qGdE7mU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EZZpDUPkD2DCgM1jB/nPiXOvy8UagKimuLvcxLsklxa1BeK7IwNXxxB0j9v6GfJKSNVty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xkkqEHHGN8K0Uu60l7rXKFhdtZe2qqsLzozHGE1US8hUl8hnNchdtSyxdg7BkXfDvo1n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ilokkXgiZJHl/wBHLigp0X6oWRdihWeL6VxcRrGHlNtIf19/7hLhWhiHHOd+OLwIzmdt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+Z+VJblkxFIhjqJY5hNHx3XUo15baPhgZApyQTryvkPH9szccR3wV4qeZVgaFWMcDLPD4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OdqxGglxs79m7UScRdo59lueTwRsjiIRGy7Rpux3VuJFlg8wTmRyD2CxnwjBMo7Nx/W0AI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9xbm4qw45JZ5Wa5eSNJZY1mUFK2aVN9WQ1JGnKiqKjykjvguxFSxckSQsaVX1Q4qdtzGq0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kSPQbWmmXhmUNQ86k7lVYSaBWkOx70CVpPJpDrQahlVSXFfY8v3cniJGxchy7SHO4WOYj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vIyZifOygPUcjcm6iM7EjvDHgr3VCuJJ8vPJmSpNBLNbSs/s7gn2bsIAyOyMFiKZt8u6jF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dykbAMB+mGVS+WQSMakblbmYRliB40kixCRwzi6XPLyVEEWgVCh33lA3mYcNs2yzqssknc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ykiJUi7HQ0jZDaOyKVpp45Y5Y4zRsQaNhPtLGQaSRkL9Q8ve3TVHHJNQbysygK93hYBDY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yRiyvsH3neH27TvbqRLHGlxrsZHMZRzPI2md239wUrZWGviFFPEjq9nBrL0pg3EYagPZv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Rjpwy1cyK7Ywk0PlHyz3C9JupGh6MiVDBFAH7Ue9P2IrSu61gGpzLJQ0c8KCkKorS00xZ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S5cVazc7LdSrJ1CaKQNPhd+QhGkktpGBWAMk7yNXKQyRMyunHQjzHjC7RsFZczzIzRk6p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sjh7YkU/yUzWwSnrNLTZUjD0v2q1Z8Zz9SKPKPaJIf7m0p7pZrfpX7b0S3mhS2sCLmUcZg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jBS4+qqu5ILUZRw8ZmWG3tbdoXkAvAOSzlD0868gIFPo9XX0Zd0EbsNNswrmkZhJKgU8kQ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ShlUAwyxk3ctzpC8kUrGNIqREzJOI0gZmj5EKxNyUyyExfUpCVpkxf7oZPF0tYxxPEuxj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8ZlW2TVckgA8pk4Z1KyrKIp6DcMUbhhIDTHNSIeJnVFXwjXPLBimfKq/hOWeSSMiUxFH+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JqRtJLhoJCxalzGnGzh/jBDyjKqvfRcz+QBVqOS5QrM5WVpWaVXHj8KXHHDtRbVcgzb/V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owEf3LwI0mxllMXNHLtIEAJbxifIrJkSNmM80WznISQDELPrKwioazLqYaTJr7jAuU7F7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OrKNszYRpELJjEasAWwG8mUaiteN08h4pGSrRoEkp4FVfFRH8vlxbxNvcIdZZBTyMoYn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XSlpZirPJ3En0zJskCNqf0iZKte9Zj1RMqHPO0nHUUrNcX51jkgKxDkWGMkq8xSKWaZW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mb6jDWP4EzmNy2hi4gJomDRx+dwSj4+nFMZY5zwrsQ2ONLZMzMuSHyiyLuXHtkB1K8qxkR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MzKmBJ7hoUE2YvJF+oYy2wYxm6BFSv9OMqlbTW5W7BBCyw51JBNZCrbuXa2KEY+tpiFV7W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1vSZxsWpY46lge3MEzAw9QZKub+OSmVomcGSSELrEVccK00StTqIwt3gCY68xnaQLGsc6Z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tcWbJJvxO026RI0weGVmjs1BNjAxijWNBk18V/FabR9zQStKKGpWliMt08lc3nc3ceJbt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GKglaJpXWQ8pWkmaSKzBqGLWuTz0VppEkWo88s+nIrKtR8UiT4jrlNbduLMLAAE5EP6M0o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hTQUVLMVb5oHFJ3o0fhGUMshoO2w+H7yrssdiglkvLXiq9hiWoZp7Vba9imGaumkdpcKmw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2c2+z1dZI7NS5jD/AL1vMFNgniNM04KDfADB3nQqsniUBABQKg2UdquJBHbwxSulgJdQF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QA3FlFLCtsqQpb/SjLA84Q/LzohQMBTzlaXVB4CNXipzba3ChVtwvFHGJK2pGLFfm4kBc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abRQL9IjeiuaV/Fm5K+9i2pMnKNu22FkXWowdSxAU+LOMwheRl8lfNO0ezMRTv5SKurtio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4ZqZdFikZY5JzPTurVGF2TVxaqCONeXMeAVilKAlsMVYANJl/LLhOEToZg/JUMssbSSHKu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/EvIZWj4QQdO0gJO2GQzYWWRSsacYQfr4Z6jUJUurSxBt4m5IYRkcYEck2z8DyVDa/RW1h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8KmxxH5XJrdakbykOqlaCPqY3EWmkUyuscWXqRVjoJ5dxTpoiORP1NkMc+cSpySHD1cMVu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uctdzx63eoeNs8LHBiysn/k1IUffKpZgFS66lh0kKf0+xjOrLzSzNFLclljlshhlUlwn1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1Opk2NIo4IWJqE4T5ri3jY6RupSrlAr43ugnk7+5dY2JuodA6M0NrGIYM/R/1iVmqScgG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PwyIJGxQ242f+6kld453Iml8o5M1DGrl8wzHVWdiCSCgwhtkYVKhDAd2bWuhEY6ggaOx7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9XlliQ1cKkMkZhlaeDV7dZIpIOpRJFby2vCwYKCysz9m1NXUWlB9K6RMXveow+ZLxtBeYp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WX3M6x2eIrJWklSHFG33Bt2BjkwwpmauzVioxkMuQuDRwA9xErNNDIk5SNs5G5lps6vFW0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Q1hVRlyIosU0jJRbyfKiSTMiyh41kw7RpJXt9KT6M0ybAqgOoehIgE/aZLdtXJIbQEKCM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q6tujnB+aFa6nU7DJCnu0ngP1GP0lzh7p5I+oVYr/bXHTkev76KuZWB71ylqxmk+sqMv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8R1WZlNRrkqpS4B2oy6B/Kn71JwK04GWyVc7BFzPI8iMkyF5E7vb1xmS1j8hGAsal2ijtt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5MjhYqS3nlRIr1GWxuXI6egF3rb1yIzRO1Iuba1fhkEaS1FyudSJMhEm/VRBoPAIC0mGD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Dq5WULrUwApChWI61piRjyLEW2aQ7A4pnMlXb6BsuuulNKsUiDUyTyLGJOQzRkGOCQkR4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c1HM2FBkXljYoyOJLvSrVxd21xaFntOP2cQHuJ2JJ8RtQDBGbABGUILSleKVdbGzRMmCM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a7Ao+ZJhyS1CoikCOJDlHMesZXVGH1nlO9t5s+ZWk0gQpmnXkl8IxbzeFtisNrcHNvsFW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9vJDo88sjxCNVonWVRXZmANSd6OSkm1Qq0tSQ8KW6BYb15VVHkYrJvHJnIZZAmUPmry7N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lGLCvs79tGrJ97910kObdWxb6JxkkmPyqUHjtm0eVdHgt1zdLm4iiDFm8IYytRpx3kwx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7yGJNaljKB8wxSBhTdltgDHMeylUV2KVHTMfcyasF46kOZIImkff2ZJEsMR/tJ2+kmsh13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pWg0zhXKmTjdU2B5GUR6+5fb3CgoZsFYzQQcMiLUq8lS23K8qkLDjCjkeIgrIGJjg+n9M1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OIYwc7OKBfUDMetRihksJ5RGWjlKLKwhvri1qDrTci30Ez8wK3R0rYVC+st4SlvMJCpB2h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fsdmEkbRyxlTXK2dwyNiRCskNRyq9aipWYC1nVjI6KryNskPuUuIkURSoalDPUimJfdJC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ivigZMLyYMowsrCK4XsG8RZvktKrjASR8YjPcabNIaWVGdmeNpVBkkhKxJotW/GqTzqys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bE1mlw5kqLGQNqzrWWR/Bw+1LnIaj8L97nCCTFLs1SyKjW04ofDtgkDWMglopMupiAJDr2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3KNWVQrVPhFlzpswn5RnaSe8JSvvosJKlmjFWWk0lwqzPbpxsky1hC0ryuvilRNsskmkU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tAxEcMvNJPfAx3dzR6i6s/VWCtM60oeC1QeZTFIAQCyRvtjvy55pT9pIKl9kbOFpV2Yg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+RUmHjYAxjOo8KQhKdsLNIpRyzSR1dZLNsagOadWWRsSXUsnI9xcqhRswMWWlwaY6LEDK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Po08pqUpGoiF0LaQrJzFWgSteJLZQ9TEcOyrUYXg2EtKeOuTamHjtSHuhOoanQGJQgXY8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ZyB5l08lcrHJISLkxgyzoGdP1J41WRCeXh3DODULLcCcMjAlqm0At1AOjO7XcKG4naSO3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kOzZSQUrkUneThkWQwqtWalR91XEgFMGSOHaRox5qnNKXEcqj6rsrRyBjDACBEmoY1DnA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8+og4iVCrh2CyASTvG3E6/R2y0eFBl2uIMBov15rqTQbCZQDCiASfqSP5VDIrOHkMrlmR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MR1Eo2tthUb4DR6xgeKqWPc1GJK0d6kLZijKBxztFCoaPaYeVQqFmY5C7e2YByGZwAMyA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okYE02jOziSiBwGHFNygWwk33XWS31IG5SDe2eGXaK5iSpRGzySkBQFFuwjKrxU52fk2Y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fKrQjyXG1BVIEdRvIqcVszNYsKBkioXs6o89rJVrGHuLdW5JSzrcQEViNqjkVHhuawdSm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+RTW+C8uH43Z0ldAgBPCkscSR07LGDrIJnjR5r1Uka8uHpyZnZGLF96k+75MTZA8XlkJU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xDmAEXFwq8xAWjilTWXsjRNQQh4svO0ioJ5ORoY05JlUUipIoFdjW4I+AtfFfcutS+VSL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ITXHqxrGBjyL9o3Arbtct5WhzFt4oVxCFWG6EPuTJ4jdl14lRG4FKrR8kJykYkQN9JJJNp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5CCLEBJHA5Glh3yRI6i5m6ZqLrpiH2nH4FdphJqW8ZidpU8ITJqsj9ohmdxuWfVpEzHbpy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aLThNrheQuVZh9qHjrfFO1DDENElFvLIDkkJvyo+3GO0dOcB9WVGbaN8yPIqoCBQ+4N5R5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xuVl1HL/AKxeFwJl1t/qSSNtHqzRhsTWsTXNWsKwdTvxm7Y4GMp5ZnGiEPO8yLmaCJVi4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KlothJztVqY0Cs2F8kbyuIsSTd1ukXVUGtGQmjIaPau3JK5SWYA21yWDroyrGWuclWdI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qmlbx05Lxr9NbQss81oWqGAxSGYkjbikYO+xSOeV5FUaysK7CicLIC4iBWkBlZQWjiUNW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NEZJZEo7RwNancsMnYSLMsZ4xTANUIMqzttX+jSeOhzHqG0IW5Rol8YbjUy20TlaTE0c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d1nTR8/RC7Uh4k3BbD+5mQmaGNpG3wcaiU4qOTSmVdZGZ2iI34zhhIFeMLFRIMzd5Q0eK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TM5ptaQSu2UgRjJIfpl10VRpEiOLiG5jUHkHG0R9tHb7lIUC8gSpXy82gjjwwGHhYeCftn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lRVHKk10Wa4tXk4bhY0plKxzKVl2BGmFBDwP3Yd60xVwChiZklEkDOSGmyQYfAqMGIeDwk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ECT2zU9vkzIQYOo3UNWvWUkqJyEuEguLdrfLwoEkS4kaS0nyepJmmueVBMtQlnDgKZZ+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a3uMK+Ct5eKiyXlwRkuA1BO0Q1Qty0nZ4mV6wAWXwIzGkbuCQqDvQjGlpn3itudlWvisu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gl6+alidaigketbeFGYEl9aDK1OsSjvjXI+KH2GQLWCSULDFYCs61jyL03y/we0maHxt2n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m1+rUzhwVAWZPGIeUq7yNqgXUJD5ueVxDI2xbKhcUJFNSEoU4mSFlSkYxO0Wh3kuakncQh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JGtTKcyxefGzVCFVipFIJGkAZ71oxKEj1qXukbmgnDUsebgSlY9lwkgLIOalbNNuq8vhK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uXPismX3zUGCIDpSkmOXaWsNUxR6CneCPFSyDmhkD0o8tSsi9qVKjOUELku4JbskWc6gVG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DSrEDM+RV8WW6kZ5J5FLJhAsMaRsVXfk0KQ/VZsnnicywLJVum0e4zJgJJnGusRA3RiKXY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Jao9WSQBRFLmhHGw3MkkYRxKcxTOGnGAkGFo7G3Y+LaZaGYs5AI+tHbpm3CIKV42niZle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ENXGVmjj8VjQLL4lcOGGHi+pJC+AsfJVyjxUzYaXsujPRbKyeKRKrLIB7aXzto1YFEcR8T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AIStDLRsOW3/bBzlUi0dZkaFMlHX6UHKKiU7Pk28y+J8Hn0lM4HK8Y0i0jW4yY4ccshC1H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RJmps6r3DAJG8zbqw5jITULfS8WglhZKk7xHYs5OzDV3Pd/AxIKfLSQjdxbgCNvJ0pY8V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6yLEfrSJHHKZylLJItb61cBwkQDkq1Opj6fAmZ/JkilRxCnf+C5wgZ66csym/h1uY5JYW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9wAX1oIVRVL1FDLTwPSxrvLFltu2mRGpEqiIVJEqI2MK42YApcjSpO9FiSH1a6MhdoUNc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rMsEb31ncm6tiggj5GRCGnLLRHHKOIxiXZVi3KjWhJoh6pGtLfNyze7ZtKbWg1RGslpTKD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RW4WS2jBdFFR5YDEiyIFrjY1E71H4RMabJoUN2rk7oGYZUAA02I4ZJ8LjJYlSSXj0aJd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RCPLoxNN2rdqhkZaciigqOPWh2rxJ2xROQvc7ZoNSvtUlvI5tWxGsmW3egnlIQEXBpnW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viAPbI+BGVNKxJ25Kl4JqXgjSS4JpklKSWsRheEzqIp3Y2+rkGnCJGF0UBWjZ+7bpUJLR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wojlEbIHl4ZTRfRLaXmEj4bsrFw0sb1LkBBimIzcPiu+CuaKd0i1qJTHQJoLqDJiKU5j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6qz4Mh4pe0od4xBIzRq29QzbJ57u+lSTlw58Fet2DKc0jATvIUpTqqKyOZFxNI08ixO5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VKu8kMPgYcSNmUSJmNVYm1lzGpVVL4TTc3ACxTd6AyBo1LnlWNWhKGRYMpUSf20crrEiCW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L5nxi28/4t9SzMteJCOojS7IQQALHiN91L8YZ5PBr8f2byYmzkodnucyoiqF8qJAbUGnUm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43QtsZAMVBKQF++T7cna2YImMxwsxBZYpN2jEvHFLnmaVChEhEjqnJJksgBWHfn4y9C3B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JVw6tTH6bIFFw+xmC6ADiQHMmwDdqfDQ66zhzpFJvIMKcfSMgarldZpMtCg8RrGMJ7aaIs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7DRYrVGEixdpQ1DMVCmVlMURkDAR1e97iVGzCQVmKkXBxUCZouiVvJHHFpJFcKUd0QvG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I1HGGaVswOqw3ujVxvG0UM9vRQwSyDdo2aMEnjmk3tHRmeKPSCSWRLqFo5UeGMEQsaRwk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jDQFwhYLtk1GvNM8LcpnVlaJUMJSRwJZBdPioRG6n5YeIDFZt9jLTShxrBLTW0oS3u5ITZ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npFUu8TLXErTXg5KlulSNbtngkUtHFH4l9a5mjhOWIVy3GNydh8VBiv8AZ1wRkpuZEkiE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UJAlJMxWcxLFkM5VUod6TVlGcoc0TSbE4ZhpgsxUE4qNxS5ieWNHbOTCRiQKJWbUM2UG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HIJIlp8gHV6/1VaYgEgUKT4uZc26HtF4rmuxMnFVwzx0vipYFTCzC5HLHbhDK1ysAEjVK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GSWL26wi8tXWCeb2tfr0AhklUxRWoJLqNJGcUv2yEPRLZ/p68F4msLJ9QjurqZrufEj/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5y1SAtHGv1kxzSMI1Vcsisqm4HOcilUkKKyOJV8da+pcxEHaFRLDJ40pBBl3qRtZIjiW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iOZZJNkEGscbTIw3wBnnkbRvHJakbV9e0gzIq6MxZDKBlVD02ViXKyzMBHGdmbLGMaRh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lPCkhcDZ0yirldWXZDGWDjWVYlCRMN+9a4rVp38HHDiiGZpmXDNhnXJ7m4gIeEfTqDBm/R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RqN6GUmaL3D6YCbiblxUvnDKM1IvGI1ytuS0RXEqB5DxkVcOEuiEkaRMvvJu0EwD9yi8h4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iVTqYyDcx537xSTjY48ixY2zExl5FaOUpPPcxccOwkNuxVEQVcXSokG3HCC6IpJ4TxFeO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/EZRopRrUq7NdbhAdZNS0ZzRxykd1k/tp4/pTqxiL4mnJdXA1VVFrGDE9tEtvFMVccGyN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bkPJtK68aNyOzB9ISp2KblZcPLPoCpdsLpaqWkubT+8mPLLIixRllUyRfUweQygvpLcT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45biV4ZG5uKeSlikhb6UiCPWaW1aaR3KzA6ERBkTSO0OsghhMbIxY3rMgYtwpIpRo1K+WJ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3iYCRY3ahGDIsuqNiOSKbR52kklLxpTZFMxwkhUiZWpwdWSlXNO2rhkauKHGZlNl1HAur9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DPdT3c1raV45ikyzeVOPNn2IavlB2MmSEyZMFFTtR1emXKwjjiYHYNqWTlGpFK1W8AnuZ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cqYu+hbupdqVcVNtsoZHMa5ABoqDXD4KAKEviYlkQr7iuPBTVpUSMLgZZewzupzROKGwaN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SPABfagpwHNQvhmPmpyYzin+6fapFb3MUfldSKJOYgvPLiNSCgVFi2kW26bKRLH0+2cSSt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WMO4jEKyK+sSuqwroyMKXEiq1SKlRNvDaqXlaQKyXWwk2aU+b68aKDJczxnVV5LR2SWnb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2MTbGcCFmZhM8rGR1aSjG1PHskQAMasZFjIlZ/qK5SMBhVtGCuNV5dQ2UMcm7fFujorWqs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uzGI7umGadvqTPQHYyBmdV2X5UEuSFMYC1GOSotZBny2yjASVEAZJnzWeyPtUNSbRxNIG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TENJ9OmXeJNxE0hnEVzGq2e72a9059lRvp5VSgxWHUucVK4ImzlEkR0URzFdLlYhNCdIq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IxrIvdROUMsjqs0qyV/L59zL+p2jpRigKKGIGE8xDR1KisTG3uJQDKrcqzyLGy3EcC+4y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TxYkZ80oEikstEuKZ0lZ1dGVtmJQ1GmlRNyrcxfThcJHGOCJr2No2Y3a6fVtFO8CAswLS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hGJGXEj9wO1Z4mbAqceLYBhK0MFZFAjZxJHBgxRF0kjy9GINUYLoMCWNAZQsck229HEVR2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cykvarJUViJXkidr3+b+cq3L9eN9I1TeeZA7YlymGVMSiYcyQQsxkRlndloFEX75IdYz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4ZeKL25S6ul4r5NXmk728P2b4qJg9JdaKY4siUT3CuRTYCu3G0bZSMEPP4s6ZVUZW2qXL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6iSJs1IS9tF9SpjmFGTa4tpmiWFt5Y9FdY3Rf0ogAuTgk1bferg0kamgPON9aEMcwfpL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rlK0VKyRAYVOIOS1atSo+NcAlSp7NFszAODuqLryMQQmfGTKiUbR7aNblnK6gmXgh7sun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OFS7LSsq1OwqJSzf7aUMLWcnCUoUtIHWmfalmSVMNG3N5OvkTqkTK9FChIbOhAUUzAVna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I7ouDnJiNI/ctXHtKoXZU1jYF7ubUypGZaSP6cX3JGsSWpAmeMo/D2t7TRo04xJ8Sld9D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bAQxOTXHvTs1Ww43WEsHXgSEneNRNcPGMFVWnHgu6pM6FrnTd3WOoG5AfCjvUkh5rz+2o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3HrH2VYp/bxz8mLiRlqMmSK9hid0wSEC1rzPLuzR20wpu8U9nK84AzxtE80mYpSsKJgr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rDx7a5GMNxswz4qI/udS0gOrS/ZrmlVRKpGwOaztT9mhVSIzwsNjcLRWkaEo0oaTkOyNlS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5Xti9uklxHnk0TOadTyS04lYd8+LNKyAkrtGu5J3nLd/iVm5XO0pJVY7V80VXkmyDB97I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c1L9SpBqwPG8WXQ/UjMu7Wq5Kza1psOVkueIPXIvMoZT3aiXR1840ZQSrxsztwPITHEMo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+WvEYNCFYSggroRbYFLEssjRLDFH3ZhxCY8KBXUynde6TyRssMoPF3IA1dXIXBLffFcYyy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iRUEKbq8bQK2QLiMyRY4bl9laON8SJm6hLItwT7uNiKbEq8ejTtq9qpEYuJFu5XMUTvQ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UOOTMbIZBDGY68q5CsV99suz0TySxK0jfckMOEu3zJb+ccz+PTiDPA3OkKJFJJBHyk4ing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zUQPs7SR0EitJImBRiVqLyK3NozOYaubcAajn9rLEzRsIBq8S91EjK0kn1IZNxKUjAbIe5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8aOWiglASLDLKPFQaIwYsajuqHy5DkS5ZHSKIMwtYMoZZSKuy0rOvh2gEnlT6iiDqT3M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z5ujkyKGrtXHsI1U0QoVTCU1iWtlYxCGmmLzyuRUvnRDvE4yqpIQirIGjzRYUNafu/xS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MM3D6rlSQncdquF7udkHdIY++4WsN6NsKU9v4OKHZtwxkjIpdSP4QnAOFVsi+dlrGlhAx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muNIokUe3t+94oDPGfqzUrHOfqf8Ajg853kYN/NwcQgk0v2qo5v8Aa4dtIjk//wAC/wCt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MdwALe4YtTkixnYpcYDNKirbqThTrbrQQVNFGwj7qv6rsafssP6k/wCn8TRKBdQeNvY9w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d26K013LJtIfGeRgY/tl+Ol/XtpI19s/eK1712kedQt2FGLfyZf1CPqzfpMaZilP4yOP7C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UfUx9NuzsP7lB9XFREkA/XcdlArAMVr+6s+wx9SOGN30X3Nz9oUZwHmsfOzwDasoedpZC1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ds6VnvAPCD6afDg4W4kbRvOrqR4pI1C3+A4sQAtz2luR9EH+xU4mt1DyBi8g7TjtJGat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xXTjiNOzTeMlsxe1nOoX9WZmU35IqHzMfz9tN+uO6TdrjJN036mA8drDHIphjSlOLhu7wk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U/wBs6hqyfentLGNak7xRMfcJ+qf1VFQ/rw/fdfrRd0X9Zqg7kGgdlhP1WP8AdMcXk3ZX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MANbyRqqwfZE7L1J1C3Z+OGOSrWRpLnprkzLCj1ddqz/AHk5wjzyJGkaSTj9K47Rysau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aJ7j9W4/dx90gJN0FBeFF2uCTeoSOpXXhQRY+mweVuGLCG3idbeWQV1D4hJZJFDSoPGMk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PdEodQxkkYi6Yq932CHz1Uuvd7b9HAaZu9Xyj3dWp+oAKP7dKUBrev4ipPiKlPnH9/8A4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7iN22kJ4LgVcGm/TkJ41GZbj7lH0z2P8A5gx3lYj0jRSyKDVx+kn23/3x/bIcQRgGWYnFz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d40PnLGrTVedpsfSk/Xl8KdF2kAFZIK+Rb9AdwOzx+Q1BVQGggrApaRjs/wBzgV/u/wB3z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iZANV7otS/YCcf//EADIRAAIBAwMDAwQBBQEAAgMAAAABEQIQIAMSIQQwMRNAQSIyUFFgF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Q1JicKD/2gAIAQMBAT8B/wD5+mRHcj/9Gqz7sED7UfzqCMZ7UWjB4R/PFSzbFpJtxaCB0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/ACuLR7BKTbZ1E47YvBVS1aMoPGEXgi0Xi0/yCMX3dpCtPYm8lVe7nCLJEYTd5v8AkSzjs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GUXVnhIu55/kb7KpIi09puB1t+Lsm77sdrz/LZJ7Lqg9UprQ1IlJsJtsb5txlA/p4fdeS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tyl5FWr1Sz6UKmebU+fOG7gRCHTej/tn2otzeCCCDaO8fx14R3G4FS6+SqjaUPi2pT8ond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pp/4RilIqoxp5ZULvSLtx/GY79fg6bTl/wDCvQdVTSR/RulHUaS02oKpqcFNKUyaSFk1G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SThBGXxlBH8ASGvaKz7+p4NHWdK4K/ClwU1JKDqqlVVwKn5FTF32eIsn3X2Hks4I/MRaC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NpHaYvYtSU0NVGpqus3PGLuMZg3YT2YyknuePzkG0kVPcmz7LFefbTaCTddrGDgnCMIII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4/Oon20e7gjCDaeLxeT7ivTjnObTnF5JzggjKPy0ki9wvZwRlJF3xhNotud5xRF4tJNou+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992Wcexgi8kk4QRZDxV5tF0+zwRacIzRGEEfmErR+CRBBFp7EEG0jPaRZsjswsY9lFtxNm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kknH5INpGcEEYJ/sbsycYIyjKO1OUXWCs1+MQvwck4fNoItuQqk/HYWo7RHJNoIs7x2Hl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EYrCLx7Fdqfwm6lfJ6lB6lJ6v/DfX+jdqE1f/Y/9qPoNtLXB03Zmz5wkm84ReMp7b927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e0gi2+k9Wk9ak9X/AIepV+jfWOqr9m791E0/smg9RL4PVPVqPUqNzJeFFW00ofjsSeRW8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nBkm4nvT2o9g8GfP4BZPGnsvqHPgWtVV4N9X7N/8A+Rup/ZupN9P6PVPVZ6lRuZPYp03V4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O5SPQaU4dP470SbO7BNpxlYSTaMZ7Tfs375e02tsf0qLxnTQ6vBRoueRaaNShU46P2nhf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0+Fh0647EYQIkiRqLSLKbSbrwQrrCPaRgj5IF237eCGbWbTaQQrST7L/AEbwpVSNV/A6W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7ZVq6GuXjp08Saip8scQbuJKnLm+h9tn2I7MPtySSM5JJvuNxJOKQyMV2IIHmvaQQzab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8bvSk/NqkvLKqt2Kiuk4ONxq1TVjp/aamwro3ojbRGGh9vYm8i5Z6PEkkkk2kf/OzBBBGE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iztJxhwcEk3nuxeCDaQQR+Jf+O9NMjfMIdcVQV0JcrFOilQepp+D1qfJqVqrxjudpx0ft7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4y3EkHNovOHJzaMYIP/SEQbSM4vAu9BBBH4H49q/8d1U0U1bRue1BHa0vt7KIV1jNotyS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JvZum0m5kvCcYyggggjuL33x7Wr/H2KdJsWjSPQ/RUnS4d9PS+WcK2ppTyuzpKKe1Nkro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YiHbi8k5skkm20jODaQR7he++PaMq/wAeelRPJ4PVpE5NWmVbSpl2r1ofBRqbvNtWmKs0a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PGXkjsQryTlBtIINpBF4X4Cnz+Sfgq/xrPSX0mvV8W0B+LaC4k1HFNqeHbXXzmij7exA0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3NtptI/Brtr8k/BV9izp1oUFdW5zbRohSVuKbUOKTWcq9Pg1/GaKfHsYwg2r8Wh9pfkn4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b8FGlHkk1a9ztT4NWytrZoo8fwFD7S98/aVfayv7VnTTuZTSqUVaipKtR1Xp8Gr4tT5tq+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8sh9qn3z9pV9rK/tWelTtRq6m3hY6T4KlKgdLRp0fLtU5c50rm77Dj8A/bofaXn3z9pX9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y8dT7XairaxOb6lfwsWoNOncbEkQ07v8Q/bofaQ/ev2mp9jK1KUZJwetUevUetUerUPUq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qx1t48lH1VcmnQkQbU7vuzee9HYizuqZwiypkjBWazQ8UNQNRdecUkNRlBBBBBBA17VEI2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2kEDK1NLJqpKqdylHp1HpVHpVHpVHpVHo1Ho1Hos9Fnos9Fnos9Fnos9E9E9E9E9FHoQL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tRVW2Uau18ic4K7t8EcD+21Ih+BkWpcWi1JSLzhSNQ7fBVeCCCB4U2qY+SuyxRV5y3VDYx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XZER2UQQQuy6UyEQiFhwcHBwcHBxbjGSbT7rVqljtpajXGCu7fB8D+3GpCWHxZcXXJV5s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IFkj5tAxEkk2ZwPwJSMXi/kry8+Dxgvq4Y6GQQRhGUY0j90vb1cK1Glu8mrpOjkTE5V1g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D8CxqERg7yIqwXYV5PIySSDwOzPCxp8lXm6RAkTA3N04Ink3NG9k4K3JLJZyTUTUTUNu6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+q4pKeSnwNTwypbXBou6wQ7VeCmyH5KibvwSLBFXnFIeCKsUsXZYK6JJss0O9LJHUTZD4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SG7ySSSSSSSSTd+Pdrs1tN8d7W+0QvB6P0ya9P1GldWVkMZV4wY8vi8WYlgvGKK8URaLP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FoQ0eOzTSVebybmN5K0MizwpXJX3p7qIIvF47+r9tqE6kf6GtTJp05ofkZXZjKvFldeL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34xQ+SLQJWh2jLaN4PhYUnzZXjs0objuUeDcbjcbh8kQr0FX5LUU0iOnqS8jrUZSI+bT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WV/8AWyGPCR2VoEpNptINpBFkybfBJNnaRuzsivxilIz4PPapQ3F2uzB8Y0lfi6KvPu17d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5qUj06f0Vaa7TtI2NzZXb4shOys7MQ7MpGyTcKoY7ISJg+BrNXpRXdHwSIqtHYSkf02TGu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BwQNEQiuy96vcaqio0nyaX3I1ao8D1G/eTNmxVDfZTJtJJI8UoKrUFd6R+LUlQkSQmbGsv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mkaIRwQiD4HzakfuYII9zrU/IuDQf1Irg1I+L00OrwenUbX+NYhsdkVu+mVeLUrgaG7Us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JSKmCR9hMkkkknBIq8e5kknKCCCPYNSekzS+lmrXhV9NCNJzU2bntZVRGiUUKrRPTVUId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S455F08zyf07jcQQRkvevzab7h3pcDdlUN4KonGSZu6u9GFFPzap+8Xv5naiiKdwl9KKv8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XyS0aL+l1s0qvpqY3/ZP9TpvvE/7hU5ZTSnpbminRpVO+s1dFUvjwV9Ps+SqjaLTb4KqHT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P4mljVttqqver39NcHq+SmtCqigVW2pC1PI/8aKvtVCKVtoZrP+2ir7UdKuZKX9bdkv7KR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TSOop3uP0af11M/+RGq5qKVOijpdJNNs1nzCFpL0twlLgq0VQvq8npfLZX0joUyPp6ly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6l8DVoI7j891+9TJNw6v4FJuZ6p6nEGrqKpQiZRoVqmSYTNLaqXJqVJU0nWctGpxVTSau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sp51Crli4oZR9NLH9dZVD0zo6Jrn9HUVTWU1bopOucJIr+nQR0PlnqVVa51mmtso09npS0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4o06a3B6f1bR9M0amlVRwxdLWz0K5iCqh0+SCLSxtlM/yd4JDXakTgdUi1Z5YtWa9zNarc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n6ZZSt1UDf3Ipf8AabNOE5ZRUqqHB0vCqNT7jp6H6iOoiqqJOrcUwdJxptmhzqyT6mkV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gOj0orZpfXqo6py0kdc+EdK50zQlajq+Eauo62dC5q2/B1lVFH0pGhp6erRMGsnp1QPbVT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8SVdFWiqh0eSmh1eD02iCP4vA1isIw8YwQR2kNlFbocoeu2f1C2bRs09TamaWpDZ5Z0zmv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6x/Bp/ToGh/tUdHXNLpNd/SkVvZpI6iv1Yg6JfWVOK9xq6r1HLOhfDRq17adqt0C5bOrqm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aTrkkzUVELYdDspqdVR1eq3XKKv7mluZ0+t6dZr9Xx9Jpa6pq5Ujp5j5KtLT0F9XLNlOrz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2IfRfEj6Gsr0aqfJ6Nb5gdDXwRaPwUfipyggi04TZsXA7SNezprdPgp16qXJXqb3LHrJ0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dPVtrNT66+DqX9JpUbKXUzo+E2ab5qY0dCuGzqH9duiUacmr9VZqV+nqU/8ADrqKXDNRU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UfXWamoqnJTFWltRobPU5K26qpbNHaq5qOlirWk6vT380mnU6GaOrsqdR0reprSzra4oK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o24cmvrvTcIq06daiSiKK+T+n04mDU2bvpH08KZKrKlvhC6TVfwVUOhxV/AY7SN128PA/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2PWqahlGu6FB6v6JNDUppog1OXbTezRNKndqI6lzWamsq6EmNpeBRAqZNXUVOnsp4NL7uD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fg2vyVaHHqaLNWhV0b15t0C81HX1cpE/B0yig1/rr4FVtpK3Lk0/qoRTpPU1dp1OrL20+F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ppp0KZNTqa6nMlFXr0xV5OphVQjR0ataqKSrpdHQX91i0dHWX9vhmppvTcVZQR+cecDsn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HeCM4xjtvJa1cQb3EI8EiR8HG1o3PbDNJbnCHRD4H9GlH7G1T05S2+CrR09Gj/tujp26Z1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KGnTNKNTVqfDt0lU6SK6vRpf7d+i0op3s62uOLaFeyqWOdSvg0dOnRoNfVepW2dI41Ud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bXJpadOrQqmjW09HT8lcT9NqejrakfR6i+B9PWvg9Nm0gj3y938lJXaJtBUKpo3cG45Fa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OLoifBAyCLxZ4QbSOxODvRVsco3jr3W0+CrlyUabq8FL20QakzyaNO6tGu4pOnX0GrzV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RVurvpcUJHVVTXfoaZrk6ivbpu3SKdQ1/8bHglPBp07KVSdZXu1LadO6pI1uo9JQjpdSvV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0ur3VbajqNtNDZoVUVPbUh9HpMr6TTX+xX0VS5p5HS1592u3IlnGUEWbbtGDqtFtxuPJ5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6wRI+2o+SL84S5G4ydozTjwevX+yqt1eTTr2OTU16a6YNLVUQalS8I09J1j+mjgq5d9HUm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pael/wBZ0L8nW1fRboqfNR1mpFO3HpKN2oiuvbTJW5c20q9lUlde9yzoKdtDqOprjTdup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lE1yVVbVJVVucnRarnazqNFalM/klbdZDSVmjx2NpQQrP/hTaZwXeQlhMnkaGzcTg7yIj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Ff7G5vp6r0yp018idFHLKq3XyzpNTZXz8nWfaJSUunQohmrqeo5IeHQU+ajrK4oiypbU30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/wBb9HRFEnWV7aIt0a+s+Crz+TR5urvJU2iLoR4zZJI8Uh3VkO8j8C5IZtIsh+brvrnBi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s9ap07WUV7XJqarr8iHGwS3OD+lo2j8mhTsoSOs1N9UGnpvUcI6hLR0titoU7q0Sa9W6u1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VB1tU1xboaIp3GrVtob/JySSOyu7rCYN03RQVYfFngjgSunj5ObQOzKeLt2dvHbeKQuLul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kqSQ8NziCmZ4NTW2ae1+SivbyLrP2PZW5k0HRQuDqtTfUJN+DpdLb9TNRxSO3SUTWNwp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upwiinZSqUdZrT9C/KoY7LCBYSUjV6bO0CQ0NEEWgVtx5tOHi/OcYMXbgdNkjb+iB2mV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PGjU2rgbnKmp0+BdVWj+rn7kVulv6SmPk0HRR4Zq17qIRsZ09FOmt1Rr9ZxtotRpOsqW1x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owaFaCCkZEniyqPJWIeEis2LD/275Izm3wR2ENXVQ+RIjg3DdmoskRhBBFl3ZZvY6m76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5z+Sgi83dlZ+LIrq+BPF4LwIavFmIgZSOMnxhGEEW+BM8Ds+x/wAFaRuyuptSyDgQ6ir+G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ghEDuspRPdSyatBB8DypRJAmVeTwTh4PPOEknl2j+PRIxCWTRF1lPZciZ5tIqljAiBqCR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pHCJQ+fAuD5EJfsdIqSDbI6RqOzH52R2RBx8kUfsin9jUXnFKTbJUoEbuO9GMZTabQQU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okYnA7xdeJFUIrVlVBLasiBsT4F4KfElTPI1GMCpIQuCpyUJMq/NzlBA8ZtTLHwObQSN4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fJ4wkQ+VjI8PKuhqSBiQ2Kr9lcMVoE/kUMkXi3/ConORNombL6f4JA0QQReYJweU4O7zV3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UFSwpSY6VI/+EXXNqWVVP4GJiu7SmbeSv9C4tSJcig2r4Go7c/vFFStt/OThBGc9hEj7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/OEzdlPHJW5xoHbbxNkubQbRqLpknm6ZWoYiZQkOmMXjJBF1zbdaSoiR0NEfnownuLtQK8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ak8ESPjDyKiRfaNc4TAqZXI1FlZcEnyPgfIrTHgePxilJ/wSHd4Ji45HU37qPwrgg2jV4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M2nKBqyPjgdl9XAqSEOPi1DH4gaXyQNiGVMVU+R0ERZDE+R1lK3G0bvPZV2/gYh47myRV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8xBGcWm6weE2qIwXYXA/IuR8Mkh+b0sY2SSJkSbUQjgbIsyIRtFwrNdhkCwXI+CBIavOPg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CO/8AFkO0EW3IYmTaWJ2qkliqZE+R0krwbRoRNoIErMV5JP8A0f1CqtIzaNDFjV4EpNg6C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bIj2892LwQR7RD78ED7lJGbwQxEi5IKOeSuv9HqFIquRsnFDxQ+BVFDhlShiQ4smPxlJT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SNcWqsqeB/o3G73EXn8G/YxaMGLN5zNldXngTgVMjpi8WnBEDpQkNis4+bebbhsVJN2R+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yJnwRBVyimmSCoj3sYR+TY/YsV1d8lXkkkkm0EXYhi5H9KEpFZ83XJ4GzceRW+TUV2hC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fgTa8iE9qEypz+HkknOPZIftIII705IngbJxnBiUFRQVKRYyKqGVubQJ2RUU8oaiySKlTZ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VwhMT/ZwzwxQzYvj2a7k92faIdnefZQbSCMIyjCbpkWgjJQNXTuybRZDIwk8iTRwxwOn5V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TzaRv2S7UDVkiLST7GBUyRaM3lHeQ847LzjDnNHDIyVotOW4VZu5Kqtx4IHR+hiUjZAi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t3nJIggjGCMkNED7kiI9pGEEdxOy5II+Rc2YhWm268k2Wckkk3p4Q+WVR8CqIkmCrCLeCp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fgjtLsp4R2YG4KcJ9lJOUEdtWqwdpy5ykmyw2iTtuykSTKaKGV07eLsV0LvrvSOom8CIzV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uWrIkR5KrITHUebKz2wRd5eDz2eJGyexFkOqzVmK8d9d52ggV5JxjsxaPfR3mKzRyRF/N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J/wCEQNXV0SJWZI8HfaUqR0m0SvNotBNoEuBqLST313Wh3V5vN0iLu85TeCMV2WrvsT7J2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Q89/BOMCQ/NnweTaJHiys/AuR8FJVZSKcXdI8DfJPvpJulaSe1I8ZJxSFZ9iBvsT7iSMKH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4JEO0ZJ3gS7CRUUjsqoG5JYsIIizY7wST3l31ZvuvB4u02kfZecEWa962MQ/F+RIqYlis4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to3BJIybTZKTmzyWM+xi7GxWi0952jvRg8YtHv2bSCLQQRaBq6tHaRA+ByIngRPJ5It5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sJtPsJGybq091ivHZnCMZG7xZk+xjtqe41doXYd3ZWdmroZ8Wkbzd0rrCBqyxXcggdkja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BGMjGLBsbsveTgrPKLPsvkWCt5EhivJB4EsF5vJKumPGBL2UWkYhUkXnN4ST2o7DdlUPki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AvYRGSzjGCMXm7sSHZr5Ju8JP/SCmm0dloXtpG85705zebwLBvFj7UXXZYs57Ek5ST2oEh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Ehiu85E/ZThOMjdkOyuxECRBHbdl2mLLzd5vJiwZ4E5Jxjtzd4STaLTi7TZEDWMEEEEW83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EEYpdhYzePcvB4q3nupXXsoIxkZFldvBklLZuG8oE2sl7lIgk8kIgi/nHaNdmBLJiVpVp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77XuItHYjBsXIlnus6hWgdkT3J767e4mbpZyTZ2gjB2n2as0PtrFEfgIvA0LJ8kIRwTZvB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Zzi0duCCLSST7ZXd3msl3o9rPZd9pA7tdx+3RBFpssG7rCMX7aDaQKz7LsuCfYq0k5wR7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YleSbLF+ydmLKCMl30QR7CSSREjzi0dqew/ftCzYh4SRebSSSTjOcCvGKxdpYm7xZXWck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JJuuwkcdxEWfsVhBHt5zWL7citNkK77DIIyXZkb9xHYjvq79ivcyT3Z7+0i8kk4RZk5Jdl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/kV47MZRkrx2I7Ufg3lJOcd1YSTeBI2kEdlZJ2nJ2WDecXi0Yr38XYvz02eC9mrPJ9hecX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Vnd4IpuxezeL7T9mu1//EADcRAAICAQQBAwMDAwMEAgIDAAABAhEQAxIhMSAEE0EiMFEyQ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M0I0UmBxI4EkYnCgsf/aAAgBAgEBPwH/APr9R1E1ZGd9lr7dlm7/APgmzSmv0kpJC1afZ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zcsPg95kdRsi/G0SH6hp0jT1XPkTrsU0+v8AzmzcXiOqRXufJKKl9KNFeyRmmr+xKI4G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lluh0MWmjhI1HJOrNHU+P/N3JG6/FRd0KDQm0yfVkddpbTR1l02X5yaRJ7jaLgsU6E/B0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mQ/kcF2iPX/kCkhyE7HJIv79jkWyvJzIu+HhqhSTVolyellqvoX8+Nlbhxy3ziMiWpSsj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U1adEZCOCkPTshFr/AMebo3cC/JOVG59l7lRGSjx93cX9qGq2SZKcl8GlGT5Z7Xt8I23w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48JSoUvBo2uzbfY6ob2q0e82yepB/qXJ6XUtU2NwY9ScXSRpPcueMxn/4/PkiuMNG20Rjt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mzd9zZL8D2wLoo5FOuz5tEZ/KI6vBdqze6OyXBGZuzRInFnXZLaS2/k9hE9CDXDP7d9oT1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iEjr/wAdbJyt8Hu7eBatohPcbmb3Zy2RVebkX9yGnKfRp6Cg7bN38FX2RjwVL5FOiMvd4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KkKNEZXZGaaockSwpkXhuhyXyOSG0yWmpHsRTtIo9qzbLTlwac9yKNouM+5H8l2WKdvj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jwbLZtL5ELsS8bL+5p6TnyR9OqRq6F8o0ZqK5Jz2Kz+6P4Ha6H6hRpPtk/qNNy0+RTi0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l0TmtOIlUbP1IlpzTU4Pki219XeIsjOyf5HFS7NkI9Cp5pDgRj+TamV4am74NTTkzT+k3w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gj6m3RDU3f+Le2jah42o2iWbNw/UO6SE+OS/sRhKfRL081hEIrT4XJ9b/AIJ6vt/SxHqZX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LqkNX0bG+jbXY2xSH6n219KIeq3fqRreolHrktS5NFtHXIpvdTKKEWyykV4N0R9REjqJ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4kz3Jdnvi1qdSPdG0x6cX2ifp4SIaSRCNfuL/APAGhkUxm4uxydjci2KkJ39iEdzolOOiq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htlwI0dXcuTYocrk9TB3uZotKXJrasXxZuRwnfyON8odn1Epbf1EtNS6PZ5oenFfJJxuh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I60qPdXyKdvs91ItPrFZTvDLJQvlEZNC1fyR1/q6KI8dDi27ZGPBsZsY4Yh/JYpJ/wDg+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2L7knWJtiiXRedpFV9j0q5s1pXI09TZyT1nN8iNPbpwUqJtutp6ua6JdCi2bMKbiJrURG6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8MX08GvFS6PYr5NlIi7G2uhVPiZLRroejKfZpv+3VKJH18epKiM0+VhkpKCs/vvxEXq/+9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m7V1OIshpcfUxaS6PZro2yIKnyWh/wRljcNWSk49HuWRTZGfwX/4A2RleLQ5P4G/ybyKsb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Yn9mybFLFCXlfn6X5NaFSzEercdpqa7lxlYhO2akL5ILY+xuzVtIn9f60KW3/AJn1PlCTH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9aJ6Uoy+k9o2uPQ2n2jckhfV8C1IxdD1FXBumT1ZdNG8nqqUaSFolbHaRH1Mf+ao05w7TF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048WQaas3IcmLfQov5HwLnClQqZ0WsS1lE/uBO/8AL3huj3Ex8iVDnyb4slqc8EpuRFJ9m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Qpqj3OCEr8esN8ER9CnmvCzsrz0tTY7J6sHDvz3Lobpm4Wk/ye7OL7N9Cm/khb7JRTJwj8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gen+TbqVaZFpnHwUPTFFopk4WJNG6jeNWUbL+RRokoy/UiXo4yuUOD2dbT6kzT1Zw41E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IWjLS50UQVr6sbqXBvmNtoRBP5KEsSjFj46Yn+S4sjqLoUl/lfdRXyiWtXBucjfybmzfIb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+BRs2m2yEWRhmyxslJkWJ8klZBV9hfsKSOy2PTSY1aHDUXI48W+zT15VyPVZubXRCPz0R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zsURRKw0isOI4FSRUmQhJfqKHKi1I27PqJer011yf30viJDfqO5mpo6kX/A9FR/5GnuT/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/8nwx38krrs0/UakeJckPVp9kvUaS7Z72nP8AQxSRuicDmvghO/8AKTv4HBkINDTfJyON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10OPFkFZVEUbSrEkcXRGI5KPZvNwv5JC4O8ci8ENltFsQv2D5EsQaZOkrRreoenSS5JT38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uzUTj+khb6YtH5Q4bSGrudR7IdclG3CxWXmrJP8iqSqR/aRl0xek2oXpuNxDWVU0e7pyRs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cWT9PNy4IwmuEypfk1Jy01fZ/fL5RH61aPbTHoxqhxloyPfhXRaYo0NEZyRbFu/ydFGoy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k+iqRWOuTdj9LsjrJ9jaYxqymhMcz3DgcqFIcqN7kxPEhLCwvuoZ7nP0kJbu0bj2nD/0PW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J/VE2aT5HBL9KG5I7R7coy3RLdC5JaSUvrQnxhYaORzaNzZFSOcyv/iThrS/UQ0ZTVah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8We3s+RRRtNrHqTiiWpqP9IlrS7kbpJ1NGroafwiL1IfTCPBpamo+JrDin2Tht/SabT/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+RP/ACc3Q+RJ/BxijaIaNpNOjbZtosqxuMUQ1uDe5CsTJP5FTGdElycyNrsXBX7GiisbZ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9Wuj3JESVD003ZpccXZ2ONqmbVVE09Mi3KPJ7Rppx/UIZvRvQ9RInrykOUvk0uY8nMT3pf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ojOzs/wDWFK+GbUKNIujvEo2KNY22qFpV8ntz7izRUne9lY2j00xR2liYiiv8nOafBGNC4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Sn8CZJlnZWJiIxsaFNDg59kIbejs01XZqRs2DdPCZV/YsvNFFZeJy2o9xjhfLNhtKSRtvo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2hZa3CVFG3E9VrihvVn8H1/LNs/yRhb5NsRDKNqNqZ7SPaR/DFQ4fg2y/GET5XBQxRtWK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UHW0jPcRNo2kNiv5I2h6tIhNfLI6+nJ7U/vp/4ObpFeCF+cSVmwSoaOEfJFjGrIp2dFny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aKK+zQom3z3G8bLxYsT1I6iNOH8i7Jan5YtVfBGcZdEtaduM4kE9P9B/eNOqE7Vjkke7u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dj0rFpoej+BRZTy0KNlYcExQSGjbY/wi0RlZs3cl7eC32d522Q4Pco/X2OBtHBFGpCTJQ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56ZqSlVoh6iH6Xwak9qseq0ujR1d/fi5/AnncXyJl+C+3f2H9mQ3fZQyijbjbhyo3NljKN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4+BYSKKxX2KKK8bo3o3H1MWjN9Inpyh+pY+MfGFjU0tN8w7F2beT6GtrH6eUeYi1Nq+sj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6JemvkhLUTSY9ON7pia+D3FdCKw5VwLLOc7l0UVlvaLkcLIRSY9SPRFm7DYimfwUQ4EkS6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D++rij/e5aIw4EivCbaQvybvqxKXBBcVlclll4sTt/YY+9xptvvzf2tpN0XizchG4lq10e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iVQxrCSKo7IvgjJMov4IcedFCzTfR7U38C9Pqfg/t5fLR7MfmR7ej8yNuh+Gxbf+MCp/G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N2rpzSmz+qO9uPjHxhY3fgm46iroSceERcmqs96UeLN8J8RIJ6fYtZv4FNPselFkdGCR1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FFYZY0VRSbuvB/wACLOTk22bPwKLHwOF8lY2kk+xcEdbUi+SOvuXJe7O1MnpxZ9MTS1oP5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4E/qHP4L44NJrtinY2abwmOe0WoN8GnOnTGTnsJeoUZUS1lFWaMm1ukRkpcrGpqfAiHKy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mkiWslyKe42iKGvyLT+TbQkK2VRKisKCG/wVfZFJdFuxIaFZtYtKb+Ben1Pwf20vk9hfM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ul/Iox+IC05/GmLQ1/wkL02u/k/spvuZ/p6+WL0Gkhej0V8C0NNfBtS8PU6Huo9VGcKjP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SYtW3ySuf+2afp33I1NJQYtDT/WuCE2v1klDti04mxFDg/gjH8iXlPdX0nu+p+UiGvNfr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VGH0z7NPWhqK4vyasjEr8D3L4ISZbXZZwN10KLq7HaE2UNWe030aOjKC5ZJZkrFp0Qceh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0qOuBp/BT+GWyPZZbRud0JtE22zVbNOcmuWamvukQjfJKcpcM9xxW00JbZ1fBq+pl+lG4l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ITWy2aespkpLoX3dSW1D5eNtkVtEyhElhkcOzazYz2zYe2jYjT/psZRTs1vSaWj2LTj8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9PrfhC9Lrfk/spvuZ/YL5kL0GkL0mkvgWhpr4Nq+xr+r09F1Ij/UdOctqPUevcNTbEh/U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U/wBSwyijaUUj29yNk9PmJDWpfUh6sRziySguUbvwT1dqPS6r1Pkbo3FcFZbFyMlNLsl6l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fkfqoIfqISHpRmf2u39LI+4umPU14/8AGzT1nLuNFrDnXZd9G+j3n0JkpuRIlyQin2TlH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4Izvoj/JwuSGpG8SHxlKylEjK0Rby5U8anQ+SctrN7kfybJJ7rNru5MXKLo7JEWWS4JJM2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KA4V0RXI0NE48DtqmQezohFze6RD7ut0S64FchRPbZ7MiKfyLgas2o2or7MdeGnBbmaa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sucY9nflq+q09F1Nmv/UISg1Dsl6mcklfR6P1Mtbhrx/qFe8mx/XqXpmppy0Xz2eh9tS3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Z/UWtyNyGyx9YXWHw+z3ofDNRWjQ05EofJ7O9C9Pqw6donw/qJaf/AD0zQ1XJcvkWp/3S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GdFjt8EdBR+R+lXZGHH1IcF+CkJIajZ2KO1kpqI5G6xRl8C0/zhujfZ2US6JaSb+pDW3o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HIjC3Zp6i6NS64KrvDw0xT1YSv4I+pbT5PT627g1p0rRpz3csc74RJ0iU0xRi3Q4pDiXXQ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MhaybItVZLoR/wAhjgKNEVyPgnKhal8DVCJ30inXJ7qGt3Q4EVxZoN1yOak6G/gb8bNxu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tRX7FCipa8Yv8CVZ9RqaOo75PRQblvT4NP1ENSTjHx9d/8muoxIOtTbLo6dJ8HpPVRlL24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64Hp5am3bBf8A2QU3LhWx6b37ZKjR01pQUVhn9R/3cPD6wusO6/k+m+Uaet8UbrQmtXhE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S0IP4F6TTqpci0tXS6XBLRdbkiPqdRf8AE0vV6ep0yy/Csc5RJP4Hujyf3UXwxaume7p/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bjchiKOSxzoo4OMO/ghqKP8AucG++hdls+CK45xNWS0ov4NNc0jUjbti1+KiQ1pxl9Q9R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Rpz5ok1dG38G38m01IccGjOD4fY4DuqRPT1H0zSkq+p8lDRQrHGuWSghproh9SNnBGLRt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LS29EtOf/ABPab7PbfVkdFR6K/fIgv/yl/wCs+onqxaWmhTb3RaXRpas4rZH5PTaC0o/z4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r+WyO+2kj63p38HoNKMYbl8+Pq5f/ADyPSrXXCVI9Pr+zJurHN62upV4f1D/ew8PHxh6i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pQ5TJSsUnF2f6jFNRYvUQauyOrCXTHJClZddjmjVhf1Q7Paknu23/AP6LlYvLk7LxRRWLP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gn6WE30P0On+COltVG1lGz+SMP5I8YrElhYaNqZFJEl+BMdo3xXY3EepprguP4J6rXQ5b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fpEqNRWQUVyx6qLTNv4Gr4PajfKHpX0SgjYkLRjdsXHQhp/BsY4Nxojo0LQQtJLk2m1Ff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a/wDWfUa60okIbdOU5dsh6b3NJSj2el9TJv25LwlwuDUh6nVnvaF6X1Ft/kXoNatt8HpfS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8XpRct1YWnFfBtWHj1z/+Z4eHj4z7cbIqu+iem5rdpkeY/Uh+n05c0PTTsitKP5E0xQr5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NR7ZG8NYZWKOR7hWbbHAuhclPM4ya+knPXiaHqFqfTJUycaHrQh+qRD1cJuk8v+B38kX8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odfInfRQv5PpJSjDlkueh30K2+hxFF2Km6HAhoq7Gn8EIvtjX4IxfyUUbUzaiv3nz+0X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1nU9PDUkpSNb00darNPTjprbEpXf2XJLsWpF9P7Dx6z/AHmUNG02lIpHBVcJEFybU+ziP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aPaJ6X8G51+k96XW0WpFiQ/5IaUL3JWXIWvzTGzUk64FK1lL84vwcZ3wI5KN34N7HJS4Z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cj9Om7hEUJ6fUR+ra/VFmlqrUVrMkJfLZcX8iVdCt9lEoi74FwbW/gjpuJL0+o/k0vTSgR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ShRS6/wAP8/tF2aX/AFb/APX2PUf1GGlwuWS/quq+jT/qsv8AmjS1o6quOfWf1Fp7NIlqS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j9dKL2z6L8nj1epeqzcx4ePjEdTUj8kPUO6kc4iqJSpC1HKW0o2P5Fxh2L+cUzU9Pv5kyK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kJv4QnO+RP7VHA9Lc+Weyl0OHqU+Ba+rCX1GnLevq4FWEijaLQr5YtFEtCMuyGhGHCNpRR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j2aP/Vy/9ef9R9T7Udke2Ri5ukL+m6zRqaUtJ7ZHodZ6epX5x6/X9rT47ePTf01Sju1D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W+GPQavuaX/rznd8HqP8AceJYlj4xq6f/AGlSStkPVfkTtWT9U1Kme4p9M2/CKlCX1N0di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tRsQlm/B4pHOHEWnRsNhtNiPbibEV++f+Sh+pGh/1cvP109+sz+l6Kdzx/VYramaf60Lo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Nv4PR6fuaqTxOO6LTJKnR/Spdx+xr/wC48Sw8PrDgmS0X8C0vq4I+4o89mpU/1qmLSaHLU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sU4p2mKWrH+RcrFFDJrV0p7lI0dbeuTntktZLpEdaT/4M2m0cbFCiiv8AFv8AyWn+tHpv+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TnOblZ6bQ9iO3H9S1/cntj8HpNPfqIR6t3qs/pq/+W86q+tn9M4m/Paka3+48Sw8PrLk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6Y1Rt3Soh6OM1dmlpyiqbFlx3C04o9qH4FFL4/xL+2/8lpfrR6X/AKrU+xqasdJXI9V/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CIJydI9H6f21b7x6j/cZ/Tf1PDNR/Uz+mr6n5M5s1oPezaNG1FI+k4OCcq6G7X1G6f/EjP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0t3Q/TyIxlBcf5Fi+1LoX71d/tNH/AHEek/6nU8/Ua8dCO5mvrz15XI9P6OeqaHo4aRWP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pVOsastsGx9n9NjxflVck5Uibt4eHj4w9NElKKIX+Cca5Z7XyR/H+UYvtS6F+9Xf7TQ/3I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8/X6/u6lLpHofSLUe6XRGoqkbkblj+o6dT3Gjqe3PcafqITVpnrvVJrZE7Z6bT9vTS8nqR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DES7xLD6xWIxa7/zC+1LoX71ftPT/AO7E9F/v6nlrS2wbH2b5G+X5N7PSNvWjj1Gj7sKNT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Wei9G73z8J6kYK5GnrR1VcT1nqZaf6T35T1FKz3ozi6H2IfeJYfX+cX2n0L/I+m/3Ynp9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ImpK14zipx2sf9P0iPoNMX9P0j/T9H8EPR6UHuSzPShqfqQ/6fo/g0/Taen+leOp0/cPU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6ktR9jXJGbj0MQ8Sw+v2SRXnf2LwsuVeF4cqL8r+wvGUqFMjK8voXhuZF35WWWXmxfasf2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uo9xHuRNyNyLE38mjLbqRYnp6/Boa69PKWnLo/v9I/v9I/1DSP8AUNI/1DTH6/TP76B/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D8H+ox/B/qMfwf6ivwf6iv+0/1D/9T/UP/wBT/UH/ANp/qEv+0/1CX/af3+pfQ/Xuaqie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SXycCo+k+kdFxHRa8nKhRb5f2dPT3sjpqPRqaKkuCSrjwbwhYT5FLkj+rEhke82PnF4l2i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IvgYiObNxuNwn4NsZR0QwxZfWIcLN4fJsiKP4Fdj4zRHvyboviyH5xKW3kUr+yxyNzLZyc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0zfJm5m555OS2XL8m6X5N0vybpfkuX5OTk5OTnLH0QRQxkexiJd4l42PVb4j2RhO7f2tCG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+D7LLFn+SP6sMWIuxvwX6hs7yyPWJOyPA2IWHlIrwcs2fJeGXwWbmXY/wf8A2UU8I28ke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IeFjf4OuxXNix/DOdLrohrwkX5XiscFotYrCNQX7Vl2Ust4h2Mj2S7xLxZGK+0lbrGprbe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aJxp5kLCG/jMO2SxZ2aY+/CP6iQs9diJFlMaaKIrNEiHjRQhlFYYyih8EF8m02li5wyNI7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Q6zJ0WhzoSc2RVZlGxOuJHtQZ7X4NhHLGv5OBxibIG2H4Nmn+DZp/gUIL4Eo5fMv20nRX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JdiJeDKsivtaKuaH0T7Iy2uyL3KzXWZd4v8AIhixp9sliRH9JDorMO8SzQ+UR6wnzmTo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cnRTFYsPwrcXmsydYqscI3I7GLM42bWKAlixYlHccwFqWNkVWWjabTabTabSiisMhy7/A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ZLoTvD6KIjbI9kuxEjcem3bKlhiX2/T/rJdEu8enl9NGtl4lhi6F0afzh4TF4LjDdsWEy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XjI0+sPMi2WbixeMmIrEnz4anZXyJjdHJyJnfjRWGSnzRHrLVmxCXk7P/s3L8jlfTFf5E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S6+9f2HGyhr5G8Xwe4KVm8UrN5vHI3DW18HeJS2o05Nr7Wh+vE+xGhKrNSQ88FXiTF+kXR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TT/Vh5f6sSFyRIifIy7I4+CHfixceDdFm4s3m4ssY2WJCZY2Q5l4S7PgTG+Sxif2Zyogt3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22e2z2j2yK2kXbHjUIdfuG0cFnxiOI9jxLLNxqSbdEG19rSdTWNT9WH4MUSqxRXA1SNMl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28SwhcyxIXBFD4YsURw+S8N0bjcJm4TLxJFCo+SkONFMWNoo4jiRpd+LlRHhC7GqL/JX2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Z0Nid/ZbF+rxmaSy+WR68r/YylXBuvC57H1iOI9jES7zKaQ5piEvtRdM+DWXNjwvtJYoUS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N4Y1YuB8iEMiuCSFiJJFFG0cRCwyTEj/lhPykLE3RpZZ2xRJdEFjd8HMeui/Gxyoj9fLw1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7MnTIvizczdL8G9/KE7G7ZprjDf7mkSWLt8D/AE4jiOES7xZLEV9zRdwNVcDF+yr7a4wkO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2lG0q0bWhZXWJOyCxqdmnmfRHvEiHROX4NvBucRaiYis2KpEVWdT8m5MX2NTsTo3MuRuZ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vB/tnESoatGwUaNjIplMoaxuLLIv8kvrIy+Cxu+CMvP08/gZqxpf45+SJCiLElyQXGdX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McTj8lEbvwcWfpIu8SdEpbjYyF/YcbKKKKHESrMnbId/uaGWS6LF0WRZvYpsc2bzdXZ2P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RfJB4UkWJ3hOuT+5iTmprgXmvCyy83/g11is7RZmrIxrEoiiLOwSrxlCxJp4dsjCivuqX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fumIk8LrEcRHhrcf+i6G/wACf4FKRKbLvs30bmPUl8CdG+iGovkWomSm/gq+yL+wvF9i7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4v8AeLr91X35RsTE0OZ2Rj+7oolHC6xHER4f8FcnB0Mr5Gikzb8iTQhIuzbxRHgi0blLo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to+SPeJZ+SIhDz8kmI+cWWWWX+xX+KcTabBQXlRWKK/YrM8fGF1iOX+EbLVMWnQ4kSTbX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0xQtH6RLjLIKkSRplr7ixWHiOEiXkuyQsRF2SK4Ij7Hm8WX4ubJSk0aV1/jK8rLLLLLxf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2oUTYKLKZR8jbEmONmoLjsfPyJ12Pl8GyxMl+RTea/JJSfR/7E6Jyshq12J3h8G9Cmq5I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Hh4+Sc1F0z5JYfQiJLsfR8nyfJ2MREYxIkRGObR+o9xLhCkLF/wCfvypXYyePjC6LIs3s3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CkiZIimsJIqhji2KFG1n/t46x2ONCRGVEXaOxwj2Tal0aerfApJ8E9RQPfi1wLXT+98mr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kJ71Y2Po+CJ8jJCPkRLCRLMiPQzcl2NJq4kYKBHo6ZLURHUi3RKaXBBfLLs6GWbiy/8N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sLrEc1YxxlfJtNv5HFJXivnF5ts/Sbb5JqXdj1ZbrYpJo1Jquz3ZdIV9FUXSNPg1dRye34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k0WoR6J3MejF9EdJIjawvt0S07NqRfNio5zWHhYkPEhYlnamR23wPh/UKcSX1PgTT4ol3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i1hjIlckhIusWLxv/ACmph9Y+MR8mjaSjZtNpQ2rKNp0b18sfJSPbTEhpT7JaSXRH/wCM9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hzUXRJ8knTISnNkY8Yf5KTXJQl9mxtG5YlqpEk3hG+iJKaXjRXgxY+RsRPXhBGnqNy3Vwa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d/kv46K54NNbhx5JQbPb28ojLEiOGLLG+BZ7KOhDdFst/wCPkrNrH1j/AI4j5bvjDFhr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KKNVPtEbfzhtE2rE02bpLoU9w2Kkbvwac51ye4jc1EnNs0/04s3I3q68WSntHquboSaH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OXYkbptiIuhJWc/cokrQ9SadIWmxps09IaVbUbFs+oirdI9r5R8k57eT69TohBQN8W6GL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Rz0diQyPk8LFllll/wCAkzcWbjiioiibDY8Vj5LoXJVYY3XZF34PukNkpCjtQqcRwJxb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iUfwNVhSiyXAkiq5FrJk67NWXHBGbl0R4XBqasrpGm5UaikLc5DV8MTen2ObFGjajb+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VF4WqroRPVjDgfq4x7H6t9qPAvUS5l8GnqKPMmJ3z5Sfwja2+RKjro22bODlqmJqL4QtX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/LIXVGyN/Uz2YfGWIeZdiyxZkLEuheTF1nseKEMs3G795LEsfGF1i8SdKzc5ISHC8MQzY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olRKx6Tg7Q5M7FBIcUzYhLaKRLG1dkmfBy+DbRcpto9m3bJKuCOrLT4I6/wD3ZlH5P1cD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YisPnsXR71cCipOxKjV0949NR7NTUn/9GnpxZppf8RZcpKROajjVjKH8i3PsSpnwKVy5O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N9EqrkjKuIlTHp2UiqKw82X4vwkRxIj4vyYsJDy0J/u594lj4wuvs0LxscWRGuDYki7JRs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nKHRQkbSkuDocqE+bH0bN3Zs55OIS25mLkaEuLkR1NwkXEYxRUBcmrGuEaUPlMcmKfHJO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4RJx01bIaznFMcmzmSJacrNSVtWLWHMjwcHyNcjjXRte3gQ90mLQl+RfbrxuhyI9DI4bF4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ZHEv3ku8Sw+sLryssYvFmz8DdC5Gaj44F1hplYpd4ujsl9JYpUJ2TEsVYl+R/TisyI8E+u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nfZtinaJzbE2bSMa5Glds+CKl2hxkQVrk2JlDVm2hrg3uJepFciSmrZGO/o9vYiK4LN9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yQS+1NtL6SOtz9WN6xqasdPmRGSkrRqS2xtGn6pPiRrzpUiP0Lk9xIcvkhK1uPdg3tTOsL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4eF4RxL97SHGzYx9Y+PsP7NjlhsS5Ha6E3hOixpEWS3Njs03aFGuiVEXh9kWjV/SR68ZOl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ajabSMUbUUWxxrkb+m0Q5KKfyfwSikdnQmSY6a4Kcu2KSf0EIqKpEpJMcx88EoL4HyVRuI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yJPUXKNOUW93ybkOma2q4vg1nvlZp/RE12+oo2Ncs4jyz3k+yMb5NbV4pENKU1z0Q0YxY/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hsWX4x/dyESLHI3HFFI2fbvN+DE+TdbxQ1lDE7YoqI5JdjcmUxP8AOEPlC4EqLN6slqfM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pKNrg2lCarEvUKPQp7l9QkKrN2GjaiMadnLGp3UTYJlo2j64GpIS+cNEVwSaIx/JVdfZ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8I+CWqvghtm/qJ/R2QluiakL5NtwEl0yGnwbXp9G1NKQ4T/4EpSjz8keViy7+xRXglhiX7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/wCP3axRXhRO9xDrFkhy+D/2LhHucib+B7qPreFqUfqJL8EZq6zKVGpN2JW7eN1GnzG8S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RyNULXi+Edcl9IWpu6OSCJtro+qbs5P8AlZyQXA06FEcSmlyQoa3HR3jpEfqZdEbfnvRO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sv5N//MerKRKNIpRj9IvqfJqSlFJEZbkOElESk+SNscLK2RshyrJRTFLjko6Iffr97LsR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V5UUbVd+Dnu6IclYmJcjOlzhwtj44N1Ird9QmLDkmOIiVG5NCTkyhLgRP8GzcqZ7RKIoG3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nNkKZWOCiUdxSQlR1wPjou8LjDddeWrqOPSNSpfUJ7l9RfP09EOY8D44oUGjntkYXIS28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N0iPItNIfBV8CjXWNWdcIh+nkd/Av8Y4m2iWJ4fX7Sih47IadC00mVmxIn2LPSFziyUp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UJ+DkbhDjYo0hq814s68XGyUbKwxC8nRLk2igh9FWyUeSrNv4GiLFOK4N66IpRw5xfBHU2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bvk2JnvKL2og75xvXRf8AimxSHJfJ9LJRs2sfX7aiivJIZXhHnwdHul/I6o3JEWbs2Vm83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8t89in+TsaGxY+S8WSlQ5ufRCNdjlt7Lt8FWbUiihMaEqZKCb5NnI/wCEQ1ZXUkTipdGn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ZQov5NbUo9vizSjtHIRdD1UuxO/s+7EnOlwRnujYnf7tjF2S7ESNzHIuJUcWX+y1JVwjlD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Qo2bTaNViivGc0nQ38kXfRFNjVyvG0WL8uzrFYsT8E7Fl0mMvDiUW80SlToaZBD4FJdjY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FdF8C1N0iP67NWLfTNNyUtshKmJJOxr6uSieluIvchYfZLs1Z/wDEj6iT4RF35ckvdhym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HBKTSo0Y8W/3bGLsl2In3iXnZZf3p1H6sdEJW6FFLorLjivOaijT57KroToSwlYijaxIS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06iK65HKhsXAnmXL4HhYvNPolwhO+yCpUTJOzgSF2NDFyMltxtS5KIW1bJccoUkOO5jnF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ui6LGak667E2+0LTpkVXm1Y9Kn/BKPyOKnLjxbSx3+2ZHsfYiWJfav7D8Zx3I9vgkqNBc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4p5asSooWLLrF478PkbsoZGONz3DQ0LEkVSKoboQniQuhDNpPsT/ACSdqyEeLeWO5EOjU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tCjZ0NcHL7EqPavn5NPlWWlwIqyT2m60fybrJLcjTdr7WxdoT8JR3E3KKo9O+C8OSSs9yN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CocRLkl3iXnZeLLLLxf2pQshHah+VDfg1m/sM5WY8Dl4LvwkLFYTFznarsqh94WOsySoZp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6VX5EqJYq1RCFMZKVCna5WLw1/2sglnXZ/GI9CRFbUX9poTvw1OjSjSzqabXMT2/pNKVQ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vvEeyxTY2javgkn96yxPN/sKKy0NHJFYbFmyyqzdleEuORNdHOFzzisPCLxXhtOuxIQz4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8Pkke5t7O3ZESxLViuGWnGyLbGuKFae2Qz4K2sj/I+Cl8iQ+iV1RC8VTF9qXD3I3HzhkV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7SMVBUh6kV8nvRL+9EYux94k6N/5OPs142bjcbhSNxZf7BvFPLjeXzjo7KKLG/BqxKnj/A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+BMuiyxO8WWa0HMjwjl9FfLxqPjghHkSN22R7l/BKXwRnZvTIxF2c/B6j1D/RE0tKxo27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Ml9fCZtUeTf8ACOxupYvL/kTsUr+0yPDoS+Tchi8O+hRSVG0n6eUvknGei+TQ1FJ/ceI4j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7V+N/YsUi/wBptNuNpQsvFl4abNNS+fLhF4fXAr7YpWJCVZerTqi7x0J3iUEJUPUn/wAT3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amm+yPRuVm9SI90XV0e3TIyRHmXJu5KolHU/4semKJB/kf0sjP5L3FkuEQafBJIemR4G6N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tZuaSyx9l2aq2s09WxST6xub6FH8+MoqSpi9OkLj7jiLjEexiJ9/sUX52bixfumL7Vc5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NN8Gzk6JCOhWSj+cNfkgT4Y4EdOKVolcn9JGH1cimuCS5FpkY8iWXyhI28k4WhERypDl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ZnZIjGsvE4bZshCzeKRZW60R0GnVko/BKT0+EKbXCPfl0en1Zf8/2m4TOGKA0xEu/K/u3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mWK33+2orxvDVoivCQvBFZTvwbHiTZdrki7x1yar+pFFUPqycNsbK+hMX1KyPhWHJI3WWT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PiJpqjUlyWkRkNbmRVZbo941WpKyKpFiuy6YnfJvNxPlEdCK+pn9upL6haMUqF+yeI4ib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2PN/dQyxMsb8Iql4KRuNwpftaKGdFYT4wxZXleFwJ+bjaEqWKVEaJDXA/wanKojG1RDTcX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Y5UR5JJlNIr8iocdyNu3ojKza2xacVzlm6uxSsnKh0ON9DtIiN1icnVDXFia7ZHc3ZH6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7N4jiOI4UmX4tFfZvyXmy8WKRuLxufwJ/drwocbZ1i6EPHbEsfHlYyPHgsS5FwfA7fRHd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HklFrkhqLDzqajXRGFcsUbFGhjVjiKRGXA+xRJvij3NkuTUfFkJWiUqJ88kZUajbFGS7I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6Z75M0tdanCGxtMSPZEjdXGE6FNPCmm6/YPCxHEcL9nRXkpDkWX5Wbsrgv9i0UbTb4JjF4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5WGUNiOyiStCizdtfJp6n5HpJiVDlzRqN3SIppckYW7ZIj4ai4IwbI3XJ0jV1ZRqhaqboc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2sg6Qk+2SausdlsUfklb4RHTTZCo8HXBPoiKVkr+C22O6FqST5WFqUiEm3+wZaZQ0RxHCH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3Flll/avKxZZfAjcL9izabWzYUPjxbrvD8LEKVjlQ3uOhMiiqxKf4NOV8G2nwJOuTUWou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dslJMTslwhcePWJGppKbPbcZ2iE0ziT5IpPkdouyV7hLjktxfIx/nwkvwXXJz2bxVZtHF0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sJdYXQpNFpm2+hKsR7zXjZf2r+xX2r8LsXhZZYn9ms14PKzWaFmhdYjFFrCk0x7imaivgg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lTNRe3+kblVkJRmUTd8LxorDaNyRJKZqaO36kezKcqEqVDjY4slouS5NOC0/qmz3Ivoal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ZxQ3tVsUrJs0+UUo8DdlkJyE0+x8PGkl+wl1j4wusRZafYo/grDzY/JRsr9mi/G8LNllm4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eTKK5Ky0byxsTs3fGGREiqOyKo2/IkakkmJVyR6I9locUxG1J3jauzog2u/Jonp87htIWp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SeGbfdm9woUuDT339ZOCmuSTmmKe7hmnFK1iqXA01ybOCUdpB0Tf4KImn3+wlj4wusLEe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dF+NeKivBYrF+VeN+N0RYvvUVms0NFWbRr8EV8G0XZREbvwb+Bsml+o0na5H/BdCbzeJK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wsQyceRRoTHFPs9tHQild5eNhs5s1N6/SjU/uIvcuSM1qxtCJo+BCWNOuyLv77Nv4PjC6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I2pEmkbi8ooSHmyxYvF+Nl+SWLwhl/YT8L8l4v7MuimiL5HIX5YmSdFiJxsS2qirKJK1Q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OzpCbI3lypWbr6GubxNtEZXm8STsiUP8AgcqFIWV1hl4sspHZJcFYRCmSiRgL70iy+Ckyu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QpUObG7ykUUbR8D8bLL+3RRWLwsX53iPBeLLxeHhPxf2ZFG020NCVI+C38kRplroXA5jkb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xsi2nTLE6FJHZVMkKxIofBY8UdEhHZtJSoWpwe4Kf4N1djauhuhdFYf5QtR/InaHwciYlT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vyx8YukbvyVxwNNEfCiisoRuNwnZLyorwsRRtNnleKxZZZZZeaxXA+MJ4RZZZZuFhZf2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9EuFRpijWGhR5FwX+RIqsUVSEyyrKQ3mWohTTEWb1Y3fhIfRGKo2oujbvVM/TO2PlEZtcG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YlaKro27hopUVxiCsX3pYfWH1j4NzFTNv84RuN2axeKE6L8YxKJLg2vwQpIchyLEx4SKOh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heV43FiZYn9usN/g7KG8K92JSExiZZKG4hwXeeyh/g6LwsS0rI6FHCHKz2Of4IdZir5Hyb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RtHZKbfCIab/5EtGPwVwUWNos5HiiEqFL70lZQ8PrHxhdYRZZZYiy8Lx4wuDcWNrDy2WJl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IUsJll+CKv7SZuNxfjfhEqlwLFq8PDZfApHzmjrgWHhfZlpc8COEMcL6K2oTs3ZsTOyWh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xvNDjuP4LobwsJ3Etkb+fG15yZZVm0eH1hdYqzaysooUbFpm0aw8pm4svF4rNYooSztsQ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LeLyvFM3G4svFl4+fBxTy1ZtxWLFh/ziy7wvK83lMolGzYdHzmGJS+qn0aUVFcYeKk5HT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h9DIxOUR8LJIXHlLDFIdDiPrHxjZtHIsvCIjnQtU3ljY34IfikUUNCRRWLwn41msJebKzZ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7O4svETt4dvojdj+3VjKGvt0MZEWZoeUW64JRm4/UzTi4rlj8O5HaKV3hiVlfSJm4i/Gv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l+Tan0dLEnZY0NZQo7hQKHijbihceKQkUhlYTGhqvDvFFYoRRXjWHjrFl4eFleV5fgjrnw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KxWKEvsMWWRx2IlhLDiUzaprbIUdqrNE05cIXDLokxNHZTE6XJQuCIsUci785YkIliWL4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UJEU8MeIRHwVZtqJWEj2zgsTLLEyTFhyxRRx5JfYZWL8Lyjb+wYpF3isOXgvvWWIeO8ULE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NRS3WiL4+ofHQmMbrljlb4H1ybOOCEaOiLJ8vjHwXZHrNjQvKyiSESxLD6yoIrG0243G4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Llii6Nxf2LxGN5rDzRVZoor7SKzf7BiRHg3m4fOFI3C+7RRXhXjZQiRtLYsSklwb2pUVZ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CfZBtMXY7ZTR3wNU8cx7L44FKhsQn5yxuOGSWJYeGXndRvw8J0N4Uh2LFYZXhsZt8Yo6G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y8UVlJeT8LNxZeEMXlYnfkpIsTwn9yivG8LFDRXg4J9lITxaxRQ43wbUKhxrkrcbKJIja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1d5a8bLHhiN1MtMccPDjWLzRT8oxvHtsqsrkrg2ooWGPFEUWbsLG02M2jG8IXi8WX9hiZ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HlFl4S55KHeFmstiYvs2X40NFeN4WJcC5NS10JfOKwy8Si30JtdEeuRKh/wADVuiqdGm74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SryeUMQxDZd9jiU80UUJCGiiihojwbjcSkWVYol8F2WkbjtErXlYihIiORuG0zabToscx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XisXm8o2+KfHkhEkMvFF4byyLEPwbL8bL+1WFhiKKK8Xqc8Cl+R6ldF2jksnwWvkjOu0R1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+Tj4oYh4ZvfinReOWV4SzVlI2obLLxtLolzmiMbGqGRKHRuLLKFLkbLs3Fi+wl4LCjZP8C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spYQ8LF+aIMbLxuHzhMsv7y8b8qNqEubY9qFqEZk+DljZdnTI8/ZffgkMQ8Sxt4NhRSzG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yN2LzuGVlPxREYyzcXeFEcaxY2XivKiisUPC5FSHNIbtlifjKvgfHjYmIovxSHH7NjeLx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X3LOT5HBCjySRVlElleF34vwjhLkeJd4ok8Wdm0RuHI3G4bwjbZQxiRRXjZyQZuN3A3lC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hnwWWJiw+xG6i8J0ORdj8E/C78kxF5bwmRdDY/Ks0bRrxsvCkX539h5vNFZpZZGOGbqNxZ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zhm0ljebhyxFjmbi/GMSSEKh4svDXlfnZeGUVihryUcNl4rNclDEJDiSjXk1SyheDysUv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LLLE/vPzZFYrEmSbFGxcdloUucJlljYvFC7L5HTNhzmisUKJKNCVijzyPjossuiLxHaNL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7FiEsMTxtHHgvxRZY82JjZfhFjmN+EecPwvCH4IsrD87Ey7JfYoYpFlizZZZZfn39iyxs7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rwooRMT8Lx0WXiLH3i6yiija8bbKovwok8XRuZeVhIorL8bIyRdnwIRdFkn5If2mXmhrw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4WXlYsbysV4tFYvFl4v7jxeHiTLLGy/HezsoQuSiiy/CI/BEUKFmwrG4ci8RiNiZRQ8rk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myLEzcWbxsssRXjeFh+F+FYoa8KEiiI4G0fnF+N8Fnea+wkNfYssTyvstjZdvG/Dkbi8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0LCeWXlZRwRSLRuN5Kf4N7LyjoZF0WMeIo6HhIqsxd95eJDwsWbsJ+LKxWKF4IrNllkVho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5F+C+0hIa5GMTGIWOyi/sPxWb+PBnZ8jkJjlizjCLJMoRV4ul4IfAsbi8rwXQz4ESw8rC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M+R9kxC7RHvHwMRLwXg/F4/5CJDF4LHyPwj0xD8FhkuhebwvOJEfghC6JEOhiw/J+KEIXf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XWF2MQ+x+DH4IkIY/sf/xABQEAABAwMCAwQIBAQEBAUCAQ0BAAIRAxIhMUEiUWEQEzJx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kaEzYnKxMEDB0RRQgpIkQ+HwBTRTovFjcHOyYBWDwkST4iWAo8DS/9oACAEBAAY/Av8A/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/wD7Lramjt0bHhB9eq0/llfiD5LgdnksfymVY4PnoJUOqQeRauCuw/NS4q1rHkJhYwnZz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5UOOmhVYjLu8QA136f/fmHVGA9ShRsFSkc3btVSzLmmMqqHOAewSGc1A9KaW2yD15IEOE9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1uuqaLruv8pf0x0T32tfUfz0amAf+XdlzQnumWsm1rjrlcFPu6zclpLl3ZFQXZmd0XU65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UKHBzSo4neSlrXjz/AIktgoB9CCpdRMDqodczzVzHNLecqA4HyXdsdxnOeSiZd0Xhd/8Af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vZA1PzHDVDXmp+WlgfVSynSYOUIlrrTvsn0xdc4i2NkPRnBzazX7mfoqIpG0hsP814fop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8Fr93AaqQZB/kei7v0b0c1XL2lBmk8D5XtKdJzTnfClxYPy3KC2erUKtO4ENIwVQJ4akkG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l3yWXf7lZHc1uimWubudCoE4/g8cgLheD2B9SMc1YzLrrpbspfcLveO6DRUHlt81b4ao0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Yt5ZWf/avC9AOlk6Xb/8A3yguud8LcqA5lP8A9zlNOmSfjq5U+lVXP6bK2i0vdyYJUso0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sKpubw1N2zhXyb+u6DRAqaLvPSPewC06HquCQ38yHECV3Zp2xoRp/IcLgPMLhruZ05/RQ2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7xjA1ztlY9zjBiGiVE4HNeyqFh5twg/8AxBdHMJj3BmGxg6p1V5A9Hpu48wnOkXOixszje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gFstPzCho4hm3dNLKjm7PDxIBRkzT+JoQd3l4nQrSHDUHb14ptb9E5zD5v8ACwKW1rmbd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EVCIGSxr8oij6O5kbHX5JtNk12261HlolMuiD8DXcPzRfRd3lMDfVqLqcGclE8EdGr29I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G9V7B0D4HaIgiHDb/wC9s1HBo6q6IHN+FbSvrdBwtXtKndM+Fi9o4X/Ur2FLu6fx1P7K7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XQIBogAdnHWXvfVSAH9CjZTa9xzcdR0VzLmtIFwjdUqbqOuHOP7p8O4Gu+yZ3TjAJ10Vr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ix/HDaX4hMAQo757vSHcjwsRdXJq1Huspi4keaNF7A+ldid1L6xa92S1o0wpoh7GgQJdMK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6lcMu+S4eIayxNw61vvMMEdV3tH0o1cb5ld3WphriJhS3B2XX1vZUvm5G+iIHIJn+IaRB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cDoE+ux7Q2kOFjdfMq+sB3RBebv3Qrmq2k/Q50TYrMOPiyhTukOMG3UDmnUqTzcc5ZCPeE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YHEm3ceSDmEMf0/8AvbF/eP8AhYop2t6N4j9V3rG2FvvOyUKnplYvP5yrPQqRrHoIb9URV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v7oNYweZ7T2HYr8yJas/ZC4TG6a81BIM2gIFo7m84zhPpVT7QcuSGdPsmmk4XjxJ7XTLj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d26Itoy6uRjYN6qakuc7Uyi3kg7Vm/NEs46cR7RuQqba/ozcAi5ivZ7agZApOkWqo5p7r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H903/ABlA27VWboOpkHl/A4hKgET1GB5BO7mmKlb/ANR4wPIJ5dgbvdq48gh37aRe5uGu2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0aZEPY98/RUqfo3cvePEWv1RbwyOSiOJFvpPETi45hSx2dkc1JGoWhY+fFr9QhTqjXQjI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5H+Te1eB03XA23rU/svfePo1TVdA5BQ3L+TclcIbRDviElF9ZxrP04/7IWiEUO09h/wAQ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6c1l0rReKFBZcU2lTe7gMmdAg2ofCPFKt0P7rxwrrCXtOQTgoSHNlSxwcOn8cs9FaHEYuK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qdKm4XmLfzJ1Gp42GDlCq9tX/Dvpza6DJ6FOcHAO1DDu3modDgzPyQcGi12QratUU5O+6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BCb3TW0vSjiGoD0n2lE4DxqEHMMtPrOc0SQJhd45wDSp79p6BAejQAd3aq+tJL8gkrUs+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Yt5ptK8Ore83Zia6BnTdSDBQc+rPIOCcXtFPvXXAg6Kn6XRY1zDh9iwGuaPeH/wBv5Aldd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4nawFfTYWOy01P2wqbHk947p2cOqtd+ITqsmev89LiAOZXDdVP5dFbSdaeVMf1Xi7sHU7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j0emQz43CAv8AiqznD4W4CNjWjyCb2lDtPZ7Si5oG6OULKwY33pXMc1ILY3lB2/RAVPkU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IK9me8CAYA13InVHHmOSupkhe1ZB6KWGR/EcHGXfDOqa+0U+8dDW9EKtYOtIJxnCt9FsL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/AFVSpWdc6Zu5q573W8joE/0Rs3+69uP+wg/u7XsxEapjqPo7qVKnjWUV3fC6l8LhKa8t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5lN7t9ldrYj/vVTAa4+K3QrJHqktEle3fB56x5Km1ob3oHE34f+q4hHJQ1AhriRywj3jA0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qf3ldlF40DhKcBWbSPuPd4XLibTqYnCD2h0A2mfdKpWVZDxH6TyT7wQWm120FOME5h0hXU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DoQoFguL4b/35oWwH6Q5OrVXi0SJPNe0Bs/KnVBRcXO57I1rR8IkfdTWDfkmspNuOpdKDQ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Hv4vhbkrFtPz4nL2bD+uorvSKkqz0Wk6o78o/qm31e6nVrP7o2iS45Ls9pQ9c9gvdjnquF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7J7A2afu5UBQQ4Hm3KHeNMDkFA3TYjKbTGHHdFtcD5IkZUNiUe+JuRtMg/wuuyJqPNIeF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qeLbMpv5RATqdEG8txCfRMdyxodUqO2wj/g6VzA2Mj/3KLw1nMqHtuAyarjoP0rue+bUAg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otJinUMhXjZNEAbEzqopZdtC7z0amWOHwuzPNR6Swuf8ApjCh4cJ+Jqn0f0nPnasVbvPKt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CFx1WN+aA9Faxx+MswnCk4FrYLsaoe8deiA2OSIhDvXO7kGS2dVdTubSb+GwmbU9wa2X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0iItTP8NWdTafcqe78wm/4plMz77dE8CwNqRLOfVOcCYqNtfO6a5vw2vb8SkC0jl73/28J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I4DolRTMZECFNlziIidF3tzj6Qd50VFjmucLRd1K7tw6+SpvZUHs5NgOSmFx4HiS6dVUY4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FhB7yGtPLyTGE5p+KOqNx3WCD/Ly8ho6qdvifgK2je9v5eEL2jhTb8LFgXvGsZKEU+5pfE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51Y/n0R7B2n+AeyO/x+hf+YqeWiGCahO7px2mBKw36oj3hohO5VwJVxaYVsfNS0xCsc03A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63zR7l1wG/rGVc7AIwwb8iVS9Foj2TAO8I57SjSbUyWT4Z8011tjHdEzEknE6IMoj2dDx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TaX/lKvZTa1w2GPmrvRqFQVBrxgWodwDTj3SZXtfR/aaXJjqMO4NBr5lb28irnN4TiAnC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i6vRJef8A00LS9jbDwTui6u9rHOHhfkICi2pcDIxgIuqMcOsIddFcQQOcINYXcIBqHUfJd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uwGjU8XunQruvSmhh65C9meDlt/8Ab60z+bkEfSHcTX8HFgzKb7MRv0VzuEWzaAntZT7zX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PI4ZG6rPqMF4I4J1KaaJbEQ8Wq2n4dQ1OY+mHOviTsm2ika7nC/ouCOgjVM74lrHDbVc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4Ej+UguudyblFlIBvUcRUtFk++/JXeel1bjzeUP8ACejkg6OdgL/iapknSngIiiwNnsCPY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ckDMyYACuqN11QfaehUzxfuvCAepU+jubfKug95uUG0ibIHi1lEtRA+YQBAzuqVgc3vBOt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aavouvvU9irm4O47YmCnU69c91fbFo0VRjSCKmS4bJ1Au49n3Yd6sKU5h0Lrz1Tf8Y6N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0weBtMGcdVWpvdwindhUhWDe8DbX7yNivSPQ/SXTQIFVrufQrvKF4Y0ANa7Rf4v0Ooxj/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SXVKNTnTGCF/w/wDiHn7LgbCl7GP6EKdOiDmUgT5ogF7D9k13pNWHZlsJx9FbFPTyV7Lr/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QgATceSDqtOJPBZhzvJWmmTUJkU4iF3tRzYdpd/ROZUAFa/P0UNOnJUnVP+a3B5Km/UOnI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O7PunT/opH/28PeaIdwGuYTPhlU+5pWxz0CNr7HblOMOc4jdND6LeMctPNGm9pA0M7qHZb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1pDhjReiwGHiySh3z2sNGIkT3hO6e6qGgVCbWWoOo88PmEy5gkCddAqzaVM8MNEHco3a9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dVLdPifgKKLXVf8A2tX/ABFW1nwtwEKfoze9qfl/qURcygz8uSrrLnDd2VCHrD+GXOIA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R5hXVB5StSrO8NnwrmrfeQgT1QLHx0K9oyH8xumxU7hwwZkh3VRgFWuaL4wVBc0PUiqL9Q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DxOtxCMHA1Vsyx+nQ8kaoH4moT2Wu7zUN5oNeAymcBx5pwoirVdMFzBN39gmUwHNqtce9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OxdyRpekN73qOXTqnCkXEDiaJ8bfJOcKZFuoDgUH0zc0+oQg5ozog4ZAZCqE5vNyZzbkL0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0nfhEy4tVWoW5I4evmgPugKha2ealhzzCLngl3VRUBYeTgslaoAHzKMuygW1RctbH9E7PE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e5mI4dxyTaj3NeyLeiaCJqt/CES4816Q30iLSyXE5dd0+fZSaLTUGHjcYx8kWW8Mlr868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4HeCu6fU9mNHRKuwRzH/26igBccSdk2jSecYMndVKQfxFOdZFLEqWaQYlNDC2QMnqrryNn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pxh2JOVWeKhbRGP1J1sDr0RdUIxlvNVYp09bpTXPPizjYJvdNqyMXc06wzaPw58IVncikI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4/tqou+FuSiKTSweUuKuiz8zslXekPvf1yUf8PR7pmzqm/yXeelVDWPw+79FwNDfLsKKH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nA5lN7upe0fTs7yqyaWgjSU1tNpJE8UpjRvqeStbD/JWtcJ3Uanmq17g17RLZOvTstfP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2XDaVmRGvRX081RyQczx79UKLHtmMXbJ3dtAuwSdig+s6XPdcIVR1RppwODKpOojibnO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8PIr0Wixz2Npt47BmU30tgaRb425HzTKtP0tj8guY4AOB6IveSXO1wvR/SqVSx7j7uycQz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Bwn5K2m13HkMDrWlOqOBaGm2EH0nBwPrdE9t9p1KL3V3NfTNpbCeXe74gFrrzUxnmFfo7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oiDOymq5rcTlYyOignC4SFY8AN+IKoKTuDQI95yj5rvKBvpfEPdPIpj4tDl33/PbLcqp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Qm1Wf6hzCbWpQWv37DImRafJNqejGPj5ISIPnPrU2/Gf/tllcJkptTLXb5QDaZv+iNEV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lFr3H/UE8OOGqm9j3Wu2B2V7GBrgZ0QqNqGm04Kdd4JgOlf8AEPuIaRwohsu6NUNe5rYDf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40C71jLmxBB3UDh5dEOM4/iS8ho6ohnGeZwFbTcQzk3Cvrvgbof4Wias7jT6r21U0yT4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dqT6pRQQR9QeoUO19R2jRKiixtMc9Sp9Iqud+orgaT9gvE0eQR9gWwo08lN+vRFtJ5a3l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WVYUKdTMeE7+SkbLupjFxu2CrueDIMOzMKIVXuhDKYlY8QTrmTSIl+/zR7p7Z2g6hTcKjX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e9cwnE3IU3uuFWDMQqtelw12EMLegTn0vwHQxh0TXCnfc0Nu5KuKjO8/9NsqKlSY0aUx9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ynWrPp2VMQJkf3TvQjLw7IboQ7mn0a1SpTrzl7QgPSa19R+WiNvVzUs6L8Se8d5lekNpM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Gi7p1QEVBJZr8k6qKDGRHh0CJOJU03QU11ud5WoHQKIFRbDyWTK4RBUtQvYMoNpuifiT3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bGFVdSECoeBgPvKXngAtf5f/ACnVJkOdDbdV6OPR7iY4i7dOpU+LitCLX/gHXogQZB0P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rT7r2b/k7KioLT9l+nild5Uw0aKQBHVZ/wDtcSBKYKlOTOMpzjDX+EDogLWukCSMwjVHi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UbRLSRu4aJj6jjU6NH3TrWXVriHO5J7ajJa3MouFUBzn4bOyms3vBTkm3GUTY5p17tvVU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3t5NCrMol2PFU3jkETZVLD4Q5M71wEe6NCgwb/dSP4ZLnT5KKOvJuT9VLuAdclMufe+c7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1dr9E3vpquG7kGtEAIesUUEEe0oeo6nTpBzubjhV3VA1hbwttQDKz3OdgNOUO8HFuvSP0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+ZXDLj0UhjfmvbOlnKFFMOLuUKS1SwwVJaCd9l+G5r/NZ+nJHohcjJt3Q0dScQH4yqo9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Ef95TQZubzTnRc14gtlValCkW0wLrZmE9tVsG3HmmNNzWltzcqlNIMfSgundAui0OEyJU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UvSabZqD2VT86b3NJxp+JzArpDgBIjVUnspsbVfwhgMnzTu9w66LeaLIeGD3VSHi4l7O8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q1KtL0tnv6/NX1zNQeNrNWBeLvKREtdv293SfaTiYnKdVq1O9cw28cKYqSN7Dheyq+0aZ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d/T/AOIIy7Gqqsp2NZUGQ4T2cILnLJKmT2cQ49nBadhp9w0vLS26VSbQdeSyXjkVjIGo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Z0PzTi+kaT2Zb1CqVXG8vDmWxvC9FfUpl9EcDmgadQmNoR3d05ym1KjW95RPDG48lWdSB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kyl6TPcP0J931MqC4z5L8SPNcLgfmuISizmMFMnYYwvZNhvNfit+bIQDnXHn/APa0mkIa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cASdkABzEp27HaFOrVK/h4WtTuJ73vzAHiVKyqWOcMkZMquyo/i111RNOD6QzEJ1SsG1C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ZIadTyTqjB3kPjxZTxUF7S7jDT9kfZ926y4AHZVKtQwag05IZ0QO4WFHqZKDmGR2cbgFq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SObsD6K/02tjloFZ6L6O57ucQF7WuQ34WYXCwYR7Qh6x7G+oe2+246BD0i8lwOeSe9vhO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1Gnjbp0VOoajy67cqoxkXOG6zbjMhDH1UCD0CioWB3LVE+itLwNXQsF2dVqVIMP5Ig6qE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dY5vyXC18DeF3TqbC0+9GQUAziJyIRrvbNupn7o1GWNYJbc8SFVb6MfCcBonvI/oqjyIl0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ym5pgB2+FV9E9M7z/ABNneNNTQdArKTS5xGgVPvCeDGeSuoNcQ8gNgboOp1ragw4W6FCsS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+okU6uxbhOFen7e6by7MKpVdVbxe8Vfh35XaOXeOBaAcAFOq0c02+4/VOd6Q11Rjmkdcqn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UTT9Hq1I+iewinTg5aruD9OwVO5jXBmyNSnNjDnouEUwdyssptdzG6iJ7MdmAshBTk/NG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02viYTWuFT0f0gCG1G+A9VU8tfiVKGgteI4ua9k4tI1af6LjhwOZ3QY3bRYbG/ki7yUBC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A07T3r7VjvH+QhECWg44gsekceihvpHeH6j5q3FEc001JfQ2dqrmfVqtJE/8A2sJQL3ASg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izAwsy3OMaq9xu2FuypMc2m4zk6KKPCNZ3KLQ8va0g23YVCYAvyFUfTJmqCHSnhr3GpEz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quItjqqkOBlt0nRv/AGFTLWVDWeO8LlDHPf6SGw4u0+qBe++4Z/6Lh4YWNd04gBuMArDQ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QaohwFu5VlODHwo9zScduH+69o9tNp+AqPxavIZKtYKdFvPUq94L3fmMoooo9oQ9Y9jfUP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VUpC6tIjh0+qg9mAYXiE8lT818lUPRC4SOSPEyjzTg5xJB1QHECNJC8Eu5sKh2qhzOLmE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e2sH26/8ARSE4A1DOzV3ZcbOuqqUgZv4dVMC3mEyo43RIhVvR6lUU224xoOqmuT/h2k8M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Ngpybxw2eSrm4OaRDpIZPJek0aYoMaOJwe7JPRNPePkYE5TB3vduLSSS6PovA/wCYQpta9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qfSahD5ybeF3IJx7przUE528kWVHcQ2iIVNlWLGmYbunWNL2jktBg4MprXlsNwiyjDi7En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GHjwoNeaTnyG2+75prqDQXaFk6IGvSc6XieFUalNpa540iMJga2oKvvOJwtSVLuH5LxA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o7SsLWVC66ZVrvqmlh6eauLAfNUKno7qYrsbZUpv95T6NW9ieRuDPMclZ6S0MdsfdPqw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mpHksZcd3FVD3Zc0GQ84CsbScXnZOa6mQ5mvML2T4/Kd0e9YQYxGQmNyCG/CnFzqjdx3Q4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xvnKn0eqazemCrqdZ2PE06jqrXBpWY+X/ANpzxadl7hKMU5PJDuiWOdnhVtTheN1DimtIv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3d20yROZRNNwk5I3TTUaBi4XFF9N0B4kFV2zJmcq5gLnu4WMGvmrbIJqC5u7yiQ/jOLZ0U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jjOiLSchZgLAwpqAwtHN3Erird2og3/E5AAPDZ1JUkC4aId2AdlNao4tHug4Ti1oHkO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WKL3uDWjcr/hmAge89f8AKP8ApVtdth5jTsPZW8kLRJK4nfRcDQFBTWHSzZNc4kgbdkVa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erUe3cxCHdmH7mJK2+adQebd6Z5dE1tTVvvJtHi81LLo2cN0AyTUHJM7xzHOdmWiEHU7u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Hub5IcHeOG4V4BncXJrnUS6THkoh7IxzaVZ6LRik7fKqvdUZeM92d1SHpDv8ADsiWiJkLu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3uaq1BS72nTwSDMHms1WuJGabm6FO7nUankj/AIgkYiRqjTda86h26Z3bfDwl04TqtjpZG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8E4RAc4cXhTmvdx6iEVNp7znsiar3McBcwRh6hv0V0uD+ii42DME4Cx9ewZzEkck1zyWO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7OKUJOq1Qt0C16iNlLHz5L+6DTIH2VjYlzt0alRwxMsByr6DhUZ9CUG8R/LVyD5FYkfl5d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1GO8nJrGBjw4eFyI9Gouo127F2FZWEO2tPCo7wNPJyxnyUOx8lI0WdCqncub3rjbM+FPy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4zyQ70tF2SNwrqZe2q33dZCo5Y8vEmHaeapnvWl5/5cyQE4VQKZ5wryXAHR43TXNcS4bw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imI/+05LmAkriEmdkWtmY+iLW0/Z09XFB0wCj3gBEK1jeHcSpZUkjIQDx4t0b2jvBkY8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cE6QUPRKbT+JIHROZTbfedIV1SO8jL+XQJrX61HjRNLibW4gbqQ0io7EEbqlOoEKu1st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kuI0KZoBVO6aaRlw1OwC7tr5F2SOXmi58CdM5Qa217uavbAp8hqgBKvqG9pGAij6p9Yeq4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+EduEaDzkZaj2VfJN4SpaJK43F56LhbATf0HscmfoUMZj4iuPicuKiwk5kyu9oNcBoYOiL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f3XFqjY4kfCUTYZ5ygKoXs3W9Nk0OaG73otyAdCu8peVyvoCwjBhHicQfmmd+wEN5YQ7o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eSabnSNAdlNRrG+WiN4bDtc6r2Yvc84AVrj7QnMJwdcR01Q74iozY7r2ZJc4Q5seJd2wy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9QTTEzghMa+oWN/ZCm54NNx8SuYOHfKkXWbgoOGW6ql7V1jiJdbiEQ38MYEppaHG7SMrhp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3CgkujTK67rhKHEcKCTGqz2aArD4QEzHNAuyVDsIncqKVZ46SmGo6lUa7nhO72aRbrOQru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/pQcxjo/TELuXEFnJ4/qja75I3N1+UplLux5lDuSWu0EHKdTewOJ1kZTg+yzUw9cNSxvwh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8yuA2fpKD/SHTjWEa9FlQMbgknUr2r3UzGCBKYa7Zb0wnsIZBzp/VOp98bT7jsgpjfTKf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FuxH/wBqcaoP/wAS61zswhDe8pv+ytAkrvNeikRb0QNPB5BOpXQ08QnZd1WI8+aov1FLg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NNxu2X+L4o0ZP7ouIu816IweG8/WE0sri8OyOXknmnxvadY3TalKmY+JOL+GrGjtVY1wB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4dU19bxfVEMpDPxBCKcc4Cfdgg6o0qlxN2Q1FpZYXYkbLu2uut1UG7mj/ACHctOXZcpK7x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ItKoP/NCPYPNVnnUDt9o75NRdQNjo8Sa6qbnc05NtLcNAklEy13+pSR8kSXFQZHVd+yAf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hd9iuPwFHxSpLjCmmIHmg41J/KoOnVcOHcuaOCDurXmTs7SFbHeeYhcBtd8Ll3b4BiVwv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4jcKOEDcq8m6NOi4ZcNSE+QAE4BzR5qnVYW8P5lV78kP1CsgOcPe5jqu9Y+0zoNAr3UzU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HbkocCGtPijZU4qhoqGJ0gqqzHAdXbqi63iJyEDmJ0KeWAd6cA7Qrpkl31UPaQ6Jygg2Y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3RMOt6oH1C2p7wweStOq8Nw16rPZE45IZw0YVtJ0uOwEyqTe5Y6NnnVO72lAf+fQckGVad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FDuatx6ArxHknvLm42JQb3bKVYCO9cZBVOK9KpAy5ohaz5BWXWnkUL98yobk9VmF/h/c6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SmQ3uyBB3lezTA4BoHxBDvKTX0tcZFp/sUe5qBj/AP03eFwQd/Wf/slxuhHu2OJQuweSl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oiQZ+xXtYb0UtMj+NG/ZwmCixoAj3QnCm43OMrIJX3IWCg2oAeS8LZ5jVekUnC9js4EGFZ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JJzdCAYSLG/UpoDC0RxHkqN3F3dNxdbt1RqWmzPi581TL23NGxwi1uGzMNCmtWsYdYwnf4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hf8AEVC2fdZheyaABxHqqbGh3evEmNkGOpkPLd8p9xccS1PFTjqbE7IPY0OddorXAzMo1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/hj1ajuqHwNVPuYBKJrQXXaqqbTbroqfdsJhwKdOAm02vJLt4wh5p1FlK50au0Uv26dl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P5op/di4BAZE7I5UiEe7oAf6lxMA8lfE7OadwppPNWny3HmpOD1XAACswg6/LdlxniXGJ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WoND4nTMhBt1Ns9EJcarQMYOCg0stI5NwvayuAgjloQsFYzKcC2HSu9kOe4Qg9kNaRtv5r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Cb3PEzcLgmDlO9iS45BDUzvDmdEWtZ9Gp/e03eGGwIyqcu4Tt8JQFmORymPfkOyFewy2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iNFEK7r2DkVTdeC52rfhXXtgqw6jwnkqzSLXWprQNBlERc089lAK4gg6lLagOoXE2m49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Rua09VwNa7YzkOXeU6bG7RchUdm74SEbG3FurJhyFlSKufZvEFAvBaNJhe3a+oG5a8Ycr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PiQCnVnUu/ZT4qgBjCH+CqljD4gW6Ks5rbmtb8WQeiDn+kXVY0jRP/wzIe4w64XfuntcC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geic2nUubocpv+JJskjhOVd6H6VdUZm1yD/C73hz7LnmAuM4OhXsXyeX/wBjJOi8SfES1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qjjGjTFqHfMD22A3dU6yXOfpGyALS/OnVFsEC7wymMLmsZPzhcIgfxSGjaU0FkTko2NuGw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zza8brgbMo2npBVpJBQFEt8ihAI8wi5rh5Km+MPaW4Vcsba55DXTtxIspng3MaJzHEAfdV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zKFnE4r2pvq/A1SWNpUx813rpe888prWixjdYTWTOYTadHxOV3eGpVfrsp9Ie4PIxaibah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/lOVxt1wMphAE5kq7wnSJR/hj1Kj+TSezvyJ1cUR3YYKfVE1Htbx7lFtJjqs/IIhkUQDHC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3Keq9G6lNT/knBxMBOKbkhjifmgxgl7tkxh1CKdXpM4fDARucGhomTsrnuB5CNVGB8lrYN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HaRsV4Gx5K9kToWndXUgHRksd4m/3TndzgK6n9FyU05+agSCAnA5jZBzDjmFfTpiqORGPm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k0sqva1xjooInq5DDS79UrLRPZjEI3DjXGbR01Te+a55jGYUBzgEIqOdT81qyepynR49J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Wtz+orWR9F4a/m0XIOqMrBoGb91TOlpkFVKnA3Mw3RG3dui7nwt1x73mV3lR0uOpjssIO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ic5znNFpItEqdyFmNVFNpcdYCIeC3zWchQeIdUHC2B4lcWWtPMrjJ+sLAd+6hxPzXC9nk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OSnAcQHMp2rZ2bstJ81qPkFgwqb8mqD9lbVot6HeVxZA0BRLC1p0GYkJrqpvAbB3FyNeg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m0N4atLE/f8AonUm40nrlCq2lbSaQKYDfFzhMPo9UGo7bSVULRJcILTsrw/AcASEKVanb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XzTHh0T786I0vSBfGLh4gu99H9KeGRkE5CDvSO9qUxqQ2yEHh9wcxwg6g9UA4loOdpQHp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wQR/9grhtr5IU54zt6zA7VxgBOaedqqVGsDyw4vC1BORc4aKlPHRcMA80yn6M+bW2zP2RF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Ie0BZ7haInzTnWzJ1PNGp6IGsEZ5RyUnACECTyXGy2mm26O/hxqeSLi3A5ouAfcQXJl1u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ZY/WeaJbDreSDiMhDhkK7JZuV6O9zopOdB+YTn0wXUp0G6t9Fo+btE3/ABL7bhleyyJEI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fC1Clo48JfuUWtk2nKDG6nGNlTmAJVJz/BrO7l31cvbPhpN1hE02d2BoAVdUEnVxcdAi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3pa7kiNu2Lcc/41f9KK7pnigtXdC3O4WgJbwoP9Iqimz6L/h3h7eYVU9F6KE1Vfl+yrFw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TnAZ7CmtaIansjxYKaOQhQSoJOFioBPxIt8J5BZlBzXWuboVTOWknjpjQ9W/2VSxvBzh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+IJtJxbLTrHEVYRUBHxNhWU9P3U4BnIUOci5zr0bX904ouqek1HnphDJcOuqfe/TS4wi1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o1A5wvFCgGTzTnFrbtiEadVsGPFCDAyXHkh322OatpUgHbzlcVzDzagBVd81w1EXnhqHUj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nBPLQXWi49B2AvkucMNCFp4hpKmnEFbuJxA3VhdONCFllP/YFNEMb+aFbVddU1AKy1oJ+A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E2x0VByyCrmmm6NgUWyGPHu1Gqe6s/SnPZ6QRbEtccoNmk+ebYUGln8j14nMHVshcNWm7y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JuGE11OGu0cAMOQNzGu+Fx0RbT44Ekt0WoqVdmDVOqVYkcPkmNq+Br5IGqp964VWie7qDX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bTbERb0T6tCWW1BGZXf0g2HfiQIlWPLWufjO/wA1SIqC9nEMJ9ruA6NC4xkjdS10OBVzq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DZPiOic11d9Zw4iabZXsWQzbvFweit/UPeXtvRajBzGVLdP/AM/w9zSafvEbKt3ZFQNG3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N4XO2HNH2l5nMc+x1MatElcRCc5hGF7FneGDPD9E8Nq3aNazlKb3lQ2SRaAopEG4zlNty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COSLWUnYxxbdU8U6YqV3utncTojRqTzwnlofa3Hiwn06LBMboVK9choBBjZd3T8Nbcruh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fdNPed51WP4UYYE/MuGSuTSm8Uc0GDiZunMdSDHbEbocML8QTyT202EuO2qbTqcLG8TZ1U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ULvZ0xq4o1/SJutxdnCdUt/ErYHTqqnc+zGmW6q5545O6dV933epXePEccKkwe1qa2zge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qemB5Iw5rWREtCIFQgIgvLkQ0QE5R7x0Cl+D2GSpAJlAl4udkN5D+LUbzaUV3bjwOTdN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2bCepQpuOSQqjB8SoOczhCai1wkLhEJ0tGqa0DA7SgqzGgh1kh8puTe5itbAAT7ZxzGiF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oiUR9U+g7xDwlCn6UCx5M36H5hAuJu+qHDkK5r8jkmvotyORmVbWAY7k4KbC3q1yhpI8w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XEcguHNN3TKLaRp/pjKinTPDqshk8nFGoGPB/LlaZ6ri1U7jbmsAlcM/VWvAeBzU+i1nXH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MLDFdGDyTQ0iD8SHu9mJvLs4280bC4B2sbphFJrr+BsnEovEOLHwQCg4YqJofwt3IyiW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DcDJ3Ruq/KUC0NeIxBRuJbVC/FfrNoVoktWiEFs8im8LweuixErKyga1BtVkeCU19F3ds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90XVKQrDq3Tqgwt7iptnP/VU/8Oafpg2BbEfNOoVfRrA9v0cral1J8CKm0qmxh+jplO7r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b7s5cFUdVptGzZzhVO+pU6gd8OyqttlrvgMtnmq9GHXFsbQqQDodYNWo0CGkaufGT802mz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lK0lcMuZpDphE993W0NwpuyD8WUahGP3TqLg586d2JKY/0gcFE+F24Q7h9rtmkweo6hcXO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s5r+WxUVoJ3/gwSJ8/wD89mZALnRn7p72R3PM+8jW9F8Lh4PzIcNSSLGc8bBB9dxuA8Pw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V3e+XT8lVfRDXPpp9Oq0TdJa0I0qbBRF336oO9J0YLeH4viQDXWMAwSMpxqZDhqhYyxrZ+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zi63cJ9djSK/TOAi70g8TvdavFY1vhaEWMgN+KE/Isu0GyDSfYUeASYhPaytNuu8ru6bw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uaIGT1TZiT68djiMu2VRzm3Y2QjI2anHu/A6Mq+REaqX1buS9ix7Wo99A6FcHo4YG/wDMV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ITZnDScbpgLbWTdGiqVarfAyW9SqJPjJDnDclOcLaYb8SeTxcgN06o7gp0TwtG5Qc43H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I8tUPAXH40Adk5a46KE5Ae9GFc8osbqAstDMrLTjADtFUJo2GAoH8Vw2OQgvRyPjCLc5c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nFjK4s9jUUEfUKCOAn3cPd6yrw7B0iEWh7SfPVAVMdSE21w4uSw6T1Wt/R/8AdNdT2Oco5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VjRe34HbeXJcFRw/KRkKHPp2cnAq4Fqt9JGu6JZWcPylW95VMo927ibs/dOdVLWs3K8Q7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9O6mkR81cync/ncnNdSipzlXWvnWZVtTL2nB5hQ53d9SjknqFIJB5K6pdPILgpjHZD6bVr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yAvCIRFsA+KDquB8ea8F1PUObqpY5oDskEaI2Mef0ria+erVGnmt1ldUBWZPXdAUBLupl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Kp/ZU20/A3XqtYaNEMhcdEXcwppxJ2euOk5o5jIUt4h0VgcD0cnMY24M9/doTX1sSZIGsL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NU5jx3rmGW/2VzGVaLdIBkT5IVarfYDFzGyPmE9zPSoox7Lvcg/1VNtN9GjdkumYX/nK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6HtbAnidCIjJxrCa6nTgkGWzyCa6QIJbyiFawC3cqbCSm/wCLApAN8dMW5TxSa6bpvGB/t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g4jCqRTBqkG2nGW9SU2nQaQz33Hc9Oic6kbSRHmh/iicNi4BA6EaFBnpeHgQH8+32j2t8y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DVpn/AFdoa1hcTuvxbVFWoT81dS7wHGSLgj38fJZFrfuf/wA7aNRpw58KTzI7bd4lNe0i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Bwaa4/uqVKmIa4wJ5blFhc2nTbwarvq7GsczR1TkOSFWbDGrtkO8NN077L0ykBw3cKrO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uGue5/uV7VoutyY0Rc7jqbPHvBEVQO8GMbhPFXiIIjyXeaAO4R0Tn+kNf3Whc3QJju7bTo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o91SoKZnXZE0nOpyMLwoHYGFYe7lxzKdXcwZw0HHzVjXAU3DOEx9UkMboAmgBpeQBMZhPF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qpmk25pWNPVwmuh3WE6MRoVqYhTMcwv8AiDTiEadJtzj8KhzrIQBa+tWKNYtazaxupTZp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+zdpOybwdzWGCRsnNDwbJFxRcHF4J3QHA0zCo2/jE6D+6c7LzHy/6pxqPdd7rRhMpw59ue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zpNVwgcMNHkgO9l3vFNJcD1XDnyCPJFOJ0CcWqT9U6Le72CIDrbueq0ysn5fx7X67Hk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+FybOSPUKHrbJzWDI3KbDBEfEELmFriYgqs6vUp3OMDOSnNDMbIWEMfv1UVH56hcQ00KD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ld7k68kajbm3HEKJDvks0RjeVxU45QYIT21n1C04a7+6m8Hl1WWvgdFe9nAT806QKgdvu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6hNo0R3k8b9la6T5IkaQrn4O2VmMLvKjMnMgomm8OGzThOacOGIPZgEFQ/IWMKTxBHGOy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PIoT3U+SEsxzC8JUiUFp8lBBXEwH5LhLo5LJ4uwrhtaPeJ0CMEHaea5t5r2ZyF8Q6JxLS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zXhpC7YbqXUoHmi2n3jZ5O1RB9INNs680+oKrWsG/wASLH8HkZTA2ZJ5clwOpF36oT6g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ikJHJFop55LiCdaOEc04Uu8pFuJOi9JZ3xDu8JdplcVZrjHvNwiymAI1czkqdN3oxLGCP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OjGkwQeZT7fasBi6F/QpoeO6aOG1mnmqYYO8qa+LUImpR9jdi3xDov+Gfd+TSJVX/ABI9v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NBwDsNP8Ap2cTAcyZTG0mudBkwhbRqXHmpaKgHNDjuHVNMUyHcj/fRCaZtHvBwKL77hyt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HOq9u2HD/APO0Pv7t40cjDC0AyYy2eao+juPDIn6IuHhnhTO8I7qp4TyKpPovyGu/dMbVf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9o8hse6mVWG+mW23Jxq5Adc7zTLjxRoVTZfbSslwdkTCawgU2aPqNzPVOpP8ASHCnJdTx4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706sXOTr0CdUe5wBw0DH1R7xzg+27Gw5I2kysuhkcW6D538J5IU3m9g0hd4Q6zQAlNqUgz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5qBwGbhHveaLoyZKPvELiySgABynaEar3ZdgDdH4im02Tj7pgcbROp0T7xGO3BXIJtsH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obTnhd5qxzg885Vvo7Ibu6EbiT80e4ptZHxJtT0gvc4aiMJ7y/wAWmNE25zqjf1IVMtby1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pz4hIlPEwDCfSZwtbnVVvSHi4tda3kvRhEzUwEKVKpbU8RdsB1QqEGr6TV/CaRp+ZBlM2Y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RVMjIwmgAk83FNgMCaTMtzhPR9o2emUdc7QnQw/PCDH+Ee6EXNm+IAnCc5/KAsGf5FyOE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PxAJb5p5qGIyJ0KdT9HBe5zsOGyA71y4Xu1y4r8JPJIDtjzXtCWzucLWd064TGYT3XcMz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nC4HPHkvE53zWS6fonSXtn3m5+o3THNc1wnULLh9USA088QrqQLHcw4qHhtm7mi4prmOM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8kYiDsh3sNcu9a/7oWOFg5Ljhw6K+AavlleEKMfRZElaLGihpKzB7PBP5iuJy1dPRZeVxH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4T+/ZBBWBn83ZkKWcQ5FTUkRsNSpOc+FarxSF0Gs7Lh4f6pwacqWusd00KyLhs7ZYb5L2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uI6tkn+iiIdyGgCuAgHnoVdU9FFSDsVUaGltFz5icqm51O+odeQRqttwfC51qawB1n5hk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A8TcFHvHnzITW+I+WqYGlxa7Rr8olrR3lTZoVSGngwYChlgxIkxKcRSJjEtGiYKhvjoo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rqdZzi3UnYLL4ZsTunse6rTawSIO/MJlD0hrry+eUgLunNbxkgHfCFVrz3gwD5aIXtAf7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oUcXnCOTUPIBWH0UWciU+/wBFYHnRw91ODcB2o5omi9zCdbSjNX5OAXgpyd+ShnpPFdBxH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XDVDvvRtRPCdkM2Hk5YII/8Aznc/ksmQ52nIc1VFMy2mAZ5wVcGXAkA2u5p4JhzXG3OQ7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BNk6Sms9IBlohpanXvLebiE5r6bqsunBwm927h0tOy7tngBIWR+kK50ElGxtvM8k5road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EwnTy8XNcU3e7GpUPdw62ndO1k5KaGNxMzzReRvgIvdNzhEod5TtMaham1U+Jr2+P/5U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R120VoFwiE7qtY8lb9lzg6qxz7W6pzfRqDdNdfuvbgQ0cEnIKNRw49OzhfaV3fvtGTzURh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NOXp/ePsYEO7Dqz+Z0Tu9qd1yDFaGTbvK4HsaqbKhDZbdKcGPDTs06FBuGft8ke9ORsSnM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1TTw3UzMtdMhexqNZTxxfJVg2fanLycgIUqeRUP0KptpMuqMYYb1KvqG6mON7zi4/wBlU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4afRqwmtLpf8AC3JQDadU/wCmEIY1n6jKN1Yj9AhH/mfqKfw2u6BWspkjd3JGcdSsHi/dM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0leEgbH+IPUKch6hQ9QodhDzAKlvAQN9lLagDjmJTIe4tul1iLu6J8zK8QUcLkO69m77FO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uBI2ICiXjlIRkf3X/RR3d7fNTTpQ74SxXCmGAmDsoeeiFrYUtc/+y4p+SnH7FSwqXNhTB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VDez7hXUZjksIYQ6LkoWvYS6ZWmi6LQDyUNR3Vpj5o3VLlwharikBfiO/wBq/FjyQDWud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3yTXd7DeUJ1Op8nDdSzIRuNoVo8P79kOUNlQ84d4XK4QDz2T3elX1KkWtH9ZTix4Occk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2/ujT9Ioeyb8GhVzyQNqYOAFSY2lo7GNUZphtQ7wpMvjrhMty47LiDHD3ncldc8DzkLv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YK3pNzQ0iW8VqoVvZAlp4GeEBBnolPuADc4zK/wCIrW44cI91VDZ1a4YKu9IpAO+OkU4Ub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49eQXiNu7ZWNY1OUHupZ5tWHNJJlvRd3IdbvzRvcBzKLKj39234d/JW0aD+HM1HQngNtpD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JQf6Q62jzR7oXW5u0EfNOZ7IvAl3FonCozhaPkVa4E8uiza8cihSrTRq8zoom6mDw8k0O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tkKGzH/5zF1Nl5Gyd3kUnAfXoqtOG2v8PMdEWuyJtyuEnvByPJPFbDiwVODF7QppVRUZ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07qe4Kc6v3kkZIPRXB7RdiLshZIeeuy7z3XHVDXqnH3dkWFw6tlMtuPCJn4k0d8W55qsL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J1zorhpMSgwODHaScKGSMRCmPmU0U3XdFNWST8oToa1rGeJxUybR90+SGmJCzdd1KP3QuJ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+8LaW73W/unUWup3utMzcfqnMY9zWB8yRlZQY0Ez7wVUO0YBj4U58hsnBUl1xO6j0amQ34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p0UtYGNOrnf2U13F5cd05t1rWmRGF4L+Wye17QHc5TGue1nVWl1wjUosBjM6IX1GgeSuNR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VajrRlrhT+yaz0hrabjgGPEnMdxNYVVruEvc36dEG0hxtpNqeRVetaW9621salU/Rqzs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dabqkQ1jBOEzvqj2t+AD9ymik1jR+6B18kAWZjmocbSfmqncVG4VuCd0/gd8ii2rQdYM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pvRW3Qh/FHqu9U+qVxEBYVhjzKIDuAkiea4G8bsZ2VhbTtiNFAqBo5QEbt1Pv8+zhkLNp8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lHC47ghcMAdFbqFxLVRwn5L3buS4qvyRtcC4bKKjSFw/VBu50TiaegnXKgPP7qcW81+If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SfJZiUYysZJUnZQQpjh7WtY6HbhFr9dZC0VrpCaPksiVP1CEP2lDu3TzXFn5LQSiL9NId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rwkdFGpjTknEoFuuyzquau1b0QABInYLgpug7FuFdXqtpt5DJQcxl50l2SvEG/lV04+JC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6d7Kfdu11HmUabi2pT3cM/NE0QZGrToqjHve5vuQfw1w1aueWFwusPmUWj0ipa4fIqMVPR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7TfRJm2chW0al1EDhtEKC2ViVqQvaOL2/mXA5nktlLTdyHJQXD6rXh80HNJHkva0+8bqJ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hlNsLwUydBnCL6gmckqLT3etp0TXVnklugUyWv2IMJkltzBAnCAbYScW8uvmpsLGOP0Tr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GuLeil9ZlM6ZauG19LcsMx/+c823fNf8OHl7sWFmD5FWh1OmBBIBvz/dObTvnHC7xOcd4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yo6DPiYFfVoGnSt4XD3RzhNp+jU7nOOHaSqbK4Y5598GTHJROym7LcWgfdEFrbagBAaZhP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91VD8vamh7A4t66KPRWOZTOzWx90RUdvoOaBc0z1OoXBq7mgAOECAi17ZY7VB7TrsVdPtJ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QcqcODy4SR8OVmYR0AHPfsBRjRXFsN5LVQ9l+fCfCfNBtWm5tR/htzChtvdh9zLW9ngLv6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4hO7ljmucZnUlOLiKQU2l8buCmo+0HYIGRk7qpY7CZgE23CU+4yCZ5LAAYBPmtclcb4ndM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lB4MWbH3ggKmo8Qld5QEM2TLR4TPmU55BvPip81RBJcwv1dujVpn2dR0Hr1VrPFUw1v8A+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nSYOadUlzadR0T0UUm8W7+aui8/CgKhaAE1ztEajwiaQja8rwlr9Mbo95wfq1VlM8Mx5oN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oyEI7BH8Ueqewdp7eHK2814ihO5RcqdeNZAacTI1VGk6bW8UjUr2jmsaN3lfiGr+gSrq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0uWRb0XPlCLn6/CcK5rNRorH+j1BzwpvhcDp8lxbLH7KKzi3qF3tMsrDmTlElpbPIrFSD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hUd3fS1W4cnPBA8kA3DuZUkW/mbkJ3duE/8Ae6y2PNEP0KGeCFA059nCvNBcPZ1QNXTk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L84KJaQOaxUytU5rhPJXC9h6ZUU3g9VxU2fRezaGu/dG6DmWwrdyJjkrg25s68ke8Bc73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Drb+yGTcdLlLtUYlcz1QNRstO/NGrQDWZzJVA95feQzSLUS70n2TTDjYnd5HctNl/w+aB7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FZUORoRurny70fctUMqBzTkQrqlG88wMr/hKfDvJytGD5oz3ZjqvC36qCzPKUXGi+znC4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1DHJBsCVwE/WV4o81DTKays21506oYkHkESCRUcBLZT62Cwfmyrpxp/0TajvC6YW47OLR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9U5npLQ67eECxhpj4pyVbK4qob0K/FCmm8O8v/wA44IB80WNfgYfU5flah3TYt0gZ+qPp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Au5YGtaOJ7oR9n3ztc7lCn6Wyox/iLy0zd5qKlQ1Wt4WuPJQ0EnTCcKotHunmgJHXCaS1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IEmKbfq4qGmGRzyfmublbr1CaXTedlFVwaD7upUMouIHv1c/ZOc90Hy3R9I9JIe46zujE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o7CEY8K9pKd1VqBmQogZ1yhGqBLZ/qmOcQ0jkcQru9NnVcVUPdyajT9Howw/EuJ9zo8LUP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p7QFG9knZBzPZkc3SmSTqhSpgkakyhUdBIGOqJOAU1j/ABJVSrTa2nm0Y1hd0827glTUqN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80/hisTaeqsdgN0IQIYXOaJCfWeGvJHCoqSKd08Kp0KbLWXSU1zaNzyOEOxwpno76gfUee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6saZtDbZhQWnlLW7rjbV68BQPd1LPd4VDWHGkrimY2TrJdaVc1kBOc99m4B1KDQdFA3RM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vJWwZQ/hj1T2Ds3RQye3VYBCmvUaxo0ko0vR+8qmRowwqfo/dABhkOccprfS//EHNptEWt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F9d3Mj+6ilQpUx1yi+vUk3kDbCuYQWbJ2rSPd5+Su7wtJ2CNV1JhA1qvdAX+IrNLWNw0D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m3sLBDw07aocLw3mQuCSV7Zt3krqdpbrCvoFpxljkGWd3V6oXRcpkHoodw8yqbKb53NU/s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wiatJtVnx0sEfJF9GvJ/9NzewtEwft2GddlLcFC5Fc/UARtUFYx81qp3WQuDQrDXfNcIl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7Rro5hS1xVtY8ez+fmhpcCoaQYzI3UMab+gWWxndwhX1my87o98yacyI1AX+HYHNoOGKj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8IGL2mcq1r3OYYgO+69k8t20Rpv8ASnFpOgGiY1zxUpNza7R3mmz6NcW8zc0jqvA5vQbLx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4IGgeIT6ddgt1yYjqiC3jaIc5plMBa5rtWndB9T2hxrui683ppF+NJ0XE50dSmkvdLeqh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F7YuB5D3lwU6k9XdmqwWj5qA9k9EOIx1UVWAlY77qL4RI74TrxSjBqN82oWh1u6wS7yX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zE7Si5xyVBHzlMa+tYwbrvaT3VaB4pB/oob7Ot8Jy1/kUQKYa0/Np+WylnBzbMj/85IGB2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bLnFEVXPa5gDjBRsJLScSiHVHsB+Bd24s9JocgeJvko3ugkNiWo2U6pLR8aBiWciVAtbH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Jt50CJaP9WiIHpNw3DRMLD3kzMEKWthEUjtqVOARiApgBEMz1TS2mAJglOBf1bvcriOFm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5LzuqjQMNUB0v3RI25oR9OSDLYVoeQHbEI1JaP9Kl1UuB+HC4aUAjNqLu8IM45ELLsxnKa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JdGU4iJYU/vCW1H69FLm3CNdUc8OkLu2kNc5sTyRa2+U1jDx9eS7p7iOZ1lYn9Tkype40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SBoVQ536lBfjTCLGuuL/ABppqMPdEptOl4WCPNd7Wu8GdgOQCL6psqEXwNVUPo8tD902H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NLr3aHK4iJ2AXEXdcxCqllRziMQ4plKS+rGiABDXjorquXKfdKIJnlhC4/JaLw/dG5WnlK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qc9k9mU5G0ZGyHfuZTbyJUMvqHkwL2Xo7aY51FHpX/iDGflpJlKlTfUqOPjcq9uHbHbR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6n5LoBRe3E9NFwD/UQi62IQNC2w8grao1HiXGbqX3CmnkbF+FxVARy5IMZfzBaF4i5rm+8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fcGynujPVyPscdCrmAsxlBrqjiOWy4IHkpeJXsh9VJEFN7upNuQNF3XpLIdOoGiw4rihcH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5FOp16Tmu0dbunf4e7u/duULRZ35bJzhGOfq7fVaNjzXiZ9UcU581qEb3XeSxSaFxMb+y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8KOXCpeyeiiVtKwD8kHXkA817Nwd9irXw380L2p7zpEBAhjAWYCvBgzmCrPR2C3eJCAq1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uj3XbrvCynw8NqhxwNByV1K67m1DvpqRzOigSqoqmKkcENmU3u6jYi4cSLSA58CH03T54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x3mnEZ3UglQR5hd0xjYjHNAlrw3eeIuQp0TTDQcF3iXuedyz6VjfCex1cmRh0QtW1qfNh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9KaxwBBMSEGkPuAQa2XDoMrDH/RE+kejVXYIxp80Y77/EbckbteUIWCD1CE+CMoYKuLIPN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yfkUC8kTzU25+IFOqUnUgW/8ALqu18k7vfR2VKb8uZpnn0KaMMLXGDGfqrWsbUdradE4y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dw8jm3ZW1/R2zMy3GeaiSwn4gjbUb9VIyP/zmcw+8F/4k5+alwYqR70GqQ5z3ScprA2XO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b8Q1V1Q0WA6cK7ttx6hNeWOpgtua7mFqZ1X4ePNaoMa25PqBlzWeLovHTH1Ryx7h8Lolf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oaOc6qwvzoSThWtcC0HUJ72FrbOLPvdE4g4dtyTHARZpG6taLQcuhAe5qrWzkyYVQGicj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7gdU17cN5hcQlcAdKhwHJDhIE5PNQMyIXFDWNEeakF7jooeZ5IOa/+y4TwqwmzEHCaxrW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/wDKnlubd9F4nCp1QERHLde0GoQ4RG8qteWvBbgtzBVNjW53nZG4AAHdOMsdJ8ROiIqVR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olgAwbU0RdzEpw9J4RryV1ssb90CWvDDhoQe41BxaQm4jzQE5+yJEF0ROiY53jTzkOGrg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TbcwF+bdcuzwuzornfRF/CGoQsq6M/wALJWDK5LXslDCh9an5DiKPdei1nDm7Cm2lTHXKr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GopmP2VEt9HbUe/dxXB3dIflC9rVe7zKDGRJVCo2rc+SDGgVR7wDtlAwCDpCIXRaYTRRY1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lO5h1DdvJGoyoa0e6RBb8lGMbFfhF3lCueY/JKgVTHJ4Uuqud+gL8JxHUrgpxHVTCOkh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vYZC9oJYfe+FAUm2nedChwMvHvN7QcwrKos5OQk6YuGVVY+A4FA6o4RkK33V4crTslcLs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XEDYLgpfVaQtITbBcAi2BI5qdBsQj7T7rjyOq8LHjkVcB3bvh2XRWNX4ueiMujzWikt/1S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dU3ccwjieiNjNNVsjTpU2va4e9t/dPe70egRrFyY6hULLuQxCNJlQOzF2xRE6YI7IUtKDn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LLrdeJRdT/SXcSg8XzlYJauGoSOQQDn2N6L8Qu+cqHACT4+SEzVZ0U92WtGsFN7110DA5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67qMIDuxO86K9tMNb0WNd1zHJcnbBAtfJREzK4ZhAOc5pCvIFX7q6bDyUs4v3TbfEdQvaA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EiQuB0jkUCIsILHA6EI3e7MsOvm0/RU6rQ5g0LxoT5bKKtWm4j4hB+f8AdXejelNt+Eu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GafpHFBPhQF7i4ZMNU0nPFuZRrVnZcckBO4HlmS6BoqRLm02kZdOvU8k5lKq2rTj3Scf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u4W5LThXhhjmm02MDSfEd3I95JpuwU2HAsfljuaFwOeS4aj1fVZ3kaA80WCBT1OFxn5L2V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9VlGJGU1zHNJM8LdQuPiqfqXfTwclmZWS9tXlsVkIlpdcRCE6ahfl1lF7h7EfdCo2mG7N8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amcLWBCcHcEaZRJME9UHX/fKLSOArDp81bwsJ+f0Qp02uc4buKLKknaGItpsAYNLk8Yvc2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4cgYhE9076riq1WhNY0A8gdSnSC2d+q4gHdSFdc1nIHdP4WeKVNQvtdoTuri0OfUOnRQ2m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TxBU78GN01rHgEKKg+fNOsp3NBxmETi6UTJKNVw7vlJWDf5c01kRzWMLGqAOXclLte0f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6dmEMLjqNZ5lcHeVT+RqJp0WUhzfkoH/xL0p73HNu30X/AAnoZd1PCuHuqA6CUe/rVH+Z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6M3zXiGFJCaXU5A57qhSp8B1dbsFWe94NaC6x3FaFFs5uhG+GM1JdhQ+X7iMQuBsc8rwu+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QeYX/ERfzA1XeMgg/Ap0cea44aDz0Kknu2xgt0Qbdge/z8lNs/NS18StMdEWQSOimC1T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Z+SJaA+eSaHNdd5ISoUOaJ6IlgteNQV31HheTxUjt1CjEdsNmVBWg/ZeGOyACT5L2kU2nn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KxTbCwGwhnVYK4/qrBU4NVGFGfosmIXHMea8ZWA08lmcoA5CukzosYWNOiy/Gy4hnqsR5o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B81mk0Hor2U2MJ5YTWV6roOGhv9E5kPt0l2FYNdUxtKmxz3eEFBp9HDXt4bgYRwSFY6m5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E2Cpcc80VrK4DB5rj9oOq4Q4E7I8EBG5hNPknNo2skauKuf6UyOTU6agdPNq4KzfKETeb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7dH3T29OzhfBVxOVGhC9oeLmi1ljxqHe8OzcJ/o/pMnBNHk1yHoldje89x0eLomsDRDdlY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IObjochSy4c+6dt5FQ66i/wDMJCLqHpBPKHaf/nJlaIjvWVC4S5gzauRPLkm02cLP+9VSl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8QBzVL0eg1lN9ST3zAQLR+6NJ9WXglmFwmfkiJ8hzTqbptu46c6kK17gxvxOzA5KUMyhL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s6gTorjKgNXGODmEWwMi1xiT8lRphgZZPGNXZQNSkaljjxxqfNWlwY34W4CupWN5N5pwa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HoUXU/puEA8QY7Dc4+XNQNEHVXDpJWXEScBND8FQ0BAnggLS0aJoowei4ibhy91X7xAh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p7GteWxgToEB6O3QwVL6HteauaHuLDEDkrDjVWDFIauWGvP5pTawqQGbtyQFV7p7n2m49A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6yhYbRbGFm4yMmd01oksAym3R5BRmTnOyqHaYQbKIoG95yQg+o8WbIExaFNOpDPieFwl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3y0QBa4Sm6fPVYiVJK0+fqDsHZlQDlQBnsdxGJRlcAwE5znNYPzLxuqx/6YV1H0dtJvx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z+iivY+jF7viqlcJp0ejGqu6s5zyX6uPkqM/AuFoQJOUcZVbq/wDsqMfCUBGVgfVGYAHLK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qgcbzaSBnVHiBrVMuPw9FT7xkwZaXZlEYh+soluoTGtkADRpCEEqpxGBssNUs4X9MI4H+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nOwpNod8MYVlSkxjxiQFAUTheLC4TbK4uzmFIyChdsqk7Js4nIU2y06ppux7rtFc5zr+Z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1WF4yoY25xTbyGHoULKvFyhR3vF+UKHekf1UsLiDzwp765ywOxvksIM+eq8GEfDC0noE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1v8A35IyI+a8LI5Bcgt/n2cQ+iwRHmoIXUIShHEPJXUjDT7hWWWrwOI6I4gqcoGXY0yuN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QuGe8TX1gQ1+QeaELxH5LLvqU25zXE/C5GAsHqtJK8LsL8MDqiT45QOn9V7RslYW69mC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7MTC4aRpjkTKHRade0VCxwYTEpzsQ0ZlezkxsiH8LlMHCI381dFr9D1R24UzvBwvbc0p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LdZTDUN0txUbr81bUa/xFssznyUgz2ZAPmpawA/znTf8AzrdRtH8U1CLmt1hd16O/FSD8o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2Hi1x59FVpNeXimTxQm9zQh9NoZLB9yqzmU3ekcXE9oxKbWc9zKAikXvbdaEy2teTJMt0y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/AA3dguDpD0GN31PPsb7Q3ZlTTcHYiYVI0KebIe12eLmiY+ysM50he0xUo4+SqlkGOMzy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0E+aaWiQ3mh3hJ+EbDyTY2VF4E2jITrPRwCcDGqe5jKcvGxmwrEtPnqhuAtWj5q4kFBAd0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Ee7yREg9VqSu7nUaqjRw1o96NUycWkjI1Tu6a4B4VOoTMYwiLk1rRaVJcUS3RSwEgtl2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bbkKhPTXdVBVcAXcNupKNI0H6y6qPEVaLsckzvNXCWlqNwhyaxjXF+8HUq+1nBq0uTxWJ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SdZKh8DKubFu8D+quPACZhP7wac8oh1kDbdGo5xaw6Spb+yEjyWdFhv0WR8vVbO65+SJYc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lGzKcHQ0c14nPP5RKPd+jho+KqYXtfTmjpRaru5q1jzquQeabGy7RvmqA6owuLChP61Cqf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I/wD4hQETDP6rGMBTJQbRbDtSd00l1luOSiW2zsJJX4dT5uAUMosj5lYgfpaE1svE7yt0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LTu9mR9Fcwh7DuELmhS1jCxf0lcGY65Wy0Qx2DvDk7IENEFGpUGEDETyWhbKJvuH3RpuxO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sVHfAfNWOqcCfTv00jQqfdXJcLC7yUspPXFwsnMu1UOqMb+krFR3yXC4O6Kaj/IArhqPb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0tXLtL917sIQ0K6czlZ+i1K4AI7MJtxkLMzzC4uL9KApjvJ6aKwju2/FhcNd482og2ujdT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5FYOVwuM8pUOYCiWGI7IuidkcgR90yq5geB7vNOrekl7aQBczcBSNPqvZmPksCOi2CnNu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AeeNkXNebOuqdUBkN1U4J5hTnyWhHkuYQdTJBGVdi4/JTSfwmQ5p6bqZns7zvR3odHd7x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yQGwi2pUaGl2/hM9NlWip3dQZDG5Hkq9WjS72kBHG6IlXd22054DdCEcXmpBDUAckLxx5K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8Iu/Ep1MVaRQf6GWuqh2Wl0OjkiaYDKziDY9Uavo5DXOda6E7/EBloMcis/z0bz/mmULc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fRe79FsvdWjVo1aNWjV4WrwtXhahwBeALwD6rwDyTneimwlvHSnUKAheCQNFrxZKcyk8s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lOq8N1gOwrWm4Nzg4RGW/NeLTdOjSVNRtR32XBRz1chc35ysZC7+LKZxOiNSoGPd1Cu/wz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5ogZCdPEAgdj9kFmbpRcZQrPcWlvhbuU+pLYYNOZUVWQfJOLHXS3AhBwt/st4gDiRYHXBu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2jwhBx4gTFrtQvYT/AKgpcW8QjCFRkeaDbATOqPfcD+uhWoB5tVRrzeQeHqo5q1gN3VC9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sz4bpTXOLGj4iFaCy38mjkWPZd+pYDjTJgQmA0yQ0eK0z80PSGPio7Ye8rRIFQSQOYVzh0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LGwEfaASMmU4t/DHvO1QkERzUyHR7oyjUrQ2mwS0bL2lYPOqJqSas6TkpzXMAp7saf3XC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eULbzWCCj28Tlw5CGcyiVFyLGznkjebWbyuDvHN5M3WKLKTOdVyip6fxfDSCsLHvwTLzK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ujCuquc4/mKBAxyRVD/vdUfmrSnTqiU2dTUP7puJ4VGCVGfqFIpuI8k2n6Q72lxNrcovF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hoImTCmnSA/0riMpzoypAHbomdkuY0c7d05rXPD9TImUSy64/Dog2s1zHczof7KAIXE3RW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8igS0NI3mZWq1U6qXZKbnw6AoNaDVJzaEL2ua3bvAoMfLs4mgqS5zOhXCQ5vRG8SdunZj7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f9LMKA7PKFxOko8BjmvDUEqLbRzWpK6o5RcWHO6GCojsysFdVy7CQ6H/CRgox9FltpWvz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sfNFrCGnqUQKYLecozTeea/BeYXFTgrDAvCjNNvzCJbRDVnVTsunJFhd7M7RMJ1Sg9tRpF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97/aTDWjVCHOLzg/9ES8Np2MBw3Lh1VwtNFo4qb9M8kQwxTmEKFbhjVw3HNcWWNfbcEK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KsqtIuzCtbhNgRjI2K4mtHktUYaHXb8l4G/JG/wBGpk8ot+6c6nUqU3j3HoxuhVLBPvADU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LLLqd25Ca6kLnOHtC7ZF17YuhoIiRzRo1GUnUqmsc0WNhjDq1iJwM6K63K0jyKHDA6KJV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c69FsPNTVb3lInW6TKafR9NSHGD8l4uIa34KhoLuq4Z/nbsCOqv3OSOS8/wDMeqkoQFoPq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deH7rw/deH7rwrwrwrwrwleErwlDhK8JXhK8LlFoBYcO3ARl2W+HGqMTC1RuxGg5ppNKS5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c21pOsap5DdABruu8qiG7J7RY4O4k2zhCDuSmMRPZEyORUmFqgXQR8PNRw02bBihuiBc+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6rCxzmJQvc0O2VrK1u2F3jnve0HI3hVfZ2vjgtOSiYjsL3CeU6K4T3k8MYQ/xIAcNSNXIH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X6KA5sJ2SNx0VryTTG/JBwtc1o2KYW0eP4nBB1zbjtCJINsahB/OUIMqPmhDOIYVWxoY+0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qZcBqRqu8bDG/lKZWo1L2UskEQ4JkFri4T9kMymnha2m2Mbphc1xnkmjvOlgQfXqHl0Xs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6LW8nTlDu3Xv04W6J9rIPvVH6ogf/ACj7IecLdC4K7sClN3UQZnstL5d8LcrFINHxVDC9p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nVtcQXe+n0qTm02NMC1q43ueepQBp+acWnh7o/umfqQxhZJEdnoo/KqM6ZTxb1QggGIRc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T91/w9NzuECdlNWtTZ5ZX/DvbXrbnRcRa37rjc5yZ3TWt+Sl2vbUPRO9QefZAQ4AHcwNV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JQjNMiqNzgq6YH5lIqohkvb5LB7Q9jRaeZhSxoLTq24cSNL0g65LH4IX/AA7AW9Cmsex1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hwP0UlbypJz28DHH5Iuc4Um8zujfU+bFkuPzUNeR5wp8TdivGfIlcQlZAleybLui0XE0j5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RC8BXgeFnfmsrII/opGQhjsF2W8wvDTcOmFgwpDxldVgLxu+q8bj5lRNw5aKbC1/NahDru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uFAdAB1K4TLdimRUa8ubdjZZGmMLCwMIOoUX0qWkTIJTm22y27i5LvuFxm0sPvNQfiWg2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tubwwfCUa9VodXHAJECOfUp1YEyTdMQi46uMpvpFkUygMh4169hUgKJypLZhNOeWiY6r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9ry2MBw5cj0RNH2rvhYryx1o2aMKahuOuES3nGqHxFGOMDHNRUpAGOW6/Dh3REmRyXE6yp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vjMDxfNeC3+qgPtlAscHDkVJokN3M6KXUXTza5TTZUb5hR6PUFsxKF7rnHU9nBHzRFT2bh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tDgT/AA28t/XuHyUoQ4m3JaE+DafEAiHeL+EWnUf5PlZQ7D/EHZL5hX3x7Q2x0QdknSOSD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UnHu3X2xGVwcRnRU2Z72cjkm5djYIOFV5jRrkA+DVMG07Lwm1u2/muH7rmG6rPZriU0ub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7JWhU7IlzsxIAWVaNlGUOEhzdZ2UNwNZKc3UEGfJOLqhubhpQtNxjKmCFD36bQvZ0/nCIu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xnyTrHo4mOqa11McxG6/DBnMuwnYa7bC7qoWUSNHO1KFRrDUcGcLZ33VQVARUOEbaEVJ8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GFNdjg2przVN9N7qrea759jQ6CAqTaeXxLjMoMqcBcJnVDfKNf0MNcSIqUwZDl3Zk1YMYm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H/wCEe7qOieKEaon5ppqhjQOeVZTsptP/ADXIA1XOH/02pwpNjGnJOyOqdYGNKkv+SwpM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gLAfUKnu2UxzeVxelM/0NlCpUc6pLLocV7Nob+gL2jXuPUrw2r0b5/uqv6j2YEqtcIin/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huOgXDlEt2XoY/IP2VFjGuceQCzRj9RAXtPSGt6NbKh4dWP5ihTpNDWDQL+iucsjtZCz21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8+zwkAYK3lTlxKy1zUC13zBWaRkaOlcQMnWE1rDpkSqjrYkKm2AY6Jzw60E4ACy1lYN2Oi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x0A0TmvGiEgDcI2tgayEW3xdqFNQ3Udw5D/DPupHP6ezKmnScR8RwFxNuPVyijTY1qy//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Y6B0TWRc48wu7LA2DqrZcCuvNOjECYK1K6ryTaZdwtMjmsVHR1yuM58u23s/dQwZOyBg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vIDi0OAnbsz24HYJEtTwXXDFjgdk29xtn5pwoMLWnTszupBbHRVG+ksNS7R7XSWprMNcJd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WQ0j3x1X+HvsF/FOgTjTqM/xDuAtpzxf2TvRfSO6Dqre9DifD0TLXNIgHhVX0ktkTkoVT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Kug+cKU6nPCeiuJyui4oB1RLSMbc1kCPuCskgdVSZTpsuiEAZL5+yN9R7Hj8sgoe1LKoMf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B3lFtKuO81JulP5hyovpwx/uk/wBUXvda6cwN13h9LAqjBbU+yAAAMSTyUNEuG/RSUMAC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mrqOu4XeulrfiTqYfwPGSM4TTR9IrN86cwiXU3+kO3cw/0Xd0mWhvkoNdhA2c1cTg0qS5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Hvqm6mBUf9kG1acYkDZcdHHRSP4LXDZXUzprKkkXOOArY2mfUk6KlZxAuz0Qa4iN1TfSOZ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NNMfCAmvpnbHks9kDQa+tA+aNxjM+rH8jlSNP457RAJXhcvC5eFy0d9FoVoVut1ut1ut+w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V7KjTzEOTqb8GlgAKwG0PGTzRqd+2jVb4cI1H5qvdnzTj3nGzDmLvHDfROhouconw5ceS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rvKLhMQfJRsVlSB/0WCtIK8uyFhohCMcK6KbTw8guLI08kGsEAJrnOVYVZlxkN69lzMbTC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W44ggym0l2/RG1/ex7oyqjXk0yDjmmicDmrm5G5RAGqyJ5oOi586bNCdbDWtHEsPegWuu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6Ex9KZbPxLuy3IOZHEuDRzszuE1zYcRAE813TqYadJ10TpfUPNmia51IcRhr9Sgyq26xg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0XEaHQq41WEN2G6DWPIBRZlsbrAwnPqgjEjlCw5rWneEadAAj4ua74mSDlXNN1F/uuQaw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ifrCmEcIlxhBtNjype6nSHVcXpLqn6UaraYkMuyovs/SFNSX+aNuJXlS/ooQuOVheif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GIXpJmTaFSu0ymmh6PXd/pKuinS83L21YuJEQ0JlNujRAXE9s+al1emXcpXC4u8mleB9o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6gVxqs8hJQ4/lYh2tKb21PJO8/UHn2OLqZ7h44iOKCnN0ezwk4kLBtdyKzUYD5oBtrrhq0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FMxspJFdnNpyFIdb57ri4X8wpqFhHR2qEzClla08ihxmxOmpb5INe0Md8TVNUcI94ZCnB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PCpq0nsHMhFzGhxPvOZooDyf2XVdVjQ7LTCPNNxkI3FS0K6o7PJbprRAJQcDD9wsldVDc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wY7GvjdSe2nfbwYECFGmVw8XVZUvtX4fCgQ+39XYGtEk7I2TE4lOvYSSOeiHU6IjfVYUr+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N1WrBzjUDgI8080Q1jnNF7JCi90ETGpPRVBT9IYxlIDLhBuT6RPs3mSOqawBoa3i6uKa1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hMOsH7LLMkYg6J1X3W4+ah+WnpohxXMjIlZGfOJWhA5KwWMc7Qp0kuc3GBwn5pzadVne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M4xq5o8Spvr6U2C+3Ezqv+Gpm1g46o0PY+7hbUbk6mdl3ZfLW6R+yNo+aB1XD9EDsrBUd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MtcrW1H3czug+kyg5zNvCUaFeiRWIgiR+6DXUYgflTnBzMeFj/7prX1QHfC3MqQBSpD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HM9IYdCiPTvR21GAwTEIBvA74XYXBVqfMys+sSFLpTWCSdnDkmz7R0T5IXB0zxQUS0lwnJ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S04VSajWPtjPNU2mp8t02nYRVpu8bveld2wAs1JjpovaYO3kjd5rkHLh8Pr8WgnKvmRsg0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rhqRhZ/kGNpGat2AEWke0Gv8AZY/jHtH8YdlwqMY0alwTqlYVKtSq6abBgn5LvKpY0z4Se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nF8TdAdvhcFQ0idATIVRlQmXLI1RaJnconDqr3RHQKxwYJ/LonFr7GTEwiBUa/MLi0nZH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+yme0WDXATYOIElHvMwg2BxbqoLtwifNya3mvC2zTP8AVPiDJ91En5LOV7fQZiJlaRyby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OqFrA2ptajcJqHUoeeVa1+fhDVbkEJrfCz3iuF1SOqIsuGCIR72xreig033Thw5qrc097N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ZbUG+6qjMgQZ5qk2lAdoCge+4SMA4LURIxnKLHj2FUz+kqs8EO8LR1Tg5wJ+ECSqYAdUP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2lis3Nuw6JnpAEODrSFSDhicoOYe6FuhTyZ7sancohjYAwgLiGprGrGWolxYPNcIceoCAI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7BMdAaJ5KGuDRzAQNSpfzRqMPDuFU/8Awv6IQphaRnVVejEfNRcZ3Rtb5YleiXkCKYmU9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wt8yV7b0lrVU/4htRz9bnhDioSNMEwvxT5NprBrf+0L/mfOqV+ED5y5ez9H+lJR3bwByAa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uOpS+sri9Ib8moPFRz3Epvmm+Xa3zVPy7avkj5+of1dlUd67vB4cKwuMx4jzWuVweJd16R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mUql1p03WVNPDvNFjxDeuYRNJouHuT+ypOqt9IAfgiNER/iHxyjKupHvWRkxkLddB91cKb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wwQdWHSE2r6G91KpOWlR6TbHxB2foi30f0hufExwyu7pgn9KcacN4iJJTzWqsbxeLVC2o7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/0WDUqHrhYYB1Q3C1ZyypAaP0qXaqNE4/RY1XkpWAp1Cwuq4k53wr2fgPNWlsOWdVpKk4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AubhwkJuIJCGwVzT5dht1GVHzUIONaK0xbH9UG+6NuaYa5hvulVCWiLvm3yVtZ4uM+EzB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e9wZTingz4iOa7ynStup2FsT81Vp+kAbuBGHBUw17oDYIGIIXE9xgRkphPiZ4TyVRlVzS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mdOiDNeSz2VGkTIx0X5hsh4SOYKLS0hw0Q71v+lwQFzPR6YyG2lwlS7u3sOZpjCmkfZzA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wICABvPROspucBl3DouDE6t2KY94/w3pLfeAhAGpbQe7wj4R/dcQLxSxbE3J7G0u5pVCXE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ouskndaz2AOGFh0k6BSFzCg4Wq4mIWOc3yUuDSdZ3TqlMB1Tc7eaL6rbe64XWhd3UotNu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cVKJHv7KraGsqUy213PH/Vc2nBCggfwOEwU2RDWn6qnTqNLccOZVpc7iwyOSeCy5o56l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9gB1VwyPNFlRjY01TZcPFwxqmPaRI3XFltU2tfHhKii2+ni5yLcjitPRNAa9necOicX8W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4R2vIzGi4jkoCno4x5IC6R7ykOx0U0jeRo4+90WfG7aU0sJJHBamtnO/ZH8acjrGidU7+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a4NENa0QMqpewsJPCIQ5+s2cSe3HqHtC1Wq1WvZqtVqtQtVqtVqhlarMFF8NvOrt1mFQr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0hpUClVY3qd17QY5oWmU7MFBW+I++udJ2EG3fPoop8EbpwrNLuTwiU3OqDnDvGjxBWw0h+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QmgovPimAE27WU8ndOD94C794FMDLbtSmhoh3vOKcWjCFQCJw5qPDMcMq50goHYoE6K+B5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08Ic9lFak8400hHu2QD91kw4JgB3iTgJxc5rucJpmmGvxEIi/PuuP7Kq59OrULh5NC/xD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F1At814ZA+SF7hT/AD/0UHu7TwiF6RTJNwxPNZef6oejUBStAnyKI9I/E2LJEp1ohrea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GbwiG5CuuAdurRe/oBC4abKY+J5le1rvqHk3ARbSpbZKpsa7htnC1uUKh8yvNQxlZ3+lQW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lxcWWiGlcTYCmp6UxvS8Lj9MBjllOBe51wg201I9Ee883QvZ+hMb5leypUx5AlS2l9K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vaOP+qouOrSH3XF6R9GrNSqVljz5uWaVEfqK19Gb9FArt/wBLVg1XeTVw0ap84XD6KPm9c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63dhjuTVjVuUwfmHqN80zy7ai+fqf6j2O0u5qJYQoLLeiHdjjiXNJ/oix7Grwz80O5dU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p+kUmXR+LS59UbXcY+S73vw0ATxDRd2+pa/QOOjla9/dVd85Kc5tSpWaNmutcETRdUfzD2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QAPMrb6o3+H8yGB9F+ED5oCnDG9MLzJKsE2rAhZqKTVz8O6Aax/XMKCcDVG3MdnkqhDuKI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pNbuuDdcXZKIHZ5KXOJRElaJhRafkvJGDLVbnGF4JCDSyIM9unaB8OimMrIKyFJquRL3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UqkH8yDAapd+tSH1oO9y/FqfVe47q5v9l+B/sciC+0/nELiMjos4JRM9mM9llmxOsaL2d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VpJCsfBHXIVtJs/q2UArmg2rcWnwwUQC5pQIdY740azDTbXi3XBVKWuY7R/FgoU64uZHC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43CeGm/0ir4efn5KlPi3cuHIRjtgbwVNuNwhO3RacKw75HBQNLiB57IPgkTsF3I4acktOg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05/sUxzix12Q/wkLBlQ9vz3XD5fwg4FpG7SfEE81S4lmGGNOSD2kVLHS7OYOybe5ouwCe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lu6a6TrpyRfbJCbVpuF4bLmKjoym510tGyhjoVGo1+NYdyVF/egOBwImSq/olVznNaA1rj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3SYOZKve7hmGgt0VoucGk5ndZx5KBrdCd3cEqvcDGq4uHGAnl77gMNTIA6r0k8L6bZ0OVB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1zaznKH/AKjdC7foiZiP3TDTe17QdQE4ndOABc4aKYjoVyzjsx2SdFZSGJ19XOESNsFV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qjmnu2M1nKp3eCRwgIhlExu4rT1gXRjTstYfMqGaDfn6h7R2H+IPU0UsY6s87OfAR/xNZ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wzyRiD5L+ydDp5A8k24+OncE5rDLhujgdROCoJPLGqwxwbyCBcx1yMfQq7E6ZWWljviaf6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HNc03BXD5Si85I0TJFzz74Tpr0Q7SCYQFQsdOWkGU+yfkdVBP02Vtpn3nSqb4a/HNCnTZ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j6riGEQK1SjPzanW6KnZTZa36qX0sAYE/upAtA2Qk2U+asa8PA2IQ4RA91ui9mC5mqtpt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t6TIUOfUt5HRC53tAI8lxSWnVwzHmm1KlejBnLMkrk6c3L0oP98iDCqN4GcspvdCbTP6i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SZjJhqA3TW06TZ+pKh7g3otH1PIJ8sh204U2kjecr3R5p731qWRHiAV1T0lmkYMrxOP8Ap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UU6DoGkvhcHo9P7lcFKP00l/zh9AuOo751V7Ssz6krPpH0YuKpVP0Cy1x83LNOiP1FYf6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/7WrHen/SuD0Z583Lg9HaPNyw2k35L8aPJoXF6TU+sLjqPd5u/gAtwRov/qDxNTatAgZm3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n5Ieo/lJ7LA3hGcqQ1pHRQ5kt5FNq0Da4bFTWpNnm1Ww6eoRg67J59H720a3vwpDXAzmQi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s0UuaKzY9zb5KmKt7WbHdh/sn2VLXgXXc0ald/6owg2iwA81BqNd8kbi0eS8YIUZW/zyp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lXCg5xUsnTUKXkujSVxGCtEY+6jhTH+jatPFTd4h/dQ+uKjRo0NwiRqFD3RyXG0h7dcr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TE9soIgm5vRTTYTyUVWFh5ELHY2TjkhDbWDAA7QR2ROFjs4mh6xwO6ryWBjRYe5p+qp3d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BXdyB0dhcU+awZKp1Ypv3LHIMFMDJlSB9Fddgc0XWYGpQc+p6MymfjMuHyVnornvbzcIhH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HLFxjouNha/8AKrqRD2/dYH2Ra6g14Pu8j5rUO/dcbiyPfOic6rUdLcENEpwYH41DhkK5n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Li4iN+i9nWiBoBCLn1WXc3YgKkO8Y60zHuz1XCx7/ANIhYbbHNRnsY10QzTCkILryWR9VB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aN1aW1iOj9F3T76oOzjlMa30fDfD0WBH8LhEqJyiHcEjXY9E/Me8DGhTj6RaXuGcotbLt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S9pUPuxsr3cDjdAO0Ko+o2R8PJXgY0g4+SaGTxa03e6h3jmhs5joqTKVrmPbvsEOBrw0n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454F7YePdP9UB6RU7yryGU9lectB0wrSPzFyy6U4tiZRuJg8tUAynbw+8eSzhukHryQ7j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3up79E4ejVPxByTcxy6/9wnuy0Ww3GZTA4UwfDzTQwEc29U9jzFucLELibhziJGyuOEAe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oy09cSuJ0DXG6FUcMnQoQ4sAJHO4o0zONYUxlW+8Ne23mvSKFRwAeeF06YRYOL43T+yrU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CsJl2MxpOizbHT1wfdjCvJ4N1U5EqB6h7R5dh/iD1JOArXtljmFNNP0dtMHXdNBEc006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q3mFQLwLwyMomjBqOOSdkyo13DyRdTmPJEuOUM5VoNx5oScK+tTcORqY/wDlFrH2sAmX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iDA+PiTSHSNjagf2WWD5IWg48PEg46nBVwH/RWjA6LiyOSccS5yudqdGrquIwFY1pjquD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OAdy3UOdDdyFxVA3khTpkHmdlTayC6OIxqU19aoHO5ARKDqZYANGnZEuAnlzTXhskZhYc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4tYUmiauNNAi5lItafcPur8RwnUHRWsh4XDTM+Skw0czhcdakP9Sl1UE9Gkrw1XfJSz0d8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Gp/7iV7OiB5UpWG1G+TQ1cVR486i9pVZ9SVxVx8mriq1D5QstefNyyykP1OXi9FHlCxU/2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JcHo7z5uXD6Owebljum/6V+PHk0LPpNX/AHLjqPd5u/kw5pLXDcJlKsxtSTF2h9Rnmh2n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wRbjR3NEt4uiJtM7iFDgUGjMr23ytUSX9Tqg4Ogj3PiV1RjmHlqh3TcDmoe1w66ota6k4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PH7FFrabJGHEhygMhvPmhNy4qLm/dGXw1cFv1W7j0QhsIWz3s58ljvA7y3QbUdaUWlmOYy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FuWndZMrOFg4UyC1Z/8AhO73ixwlWt7Mn5KZACwpdlXUGAt84Xgb/vC/CPyIXFRP7rOq6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Hu3FQcsOWu5q+nhScntxhHr2ZyiRohlHHqX3U+ouypvtM6QiJaR+6PH3T4xbkFA2uxuAv+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XdN9Fo0vzxLvqqbqhqa8Rj9k9tajcIMVG+98tk1lBraLQDxHkr6dd1T0mYeDmfotwuJ8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TuEz/EaB2SNSEP8AD1bGxl3NytZ3YkZEq6qy0DF3/wAKk9z2suF2crio0qTXcQtZqmlrX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whc6/Eg6yg4xB02XiBG8KHGpJ+gWHE0x7w3TbabqQmLxv5q1p9p0bE+arP7xzagNoEajm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u2tz/wB7qz3p0WRClWt0WqycTCsqGJ3KLaFQVXMyWaSr7fZ70wZI8lTcHvEYgtUNfTDhs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EbU5Ks2o24DEaXeSva32YMHPE0KpQqEtFRvPPKEG1hYAzjgZCESaJmBOhWahDG5P9VUaO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D9BlXDDtQ6VLiL53/AKIWEsbH1X4joTO4f4NEG1gXuEe0PXnyVRtTYfVOpuZDXN1b5ymN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hwLvuqzhD2xni8K/xBc5r2AXNjEbqoYgsw3Cqtju2NgWgqwtNhbsdUy2Q+YkKgKeLOIT4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7ZEjRBrwX7zPhU50lAnWdlFXh5ELvCT3LtTzVvxBP7o5p5kJoYcclBVj2XbWq1wFsrhgM9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IaN0TTdag13eXJjJqS7k4p7WOqcgbtEQU+QCTudvkgX8Z6otabhEaaIHJqjUQmuaQ6SnO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qYDpB3C8SPFKoO702v18uSA8LbpiNIWHBeMLxheMLxheMLULVCMrRaLRaBaLQLRaLRaLR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2OmM6JrH/AIjTh3RfJA88pqlsNJ94o8gMIVAcDVC2mAXGU7unYbmBiVGrt1MAhPdVaOLE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1c8lzuZR7xtwjRNZTaKTGu4QP6ovcZMoWu7z+itqt1yEQw4RL6jG4xKAZUbU6tXGThBztF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G6Hmrsf7VHs/O2IWswpAiEICEKIzK4kRJuJy5y4QFpnyQ/EnyUGcogvAHUr8UfKVqf8A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S/8AcvZ+iz/pJXD6Pb/ohZ4f9QCHeVm/NxK467fk1ZqvP0XEHnzcstpf6nLX0YfdcNQf6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Lg9HcfNy4fR2DzKwKQ/0r8aPILi9Jq/VcVR583fyjadMS4ouNPhG4cP4ND9Y9SkPzIdsdU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TnVHgea/EV9MOa3diuDYUguPSV7UOpxo6UDTrhzx7yj0ujjY0907umvaY4SUScuO6DnC5u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wrg2WJ/cuY17Ruu7ryHjExn5/3RpvfWBZycnsaKjrTzTg91hHNHQ88rhNpXhkcwtF17cPd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0j+qIOhU3OEKBp2a9mfUgBQ+o9vyRs9IHzXj0+ErLnHnouCn8ycoSCXHZrsBRWDKhHIf1R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XBWDiTPCFZWcbBs7HzCtuc8nQ6Iuok4HhO/kuEmfJRq7TCuN3kVO6z25WdNlkbLOo17Of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hI0e3BV0Fo6JhZ6Q0udju7Mp/c+jvpPHuzj/5TXPGDjGVBtHmu8d6RRfI0kpvc0q0xHFm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3unvLhrJwuNpYdJhAts63CU15c30lsngiPmnRUmPA2NVGhVRtbwvEdAi/uxa4ROy4alnkc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1Ad+Slxkqm9r6bLfBiSgPSaU0puwJh39lNNj20Do1YOiZ/h4qEa25KLXwC3LXf/swjQ9Hf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8kxz3jvW5w2Leia97bqw1t3T/SHAGqB43YFMcgjVebjPCeqffDWH3Whf0Vv0RB7BOyvp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VtdjKnPvBDk1z6VjhpKmmXBp5OUbfw4H0O6axzLqTriXRov8V3rbLhcxpzpGVSq0Q9lX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OqAaT3k4hUmOH/Ft4DOgT4NS0RbjHWU+nm73MalERkaqRtk9FnRDODsjwtae7xPNNc3EN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T/RCcjVGu5vSUWGXy7wFuoVdomwi09E6+Y2hBj2kC33U+jJsG/VMZ6Q67odgmhugMtQdj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TREz1Qsd9VFRneHIhEVHEGCcKmA4iBoqlrhFTBEqJwEAiCRnVSNAnNecKc/NAblOa7VPfH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BgfdEAM8oRNSDOy4pzhOpgOY7bKZL4cPiRYSOah+Z5JjhJafsoUphZLX62fCm6Db1Sh/I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JaBzCyFgDmSUXuE/CIV3h1JnZDvqrv9qEPD29E5kgCcq0ARoTElVTTkzwt6omnLu7HtDs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YkBdz3YbzO5WVpwrThWQSFhpa7ogZ1wjTfwEHVezr8BRG4RzCm4NHVezL+8Gt26ymlgc7m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2rLUXuDRHNyJlmeay/wCgXjetCfMr8Nqwxq0Ce6BMLPaC+m3ze5a+jfKFwu/2sXC2q75Lg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lTCwWN+S/HKzWqf7lxOcfM/zTad1s7rLqx+i/Cc7zqIubRax90DJK71wy7DV4bm/CVj0f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ta2r7tgj16H6vUo+a4ntHzX4oPkuEVHeTVAouZvJQaLGNX45+QXHVqEea8JPmV7MCRzC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cGrh35LgD4/ZFzqZa8at59QsBcXyWVlB9DUazuowx/JXU2558lxZqbndF7clCpe8GNNihY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ps5zqix0ExdI3CjiLucrWe2FqrSIG5RctlK0UAFaW+ay/wCiMLvXPgTGBlW02uncnswu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4bSnCjLmaDmeqio3IRjGFusiUTVDxdpZsVO+mmqxwjlqgceFCLxPJG6pE/FmV7D/AA935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1LNLHmuNoHz7MLRZMq6Jai4cTOYRwcdmAi5zTyg6dlCp6LRYLPE3aU6vWvpVtjM2/3QHok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jdXeMQP6phqkhkycf2XsqHfD4jjKArOgDYCE0AFgGImSeqtJPdzOqaKdF7LfE45U7LCaN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j+8LoLYwQiGGq23Vrtwoa7u39ND5pzXNIIE5TD3ge3kNVUqvqW1xnu40CF5kgiQOW6JoO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3JUg8tD4JJ2gKl6R6NVLpPGKR4mptStZUpmA8gZ+YQNabxgGdAja5tZv5sFC6mWnV3mnU6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h/RmwW6uQgRzWeyd1laKLQSqLfSBdSlX4c2YuavaAPY7BBGiuoOLQdtQsofX1uicOuPUcO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ppuoy2WXaoz8UiFwhNuMFvVM7psO98/EUW4gmXdUCwhjpVN9cWFmC+fEvCKf/wCUVwMEa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9Ajay4824Vt+C3PVB0zsmOcZB92FRfTb+VzZyeUpzuFj/ABOLxlvkm1L29yBe8O/6KsajZ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Jtx4Il0DZTky6RyVd3cs+f79Au67uHNPi7GNZw4iVxajCM+amZTjZxdFwx800tdLt5KG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qxqvksINj59gLcmcosGTEuTmjzQB+anTqoCHxTqoBiFOHVdM7Ih+q4kLAAU2m0W4krxS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7lYC0Wi0RwtFotP4G/Zut1ut+wLUrUrUoHv8AH51x8XkqwfDZIzChjm91Greads45VM6x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mXOKn7JtoE9djzT2AyM7p7sjihrR+6aQ4WuOoCEk9nhKENMIY84UtY4Kbd5TqjoE7SuGsR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WKYXhatB2tdU2WNPXf2tkezp8TkygMu8Tv5aoKt3DyKpU2zSafE4mUKbWCPj3TmNcHxu3+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LXF2oT+9qvcI3KZSdMDPmgMDkFNKs5vS5EucbG6k7o1Dge6OQ9em7kVij9SsMa0Lxu+QT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lxXGW9oO8ppgZ7Sqnl2F7C53Tmottby3UC5CyoZ817Rx/Ui4U2j84/snh50EyAuMyz6I2H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6lonTKa19BwE5cNU6zvB80Hd86eoRbqIQuH1Qc9mQIxyXBE8inPFZzajfcq5n9Lt0Ttqi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Oh7bAddeyQPmjeuGECXQF+KvEsWlOjF2q4t9Ubf2QFZ/dM3dEoO9G9KpVGrD6YbOxOU6p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A4k5go1bHNltw3TnUZaNbSFPdAu/WvaUmL8L6LhGOhRg8PRYtdLpJCIpteJUd2+PJF0OHW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XyWWOvU16RDuQbMosfStd8VuFwhlnPKlryzzCwePmN14HAIVKbzHRBjqgImZhcVQH/SvE2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GQDPJe6BuuJ7j8oRDDd0UNcB0WHiVN5QGpQ7y1zpm7msjHkre8kGMEclewDIg8ipYwgzO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3uMwdke4ouEK6p72pIXDjyKxbOkxsmOIeau4O6qCl6MCAOOoBGi4zlX0jZaOHmmej+mM7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f9U2rewMqYc6hBzzhDvNRDWlhiF3T2mt/+Ug5mQz90BzK/wAJ6NJqu1I90LTxPtBC9IdVd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WSpAjtmFEp2Ye3IlNoXCae/I+WyewSCMuZs4I1DSALsOtPhXcCXTmXckOey1x60uwERT+v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Nbu50ImzidjRA1n2NAgXlXB3eeTTCy37LQBEh3/uVzHuLVda5w+qzSHmVLqWeiIh0cnLI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S6IWnzWCMD390ys+s6p3rbruZ5Kk1tRru9Ej/qqjL7jThkt3CI0fobU67fRUmSIaI4U1p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/9OFjA2Rlsk4CIDStE3Yns1yod90Jh0rkgpIBUDkvJeaychE4L3bo48ygd9VjLlkAKWzP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LvsskJzWGG6JlzgWjEhPs0aYMjKLffabU2NI7G4mewUtXkfyQ7cCVTc+2p+QbJ7nDEYC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y5qDBb1Qyflqpa0wuJrv7qe766r3WrLx8grS5xHJeFeBYYFho/lnBClSEvKmu9lNn1KF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6lOe8y5xk+tc+g+P4raV1s7rNU/ILJefmi6nOeZV1YNd+pd3e0N5SpFZgPQon+C3yKAqH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NUqlNwLhyKFRpl4+jQuIIB9UsA0EYWGd4ObMr2jHN8xHrU6ZzK4gO30YDn6jP1Jnl2lVew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ohwRptaXA7QrgzHKZRL6Ye5TaWA4hcMHocKJ6xsj3ttQdEcEdCsPNvTCs9KwTo9o/dew9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1mmzS5uVN5c1wwsguHQKacFOpekZZ12QFGpEfNNoGq0TM48MKw+mMt5AJwb6U2RrwohtV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1BoElcRkjK4dFJz2WnTZcnLOy8SicrQyhwriPyRaa3cy3JaOI/NZexzGiJLsJlOnxHQb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wSnMa6mx+xLSv+Je5gfuDhMpNhtpm4alFxcDJ8Gy4i4fDY7REvEO+Nuv/AFWWi7fELwNlS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A5Xt6HHzC8RUhxQNVof5hG0AMI0BX4mo1aUBSqms3kQja6RtlcbKZ+Sm/HKIheJ/7rK2j6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kKWm08029xMKPaMPUJ0uZPIjVfhGfymUZcQppekNfzkI8DSZWeAdAoCPeF08l7Of96ghv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8wwhUpHvKW/MIuB3nKqPfWsBGxwSpY5tXna7KD2lNduUJOUGuYD13QdUJbaciYV/o1ZtQ7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AAZF0p9FrcWkvdzKq0aZezu/aMBGTKY+q64zxAHICJYScQPPmsadkFWjK4TEfZF98POrlT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i4UmCcDogXtkt8JmITW+k6RghPNNxLoiCgWvwgKjY/qh1WmEADjcFUwDxB0EbFS8QWy1o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4bog5U2Nmq5oy1qHd0X02gaMb/VAupvk7uagG0iXbyvA1v+peFaK6nAHK5DGOi4xeP2WK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pdWF3wrwA+Sc0XTsi7ToVT7lgBAg9U6Q1obrOi7sjgfp0XpNzGzoOHRNudBdkSNVT+CYx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ZBkaHkmtxaOX7qGQUZMclzK81MzjSE48h5qbpfyKuOvVTywgoUtbgYkIifZgxcsHHXdQ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ZrurY18U7Lh4QDqUKriC7ZcJJG6Fkt2RAdLQt0XHVY0UxopgZzKtbgck42TJwOqa5zSHk6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55JwsGBzRe9xXeNO0EndeIqp7SYMLUrUrUrUrUrUrUrVarValarVarNVo+a/GHyU3vj9C9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UCiR5leBiNzxlfifRZeVnK8AWGjsue4kDQbfzz0wjaU2nTeG4nARLiSTufWFT0im58eGN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L2lNj02n6OCDEuzp/Dp/NBvozwx3Ncfp5Hk1Uap9Jq1TOQdFxC4ESCjdbbq8kJzqFOxn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sam6FT757XyCcFMESVNR1o+EDKDGM8mtEkrhYaLRoLgPqv+IbTP5muQl7QfNWNdNNmnrU/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+ozzVPy7XeSq9h7xtJnW1WsrGRkgrFReOW8iscL9wQoqHCLWW1OhU02ce4OyjvXsq8lk3P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yC0Qcy4PCtcbqZ+q7yo32RZ555qfR/SbX8h+y7w3PaNbSpix/wlRLmdWGEb6D6jIjLc/Iq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wFE94Xj3Rp9VeHh4HihbhunkraYz+6l3qxmZwodqjbCz2cLXH5K14IPIhHlCDbSKczhXUm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9o4DcAoVBUdd1VtRw7ubg0DTsjs4cr+yEm1w3UwoqT0K8Qe3ouY7LmZY7xNRdTFrgPChc0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Fwmr9FirTUts+Tlx4EBcIb+o5RLsnmdezRWgfNS3DuaJrX1J3lXMFiyFhHEK46qeSnUq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uD2N2GJWrh5jRbObzBQLKjmK4fZEwM6hXUpB/UpquJ5hQGfdDH3QwC3kd0B6PSp0SBL7iS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XNKtPpb2P2ByCnvexldse7wlVKrg4PAzwwnAeij0l5G58KPfgNceWnZEdkhe8Oix+6yV4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vTKcQ6UwvoB9u7UXhuXHRvuphB4pgTkJ0Ze0580Hxn4Rum1aZ4iN9kGjjJPNAvy8za3V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IigXVn/l0VtauKLOTVwOrB8S4/Nf8w0/1GET6MajTuBUOFNT0hoH5iuA9+3fZQ1sDzlaL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mu7tsjksO+TkDUb4d/iQHo1MNH0C9o0H6KDT0PvBTQba6dEWSHYyU4UjLRrCdVOO9NwbM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MHkpGVUfWl1Vxx/VBmm/yTW0gYbvzWU4fNQIQVzodA0VzoAUyAEZj5Lzws68gmm62V7E5I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aIHPdHui539OyZ0TjrvOicamXEYIV+WNG06pwaByhN4BJ2CtYwDqml7iHk56JrQ02tx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KptMW6kpxpiRPCTpCBc4NaDqUArB4TP0XEzhfonA5B2lNJPi08k8t5QEWuIk8+y369vE9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9Vh7neTSuGlWPyXD6Mfm5YpUm/OVmpTb5NXF6S/5BcVSqf9Sy2fMrFNv0XhCqYTef+UWsG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CUP0D12OdVqSROy4u8P8AqTanoN9NwdzlOqVDc92qHflza7s+SfTvD7TEj+CX7NCp0/R4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XhkYEQqdOkPDqdgrXVJaNzsmy93lsnB0G45Rb6OIA18/4NfyCp9KaBqtd8gmP9FlpAg3B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r9AixlNzYE5QwPXH6fU9H9SnGcpnl2v8AJVuxjC+WaidW9CgS6yrqUf8AEG38wyFio18+a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lFdgx73ulB7Xn/V/dNf3Lidb2uynEvEdHQV7J2N8So588KW0xO6uPE7kpfjoSgW6BTufo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uKLssa7Omivo+lC4ZALplW16Zbzc1NbUY17SNHICg51SlvTcdPIqSHsbuS3CIZQaR7pAE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0Id/TcydJ7crC51T9lJBhRI+WV4bv1FcIYPILJlBpdczk7Kkt7s/l0+ilpDvJQ52U0l7RO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yYj4wznasPkqeyBryKg8KLW7rms1I6QpNSpPRi4KrxPMKfquHA3hAx9FwOd1gaLDgTyOE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ata3lchGSE4VLrHZE9mWtP2WLmn6rhtd0XgLUNAsmT2bR2xssq4Ag8wvDcecKIMaqSrC/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Y2OiuMriablgmSsQQsySvCtMIcRE4OVJx5r2Ro1eRuiPqi0kYznP3Qvta07N3TKVOqW2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/MrrMKECuqF2pVt3DyWc9mDCAYRcm3TEqaBu5jZQWd0P3T7XHiKpudio3+6ti426dU3vX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ODW0aZ05r2r6jztOiYxjrdnDbosG4c00nLJF7RuEGMcyrSIxB8Kc2m3h3CtkxzK0yezIR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IyYWDJQ4ysGUZe5qLh6QfKNULCj3zGl+xXDa0AaM3UOb9UA1jSeZQbUcW5xhGixjQCNd1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I24anWnyW/JfZcTYK1+iyAnTyWT7PcwoEBrfuocYC2J8lGP8Aqhe67oVwS1wwjcRPRC3bb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MJA6gKHgoWOGnFCpVLvqi4eKchNvIA6BOBdxBFjnNIRcYMnZRo5Fkb81beIIzlFrZ4dkO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4h04RFrX4yu9YfajQJxqSJMkBSWF2eStp+j4PxoENAI3WtJvyRP8AiIJ5BcXpNT6rjqPd5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4AsD+C5D/KHhuqP6Sv8AQPVAAknAC/BjzIQb3rWjzCpUfS6xfwl2uFVpbkYXfV28DDgcy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/AP2j+CLzDdymtpcU7DVydVdSMu+ya1tFgMZc5yNXvWXHWSpr1x5AYUd8XN+GE6iKfFsVn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//VpjKTZKa+pUBe46BOJ2ain/AKUfP1z+n1PR/Up+aZ5dr/JVvl2FzweitLp24tlxG3yX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DlQwS34JXhJcdA51qAZipzhS5xFT901zjBbggBW2ugcyuHCvLuM6GEHB7h5IEkzCNpOOa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nHVCnDGMHxq2nQmpHPCmm8F8aQmtp+HUlCi8e6HZUtpgt6ORa+BzZVCcaQNB+3wlOe59M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/AIi79LE0hr6rzoDhFwDA7nCzmdyjyWghZauq1yFxie2W2uGmeSN4kTjKPduIas/dbdnF9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dksR7ymekOU9223kgG3BeFx6hcLntKy5x+Sh9azlcFweksLfJeJi8D/kj4/mVmm2ealp+Q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qwsFcR+S0RnEZXPr2TbJ5rTCNw+iycIhpzyVSi60YlBroMhW0mhoXET8lz6qU0/JQdFuD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ILuu7gu3TX2tdGYn7I+j92KeZIt1Uu1LpKljgHDSEDVYD+YCCuGV16dmqFxmEToZ0XmoPY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A7mnHiD7scoTZPh3Rr03Naz4XJzq1RpeRo3mg2O4EanVObBNX4jmUyS0uAIOUQ13s2pxD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Q9mwW5xcUx1M2VvFcDoOSDry3HhQ8MlVMXHmU1rPd3hMc7jY+fkVLMjmOzVAwCg+pDZX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Q0H5IEyFwVbXfmVr24Oh2KIIuKupPLfNMLYn90Jj6q0O+iw5nzQLiy4aEFPNWk7PTs6rJ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a81adNVaBDeUrAICe5pbw7bq3XlCBMY2KhgsVrXEu5ouDnMdvGVwuWqBai6XFcUaIiZE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buE2Xtu5rDZREH5LiY5x6r8OfPsOglZesleFYYF4QtP5Mof5QU79JX+kerTqHRrgVw0Kn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BjVfoZCj3tkXxPIBF7zLjqf4VBrjhswu8a0OzEErvHANzEBChLe7ujTKupvLXSrqry912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335Jy3knV3uDfzOML2YdVd0wExrmta2cAKNAuJ9D6hcNWmiKdVjjOgPru/T6no/qUh1TPL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dgudnqvGFqC3kNQha5olXuYHN5tKOtu0KGPEqHgOb0XA4tUVu7e3riFkOaOUK5zrc6PaR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TQfD5LQFHAwtJG+ULXOe0aKGcA5ok1J81wOj5IPuyrnHi6LIwAn06uaU/7U+wTdnzVvopF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SqNweImk7Cvf4G9dU47lZz28Q+alsFvPtwrQMlRCtNv7LiuHmNVjHZwtMq4IQ7B1BWvCj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7ottcqKdS4LiOVFszvK/EOvPCc3n4TyWlI+bU9zmAdGhGOLknxrshcPNcFNp6gLNwWZj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hSBJWsKMGVFRreixjy9UIIzJU5+qyT9FdKlqyMIxqtlEz5qStT89lAcGqO9B6Qvbi/ryU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OEGhzi0GYU6LKy0rwOPkVhpb81q3ngrFn+8LRn+8Js2f7gg7/ABFEOnwkri9IBMRgKC57h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5vQdXq42axTTAuBxzQqGA3SZUutE4+aLiLtpRIiOolWlrZO6AvloM2ptzWjHNDu+KMI5b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vpyEIEQrGCCdVAaWv6aFOcIhvVdFJ0CMadnCVDouCuhpC8IQvtxyCAjh0lOIAGdEMFDM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m9265v5lMNDj8gvmruzPhXFk6ri+SMjJTDgDlyUttd+bqg+pStcTktErBPdarbyTbcRuuH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HyhRBXhXJcRWXIvBkK968AXhC0/nXpv8AlBKd+ko/pHrBrRLjgJrXaU2y4p1Q6uDivRKrN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pPCuHFSOh/ghrRLjgJj6jQGjqm02RrMld27JGcL/EF2Zm1Bjpa3XCNNs29VfVbe7qU9rG2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p+8rqri49e3L3nzP8Kp5epQ9Smm+XbU8lV8+ye7YwncaLiY0g7o9yQQfsnEgPaeRXsPFu0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c9FIIWoUtWQHeeiFQhneDii4ptOo4uM3Et3UtMDrlEU6tKBi1+6m2P0GVi4+S/EM9V8QRt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UlHia1Bgc24ZmEWgOdcOJ1qN909VDDLPhcVfaWNcIcB4vNOp1wHHnGHp7vRWltHYFR9O0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LhanNBhaqWuKy3XdY+atnhUh1ruQGFwguPNeL6JxPFPNAoYwuMlcJlBwbxnSCpJns1WVj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OqseCx4wQ4Qox8tFBwOiiFwMjzTbGEjdO4TOwWgn4SoY+J2UCwzpGFHd3N8lLWvY5G4cc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Wv8lxSHl2+FlyD+boHqz2cKB05rPZjIRPhXPsyVl8BB3jY7eFLTCAnXYrLbTzChrg5vmh3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5qLAOqtLx3mi14lFSmSuAu8rl7y1euIuUkYKN7YZ5LzKInGysOBOqsp66KG4G6xshc3ec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BzuLbKtJIB66K3UDwu5q4boWyT1WmVk8Tj8linOYlF1TuwW7bpxcd5V18NcNEwSSXK2Tag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OmNduy4ZU/ZCowiNUXA4dnhUFxjVA8lhRv1RbMNdsmucwOb15ptgOuAgyHX+8VIVrfCdl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DnU3FHgOVpCHeQsGFxPJ+azleFYaFgD16g/Km+Z/yB6b5f5Q5P/Sn+Q9WBkoV/SB7T3W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OeOOfJOdUpPYAz3hC9HHmvionxNU0nB43Cs9FZFviPX+BSqO0a6Ue7oY6lfhUlju2+TV+L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6zVefmvG/6qSST1/l6vqUfL1Kab21PJVPPsmcoC6W9VNMthS+ANkRnzCtq5jcKWOJYdDK4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LQDpGVxkHyClmytptew6uEpoLeAqsSYAN2nNT3vCeqlzx0k5C8Uu/PTmVBo0rtIgoexpR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/9MNUf4OmR0CIY3uzuNFFFxWx6TqpmPNTLvqv+qJGq4JCnUcx2gwSdF+GZ81hjpWFMYUN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Ql0jZcYXDTauTScgboQNdF4Vp2aqVxZXEflurn8PRT7pR5LiLvIKM45lC6TsJWBKmFi0ea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RG2m5zupTZpGd86I21SOmqh9ao75L2NUVPMQVbXpKO6H1XwnbK4RK9s2m6pjHJCS4bC3+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HCh4g9V12XFIQglwH27J+ymx4b5LeOqtrF4PxKabyQtFntjVB2X092rw5WpPRHvNtArmXA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nU+QNq4xUc782QhLW52AUDw6rGiOELXFp6ri+qGMc1afCEA0mDrlWt1WMIACD5q6ldGpV9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XhcfJG73t5Ut0R1KFyJfgL2hAFuERsRGVdGMJw0A0Vs56qwYcDOAh707FOvho1TC8i5vE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cGZ5IpuFwAwoDE3hK8JRp5uOFc7CkvbrKu7zi8l+I6eizJX4YWGBYaP5J3kmf5A/yTfL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oT/IeqKtKLgg30UEVHDiJ91SDnWU25z3PjIDU2GWsZpz7LqT3MdzB/wAoqHr6lL1KeN0JX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U9raokp15idlo/wCi4dFpKNp00Ch5tnmpAlvRe0PyRqMewdNit2P5JzWn2bvdIlbQhxRG6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NVOQw7mUcy3u+LGnmgXYj4cI2hxx8SzT+rijDG5+qi+P1Fbn5rMtWHWjyWHtM/Lsw4LEq3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s9lIdSm9xVvnXCyAsNjscHZdstXfVZMnzUJqMLIWQtF0WI7JpmCrS4TzhESHeaHCZ3Cka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9Vkzuo1WyLqYsBjfRPtYGg7BTDp5bLRdUGrVTH17MIG1h81BqkHlELgaYVtVkt2zlfEw6O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6dE6KHeNcIP/AMqbqbB1OVn0tnyCuf6RcNuBBe9K1e0rgz1WVwVqgH6l+I8/OVpa/oNVa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OhUxnsHEPIbK77KHArCDcY6JhfNJw8XwuTm+j0mvuHiBPCpbUFMjYrjtAHNNaxwc47gl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uLB6Lcealr5bylafJcOvKNV/xBcOQAV1B7sbORY9vF0R4fBrjRcR1OF0XhCiD5ysp2Fh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e+TDNgNUG7jMKS6ZRBwjxOlOc6pDhHCBqtCfJfhktVrKZaPJcvmsuCtbVgeSg13wvDKxT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NiQf5p/kh5/5AUP8of5Kr+hVPl/PcFKo7yav/L1f9q4mkeY/k3+ay4LNRv1X4jUK9MXAL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1hjR914yPJi9vXdO0heOtH6ll31cs2qRn5IjQhalZxPJbhYEqXLhJEqKjC7k5TSe28e6c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IK0CIEWDdN7gXPGrl3lZ9z9p28lFrXNPiBQfS0PXCLKtDGgc1FlVhE6YUE4QDcrUT5rU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owSYUkQja9kdNVxNFnJezBnkvwan0WaNT6KZyFxKR4VECUSyGhVGVNdQj26rVYUnsmFhR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lYXVdOydlLVoVJNvmgY+cIM6z1KnReLsysKQx5HkvwnfRcQiOaAOiljiPJFppNnm6VD5Cg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Xa9VFRhp+QwFNN0+a/ABPMcKywq1wIhE3Z6IXLW4c+yWz8lposYVoefqrMH5rw/SFa5uZ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DyKubUuPIjKmEHN16o949jOoaiKd763LSFb38u/TCtaWvCws6KBkoSfmvZudhaBw5hPp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HdudVYmmp3l3KVfxz56q6ONo4UKlNpa6OIITRIO0KmHaoSLx0Tbqljtxaoa1xHOE1haZd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Gmo2B0VzzJW68Er8MLDGrH8X0f+ad5Jv+Qt/yip+lVv0hVfl/Iy2iQObsL/kj/wDWL8K79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5H+AHelEsHwDxf9F7Ciyn1IuP3XFVf9VirU/3KHxVbyeJU0B3VT4ToUWvEEfyLg1zm0+il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fssgn5oUWDhjRaDs1Tbh81xBadjyFUcM8WvZJLnDktC3pC14ljwlRaIXEVACmVxOlQYj79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MuXESoAWl0JtkFpOQ7VpQb3Acf0hG6iz/ag/vRRc75Ke+MO0Ljj6ouZa9mocHI3iD1Uo6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KjnZ91EtZDuTgoa1rY5LheQu8o1Q+NmkfsgfSqLhHMKQG+fZPd/ZQw42hd64yIgokZ81P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GNUVgoZ1WvbosdmHIz2WCIPNFsy7cq4MN3VONSnMtgB2g6oXt4wAPZY+vVcLcddezBAHM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E1zG0mtfoQvHkaoOJd5IHruFwmA5cSmaK434/ShsznCEWyNzlU5a66ckIsqXVKXM+JZu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REvZTc4azgj+yeW1KjCM2+JRz6KO7Djzhezhs8lj6FFzRwp1g8zuFiSuMOb5q0VIPI9n4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m1zTv1QkBqklkonv2XcoJQb3jTGRhQYPyRNGoWTgwu8e7XGF0Kh8kflQAY4BHB+i/BJ6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5XG9s81+J9lJe5cVzvMrwL8Jqwxo+Xb6P+v8Ap/LUPl/NO8k3zP8AkLf8oq/pVfyCref8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aPEf7KKFNtPrqfquLPmtFjB6K2s0VW9dV3vo5vo/dvrCtVHtT4Qfd/wCvrQdEYHG3Q81H8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ZHA5r8f7Jjaji4gKNR2u6wn/AKuz/h6oa78wlAvz11C9mbnqHYhYC4vooaIHbrhbZXCCU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zlQ1sdkuRgrotFFoUNqOa39UKLghlaoc+iyvw2riYuB9rfJYcXHyVwt+YTP8AE0W3buAR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4hCde50zzVo+y4aT45gIs7h92xOFL6ZEb9hOIWnZapIBOinHl2zMyphZ7A+OEmJ7B3rRj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jzVrC4zzVlVto+IbKGGW9kgwUPJGk48IM28ihJ7yoeqaxpF52BlFrHNJAnOFwtDhyIyF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QpwbUMHmFLJPkuJq3BUZQ48rULMg81IIXC9clFUfNcJuYvEbTquN9TA1Q7r0uAfiGnmuB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cFHpFBjh+XhK9iXhn5jouNt3Ix+6juKk/pWKDvmhLAPmvG1vVcfpP0apNZ56KXBzvmu87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TavA36Lwt+i0/i0P1/0/lqDv5o+Sb5n/ACED/KK36Sq/yVfz/jd9UEj3Gn91nX1pAwcEc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31L3D2dP9+2+q4MZzKinSqP66K0zSd+f1Lh4XZ/kG+o87+pS+XbKGJyn/AKuzCNrro90oH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zWuqbbFMLwWTjTREyHN58lI7I7JdnoiAYcBhZ2TrPCMLPZr2ySuECFxM+YUi0N5uKAL2y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qf7ldwWHSERAhW+FWt0Wq8dw6vX4g+spvgAHRCG55q57Z6EwoJY3pTUNeQ3zUNLj1lcfF1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dvHkLC0Wo9aJxyW8rQ/RaQV+GZ8l4c9VxH6Ihj2F3K6FLGnWOL+6caJHK7+ysaxodMuKN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HWNd0cJUkOptGw1cu6cLAfDnUp1F8NqDY7rxAfqRb3eeeyxCy36LiwtZC0M+S0LFa0OPkF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jHUlYLG/NfjMXHX+gWarytXSvw7vNYos+iwB65Thyef5Kj+v+Woef838/8g6ITr/lFf8AS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/FZTG6AAxt2C4X1TowLhe2mOTWr/wAxPmAu7rgMqbEaHtn4DPqMZ7xyfPsLnGGjJVx/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QqOlzfD5dt3I/yDfL1Knl6lOenbqvmh59gDgI5jZDixzCJdLm+aw6rTnRHRw2uaCvaUR/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fq/upIub8TTIUhzD0QvbHVZKZUaQH/F/dYLmO3EJ9rmHkLVSOnON0y0Q/k1Axa2I7AU5p5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eplFQfF2EQPosOieSuk9UYJDeYH9EcvaebdCsni7NezCdfxSsOlYhahQMrLgmjh4eiwO0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wKbVwtAXE3g80dugXFp+yluVmIXwMH3XGDA90KG6LKluiyJWIb5LWQptcpex7zzKkUvqvA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81moPouJxK8JX4axTCwAOz0gcn/0/kKv/AOIf5KjP/qD+Wp/zY/yAFN/yiv8ApVfzCr/rP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7HVH6NEp9V/ice0EajKY/4hPZWHNnbSYdJ7WsnLz6lJ/J2e14HL+Qb5epXd09SgPUd5ql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5Aqz0l5B9y1Fou6GF7ZuPiCID7gh3U3nS1C8mdxUEFeGWlNnA3RDHC0jLXbqSKrTz1TXF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dOPpAf3eoFPIV/otZ9vImVYWF0fDoV3VYFjv6KNR68jtaQtCsfddeijdbuK5HyUFYHqHs6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6LvKbmNcPiEo3OEHot1jsz29Fg9kdmW/NRbI3CmmHRyKwHT5IgN8S8K4ixcVQfILicSvRw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abVhrfp/E9KHVv7fyHpI/wDqn+Spf/iD+WYgen80P8gb5pvl/lFf9Kr+YVf9Z/i3c3dju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2VP0Htc/4R2QwS5WzJAyfVaZ27T/AB2eXqV/Uo8o9T5qn5djS9wptI1ATW94145hYVtT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on0d7LXDICve3h5hMfGDpCiXOb8NTKBAtKh5GmCofkBX06hC4X1c67LAMdSnVGNOn1WWt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zdwj3VZ3lCN4JZ8S6LGiz6nRRr2NYQ17SfebK4vRKX+1X+i+zd8OxT5mS2DPZrDd3KPRaT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7LdZaSpZEckXOjI0CxCp4Nw1RbPCdDyRF0OH3VoG0yFC1K3UywfPK4RJXhXhKyuJ6zUwm7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1+EF+E1YY1aD1/RD/APV/jekjo0/yHpH/AOJ/JM/WP5ZnkmeX+dMb80zy/wAoreSrfqCrf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gok1GY6qk5z2SXeBu3qNpt1cYQaNhHZWbOTDO1zu8cxpPur2NR56PXFwlVD19Wkfyjsg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4oEZ59jPL1PSfUpj8vqDzVPy7Id4SiCEN28k52IO2iBd/dCr6JUAdyG6cKzHMqc6eh8w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yEYJ2lBlWiw/md/ZTR9Koh/JwhcTDG4bEIFjX3ciiYt2WhkLUq6nV4Tq1y0BTg4BwBjCF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cw5laduSsLiarmrKkqWB4bztAlZ0QuHiMXQofPzCsaA2n8IXA2V7Sq1jeUrL7v9S8LD/oK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jYXsxUj8wUPovc/mKkBcT2hcbz8lgulX1ZJkhfh/dfhNWKTVwsaPl63+ofv8AxKPSqP43p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/V/JUWjcpvl/Kt8kzy/zr/T/VN8v8oreSqfrVX9R/jaer39QZPhHY550Cjl+/bTIwST2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7s26DJUUKXd/mdqrqhvfzKqef8dnl6npPqM/T6jf1Kn5dgBJHmrJyR4Rsj3uG7ItiSOat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TcI5OW+eqxPz7IqG9+0qLUHYz2YCETK5gI6qxxEfuifRXN74e612q9IFdvtI4Z2Pb1WF4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HTKwHOPO1cNL/wBqxTWPoSsvCnvV7Ss5y4i93zTSxscY3WKbVho+n8CoOVV37/wnfxG/r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WkP3/kPSW8iP5Kn0lM8v5WmeiZ5f50/mGtj6pvl/lFVP/Wqv6j/I2sBc7kEH+kcT9m7B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4RbdLAeF3xn1KLuc/v21f1erRNoksHYVV8/4sEhvn2M9SudpXiC8QXjCvL22husrNZq/F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fryQaKVTCxQeoMzoGySomByU+jPx7wJyP7qarZPNqYG2NLeaOBJ1PNAFEZMKGjKuEhyJM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AlYBUdjKdEcKe4cAGbAZkpoqGvaBBsG69m2oObtCVc5sxkydVNlNnQErxNHyX4p+izUqH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XhCrDo3+Afl+/wDC9IH/ANU/wn+X8T5j9/4w60v6/wAh6f8AyTE3+VZ5Jnl/nT/9Kb5f5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+Iqn6j/IBzuClz5+Sim2Ou5WThQ1GlSM7OI/ZXPPqUek/v21f1eqwcmjscU89f47G0Gaal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tQP8AQvHUj9IUUnu6wVxPf83riI/3L3Cu4c1swvG36Lx/ZeJ30WJ1TXOBMr8P7qac3Dkj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bXa6tRbV4Z95F9NzXj7KQ1jf9S1p384hXajzUzH+pcbp+SDTJESrbMI2tyhwAjkVLTjly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0WnY/y/gO6s/r/Af5fwvSP1j9v4TvJD+G/wDjUutM/wAh6Wzf+SYh/Kt8kzy/zqu46iE3y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79ZTvP+OKvpI8mf37Ye8Mo0/E7meSNP0WWM3cdT6zejiOwKr+r1KbPicAj2VXdEf4efUF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efqAep81Rn4ey8Oc0+aHd1Luih2HKHMY46zCdaYB0tU8JHILjbb0KcBpce179nHHktQoa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NRsz8lxss+a6bI3tPm1cJkJ3km+Xrj9J/gP8A0pp6fwfSP9J+38Ipvl/DqDoh/F9H/S/+n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kmL5/yrSm/wCdekjqEP8AKPmEf1FO8/4zfSKv+gf17bWQ+ty5KXmT6/pFPk6ewJx+LPqU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7v4+EI07X+SqefqT6jR1VPy7OOk4jm3KBpxrqE0F3zU+CcGRgIGk4SeZhaNjzVj6flC4n9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2fdOU9lO57Bv/AEX4YPnlfhM/2rDG/RO9dvbqvEtexnz/AIDvJUv0/wAGp1aP6/w2eX8N/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0c/q/kKn6B/JMR8/5UJv+dekfqCH+Uf6gj+oo+f8AF4vw25PaaPop/VU/t/BfT2e1EdjK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Q8ZqaeXayiD4Nf47WiGhM7an6VVP5vUd8/UZ5qn5dnFTnyKnu7X/EDBTTQD6o3D22/dQ9p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qndzoUXj0hzm85wu8f8A6VkD6L2IsDfE8fsFDeJqyCD2u9ceuzz/AINP+Cf0f1/hj+G7y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8z+38g7/8P+SYj5/yoQ/zp/V+UP8AKP8AUF8yj/Fb8TuI9ndsPG/9vV0Wh+iyCO2lWHul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xLHIuoi+l0UWunyQf6U006XI6lBjPCOx9V+jQn1HauP8WOwCDcSm9tTyT/1epU+fqMVPy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UFkSpdTNN/Nphexfwc3br/k/dQ57Wg/AMoNaIaOzPafX+Z9dn6v4Pk4/wW9WH9/5Ypvl/F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If6P5JqP8q1D/ADp360P8ob+pf7v4tJnN3aajgCfzCV4Kf+1cLWj/AEhZI+nZhxWp+qYB8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eNnh6jtxovB91kx5dv+HomWN8R5n+LxOx0RDcnsZ+oJvbU8kf1epW+fqU8SmeXZgz5dgUM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u75N0UDT+O79Xrj9Q/g1RyqH+DTPQj+Xb/F9H/wDxB/ID9H8k1H+VHmh/NfP/ACCt+v8Ay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r+KzoCf4VP1Gvpm17cgoMdDK/w8/JZ9QueQ1o3KdS9Fw3d/P+DMYXDPz7MrosU+EbkokYC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bW8l8z6lf1KaZ5dklonnovHV/3lZDnfqdKgYH8i/z9f5j+DXH5v4NL5/t/Lj+LRj/ANQfy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SHmj8v5Vvmh/nVYayZQ/yin5on8rv4oqOkwDovA1eFq8DF+GxfhMWaLPqsUmfVfh014Ka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tDiKzOT/7ri9GdPRyx6O76r2VJjOpyprVHO/gzBQJd2ZgdVzRsCl7byFxiGbBYyeQTaj8Z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vn2lVz6jPJM8v4MNEqDqsLRR+6j1LQsuj5Lx/ZeJVBPL13fwa48j/B9F/wDxI+38N/Q/z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+Q9GPQ/yQ818h/Kt80P5r5/z55p1h91Dy/wAnyUPNU6LGuhwILlPotUz8L0adVpa8bH/KN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kocNeqwvHDV7R2FddjYIXE/VM8u16Z2lekeozyTPL1JAKy0jzWOPqtIUSm5WTKyJG6lh+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StOyKrT+pTTIcOw9Wj13+Sb5fwK36R/B9HP8A9Vv8Or5j9v4h8z/FnqP39bOFj+D6L8+3P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4Rc8gNG5QNMh077IXDXQhWGqy/lK90jz9ceaH8CJl3JRb9/5H5n9+yXGAsyBzIWM/zRYKj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XelNL/h0RGyH8mX1Da0bru6Ia381R0Iu9I79w+JjsLh9Kjo8Lgq0n/NfhA+RWfRqiz6P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/7VkOHmF4l41+IF4wvGF4wvGFNy9jTIHMhQP/ABCH8nCE1rn3XaGVQZq67JWpQDnGpS3a7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wLmH+n+S4WAPmYXG0haFEwhddd5LX7FaEq7LeSPjcfhsygKhs6RlQPqexoc5eNa/YpzGkz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jovC/6LDH/RQadT6Kq403Ou5L8FyxQcsUfuhey0jqhZQcR5r8H/3jtFtMuB6rFKPmvD91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3YHNRM+q0LxBZIX4gCgVmlawei9o9pK4S3wrUfT1nY2TP0j1YbqvwXFRMO5FOHOn/AAWH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oWOuBiea43a+7GnrE06jXbLIghP8AkpOArqT2v2wVDhDvVdSY0z7pJ1Ws85WVIKf+r1nCg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4kwkyx/rVfl+67ghxOhcNAVh3+nscO8bLcHOi4eF9QwD0QFWo65uPNNfWNgcYwN0BTc357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ReieZ7GU6Md47MnYIVXNY74gi+o61g3KFj2un+KE39P8ABiVTpg+N37IQcbp8aWkwjJyq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qND+SMRHqjzTfXcWGHONsqWVHNI5Fe2e513NBpMx+38Mhjw5w2CwWTyOFmkfkstd9F4Xf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7whTVqXZ30RaW95T3Cn0GoHD4CcqHeiunov/AClRf+UqKT6PHmV47f05Uv8ASntdtw4XH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euydlJrimDphWuIPIjfsqVB4vC1dUCfFoCmOHLKH8kalQw0LkwaBQVFOrLeTl/wAXSpj8w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XA+PJ64PSaw8nr/ztVWs9Pl3KAseks+bAvxaB/wBC8Ho7v9Ch/ono64vQ6PyK/wDJt+q/8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A9XrhAfU57BDvKrsaBQ8z1QpO8DtOhQa6S5vLtqMOjH4TnCvAJmLV/wCZP+xf+ZP+xf8Am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h3+1Z9Jd/tX/mKn0X/mKn0X49X6BfjVfsvxK32XjrfZeOr9l4qv1WtT/cpPef7lo//evC7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X4f/vK/DH+9fhM/3r8On/vXgo/7l4KH+5eH0f8A3LT0b6rw+jLw+i/Zf/uv2X/7r9Atf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N9AvH6N9F4/R/ovxKP+1fiU/9q8bP9it9FfDp1DFHpZa78wGVmXf/AKsq1vfAflYQpFJ1Q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pj8oTKjg+KeZGqdcyf0CT81fRo1A7eVLp+a1Q7Mt+6LgzPmmuLJJ6r8P7r8P7ouNMY6q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3WGR81+GF6OGtAk5WGiPJeFv07YHNeLtgoDafUyoYgTj5qZM9Vss+of0rf6dui07Wdtzs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N5OUFveM5O8Tfmm12kvpczqFI0P8AArUmPDHtOrtFxV6FXrdanVGH35wgf8SB/pKDf8TRn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1UaNbNR2lPbs5VKhz3YKc54DXjUBVnMkSAPuqseBET4e1ncx3jzvyQdVF0t8KkatKdUbq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jdElVf1esVTG6B9Wv+lPPMqnn3gi86NEp3pJyKroKpgnA26ohMpjNoTBOUPUrVGGHAYRZU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Zid16J+vsf0DU5uoKo0iYESf6KE2dY9aL2z59uoXjb9Vmqz6prKXF5IMniAj1yToEajajm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B93mDuqBAtgHCu2GFV/THZ5IuJ4iU12/rD16Debiexnn/AAxQYeKp4vJB1M2uG6j0ik2p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/AHLhpEf61c2pA+GE3vYcx3RVqgMtutb5dkHI+6mXLL6/yevxK/8AuXj9I/3qWNJPOoZW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8U7v2CLncT3ItJ0VMHUN7KDebiexw+awLoEFN5jH8laD7NunbpK8C8K0jzWrV4gsW/Vfi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AHLxH/ctCsgrVy8bvqsuJ9RjQGtcM3c0XWS0hQWlZa75FFvo9StTBybSvxvSD/qX4lf/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95X4vpH+8rxVj5vK/5n+4r/mD/UVkv/3Fe+P9RWbvqtD/ALlhh/3LNIjzKywf7lkM+qyG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eGl9VpS+q8NL6rwUl4KK/DpLDKX0Xhpf7V/y/9q9z/asW/wC1Zt/2r3f9q0H+1eEf7V4f/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eH7Lwn6BeA/QLwuXhKdwT5rmPgb7qIptdPNZa4u66IG99zdhC/Bf9Vj0d48l+DU/3IWtc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Lkm+Xb81T8u2p5Kt5+p6P09Uhqh2D2j1JMrhgn4ipdWkcgP4AI5LPrt+fbjwjT1JC503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PgPryjKxK4lOy1TBJ17T5IjGXQV6RKLtnYVafj/t2VO2h+kpoaIlE7NlQspyrj83YHAB1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UyPoVwF7+kf1T20muvIjI7AxzdN1LalSn0jCJ767pYnNcG0ztCI4p3kz2ekfoXzTJ+SeB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DjZMuxuvkjUfogYnMlDB6H1HdXhNIRHSV6Kf/AKnZUHl+ylXO0UN3KHqXavOGhcVV0FQR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0/qJU2hZY3/aF4af+xqutp//AMML8P0f504XFSFOp+Uotcbo0PMetXa3UsKEadjY0tTJ1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RspKufogBo1A+oUO2HOAK8QXiC1CpNnDWonkr/emFcfjAWoWoWoXiC1C17c6J9X4jjy7C9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+wdEE1vPCIJLlgfdeALwrwwsaHsJOh0X/wCs/hy4wnOm0fcq567w6BMZtqUY7KBGxKyi2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NOpEwduoXe0ND4mqDg/yFV41iAvFC5rDQO3f1/wDqv+q/69oI07WtXdNNwC7qk7u2DQALj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6zVcvxn/Vfiv+q/Ff9V+K/wCq/Ef9V+I76rxu+q8bvqvG76rxO+q1P1/npgB/MKwy3qd0A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p6gpimJO6HaPNM8u2p5Kt5+o0eXqns6rZDHbrlWkSCrJnM/wW/wD+o9nV3rZ8O6dROurC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nzRqFDE9VTEQdUIZkpuz+va7yTz+ZVz1Qk4GVU/UiU49ews7xt41bOU14ong0Lc468k25s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bHznVWOGeiMtJcUaneGX5gDCDhuqTeTO3ZAE/T1PlKqdladxAXzTT3boGuFw4pUvD+Y805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3TKY0bkpxHJODd8n1KY51FMZCnoqZds4FYVef+8KArXNF6nb1X/CzhC27NERGmUC8m38o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EfNSyfIouHkgObfWjLncgqjQCG6iQmuav0iF4stKDTrcntag3OFI9GqCkN4TS8aqe5fb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+oYavZ8DeixVpjmHsVxZSH6KpaPogYMdKxTnGHMOgNUyFaNNuyavpFMVCfDdEIsNf0ctm7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/Vas/2la0j/pcjNOj/wC5cHcNP5SSoNFp/wBRX/l3R+WoiaL6jag2dmVWNPxGnhC9x+Ss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PJHomAoAbr59jnH3Gz2dFut1urOSa1OA0HCExvIfwMuC8YKt9Fpl557L2lRtWvyBw1S7J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1XH8R/aWb6jzV1LTdvJNcw2vGQmsquA9JH1VvpAlvxbLvPR3w9W+ksMfEuF4WP4rqdQS1y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o5eH7rQLVbrRaLT1NFotOzMq3l2zutZ4v8pMYKm8z1Qh2OzRZ09dvqMjmmeXbU8lV8/UZ8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5L8KoOoULhkea0/spvIPRZe53n/BHn/Aqj857CPhx6/VqB/8AUGfP1+ko5MLxx80JJzumm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KdIiI4sJ/wCpOYDxOzohCfTa6RE6dnzKJOgyjU94mV7N7m/pMLiP1UioJ5LXCOIKl3NN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BsuJwCxlafdeH7rLSicgr5J69n+I/A6Kx9Rzx+bKa5uUQHuEiMFBsxKvEHu+aE+J0krku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qc9vdsZ3keIyqTaZkDKhzoGqvpVgXe8HDRe18P5UBZWnncqlTPEZEpuBc3dS6hQJ8l+E1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dIifUqje8/utSSuQVwkriOS37FN6nHZv9FgFRxFDy9Rz3+FokogYp/CgGgtdza5A1XF1u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o2kZ1QlbhcBcPms1KhHK5boWvc09Ci479rkFYw8DFjX1mPdTJZqfJSyY5OXurw/RZEefqC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h0Tz3TJO8JhOhAVLlbKYfjMpwGxhF/vRa1Pf7rF8k4DWMLjYR8l4mtX47fov/M0/op79n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VTbzKJ9WTgIx6RSpM6lcX/iM/paSs1K9T7I3UCW+eU5lJxp0jsOyavCOW66bK9/hH3Vx9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P6rvKfgOvRdUafpNjQfCrqLjTPTRRUptrt6ar21Kp6O/nC/4f/wARA6Er2fpFJ/zWlJ3z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29F9PqfWjV3ILHozyv/Lv+izRf9F+E5fhLwBeFq0H0X/Qr/8AlXvf7V7/ANF73+1e9/tWp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6vCssXVVf1IrCqv5K7l/lUMwrRLz9FxGHfCVBnquHw8vW0Rfbwc/UYOqb5dr/ACVTz9Qf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Jd87lAqB3zRa3loop1XNCk13uHI/wh5/wKnnKJ5Ke3xNHqAbHCLd9lPrioXEncIOFsFBoI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94cOpCNjg7sdU2L8eS/1FDyTurSn+XYxVv0FSRhZwsgrJK8SxKymIJv6Qi78yJWq1W61K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eVRHu2FETovZOUH7IThAT4so+SNN+nunku832QD55+a4hB7HFphzuEHkjgujdZbtutFHN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6VuOwlD1DUdeCdQCuDw9VJyU8+SYR8Ab802PhTep7T5pvl6lNnxuWYCyZK4RCyuE6I81K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eziCA7X+SLm+I8I7JOegUD6BcToWLis4Ua5VoPCEdgsXLig+ahx+uVLaTXDorqX0UYzrKt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PCxDrk9lV3JhKZ5Jg/IFMzY3Cc522VHJW7uIJ7DUp5IUBo+iyxbjyC4/2Rtx8l1KdkXOU/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J9mGzHVcALvJQQQe0KT4/2WdFLvAhy9aW/hO+y7yhpu3l2Qx9zPgcs06aIrUv9qz6ID5lf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Y9HYPmV7O+kebXld3WN4cIyvI+oWej/7/AOya97nlnvCVwVqn+H57r/ztT/aV469Qr8Co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oFw03/wC0BYpP+oXDREdXLSnHJcVCmfJy/wDLD/ehZRA83Li9H+j17P0cf6nL8Cn/ALivw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6I0noV/5MjyqQjGOhyiX75TzzPYAFY3c5U/Ef8rdw7Sha4wEAQT1/gGlaMb+pTTf09uNy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T3akPQ2WvrEClJ5ocJB3JReXEv2VxYLzv/KVU7rjttGu6n1Wu5ojl6r/I9mR2DTC5LBLvM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B0GqhuDU4ZTI+KUJ1vK+qj8pXyQVPyXpH6U36qmfikoCcI92YnkhPETjKp9cKiPyhUwg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TIqOvOx7NSvEvF9lVqbgIqeaaa1MOt0Q7tjWh2wQtaGqDqdFTp0/cHEU5zpj9l3g8M29g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gHKbPumOyKYLiHgwFxUnNHMq5rQXFqpi0REq6OGIgKPCsyVe4m65YOpVsoSNEB6/6ngLuw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U/wBPa7zTfUDHmIMgjZDunOd5rigLDbkcRhPToE4lBrd13j9T4Qm40QB1WCPVqeS4dW8Sm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5QoAtC07GsGwkou8z2AcsntwsK5qtcA7zCJxOwVzvCPuVnXs9IP5YQVKpbwuAXcxDt1m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SpOpqqE0Y0klYJWv3XiXiUEz0VSOXZVd5N9Zl2hp/1Xe0HWuOyLq7oHOV7ObeqkiPNay5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Dl65a4SCubNlfSgO5Ig49TPY550Cb6jqFI8LfGefTswFpHmvE1ZeFlzisifmvw2r8MfRf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XgXgXg+68C0K99Yc5fiI8QcdFe7ftziBKATW8h/KycAKrUp/8vUFXVHMpdC5HuagfGsId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pspxWLvhdovE369haHtuG0/xniJ27M6dj2QRb6z/ADHbhM3wm95ZEaiV+Iz6rhIPkm/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8f8xSVuPMQvxWLxN+qwR2jhc4nogHM1+SfuG8+amWH/WuKPl/J1PJNHXslQfn29R2xyTT8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DnfJZMDkEEeStcQseSu6KgNsryU/NSRg5lAriBHLsp/pC9I/SvkvRf0qPJZUbCf2VP6rya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/wCn/VN6BUx+RRC0+iF3CE7lKe1olxaMKTSe1ukuEIdjwNGC1Bp1hCo3xhHEvdklPJ8Q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B0fJdYTnNJJKc3BwDIQ6unttcoZ1gqZ0wmva28n3VNsY0Q56oXCJ/smlAnXRMPSP4HozOb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NAcgB2uTfVuiXuw0K5xmVp9FJn5qTpor2Mz0Rc7KaKtGnVYNnId36K2l5GVgBcbGxzaucb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UHRY7XPf4WiSnVHauK88q7ZolZcJXiC8QUS0fdRcH/urmGJWi4rj8kCR8u2Pje1q6Lumuz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h5e/eUPsmtGg16lUW/wD1in3eIlNjTVAc/UJGoTusL5L9T59anUiQ0wfIqA4Qoc7C4G/N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X5NUu+nba+owP5SvxmNVrvF6lJjtCf6L8uxUO8Si0lZ7YGm5TabVPPRR2VKnvaN80QTqsD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AK2+q1HZutHLwlaLRaLDV+GvAvCvCF4QtGj5KXdrnnxPTR1R8/5DuLpq/CB2ZK9Gk4cF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dk+oGl8DRVa3o7S2rW4COSaP/wBFVqjtyScq5vo/+Hc7Vqv9LHC3rCd6VXpP7lzoYxroQ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NY3RohOhlRta/idOEDS9O4s+xJVNlcUn3mAexrajw0u0n+CCSYRDHQ92qDu9dd59rXD5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VD1HqUx0TQ60t5AL8MLgEIearfq9QtAk94hGyxSP+rCmxv0XhC8AXh+60d/uKhhx1JRDy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HzXC8Fy/E+y8Y+iwW/Re4vcXhb9V+F/7l+AfqvwHLNF6zTqD5I+IfJZWD2eJeMLxt+q8T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7I5px+XqEdnmqg8j6tb9KYiTPyQ5IhoIx2NPQHsaLrXNMgxKm+8anEIfpTPks7BejDp/Ts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XyheirH7KGu+ie87NK+Sr9DC8h2DvmB0aIOpttHIJv6AuK0AaZWO7P8AqVMOaBJ2KCb5K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aNEpzz4nmUwH3t1b0TtsQpn5L5BNBGVhTkqOvbUqchhVGkDvyYXQpoB3XEOG0/snn5Jk65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fwKE+6xzlPIJgR8+1yb6pa4wKYhaLGVouahW8lzC4guGT0VsRKHqVf0pvTHq/4akeEeM/0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zNXysWC8nqwIhoA/0hZKbnqmPHxJw5OPrejg/GXfQLvX7aKaUkwn03At9IGmfEiDlBn0T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vKZFzTEIBwsI3mF4p/wBS/wD51FRrvk5RTlSjKoeU+s5j8tdgqPFT2csrAJXG4MHIar2bY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tTDenVc5RpP02Vh1ZkeXqejfNFrhIK/LsVgwVxQQuHJVrPqo236rHzQ7fZiSHAwpLHAd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1sFkrJ7Nlr26+tqsepSb8+xxQHIJzuQQ/jZVN3/h/fu7vphVK/pXpRpucYLKY4im92yoxv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cnQvQqn5oXodTkY+/Z6TQ9GihY/Dwu9d6dVfmIkpvkF3Ff0gUy0ymn0f0rvSTESmub/4jc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sMp7+7JYLnzGpVSu2n4WhkHmvRbqLqQZmCi+oYYNSq3pVf/AMvR2/YIm5gql8Nt1Te9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DyT3B8snQaoQdenZIu8kIgRt6tdx0DgvxG/VeMLxhUiE0E5harULGcqpPx+oJ+Ptmk4Gd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KTUZHUKmH4a3XqrqVDHPRGRv26LRahHO68QXiC1HZojITeEaLwt+i8IWWBeBeE/Ve99U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z2jqVh/2R9s2RtCxUYT5JrnR8uwIt+JpCgVz/ALVis35hfj/+5ascqrXNtNqYjcy7K0Rh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R2vPyTPhtVNnl+ycvR/L+yKxtj7djnOpsaB8LcqmGl3AdQE4tqXgjsknCL/3VRzWudJnAl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2LFqtVJKDAh2ii3xVNfJBn5ZVONhKc4zKewcpRhhNw5KAgS3AQsAPmpJaFJAzuO1norPd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u0RjQbKq4aMQBTv1oBEbymM3/AIIH/wBOPqiVRH5h6j031e9vskcQhbuG0qKjY6hGKgI6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7wZXiC1CBuEIXNHmPVq/pKHU+oaPoxzu8f0UAKAjfbbssFZJK0KLgcLTGib8k/wDUfWot/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cbaIOq2Vww4LOqcz32cTV6Q87NT7vHgNRsfbPIwuN+eq4Xj6wuIFXhuPPspg+acg34Wgf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VfV9wcLPJSU2oMNG6/wBJTfLt9GO+ewgiQpZxN+4W6y1YACk4bzKtZ4dzz/g9UX1K4ZGz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Q9uwfIlH2hMcmao3ioPILgY8+cL2zXNHNuVLK7fnC4K1JYNI/VE1nMv2aNSg2qwsZ8SJ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KgGx/JQde234W9jB+ZOTz8RQ/iU6fottV/vNGU5hqjvBkUaSZ3gh8cQTm1fS3d1tQoBVG0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tq0J3/Fv9Ir25OyY74Xqj3VUOe104VMU2P4DNxVzBc62QF7QEPc4kyn02+LUIv9Ja5tjI0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mvRxRp2l7oOVgVB/qVWNmwh3f/iFb0d+4LeFUwTc6tWknmrbuIbK81S1jMkc1So1a/dXO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H0WGttlzm5TxVr96z3U13o1O+PEibHCr8CFRrXN6EduUDEBARgCFcwQeWyLagb0hRk9kw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52dELDVqsWfdNaTrplT3v/vK8Tv8A+Itan+9e1c/u+plTRNSDsF4q30X4lT/YvxKn+xcMX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R/tTGQyN+fqez1Rc+oJOuJVWoI+ALVP/V2bLLVy7HefrsPT12fpKHl2s8uyr5qn+pHp2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Dj+60H0WabV4VTY0AGJXzTrdigPehHvJ7JeySvwwvCmNYIuOUG+QTHguJcdyj1KZxEz9u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h9Fk++NlwozOVxi5tqLGgBqAyc4TrYE1Ij5Jzu7Li45AX4NVZbUHyTB6GS0+8SEH1XF1Ty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d4KyHfusOhQ2SJiVaSbvsVIcESXAAbp1T3dG+SfHkgoaYHYeJMjx5krVbKRGdkfgnsxms7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7UnqmRrcnGTE5UUZhwlypPpOBqddAnCsDdM4RPIoudENQ5Nz/AAa87QPsn8yVRHVN7anyT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FqufyUtMKPqt1gleJEHMogRafVq/pKq3e47+iMPCxLj0RbNlPkN1yCLt0XbIAHEIdT2E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JqO8tlSbzcETzPrA/A1v9088ynHlhC7Icmu+LVUvoq4iR3sJ7yTc04AUanosiFgOU+6uL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KmzrcUTz/jWtPtKvCPLdAcl8R6q0aNVR/IQEO30b5+pkLGV4WfRcf8ABfVOyLnmXFSI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j/otCPNZqsHzXFW+gWtX6rhJB/MJWLD5FaVG+S0cSsqJkpj92oEaOE9td35uwHZo7KTfm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WCm90XeKHNbuEaAB/wDwaWp/U5U/8OWQwy9lLwjzdur6Trmr/gadGndl1U6qs9rm+klhy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v/D20RzDV3dUS1cFBnzyogR5fwC14DmnYq1zGxEaKmKNZ1M09CjX9Jrd66ICpUG+Ko5BtW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1Uq+iVe6tMN6r/i7b52UUKZv5vXef+IGsBU0e0K/0d49L9F/ZXta5u2fVwuqysiJWUAwe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tOz0cdmi0To5qnPL1HdJ7ZqATzC1HZcBf0V1Sm5qvqcPnsmn4uL6qUY9Z3rtWfWpnzCb+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VP8AUnDp20/NVf1dt9R0BF5325LzkrxRK8eVgq3qm9sDwNwFT816OPNM/UqI6f1Q7c/Fh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3KpnTh2UuG2qbCBPxEqi7nUd/+T2aBWjYBW8ipQO/ZVmS4gho/qqJJOqy0A9FULLrg2Qi6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ohQ5BQdJVsoje3dAOPd9YleL6tReSXPOrimsG6ZGzlPMryQ5BEnXVfdZ1dqg6oYv5r8Vn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sEet6QR8SMpn1Te2qJ2Cb6kvKl1NzR1Re1jrjk8UBcMfWV/0RB1VvxYXP5qHUao+SgzPV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8tUKzQq/7VboevYaLRL3DPQK2mGgb41WTjs/oug3UDRDELBgtKtLhrqF43osDnEnmoPyV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kqf5ZKHrV4+K36Qp1X6nJjvzhW+8HqkTs5NPN7nFHnFxQc5jreahSE9x8k5rtCrZlQV4Y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6JzhhmjegUUgTKhuX80GtTW8tfU9EZzk/yFGmP1FFNgSFHTQLdaH6rC1K1K1PbEpx73M4A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3G88+SDGJnQdjnchKJ5orzQC8kPP+ASdAvRvSKL7vRroeBqqhpu7tlR17WHxPTDUba8jIT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DNrT5lOpOa2tb4WU3W0x5qv6OS0+8LdE1rK/d0/fEaoU6Qho+/8AICWgxpIVRrCA5wjK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MotAZcbnkBTQez030Masdq1VazAadMYDQUToNSqvpdF4bSYbQD7ybIsqH3Tv22s+ZW56l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lbLTsIKiZTj+Y+p6OPL1M6SqXl6lX59uBKm9nyK8UriaZ6LGvVPniLhaOigbLu+IZ1UB0G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qf4WPUp+aZ5dtD9Ke3u9Maq4COiYeR7JcIB7BnKnmB+3aHfC5E+8vIQqoa0a7KdlGh2Un3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pKcz0Yww4ujKleQVEcmKkPzhUf0f1TPPtpjm9NB2aqQ6BM/QmHy7GKmeT/6dtT/vZNcXi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FEidcouc5n1T3Kl07XEPeNw0KlGhciqIOndlXc1cnc0HxhAfVOO2iEhUQfDZ/VY0U/IJlo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KMckbk0dF1CcHbaKleAQx1pH7L8Bn0WKdvkV7/wDuRfUe9reZeh/hvSqknnsppVu+H5TBX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Xd5VxvDlJOplQFNuxWGuCyH/ujy/SnPnzlAkjTksln0UWD6KPD1CPFrzXvFZBXCCoNyOCg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Usq1QfNAVXNMflgrb6LVcNV4+auPpFSPNHvuK3347K3n/TsgLWSsbr8o3Tjo0CfNZ2WJ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HT5rvBmmwBjUJ3VU8mev3kTL3JhG4VOeZVGl/qKLxwDVBTPhtbCdMHzV546bteRQ9I9Ff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Ih41amtHhG3VF1SI5KmPqp5n+P/h2Hjf4ugTKbPG/J8lazXc81zefsgT4lkoAyO30YR/I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GtyVplcWXFaDt19Qve25w2XswW82ol3idj5JnTK8uyseYhDsCb9USh5+vCqP7vvIHhKp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pxNuxTp/3Qq0q5e+mZqekPMN+SqGnPCYyqNYMvtMFvNCp6XaMYpUhAC9lTYzyH8tUr1S14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H060w5o0KYzfU+aZ6LS/Fq/sqjaz/APhvRduaca9Q0XP/AA3Rhf4atFQt99qlri0bgbrh9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zPqUB6g81T8vUqeXbleCfksNI+SnvCF+PPyTJtPFPmvA3zVxOegUh4J6nCl9kdP4h81stv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CvRz5j7qr+orHZHNMnMN0QwtE0drmP0cEIeXfJY/FP2XePMD91ARG41G4Vw8Y16qBpqFRq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PK8mBUs6OlU+lMKn59tFvIErh0wFTbybKb+gKi3ef6LJVPyXzHb6QepCjfsp+XZ5lDoO1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PZT5mmAqQRRQGydhWO8Q7GupiajNuYWKT2+YRcdh9FTjYIdAU4/FhOjRCo75BT9ZQPulQ7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+Nuvbaz8KngdSuYWZkKG16keah9Wo4dXKnZIxxAjdAhaH6rDqg/1Lh9Iqj/UsV3qe+b8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/oRafRGNefeaYhMqvAMMlF+BJlaLCy/6ZWpUQVxHJ1UsGJ5oxONezi+6/utgFquiin4iZc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IynXl09VgLSFAy7kF7T/aFo2NgoIbxEDCZOpyjqoly1erpOOaDvdcmtIyvSah2heKPNeNv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4h9VlzfqnW8RjZUgPhlCypNW7wckBWbD2nBCc+DbuU89F00Q85UDzQFTLHDIV9LLDqDop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0XU6n1MrxhYeF4wsEeu6tU0Gg5lOq1OIk56nkj71Z3iK5vKl2ah+y7x2XnQKXhnyGib/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CEGzdTPhd2Uen8g/9IVglwGD1VV0DWF91P8CpAiCpd43aKBo0J55CF59lOn8TlK6IpzuQ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VH/xD0Ykhuo6IObljwqN7HQzAa33vmvR6nptFjaVU+AaNVetVsbfo1mn80KjqQv1lOe/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D3jjAjkh6LPGTfVPJOpvpd7Q0Y8jwq9w43/YeoZ+a9htrhCVhAghcSK+vqUvUZ5qn5dpVa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XDHzWan0C4WSI1KDSc8gstdaBsvZ3g/mKImFkNH9UAyY/g69p8/XHmEDyPaW7sf8AYp72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yi15h0laj1y4PZHVZmVJQnDho4ahXgSnSIhOpu33RD2HzCt7O8Y9rcQZTmnJ0lO6MCp+aH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39SP/AOGp6QqA/MVlU/JfTt9IP5ymAjhJ1RaRoMpkZgK4qOiefl2nyVMcgiFTZpY21Acg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yo0K4tEBU4o94ahAnLNnjTsg5VbEYWNgi7mITW9gOqc0+8sbLun+IaIA/jN/9wUhVHjxaN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oSuKmw/ZYbHktIWRK1A+ayyVxer5pzkKcxcyJUupwNJlcZLj8IUeFvIKT4joFB/EdnyX+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dUXTEqR4h91ZPFsod9+0OP+ntY9uHTBXeNdnkuJv3WzR07aNPzchyCbM3RqFisR/pChjmt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kF6PScPAzKEpw+Koh7Nv0X4TPovwmr8P7rwuHzVSo2oCzqFwidlfTd/de0c6Fa0QOSDRl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yhfOE5oiBhd1UyPdKwA5jhlp3C/xH/hvDUHjpK13C8KHUPuvwF+CtbP8ASuKs4n9JX4g+6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6f+9eJnycswR5ribHzC8YX4gX4jVmo1Q020GbnYc03u2npOvmrWcTysZfu7spiq2aduvJ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Wv8Awz9l3dUXUT/3IQDjNI+FypuaZ/kKkCcNKneU8dJTz0Q9eo/4Qo5mSgWjhYNewu3c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2EdlQ8zHYPP1qrfS+P0eq3h/srPRqpI1picHmEKHpDbG1eJkp9I67HkVSpeke1sjX+deKG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VGQHMMu1KD2+kQ0P/DOiL34aETRY+qfoqnfttafCYiF5brxAqQTnZAgHHZkLonIHz/f1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y7SvSD6vCCT5wvaVHPPws0R7q5mNlwuf1koB5MeaOhlQFnWUf4Z/gO7ajD77cefa0jdYcs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JvyTWd25smMOTf4Rj1pXeUi2CBMlCmY4codneNqWSM4lRN0bqebAmjqvRz5oNbroE0chHq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gcwnOc6S5AAwOigkwp5q74neo/pCdzRO51Re7msM/3KZyoKwrm8JQZdgjiCb5dlX5fuoWF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O5Si4N0yiR7p+ykfZBlXD/dcvzjXqvR2NPDF66Lh17IlarUrmuILhP1WcdmV5L5Jnkm+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c0atTJ2CNSpl6a3mZKH1TfNM+E7ryV7DClwBG/muArNOfNSde0fqCZ8/39V+4bwBSdFp2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4QVHqSfWDfieERy17NVBcG/cr2bY6nVMpbY/uvmqX6pTj1Vu+xRZU1byTXtNrxoVcLaXpg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WGEH0yH0VNoQ4QtOzdS1y2QuKyt1usEotpmQN1NT8OZ/UrWalWs+ZW6w5yLjxRrOcKnOW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JWu1GqNOpmn+yNGpmkcjosz81xMDusr/y5+TlmhV+yzSq/ReGqP8AStXj/SvxI8wvxmr8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IFF68bfqsELJVQt0IaCrRrKbSOJOU9nMFYafovBHmV7v1Xib9Vqz6rAB8lmmVZGXlY1Ks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9e2s/m7snmrlS6mezTf1u6c7FRs0ujhsn1qLi2u33OTkD4fSaf7pvekF8Zj+fIOhwn+0uu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TrC9kxr631+6dXpyHaeRQfUNznbrRY05LhEhcvNarkieib8/39QepT803y7T5Kt6mq5+ah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KZiUboPzRxlNubeE8HE5/kyj206hmBnC4fC4XDsp+fqUvP+Tu6epKF7GujSQrgICgpjuXq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ZKsd9lp2AFEDyTRyHqVPqFpqtOFGwSdVqs4CGMHsHIKTq7t83BE9cIg7ckf3VQcl5lOGx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ogdCmO3Xo7njDmf1ULOAuEWrK09SW8Q9TOmp7GoeaI8VT4UX1eJ32Uu4n8lzKqHe3JQ6B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yWeJmzx2XasOqtOR7p5+q39QQ8z+/qVKzvdGPNcR6kroESfCO1rD5rKPkqTeTR63ozPNy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ZtC07K9QaZAXDtqm+SK/OcBCDlfnUMl24jVCl6Y0VqXxe8EanorzHX+qzFGqdj4SoqDCJb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VDTSRv5Ka2Y1/svPA6BF/vOwPUlOoaDxUyqdb4xafMKEGPONuidRreIeEruqzfIrRaLQL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ZY1fhtXgWrx/qWKlT6rxOX4h+gXCW/NqqgtEwBwjAT6lvkqbhqEyoXOv3wvYMgc35XEyk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TjksUKTT9UO9pQ7fglSKvdnyKJb6SwgfnUz5Jtqcm8tVFhxheEqo6xwMYwiTo0Sg3sAVJ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/VACMnn6lamaXh8J5lOqV3HvapuI5Jhe2Swy3ovTg3w4KNoAkyY/yLvafEAIgahOrNp95V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oG2idE0TpjsctfosrkuI3HZOK+X8Cl5odr/JVfPt0WyuFpHRaD5riAHkhBAwuK0/JAtPH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1B/GPY7sLDunU/epm5v8AZSEz9SkarRaJsj+THl/GntyAUC0R6tVXdAn9jcdljgja+fktM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/+iY1E8yn+SqXb5TBG89hOz8qCoGiaforKjQ5vIoGkwMjkFn+BfSEO3HNQTChgxzUfU8+w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XkpJ+atb/ANVnH7rSAqp6JxQ6BNDhIcEXUeOl8PJS0Wu5K12i7lx6sK67+p81/qP7+oKN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uvY1nLJ8+2pyb/ZTsQivkPW6MphU29JKb1enu+XZUqchjzQHxOlFnNENw/RWkQr3HGyx8k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tTfr/wBU551nMLOqzlWzcz4H5CuY53o7zz8JQNveM+Jijf1S+oQ1o3RZS4aP3cqvpH/Mn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DCfZrBVNvJvq0qjhkOhekBwwONnTshy/MNFGBVGWnn0VrvG3X+NUHNw/bsECQuN0Lxn6Lx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avXA6enZKdPY+sdtFnVZYEynTAaXuyo+MyUefY0fmTi6cYwvGfommZAPaXPMNGSj6VVHs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AB/knfs4XnBA3VJlRocI0KAo0JHJuFxezJ/OnsdofDKwxoATrwT9lNzvmtU8IA/CtQtQgE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VDtf5Kp59uNVkBWtmV8SzhN5pziZHRZ1iVtHrBZ0WP4hQQd8u0OGHhTSHEdWKHtLXBwwex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Y/wCSVUT0Ccgm/wAC2YIMgq7vL/JqCqf97opr9+wRio3wlS+mQs56BBx/kAragkar2Yg+a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J8b4QHLHZcOF/Ne0b8wuEGdkSd/VP6j2HvKjARtKLaJIad107GzoOIq479tfq4oAaLzKd6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ESqX17WUG7cTkyDlB2/vLmfLKl3hUBd6R0YFB15qDrugZjqoqMaUe6NrDoCjDDIXDLTyO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hNcBxj1M6InPd+6EO8Nrd0xlFvDdhSFcTEGFRrNyxwg+fq06I2yU9gMNttK8bSgwgz2BN9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T/FrOOxhY7NezTt3Wq9o35r8Qwg1itam02+Fv79pbtTEJvkE49jByU8+wefbkSEKjM+i1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Tp/lApU3Hveh0Tg88Z0MIsL4rM06hW8LC3UgoOFQ50Ciq0jqcSstTivGR5LFQrxn6KYB/0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L8Jv+5Zon6rNJ6oup3cJzhCXH6L8YL8Vv1VS2q3TmnB1VkuOJ7NULGeaF7bGr3oWW4TdTh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W+azCa12BuVFNrbRzWAB5eq065UbH+KE4epwvKc6oS512p7MEqA9N7wyY9Yofyx8v4tT1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25RTf4vy9Ueo6m/QpxFV7j5QtI9WY9Z36z2V5+NBdOyTrU/b1C7nns9HHN4R8z6z6h1eS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7HO+MzPRCMEaIuP7p2zSoGAFyaPEeQUxDRoOzvW6t18lnsgOIUgySi5zpKtCaN90O2sRy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T3FFgqcPIhWuHknMO4RpVvwn6FcQLmfF2y36prwMTqVHuj7rkrXqLsri+SI+aAO38XvKI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Fu5cgtT27rUrVc1xNWrWt81FPfU9pcdgi+rxTkjmvNW8ux7vhah2Dz9R9J2jgrXg8BgeX+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cqwNmoSmv9IJ76MNb/Vd54WbSYlXVJAGiEvkD3VqUeSzyHqVui8IPyWabPovwWqixktu1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/Fd8wvEw/6Vf7OOiLmkR1UMcY6PXirf7l4rfIqdQV1WUNkDaTOoUUqSaHw0FENBLfzBETc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Jc3yhSe0h3ZIysiP4Y7Ohz6h8+3i0GT6xe8w0alENbaz7prGuf1xK8VRn+iV/wCYB82E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lNqOIaDzR0jYgqXYCw4H1R/DHl/EqL5do/huR9YfyQ/kXfrPYKkcNQfcdklXP8P79FJ7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hPuCUPVrP5MKaFHyVQ/6ex3kUDzHZlf8AeEGsQps8O55n1Cz3DlvkoPZk9neO0bp1KE6od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CPs7h8QOq4gB810Vr/ryU7bOCmGnm0oOYbRyRe6nTPyWGNYOQ1V1XDfhWNVlfC1ZQkoBu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jStPWysghY7PD6ndN+fZJ8R7XH4j2t/y3KqPpMPfE4nYLv/Spg6A7qNlOrD9lNoPVcQTk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no48vUcvn28RHyWTJWCs6LqtCHSuIXIDSFq6eidd5wFwLxHP3TdOsqGL2k3fqUFznA4XvI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59SRp/B6jT1HhFObJIj120R+pycTumsnhbJVePiTqjvgld4dnQF6PRH6k4cn/ANE17axsf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dr9UW+k0Kct2khVH1GCjTaPilAOD20/NNp0/SG5PhdlBjqrWvGty4K/ox/8A1kKQxjv01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naVBdHnhYcPqseoEPL+JVXy/jHs+fqH/JH/rPYWVBLVw1C4eS8H1KF3qV45Lp2EuHE/8Ab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1lfdMB8R4j2lnw4Wey1isp/6nc/Vt98eEog4cNuziUD5nkhaIY3T19FEKHfIr+iup/REbX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JY17LqmnJaQOS0XAsg+bVgEDqh+n+Uk6KQwBmx1XEQ9h3Cuo5Ciq0t9THyRMyr3/IdsJjO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5UomemnblYWU5H5ep6R6lLp6h8wh2wTHVFrWl9QnxEQnCMhTw/NEtEocveBRLXD9IXC4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QsyuLI2UNbKgjyWJjqmWHQ5TiAXHYkrKBZPyC4mx2xC0gdviHrY32U24WXCVXBUDJRPP1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TXsqB4eY8lWP/wBQp/6Aj+tVOTeFVR5L0cdSmP8AhdKLfIIsGjP3UndejtPxZVU6kvgK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EypFWqPJyYX1nncXZVpdTeetMIPcACdYEJ4bVEt2QOxXdtrUw8GDdspp1/RXf6oTWlpe7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rCfibHbg/wHojp/IfP+VPn/J1P1n+DB0KJY+p0C8A8zlZ19apSmCdPNe0ZHzVzuI8gpOva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rwlcRn8rVEQ3kPXuHDUG/NZBWXIAC1n7/wAK13/wrXfI81yKf5o9kU8r4nqTr29e35fyh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qMLi+oVzD9Fa5gJXFSg/pXEYUei0bj8b9AjmeZWVjslXHwtyVPPtZ/l3szBWVj1CAj6n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fNU+vbxGEAyYHJWxdzyvbET01XdObbHVeEwsTKLLRPxIWMEJxDesBHhkqdBzKtHFKDnN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3EBAA5wuCc/dcj1QvsuUAQtYVwcHtW6nK9m8QpkOwon5HZY0ULCHJc52V858kR+y4ini6Z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W/WVSBawsIxIQ9gwnovMojq0LvDtc5Go8eMynDm1ULtmz90VTeen2T3fEZX0QqOHBeYUu8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ZVqnvEEoL0Ubp07NKqVGFrRELvR4jn5J7YwCqZAEuZlPbAhqY645E4KpvfVqObrBdI7L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F7Sl6O7/RCcSxlMN5aK1tz/zAYWDrp1QdUe1rTuSiaNT0W3YF+V+FRf8ApqBcXoTvllFr6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QpaQf458/wCUKPn/ACdX9Z/k6X6kw+rkL0gfC7+FkfxLXiQvZ8Tfuv7qQOLzXG67o1QOE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/K97THtG69QoKlilaoucuiwvEfksdkIM952Xeoz/L+CCs6qe2E8zvHqekH83qN6eoP1K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e923cokPL/lCgsa0c1YRDXDWNU72hceQTRbB+IoBzwAhaXOV7brhy2TXn38rimeRQJEK5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8lxkxtKwZVjjDtl+bksmOZXAZBKdHlotOKVxICHB3lKtsVoHEmtc038lOoWGiEPaZ1wtS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LSrIJfoeiggEcwh/BrD80r0cfllekO5BU+pCYOdRUh8YTdIGkJvkU0cmhVGBHo0/smqxz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/iXSPiaqbz4tAm026lVo0sgIC+mwDd7oVNt7HtaMFhlVvL+qoUW+8/wDZOA2bb9kRWt9pp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fL91Sb+X+qp/pHZ6O38xKpNQ9Hp4EXPhOc7SYT6fIod7r02KLiBhXtBb5FAtr1Bn4kL2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folB3TRXCjYDqGuUx6Uz/UCg4THVQ2vTH6pXC+g7yq9mVlwHmpaQfL1z5/yrv5Or+v8Ak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9Ln/1P6fzOn+QGrSH6gO3CysDKz22jVXPzV2HJZ19Rv8Al+PVbGMou5ntPkq/6vUPqN/Uq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hBzwDjQI7NCEkE8l7aXOd9k5wfLWGEC92NwgPR2y/fOELiQ4+6EWHXykprHxZ4onRODLe7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Ki63onZdM42RyXDqsRaiFcZJ3hQ1BpaGndHkNFGx5LMwi9roB0hDxW6jOqt35rjAxrlGD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aQRsgW/Qo2jOzghZLBGJWTE7lD2mR0Qu1/gNrNE/EE0aWiAq/XH2QnViFKQYOLVRot0Y1A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p2loVN/xNVfpTKp+abhVI8LdE2nOKYhOquMNbhVLCCJDceap027otOoVU+QXoNL5/df98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kKseUD7J5/Mo5NAQA7KDeTZ+6HQEqo/4iqZ5y5ekfrXpI+HP27GGo5o4dyrW6Smt5NVWdm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u8LcBBqApC0FswOwvdo1s/ZXCvUB80Ws9IcSNZAQqVfGRnESnPHi0ahTq2EEHNvb7QwrR6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MVafNqkSPNYpuIWWuHyU3hYe3+KO138nV/X/T+TZ+tN9b0n9Y/wDyR/kEfl/mrqXC7lsVD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XALW8yuDLviPrN8+x9tF76TDDqg2TKYniZeCqgbPA60pxpk8Jgp9Rr+Bni6IPqPDWnQlX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4XsPkf8AJMGFaR6zP1BfPtd5Kr+v1Hz19Rvmqfl2i2Y5ITE9V4iN4Usk9Uy1xe8+6n0ag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QkGOSAvilrYj3jQWzc1SGNzu4aq6jidRyRLpJGhVxGTnCENAKucAUanEBuFwMzzKzrzlZ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tafecNUMgO+GcoyFMrha107zKIxedtggbpAGqa36WrE8iVDw1gH3WIPmt+HsgYKxkoSQee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nooxbt/AmE4tESr24cpepDr5TrotGqk05XeVQdZhqp1WElodi7VVZ0RobtOE7ylekVXb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nZKa3nVVLzVfzVR3N69G6MH9VQZzePtld2xzmudyVY9UT1T2/nA7JcYCEaBgXpdT4acdlD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hXpx/LChqptPupr2vyAOGE7oqx5loT+sBO/X2RyAH27I3eAPt2VHHmB2U6I0aLiqR6x2G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lWC523YaRceHfcp11R2DgFcLnDyKtpekPkHKc6KdUu1Lwva+gUj+jCu9GZWovH5pC46tc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X+9sK1r21P0rgpNd5PC42FjuR7NVkrEnyX4b1Njljbmp7HfyfpP6/wCn8m39Sb63pH6/6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83ouFaLf6LNy8LQea4s+thCPp2F3dd6C914VCBA7jRf8AiL+Tz+yqUwdabX/NVhtVo3fMF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QDoOirNa9tWg510D3V6dXpNtplpawdF/4fTpvDnNcJHyXpNRz3DuzZTg6Qv/AA98mXPh3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pj5qq5uHBuCvRqNBwFWo24uI0C9JbWjvqA15oPrMpCkWXAhf4ktbdEwjWiYEwj6SWQB7sq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Wjoq2o7ow6V32RTicrvWumnrKL6bw5o3U03NcOiNrgY1g/wAmWn1qP603tf5J/wCr1Kx5T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5dsyPmmuLJ6FPcXi7UgLEAdNkCDDiFAuBdrG6FZ2hxgoXTB06IjWU01A5g2BaobJb8USga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Xs2Ac0bJAc3MoMHOdNVb3cISdRKvMT+YKXVXzyARmbtlmUDVutlA08t91id3lrDyuWDIG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oOpNMe8vC9vmZTNgN4RImAsHiOyjiUvENGyxgKIxG+y0MLLY/iwtEcLu7QW8kXtEIP99u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N2VFUcQUKnSHu5KFU1Gtjmnx4nmU0VG4cTlUKmxhVO9BaKAtMq/3GlVP1FWkjmgdry5Fx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qb4HJGqBbdGPkvTT2U/0hVXc3EqqfjfCZiZTGdeys78xX6qn9FTbzcgT72eyp+ooqgwfCE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BVah94yqTjpcihSHhp/ug3ZvZU/MJRfyaSp5KTu5Fo2AVOnOFJEpwGkosYMAZV7ttuxzTJ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0dyRqRuj3no1OPym1Bwoi3ZpcSuL0Zg8ipdRfHRy/5zfkhNepOmWrujVFg3lcL2u+aDhE9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DfiWFkrX+H7R7W+ZUUnsd/qhOLwRauF1g6J1x7wO15oPiAf5Jv6k31vSP1j/8kf5B8v57T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no9ZraVTJa4KjU9Hc0VabbeLQhGkSHVKj7qhTX+jtPdlpDpKoBrD3rJBA5FU6/dOqMNOx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p0ns7ypDRboFWpUWvbZS94L/w4tY1rickDXC9MZWNrri9v5l/4eX4AqS7pKc5hDg2lEhem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9V6P19HgL/wATI07sBXVKwfS7vDY0wv8AT/VVP0hH0XnWu+USv/DP/wAQp7KY/wDNNAVOg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XplL/ANIuC9JZu5rSPmvSJ0Y8ri/5zL1VfyCrUX5LSCq5JPjcqbmekOY4SSea/wARWr30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czuh/y42Xox9Ftmrs5VKddgbVYcwnULRaJgrumUDVxOF3raTyZgsGybT7qqCTC7t15I1I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Oqi/RXPcGt5lTSeHDoshYEetTt8U4QtefkF4/qFxWlPa+mRIjCtqPtdPJfjM+q4XA/NBe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t963qFiZKGgg6oDdaCdFDKZO2U1pHE7iu5fJNIvLD8OEe5b7WPGcqX3PJ1lNYL2NbpGCrT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pvkgeFaPa077I+0DT0ytS88y5WlpAPVd4buERBKLi+CeShxl3RF4IIGoCAJMDRE5e4Jr2Q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CHHcqbWzvlO90E7jRW+MH7FC19n7lZeekqXjyKkrDoHVP33yuWPJCJc7qpDyw8lDrj1Q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+X8iCipIWiFO0Y7OEqXvNvLsqUAJuJNxXVFrhwOMjyRmQ5vhc3dOqEZdp5KuB8BTWNBHN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aT2Of8DJ+y81Qb+ZUW9Qu/ukXTZClE81S85VFv5SUwch2TzJK+aY34eyj1Epw3qcKeeqB6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h94yqrt9EFLCA4DdVJEGLE5T5qsfzQp+EEonkOyu49AgPid2W/wDqNj5qtOlqtOjQg/4iq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OVDlSHVd78RWsKWVKg6yoe8vZ1TalKG7OYiKtGnI2IWfRqfyJCaHej1AT8L0OOo0dGr8ap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7hM9ngcfILIcPMLLgFkoihH6rlJphx535XtGPaOrV3ZdfSOnRCjTdL9XH+iA90ZKwI/kh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qH7D/wDMhn8DXtF7GujSQi14DmnYqKTA0dEH1Gy4dUA+QW6ObghPosLuPVx1TWawIXd/4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uE+m2ATzRr4ju7fmvQmxmk6XZXormiWtJk8lSZxtptBNzea9Npgve11O4OK9B+FzW3fJe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C9Ed6Q9jm+AWplKmJe92i/wCKY1jqjNui9KDyAWudK/0FGPgKJ2sXoHdD2nuyvSPSPSSO8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NeDUuIePNPfRpGqbdE588T3Seiq//AIhVah6XTd3dU+ML2WWtZwqDF783wvR/R6huY1knq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RuR2O8kHSQ6VQsqOaSYMJjW+kOc9z/GmM9Iqd4x+h7KP6k1w3C1WQD8k82DAQfmSsfssFv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j4R7tzmv3X4h+YUODCs0Wnycqfs3tgqO8jzC4ajD8142/VOqES4jwzgJlw210TXUqj/zA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7RHPCCiWn7K4EnGpRpZzun3HfVTqIhcL8D4UxtSmQBgK/vDeNMQiGYg5814XOZbyQwQ0qH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wTnOdcBsoPDOhQ2duEGQA7cqCXyuJ8eQym44YnKNrg0cpUTaG8lccuOs4RvEFS4C3kpe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i4fDupEmUS6m2Om6mYPJZcuHDfJAabLGOcfwLuwvdoE8Ow4ft2G0k/JZpub5+of4VrgCE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cs5HZNaRwoI/+m4yCmNpvOkP5IH3VRoj3RcVSxuFwqpHwlCFSHlKtbyDVjyVR3JpKPRhP2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B/XsYOTQjTnhYLfmrWzMzPY5+/c/0RRPNyCM8lTA956gKKVX0d2JIvRdzMqq7pH3VY/lhF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0JTCqb/hdKLR7zwP6qs/8sL0dnmV5lU3VDADQu8p1A610YGie74WkqmOo/ZOTf0lyCb5Qv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MapjzOpVOwQXDKdHgGPNB51T6dN9jjujTfVeHDk4rFd3zQ/Dq/qCALaZt2c1Q/wBFoEfR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IKJDnO6AIktrMf0bCNmQntY4OZYDgaFSKVQjyXEHt8wsOH8gPNN9b0j9Q/8Ayf8AIBOls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0XEAfNNcQJboU17hxN0KvqU5d5xKLNGxGEKbctHNQK1QUSZ7tUHNIaKWydTYQCeaH+HYx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nDhLQNVUFQRLpCqCo0tJcVU9FrUalV58L9QhSOttq/w4B/xIMAQqFet4bbXHkmOpGWU26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U8k8tMi0pvE2eUqhb7xgqiAZl+69Gb73ZQ80zy7ap6Kn6lYHmtFC/Db9FTYxoErdRheIfR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RaT8MqBmET9l57J2whYExjJ0QDiYdyUGTmciYRYwu+cKqyrc3dp6qePlK4DHJzk2OKfzK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u0gIHBjFxTxA+Sc3Qfuj7xPRYgOGxVzxaeW6cTh3NXYDfi1ThVm526aHtYY8MJoosh3P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pK4pyi2k24jbdWkcccQ5LmoyvEYUaNG6LmhzweQWKbWx1W3yTm0mlTP13Tg6LjuhqSvAfk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+hWHBDuaTTSHxHxJt1JzHToUYux0TxPC4appJzsOiifsn909wvzDWyg2s61/M7+of4bUfV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ckR90DTdf5rhGVdW8Z7O6eOEGPMJxLuIcsyE10EtBx5oBVOb+EKtI9wp30VMbvdcUwdU5+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tqOvqO9oORRqZ7CN+6IRQ+aCawUm2XWid1Spsw0SYTGs95XECOaKc7m5R8TgEVR/TKj4WA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Rp5GflhPdzemN+FiY1gVk4aFExe6U9uHBwtmFSbyavmnO5U47HHYBA/C4FFGfcf8A0T3j3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1GT59r/ygNR6oSNAEOd3Y2lUy46OKh4hdFBEE4Vrajv8ASnOFaqG/qWK7j5r2gD1ng6j+y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Tnu8LRJX45Y39Cx6a35tXB6VQd80GufTd+kqADK4v27cleILHY3zUTkdsFwB6qZ7PSGzmR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SP8ob/lU7qHAEcioY1rR0CdTpw24yVbtog8BwIM6qmSSCwyE0FxbCuLy93XsofNM8u2qqP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/JDtlp02CkgXFMaBaNzonFjsDSE8Zu5lXU8RzOUc8W/VCGQ1Q5zrOihlLHMpmATpxGITd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yWOM+4ZIRdkM+6a4PDi3d6zgbB2VnA3XCZB3XFjkUMgRuVLx4N+qHeWtcRqDqg2pV8Gc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48PurI4/E3Cg6DcDIQ8Az4nCE41nTUOMr2UG7k1F65JzXmepRslSHTOuFDnnGIBRmEJBA5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Y67ALeUJdiFdJA2UuKywSF4foixhdDW890O4rul3uqC7XZEWkdFcSfIppB4ShDXdSAiQ2m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ewjl/BCP8Sq1wlPBcbdkOfY6rfczZnJC1sc5CpgtIad01uzU13pD7WBW0Ksj4gEWve5z5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iUabQ6dMruq7cSRI6os+SzsSi8YA+6vdo1eWFTHJdSQEUz5qgzqXIIDkAFWj44Tj8EHsj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pAQpxOJRVLylOT492Am3OgK2mT3fVWsygFXH5Z7KrB4amqNQ+Gn+/qVX83FUWc3Iqk3l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twBHiCqNAIaDsg3dyDG6bpzAeBpgJlNvvFdAnN3aUGVPw3f8AtKdTqjXDk005sdsdux1o0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CipUqtf8Aq1TTX9Kc552lFps7tx3GfkgCZeRgKRSZ/qK9pQo274R9J9Eqd0GiXU36KB6QB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LnNYXZyUT3tGoOTXBfhP/AHWWPH+lQ+COqw9w/wBa8cqu4HMjt1/nY6f5PMSm+a5rT/MqX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io/p7XeS9IPX1KI8vU1022CtBgprQ/XmgKAN27ival08gAnGmAI0WYMosLrdo1VzMtaYO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dc7KXuOMI2tiThP8AiGoToZhU2vcRaNl7Iz1KcBdPULUY2WQShgIEW42TnHXZQKLT1C52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rWzBRZN9QRhTMmcQm1KxrFzhHVMbSkQ44nZD2znXbN/ZACY2CtqyOakMdTB0ndNPvcl7R+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VsEt6LwZ/OuK3yT5HFqCuFxzsu7bGq9m0zGeziw83KZyw6JgKIeQORUPHh3CY08LnEa7K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n0QNN41jzWrV+G8jm3KsFwPUQqh3GU10SS6E14EscADnIVtJsACAXKXVoCE79ou30Tz+bs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qaISEWkSWwuXzVrYLupUVSTbtMLvKdrGGcOdMplwBc3LSNlY2o7j8UBd5RyRhzU7vmY3C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7lOe/E5UndXQqDG+aamBBo9xsKm3qp+aYfifP3T2fEIWdUAFTbyaAqj+biV5ArgpuLZ1hA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slrm7qsebyu7GiDXSNpBWdjHY5vMEdkN3TWb6u8+2q/4Wk9jPy57Kg+Foaqf6VCa2wvc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nTCpGmLjEL0xjj+HTa5eH7powbBOOx36QrW6poDW4EEndUhVbBGw3KhlUBBgNxmSU7uou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abcgwqlR2bU6sRLtupTqtQ3FB25WNUGybRsqruTSmt/8ATYApMBcDnDyMLh9Iq/7l/wCYc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f8lxeit+RRJa/uyMtHNeKq0+Sx6U35hcFamSsNB8ioeC09ezmtD2Y/lvl/lB5LGFh7h5F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sfkvA1Q6iPqpdSd8isNqfReIj5L8SPNfis+qxUafmsEdmn+SUf0odrlS/T2v8lWPX1KPy9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xHdSFYGSSdtUe+bVbV5QtbfI5XC2CTjmuLxbwotaxvJXvqxybClreFG041Qd/VCpdxgRPN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O9lH9EXEweilz56ArhgjkpzrEK+oBPIKWwJ2UtzlOayB5BY8SbwFzhvurPAXavI0KFj2V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OeZV1jamPogajj351M4RLQKbx4TCPpPp4N3us1nqg4wAPCwapvfAgI8YjbK8fzIQuAxu7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EuqYwnmtXdVbbMREI2AZwJcFxw5mOOn4USXa+70V1x8k5YGU2pwi05VatPk3qmnkgXtz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iEaldlSoTmWuwT1Tm1uFx25Jj3Nbc3Qwsadjadt9R2x2Xe/4g02Rltqpdze0EeKcyj3ri+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OZqDhXVJ01hCHfMrB+addEjwyE4HXt+X8Aeo5HtDJ7YtZZqCUWxB2IOhQdWAub7zE+tLH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cGjN2gXtHNLKkdCqTvRLSOS9uQHOPPJWtrV4gQoeNPkiGOkdU0gwN7XaqXNKy2RyUtpE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ZJyU18jBTmcLnEQC0ymxo3KhwhwVYbTP1VNqe/kCUFUd0XF4Qp2Jwg7cNgdlV/wtcUU/y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T2cebQSF17av5ob2Vn9IQTydHVE1zdGm1cJ4eRX4Y6wd01kODioqeAGR9FUqAWtd+wVlPw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/AEjsf0ACLvR6Ajeo8prqnC7OgVSi3xM0dzQwJ66lAUvEeSezhIPiJVOm3lcieblToDRo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4bbfI9npH5XFOdGXOhVXnS4rvHDowIDciT2PImAsqm0c05oHZJ0QOkrheVZ6QL2fcIQZ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acCMarPdu82rj9GpO8sKXejPb+l6uNQhp912oXF6aWu3wvZ/+INV9KuyoOU6q44cDB/kfl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KOnZKahK07IKkLQT2HhyshYC3+q4K7x5o+1OCtfssgfRZptWaM+RWaTx9Flr1730X4gHm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Pr/M0v0odrvNU/LtqeSqfq9Sl69tAWk+J+6AhsHHMoh5udsOSGJcracD5ZTZA4TnOqcdne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sboEPZPLda5WUx5yHKGPdA0lGRxbrwh07BOcJbbsoWNN1c7RCJc1Q2T0TH4bGs4Tu6sB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eCYhC0hxZpGFxE1m78WQgaVzQT4C1Eup28t03vMo5195SXN6p0Oa5tsEdUTUaA2d06pSp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gXsz8Tk/2oDdgN1xzbEKxlK+WwC4bFMoilFNg4WymEUGtJzLDqpHD1UMWita6GzpCdLouK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uyh+yacY4bua9q+I0lRTe0Utb1Iqey+I4VSno1um8p3c8DOZV9Qy6PFz6JraYDyPdCcRa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xjiQpMY3JiCjSq1DTDccLeFfigt8lmHzzCPdy0bwYWKxc3rlYsd54RHcvMfDlQ+9n6mk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FDs4iASccz2tzBboR2Zn5FTZP6soUvQxTHo0cTmkZ/spdNQzEnbommgwMcNBr9U6pYHv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PM7Lu2mfichc6WFHki9//AMoXgTyWiBACJaIULB0XDg8wqnekm7mmVGgmRBTPNdyycHiP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oQJRZSc80/wA2JTGr0i7YgBOXpB5thFOdvCw0tjUzMqvziOyq78oHqUm83yiifienv+Fsq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vEjse34tPNNq62nROiQ5ux1X+HBnAcSoglHOpnKAhyqVKnCwv35IP0g8Ddmpj6j2icxK71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88OTCsxLtPyhNGANAqjWnIAYFTa7XdV/+9lLQU7Esd4mf2V1N3eU9+YVZ9Om5zHQZA6J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B1OShA4RgKoBo3hUpzj7zlRd1hA7NBKqOOzJ+3Yxg94wugwnsCwi0/8ALdhPbvEjz7HHk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cdEWuGQoji5IbtGy4tXG71MuAX/Nd5YX/AJX61FAupO80HYq0tyNQobLvJq68j6xjKH6f8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2N8kOwfwdFgD+G21xBPJMtq1IPVSPSHR1CxVDv9K9w/JZ9GHyK4vRj9Vmi5eF/wBFAd9l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rC0WiyPWz2t/Sh2/NU/Ltq/pT/wBXqUvV69tzUbY4tSVcw5CpDWoSuIQ/QqfoVdMk6mUG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zhWgy0IFo4upRmAVc4B3Qp04B21QD/lHYKtTDNuq70uxMESqjWcPkpLZtVoIbT1MbqXk+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qE21t4B80TIcPiKDGukdArqFXO7YVOtTLHcH/ALuqipTZTduLcKp3LOAaH+itbUIYdtUOO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v5u1KY4gX7yE2zvHO+yFs65Ka4FxqH4dIVrvZiJJOwV1Mu/1brK4mP8AO5cMhvVBoLXN6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S10rGWs1/urGe9hPbaC1uzs5QqvE/lTqjrKQcIkaqTVrXc5Vtz3/AK1wgBNZSa3vKhjw5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xuO/kjWDKj36utV/oxuDh4XlPPE2qOFzTsrW6KDooUlXtJsLewXMGi4HvavZVQf1LLGO8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srJt/UFwvafn6mfUHY2oMPbut3R91nHbkwnU2Q7GCMoUqDqhqe84jCJrVY52bINoNfIOZK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38pVwloGA6Psg2k6Sdc5Tabm2/wDeqhj23nTKpkglrXSGt37R698ZXhAdzC8ZWxXhTXOGi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67edFmMJrGDjOqEq29tp90HKKL3DBcpHbTZ8LZRVIdJVQfFDUD8IJQVSn8LsJznTwnZO4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d040HDvAE+oWPLdrQtAwrMKoXNGBgT4lY+Gj4G6JrqkB2wKLyMDJKY5u5wVE8Z2VSnIptc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9LuqVP+WzOUXf8yo76LwmdinvdnmoLVLOE8wpabagTnx/+Iz+qNmkKCNF0Cc/4jKKogfDP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OlPFRsPdhPHxW9lOdGC7srOGl3ZVPNw7Ht5EhFU3fDUhXu0Ayi/dxWfEcuWB6hp0dd3clc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4P37OLRS08Y+h81cKhaSfdwm1KrnF/U9mVLnho6lf8yp9guL0d/ycvZ4KupeDcLH+UO/R2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cevxIRHZp2flXL1Oai3CyJUtOOS3+qwXLxfULxD6L3FqFlZaV7wXjTSDOEO1n6k3trfpR/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qIWNfUkwXe6pIgjRQ4cXPmoqEQpgZ3QHLdQDB6pzcarrzUwJRyCsnslznsd9lDcgFBpcbW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ki1sG4ZlQNd1DcjzVoi5YNPyVtRtnIgymiqck8NiupRGkgLCqUwcp5nidjyRFclW03SPiT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5zTadSri8ub5ZUMbUDokwAvZMe4/mTg90XHRTVcZLQMDkpl39VnVFzyICFSo8DYBNY0e0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jS0yFUdLQ1pM7/JCpTPm06BcDoXEXIimPM+o53/ptgeabwwIwBusTcdZEK2co2wX7+o2Jj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xFp6djfI+rlcVNh+S4b2fpcuD0h3+sSvDSqeRhcfo1UdW5WXFv6mkKbpHRcByh71Q6MCcO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RLoG5C4CSW4DUb85iB+6bOLtEXO0GVw0nhnxuTS3FU68gmPpGKbxBceSEUmMpUz479fNd4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Wste06kbplMCQNAMQnUPSaIYNrR4U9prBtOno7mgZlreG7mELPkNEYpVHeQRs8Q1adQgH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BG6yFootGmqN2UaUlo6I2iRzWWlWUiLTrLUZ7A0zeROAnVHakoNahcDZAymunGzf6qtUIM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1pPdtbxkbItaGOadajkKVNrWgctCjVJyclyyYbsF0UQgarYu2K9o2rTI3DsJlZtS8bApwd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4IPIdpa4prmMY4DRVHVBNgJCpC0hw4irnmAngVA5+7YXxUzo5W6gp7rXRKYRo/hcFHLC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ymNXGFjI07JhAflHZVq7aI2jjOG9kblMZuOI+fZX/AFT2eltJyDcEGDwald77rcNXX1BRp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JvzQxjbsLToUWnUGFTZy4j2SVZT8A+6lxWnyWi1IcFD47wf+5Bw8Oh/hTFzjgBT/AIVrh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6oXG1zD1Cw8LDh/Mv/R2jtx659cfwwnHf+DstOzRadunbdT1Wc/JQ6nnoVD2vHyVPu3gm5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mfUjz9WOzqsqH0Wv6zCFjS3/VKtqTjUOXs+Jv7Lhx5hNl0ru/iKsY2Q3Q8iiTqVkLC1Wn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XNdHJNYLDsgbg7bBTNeLVcRIHRNN4ezYqDrsVaMBcLvogbs9ULXinOsjdMowBWb4qm0I8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i7vPlsrQcu1J5INOXKRV9rpj9kW0wQBrKdTfUhuslEXNPVcPDGh5oii2+pu46JlxvdvOis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3W5CwjKDLZzqu7sz1WcothoqD3hsnTq3WFJJsj5LDh2FOMF1+jRunPqvH+IB0zg+SLnEu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hIIX+lGM9pLjgI0s5yCexv8ADyt7eSDmuMckQyoRCyASOqc/F/JObqXBYEN5blUw5ridl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Op8+FNtEO94zqg+n6W28jzTqPfd66cWnEr2hqGPdCqvHs6g0lMFJjy74z7yufUDRtxZT6b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79xZyt0QY6jTPItPEvJBxwdJ0A6KfSDe8/JWMJPSZRFhwtx/CqdQh6pWi0UDsmqyXaTK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ufGmqI9Ida+cXK6YA3C4KLJONIRZW9s454cBA8QfKbSuaydSeS7oPa7OrV0XFGNAneyPn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Uf3h5JgabaY952iDWHv+Zi1XXWI43gdV+R2HCEW7vMKrU2GAqDOsqoOYR4OBoySnRwrh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cNG9U7zR8k1m739jOg9SqdgbfopOiHdkAbQialSXdVDMq92Xft2g/EwdgE45IUaep1TQ3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R2jU57zxOMok7I1DrUPqVesFPqfIdndUzwjXr2E/8umpOvY0/EFI1Xdu98LOox/BYaXhA0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X409CFxsY9e19DZ9FA9FIedIXFqMduklfglcQIWq8QWv8cKp+ntH8iP4A/lwOvbkBNieL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hcNUn5yoeyfNqfSqUoLtwUKb6dQ9QuJxb5hcNVh+awU71MLVcvUFvOV7UXU3iLtVFMydS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9FebbxpCDnnU7LAZH6srBMdmEZmFwcJCtdEqOz5oidVlRIwm68LbVJyjbgeaB3/dcLbT0W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xnlCDXh9xyBoE4xCyIburgHT9gsTG+Ve+2PdM6prK1VjXuyd1dS9Ip1P0nKcWDvKjtyuJr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4fJD4UMnqnOpE28gvesTWvhz3jHQJrOOS2cHQfNNLQ8tjwkrgxzwi4wT0QtmZTjVB7wdF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1zS1N7uZA8kO8E3a8wo9wqU+q8hrGiJK4DKjTsy2Qi5mSNk3gvokfNNqMbFHad1aRBQkyD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dgZ7xzCmRAX4+fNEh1JzR8JRdSBcQJymVLO6eMO5FVIBnQdEA7D/ejborHtMcyihEEwmMo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fRO7dVdkQMfNUnelnIwY/dPPeVHtb4WzAXtG02uOAQboXelvGdyV3dPM6oMp0PaM94GU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bl5mCE0EEv0k/uoM06YzY3ACc81A8gjxNlBwjmp3/AIfyQ/iadmRKcyk21x5FQ8/RNfSdd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B2r3K6o2EZ0Gsqff10TS+uajdYTsbfdCoRrumsJ4Y0G/ZCIZPezcAFa6jcVdU20CbPiP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IkiHP5ruphrteaqE/DCgZKBexzWN5hCXT0CLm+Sp0/hb+/ZUdy7Xv+ESp3Uc0MEY0Kgqo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P8x2AnbAUu/Efr0HqsoD9R7ABq4prR7oj1DUp2wWgaru44l+Y4HY4qk3nxntofPsb+pP/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WM9hJ0V0ROgVxAUdr+7qFrRgQsV3fNeMHzC46NJ3yXF6Iz5L8Nzf9RWKtVvzBXB6Y35hcD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juxUt1sKLajTTcNnLf6LxBa/wKvl/KD+fb5+pQHVDtqlB1RpnzXC57fusPafNq4J82PRd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krjoj7hcdB3yKy2p9O3GiOiPZpkhOI0QeDFQ5lbTO6cKsukYjRDvILuqAtgjkmO20Pmuva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bMqHQVD8eWURyUdkhSNFIwtRlRbnlKgNJO7o07IWZCpGsRbdicKkwHigy4bLun8L/dPNA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O87p7Dvai2s0h3xhU2jw0x905zzO6l1QOds1rUe8dr1WGiGniuTjSqXDoucqC2JUM8XRHi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bG2+aMDUBqp1Hm49Nlabv7LLmoAGRMBd00WP1LkQC+3zTWUQ4RrJwoYQTjJ3QuKsq5bK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HhagROMlDeN+x1p0yu9G4wrX0qT6U8V7ZXdUzY4e4iPSWtAutEBAHMIxcKejXDHzCDKr+8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UANVoUQDc/kE5rYDYmF3dJ9jBkn+ie5pJuht28IH0hzLdrljw+XY+nxcR+y/Ba0bcRyncO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qVd4vmg1niK8Dnu2AKvgA6aIvu8y1yc+vUc1jOkk9AsMHo4G5wUZ4nOK4j1jVCzB+Iq0B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4VVtRx/MBuu5F3du3IBlexdUNM4cJmfJUhmxhmEQZMaIXmEIDjOi8B+qx2Z9SBqu8dgLvC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DTVf00VtebN2huUGhgb0Kd7S1kcQ5rETrC43a89k6k58/DhOF2H6xpC4UGhjgCJ/UsgQr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seFm/mmgZndCpTy3kcI93eAPsiw+kPLTsgTtoNkJ4qjtAq1eoWipv0TXHIlNDmup5jvA7+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oxp5f1RZQc0HeNUfh+InKd3hMRhwUPeHctlVf1hE8l5ntds5xgLJVBjognbKnm/sA5hwQ7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NactaJU8/VrHrHZTZsPXsHhZjsp0x7xR5dtFvJs9hQ/T/AAqrtpgdlOkPeK0wMeo9/ILK6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+3p2YKLm1HA+a7x7iah3Kz3bh1ava+iU3eS4/R3s/SsVqrPML2XpYnquB7KnkuNpCwe2p/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6+p6MOqHbUTPUq9nExv0WaLSsrSO3K9oJadU91Mu+azAhUWt1iEKVss+LeUdu7KhptkyS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nkgZb1yp95aK624KWSQMSgHqKbAG8yolxfutkHahbqOyINvVXnB2Vpk+SxojIxzUF2Spu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e/sg30iYHvK6qY6qQ0tZyOrlbFtpRdaylTb4nuOAmPoOin7zo4iuCnxAalSGtPmgQ3PvR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wAFwvDx8TVD/ABLpyXsWua1o15qIN2wUWAHRADRFB7sumGpsNBEFS4vH6Sm90wyRkk7pp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GkBXCfkgSDKbiIbGVJZnmMK1o1Rbm38oUudjrspaLmWycI+ju8BbIHwoM9Hqi52rwre7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VOFwu1XdXRdmo7pyUcuxsji+Lmi+sA0M5bo1HjyCzpyWKQcF7OgGWeJwbIKvNMM6tC9lPe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TAm73UG2UgzQkuhDuXtcNxMlSBxDaU2o1oIL7P0p7tS4aphZrunFgBaN5RqcN3TVUwyJY6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1rmEuJwWn7JrQ9r52A0+aYx7vB0mFfVeajdoGYXd0abu956Kn3NOCNeqcHtuHQ5T+6PC7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AqWglvMoQ3B0Vr2Hom1fDUacgpveFpMKzIpjkuHDeS6LLvqrrpUDJVjNhqgKsK+o7EQOq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G/sjY8FtsKP2ysT8/wCJLtF7Itp9SiZLnu0IQfh3pN0Ok/sm0aOSfoFAiRhPfVYZA93A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xYMgAbLuxQYXidRH1TjWe0tI0CaKtWzkJUaNB+qa4eUA+JEt4IxlSQ89XGF7am+OcYXJA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DUOr3bI5Y+q47NhA+8NtV4WnotICuLs9FmfNVKgyA2U+fRmue73nHw9jm80wMqcQ1uWUD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FYW9Owv1tkBU28m9gqDYrirNbyHNA9lvwNA7PSapG0D1qv6j+6Cqu5D1Ybkq7ki46uM9k7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/ACw3sf8ARAfl/g1KnwhZ7HuOjG+qymNXGSuZOyj3jqVondhTG7wrhp2UqI3UNHCMethyh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eyJY/4HH9la/B7HHn/NH1h/J/6vU9GCHa7zVLy9Sv6uFlcLZ8l+E/6IudAb90+NeSc1BA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UAvJEfmhXWgrwZ6OWmFaS4gaALGHnWEdHIi91N/LbsG64UUezC4RxriaPktPqhJ7ARh+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NHMru5FTfRXBzqYapkUqPnlyhwDQ3wUx4Qod4dQnNaMDPmuHVNZf3e73qpdVDr9XN3UMz8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qSTo0BREDcoFtTUSCFxVQbvyoyZ+wUVznZoXDcTN8NCGMEo6o8MtR58l7Q4jEBCCQEbYa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ULqhkjYrDifNVCHcYcOHoqZxDxIauFvFqRvCc8ltIOxeeSsbT9n8YCHtXSN24XtGcOtw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se6oc4+YCh/eR8VshHvGcCDH7zb19SScDVFznRTnAmAiabCC73UIuc0aNcu8ptuc/4jp0Q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c5jrWaY/qmsH4rN85KAeSZ0appmHHPyTrHHOSdAnEuAndPEjO6pvp8JbnVOBeHX4ynXYpt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ca8NpnIYw6J3dDbQ8Saxlbu3eSmpLq2gdtCItM7jVNaeIDbkjUcAWjc/0QbYLYNmNSeaL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+fomMvqP95yMOLgOQQszP1UNrfJyJD2Fg5tyiz0m2m/zwonhnhVr4LHYPRTIjohTqUsEiH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Y4go1XlrKWgJTRR9Ia7MOlNp0miPidwheyqsf5H1j3cOcNU5lQBrxnG/qSBceSl7BAzCuq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3dPpU2iwnBjKvaWtfGiNPFxbrCNb0MVg9vju3T2VWmpSftyPNUm0WB5LQ5wdq0r0mo092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P7pnUynMFa54xwtgIl5LnHcptG6o354XA5wndqBrMqd+emiYxju7pTku1PZ3lP0VruedV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cVxcT/hblNNLhGwbuu79GhtT3oGi4wXE5v5BMDibXGCrQssg9MJ7Cb6TtEXMbaei17AI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wLZCc+s4ued+x3eGAVNN940nsEHiU+41clE/NPqH3nSnFfqf61Ufmns9IPK39/U4TD3cI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qsRraf27fSXeQ9R7/AInT2MZzMlOd0/gtpjV57J5K861T9vVcD7uEapHRoXVVH8h20mdZ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tXlgJqDBt23nVxWixqoPZ/h/SD7XVr+acx/ibhO7R/Oj+TPmfU9GHqfNUfL1PSfXFNvgY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wsOy3UK+mSiTqexo+EbrMIdktOOSaRor2EQduzu6AgnVxTaRGdLlDokiR2kdnEQoGFoVk7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Vof6L2bJ8kQ5sEaoF0FhRYOATBPRNLjY33Z3U4LdJ5IwMI8EwpcNV5oFxTLRxAZGy4PxHb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dZKvl9zcp9Spwhxm6YTWOJOY1U/RAO0GyuGuiu3A2RMbygpOBzQLSCgMK08J5jdRuNEUXH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j7qGC0aIF5HLyWO8eQIuKrNceRbj3U6o8PfiInRcHhCIqYGshASQDjXCtFR10+6cJ4NJp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VbddAjHNEO8Tde22w1DUwGjdNqQ1lLemRMKq5jSKjvDIi3yTuMuJ1lF1ZpqGMZ0VM3+zd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Rd6L4j4nu1+XJG6C+M9F3mggNUtb0BdhE1ILtmhS5uvNeyY6o/mRATGejXd98RxC/w3/iT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6dUY28fC0TKJF1NvJp0UTndzWz8iFmpNOZZOwTqbncPNg/7lCWtHwuHvLj0IjGypi5ssP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5IXA/DjuFaIk/dZtCy1v0TgNxEpoBd5BYPDz2TamQ2eJvIp7y4MM6QqcnJTm1C5j5idp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XObtHCmH/AA+d7pC9hTaI3A7ZcQB1RfWJ5MY3lzKvpmWrvWZEQ5qaW6CU9+tolOqOdLu3G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xqmirUp987Pd3ZVr6bu7kFwfqc7JrzUNSs8D/R0XiqSDjiwqHpAHA10li7x1NtPbh3QRp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bUkfmGVDbnMGpAygz0dhc45AQrekEmveLQoqVKLHeIvc5S6v3g/Io46vo31LF7Ok9w1lO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icp/fOMj3BhcYLnfqKw6oM8+zLR9P4JC0RAJRCc0Y3XGPorWYndBMFs34XdBlMCIujPYQ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S3qjTqRcMyN/VbVGjsHz7KjP/AFAhBzy7ZH4bMBF58dX9k5nNpCCKv3c7tqu3ItHa+pu7h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jsDRq4wmtGjR6sOypaOxrPiPbVqbNFva5M/MZKlOfzPYGjVxhBo0A7Xjsa9mHMMptX4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5f0b1P9So/p9T0r1MlYBXNG10SIQzgerqFqoVw10yhor/APsoHr2AjbKudqgDtp2Ssdo5p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6zqFlq4ShfTLvMou91uimo26ps2U51Wra2MMaYVIvFveyWt6J3cuvaRvyVzfxnY0wEXuYX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TGoYnVJjkFBKMyOqhg1+qOoercE6oOdoEAMnJhWnAAyhcSRsEH4A6KxpzqtpUYAmZQbdd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0p+oDUBl3TWF7N2g3QQjUK4x5LBTpOq72g+gG7gzIQtr3Ea8OELXADyRNRzQOaDxLgBEq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gYVcKjp80KhYTcEGU3PMnEaqd+YcVdc6Di0IOpx9FfrHi8lLTIWz/ALJoioxoyeCVAcDO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rVbTaWudm1yLKktjmEWlwdcfCdPkEw0Te5+WWjZPYWBryJeP7JtrZkY8k2i0QdYRdxOjh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GnWr1qVQrx1r/iuVS70g95OulwT/APGekioHstBe65UaXoNVpZBlreKEyoy51OeMH4kK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9y23mGwnB7wWdd1XdVf4WSJ/ZVbom0Z+aupW2Nw7mjULpjQBcTjcdgdFDHfVZRjK49YmV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G53Qqt2MFNrNdxe91RfRw+MT1TZa6pTZkxzVzsC7hY3RS1rA6y8AjUJrHANdppEqaVe2ns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y/nyUPtBdog/0od67ZuloQY1tn5Va57W+eEB6Obnu32Rew8R2ARbU4C5sEFd0RoclWsAc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pvaxttjS5Gv8A4qjVqMEDGW+S73vHd5PinK9HHdEVw4G5U31cU6vhcu7pw5rjEddkf/0m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GCvSaYA42aO5qiBV71wZkW+HsBtIPkrWCXHZU6npVA02tdmonNDalk4B/dZa0Homvp88j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TcD/qoF1pVtPg5uGpQq03Ekc90Hs0P8Y47D2adkEAolmFqtF4Fyj1XMfoVa/TZ3NDigjIK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2pbs7yUvrsb+pyLRUlvPmm954ImFJ1WWwqlPkUfJeVTtZRHu5Pn2NY3UoAeFuB2QPXceQl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8glT/AALPgEdkpnN5uPbIa0Hy7H8zjtHJglT21Pl2OQ6GE7y9Q/5nQ9RvmqP6fU9KPX1JB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R5r+3qardSg330egQ5AaIcuzKHqHsvtMHdXxEc1zdzRlX7boOHh5jsLaNQtO8L8S926jYH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bqaTfkVJ3yhRFWG9Fbe0PI03TWswG8xqnGY3QY4xT3hYk/NbgrXVWvGeqFpgdF4vqUb/A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lvKc5OuHEMqS3PMIZwBoU8Z4uSpsDUWDTnzKZDZqlXKT1gndS11xnRdVxiATzVlBly4iB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0MdxA4RdXZwOxjREs42bFcP1jRVDVbcJ4crvqjQWvymE90x+pDsJr/hP2UjsNMCN2/wBe0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93d0uJwO/JcLnVKetrvdTnPAh/PMrwd4OQ4gE17X+FsWuxI5IF7rHxAaMkplJxik46jZEi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JQdcGs2EyQuK49Ux/vt0duFiJVNlt9YdYlM7r0UCp8NgTwWsYDgXZhEN4qR8eNlTY4sdqW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r6OxuPEZP2QID7uqyrOfESnglzmvw+0TCFNjujo1KLIid5V7GNHMTlOJH1Ra4Wn44wmta3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65g8gu8Y6CPECu9dxM1gbIw0NHRSm9w54+Ikqm2q6ahktcdk5twpm2buSYDPmnilqcBB9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V51V1V0uf4bNQi14BxIdCgsBWApoVHeUq2rDujgvZuLPsrqsuJ5omq/xaJuqt4ANYBV4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JDASVa+iwej3xcdZ1TS0ZlNvoEDd7veT7KeIkoNaJKvq3yNLRiVUZWoMe7aDg+a9sMc2q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MZ8RRq0radoiIwUI1GZVNl1SqBuR/Rd6I7tXOHD+6zRaPLCtm5mwcNPmuFoH8Rnz7HI+X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YgiQpp/RcQcPJcLHIG6eh1TnDUdnFqu/Zq3Dux7CfGOHzUPBB3kIkSi6pqVpL9mqNXv16L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T0HVNNKrrpKLHCHjsyVqsdlTm7h7XvPvHtLnGAp/xOdvULjoMpzzq4z2NYNXGFA0bj1WU/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h9Sq7m7sPkvN6KP8AmJ9Wl5eozzVL9I9T0v8AV/AysSsx81h0LSVoVlNGyk57NYHbhQUOz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RU9s/Ja3QBT3nDOVnstUNOFxaIWgwiNmzlA7kLDrWbrgyAmuiX6QpFI3A7p76p9o7MToo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kyffKxNgxjdd4eLHCES7fPQK0RfkyeSDqr8nRS23yRcSB0RtaGhASTlQ4fNNYS0xqnW3E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JTFfSxIgrGJ1MIArGspzWjTxE4AQcfTKU6WtaShO+iDoudurqxdAzAUM9m3kEN1wol8Y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0h7FmmS3k3crvWMDGU3Dg5ptSn4HZCHXXsdjZTMOXJwyFpB3Cu+imMoU25e44AVJlM8VuS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2eiDQy4+9Y/HzK9pVDDraxuAr21G1GAwOa8cj6oU5NSmMo2+DyXgb0R7u4E802H3g7BOL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rn1B/zh1V72WgjBPhTv8AE0Q7KFMO7uD7PkOiMPLcwWlRfjpssAtb+6caoc0bHn0VrASOQ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taNli3O/JQ8ucdMBObTeL/wAyvaBa0ZJUB0DkpaZbyTWmmGznOyLjVNn5cyomsegaEH3h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pn4Y0VIUnDDeIFHvyLrfCm+09nGkoG7XkE51So1pjYq91X2TTF7dlJhxY6JHVE0aIqM3g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YyuKnDea4XsPzTciNYQex82ZcHp5iGaiUT30nZiucSKTdeqe8NmNYUy4UgZ11Xeta1kK6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0HtIbbmTog58vjS0QAoF4Q6Ywjf4U499dV2+Eeae+xrA73W6JtOxr2t0kpvpP+Kmm4wGEQ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Sb6UAfaP93y8k60DvHeJ8f94QZHANv45VPsKITdgef8Ao/pHqcRXCZ7ZeYpgKKMXBMZXab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p0XtpMPhDmx9EQHBxbgpuQJKqlwAFPV3Nd76N4DmEbmgt5FGAfJ0PVziQOTRAQAHzX9T2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A6hYVEui6Mnmi7kie7Dz+Y4X4dOOUaoVmCGlRumtGgz2H6Jjfn22NPA1NGzfUfzfw9pe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uuOwNGrjCY0DDR21X8m9rl6O078Sf8v8AM5pfsuLK4mvCANQfNMIyI9RipfpHqelfq9Yor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ijyWZKx2clhYHZp2bLI+iwt0OzqsK0gQoquc3+i4HS3SezCF7THVOdUMNnA5oEbDPRGy4k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74RmVDOFvRCpUBE+AHfqrvu5ZdBGuFd4/sqndNtc0alS4OP8ARYc0BF1MRbrC7yv6TD9O6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RieSxrKMjKw0lGMH9k4jRNDcEKLy0HUhWN9x2+4TrNQclNzwvCMbIm7IKaym4WTcebij6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U4+9uUWk8Y0lNzJVa/NQN4Vk66LVbYXRd5qNHBU7BEYxjCq4uDfEDuFU9FnA46fl2v6p7e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uiNHDVvJSU/0g8MYbuqd7TfT2CJe4QT4Lk0gfIJ7q1VrScxOiaA7vKfTZNc0iROFNRnHs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BJaCnPhrvNXU3WDkDuu7z3p+FANieSDiy9x1k4CbwljPyp1rnQOqa0HxG3TZVKeDUa6f1D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AWWxzEq0QAHFoEqzBqMGS1eCOimiesKBMnVW02+ZRsIjquEkDqu812MYQp0XVMnwnf5pp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bQr3ObPmrpl2/Vd3T4mvAMDmm0aVuNToCm0sPESZKD3sJaOLP7eShl1oUCk3lnK8NJp5SV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4rLvEraJtpzJH9EO+cTya3fzKa4NawjYKC0Q7ooYYBGYKNRzS8t5lPZa212IAym3HuqU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732ekET90KVK2qWf8wCPl1RqU3ts3GsfLZDvS4ifkpeQCdF3LSO73wsYCJlp+eUC5tjYnO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VcAzzQDCqwLO8qt1qTDWruPw6BzomWH/D1h4Cwy1y4sHf+RZ59jvIKdSrvdadOqk0/p2uZ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fPtK9k3pJQzr28Xi6LhMHmoI7LnB0HeEZOpRDMhqaGNDAeQ+q7ukxoY3U80WsZTLTsU0O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YdQhdbwN0TXUyJcLgJyuL0gAcrpQOC3mFoj3UPjGF8k9nNsJpOvhKDRq5BvkJRDdzb2E9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VBp9XdtKntKc2pquG5zuQCLfCiSnPPvepTpfCJ7Sf/Ud6rjv2tnRglSN+1lMauM9tOmN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eo/zI9ui3VtJ1rxuvj+S9rR+mFxB7fkqfdPDvLZU8+72lek/r9Q9h9XY9FpC4c+Sh7TKkh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I8lgg9mnZr9lnswF4e0bqYIKkLoVurmCVNYOnZSCn9cKadoqHAKveZfzUNAGcr2z7nAR5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srkuPMJo7zO6LGvMPQEkjcJ9TM+aEcXACFyCFJk1GN57IU6YAHMalOa8tbecBW76ZQkQn/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ua0QPmmhxknopcLQ4pjQ8QNCrKnDyI3RZX33QYTwjAPNCnltnNOmNNeadYE1mBbus6FCc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z81Y/wADtHKoBoaZ2VP0pvuug+Sxp2Onmokw5vZM2oZN40LNQhU9IaOQkhF7yRmLW4UNA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4dQs02gDMIuLYY3DQ0Kx0MjbVEBrQUe84hyVwI5y0wgYYzmbtVNcFrxoQhUghpxnVDjj5J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EuIEazqnAk564QqNi1guQe/W3EYT3spjvd/7heIl3Xdd4QLhpO55oXXOB35oPLnCfCiaF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LDoRC9nj+qh43+Sa6eJucKX5pz4QNUbWubTcYTCBPDEBcdsPGFay54Gp2U08VH4aeXNf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61Q7ll2NChS9KbZUi/hPiKNM1RI2GjV3T3Nu8oTtbtw5EtF9N2eqY+iRragHgTvCzVpsjR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qPdOa5g25q93j26dndUnCnTPjdv5K+sy+Peei13osN5sEFWsF1LvC8Ndz0ynmpxVHadF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HuNKdUqNEanCdLbWOeCWbIvY2G6xyXILr0XECu59BY9jY4+PVVKdWQQZQ7qzlGq/4hsfpa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Gb2G/koFzT+cQnd061o3UGsXjk7tm0SnNYxsDfRU2kSX/AGV7ni1W7OxKlNdjhxJ27bSL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M5ShTqs9m73v6qnY7BXduDXs5FMdwCo10jOoVfgcxt26rHecBQwt705ITg9nD5L/Ew1ro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dzsoa42aezbKaWU3Okxx4RpcAY3S3dQnlrrbRxDbtJ0KmECix2hUYKFNvicmgbbhcTy79R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nOiJd6HRJ8lDKdKiD8Az9ewN3cmjkOzK1T38+wqkz4W+q1vz7aj93YQ7XEeEcI7XVzvhq+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46dmRPms0h/pwqbWF3FzQNKo35EtWDUP/uUVWN+eF/5cfVVO9qBrnOnK4XA9uiwo7D25W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hj5rxR2ZAWPt2eFQ5cP37NTK6LHbOSFhDRYymstMjVC6TlQ5QN8ryRRcVJMJvesks0tU2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Jgk960/ZCoawuHuxqpDraZ2UN8lFvRTdrqUccQOETUcXHmjY8josjPVVXVDa0aL2Yc5EC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RUrHJedGrH/yjYD0bC7uqx12xdzVlQS1QRPIqq2qQgBhwGkSuAhhKkVvafutYRlyhp1THE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I5omFzGqp6cTSFYOBrhHmrXeOnwlS8wnFzbRPzVFzvE18FQhInzTAvmngfGV7Vtzfjb/U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UNpPI56p7XAXdSmhgtB3OpQNO3GsnJUbblBw4p2Ka3AIOirMaC4jM/8AVOjvBtoEIcQS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85KuphxbMCU3vGhwDpI5p1T0Z3/DvboNpRtb4dkLgYHJMs4bjkfCptJA8K9pp5qIwOW6Hd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yo956nQI948PPkrDh5XC76pveCD7rf6lBrTddvOidcYly910bTqstDScQ0ri4fNZDC4u8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xp/IndzIf8RRHdXY5qGANAGXNEQpLm1czcVDnXP0B+FAAAmOGdES+M8hCYGAsfEOu3V9xq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rgzXPvJxaw53GAstLXcj2eO1x0gSUe6D6nVx0+a7svug7LMNaFUdBdOhuhBwGmqpUTUe8M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8A+6yE/IiVIcPLsdMz7qLSHMuFstX/EPcQdIOiDqdUek+jnME5+R7MrwBYc76rYrLT8l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+sN1AvZOqHeMFoGVLTNMatdsvYsEPN3hTTVbZWpnI+IJtKnq6nfKAe7jmI5rgg2EXfNN4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EcN2E5oyQm0anuGWpjOapejNM2tL3+aEhzRyu1QbMF/CFgE9XKoacWNxC4Glr9uU+abfL2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ktpt92VSDRbV0faiXyBCP5f3Tm0ZO7nt1JVrxgqo2SaYdgHkqno/o5Fo8UGCUW1muY+qbQ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q59vP+yp1G+JuU1vF3bxwvHPko912s5nsKPZA2CmpwDYblcydApOajvsmhHC0WCVsfkuKn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6NXn2OPpDnY0aAnspUrZ3PbTARFUWmd1I7dUT9O2k35lAjTstaeN2O2wae8UI8I0T0ZWD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Kr5ep6OO3P3VR4ptBAnCvqFwcTsuB4+kL2Ty4fq/uot//AMfZHZMetHYBoVgn5riyOiEH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FnJ5L2dN5CywhAxjsGVHZDBg6r+iyCPJAl2OqJn64UtjzlNL4ujKJGvmt/JRzKqs3t5KTn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0kXWwse5vzTHNokPHizgq0nMHCYKgtxjqsNMk+Lknea/spJ+ic57xoo5poeZziU9vRFs2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Oa91yDXyx7UBFrhvzXC6XTuVbqf2UH/4XfFwazbqnHM26koC5Etf/ALgvi8lpCP0XzUzn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mjLShfEfmQqtFzKzcxzXeNbLj8Q0TnEz8ScBqg4IW6qgT4s6IED6pzqmJernnyA3Xeejt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RY9tr40jRVG1Zv+J2yfVng04clvyQAz1XdjbxIT8lzKEmBCa0C4+8zmo7mwxhDgAbbBHMp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3CN05kOsA/wC4RPejkY1RNKmag2tT6rXOc5xw2IKqPbBM+FZweUIEIWTbH0Vrmts/Mssa8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QqOIA90H3lgAU9pCue2cfDEKWuE65Kuva7mHCCE7H/RBriSNW3aKs9sPAEgFcXFW3k4amt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pK4nC3cLr+wQmGj7uQILSCz6Snf4h1oGjk57ZsJ3V9nA/F3JCmLe7puwU3u7i5pmWtkhNN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2av2Kvq+KE2jQb3FOOMNVRx20QLAHPbni8LBzjcqvUcQ4NJFMDBeTz6BWelMc47Fhi7zQJ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+Kx0626BNezFTTzELwtdnQq0m0HVQ0mN5Trvkqft5xnoppvz8JRoVdDlo5evkArDY8l4j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5QvC4eeFDpHyXjb88LBB8lkodjzyAT+LQH3dSmE1oqtE2kJrq9NknBxp1lVPSKk8NEBr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zjBboSn94xwqVCS7mhFTNMGWPHNO7u11RwbHQJlYZBbxLvaf/AMJrfDhf4i4h8Q4Dmiad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fVs1jw3RhuFzCe5plrvsmxvxIVGhsFBx20nRVSHQ0HOU8uq1DGmVDbe8i+1MAjyQdRZHpB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bmFaSCXZB5qZxGhJwq3fstOzuaipunlvvcuzh7cK4RnHkjxXVNyVI159jfW0Wi07ZZnzWW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9Vw8LXNkt69llSqGN806yr3lWMBp7aQJ4ZTjYSzmmtLH46K+wtadJ3Rc7shvzKhun79jnE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J81NF3yWdf8xd5doVY9D6now8vUreSp+oPNFMRQ5rjGea4VHbxIckx3NQE5tXQBEUyS3qo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tY8gvaF30WPostKFjVmnCFwMo5yohc1grJJKlRfPkuANJ6rHC5AB2d1BJLTy2RDMx7xRr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wu8dpKr2+BzCUy0zeZWDAVwdJapZ46Yyu76a9UMeaFpwN0OH+yhglNLIdur6rLdmtVzZBX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6VfU8kbRnmuETzTyPkuiJgUx8Z1VBtR/E0cLBp5ruzSbJxcgFcCSUHPmXckSY6LBWQV4fp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RObbawcTQqT+id5rDrhyOycPdLiPmtCPNUidA9yi5pHmiZmk9AniDGYTxvhEsaA7crvak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d5Srd07YHRSNfsVNhY7WNU0Di6LghgOwVrYRBfAQm0u+LdN9nEnVPcaoa/ZoyUHDJJ4lV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q11N+zm6fNd1TFvxO5r2fDGriclNLxxbuZhd7jxY/wCqgYcgyiT80Wu1Gym3A6Ivj2Tck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IUmPkjjA5oeE9A1GpbFox1VjqYPeeI80xtIHu2wLThWxYYIzy2QxOcygW8JKYKRaKjcaq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NB0RDsl+zVccWi0BFvdiPumUmNONQuAXEcxIC7sNphsRhqAImnOgTO58ETqmlzmi7AEo8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ccO/VWVazO9+Ae75lPFGkGtGNdeqoO9HNQ1wA43aKl6XV/5zkAwcScT43eInJKgU2F/OE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XPmAFfTbY+Z1lDonAN13KuYOC3TmgZLbgi1zw8276x2Yz1/h5XEwLhvZ5Fezrn/UhAYVFS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zhzPNOYwgRAgJ1V40wSnVXgvnDWbK0SZHvIPbYHaYQiqL28nZV1cvi2JT6lQ3g+AIUry0t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6k7knmo1pszK7x8CeK1Gd1ZEu8TgRiEQDLdQNwpCa1sBpOSeSlv/AMIeSzomBn0Qrty7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FT3EJoAueHZXolVgiDLyNl4yqk5LDuMrW87AckJEHszonN3CtI6q9q9q5sfl/kdFosLOe1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uJrgvF9VsVon0gSGRocqGMpN62q+q4vdzPZzWfp2RzQYzQdmuEHfEP45/yG07/dO8u0L0g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1KqpepO6vmXeSpxjoigih1Q6rOJWkjosiEfNU/MqcJ0ckEYWNULshRRiPzrie0Ffjj5Bfi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1h48pRcKTusBRao0Pbx7LH1V0lrOaun56LVrhzblH8MN1Mru30WZbh4lGhVyIgHojWMYHg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7uIKI1OgQNRzYRs05otd70aqKTuDXHJNtOmEym93C0lBvG78qa5w4nHw8lFACGjfcqc3I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kZ7A0EztClzHR1TwI+aNKk1lgPE87qpxEHQdU24ZiOze7Yrwm3moPz6KGW9OiLXFVMHTUI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H6rqnXgxGiEeJZVagf+W/CcnNtBOoKcw7ic81UjQoXnhC9gwWkQceJNLMNcd9Ear2+yafq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VbvbgdM7BNpUvER9AvaGOpQ7txubtzTiWuc7QNCu4qbpwRmE13d2OHic0DKa+k6/8pXE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NkAX8A2ajB4jusyWHBVzHMIachroKHeU3D56Ld46IicBG/bco+zw33v6IuruAnwxsskY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lxnGqFMAC7Wd1D2FpUNGvM6I3ggb9VgcSHujqVTLjoUXNzOrk6+cmc6nlCJbaT7wKFG/B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eZJVgEym+8DzR7udVLhkotv4dYWSaj/g0AXC3HRS4Et3AVwNrTpumNLriBE804ge18YLd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Xgg9UXVmcbWNptJdAEbpv/6R9I9nqyhS2/snn0emWja8zKg2jyHYGk6LKDWAB5+ykCW6F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Q37r2jIcpe4EbAafw2ODA6TamVAIu2Us8PPsynNbgD7oBvh5ynCnbjmgW0+9MaTBRaX+0c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1Oq5tulMNlPPelkxdA0XfkFr7gG26uV1Yta/pklO1cBoLim02MDan5eqd3nLEjCMMpNYMZ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MEiNk57uATa2dSrTGni3Tnkmq8N30hCvVYHA6x4h/dF7IeJ0UMqGTosMwRDrt0I0RGR+Z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Bp81kkHzThGdUW1qRrnZo2U0aPEB7xQ72kCD8Gq8KY5jGzGvLojfTfTqbnZBlRwe22b2p7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QSoLtDOspz2cRjhPVUxdDj4rk6nSNpb00Vzvw5x1Q/l9FotFwucjJlaj6LJWc+oEeyAgeX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9T0g+pQ9SoqXl6jRzTW7qMJzSHdkqmjGxlUTzHZBaHLFqeD4gsr/SghnsEIkarxFZE+SwW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k35mFdALfiapoXmpuZwpd6S+m47Ogqab21mjkIKy6PktygNlJ0AwiGsExopJk9F3bWTO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OHnCbV9IHc0p/VKb/AIWo7g94mJUvaGV+Y0JQvb5jYouIta3mgPR2lzYlSXsaeVyOaZft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kXjyKlxuQJxCa5uRsrnxGyDjUYOecokOYoP1UU2ss+IqDUJZqg0OhrgnWt4dMKS26dBuvC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ayUTF1uoWOA9VHPJUnKjkrKQsbGiIOlqumcrWFaUASIHZ0qt+6MNf8hKZJiObYTS1zbtEQ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Wz+ZOteGvbsU/0cspgxF0SU0OdATYaXNjZGo7x6Itpuo02fm3Qh7HH4mFEOubJ1hG2tUe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W09mhB51d4ZWU4e8hm0jQotEvdOV7R/0U0avgwx+46eSe9xJqod1ykm2E7JOPugA0ucVB+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nYub8Q2XETb5JrRUZZ0GyBDYBKtZMHWSuF/ErahU7fut29SgLLic8k2MeS/5gYd+an3dg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k6nh5912mFLw0Ru0oBoJRAjq7knF4md1SeWNy7XdMJ4GzrrCg95cdOHVYxCvcy2g45A2+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j7L0buWjuiQyY4Srntwzh8wmiOJpI8+yqTwsaIB/MnMrC1wWmDoVJHB5rxajZVXDBasv4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dOZrKgOaY1IXCPmsfw3EbOBTB3haGat80LfD2Wlsh2F3dridk5jw4RzXGAGuOxRbTt7kNy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O4LV6RUmboWAG7uKml+FT4QqpYC7uWZA6ppo2l7uZ3Xtr+/dpyPzXtqhcGgQG7k7IGu22U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BaYCZ3rnOE4zgFAfEV3TNPeTxVw1hgKYjKdpEp1L0c3VDi7kmDiJ0KY1je8Y5s+SvpAtB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Bd4JMBNcwx02QqCWu0hS547w6kpg6EpgouwBxN5q70jDLSB0XsvZVmZDiU19K51R+sbFD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jSwOkNN0FCGsNOZmcrP828bNwtPXuA80FO/NHz/zBzH55FVD6npPn6lL1Heao/p9Smsdg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TeWiMxmVTjqOzl0WMKDmVkwFIII5hDSQsyF8+wu2GydjErByshcD+EbFccNfzOQjVpVj9c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vlhf8HRxzC/4qtA5Ayoc6s7zRuIZUJwQ/+iDmva535nQorU3sftyK0IWUS7xbSmVXAlo+6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0A0CfBc4jPJBjeeX/ANk6n6SIe0cLgq17Aabmjwc01suZT3YzH/yrrRjZEhufNAuA7x32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QMrOyy7PkgWxB5lDvXXtHusQpeieiNb1iSqhr0nunhBjAXin+it5LhkmNEx1OpxnVvJOk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KMuco7CCJevaNgk804o5thXuw06Eote0icoZVQnRrVI1WUyqNabldtbKLeYTaoaxlTmMK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PCYDsCVXO2ifO7kzcErJlWu+TR+6BeMnoiHN4hjCJeHWAe4nUyddtUWs8Iwpe7iAj5IgQ5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r1TofLuiHCcaoU6Rx707qG2VKj/8A2pvfOsPnoraTe8Dfe0WO9+al3DOkr2mJGydSplz2O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rWWhzjjE4X4d5+Je0pub8kYqCXnCPen580Itx1QIdJB01lMxvm1cDLW+alrgUPcwvfceYV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jVA/4ci3OIR4X3e9Oi9kbncqbVFShZ+qUW02UCIhUxXaMDEGUC/w7oUbxwzY53JcDCXO1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nUtq3Ax/Ip1MiGs1hejQC0sdLTsg6pVqNM67J9Tgh+QW6HZYaWs3cU0ejSxo1JfjzVzHF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akqJ+SDnM16p+YWuFT0bzVhaY/dMINhOglWOg5ie1zWvPd0hkcz/AyQFVaPFbgKpe7Gpn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LVDxge8rRPkFmvXB6pwLC5oMNu3QDbWuGZ0VZzuGHhrgnP/0haFwAjTbkr6vBOkrididR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llQTB2Kn37ryRzTXPEuB1RfT5yR0ToeDOtyfS+icNQIudCdZxGnqeXyV3elrjlcL3O8n/A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4BRp94/PJZRZXMN11hOqHTRqDaMdSi5uZ1lXQWkYKrUdbSgLCfJHuhf0CD2ON3Jw0Tn3mp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nhurSZhdVTYZa7lCFOt77ZHVeL2f7IFMNNt9TTkuNlnSZ/m7gJdoB1WfEdT/BCEL5/wCXY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VV9T0jz9RvqHzVL9I9Rt7j5HsHVDp2T0WFlspgugyoiIOpWdS0rdDsC0jy7I7HDonEbtn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2UjB6KKjQ8fQqz/EVqZ5O0QJrNjnuVxmsI5tKvp0bmu54UCi0Id7Ta79WUH0Hig6fdTnv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6TTIHknOMtpfcrA1GOitXQaoNfEt95U7Dw9EMB45FBrqb84kKEwxmM9mFo0P2KtnyXEyJU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UJpA24rBCrejEwSb2zz5Iid1M5Xs2s4tzqF3jKVjNB1XFaIPzTz7/AG3m7HJNNMOsHNFrg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4w4br2hlrRoE3hk7dELxrvKzmF4cHEoEGWv8A3UJ7DuFTEmW8OsKG2kbdE7vuUyjc4ulv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88UJ1TrnKnEnMSnB3A6eSh7NNUCDxNBQiRjACc5zIB3OSU8VL3Me3QYKsq0maQHbhBtJv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gzyCxorXHxJwbHeHVQ4mEI5pxGOS45yhjPJWVPo1ScfOSsiHar8Tu6JjB3VjobB4bVa7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mPfTqmBGcBaTzKnuBUH5XyiXM7nzKYQ1vdRz1QqNDe7mIJWuTkHZAPot+iMUhrsFiQfNQ9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DGnTHi/6ItYyKw1Ch+P2U2WHmzCf3BvFONU4VqLW1Ygm390RRfbG+slNFZss06FA+hOApn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V5rMdhwnH3VVlWtTp1iQC92ZACe//ABjarmiR/wBE2kacvtHFyK9Gc8AspyPkjbTDy48Jj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xO4JlGbp6KT9VhCTKbzKDiQg7BQMaKncRCAaZuyEL/EoOX8lXc/xOzr/AAGU7nTSdtoVP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1j+aFsksyHhe0ujonioe7bAtleEOYPeadE2mM5whTJkjXz5I30opwAWO3Uk+zdonHvA57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4u914xCuqcOfCOSptp1A+eStRDncTUYH1TO/YGA48k40+F0YTu/yTq7km1h45g9QotNP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kVBw7Q9Qrqpgu0UATC4nL+yJDTY7KNvFOybVjzVJ1EC1hx1VSzhqA/ZVmCby7Vd02basY6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6bmrvqn+gf1QfW+iBILO7abWnVOFoA2JV0m3fojVbVPGrXPa5v8vqsPK4sdk+6zTz/gny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MMo2vg9FxNvC4wW+a9mQfmq/n/A+ap/pHqaKaUfNCRBCLtuyeSE+9onzmTjotML+hTeLO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fY9FaLgkdCuLB0TZHuAKQvNMJ1IWewHqi6OFg05oHwkbtQFa2oDoVEOk/FhNqMtYzmyoSi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CVNNoD9zy+q42GodSXFQ1sNOxMBD2zG9F7M/VBuyINpOidJBClrTgoCxEtj5JpO5U3w4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br9llYbocyunPdaZUxomU267osfkcxqiZzqmxEndZCMB0qSyLueZUDABQI3ToVrwZ81dT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xlE1KJqZ2WMNJ+iECEIieahw3hDSVB8Gsc1Ilvlug7xBVaoNrJw6NFAcHHdyBJy1HMhWN8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dpQa2LTqeSkkuI4Va28mJd0Xc+JzRyRebSADodFxsbHTZVMzMR5Kbi4k+HZS8wBqRqSuFz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g3loryJcNPNS4yU0TujvsIQi07SUCCHcPKFDdNypzGkqfh2hXPhuNymMdbw5MIOdz2V0x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Ez0Tn7eEKqZ5BDYKR4uYwUO94x11CvId3fkuCm926Dm/hxjzWQvmpcQ0Lv3S2kAQwb+aa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CbJDoEASgLNNRKdbUfAhOZ3gzmS3VF1djTb77DBCJtkeSc2vIB1bCcfR31BOB1Te/rlvN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OJ5L2VOs1/mpCcJTPRzgDGDA+iHeyWbwnNoudytITZ2UDXYBNa4QU4bAwjzK8iiH4Cddkb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w+N2Ajdmq7VyDWfM81j1obqd08UgymCeJMGpMvcmM9z4fkr31HjOE59R28SU1oHds6jVXt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51vFsmtowd51UnKycjAEJz4w0ZKbU1uErAgqcYUt8SuEXb9VbScSd2IPrh9swhY/raR+yJ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+Xbk6IQ0OO8r8NzfJZMeYWHt7weHKEmap16dpGICgq4aJtRjSx8TDgrv6aJr7+Lfqnhh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qH3OuqETY4XeSbtyXtjfU2YF3ljaVKgwj6qm1riAdeoQfAhj9HK33T4f7fzbRR1edNvNA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vn/mEBHsyEHMNpTnei5buor0SuOW+YXs3h3kn9J9RvmmeXqHyUdkBOkZTdlTJO6Mcz2OXy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Ec79jTO8ItQ4nLomXFcLsDSEdehRDhohPNVpnRZwhPu8K4svTXMcYPuzhFtNzm9BugYc1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1V3pVNzG+6wJ1rqz2dNUSPQTO17go/wAPSY4chctP6KQWXdApcyWDk5cYIz4kbvCN1iQ0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qHJGm6k76IOG/vEKLTHnCxTAZyKBkeUrBhyInicieSbmwHU7pzKWGxz1QjRQ0cXVNJLYI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9OyHBEpoG+qJEHMLidPTZMuc0GNeqLSQT0THB3HOQi4PlG7PDcuZKHfSR0Xd0vRvFzOUa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Vkh7d8QQU4BoLzq47KCR8lI5QvegbhMddE5Vr/qsAtpDZXMdlyddl5+qvscG7ym3lrGx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Si+n4Oqmm1tu1yucPaH9k4xAlZlccN6BU+6pMhvMaoFrRPRABzeHUo8lwkOJEHopvbrugX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by6oEASRlGj7hHeM/smFvB05KTWd54TS15LiOWytDaP8AtUWUiPms0fo9cQqNH1QFOtT8n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jTxSrqVMjo0FHBF3TQqck+StHmoDmii0/wC4rL//AGrxlMF07+SLc3xugxuGgfVSKneEn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K1nojUqPDZ/5e3kmd8e6pjwta0Sv+ZPO9Footzvv9VfLqEe8HIODahu961Z16rP7Il4k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FDAxg0B1c4oEqR9EX0sn4VxA46K/HVDe1P+4U7J9T3WDhWVHP1dI7NZccBWP4Xdd1c5whz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gYD9OFDvmgu6K/wARZnoOquqkd0R4Xalc+mylh+SudbTNuGjZd5sf3ReX20hi9zsJ9H0c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i2HD9RQc8+HqpAzGWq68HpuoTqx/EdhgVhMgmcpgLQREQUXNfHSVyV9x4siFjKBpVhT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DUkJppajZZaVJQ5oVGXPd7w5JrtW9V4tpRrMsZ7tpRpUGMbbq0hVmUnNufFzAcgLu/EJTo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Q+iRAAKDHtIe7RNotw2ZPUptoywbK57I6zaiHNqT/uQl4a7kcLBWJeei8L2qWmR/Kku0C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IfwnpmOz5/wCYRunefaU8/m7M0x5jCmnUcw9U4ejuLqrV/wAQwfMFsr2tNzfuuGqPIqlGe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7ZbqESuHDlxLoQuTU7tlYz5rSY7KxPukdjS09jSVZTAIwSU4e7OERoFJ05opk6Sn8uyqTo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d1O4RcdApue07Jr6wqFuksMK7vMcn/wB1cy2zooaXno1DgxzKuDhKsebnfC3ilf8AEXNL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c3nCbUZ4zgriJDBlxVSoW2NBAaOQUtZgbIw8AO2GYWQ4+ZRcBbtJXA8fNC8ZWHcO65YQKa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YyMlNeId01WlruS14lkk9U4T80B8kI93UoNJ3uRcdt0eSMLUQVwlHOZhS3LnYXI80C4Fw0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gzohWLSQdXIuamXkF2ZB2QdQdNJ2g5IMjhcUwWvMY4VPdvb5q64kn6FXNPtFI13XE+eiY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CBkxui3TouFYwQi10kFAMwBzQ2HwqDgozoSiWEZGya36kqaRbAQIbL79FxeLc8kAyCd1L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eJnED/RFukxlWURcf2Wsk6+q3EtQFKmAT7yDQ5xqdHQuGvVv6nCtqVKgI14kAKjy4jJJ8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2OaILegV43wgdxp2WNPEfsgBouKCOqD+74ho1oW6ljg0/uvaWztHJcTWkICmPmVFXiA6aI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1x1RDha7kpBhW1XvqM6lBt2NAgyM6SUA36oirLvzKWG5qcI4tuq4zmITRdgYV51KMJvqd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kJEHm1FroucMSm0qAAAyTsE6CHVev9U6p6Q+5wJAudhEej3H4+QXBTd1MKW6jUL/EVCG02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12d4cyCgKDu9pXSbdlEaDSFHhLvdBns/EkcipJgqRp+y45k7rMnEZQaOa6h37pp3RcT0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Y7JssI6qdaT90KZzfsET6Q/PIID0WgSDupNEu5o96A4HYYhd6xpczeN0DBp1fFY7fyRYD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9wgdEeLoqwgcRkFHmFVe7LnCMqjc4h5bJhYZUrFuwRcxtt23JFzpRtczu+RRZDb26hpRi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uY+BzshQx/Hqi8VGGPEN1VdUAkgY0lcTHt8wuGqw/P+Tj3G69T6ndvHs93cigQZB39ZyZP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btd5Kr+r1K3Zx0WE+S4C9n3Ca3vLg7RceW/mZ/Ze0pfNrpWXW/qUte0jzXIqDMc1cCFw9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dwdEBUbYOYyj3cWoeXYOwc3GArUW6fsrnMgdFM8U/ZMdsUFUnWSnidCuSK8Ou6m7Vaktd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woRCpFuhaOw5hRU4gppF7Hcwhc1lTqi1/pVOjdkNaMx5r/iXvqkacUhex9GceTtU4ltFoB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WttXC7vJUPbUt5ShQa255NxC4nFvRNnnoiHAgokmKXP8AsvZ0z5lQ4Y5hCQMqo4ndCPoiH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ENUOSGMo4EoEHIR5oIu2UHdEoeadOxRbT0uGUGzjoh4gpt9l8RwtbY0KtOgwi5zm40BU2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m7JsDoE1+BIySu6pk9zu4av6Bd96SZjTGiIoXE+ULZXtdxBEbq8HTZOc7iJ7IC/8Ayf7r2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MRyU80Y0TiBrhHvdAm2Dw480GbOEKNIMFTShv5oyfJUrhBIOqpg5wn05hrPf6K1pk8lnsF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eHdIQuDWnQLxR5I93r1XtHmUHS10aAtThWFrifksK1vicpi1vMoZjXXsJdgIh8cQmFJ0C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RJJEbheMu81BQuwdo1U1XOFP4D/VF3Hd0QbTaW9CZLlxAgeUIlwkBd4wwORUOwVIKbsd1I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CvaMLurUQ3jB3WMgJoAWw+a4ckbLEdoa4GNUJWqcaJugxHNPaMluqsYPaTLz0Tskt8Uqo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mKgMG2N4V1T0MM/1rxND9w0yu6eWsY0TDcZQNwPkhZN0/Vd9Udknwjki7WTw9Ozh21Q1K5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kQ1xnqnOta4xC9IvcS60HP6k5tU+LaF3g4Wj7ri8wgW+HS4qL7huAEO6OYtu5BNa5hqO3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QwsHVCWS+deiuZa4HQyrHcUc9lAOT1Uh44/dhcVWnlGnWo2W6HogKTW/RXubeBpT6q7gpg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bADeSJ+FxTy0wBtyXd0M3YL+SukTy3AQa3Ldgg/0nFMDhZuSu+nJxqmy3OiqOJJIM2oOL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Sn3smIcv+FqupHdkkIxVcTmAQCva+i/YhQ5r2/dfigfqwuBzXeR/id2wwTqeQQFAhsbQo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TjvK7h3hOW9Cpd8kH1DAQcwy0rLmj5rhIPkneSDT/AJk0o+fbU8k79R9T0j/vf1PRgOf9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T0K8Q+ins0ULCh2E4ck25QHAk9VIwQuacOiM80UwjIaCrtoWU6POUCeGUG1BwDQhNJdodE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nu2PZap2WFpJWHAdCoLMCYIXmpCwZVpPh0WiynDsahdmEDTd/pdlG6lgbzhd42sB0aVNj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b3Y+FuFx3fWVw05PMiE3haD0WhL066HvPxGVx1PlKLm8QTS4YPRFzBDbYC8Lj8lwh0lZC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i06KQsn5rmvNRlQMKnTa03NKbcNBKglTsi1o4QnvYMNxPNMwDOqL62i7ysf0MThXbxHiE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zUOGQgRkFN0iIIT37qk2r+EAOBvvJ9R+XeHoAizd2FcEefZACh7k4k+SBOJUZheFywI81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OAuLRODRDCuEq4yVc1uZyjw+0VO9ndkT80GPbgbo5NkaLdE5J7PhWpA6owsDTKz9N1BJU6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4ubKiZadCmwONWVKrM6gIWcTubl7SpPRXxwt8I/qgobzTg3oobga9nPZXHxdhbQpN7rTvK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qN1fEQoc1z2TPCxFr2jJ97Ch1VoaNmiUJL3I4KPmocOix5LGUZ8Q5IOMNcRGE6ddFB2C1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hEFQ0DqeiIniKpj0R0CMprKhJMwVoLjyT3VGgKrTAEpoILD0OCiXN8OXZT3Du3Egjon1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acA80xp8DRdU8gn1HaudK+6CyA5oXCIQ5odRCaMcIgLTH7rjc0QovEdCnNdpFzTzVRviBY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QN1Ud6RdGG4xCawzZ7xVtIAe43ouPifzKbVGPdhVKJeGNi4krhbc0bgoMqTPXVEST1Ksn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FSuS+psFBtaxxt00Xd33Ma6Bjsz4d1YzJ1wiYc09U+m7ncE4uqWUwYP5k00mzybGqDvR6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LyAKoOU1zdAmUmM493HdAkTg4TWu0dsuAQAOJU63c32+7zUlhBb9l3h5YhCATPJQ9gPmF+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zmn5FeyrfK4hcbHn/SHfsuNjfrB+6y2oPlK/FHzwpbkeoGjxHMKMF/JEipLnbRquJrY/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/Vd40cW4Xs4LvNCpDRdjVNdaJBnU5T6lSnbaIHEqdMgOPmU1pJ8hgLDQtAnz8J1Q/r/mQR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/AFHtK9IPqeij1dVp28lLtUVJ0jCmMpyBRfpHJZyCnR9EWtY2OamMhv8AVaKqNgEJzgJjt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ERPCdkJbbAhSrjCHPspqCsFQ9vzXBUHkVoVpoFnRE6IwiOyBOVnQZKAHDTGgXs8EbqahYG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kES3oFU7txguwEXRrpmVgXO5rDTcfEdyuGm1vU5XE8F36dF3bXktnIaNV+bZrl4vSak/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kP8AifSmO/QCuH/xG1+sVGwpb6X6M7/VH9FwdzUH5KjSoqPfHULGi4teiwCAPup0Uh8LL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c154pyiA0aqBBRbtOiDC6KYKghRTDcbFd56UD+lNqQQGnPkqc8Z0Abum98GgnNo2V1LDX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U4Np3VDoSmtbMtbxICk4tGuEe8t5aK0yW81wy75Ky36Iy02HQ8lhMP2Qu+XRTOiuA4eak6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5uRD8/0QaNIlHCtOMIAQsp1oyPeTGgTaUCRcZ5K5pEzNi90/ZYMlGXZlaobjWSvNa5VwH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cWOiu1KcAcyix3/wn25czxN/qFdaL9kHPnzRptkl26DUGtkrilG1sMnftL+Zx2l7Yu2lD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C2pZR2jUpndC4AS6/dOdAB15IucD0Vyeo7ZBIKIAH7p4G6u0LsR1TugRIUoFeBx8hhBjX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8QV1ZpG5A5JrqRaGRqg11ZtsxyuVN54Xu1XAMTjqhsXGfoi2YuVNtmBzXdUaLWB/ifGq9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4B91u3ki3cZRDmnmpAzzQ7BY2QN9lNX21T7JjhRpMY4xor3lpYdADhAUnmiw4LW/uj7d/X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NS5o6KGQPJWjZ0dlTmBci6lV7r3bp1QIqEu+EP1RpVgbm+9uvZ+kMn4XlTyPZ5uReGPLfi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Ok/dR2M5OEnzTsX7AptRr3Oqu3aMK1jXuPI6L2j+9A0pgWogURSAHC1VWuy8EI0qggVP3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lM8k53whMaT4joqznvcBMaqz0Ql7jyU6Aqr7Rw0GEKVMudUdk50XDrufU4gD5r8MD9OFw1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lUaDziP2X4n0d/dZLT/pXEGfsi6g+w4Zai2qyzObig14BjTOi9mb+m4RsPFvOIVzakv5FX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2jiAC+SLB7xhd8/McLfUqfpKAdpsuLTn/AJiF8+2p5IefaVX8/U9GHl6unYM9oCxhc+yMq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OQLPoUQXmm/7FA4LIwqv6FnkmtOIymfCHNQjErOQscJU1MBcOk9lPquZ7Ag+PfCiVGnUIW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WuubzR2UYXNONQ+LCddi0rzUNlVmEy6nThCwXP2QBcXVX5PRO90/Ve7KJWCca4WKf1dqix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HGVqEy63xBPmDUuKsqYKJ2OxQMmNOFRr1UfZY1WVOymJAUiIK2JOqluQTxdVNg+S4deqi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df2VOl3Gccd0Er/DhgZfwzupvc2uDo5eivpOh1tysc1mRGF9kHDZVbvGQE28jyC4BaPNG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DhILd1Y/Q7K6m97G/CCu8fLl4wJRwX8kzg7sanKsaS6qPoB1QplwkauKsoguPMoErSQsO+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dZhQzU5lENgDUu/si644Ma5WRluQs2/VRkqagIC0UkfVTj5qmB847M5WMKDorQMzsrg0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V5Lv3Du6o0HNF9LD9xorHx5OV7nDi3UNafMppE51UA4V5HBMA9hjVADbtBiG3dgDD7/8A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Hfed1a/wp7ToHJ4GQQvn6moHmppHP7IMZmM/NO+J2qedpXC4iOwClAO5OyvDqd2twxlW+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n06bbnuaOInQINc2GhkQhpaBGdgqAbxOtVJgAhoJHOVD9WtA/uiLRHMqbZA5nRXVHhk/V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Q1pGwKLYLXbtKtOoR6K2kBHMqQogkp1OkLS885hAu3+6Y3ZpU0XQ06rJ+fJWA8TuFN9H9F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49WdSmumc69jgfewnMbhf+ZqQNgnvpP4z8S7ytx0357wZWd90QdQg35rumcAPCSrIwiw9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P2c6xqi4NLGRoBqmUmvbTpxw3blCpc18bs2U1WNx8k0dMJ9+p0MbIWnAC9FqOyWuzCNUH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G8XFWDEj6BOo+jPDJMOGsr/h3W2CZTXFsHdCk1vG7MrjZVl2p1UMfnyP8HmE6pUDXMaJX+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hvwqDoj3LjRd00+iPC6q861GZA6Be2aC8an3gg6lUa6OWvzCD26nUKkY4HGE548Df2QaBx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HqP8AJDy7OESOSx/l4Q7ankmdrvJVj19T0f5etqpWijZZGOzCuOq6rKLVKGcdnRex8MSWl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H7EBQushNERCAUg8c9nLyVzCHBB0boP5ooQmHXIQ7J3TSdF4beoXG6BssDK5LOUbtzKCFu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G6k6I+kfRMnkVpHkoulcTYWLVMucVqP37MlcbGu/dGyWH+i7qLnDfZBmbpzjEIlu515I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67EozsVNOJQmMcsQtDlaGfJSPqrpMK34hKbSbNzuFqoU2ZNKk5xPMkquXhrhyPNHvoIjh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RYEdOq7u7KdUYGho8XNSaYLo1VMvIufm1XYA5rjePNGpMMGg/qmmCXbBcYZPKJhRUepBwq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8Wye2nEu8Tlc7G6BccuJOEQ5xjknDcZHkjuSptarGPaT0QadEIKq6SQqh5QVcW/VODREjE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4uqmr8kFwg4V1X2YCHNTy1WEXG2HfVP/wDUBwrxhRe3GZV44mzsYlNZUcWBon5po4g5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yaXEi46BMotHcU5LpP2XEcqmJ69tzjDQrLDaSuGI6oU3OaKgM5OvbmFpPzWGtk6lHsFpw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xyiGxExKcZkaSi4N4AMoWk2nKJTl7Zwjk1T3UowBTnYK4tDhEcKw4E9jGkcSAgAAxrqnEY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+RKuaI81aGDymVxaqx+SqLt4IcnOcbWnK4Gkzqh37gPypool7X7YkIOpCah1AQ7wS8e7y8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LPaSIKqigyGtdi4wp7u9v5Su8aJqfCrKTvPPiQBEAc1NxlRIu3VrYt0R7GbNcV3bOOm7xA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fsvGPmmk+ACZCBGgOEKg7oTmFSNZ3C52Y0CEt4f2Tw3xg69FQPpD4AEpoZNgymgyH0im44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rD4m+EynOcZIQVPzJXpFLVksM8lTb/6cAynBtv8AiHDJJ2UxxblCrQcRPDLSgXZJ1yj3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em/8HHZ6PTBIFV/GOcdpDfDzWEKltlX42YK42Bw5gIOw2ddk+1xLH7bAp7S8HGDzXeNA0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84X4b/3XihYc0/PsYenbPu/ssduP8sHa/wAlT7X+Sq/q9Sl8vV0WmewDTCxlBQ8wAsFEQ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dZTrXDhGZRWvYZ5I2o24P7reU1p8Mqx5kHIUhaILGq5IRqeS7ueK6Vgz5IpwR7HdO3llQ9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ktJHMdjk1OE+FyFGn4na+S8kZPgC4TIVKBmTJUbdUDbB6LhMjkoIjyWDPkgDTDnbygW2Nb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7mTlFz295G5Cd31Mxs2ySU80fRa1AbEkfsrnU21PysdkJ4qOqUw3RsQUXNJLguAwmHeJ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EMaIfYBNc5ghNpRqZuTiGyRornOaN02oMxoqlg43wLpmFc+9wOfMriBZRbl+Nk4ubbyHIc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AMqeA7cQ35pvBeW6bAo1HC95MdPkrt0S4ac9F4GhYdos6H5p5G+Apfn8qE+H9lO0IR4e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NAJKdvOwWPd1KtGhOFHLiThjJR+FWnVEg7JxiDbpsnGIA3CbPKEDiTqoGybzCA6ohkoS4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BugcUW0tdyhyTS6eUJsAATCuayLvABuiC32gUWw7cFdFk2kKN2qXACXb7Km2gbqnvOTjy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jwt0VzWXVNgdAjVq1QTyClPPvaNC/YJu4Kc3BlqgIxrlclYTg6IuB03T6jsH3eyCMFNjQ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5dsOxSbr1V8eXQLi0P2XEJC4OL9wrKMv2zuu9h/KYwhWIlzXqnxS47gSmMm0a3OCi61zd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w/DC4/FugfRg4vb8IQfUa2lwxDnhcVWlG8OTnyJGgU+LqUGXXEDlhANwh5KjyLoTn2+Ew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41TY9IvY4b6hB2j8wrrRBV1hqHrsoOnTsYPeGUTvyUlMDsBAE6NklBrA7B1PZwmFrBTHV4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BnH/AMq2pxFuFTc3GIK64bCuJgDcqo8CwO2TGA4OxVruF+2cKIhwKu/0nyTw4SbDhab4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siGsuJ8QIXtxcNhEwi6nU093dH3WzNoRBTWnVoXE0SP4DrZk4wmtachZwd1R7qL2Mc/Ka4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eSgadg7AHAEDOVopbwu+yAqCDz27MtC95p5tK4awj8zU97jxM3G6a8Px+lG0tfC4mIsd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OC4LvG8TdwmupmQU4HRw/wAs4ahDlkB69oxzU80zKpdtT9Kqfq9Rn/e3q8SO3aLZHn2S3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rwyVxt+oXCN1LdVlv0Up5+S6qdgpWmVL2ziAQpKlBHsZOCURpqsFZph/7oM7p4dOQU+08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6e1vms6oZUB5HkssDQBiFDHK3I3T5F12UHPMuJTmnfRVHP0J+3Y135ljswuhWJYeiHe+j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VTT9MDLviGQry7v5zeF7ZjwBoXjCBo93ZzCybisyV7ZjTOBcFPo7nMI+YKA9Kp3s+Jqmb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wY+aF0Wr4By3Rszdz2UNEncrMkclyVwHC3U6BBpN3UIODy0HQQgKlUzMnKsNS7mrqRDyPE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EAEJsHUuUB8+S0Lvyj+q9pScB5oBuGpzScI+KeqNQ6ckTCw+SdYUGcbck4uc0smLCcoWkY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zHMpzlVzDfiVM3APLMFd47NE+I7wn/wCCYRSHxax1UD/5RPJSIygjmHTCk7brDTCkwvaO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KMnBR5IjWOzyQQ801p8OpKFVjcARxbpznsbJ+EwArhFy5HdSSi0CBzWiNuistyuuiFxiE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5hFqtEZVjRiY81JT6fdst59ktXVO81ejjOyAKjdZQqbKZ0MeSz8jyKmIO47Hxumj69mFd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XP4BoEQzDid0GNBHmV3YzByU+nMtc2YKuqu7tkYD9T5BB1KlJc3Bf/Ze0qOt2aMBSiNy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kQ3CYdHFd33RFVpyVgKWCLTqrqnDzRE3d4YlzdF3TXSwYUt1GVjQog6Ig7IyYAKBHiaUC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VUVd8hdfU7s1XFnJB1LU6t5oFwicGVB5YXf1G8HujmhcOHpsgZL2nc4XeANxoIkJt3c/Ni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lb8W6a3AjmmCp4NJGy9KqMuN0fJZcLNmlRSYBOsr21EDqCuEH/cncDnCNeSFRnbTLIy+D5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xMPoFoVOnM1jwtQaO0etzZ+3qekAKmstCwIRM56iV3jGCdw3dFvunBBRagRrCy130RZ6O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VSo5x2i5T6ZWLgfdIWD2cwuqgIH/ACEphjMLCIc3XknOY/h5FAWzT2wvbUiOoyuGoJVWD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g4tWYRl0OUrSUNAsCFnVAxlE/dG10OKa0i507pwPzAWqAJ4VGqyoUKNlB1VMO+JVS3nI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UDpzHYydGoTu0qHDyK9p5p8bFS4cPNezeiHv2TEQRDkEPNA9micd10UaBBMtMPOcbLKhud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RDphdeyCiC3yKPPsJpuNMjkrPS2h7eYQ7hwaPh0WJnqoubdunDvLWM0A1chZSqQtGt+5U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+yNhxHmoZTvG5RcR3cH3kOWxKg8tRupJ17LWjJK7sH2Qw0f1RaNdiu9fNrc+auqiJMout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x0Ebqq6mPaRxsH7hC3EiQEG08hcAbdzJWc+ac4Zj5K92ie9+pMoRqmgnJ5IWsVgWJhbsHQ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Im1XZt3KacycKLSbc9EG8MRrOybdUc5s+DZNoU+BmrzzVmuMqPqhaCY5LO6BdgeaI5LMX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yWHSmuOWq9hlvRNuxKC0U7KxrT1LirQJhcH0XwhRuNVjVN15HsMMcfIJznlvlyXEPmivF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uKBkhU4EiASOSIlEN3HyRClXpyLbcc02pSbxDBTuUpwcJKZ4QHcIEfdMAKZRYOKrqUWk/9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1HNd4PCuFwcOnYSdEMBvNPpiZG8aIx8FoUAECEAUXDwDVBtNpuOs6Beyde7wl/wDZGpWJ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47XAbqpUOvhCpjm60JpOiqvGZd2ZbwnxBTHC5MbT1B+igN2QGgCsPiGnULqmNGvvK5yLw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E7HVPpzxNy3qFDTm1RU+qkZCwFBaQV4gpa6D0KLS+9rkxz2Xt5nmn1apMDRo2CgAtDhAa0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SJ6KxmI5rOqpuOiHVMFkvdieSE6FR+y4nOCde1eElXsd/pmUTTNk6gbpwmW9jOZeE5zt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Db12VfR/xafEOqPpFR5c4cLQfd7Xn3JgfwI9w/bssL238lUnchM9Qrv6QyPGB+6F5nkUG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adVd4KZ947r2dP5tOSri5/k4SiOEnztWWuaPNcwu9e+xoyOqJb4So3Bj1DSu9oMx/OFFM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LiY0/JcBLD9U62rdT3Eos7u5kzK4jb+oKWOBHRYKqerOgXi4VLdVzXIdFxaLBLgtcdkOlD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ZlEFsCFA4UeanK681rA6ra7oVxYTuo7CHaoFSVTJ16rHJN/Unk/CE8z7yFPbVViw4EZXn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dFa88U+LZQWyOYVEtxmDPaFU803y7MrOiB7vh+JNfE2mV6SWHxNatUCidwURzRa+CCsDsh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W7gppHo3D+uVDaj6TkcmB0RaHVAzY93emmG1/laob6I1vnUXtaH9VFWpR/S5AUr8fDkfdN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nCkD6LRSSJQmUwzAHJa7ZlOYcC1ccwNYU+j4E4XetiY4m/2XCclcTOFGWqAG266JttQ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QxKiG9cI2gjoVLHR1RbT4iQncMPZk3BEAy480GzurnYbiGq8m1rQnGnOeSY6OLdOxmUDda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C1wuBv1UHhG5UU8q12m6IRtEqE3hHApaLVB+qM6Jtqk4JOE53uoWu4Sme9aZysHKweErg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1ry2c4Wd9VGysJEEyOiMqdcKCRa0ki5VBxPOyiJe1029FLOHmAjOqtI1XEMD7rzCiMLXsb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mcQn92CGhPeejR0QcCGuG5XT9kWvHAfsu/wDRMjdrUYwRsmjYqgycRLk4NHE7UrLPIqe8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4HgKqDvG92ffITm0musGMp1pAtRDxqdQnkaFY27J5p/K5Bo9xVPSGYIaocAZzKBDxKy4Q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cDXXJ5qUQSdI2XhDv3TBkEZUVTPVOtyOaFI6FWNMW+FW3uHnuuKk8v5nKt8J2Lmr2jDP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ig4sMlaFOyLo7OG3PML2r6DnH4NVTZ3hIm4tKgakj5qHDQL8pRcoFoe0b7owCTag3Rrde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MPhU96MbFB51XF5rhaCJ3XF81NHBJwUbfBUHE3kVJ+y4aePNcdJjh1RZTY0Bm7yVLiAvYw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n1g74SqlH3XifU6+vB0T7BdVEZ5DmnBwZgl1R9TclONMA0RuMBOY/xMwu7p+N2/JUxy7LP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91w6Ko5+3Cr63FSHgZt5n1MtCgq6lkckJ8PuriIMo2lwz7qtZW/3NReazmNZpG5Qmse65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n3iFwvC1/mymeXb81T8u2p5L5lcVIf6cK6jWe09QpaRVaPmqlWsw3HUDZeOP1YWD26YX5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LJVsCFp5rhUOTrxwW6ynj6ZWSgIXDnmuI5WGzzlE/suHKytM+SOF8oXiWSgCcKQhsfspbL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JqlzJyE4DBdhFPP5VT1l7MzzQjS0ft2iJCaODh+S0XhhBOAQ7fmvR6PPiKKhwMb2q6k+78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JEc8djgTorHdjQAJ0CcFTDuaf5qQUboD+mF7Gta6J1Q/xTS9h3CjvarCdnuMK2lXruMTaw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X9G7JhtF6yySvZ0mXbmF4xHkpF7H82qaLhVH0K9rSLD+YYTbvE7OeSm66RoQj3jcO97kn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1HNF3haNigWyhOMfRWwLezOfJaYCub9AhKxupK5jdy4cxnC4hgppsAaNYTop5dqha3X7J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Ub9G+7OquAjoFa3hlZtqQdsK+TPVE3IZwvJTutyXarjMjzQxjmryxzwcWp3diBOByVzf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25hSXfJcMpvMqpeQ0jdOcxNB21QawSSrA6508Th2Wk64XE6VDB8ymuX7LGyCD2nPVSgSMJ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gKbdeq1+ya2IeeSN/iCDQfNMO2iiJPZTbzKAmXASocSGBVEd+XRC9xKu+qka/urJtedHI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+wnOwHNMwnFzQYwnXFsDMIGrNxMQdgiWARPw7K6GgaWFqF5EbN2XdseQ0+7E5VrzIdwqz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GhXCMq5whwwQn6yo+FHc8+qqMGWPGQpWAA3mVe4iV7On3jg2Exz25c1F7p12Tm8lO40K+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210Tp8lG+qCFOmLnnQL2vdl3w3aJlN3dx4oATe9qHjxdO/JeIpzKzBdGDssGRz7C5Pe7d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tGlAtLcatAyg80za3dacYTagkZzhCntonUyAKg8Lufmu7qt0PGFDG2BOaDxP4R/VQeSIGQ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hNt1CKjNoXgPkohwfPyWxe4z5LvfSc/C3+BfPHRNs9NimO3InsCu+n8CpUbxBxtI+Lou5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qLJ/EtHyhNd8XDlOnyVRnwns/09k+83IVKmZHecQ/gFzMbnomg6c5Ty/3itEBU8I2Xsnua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6Fa1B8pX4i4jhaLIKwQtf5Upvl2gdUzy7aiHqelCoxrh1CIa2zyRNGsfravaUe8YN9f2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duydV0QaSjDVKkYWB2XO2QbpHNRusH7KDBKaSPmtZndZ1UHDefNASofonFokdkOGVyR6d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Y1hGB/deI4QDt05U5HhARt0QTzEwJTTqXST2ROFBwSi1nGBusqlb8TvUo8rEbtNlI1V3h5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5o2KBpVG1GnkvFZKhw7NQOqFpB6rZCOwlo1weihvi6pjIh4Muyi/0gHQxbuj3PpED4E3/A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RyXTnxINcy4cxhQOzK8bfR6XIZJTnul7iImobkyoXMaRhrg7BCLzn5K7vMbAhELHllBlu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qJgTC4WOdGqlikiOi4lgIY2wuEExyCbSMscdkXNe1w0/VzTnB/dhwy3dE4I91pyrGZ0JK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OEjKufEhcOigiSOaE8ICMFp8lzX/REOyTyXix1Ubc1kiP3WZjQKdgjBTnXABvNXMcwqxw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Jt25Qi6WgkxlOkghTCYygbj4iVxun8oRnSJlcqjx/tb/1XUrPZwHT7owSiBqpOPkm8yhkq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CeZ190Jxc3UIBnzPNcIWdUT8k3ON0J8BwUWzBjXmOwrqnSJKweEouGWEeJXO07I9w/bsAf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Y7AE5RDsygOW5U8UgHOybHKexpER4VTkS5gkpoqG0B3i5LgN4ccHmrXEE79FCbyOqhohPA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iMPn7K0f/ACg/g0mH6JgJa2pzCcHBjqc2j8p5JxLGufzKbTM4ieqDdowmW+IDPZLWwVPJ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/7UXPiycFcGKfNCl6Mz2/x8lNRyfUH4QNgRoOIbf4D1Qo+mNLXxAedCiiz6dhHJVKg8MQF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NbL+ay8leznK4jAV4Jtb90COSJtm8BOLvdCu91o4U2dQnn5gplRuu66ogsLn/AA8kbmi7Z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kEWPZHIt3XCOJufNTXoO6PUtMj1c9gE5T8Zewt/srj47oPYB/A/wlB1ojijVZz3Iu+aq0q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IqmRo3HyTwDDjp5ouLLKrBD+pVRhEEt+/qPjU4CpgaMe1n8Fr44W/smGo6KXNPNKsKtPpt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PuoqMCwIK9nVcPNTwPd5Qs0nDyKgGoPMLMH5wuJrx8pWSsFa/yLe1nmm9r1T9T0s9e3Cl7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F0QGICIAjmiHGHbLmFiVbuvJWgHmiKk/JNdSLvIrZBTJIKrtdrqzG66rfC6rXCganKhv3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DS0SRlG4aKBjzXRY1QdzUASF0Vs8YKyOwoNOsI+aC6qbistE81EgtmYRuwpklY1XoZGuh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unc1CwrsP/UiGte1x2GQj7w6IRr6v3QKdUA7t4HgG6FO0BMkzWOV0GyJpksjkhdFV06F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ab5Qayk6q7pp9Ub3Mot5ASUW+kPqVDP8AzTATHUmMcNnQuK8VBoYRAZjqcLiYcIiq0jlI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Ux1S0ZnJyi6QJM5RghXt0OoCaAfn2aNlAue2OpR7niMeI8+idLsu17HH0Yy/3husiXX2o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5dnBwqnfMl8480+/iwgQwmNVAokTuf7KFdc3yVPCNzgOgytD2NjI3RA0C4I+igugrjHmE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iHJG6ATw4Qa/HIFcLYV7/wD4WJu3lcLCREBe0gfNXOzGxROXVDsFNQNZyvK7osZUPOMk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qI30hSXeIaIYgFEsvIbryWduxpmMLARTZU7KdgiQbk0zJOT0XA3VcOycyoW68E6rTCwDC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6q34AYVIuptdSqTFKnso9G7+nUbgsdlqzT+6IOPNeAu6lP7sBzXP2yUP/AFR4gn97OROU4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2c+afOsBq4nN56qBo5OBlrd+qnRq7vBDB4j7qcPSAR12K88KmYNjcko1NSzBCZ/w80vex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8bEaRGQfqrqmuvkmj0Wk4k7kaqq5jcugOadjzRxkO+qD3+N700g8E2SgNS7EBT3YncXZUO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b/fsL36DJJRq1B7PRjOi7tgyBJ6J7gTyVz3F0GOI7ptKlEBalGj6ZxNBtuRPozu8pD3Z08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oRZUba5OdTFzBiU1ujQtyi6nD2u2cE2pSbh2CORV1YwdmhfhwEKQ2/dd7u8JrtoTAakTkq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T9lbUaQ7RW7HRGToNVghx5Aq3uSH+6UCRwDbmtRj4U25j7o1O68Lx5hHcgwUC/E+tDshD3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IM5Qbc0E9FGobj13uGoBKv8VRx+pXpZqT3mG2lNnPCSmk+7gq8eNpNqr+kOFt+y79mgdJc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cu1n/AOI1Pf798/dMrM97Xof4BByTsjT9JdLToOSspGc6lb/VccT1XDnyKgh32WQ9SJKy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VIc5vkpZVu6OEr8EO8sLw1mfOVw1R/qbCi1rj+Vy9rSc3z7PEFg/wx20/NDtPmqfl6npJ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8LZwndRB1woLrQFLYd80ChsCounkmGR0WDkaqUQd0IlaFdFgYKIDYWmyFydjyTRmdSunXd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swow4clByjGQiLfmrdVlZw0rICyuqEqKtS0fEEWU/A3Hn2fNYWMrquaMPs80w6zrCpOBw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TK4+EhUqlMtMHYotHvarPY4J7Ht4owU8tO6mowA82rW6VM4/ZCd+x86QgQi4TaNSOxxOQ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NyBqgRsj3pNrl7KpY6cDZyi28Nxc10oCoD9Fc17Xb6KzvntJMgAQEHNe6pS1tO6ZUMsuz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P7wgaFzZ92nkfVEMZ5DmrXbzhB0jyhEEAdRhY0QzELidjouEeaBBws9gt05poubk3J58TG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IZnEbLJjqhvmZQtMbwgXw0xEwsQW8wmxo1v3QimSd4WQOiJnC0TXbD+yn3P2WithAzxBS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5zQYwJXxErLsRCAacHmrqlMa+J2yPH5NbstTcMucdlrtgc1wPIn4Vdbc8jxPOiue5zy7ph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KtNskbDUprvePEt237Lu9AzGFBdII7D9Cqg3Ix9UGlzjurdlB3WqyJELg8KaAXAnkjavMK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wTuCjaQvgPxXQmBtYm08JbsjFFz3TlzhKggsbzKLqTGXddQuM3easpgtuwVcGymi08SPu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VUnh11Opwg8jyKc0VGua33m7FTxArj5p9wgN2lVGtw++U+n6QLw3YpjXU2NLjbbYh/ha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1T3ZbS5ptQn0hoO+xVQCOHluvR6lIG/RPa55kjxcyg2o5xa3QM1IVSn6O0YzdOFnXVF3ic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MOOYV7MFuixvqFc/MeHslxwrAOD4eaukN90FOedXmUBzKptbzuhTEMTnJx8ytbOkqCQyuz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iRydyU0+Nq8tlcBorXb6J53nRQM8lnNuv9kDzTqTtDoqxrxYw5lOeGgNOg7Gh2TsrXucb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2fG1RgsHNSxAbgyg5zw5g1BChlpg6Rqo0d2PbD9ZuXdnIsmfX6FUq3u1OF3mnmd4U88+r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3RT+JcwVcdKcuC8I8A+aa6kJgEFAHLTwuXdudDmGPNbj0dv8A7kKZHs+QwpwHPzHII8Dr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szjKu+MSq0fH/T1pOAuHhHPddefq5AUh9SmfynCh/wDxNHmPEFczI5hZEqxnC74T/B0WB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5rjosd8l4XU/IqA+q35L2fpLT54WQHeRXtWFq1WHheIfwKQ6odvzVLy7SvSD19T5IXoING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WXW+at0Chkz03QBBCjJCJWnktVaJnohjPVcljRCDhSVwlNmFbSbcBqisQUJWoRwI80Nis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SIMfNcK4kS5wazed17MOI+JxRvp3/ADWTgLE/MdgTlxSrtu3RwnkVY9hcPiC5eaLY/wBU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6IAGMZEp3mvl2ZAczSCrxc2NJXEFGYTOqrUmW2vy47+SBQEaJojBQGZM6IiYK1lFrXcG+N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SZbMwVRa2q4FxweSLntZ6VTaYujIXtKz2zi1+iuNR0H4SnU+9ruBxGqjurWcnP1XF6R3Y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vS5wbzKtpNaP0hEtvaVwt7zyVtRjmnk7CuOikGV1CxCJf4fiXDQupjEzEqfR4Y8+6FaHj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w7WELdk0N1TcxPurJWcjoU3u3hobtKnETogKVNwgySi4YR3J4saK6SCdGqCs7qULbfmvb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E0q6m7hOyy4Zytz0AQjSFTeI4cwdE6m+pfc650jdQBnZd2ziHvfmKMaDCJe1zWjVAso1DT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m/GchNEGXuXs6pYeiaSRO55qn0ErpCcYJMalNLingbmfJari16KSPosBNAdxHmsZb17AR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tjKnIM5CjnkIXiBzR3aU126bU0c9EgHzCaKreE7jVNES07qIjzCeROoVP9AToGmUyIm2D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aepVujTlFm+y9l9SYC/5ZdGRci6pLbsEH+6/K7BTHVrtNGlP9NfSir7o1+fmu7qNq1nVD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u8TSgeYTGcpP1TmU8sB1ThRww+MjWE0M9Jq0am4cAVbSaT/9TXKqPNSmGvbEckH1vAzha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JcLQ0iPzIN237C7WOS4sM5BXP32TJ8DNUfhasaBajvHaBZENCDGUy2k33nLuh6QLt8IO7y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9MHlKhjOH8xwm03CKm8DQLg4h0WR8k40zhuVcNU5rPFqmt38RQUlrmukEYVh3JqIgnse93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5rcJrhtqu9p6tMEfEFcxC4SEWsAZGjU+kGjvWfcL2uuxUgZVZvwOjtHwn7KJz29VUgS5pD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wkdVLeErix+3aBOeyqKNPxDLAcFU6dZo7sNwdwnVKTCC/Xou/FZoEQbtU30f0cOqO6auP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5555VMG5xJyByQawQBsE5tISynl5RaTFRFpRJzBhoUkgvdlxQAEmAAEymfFq7z9STgcyuD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/AApjKlpClr0O+8X8XRZCwMrhe4fNZa2p5hYoFvk5Zc4fJeNp+y0d8srMoh3RC0g9tFDtH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u8lWPX1PksD6po0OqjQ+am6SUSJX7r5KZyuIyjghvRGcHZaysSuEFFxGyJGyh2ijSUFf7y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WFF1w5rGq1XRZkIfRWWAnW869l9V5A+Hoixj3Rss9mNeSytcqREleGVLkbp+qAd9UQfN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Tz7G9SsI5zyVIHR2ULzLOqAEFiwfkV4fv2Oc6c6J6lG1CVUaNk3km3s1b7qabi9rNA5S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TORQwC3QFNLeoTvM9gjBjZM/onFehfGHJ1rtdlHpDA4OPi5J1KhXLG8lPpFI2HHeBCys3O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F+uSx2hXtaD2dYkLgM+S1M84QFXiA5hHuXOpnlMhEU2teB8Jle04XdVNt3RWXND9gdkII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81+KS3z0QHtD5FRGD73NSCQ3motHnv2gAAAIguOMqZweaJxHRC1uNEJaeHfVXCDjbREtU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NZTuK4qBsrUAdOquxGyM1HaaLgAnqid/JFw8b9FAVzmg8o3RmJ6p/tCWjRp2XC/CJJkgxO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Cd3h03WFGZQzgboMbfneNUYa8pt9OKkYKzC9l4RiQu8uRLZt5q4TG6A0WE76rk0K6Lp3Qf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+WZwnhnoobRDom6SU4tGhgSMpwdIdyK4qZbUZmCNV4gskjyQaGX1Xu4c7p76k3wqnWERGk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nZClgklxCcO8uNM3Hij5qm9wbUon327KKDHOPTb5po/w3o5cBGCVZUNtX4HKNCdjusjhUu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02HCPci4gG2NpUOLjJ1cpb0kJrWmC7U8hKDabInc6lFtqu9kD+pRTdxt1LSjTFUP56SESK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ZAOBaHOnP9lbS9Fqz8TmmSuNpHSF4ft2RUZPmFwNt3QniB95VCfeEKrVcYcG46pj6zeE6G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NEYLiNpTWCqbeuVe86/dcDZbzCkn6qnbkZmEbsjqpBsJ2dosgt6JtSlhsy/onOG5Q4Zqf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wFc91rR91NM3U9/yoMp4b+6mrMOP0WzwiwtwrNKanWmdVfSgn90HyBOhVOpHtGpr2tgudF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V+10oXRdCAcYlNFKGM1uKjtqObqGlU3wIexVKB/5buxxGgRs0GreSuXy7NewO9EqcJ1Y/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vRgHD3gNVRhpbxYlRMEbq2lws3rO/oraWUPSPRx4TJCJQu+yxMlM9JqHw7LJKa8TB5rp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UuMn+Ln+V0WiwVlZGF7KravaAPUP4HdVSt09Rvmqfl2v8lU/V6h8laCJHMLignnKgQS1Es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IWZ8kcaIgLg1Rzx8ufZhawsEz1Teic067KOe6K4/l24GiEjTdcShHksBNJdcSJI5L91sS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jSOyN02NkEEScx9kJEnZZEDn2RBPkFnVNqy0TpnKnEokDDTqvn2O81RHT+qEjUKAmy2D0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l7IqE8jSVwrXKlVboyQB5oSseJqwvZ+IayodTieSgGQrc8LtEy8WQ7mn78kEP6K4iN0TiN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6FMdfEFCS7um6Ea/JNsIACp3nxGAmPY0Nqk2y1WVHaJprNqUvhqMwhZUD/PVcTAep1C9nW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81Dq9n3XHWcflCh9AVOr8o1KM0Ty1CkQ8FNLw5vJd22C8fZBkWqQdU47dUFr2bTsVc47oh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E6slEOqNwZyseI6oysYTCHG4FF0uuQGmU50GEJAXIo5IlauQ1k/ZAfUtRvHD1XD5RCFsEe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/1RuacotHi2yjb4uS4yJGhCudJ5KeNrjl12ihuREiNFFuuwVjzBjRC4QsrBJ81D2nlI3UB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EuGNApk9UGucW7kgKIqtwh3D3OGZB2WdNlcPFyU5Jd+6qONN1Oq1vG4lOYzBi7JVLv6Z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tV97hcCnN5FcgUDu2YKtBXdto04MQYX+IBmmXEHoUScO5FNp3NpVK2WyYBEoEAM6kwn0/S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NjcyrfRKZs2kQEJqmOmAocx1RBrW+kiNAH4+6LO/p1KnwRK7t3jHGGf8AVNc/wD3AJlMP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n0mvwzqwQmve2rS9GnDniE2oaZqUZwZjHNVnejtM05id+qvqe0Ds5QdSaWObrKlpIWifW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9E/xLuGuDk5tM4VtYVaNT8hkeYXjbXbzIXFSA8iiA+w9VwPkdCsOcU6izB94poHwq2JZM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p0VsC45lf0WqdniAQdtlS75BfmRZUbxfug1oySrXte5vVX0ie7d4hyTORWmqDU948LnGCi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bojKuZgDmp2cuHw7tTX09dCCqjCIMSPMJ1sFoMSE1o8LtQnAx3Z4v7q2b/JCySJ32Vsxv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vLQMaq8EVKlptEoR6lUflKDN2k/dNe3AqQP6Kys7u3HSRgotnBVzPJBPs1GeyAUQCOx1M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v3ua45adwmttbY7w81PdBzubsrhhqmY6hC01Ht2MqysAHK2mxzTzQ76q6w7PyrXaHBVtLw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h6lTVsdyA2WWo908Otwen+TAc1hYyuJpaeiBY8SFFamHeS8Vh/MuEgpnmmeXbU/Sj5+o+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PqPeW024HUoyZ6LhwtcqCJB3XDMLi1Uo4zqm3eZTjjoVgaoK3eVIOUFmCsIp3JCUEWt+a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kqShKBXFHzK0xoo1Wh7I912qDuaGDKdO2hRlzvqsuTbH6YRzMJwOnJHJJR1TeqbUbohVd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Tlz/AHuSIzdrIWKsx8SfUeyJyLdPUpAaEo+aJCmFUbGuFByWOgqPzKx7ZC4HRxYBR797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dTq3h4mY0QvUggiPuqj51EKg/S05KqVThjBwBEu94YCFwhU5Jsz9VUqk3ubz26pprSTN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oGkWSAU59Nxa5p91Q2Kw66hWVxYfzYQ7v0p1CebZ+64fS6TutiYH9wQTBeGnCd3npNJ0b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EH1HVWsA907q6k6q0L2dYYOLlNS2BpatZCJGGrmt1G6jqobrCuvDeQJi5cbT0hZIPQLU9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64WMDksg9CgApXNS1Hu2OLgJNy67QVbbxb/2RZUHENk73uI5RDcD4lAxKtoMLtoHJe0qNp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JtjaFeadM/qUU2NHkiaz7vPKcKswNAFHowh53dqiXXP8AP917NgONQUGNYQefNTiELnSA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7FS4S1E6NGybSpu4TqRt5IhvjJ1Kd3YBA92EHxAyhGqubIO2VToNbYf8AmH4kKlMw5vLZd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oB8plXtGmxXG8Bvl9lLMkYhbSE2R+YeWqLyLgRxs2jYLvqb7/AEf3p8TOhTKXDino4eHyK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hkOCa6m3g36pjc25KHeQzzTadL2jjuNAjTZ7L0afd1cqbmD8oKvaIrU8tKLiIubKp0nj2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tYCB4AqZJkuKxq0ZRcz8Oq29qbTEOZyK0A6BWmXP5ID6oUo4d1S/JUarvfbxBAtwQnW8L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OLqiXZnMpzDyhAbBT0QB1UhFTurdplTuuFBw1CJ6dk7bhSyrnVg5IbEJ1NniKbT5oOaYc1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1VrWj5rL2hw0CuCDgBbuqn5hansGWHKutk65Vts88Lw/QKRqg4Hh5IVHB/du0Wrdforw8O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mseoXM8FThH5V6O5gxTRY7fIPIp1Crgf/AJJUHxDsZZg80LPSO7G/DKM1b383OUCsWN5h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/H/1Cqa5ccpxrh5p+FpnLCqdW4OYHCXNUsNw5hMdbc74V3vpDi4nPdt8AUiJ0aFDpNSbi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TgwmT7p+vQommRb1MQrdTzC4ysNc5cIhd62687z/AJMzz7dEAFxNBRtJb9wpoPP+g/0QZ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EINqtcxeyqNd2VPJfM+pUVluhlEggNGqLpcLeShyOoPRaOPVQzwc1A1hAD5obFE6hZmee6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kAseFQV0KnlusBMNshyq0+ZwUQdvujC0QdzRO/JPe7BKgbdmiA6qCXOhO85QlNNPXdA1h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26MCFEkcydVwHXsk/RaQs6qdCgjdqrgrZA5JoqyGzquB10qQoV1OdPmrdxsjHCOSl7BK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PXdNe/3dtCnZgZR+FNMIjoqx9xz4ATm6cWEBzwmDpKOUS3Y7J1zRkDTYo2PJBExKqsiL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uED5rDQAg8DZZVJx2KrOa72sZA0jqqLozp9kxhkOZoeSzg/lQb/zHGFSoz5boWVO6PILv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I+Ssc7XlhykVjPKACi1lL52q+r6Q4CIKhrHu/MQuBxZ0YFNpjnVKIp1SRvZhCapu3kyja5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0hA5tUsBPRAZkoDcbFBzzlys96nkDmtVnstEIQRHJVHDw6BZ+qjZS58OOy6qEWnZNY0GX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96MZ2TiHSmnQ6IHRoVR3E4gRJ6rhx00TW6uTgON+5CwJdOiLbbI1V1bDZw3mjIDKbdGr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muGGoRwndQQgGfNcU+SgoAG5fuiABxDSMJhZ7qw7hQIMtKAdzWMQmypndX7OyjhA1Lsck6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BKcBK88FUC3LmstI+eEGDbLupV7DBiOhTn+iju6rRxUp1HNv9l3D3XOu4ATkJg4hLofKH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qimWuLc3bpzabQ242g7rxKnT9HzSpS4u+LonVGuzTTDVHeHxBPqn3mA/NULRADBj5Km2k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c2IzKa2m8up0+EEpt4mmDxZhOYGO7sInlzRe/AGSU0nfKB271qiDGiqU+R7C4/iD7qXL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nCkIF5jyV7ZnRSFIU9lo1OqwsqeqhynZWzlFzACd2ol2q/SmVGfh1uLy59mIRLTDAhTpl1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tcAQoaMBEbKSEXy0Nb9UCSR5hOaInqu5dw8o5JzRSiD9eqDgIcNx2ciN1xfULUfVaj6pk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QRhU8gutE5Qrsw5viV/vNw5NDfF1X4zm9BhTUuPmmGv6NJf4A90NXdjuwB8GgToe/wDxE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9ee7bi3mUe6/EYP8AcFLTaUHU3WEmJZwhEurvZUGITQ4f8RpG3mi53Y5jncZmAuDKHeSX6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6AIvHpTxHNd16Qf8AWAnD0em1zOcriaxv+qU0PMuH+Ss8/UA9Sg05B2KkB9M9Mr2RD+UGC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J1Oo2HO0IXdueA+TgrB7ah6ouuwgWmWqCIWxCJGia8Z6K4ackHHVEHVTvyQtZKly12WD9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KydU6k+4uYtfEPCijHmJWNxCLh4t1Hugapwfr/VZ13UEowZtWDBRjdNbbdKkC6eSuJBbt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5OwjdSAGkrLydlosxCzNycdgj3xhF0SexsgQd1A+Ubqx7XA9RCGnVYnonXeLborazZA0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7pKY24x2arh1TZ5oweFC+ZKcyLqZzjVBoxO5UWyIzCvc4Bt+6LQ3HeHKcOkq7p9EPMjsq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/2Rkac0AY/S5GiWaaEFSXAOAyhxa6dey5nibkKrwkVPEJ+69HOuf6JrpmSqoZu1R8HVUC2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S2NwiGgTNhVj2NcGAar2NSOjshe1Bt+IcTUacTA169F7JwefzlE2ZjwhWtLhU3aVjErU3c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fmgypTcMxDhhcN1N43lA03MIQPpNJ36tlTd9U8jYSCpEB/JG65YcFY3ixpHiXs6Qb1RZU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Mx0U8JREkRiEOEzKl4yMrKHxaN+q8WiLjBcBGi8EO5sQk6aIDQndC0kZyUXakboGreWbwV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tYkwg5zsuH0UNyeqc6o6RP1V1QFrVa0mOQQmAtsYWdJRBTSNVdugcZTQ7VNI0OVN2eXY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QVgOnmp0A3UeJeadPI/JUjmJWmAYnovEVI1BTtuRWQuHRez9H0yJdOVSNIQy0w/83VU69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IZ1VOwWkP4wNDHJX6xmF31Ed5OZOgRpOaGzq5qFrpEFSRIeIICsnKo054QNeaq1qjQ+TL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DIVSr5FEaN1J5KWN9m1U3DA1ReV3bcMB+q+Sa3nUC6HKbWpg8jKlHs6oE+KETyQ7y63e1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aEKWnKh2CuLQ6KTqdApjVbrTI37bX5HJaBXN1XFhXjbVOpnbib2WM/DHiKNOk4clf3gd0G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FNQgflQv8KaGCGHPmjT5gKiG7ZPmtl1Tmj3Y9XSVNNha4jfUIl0nzUiR5JrPSDfT3VRt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gmIK4XNe+OeAnVazxSZ7rTuu646ob4TGiltF5KDatTuSRMPQFGsKtImSrqOXAIuiDrhVg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npbGu6lVAJtbpPaW8ggQ3J5KK1ItIMhx3QY1TXJd+UaKKbA0dP8AKGeoPU9HHZosacir2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a9r2uuEw5f81g6cQUVWh/lhQ42H8yeQcEotvnoiAJQJacp0taCVENcE4tAv2WddEeXNNj7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j3lrlQNVbkoHMSnGo0y3QTqnmRJOhCIYzi5wpeZnCAjARJ8PNSMHZcLQObkMZU8kINyzP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Eb7Kq12rXQUCdAo2VwyVCbdqNPNTK5qZxyV0Y8kYw9ONJp5mEN1BaQRyK8LoQvxI4Z5qk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jqFe0ysR5oCGoh2P6LZEEKmRzWhCuLDZ8QVzcoA66osJ1Oq+aBlG5ocuAkDcI96yJ3CYK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qBTRHdy33eafNOzNyaif2VEDDQbk13hYdF8TjyUPkE5yoq4/MnPi9oOQ5RNSn+U8TV4m+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6L0Ruxf8A0TGzYActTbSCOm6cdXHVC4QRhUt5KdVJ4qj5+6da8icK+pLhoVZOHbL2rPC3U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pOViK1P8AKmuPC5qgnGxCILA5vx7oExKIA2V1X9kY3Qh4t+EZQLfRg1/kqj7HuI2ATTUBD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nHNDbCvbq3Kd11hNa5gvaLZ6INb5yu8JgDmnljjO07pveVCNo6q2G8WriUXkPs+LVcJuc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LuiLmjxI4j9WiLrYHTdSWw0Zam6yAsgmCg4TATRfAHiTqvuu2UOPkrg5mdUAwSepTZ5py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EiNkbtOq4Gn5K55tdsFMjyQzxhARO4QZEEbAKSnWE5GIUXG/m45QBgz7yJIcegPZAnzT6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CxwpvTBRITn807msnslFvxKsHhoDaOnIIVKk98878k2iXQ+pp5KrToG+n7r5gFWNbncI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rrE8PJS2sJ5OQFwM8OBn6qh6M/SmcO58ux9NjyKdTxN5qz6ohMRT0yfE0Wld293DT0Cs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SnNOoMFffsuPkOzgBzupfc8/QKLAPkuF9QfNeMnzauOnLecKHNc0H3SMIOdSY9wEcZVrWh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ufqiGGtHVfh/cJt1OWg5FwX4D2/QrA+yh0KDH1VtXPo7+G7krTkheIBv3KA9IqBg+AKG0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qWu5HQoXssdudQpUtilT/APUf/QLevUPxCVa0U6aAqnvqYRqUzd/RGDd5KKr2fpAUxJJgB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vKlpBHT1KgL2zOBKEVWva7QOGiPe0KZ8kZbEDIK9iKpxtsjRdo3Q9UKrHQfJGo8976U44n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SPw/Cja91OnsGlS97nHmSiw+6V3p0b90xtLhqZ1GdE9zWk2jKn3f3VQjId2OedkKrhcIHz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FDiDzyblSJzz/AMqZ6h9Sh8vUb5qn+kdnHTa5cBLehUSuJo8wE63Q6mEb9SiDhZ7CYzzR1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3p0BcKLtkXO05oWeJcUhzdOSvdl0aqGDKEs+YVusZUETJ0RZZE6wmgkzpHNFpw4J05ad04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arb3Mnki3UEySsaBZxK4sBfJG3MLiEK0ogThOa08JgwFnDoVo4fJWgOa+Pko4c/NeJXty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ELhRLWhwiOLRQeyTPyCbvcjgwVOOoVW/S3h80AAAAIwhq3qFhwu5ogiHj7qfmp20Cf0Ce0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e1MiPui85ltqDmppHvYWyawDjTLTLGGPNNYdk77KPd1hOxwnCa6jUPFUAhQGO7wiJnBUz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0FeiB3Cxjk65uLyJWimkTj5oh5DawzdzTnH3cI0y2O7IyqhxkwEBkErLZhezA4uEJo+FYJ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BG41QteHRrsorMLerVwObI30QosoGq6OE817VjaQUek+kOk9YXBWDf0ukrNRwaNpEr2Rw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VOuY5gjwnKl7alNscJUXh4dtouMQZzKLvct12Wt7nRgaLWWDAQfZTzom2Ne13iTb6huiT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XbFB9Vgvb4o36otDvnzXEbQeaeH3u5wFGrzlQ64vGCdmrje0u5qbi8btIQkxMqKYkEb4TW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nsg5kEDrCHNY0AVSDkU4+6nXEYWrQoA+a9o75DVY8PmodjGquByDBThridUwVHQWjbdXSW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AwcoCwOB1VtVloP2Uy51UiBlXNw/dvNa2/JEDK4wY5SixrLYG2yDbTMyrchsmOqM7uj7LX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FE2xYHaeaYahc4wTB6L2biHt0MYI/ohxTGiEMaBMEjdNDhk7nRTUZ7Wm+WPjBamn5q95tZ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YTRUfY3mqtb0qpZabdUz/AAt1nUqSpKc625pGica2s3Sh3LrC3QhRVYx/XRX02Frjruic9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XdVbhlJmGtCMeLoFEYXC5sfmEq0Wz+RmUXOY8nm46K97y79ux9ji0t4sKHVHnHNamVhAA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5XHnohTaTxeJmoVMsMw0FNq0CYGuUXRjcqyppsU3knOHKED6U6+rtTGyHFbyxopeXB2qt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vxKBcAdwVdRcWlEuHEREIF3ujAV5PkF3FE20tHO5oFlTz6rmJx17S5mv7qPsVw76hd1V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5voXo9PDbrt0wkzkPWkD9k70j3mE0x0TQWRb4S3Bb5L21Mvn32f1CNppx/wDhru2xa33k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blVG0rqc8VqLSMLVF0kUW/dWkA/D1WZTwQCC3RNtuNE4HQ8lLXuWcrkf8nb5eo71KfqMb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nea4B2GNITSPeGvJNDuSgkoNY0nOSdlObdVLSTKtYfmFqSEZUmAEIBwNCoZwuBQMnqrmv+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xhGodW7qWjKs2Qt+RTnF3FpaoP/wnMbtIgojSQsckZBQORAR1I1Q3nZAxkLTMygXTnQhC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LCN1JIg5lYXxbq7d2qbMMHXkj3bYKz9FE5KHNHAlZ+i4AflmFxfJeL5KGxCh1RzeoC4sq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U3DoFi27mChOI3R5gqHEeaKu0EIaynNMuI0XDiUBp1Ca0lrgzTmi2LZ8KeHSSTnoFb7x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zLeaB+qJDWi7mixotDXi5eiWzbByU7E/PKkVOPquINLeSHdVQ9nwO2T21qRaTo5uYRtZ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Ey0Zan+jua1wdm7cKs7aAn+anktZU8lJUlQ34gnOPNS3XkhbIcdCr6h7xwEHoOixUdTI5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qIp1Bd+YLh/3N0QbJTqbhxxqRlXDxc5XtXG7k0LTk0XIsIY4fVeA914Wo1zxN8IIQeG8A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AyE/u6hlziEwCbzkIMjRcQdnh6IjDjyXG1tw0bqm1OZtwmQ43dU5zZI5rjbLedqjuwWjJ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CfFSHHordQmai0z9EWjF50GyA71rWN+qhhLsE3HdVHfE0funHyQ0C5c4WMKRUpydpXTzU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BkSSdECS3ki2pxRIGcTzXo1LaCT81BEgBuR5Jz9Gpx90LvHHy3QIquHWFPesf84KMRAUOK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8tbN0cXRfeEDHvEqE4gYGqgDKZc1ks95e0qlgf7xdookODciFVNMBxqRkjLVloc3SCqbnT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pGXuaWFriu679oa2Ipt2RMnugMlPIba2nATWBzWl27tE6m/bQ7HsMqwmW268la4RgKNGtX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80C+63sDZUBZ07bGmJ5du/kFxNuKuqADk1u644bQb7g3QfGG5hXUXBwVTGC0q7swp5LPZ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R8ZQvb3rzzVTMwvyO8QVah744x+YLKDNUe7ieZUubd5Is9KEULUxj6jmtILWk5jzVVr4d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zoiRMjllE81Ud8lZSPE7BPJGccuzhPD8K4jDH8Hku5PjpOhx5hcR4dVeyD1Cyg17gzntKL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mUHOJMjGIT6b9QOEqt1eoMvdyGyhrHj5YUlHMSgRrKaKby6T4HZBXeUgJ0LeRTXsm5mn9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0KcgE6nkhb4nCBCbdsramnNB8SIjCez0g2gmZO3VETkfQrHZnT/Jcpvl6lT5+o31KaHa/y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KE4ajcAY0QI33ThBnqN1xcR3hNu0Oy5CU612QhyAQsI4RoVglpRBghXNOnIK6JbyQ3GY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1NsnYclPPUuUSI0URPVR13UAYt1UzppHYbckdgFrZKNTQuOQmzAWCcpqgZWuQUdArfFJ0Q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Tui18/wDVYlpjdAfSVMccLP0WnEjEeRVmm5wuKCVmRK8+aNxtMrYdVhG8ZR4RfMq7bksSn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Q7INJxOAFxAg8igmzsIXkU7aE0Iy4rKAt03TBTY3SSpYXUnnZNaWgO/dZAjZekTp3n3X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NVwiUBCtBEcims8LplXxB5hYPHpndG9kgbhC0hzJyFUZHvSseHslSoa7BGULPdcB5qo2J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rnbKo+oZDsAICpRimcygaNW0nUByuw791DSWNdz0TRUpjzav+HYx87FESKQA8PxJze749S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wsXDS7tvNypeNxyOgV/HgQPJGabh1aqf/ADA0cLnHIRexo5QAjTeLXuGOiIcxpdzmEe7uv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cneU60NLxzREYnhTHvy2ZnosuxOk6KQcjPmiQ6yo4Av6dE4tt/0nXstaxrh5Z+qw0NCHE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7eeVUHJphHSZT55I8wgf3QxqoxIUkoMDJJ0Re501FpO6F2FTtiHOJJ6ckGNMBRO+icKbS4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H2xsgA2SdkJGdxr2BCNWmE480AuEmPJBg991x/p/VMfRaIbGycTTBKbDmipTa0ZO0BCk5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94tbkdU03RzBQF5cxuG3KabiEwim848Stnh+EI6wgQEQdQnO0ATXW8IyU0NcG/Jd29xL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rxXea/NyWFNPhdy2KtiHBcRk9kIns4WujyUxnZQMncp1R2gRqu1/ZNCqfpV1Nxa8bhOpV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/AFHPfTLpGF4WMbyheIfRd7Wc5x92du13yWPFGCm1HXEaFEsa4PXFotFzBUWhvknNsvH7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6U1st4puCh7YeMQswTKbAVQtHBcmspia9TPknYuaHSU2wzP2UHsLJwUS8OD4zdr2UwOCjT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OTpO/ZexxLmYc07IdOwUqDSxm/MpgHhOpjRBjWw0IsB1wnU3DiCt5IOZghXUS5ruid31P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igadUDY0T8Wq4shgtHZcBITSDcw/ZZ01XVciuvby7TrhY/wAga55xC4SD21T/AAKXqP8AJ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XNbEnVNNoImLV/ZARwoBpFsYkIkVWSiJkdEWO8Pwq+mMRlqaN4ulTk8rVw7bI8WSIXFvv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HcEo8yMJnUarOiJMhyc2fktRd/VMIiVb9VARyUeamcKNRum2kgWozrstDKiSrLQJ+q4yc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I1TS7UiEYORquLCh2KmUDo4YTYUA4CtnqgRNtPqi2rkFexIlcXiQu1mYCOPFiEbGwdFy+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srh10XLCdTaAJyVmQFOY5gaKfstwAndUcZ2WPLsItbyEblPa0tuR7xsCNU4zj3cKX+jh0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audNvJeiHduVUaXaaJrx9EY80Q7cjZOnWdBsojilPbHCpb9EWt4JyY5q3wO1u2JWoI5hD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j3rpTvNEMFx5LhZ/uQc6cHZUaTn2t2J26JtbvBVpOPKFTJgG5BvuO0QtMBML8eS8RMD3m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HeEe6vYOb8kKNIVJOSQEO+L3E7fCFPEuFid3wpsceae8VbXg8DHNmVNR+QM04iCjJDfNG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VdoY5JrCfJG6bdIOqDQ35SmMcG8MSdkbcS/RPNOPFM2phb764mvt5hWAtiPEFa/68jzTm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B2hEtEYTmnwkIm7UxhcgFDeEH6lEAI+8OigRMJ0eLvG/snumDsEQ4BxP1TQwb5nEBcSJ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wGGoSC5p0BRDKRHOApFrPyoZ0CtB8yU5kFuy4cwgNAsuCbLtGgLluHSqb3f8s3HorWln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XAjEg6oOY8iHQ+F0Wfou7nijMLh0/defZouAE8yNlDTGuU4A6woaGzGqLn5dvKqUdaZzBV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G5FtTB2PY2puMT2DscPmhYM8+wnl2N9HZ4WZd5rHzXRP6gds9g7IOn7ItOoQHTHZKrekV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bWwNA5VJ54VzfmhGOYQeW8KlFFjxxF32THUp4W/dPqVaLJO42TnXeLZcWrSmjmjUrYCqUw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on/2oupGXD79r3n4UIUUrpPiKa+Rwq2u0uHMJ5oO4H68wsZadDzV1U/JFrKdKBzQ7hvdH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HUKWmeRTarcVITw+kTxazC4QGjqj3hcWaQnWO9nEFpThSqPUW+MxplAuJM8yrvR3XDcDML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1062lR6Q0gfmwFe1tK3nCBpUzfuQICEEY2VtYFp2PZwubTbzhfjB/+mFadUzujrMoNLiSu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NJzgoqtDguHVVf8Avf1HepR9Sp5In8yDjl2ydGqbIycok2rgawE7xlOucZOcoZdMqHQc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yOqEgGeWyGBKGx6on3ljRADzX9E7QWjRdU12v9FdMxsugR3BTTElNgC9XuBiY7MIQ03brP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pjCEtmclTYRPVYMORsFrdblbTp4ndPt8Z2KeBIWUC3xzC5kboXYjRWkao+cBXHxDQIdEIG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W7LJiBgynh3jUkq0nRaITr0RLclAZdJgItGTooiMqaucbK5j4CgeakuVzQUTpJhOa/Q6w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c1DnsqfxTK7wtkynu1adFLZlXbcke8JE7c01tMWcwi5jg7GUSNQhc5rXlMZvKcRiHL5hS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7IDVZGFIaHDqscJjWNVDhjmEX0eNpGy8TreSu2an2iLoQqUzDgsy0p0tnhICYTkNKpkOlk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4i4WqgdwJCuWvEmW8IOEQ+nePCrqDzAxZU/uoqY6P/uvZYdyTvxLz70LNTh/ME5tRgfxYw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5xog6ra9nIbK51HPMI+Iu1WW27BxRf32WoXw0NGpEohsk9VO4+xWl37p9xZfItzlC5x1MQ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7QdpV1JzmNmP/AITXPAkj5o2CW6GBqrGuE2xJXA41MeI7ota5o89lZPMCEdowh3fEP2RH4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hopCJLOLZxRpuaR7yta25535LM37wp1A3+SGccigKnugjCDduaspfidNldJJG6mo6SeSF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MIPebnHXmqjRHIFQeHO+yAuGdE6m3iMwg1vhbom0mezLjkjdPeROE6yR6KW94DyBWkN2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kGsbTdr8lxapwK4TC8RWgBOSTsmup0m54chDINu6PPVcSuaB3o8LuaOJEaIcuyWOcG+aN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nmpZjmFHVQNUGN0nJWd1w/iu8PTqubnbr7JtCofaAcJ+JQf4E76JpOoEIoNoOFoOeqDTo0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iIOsyparXDaMprbgHHYq90OahEype8XctSg1rbGt+6EjB0KE7pvEXOi6FNTPJqD2YgFN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lvuv2KcG+fY/AJ2UCZVrped40CZ3wLLtDdIUUYq/sFmI5QgGZyFG6pekOBFUG11nvK6xr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Gfsg3Wm4SUQ0gt1BVu5Qvq3OjAcqXdHbI5LGHHnusva1p+y59UwU/ESn06klzdiZlcIT6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2rn2/kRdS9MmT4YhN74wecao2gu+Uq046OEIYWYUkQ7mFu2PeleK/r/kDvLs2Us4XIvpi4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lSxwI7Knz9Sj8vUqeSHmUwO1aPugeR7DPzTWwHO67KHOI8lJfO6kk3BQT5IbBYgDfmoOV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hwGEBy3TtyuHRO81I8NsqRpzX5oUq2cDaEOmFwnCOvRXO5YVzhCtA4o+iaM7ypdbylAwR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RdaFT7rRMnYq3Jzkq3UEIkA8lIDu7Wi+ia1vhGpWm0FNG5QxqZTbfB13UxiYkrm5QM/1U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dVJkiMJ1Ro4j4Y2C9owWNypqaDQInH11Xh191OOolYRguWTlO3hDhzspXB4BqRugNBEq4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23jOSSgQze1GOfDKLQLXaZ2V3oxLbQMgq2o0EzxbFXMgHSCqb6biY91VBHE7MKHRdIwmOa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4cFce3ZJ5o0z4RnzU0XObJIlCDJRaZ6hNc3iYY4gnAoPHNQ/RBp8JKqVRIEiBCa5oaGAb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CmxyCuc1uE3GQUB1RfraQi4eHChktPRBky0e6V7anHkj3JBzsuIYVzXcHwBEdxfn3sr8MU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NVw56Lu202WbthXNbDkILpnlMri9HFvQhOaQ5vQ6oFrZIRDyf9IlW1HEt/ZWWNbUGkJs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XuPvJ19wP5VhgpBoweaxABwgKhux7qieHkNFrlFsm8t4PNSPqsuz5JxD33v1TfK2YT7zy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10Wj4kZjnhW5jphNHzUeBjcroDKzr+y8kZdBnh6prnmHTBCex/iD8pzj+M3X8w/ur3u8I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d0as0jbEBgjVEzxOMounXhI5hUaZ2H/wFJUNbdUOg5eaIiQ3iPUoMOCdcqJkc1K0RFPi6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2RdbKtHEHaFU5dxOKqlhkbBX0Tn9kZphx8kHe4cZUAcV6m9znb5iFNNzh91DxwndYV3m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q9H+B+6qOJ4QYb5IgR807GTyXiaXbN5IiqdBus+rJwVjVFNnwlQMU+XYGOyRojOyd3ukeH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hWeFw1CJ94jCtdF1MrvadR1SlOjjMKC4gFTbJTqjpDD4g1WNLS3kVkd02Ve5x0xO6lrbCr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R9VDn1a1TZgcmt9Jb4tHNMweSph7rpOQqf+EBHMg6K3xdDqr2+Hmsdpc040RGpTabTBjj8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HVCTmFkNifeRfVY+epUkFnKU3Drm6ZTXPHFpkotiBsry2/l0XfRMbdFdT10RDiWu6rKkYK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4esy34X4QY4Na4ZUufb5KXacwtVa4SCiCTZ/kFTyHa5VFJYCrvR6haeRXt6ZexPr1DaHKW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6j0xAHKcDnojGFw5bvKn7dlp+qdLZCLYypeifqvDnqV7IYOmVrJ6LFxG5TnThY0Kx9Cgcw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GwDSVcd8JznSDshOEHHMrST0QMb6oxrCFo8+itJKgiZ0RcQeZzqvh2VJrTgHSNVaBkFV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sCEIwQZWmid1TUJ3RnXRGdFdCuniOEKmnlzVxi8AjCvymuCEniH0T8QSInmp2R+6Anw5Kg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KhN6mUfopA05KdeoQtHFoAoecnkuHxFZz+68WiLtOqFxk8grROUSP3RJuHMBcOF1CElYc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qtS09F7Kes6od5K7xpghGp70q5zt8yncU3bKOwdkHdwVZrdBP0ldSVp5KDDhyKltQ0z1y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81FjagujQ6rKDqe2cqt/6zGy4H916WdwECfeasbAfsh5LqgW+IIF2ByRfvqm1PdDsqpUGm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C9nVno5RVpF0fND/GHiO3uhNbTAsm7hRa2oWdQm99X730Y44tQpCHmuoQJAxunUxF597k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Mcn2C4O5iIUvaWnk4Ll5DCLFTnMtlNa/BJB/6K4DVajXRS3XRS0EkGIUCQeqh31Cpn4ThF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AY0RP0V8SXnCqThwH3RA0iNERInWFUZu2mCva/7UQR4Va0ACczujfhkaow2I1hT7rgmv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dJReHcTmD6hVHVGtpub/zjufJOfYLieLGET7gEnomd4P9I91Q5wlP4XPeI+SYHv4JwraID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Mo2jhKzyTSHFp0jmsm6r9goLyWoUwIP7oM2uRdsxqZV9CrFtbxQ5B72eHUdeS72rRqVn/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aIpdy1hkNOpV1Mlq8DCYTDVf0HILu5mE2pTcWu0VtSkXHmxQ+4ebVwOlqtb4qj8Qva/RY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/Y51TwrUqCsLRadmilnCV3Vca6OWdsLHZeNsol26qT5K1yvcQFN8kaK8YlU6QP4nCQuqe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ULNZU1gIHhGyHdw0DUlcQLp5leIt8l/5j5WpzqB1+FF1WC/TogQJcNHAJ1RxuI2KZUqYY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OCFVn4R+y4RNNwmQjHYwv20VQu3PZLVhGfdOq8kS94b/VANmU5tsjYzC7tzoeMru6vCD4T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j3XDZYMjmslB+glNZVPEcNfz805p2MLRe1aRTjdFh2UkF1MY8k0zIBRA0Kju7YXiJG2F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cnduFWbUYHBXejVnUz+Ze1Z3jPiUVeDzVItII6eo5U04OHyQjlotDKw4DzRhsjmrg6ANU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I8QOkJtz0Tn6J7TDjciTomy7XRADACm8QoLdWrwjGiCg6hWuPkjB+qaC7XCjSESTnVXDZC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Tlp2V32O64fomBGBLZ1U7apjj441XeETPLmr5lx1QIwmqPf0lOB0hZjBlTvsozA0lPxx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2jZAgANCAIhoBUOIBAkrh0Oi5FB4gZy1GUXRklY1KP1R4bla4iTyUhYyrWYlaZRBGdQuHs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rXDLeSBI95OE5nZNB10wrGzgbIlaaqGbq2o7HTmrw4OHwTlbtPVeKVjQpwMOf1QFQ2t5oC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ttbsiSsbr59h6QfNVXEwDMppaZym3+FNlZXAoexpMajBV1Ke7Ol25Q4HNKeQYqtd9QvTi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6A1xiTJRyJIafsnA6nRMB8keh1VtTLZEq1vhc3+qA5yfshEXOdqiX/wDMHYefVAOCDqLjC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ocHB2yFJodDdymuovM3eFWVmGk7e7Cmm65v5T2ZwoaD5q2tBThTpva/fuRKJe/uqe1wly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iCHeMJNt0fmOic5pGNwmtJwNCd1gQ1mAEQDkYxuvFLAiBqdZVOJ+auH1+SnVSfkEH0nxtq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lGPEM6oOxyRnfC74M4jpKLphy4znkobgK3RQ1XTAj6qZOBod1UkW2QjYMtOhXdtDm7m5Z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yAEXDhluvJRQlznYF2vmhhoO8KLiewDY48lIGu6JH1TQDrkkrNz/MrhbHzWeJcWAEWsgA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VJqGndygqoyj6U4sBhs5V1dznGNSs6syOqc7dU6tbjbdxVAchVLCC3aEUWupXgmVBaR0I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90WXllSIaeS4K5d5qH+Lk4KXMbKhsD5LJWqMDaZWQsnVAjYr8Ni936LxR5BZe5akojVvJ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jpEBbqAIHZ5lSNUI1WAoLZ6IXtcOYLZTm+jOdbO42Raw2sGpG65Pa4/NGm5oz4gVl0gEj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eNn1UO8R3JWLT/qV7pj7ItgNu5LvKjGGNyEHy1tMYazkFYwMOZmVb7hw5i7unwMOI0TBZ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0wJhOcPDsg5z+D7rGvJZkK4Qiyn7+hVrXfVRhcUl3JMqUwNIPRe1aGO5tXtWNr+jHWNld6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C+GVjwpjDpKDpkHGiYz0hgc+2cheyjIgBFpglqFUeRT5cHB2reSexjrhM9vJcX+QVj17Xp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7RgnmMFdz6K/iHEC5R6VSkfF/wBVDnWn83Z81S8lLR8yrQDKl02xmETdwHwt5KGtIf0K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GdlEKWDh8l7zSjzKNxGqiSueFG40TT7oWV5BNg75jdcBm1aobok6HDSEQMD91pACA/wCy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fkhblrsfJXW76LHgKcLtAg50hpOy4sAaBMsMQjKwMKYl848ljnqne8IRtyw6LaOi4YgfdQ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nVQTCqjWNArSP+qtbA5ZRnOMlHh4iseaBIBQaWiTxFWzurafCds6ps5dyChY3Q5hfdfE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u/IK5yD2nMp0/M80LsABYCm1A5a4cjquIBlXn8SkAowbVkSOquEyVqodohTYBcdLjC9pUF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6N6oBu/xIspiX+4RqpcB9Vex0OQ7z2m/mhsp1HIIPFMBwwEy7GJTmzEaFPbjiyCiS27EQ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mka81xZio4q2ndaRkK4sxzCq9y7heLSOioMcCKjfpCv3ED7Lu3mWnwnkrX6QnTonNMAQv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z+ybzDojzRD9hE7oMpPLRG5lDvYEDZAukqWWlp2KL7GyM4VOpTdaHeIFZMr2wgjkuG2oE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9JQnBXGV3foo75/TQfNf/wBQq2B2kYCptoACi4lxtPRRjKNvAfKUbmZjihW+jvho57oBz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x8Tk/u4sGXQvZ2ERMOUaEZgblAgZGgWDgBAA6qSThC3zIVBz3+Ia/NY577ohrstzCa739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cyn2jABKaSwGWoTz+iJGd1ScMAostgaAyrc6YTqs+KP3QedXbEIs96PEpLi+pEANxKFv4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2he0FzHcMf1UUzOcuTWj3k0ugWbNQtEjoi7Qck8PgEfdCqyHFugUOpsaOjVmoWjkMJwpT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iI0cBFqayIeMiP6p9SSTZrzQubMojcKTAkwEeHhG6dSfULaVpkXIG4GQNFxAtkb9lMkSw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PiXd1vF+6wZ/oi0qR2Nc064Kc2ZkYRc7EaBSp+L1JUqeyGkjyXEGuXvN+crxg/ZeE+fZhM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ZQ4YO6eH7nZawG6p4yA4y2VUd8RUN07Y18kS0H/bhfiQzVqy5zkXM11yhToscxg8fVA2Fo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4bcg40mOOyDnWhnwO1QnhOydVoQC3xY25p05zhS6SshHZ42RDnZO6hrvqpeZcqP6k9rHbR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YqDo7BCuDunmoZorAqdTvWFsomtTinOI3RIaTGj3J1scOobt1Tiz8RviB3HNZGE4PDcb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n8jV/V2vTvPtcqvqP8lC4qQB5twp9FrHy0Qo+lMjODCaxxIIHJPta1vz1VpD85c4jQIA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LDsAuciVJON4TbRwu/Mg623ZeK8+a4YxzQxAnZTmecopw2IWmFooyefJQNOaF2sriNpO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WOnmYV0DOyugATunD9lc7QfZb4CEbKo/abk4OaL9ZQ0J5Lj0KGpCg+abBAkrGHH7oOyAUB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OOibIndYOUHaJ0HyWBIlHzT7eeVeA0huxWJ/qiXPtOghTMnzRYcE7LmAcq74soO+LKJb4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RUv55RdKkmGhAtdheIGeWqkzA5bonuzHQZWeS0aYbo7RBpjTdaSEJGFAn6LLHT5Lik+abv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gcKbZcIR4dk3vW8IdJRfTlsDhk5VwyThSdF4jPTZMNQziEFxwWK3nyXseEDW90q0QZwg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0kAqGBsAXdQnGMLeOi4nTU5qSo/MpAx3jpWDK6IEYUVRoYTRQdxHUc8Itr07XahzdETTPh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HRejOY64SVTe/RoJXeQQCVad006qZnsIYYbhXSMDiVlI3aZWpInwppZTN7t0HUKnWCrf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3d+ruSuqv74qGNDW8k7vKLnjylRTIH5CIUMl1uDw+HzXADVP5UGsbFR3jJKp0XMYbtLcJ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RYcDbyTHEulnjkxPRExbc22EYQ/O4R5IGIzlF3TCxhFwLdFmMNMdELRBuM/ZMAIAOqc+L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TonAymP8ADtqnE7iF9lkabJjuSZULxIynN34UCPEMKfGVdPi91OceA8lHef6QrQ4PugxG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cKKU8GbuaIc61icJihp1Vt88iu8ZBzatyXIRndzkWUjneFVDRnRVHnQbq4kAaQeSaSuIyd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KNNvEUy8WejjAaBssOMniNx25JrqfFWcME+6ES4kuO5Rc42026uTLRDW6BSfl17Yq56qm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ywGat+nRCpW0Cp7h2splMTY4o23MMYNylH1OnrYKkgSmnlsoTRbkbpplwhxHYbbrdPNXPO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qOajbkiE5vwnswdcQi52WDwqGZKD6dzKnvZXdscLtyVa52mhTrvorHbo06uf6hVQW8NN2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yqbNGzld5Te0uGonVN5HSVbHkoQcNRkFVe+JNQ5BHNTUaGjqvakOamMYJ3uRaNRzRq1vSL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xst9GmXPmCqjaD6bmg6u2QZVjPw6IvBAjRAtINJ3L3DyVgwgWDzXVcGVY5j/AKdr2VWkt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p+rtd5I+fa/yT/P1KvqUx1TS6kJhQYjQI06tTIObuSeTvphS3UBc+a4PCTkjZRHErTq3Z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5XDM817PRNHu7KSYXNAHWUQw50UaDomgqcoOjwod6ZJGg2Qljh0lH2L3nm46IuixtsxK11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GwT0Cy207c1xRk7JxZvgLh4RGFBlzSiTOEQDdKE6NTTqP2XGZjGcoljYbstNUQDJlOb8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mnOlqZiYXhGqKaBSGTyXACA0ZUjQqfejKtnQFZnXKDeWiZJiJAhG0bqakjqs/VMiY1XRB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eA8wuJ5LfqiaYkn3kBAgK5wAB3QY55wcICA0fdWNcbBzRzJ81IJDvNRr5qXBsp4LuK3Mp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aLkGvgQmiziJxCF7nBxHJF9eTU2aNypG/wC6NN8Go0YaQrXkTutPkp3JXpLZictjdP56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c1jXdpWdsIhrlKKf0cnjYPcmkG081bUHz5ogKsz3g39ln3TE/JVKjHcQGI5q33seFHgbUb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/lqJxaPZzhPph04crXFN800e8CpXVYEpxpvLSdgh5oOA3TnU/og5qL3dIXFN496dQgfR6j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HGzkGeAq6m0Pds4JwNQAHJDEBUbA5gwrmXiTiHKh7RzpdkztCZaTZocbKW2tBwM/dNpQ5t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Ondu+Vda5tbThM/VNbUizZw0QE/VN0lcSEHGiYYmHJ5YPERhOfAPuqxsNZt1VxOY8SgES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C10lyDcaK5pkK6mIG7yuAb+IqSyXO0PVTPjAIRuuNyD7rN8J1xc+d4hezbavxm0/knQ95P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4581ZpOi3B3C7txx7juRTqVThz90R7x0PRM9HECmzlumfGQjSaPGPFyRZOOSNOjbGHulG5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C6wQ2ZVzuLldumD3SLkzNpnB5FRVAGc2jCc4v9jrI/ZeHHOU0MbNNujVgWKdUT6vs9N1O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A1Uhw7xXT8gs+iGOYKJYHDo8dmESo9Zp69mVIGEC1G2m6o94utA0IX4diGcDbsjVZcgcK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8nDsDZjdd2CeS48Ko5zhhuFVqtw6cKyo/uqm6soNwzXmV3b77wZBGyc1oN5bFy7h9IzJN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wrmG5vRTo5DmCtMlScK2lxu57LKySr2BuDuqlV+By5IvYIcdeyMlkyW7FX1GMcYxTaYhOt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YTG4KuD52IWfFsiY6JuELHJzO8cGxhM5xldP8gd+rtK+Z7ankn/q9SufUphN8kZ8SDXU2k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rjw4sjCa2Z4uGN0NAD90SN0LQZ0WMyOSkE/RclNylcQuC5TsgNu3qjceqkS4x9FePeOeqd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UZ3AAE9ELxdKoWtaYxlUyxobTfqRqE4DiIOp1KBc6PPUKF1QdUeZOIQ3ucjz3hYzKO4Vo1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jkTum5F50H9VjC5Y1Tvy7rJgNElHBzvsho6NVdgiPsuGYWCAd1jBOUZYBspJi9U2Uz4vF5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G3RNzJjRcbvkjBlm4hYktj6LhPi+yjlyTunJcTZG0KS3REgHyhcWi0mPdUkhOL6nCN+a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FuVp9E24EtlEOm46oDKYeqGCI6wvDPyQ7nx9RsnOOo06pzKgN7JJ5yiajOGpsEJFwAiEO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10dQmzwDRVDJ7zFqD59ofEdlYx088LGux6qqTy+qIjRf0UDTWFpCd9Sj5lAFYyFpCAPv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gN3vCZHRPu01BUHiaea4HFnTZXYcwzgLU2jZ2y4kbfCdFKZ5LvGiOic1s5ciFxaK6iSCE4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DSZAKJaA025CyId8QTHPNwGUwMtiU3/D1HctVFazvBuQtIncZCIY+QMY2XEB1cpbVtLvd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+lxwAn99WJBza3RW0adjNCXbhXPLqj4jWPsu7rUW28kDSdUYfOV7GoyoNeRRbVo1R/plG1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y4Myg12G0/aPTjoBt0TmtuA6oX0w5zfeXtDcCxzfmnFoYRyYE8OZ3taA+06BNe/x/lxCg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1gCi0CMDyV4On3VjtOqtfUDbtHDRPfUIDQYAnUqbRhC4GTmQppNmdfNFoywanmUc5iF5oQ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+4K06dVI22OiteIwp6oaSRKc55ffHgDcLuqDSxr3RG5RDm+9xFd1WdIb4fJU22Np92IHVd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7CcbjY0H5rmIADV3bbg2cp1kwD2c08N0cNEd3LELZRPZzTaeDz5J3dkxpyWXLu54tkLX2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dR2Ng+tlBY7CCu8c+34cJ9PR+t+4XdVaY+RlNLde3kVBMqSAPJfiIObBI25prhh3Ipp0J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4h1TQ7w7NVTEujVPbHULvZJjdXVKfFES3dcMS4oiI6dlzddwgWvtK46Qd1ai1gIu2cg/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nPPRYY9ZZHzUtFzh7vNRcR00hVWe+52ERkSuRWqD2GRuOaqOYDYeaimVkcX7oIYzstUbd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utXEjZXMBE8yo/nzSq6TIcppvB7Cm9tTyRPX1K59SkEFZEkmU4mRciC4LfVGdLcBFxE9V1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EZWf/AGrDGU/llZfaBiYTZl4O8QoxHJQYjooJ00Te7aXA8kQRDiEP0rryTYHyVpyNCgmSC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IG6GNEBHHW1F8Tb/3KZLy4EomFnxHELjMlpzGyhe7GyaGkAzhQ6Ad497s4jmE41CJ1Ti+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XKJLct1Tg2LXIBuO8Ikn9k5vu2/dYEPLZhFzs4wrQ7JbcUL8F2R581TGjpgnojHhuhd2ZO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Nz5Jt3C0+FnIIXPhrvD5IQxoZOoyidSPv1WjgAPJB4EjRwIyFGm/yUkllLJnmqxA2CEb8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i1SOcK07e8oaZboU5hweaLjDztap4wesI2w7y1RnUYyrhroAEdJ1Rd7uqiDnRBx8Sb3Os6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5Lii0sBIO+YTi/EacynWS4DbcFMLQZxgIFx3lNs8fILGzhKmQQUyRGea6Tqrmnf7pja5La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24bOsIahqEFEb3QrjOiz4uxnRwR6OI+69FjwEpp2JU7obLiAnopGDonB7GvDt0Q10yd01z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qf1QjGxWALTuhchO6EOIK0lSbpI22XA53fOGLtE/vrmADhPM8lSFTSV+aXKRzUsbBOcLB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1eLWDU80bX2Ufd5qGhN4HOBMYRa7hQg47ZOiF9GmY/Krmuewu5JvFNL42jTzUHDnuk/0R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VcMF3icntYXXGpgE7D/5T6lU2io0jkgGAhgH1WqfawBjHWzzQJw3RAbbQg4prnVAWTkWo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QZCYbopwBcU4NdDY1WuDqpkLSTshTdwhQRa9p1Qq0vA8/7Xck1mZKddk7FSsTcArGeJyqu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us0TuEuMcLOSFEBrq51OzE6mKoeJ5RlRFjjzRgwUOZROp2XEIK4n4T44mtXE0WnQjdYC8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EoO9Iqjo3cqKTcN2iFrARIzCkHDshZ8kHDXdeWi1z62VG/ZldVRvbdTYIhf42nwUxw9ZT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EoPGATHZr2ZTY21UniaopjPRPJbnaE5rctADU23BK4HulXVM4iQoY4EnKCjbClnsz00X4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UrK4deq1K8ZUB5g7KalGm8dBBU0ab3P5Owp4GDkAoqg0jz2K/xNPJ96N+qGAmyDorwOhVm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eMeSFpXFBBTXRjmF3jNN0AXDOkJ1GuZWACzmjYpOn8+cSFNEkFRVFw+6IYeLkVT7Xr5+pW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AkygTpsjOjlb95UAb6qAuiDcDy2XC3iKttuJOrkSHXT0gLJyfmg9su+SAgA7YXtGgHeV16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wUxonDVms/0V51bsg8m4P4giWjacppAyeuiwRzUs8XJZ0+FSIiFLDw6ruz54QG8djeHG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e0DibuV4k73Q06cguQOJKpkOjlG6OuD9ESwDmE1rukp9vvNhdI/8AcqbrYI1TuKQTOUAN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A8lc7wWrOXt0XFjmjPxaFOfpaIUTwxxFPqVG+Q5od543tiFcddESxwEboPqySDkTqrgfE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3VDKbHhK6beaYANMKDyWcIgaq/wB3nyRMaBC3xBuVccz1V2IuhYUVMO+L+6wA+73m7Kr9F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cnCuabXEfRGdS7HVOtmYXi1zwr3p+JBwlSTEaeSBblS3XmhO+6O+VHvSnZgDVF+hVt0gZ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WPFrgvZeLorKodnJ5qG1DAXEBehci6OJrSj14l6OcxTdlUntcC62YK4XAxmN1P29QRruj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JcKLKUEa6L2jAOqBGWtb90DqhwlCJKC7qCsRgJw9zSCtdEXdD2FgdIHCrvtuh3lNzf15V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EHU+Okco5c145od7IP5VbS9Kd/VNdTf30ayYlX+j1XMcPFTeJhCW0nn6Li9Hd1gysfTdQt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pB5o90TTRNMNqAfCnV/SWltNm0J5ZWa9h8Et8Ko3ezqWb7qk1u2SqnDiYARDdnfVVHfmI+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kI9FbEGU0U/mVB4mmZTatJ88OkKo391UY0YI20TZIp0veK9k91rd3bpo2GZWhQd3jRVA05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8R+H8ye1r7Xbwo95AO+RTi63OikmSjQie8CrUWiHOeB8groPePwOg5qalVlPpqnTVY5uq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5Bx+QXEOEqIBR4PJcWW6Fd2PCMouaJYsdmPF2YR7sunogHstnV8Qn6uuTGe6OKAsYbsvHj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Z2Kaeala+oDzWnZog1uDzWKn1TiAMDRU3ZALioWYu0RzlXlzGjaTqo95BC0wVTYcy4Iu2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jVadgznkiLS7yUvIZ0bkps6TvlWNADW9vhKzMouvGCpqMDXcwuiwrhoV3VZneUvu1OZ6M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4IPZNmyioyTsVHuOwVGUZUsExs4Soc/XYLj4mnVVYExxQsMJ5goCjSbTPTdSMPBV4bh3i8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WDlcytwtln+cCysgFXNkdEHU5dT+qiuLeqljgQnpnaVW8/UpjsYOuiNsQE2eWVP0XksGOq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ZT1PxHzVVhJBbrnXory4NRDg4gKWiJ2JRKk6wp1KHvOK4oBGJWmequdwg7JrRIuTW7AZ6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Cjw4gkoEQDsStp6JvP8xyhdhp2Gqc10Fp3AQOkHi8kHgyN0645c6ShKcFjQDRXayE5oRc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ho6pkHLVyEgj6Ij3gfsvCHaIOHPEFRIMbptMNlsoPaMTacIH4hlcHOU5s6iE/vUCDc12ZQ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EE5Qbs0Z6Lo0RP7JxDhthC3w7+a4BHJRvKLduatkQrp8kQM9U0baq6JfOiN2d/JaYhOGg1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7oGpgxmzdCG8AGMI97kcgqbabCH+95J3vycK1phzRt/REVR89Cracgt4nXpjaeDqXdFe7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ZO6M7jCpnnqrvdBiNlERHFMod2CYfqeqhuBrCpj4RlC7HmnEZQIGI0WMzhAat1WG53Rc0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Sdk5rxfOhKLKd0bFC4TG6ttucibDnEHkmVaTuEiE8c8pob+lNcJDXtgdHIzqpmFsuiOt3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Uu+HHn2OnLYVrvEjFQZTdtkeEFDhMLCJuLHD3lVfUplr2tzjVUfR7pcBLuxtUfFaU3zCr1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oqXc+GDM6IU6HGzxNYcmPNGlUkGdEwu2TjWYOF0Iig4sJ2O6b39F45OblWh17eTtUWh5Y8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g0IVtajUbT2qLvWuMxIcE4+keAaVAnBtVro32TeO3yQNUjPPVf8OyTzOF7erfObQIXsmwz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SHMMtHJXOrhhJlV/+IYG3H/4VK10EtuV1V8flRHo7LcRIUgS08JQbUP2QfpCc94y9v2V9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xAbomnRFOi3TKaST4ZWzWjRWD3xajbWeI1bKcYwibxdEQm+cFNaBLdJTY3THc1o5x3hNq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3h1LJP1XeU8+aZDZIEIh2Adgh3uWuxqnNOS0x5o1Ko0U7bLJCLGiOamfkp58kHsbxDhV5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6c1hzUKscJ1Ta1atqcsC9kQ0t0IRvKqm44CpnElkmVJ0Qc1U3ht0iCm3f7YRvtHwkKG6Ic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07W9D2T8QyuEEnoqdpsPMhSHl0aFGo1xGyoxmCSVImOq00XJy4i6OU4UU8jks9lOs8ZJ4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7p0QLttGrdvRcOFxvKMCBsnknZXJg6p5CysZUO4k0uESNEbogq1vNeLHJSW5RbsunNard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xAuBRc0+7qpb5q6mcQMqRE8gnA4UVTtZK4bsjIIVzMEIFxiUab4UdEIV388Uz1GTquNs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1M8tEaHpLM802k50OHNcJnscqh/N6jez7pzWgzrKY0gw6Qfmo5RlEmYHLdNnfZWkY5tVR5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2M/dOEcM4CcDuuLVQ33sINBkrom8t1Ta7Ch2f6oaw4zjVXB7TyBTot6hcMGBDgnENLTHm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0RGAChaLhttARtgP3BGCojuyNwdUWvILERqCsaJz3rh5IAeaaZ3wp0dKu5nTorsQThGNZ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Aviw4JUMMEQgxjTa05z91YTcHjVHI4dOaqNCaIjhhMDeIeGOaD2jmUC5zi6AQU4tbCb90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knThnqhOp67JlnPVY026p4Bt7vdEtyVb7wUDdRkHn0UTnUAJ/xaKLuKBKJ906IU6fzWvFu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30neYTAeHmdJVQbaaoW/F9UQdSUJJyURmGk55oGR9U11N1pYVdmldybMIG4whYMD6LeS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VHsb1Rpt9/kqjG1Bbe0Y2Tr220xgO5ouludCDKZe7MzlOkkc8KA8OPMIGbU6n74z+pcRU7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rwdFDXf3THXzjIRMC24Izc06yhRbcW2zxayuTmE/NNxruEJABbH7JvQyUWlpcPiTCw3Akt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kCGRKaUFIQPMpxLQVLd+SioOLmr2mXBEOBDumiLxgq3Epp7x7rdiUXOMuPEUEW/8A1P6L5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qbZtAVNjnflyibz3k+ErualwnOifaAAUSYnZAC6W8MKt3oBkY+q9i+R8D0Q4uZvw5CAr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o3pDmNnwOV7hdGoe6QuJga/ZtPdU2MhgA1jKFV/E7mcp0fsrnXNaOFsFNqOOOqDXMFp1K8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5a7GDOkmECykIHvap1gzO+ygwH6xKsiLtldUa3/TlFrfZfDCYQ5ptbEqtWEgyGtaNpVwdP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RBzdtkGk2EqWuDuik+H+qLSyQptPRa4XeB0t0hXDAbhUzGmIRzlAOa1wTGgBuNFLDNuE6R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MOhuoPNF1je7icq70cvwM3HTyQcHue44N50QMMH5d06GBt2pjKLYaB0OqbjJGZyibT5Tog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2VM4jYIbLCGTa7ZGo/39uikx8k4gYnwhEie8ONFSvccCMJ1PaU0U8zz5LKDcZCNuoUrm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CRzWuevYFhNO8ZXNGpUMM/dXCYcpO+gXl2aIjchXHEYhdU6PcFoRqz42Nd9kCWkeY1WG2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9mC7yQc9vCd5RxgrGVyRfSrU53buobklFq4XYCkNa5/xIk6ppgETuvBHksPWEdxrCklr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FIBjdqhBuhCZj6qZ1TSSbeYW4f+6foASuHNv7LimDuo5qwnjaiXYQ6/z5TO0Jnl2nzVMlk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jVLxy0VnpdIgp5pPB4dE7qfW4nRPRTOd8JsYAGfNe0E25hWC1g/ZAgezH3Wzne6V3bhDeY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/u245ImI5LeRsnG4i1cfC+cLSUG9E3GEJM5wEXDwciogO/ormOH5hCFQUwXTwyIHmnio6o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ntkU5FzcYaqZDhcRBPuoZh/NHiy4eNBpZIG64plRpHJGIdhGchG4fJTGyEcyYUSdE3dAnQ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s0AGik+I5CxzV30QsBynQhUMzshcFDTIcZKaXyG7oMGN2xui54jmmVHDDpATmtJsBxKEzE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wdVD8YXDJ8lLSQRqzZSDb5qY016JxcYg4T4Frjr1Uu1lDMEOj6q+mY/YLUmRkqGcU6tKlw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oNujkHEYGpWuAcqYEbLYc5V3ov4Y23nmu9/5lvdiUxjgXAjichJMnwrjuIt0CDQ+OcaJo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gYEuhE3b4AQ+A5nooYZbdd5rrurmNaZ+6cA0pniz0RP4uxJQbp+pZecHHUINewOaM/q6ou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XMjOkp0CG8k3zTntPG05+aa17seIp7WtxoMq98aQSi/u5pxgK9hDRs2UXObcTuiLceaba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4j2n91jU6BWkbqnbzTWjRNA1gotKACKAFotEy91uE5pHGM5R1DgvaCSobgouDQWjEoGn4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XA/JQvylSrqdum6PeRTr6QTqhbjkUKsxaBg7qz0qllmRBTgwcE6Ep3DnYhAZ7x5uT9sLv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qbO7d8S8PeAptEuqtZ7wdshbJq7jZf8xrOWECKuT7pyrO8qkayP2hU7+ZUNqBzc5diFDoH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YIzKpE1RTqU+HjxhN7prX0pFztij7FrnRyTatOmGtGznyFlkPZpdv1XHUcPmm5jOrlV7l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VmWPmR5Li4EXtbh33TuEho1lMB0PEfJGMjQSr4ydV7QwfiKup1qjyNBEBOd7o57lXg2t1K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5I0ojnKwZJAMOTrmw8Zb1QbdCL6zJEQA0wu8sI94hM92i0fUqmLZxNiw6Ojk1tWna77FA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FxeOMBMdPiEwvM4Ca2nwVNYcVTLgXVfhn/vCAYddRyTGulj6ek75RpfR3RGm7RO7v/wCUS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cCFaXcZRQc/6IucgZBecQhEBNvdjtg6K5rtNj2ydAjiS7ddEwvF0c1dAidlg46dotn5I7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I0nXdHWZnK9BdbNvC7HIq11zmaZCDazLmHnzXELo03QeWhroiease+3N0tRDHPL4wo+qPt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r80H9w60avCLwOL3ZTg9jmx7rioGGcgi9ugRTPNW+8NFJ8OytGqp2+9hDufDP0Te7MjdhV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znQERPFsspjDETqumy5KBDU5rJgaAFHZ4+6DhDSuL90I2QcdOSx/OlU+0Jnl2/6lT/SOy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dUpF1MjZXtp30Vxyw9Vg9h7Lnbcv3RMktQLoj90IaeZRHhCLWWxzhAwXGYwovFyzaHL3lc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b7sqcDyUu2REH5IdRgKA9vPyTQM6jBXtOKZOkFDDYG6l3ujh8011R3h32XFLqfTRWWta05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W8PJVNNFD8BAyfNAjUbJ0/uuMCp03CBbOOey5YWImELtSg1uign6oTiSrhoTCtmWLXKId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yUHV0o65jdaZGE3ZuzUBrm3yXcg8cKH6N6prjgfCcSgfdnC287lffJld47/5WY05oBzT+6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1ggidk5uhnCAOsadQp0F26a6eGf2TWGo67mj3uOWdlL3YdiTuE4AwRxIcA1iVa3wgqzS7K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4R/qXEcO+yw2XAzCy3jgloV7iOAckLRDdU1wgxguKim5xdOpV9OS3ly5pgpCGgZlAWwBP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dlbgjkAhVLofTzbOoQ0HIH+il/D0QLm8PMhNNlhiSvauONI1T2tfZUmXQEHXDONIQaddx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qWw3MEKKnC0brhkW9dQrmgzGiplubdiFYANzahpk4hE9NVkEsIgphJuF0ebUaQAxjr8kGl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A5NcMQd90CNc4TmkWx9U2AQIz5qm5oc0Zl50XEbg3QqHPJxGeSkCfNXe9y5JoBhekg8U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hE8hlWOwgED0V8cKgqJ2+qpmpDgyMJwOM7r20ieQkKn3bg5tuCqmbowqhMZqf2Tpw4Ih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YyuMZ3ITgx1zfhTe9o76jBCaKXphafhPCngG+dLcwhIdY3bcqReJ66LjN6BAxyWdFWnxU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oNmmU8+lupv4dAZ+SzQY0cmNUk1WCbnXck98bzIUiIutsO6FM+iiZ1lYdaE8XcJlSPgUjB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19PoYKDRqdkOHAVpLojRWnIUNFv5RqqQ0d3XHmYT+WBHyTmQDjWVGs79ERBuOByAXduuwj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v42bc0cAHknCu4DqvZuzzjKZ3xD7DOQuMEvJy5D4htCY1uu5RpmQ0j3dZQLzkYPXCy3b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TzwANEm5F7Bb8liT5BcLP9xWYEmFe1zTlEnROc9eCfNZx5dg5dVachS0rKIRpPMkaIt2Kh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luuLCHmpAz07DKu5rxacgp0DcqGyHH4SoqGT5qGY8kTJPIE6qQI5riwuPilSMAohpg7FE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93eUjsdQg6l4CJbCFalxcPHGoUhZwg6JHRDilhKzqFlQvLRPqU4mMsccFBxbFyIdg9d1U6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Z5Ivp+0bzGyujB6LYhBpLgI2CvDnEgxqjUaYFv3QcPE3Uc0Q9lw2O4WHfVGc8lyWSSotx/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G+Xa3zTPLtqeSasttPNuFPola4ctEGemUnDqjUuwdJWqksgNEAc0XavOoasyuD6ouJOmi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WzquAAE7raTkXbKHgBa7R81EynXabIycDZQRLuidjJQB/3JzhwsZp59VwNgHKED3YCzrsF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aCGzE814Jfs2T904Tc8iZ6LBxyUlBum5UA4b+6jdaabgprWDi1zqtw5A7qYhXchMJpsLe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OKMjsYJxCwSOSdBFy3lCGtDipPi5IFvu6Jxb4dk0al3PZXWcO8pznZ3Dd1Lzqm2Ck5m3F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1hAaD8xlNew5B93EJrQ5l2usod60gzhFlMAgHCJOXcgsTZOoT7JNpwrnTcN0ydDkOT2Dm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/wAk46gDXqmzgfCUG04t5Ddd00/mPmiThOOs6LvHSIdEoTpMCE4EynQZA0hNI8WiHwnZS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EyuDzcYV3vbSmuMJmwKc2cfsuFzvPmqjroDBm7+gWxbMzzTuGG/dMpinxnJk/05rvZcGzx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MwSY6K10iTkDYIO9GpS6Bi+DPJOqVRgC61Dvjxv5p1owBjCbbaOeU0+9yTXPy0niUjhhyk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TM8k59MyNVwko/8ApnCHdZYBEu2TKxYypw2Z0VSweLbkhZAIOP7Jwz0KuG24Rl2JIRdqJ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0LGjghVhttt/izCBujqhBB3nRXNi7qjVtAkkwFIbI1CuOEeEKAPksyFECE2nUdYR8W6ub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xAHkvJMLdlV56fRZ4mzdCvpG4DnquiCc5qJdonRugMFvVb0zPmrqNXi1kJz3snIlf8O57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djibyRdXpX8oMfVNaeAO5if2X+G4nUj7yo0w0spVDr/RGoHg2dd1NOnAGr4Q76q0zrzK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ZhMFaxz6mOi7xrTSc4R1Q7upwfl1KtaII1B2RYWW1B11Vv3QgqN0QHRaJlYKySXIvfDqu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ZJKNN5mrVe1oHMTlWUmFz+8MnpK6yi4VI3KbdgFA/wDZUlDzTajNQvakY2HZIWNVLxCmm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1jt7qqA1LpjDkIwOWydbwOOpTrSXNDc3K9rgAMlpRIdw3TAUjIOQtQeOU4rKGRlRHzXUn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vCPovAFwucPJcL7vMQrazbKw8LoiehTQfZtIkz+ygKFLyLU480Y9T5rOFb7iaKx9ps1Z1W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rSQ4fmXtGizpsuI3MUNNzdlfTtL92yjfghXXXk5lPYTx7NRqgxajA4Tsukqw55BAMpOO8B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VazRqahVfgHw9VUDWki0hd3XfDow4/1THDDgYIRx4haVhY+3Zc02+Se988sFS6cobhT4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4D9k0cxKgqZnmuD+R9k2XnTos6/xCqfl2hN7aQ6odr1T7YcA5vIp7LiyNFbS9IlvmshYjH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tZwEboCpw54WndFrvw+iDPRy0Bu269pBzsFgZlbeSxH+pCRxc2odRqpkcsKG+PmjqaiNl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+aaHDHNcWmoWZj4kIiqDnRXvGdVmv3bfhhVu6FzQIDplXD5BMIMME9UBxXHM80QR80S1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12+qDWMuesRJ169FFPLdAhbxmYWsORnWd17QlwnDG5heC0ocQ03UMaSR1WNURo+MphbuY8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7Li+S4fFEZUvcOg2+iuhxe4qRpzhMqg8XvRvyRMYjU7JlxHEcYygGtDowOg6qi3R5UU/k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7kV7IRjJGZR73DtSFFNrm3i35qG67oNOk4VFg0GZTR1lPg4nZYw7ktSSpBtt35KXDJd91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6qDULRuNQtC+7khZroqUDUIREHKfjijdEnCn3HDKbO/iH7JtkaqNQcgI2+WEQ7ilT3gd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7KHfXmvZ023bTsUXHNUGZ0tWCQTk9UwlsgbJ7WP1GA7VPp2ZMDzKio41C3BHNBzCSLsEh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GoEa/EUd8p7fy3Y5oK4e9qu7aeD3hMiVgkYyuFwPkncMXbT91GZB0TWG52uEXMaAenJFH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3Qou4HaIw5Bq4tE0hxk4johVOp2hEObLuXJPc50Obp1QIVw1RnOdVHZG3VeGw6yFxBr0G0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kXe8MrqF4B8lxjhOFLXWnrqqrT4oHZeP/lDr9lJ1UjZNtuJXGIDsQUOwwmuLfG7Q+8EXU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f3jrviBVnpLe/pnUE5TRRgO+ContIBti6BzTX1KhoUKYxdqUHw14Awi6qXtgaBXUpa47k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fTjxU91guua/wOHhQdUmHa8OiJvgtdAuEJ8uN15JWYu5lPnEBZRcMAqi2ue7bu5EUal8Z5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2SDBXo08ThunVLs3bFa2uctkwNiQPqmMcfF9k4FNeBwg5WOwA6SnW6KNCrjgea4nunovE9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Q/eBhOJmdAFLBqRug8TJPEEHUjx7rWLM/JAUzq/kssDkGPHFEmE2CZ36ITkbFNe6AQqbv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DfNW0ZaznuU1tN7pcea4+ONymvAwPdQsH+qUBUEuHxNTTQ3ElP8ALtCDRhoWXBcOOqAD5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wMbwe8eiHeEEc1VsGf3XGIWdFbMJx+HRWkS9eI3DZxXBUeaY+y7yL9k1zTABhwCDuazGe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cnZVlYCfiC0ROhKAzgrK4QvNFuygdgcCcKJwsOwo2XAhJ+iLah4DzVk4Aw5SMlCrQ4XaO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7w2Wv86VT8u1qHbRCHa5U/LtKqdnUKA3h5oQ8SE81Wtc7aFMZOpKMY3JQJMn7rDc+aBBB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RSWZ2TyQMI254cI2AknjCMxdCmcu06Ljdpuh7acfCmu9IIaefJPaXi2JA58kxsz5FF/jc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xpjxQjY4ZOcKArQ76oPaLsfdZ4SVLdIwpjVaN8gpv13RBg9YyqYuicSuE2s2AMJpIbDtwi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I6tTm2zOhmcp49IZE+8Ft5oxNwyifd0KdJwruQ0UbbqCNoQ3JEIvqEeKYVQzaS6cKbmE8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E9vunJWGhz3a8grWG0SnXGWMGOqNwAj4eSeJ8XhTcXvHCVTtwQUYb/wBUA8ZK14ZCdlrm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8xqusyvF8lybML2uGuxlWtMxgjdN1eBu4Ihzf9oUjDehWDPCgTxD8q0AVxJmfEUWnGI+ad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BHmNUx9HUa3IgD2Y0yo08097MAYVw21VryYPNcWI1O6c/vDDR9ULrhw3QFmYG51hd5TL+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8sfMF+5TnF8bAhCm4k7ZKDRDs4wu9ptZDpIzEdUxoMyNeae7pouLXbyQ7vLtEI8bt+S4D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BzZTX0RJt+6bcN010YQIEt6ocGPNNb7g0KIPy6LwSnxEE4hTHVDeUQTjohzRkHMyEyNAN1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HOUQmzsjb2d3QqSz7K57NeS0QHvSpaZAT3awOwOOvJXMgQha0hBrInmjaA5p2TXhkWo+a8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UtzGrTyXe0gKWfw3HXyK4wqbWY59E68XR4IXcV3XW+Lp0Q/w/p8BnuvTT6SxrHOPD+ZH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+6E0ttcRi5G0Bs780WMae73vdKcHB9F8Q4atKMi9vRHvG1AOrU5lNj2j8w1Qhv1XtLXMOo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G6tcbQcCclW8sLOiDazJHxDVf4h1oEEBoMwnQ22YKad43Tg3TopnByvPRCTporrhY7HFlp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m5uW+XY3OE6/xNQDNNSeaNoXDjyVuSTjCY3Mg2qqa54Q3HmqhqkzTbLR8RU2afZVMS7q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MIW+GZELDw48kwmbo8Kl4dAQ7u6Dplf1KgcR5q1r7o2cFaG0nHyR4w0fkCuJ+pWVTLoU7K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5ICoMpg2DElUwBC0LarcY0d2BcysokK1xiPurW68+SgHzJXDxuVzzwGMdE4UnAACcriC5K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UM5TThHu32u3YVxU6RPOE4RwnkhjhUao05ubsDsiTv6hGytCFueakdhF9r44eqh7YKfjT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FBOqtrNc4dDC4aTgopi1oEqSIB3REnH3XGIns4BnmuaPZg/wntqOuh2D/HIUHiYtYPJY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+ap+Xa7yT+zjiOiHdAstxpqpMlNE5QbJLzsmWTMaKbWkzapm0W+S62IgXOjZMBGNSp0jA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Qv4TgmNSFidcLMoz1CM6MEle187ZhFzN9U1+IO85TnFrvygHVMstYPqheSRGHgxKIeNvF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PmRzVWDvwuRuhxGsJzT5JzXC7om24HKJUk/LdNLT4RFrdym95xOgA+aozBa1pOU14xIz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oWMLmu6q5hm113muI+ErhA8yUDgzr0UNnmYTiZ6BAgSunVOkn5BS12OoQuyFA01T22iF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9FdB0xKHhgeEhW25OivacaAIE6IkTw7KpGP6IDWZnqu7LobzTo8TxEcuqPlGmiIaQ4n6p7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TPh1TeLzQNx7zkDCgEQdTuu7jMDI/ZNFzWvjRAsP/AEWN1wYxhC0nGykDBz5pz9oyE4Hgb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qoEZwmBu7oRcwTxRCtbaZ6aFEAkSZUZlwt6SrCdDBH9UQZa0/dS/hgapp8WZkL3CPe3W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9r9Fc5lpdvyWtrpRsMho1TaQPC3IHJSfEUZ0V2s4GE7ha7meapWS4adZTrjxHh1UUYLx+b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DgGvilPDTInbRd3JII12KjTnOiEud8hK8bgOoVlweyCdNECyGiMSU0d8C92wGypRHh0TQN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CuEQi4OPCg5vkV5qMqLnBTF4O7f6rWD13TWVMke8rY4gJK6a9hN+ZzGyMjPPsLHuDTpBV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zTh5brkVDh8kz4OaK4vFOi67qCrW7J0kaIoENGPugLrW6wGprzJ6AQuDBc6TlCpi8ANpg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Yc2P6o2mDrDlDHSBpvCNKsw7nmCnO9Hdxke7iE5jXtYPdc3EJjWVRAGSNXLv6VY0q/nwl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jQ6HyXgI6rxY5QuaqtslzW34WvhG4ysajIV2s79gdEhOdTgdAfJGm4kDboo3RDpyUNxCa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1K4HRKHHcGnZZ0ChviCc95lvhwjA3hpXESXcgtDBVW67IweSFjpnORuqbXx3fvKWE2iXZ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JUm7/AFaq4DCN7OH913bQWu1glSIMLJJ5qW8Tf3UjQ6IEvdrzWTI5r2Z117HYWUAXQOau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ro4cloo3DQEIMOU1CXFAEjK7pwKeR7uVBda7kexw5481pld36PT4ty5PqekPkjRuy4xk7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mvacjhKLGMc5y9oBd5o2EyFEI3Lh0hF9Lxclcddwpc5wPRNNV7Q0o/4d7cahG1hhcUjz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yJ1XhW4QAQnUqQu7ri7kUeTuaqCQ9hEAojVYXtfEVF0lPDW+Phzsv8ONtSgS2Wod1lpUE4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oOoWFoVr/MAg/JaWlfE1Unac5Qg9tAeXqN803y7X+Sf59nBB5o4idk0GJdsgJlqJ+LVD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yUA/h01Q3Rdsg54E6aJzbgM6qXQbTGFcwk+aAjyTm7o8nZTmMPHuTum3s4d4QYPCw5duU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ki55P9Fx3B3XkmZLi1xa5Hn5rQee6a5wEbjqjgNdzCLZhAaiUM9YReMbgQr6uA43K1gug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CcJ706AjVNnLmt8XOeYTP8OB3fvhFtPvMayVnAGmVDoAB25IObug7LRqjcYEqnmBoEGvO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DgZQLkYK112QgeamcnRNb8GZ5rDZMz5o9+CxXNuJ6oF0gN2BQPzH1TW3jknNkPadVaTws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iRnAU1G900DkrWObG7t1d3oztcQsta1Ad2S0GUQduibZHdhuXTonQ6J66BC7borgBxfurZ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miW6nGEXC3wprZDiZ+qa2Jp7nmm3QCR9EWhvDicq7YO1TzTuIOyzTAdHNRywtBzgot0B4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gBPLmy7dqBJAJ2QI+eEHhoLHYHD9kIZDncMBW4c7QwcIcrljG8LYC3xFGBd5bqXeauf4iL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qMqx7oeca6LgDnekSWtwgSDfT+sr2tM2uyRdko2aTidlp9FAeT5LlKl7oGumqFjZxm5R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opaRkHmmkjLfeV3TZQQQCnMjHMpzm4kp9Tw7N69hMfJTugQXB/wATV7SJ1uCh4xdK4jFRo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bvso5dkxMLkCpovLc7L27LuoWD8lY4iHaKIyF+peYKhp8k5AwIhCefY0dTHbVtHHba13L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FjTncqKzLh0wUwvf3dM54tSgRa+nOhGEe+BoknbLSifR3d8Oh0Xdm4WG8nUKbhB0Kaat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QmnzbpPIo8Vk6eSff4T9fqiKAEzv/AERLqb85gn9k6WN0xjVEd26mfiBV9CoKjSNCIKc4/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9VOmqG4BleFpTg9ggiAiA0Fqts/2r2kS/GklcdwZbJyEHmO9d4R8PVeEoFAH/AL6I5vnA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uVz2nW0nkFa10N6DVFr5EqTpsr2HRPNQ6p2SRoi3mgCcoK1DlKIjTPZylCAuHIXEEKjMH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ytZ5puQI5p/eekS07AymueziiGydEZfxnkjOXHZcGnLkoZVc35q5zpPVOqVG244SpEg9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TDR5oiWyeSgDbVcJjyWpQD5ciAZbsrXTjdS0ynPGJWNNUTq4JugxxJtWcI92Mde3kjbB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0Qptw47OX5gopcLjjC/4yt3jjsTMI02Q6l0U0aTBTTHkZarPEHc0IACiIUThejxm4Sg3wu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5QDWmFEfRTJELET/D8It5r3fouNg+SDm6H+IJ59uNVGimk6Wr24jqFLHSqPy9Sn5odtTyT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YXXHOqu18lnPRbWynPwWzhc3jMK83CeamBgpgaYewyjaHfJEjB6ricHjpumZ3UsOhToYT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OY1XfODrSPfcB9lJNR1YDSdULKcDclOIOGanmsHbMhNY8NEcspxZwygD4SE+XZ5p7vehQN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zPLCZPUyscLgeInkrcPdGXJjv9Oql3DOyAy4M95MfGTsnXY5K7ERyWSW9P7rhaJOJCn5F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S6JwwYKHDe0jdbic4TuHEImUIWMhEtOq4kCPEgSJH7KXZxb1WJnmoD/NMadDlXC0UxgdUH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hV0mQNU2odsoMqng3K7wOeA0YnEKGmZxJyhYWtegzOcN6oE+JDuZt0KJpwQBjC1ONOS0J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oN5ESTsiDmm0EwofaG/dAhoga5+ydbqCrbddZTZ0GIhVHAw9ONN0HrujwzvIUQblaSJA3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i0nqu9jDjhQ4gczzKsb4tZcPCmS+GxHmpiAcBXTDW6K4EAEiQi3hhpOqtBghB7jhsQVOQT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e6Z92FyedU40gTUBxCAM95OZ1lYHnKOLRPyKLi5seS4DP5k6XdAml0Og4UECZ2TPupA3RO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gU4PmzRcP4ZOiIHJa8MpoiR4kC3w9CrmB0wuGJWTAXDAXhwiPeU4ynZyW/VN2KluHbhHo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TYORquNod1X7IxlcQh8arhd8k1/LCnki4HRN4xaW6LDpI5Ilu+ya0b4RaE0IdkBjAVRdVY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+6069EHOTQ6j7OIELKJYSDzam997VumDa5M7us5jxtVOqcCXukbaK+/uXeaDqjWuGgjmt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yHDW7Vf8ALcW5ZbgptJo4mza1VKdMe1yBhUiXPhtMQOfmofB+SuoEFvJxUVA+W8HhTc4B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KBsiHDRHGuyl72hp91qupEgtGnMKk25oYRxCJIKL9FrI3XNC/Qr2ZNwyZ5IuDuA6JrLdPu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4lDptOEA1ttMe7yKy4BQ7PKE2NxPYd+q41M56oyJHNGd1lpUuGdPJEHRF3uroFkq3T5Lqg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kBsgj03WcSFqoamztiF3dYyNNULdOScPeUuUObntYxnPKPn2OHRBubuiALpuBiU5tRsFPI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OpNabuSzIPVcInyRLiBGy9jIG6E6rhMHki2WhwzxGFFSoPkvR6kwW4804syx/JYGqxlqf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Ti5Wa7ymHeMoOHiGqteZTQW8I6qMmdI2Qq1WkjeOa+xRbMlQ/JUxg/xMNhx5K73OZX4b+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j/DZ5+pC6rI+auoOId9EyrXbL2YKi75FY7KXmh2vXz7A0Z2QB10Qb7x+ysG2srgyNk7kmw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Hj1WOWifiFK4tOSENNrt1xZ8laTLZwoNtvRNdYJOJWjWA67ymEWATLhCnuhUYcteIBanU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v1lcWW7Dks5cFEEPOvRNY851jovyzssaAbKR8uic0HUfRMnEbrFQmEQ2XPObuiupuiUG7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JMnlzTsE7johOT+yulpk6hZ2QbucwU60J3lqo0T31GgnXCte7iO8LSMQFM6bKDwkotaQe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p0U2yTuFLWweqzED7rAtd9Fc5zrT+aZXA+89QsDO5Qe0A+Spy0ML/h3TmjqSg6zdG/Qfu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OrDqE19st+M6DyUnLviBjCw4MZsQELSZGZ5rxHOu6lgu5K8FEREKRkQJRqgfljkV9kDEFE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cIl+s8lPDrLkXtRkeLUobGPqsbbKQ2AQhxZPxICDbs4GE8jy1UTdYO8hXxrnCYDoPsqmAW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xd7AOBsgyljoFDSO82HJVCS66cdVL/wAR2glNc8Q/4VxDiniC0DXeEBTs08LinWaRJ80yo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p28OyANFU7zDduqJbfaBMucnPYQ7MQVaGuuOGhAQSAcFNLsTmAU/J0uC3nVArzxlWv0J+i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AaJzRtlOO2B81YHGGYbt5o7Wjbdf1XHpqjkR12WHcX0lNvOvvIt0MwhdJARnfnt2cUR1T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9gZaEDueSyXIuOIGB0Ue4U5vVSdVDjI0QDpkoXHbbdU+LTBTgNCYTQ+7TJhNDCP1E6IBo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yqhaJgFUmOIBYNyqgZq7xFMCiJCAUreRlaI92428pRf6bfHwzcqDvRg11QOBNo0Hkqjm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VR0K59Ed3u5jshH/D1b36ck2oKJ71u9P+rVmm5lPAdsV7OHEY4kLmEfsuJzQhI9n1VRjY4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7aZ1ML2YCu7l/yEq13B+baeqLawP6QU5vuA+H/qqtSItbhTCuaajTvuFUexjoqS1rBiMIj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IUuMEHdcLpd2ZbKaGTaFTaGYbuoI0KzshG6GVpKsGGnSUA7hfP1TntDGsaYBU4uPNFrx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QtCPkukIQHN5lDu9B8SMMm5RqjwxyKBdjGVY8Oa4+B3NUiCJAUzquE5QHJOLt8od5g81o0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FhcSwAO2W+JRbadjyUt1aRjknGo2RAACdkweagOgE6r+ripNT5L2mvNcJ4XHsbjPPstf4k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NSi5ycV3m7TlNdGCr8zaoZqHJt9KQUQ+k9s7sKMlDlOUAFaMgdNE2wG9fieIwcYUOUTpyU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4EU8nmvxHLxXeaAf9E5/LQdFLHEFWn2dX7Ff4f0jfwn+Ezz7T6tTC4Zpu+yxxs+qArCw9V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eo/tJYHOc0QFxMh3NBrRjyymU3Rdq1yyLQBjzQb7rN1LIhPawTGQhdm3KddoMonZcPWD1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aLWHHzUOdIH2TjbN3C1WvDbqTjk7oilcxw94ZWsnAQFUR8Cc2GRtlcLi1zTr/RX3nXRSN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TpAhsZV3urF050Rc4iW45SidXyrlcIDd1t5oAY+ScBoj8Tla4QeSkSHDZF+o6LU405Lj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/JNeZxzQAyCiW6vQI5arrrkIcxkJrmabqnwjT6JswASDhd6wYO55pzPeXCYyAjbkAaIk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wjSIhMFMRz6o40GfNASbd08at1Qq8dw1YjsxvhjROz0ThhzcyQm0yQ1+67qkxraQ8JdiS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UVT94Ugl2yhkQPdCcAwRE2oNaRO4ciHnEYTS0dEd5MIiMjIVOTp91PxnK+UkLEM3Tm5Ln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FZPXGiZDwXO3VrPCCU1nichrICGY6j3hyQYbh1XpGI4FSa0HOU+4HGS4aIS4WOGBCsnJMW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hxsuKBdkwjeD8QkJvfn6oG/M6N5LY9CstAjdB2IT7iSAOJTExkGZWpx9FaBiPosuALhlMb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0jiYUXHBdkjkVj3U50nkpkkkJsgXAoa29EGv2+yjFgKDjpIV2lpT2wPiCDjm5aZiSgXGB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EN0TsGQEy2B8bynChThrcXEyXIEzkICOiJokfmPJeLEEShLRxa2rD9Fw7hZ94apjnzjC4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k3Ep7Ga6hFp0BBH9VYfC7GNkz6IyQZwFLZEqnFwNvEU0nWbk4dSuI4Uh9OKg0OFcCGjcgK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B+ig66KIyUMzCABBbrhN7xnFklNNN31V9MaYwVHeOkbPXtqNzTuxNq0HNZUnR+EDUaWuA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e4/FyVrqmeeiNtTIGWKa1Jp5GEYcQDsSr3MLqh5KGshh3Ky6PkvYv01Vz6bQ/4guGLKeA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U6OMOEgO5Be0aLXCRBUZTiWEERE6QuGSNeqmkxzzcdAgDqVA27IXmvDPmrQIGpzKC0Qt2+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EDbVUrLgceJPdeRUB05rJ4uaAJDx1XAZCjs4nBaR5dnRRcB5oNcCR4vPorq7SWkznZB0k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mQtLX/v2UrTmOLzUVD5IjxDmnNnI0UoDOVaInoVwNBPNOu1RKHVZWRKbBJY7Ctap74/N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yeq9qGF3MIBrAEW/PsjcIKQoqHiC5oFPY78N4ygqwLoJbw+aNL0mWiZa8Jxc9z87lCEQu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3zwmhptPJMPRU3mS2LSuEiduqtxdyKzqNQuFWn5evPdheBauVOmzVx1US4ELjjO/Y0uw/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Pz7Sj2lVllcK9ozPxNwUKVJxf7zVbXZMfIrhdnl2FN7IpPBn3XKwscOnJQd03mPCUGtwr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u97ko+qgbaouYzEyrdolH4QmiTBGE83DDYKicTOVUaIQL8yJUucfJNlmI0Cu7qD8I5Ita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6UHM0GFcsgdCiBo4fdOGQQobaY3hWuAvjMK7WUJIgry2RcMFgJgKQx0u+J0pxeLTsg51SM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dSXY0Aj7qCsjV0IwdHIddlriExtMi1o3GqZEFs6uGUbZLdyowVGRso7yGRjmqdOtSHhw5P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nDuJEt+ykstTml0Yu4Sg6roOSDplMRkzcf2UxM6ppB92D5rTR/2UOIjZowrGEMGt0J1No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gkFwgf1RA4xMt6KCXGqXSsTG6ewYncIROBBJRuy07ojhkIuaYd4FQqYDszahB136p3TVRv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V/0VznZ0QFs8iiJuQcPCAi5rXQRryRqOMCYLUzuyC7nGgU2vPkFkFufEi4cQI2Xd6OiJ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+6c2l4ZukmJUvEF3haHboObgjIyj4r50QAwRqmEk2U8fJSymTORnRC4xUcSc7Lvd4iUS4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845FPD3C2OSspmG68QXFRwdVxOj8sJls38oVuTAt81DdW+Er/APEgnonFodx6nYIt0ccwV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ea62yqT9sgjohI03WU4bu2TJ1awBSYmnmCnXaq2247qNjj5p8TKkCdsOQwdOat+IfJcWod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pG/RVWk4EEdQuEEOCbdkExlADIGHdELs/unFpk6AKPDGQQmhziSdAFJYA6dAobAByi5wH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KLdyPun/I/ZSNTz2KaHyIzhBjWCqdrjCLDr4US1stOB5ImzBymGy4bh+yqOqN46mpRD3RG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fEgU5p8MaqYyV4Y6yunVNq4c08lL9Sry9th0tKpW46KR81czB6Iutnmgab6rYQFcNeOcK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o+xqMdsoytMrQeauVuQeTTH3U94ANSHZKMzH2RZ6HPVxcfss+6sF5GjldVpFgbwgQg0AS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922XU8yE99Jwa9+uy5uXGtI/opKuWF5rqrThCcnkFa2nPWU8mcbLgDf6oO4c6zzRHdBx5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/AFTi48W0bru9ag1XxO1nki+PPoi92GajqiCtMdFJYDJ4RyTskZ1TW0jwj7rGKrM+abXp6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PZkxK4cLqrm8DwpUxlXthoHu9mq81lNFsu3KiFBiEbhnkhp3fJF9EiH/AHUadECRjkiN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EeanQIklZGyIZ8lhpL1Y7DwuJadkABQQpOqknhUxhPYNIweagjVWu8YMz0Tqc8MaJpMOub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4hcJg9gPq8bwFiSoBg8j2M6NXJ3NFlQKwS7kmA6/wqXn2lO7Sq59Q9AoqsDlNB8dCoqgu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anIpnY5vozO8cTl5RnPkjkUgPDnxLAETqnuyBO6tGShO2kqXN8zzUEa/VEOgFM5jWN14d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do1R0WmFwoNHiR7uMa5UHiKuAcCeqNrnG7fVEaoNGLUHfRC0m4IBp12lf/UHNPAaZO/JBs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2riaA7YhAs5ZT4aJcNlkcUwF1Az/ZFubZ+iDANNVY3nvsm/kOpRkCAuHONihdEjwtXHAp6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idsqdW7gJ9TAJxAWwjQQjccfDyRDnG52jE6gMui3vP6JtrLdiY/qjM6TKOZdyCguPDiE17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yfZdSaPumQ93eRLp0TsEQoHu4Thu4QEzMYQ6oEybeSbY7hgrjJ5aK5jYGiD3ER1TXE6HbZ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s80Q2Tt5oAmGpzhtwklHF13JOpv3H0WdP6p1oJzBRAJsaJv5yqk6AWwiXuEckx4cLeYTjJ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7lTAlrVxYaMDcpoOnRNsbcdAFc5/suroV193mqbiy5g4XjcLBY6m7TGilrxT+WqNSBZ7pi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E6q70jgboGDXzQDJGwyjILTzVobPebpro0XhujEwg1z+EaMnKBYQZ65XtLh1QsttfmUHZ0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Tnejmypvcm3+IzkbprjgaAIFkWzK5RlXExcn7Ywg5/u4JToi5phTuQGoY5ypR/7wmx0C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dglGnU2Oq5JrvzLMDqjfpzV3yQBjP2Kuup3bwU2BtML2hYW+aiHW6jMoZEOyE8O4ZzK+L5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51hO7vbJyiQZPxIiXEbdFgTugXcPMKxoQOJlNds5oaiyRjTshlodPiI0Rfq5+BmfNCQZTH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Oaw3Ni4AoOJFN27XIERE7LOYGFwZPIrPbAJAUF2Efa922cK2XO5u0Q1ZJgBWyPNawSnvd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+u1wpRjTVaA9Wr8QOG7X6r2jLeoXC6eyQFcRcUDVtH9V3dtrToxq4hHRNNU3u25K2q0Fz5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4qfONFFO+n+YaJzXW1maizMFbBwQLtCg4tuA92U2+4jaTosKN0eXZlbrTPNdYWquqTnAT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H+FA2jiKaQeFQ+D1hNtGGnxc0e7aLve+SkYG6I9IqPY3FoAUMtw47bK5zlN6psYBLvsnD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T3Sj8J1adCmVWBndeL2iaDaCNm7q6pr7rViFDgPNZ07D5KIx2XORLFrI3RDxLShdosQtSu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9mbhGqyieXZ4tNVwLjcoAhGeSLz+I4yjTZ+G/JHJPufxgqKguCmkcDZZCFueiONEDsuK6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5qTqENLXDkg4PuCPBg8k3ojweSAwZRX5dx6s6O5rmOY7O7qeLY806LrxyQu1XEAVTqUvD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0qp2lVz6lTt6JtrQ0lXUuOlyGVx03XdFa3xnQNU06euJ2XHmdo0Qgap85B91XAOPRXP1U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QsdkBBufpCcdY54Vr7JOA3WVYKg4NQ3AlWhpiZHJOfFlTUwr6dS0fm0Rlwc7ojxELXIEom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qHMAarWHDjuNUW1uGPCNZRaxsDZDALua4VxtOdwVBc1x+il7MDEJjWkmMyUCHb/dOawy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IgLyVoAg815K930TpiUB+6OXSwFSwWOImFTPvW/fdAhs13eH8vVPtfew61HaJvdiwFvEX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Id017i3Tkjlo6DVNfIsaJMjVPcWSx+bhugyCIgjCsp0HVH7vJwi51BlukbJ1R47scgcLU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cYQ1ItRNT3fCrjrsmBvyKN2QDpsjrEzAVkRO6HdN4PJWsODgYT3Hdttyc4uLTziZV2gaES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WM1Rgi0dUGGQ7c9Nk3YPBHkmMbdjknYnyCe9z72EKowe7kR1TCBb3erVTFQAyJ1lODmm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4BGI2ThrBgJpY0ZACpNdOMWt2Tmvtu68kRqXZE9EyPGMXDZUmWAXGbSM9E1lPRogRzV4f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V7njUC08uaLHNwN1u75ojitJla+E/VekNdDQeKOqpvDmmDElMZr58lw84UB7vyN2V0Avj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NQBp907i2WaZYDiQZn5K1nEB7wXBlOg5Bz5K73i63oE6feQ7yYA2TjomGJBOQrZEhSCTB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gEklXXfNOhoPkpdh7eZ1TrjxN0aEXnTqU5rBjc80OHXJUNaSfhCN4yTkEItAMYKpfEQbk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7JB1czG6AguIOrlaND1Qm5QGQ3aFdgN5lQ3wBCdsgIe9+nZQBxDYDVQfdySqlnvZ8kDof3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7ypS5znNEQRhOIEwU8OMEw4eYQc7LSE57fFEQienYS24tGuE19OoLY21CHeni+JR2i+4k6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AFOu6aRGiCuPJcIHFjVGIIc4nKM4IRFSm09VFCq5v5HZC9u11F3xtyChPGxcJRb6Px1Oe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4jRSBLviXBUIUnibyCfxTcZwrZCLHRd1CuH0bhXEWdUe8Hz2WJJXVcS4NlwqJQxsoaBK0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WBGZ3V0b4RcKgI5O2VjyLOpVno7ozkXJzSdFaNkbptGrhhWsEjnO6xFo+6sHiGZndHvmG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h5McgmjA5FEWzctU+eivqVWAcolUxcHNY20LglXkzcOzTiUvIM6LquJF0ThOyo2Ts4hHz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GIcOVAGdkdUMFc0SNCcrC4x8kQzAWVd7qE7qGOiNEA4u7x+jwUQ7VDvAQOYU0nNLToUX1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iqAe8VxVGgeSObuqAbogAwkc0GuwUS/IQE1ByTjOG804mLdOy+nF3XCc2tMoYN26LSNPW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tukzMrMtPX14PrMe/wrgM9hVQ9pVU9fUrn1KXn2S+lTJ5lqDWx9ECz6K4Zu3RtyrKTpcov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Yo3KNIbKBI4d0RTEtP2XkoaYKrM+GbVxv9k6WgJrmHu86PRaIvOV3Yadc7J7aNMXaAqyt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QnS4mc5QbSBJ1Ks0lOHFkabqalvy2TY4A74jornPZgbSU3vC3916PT1e3fY9E6m13GM2oz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KJhCWAulPzwjTqiW/NB1u0R0RGrSpP0W+OiudLT1QJ8JOiLrozjyRxjmnNZa3PyCA5wL+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k66WFAubwnJ5+SBp8I5QmS2+HSQTqhaSA12bTCkOdOkbprS27a4IQ+eSa4OiBHRNuw7RE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qlx3Cte79U7KADA02CuO2hTbjsuJ5DepRNNwdlEOacGeoTS7fMqXSBy5J7yQA1BtLJjZMd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LuElat8Wf7hOLF3hA7zTotQd5XtLTGq/GLXlvuDXKDnjiG51KY5uMEXSqoe61ztLDOiZ3t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FXW8UQOvRFpxOWBcXiHNFt2PHhRhs4hOu1aYhCsaeWgeXmi54kEZ3wN057xdT90FUqjjH7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6DpaF3zganwluw6qpzpi7kiPEULxLvCuNthtxhAd2J+qPtEbSWu5oXzVPT+6axjKYEQT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7FXVsF+iNTAdNq7yYJGo2XK7WBog0b5wjc7yCYALYHEvwoj3rjKdc1wceW6NmjgjxO1xLU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NdkaTTbaOEJ0wS3VZONU+6fESVkcJ8QX53JwmL8IRodFaQWnRACNUXOGpzC4sOK0LlmRGM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zOSi5xMaBvJOIIudvyVNjZDo30RLpI/Kg4Y5dFoOLiC68wpxjRNOSZgdSoaRbMF2yinIGx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Tsj3W7BeDgb70/sjDGgE5UPaGjYKBkcisZUPdxA+CF7HFWctKLahJLuYiChcctKc2oYps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fWVNJ23ENlkZ6LgqwOUoeaMbIXafcKFccn4VcdUEEc9hg+LCaNTrKAOxOqnEygSEMIjopZ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4FoeRo7RN/wAWxzW9eaBtFn5Vh8LDyCjMOUGnD0DTc5rh80WVaftW6Ruh2cYlTZPVhyi1t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H0Kiows8wuqdp1K4YKJg9FAlGGkjRCDg9NPmgHwDsgw6K4FAtbrz0X7It35qDNvveaIBk7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UwANFwwH7mEXV+8cQcAYBRt8JzEq2NsFMbiWpgaEbsSVomimY2UAZGxTQbdLUYEhefNc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VMa3YRJGVEBRzRb801vWVkheL7IzyTo8QUOLQdsqbT8ladHoguAHRMa0gho2WhUotIwd1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Ou5r92nZC+2qPLKdTeIcNkNmJzGVJB5ouDzLdVFbFPaoMwiW1SROyOFLAcdFPWYRe73kIw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G6SomOSw75LQfNDSBsUJ208kAI9dzjoE34uyCeA+tduOwjsnsgiW8lPo7yD8JVvpDPmpY6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83qekHr6lIde2SePSVa33TmVjDAcKBqs77c1NsIu3XFxTpPJRGTlBx0GCE6fqrsZOyh2p0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B1gcZRuEkfZEVo7txAld3UcLdjd9043SzXGpUvYB5FNqfDhymwZ5IOdMr8zlwgusEzshW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Qmtl3Ebg7aE6kxtoc7VwTOJrowOivY7u3tnVU31iL4zGQULiRgaFOqcza0/urttE64+Sb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Ft9FXg2mW5Vr3nGpIQLhwzgyqjNWXAtUe7MQE5usZKpk6t1QZtr5oz4/dbKbLgD5r2Zhq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alTwj5qLLWnONU0DAM4UnInA5K6cKHA/JWwYnHkqroJ3+aHeN88qSLWtH1XiaCBom4Dmz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AnsvLG092/dNNhJOFdEilsoba1oGeiDYcWzGmqAGXe8VdpBjzTi2mHvYdziFTIEFviCDa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iRzDVY3xOzLlcQXXHO4U/S5OJJLsfVBgJa97bYYqbDhlPAB36qq1r2jeHD91BFjfEWx9U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g5pxmCFwtyPohUx/pRstEN+qYwummWaIiG5ZwyhTqOuFsuaP2TY/2ck1r3WlxGbsq5lU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uXVIFx3ygzvLWuzIRsxUa2cboVq8TtKY5sSX3SU0aWGfNWUzDGiP+qnZNnRH/ANNNAGnh3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sNgeaiZdaAsaQoafn8kTERqjAIaf7LMqZ00zCDXYzjoiA7QrLRB+EprWEhzviTRSpMsaNN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VaHnib7s+aqNpybfumuceAapjnRBVxxDgpMf2RsfxDBlNJbpuvyk7LGepXBlpMzsuPjA91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hAVMXRbqTsmRwWnP90602nmjpyQaR4XfZB1MfMoYtJXeN4gR9E1vXRRGRqeSDWiJRpNx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tEBCy+zeVaDe4fEYU1Xd4fhpf3R7u1o0EFNfIHmU3ww0bK2rT7wff6pwp5LjNkwQq+DMwr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6KSI2MbKFl2OSl4MaKDps5Nu2TJgPOtqe3ZOWPuoWqohpzeuJwLYwnjqoYZEqBhXdkror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7Py6gqX0hUbzp6/Rezq5+E6rjb8wvZvhx5rip3N+JqGo7MrAEdVLRCw7KghW4+akcB/Kg2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oNYUNwBpKMnMqHAJstdCPxHRqNN7YeAu7qAnmmF7bBsu7ZMD4k5muxXFlRaePmoscSUWt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llb8KLm6qmcTnMoEaphQnx85U8jBQjE/ZXEguiCf6ppPiRWVLPsrjc3qgdIKpERhCQpa6U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3Ujszqmu23Tqs3NcMdVHdu8yppSDuFY+E0EtidQi3FuqPxInUjYrUA7LiaXW+9uEe8B/U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Tw3BXcIqtzAXeEmm87apsxnqs02xKwYJ2TmFtzTqFgQoMo+1LVFW3G6tx0VT4w26BqE57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dcdNFwiUQ9ueakHfReyvlQYvUOkL2eShPbDZuTWXE3HIWFxfVZTfUlTq1yLdwv9PY7z7B2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weSN2hXC4djvJO/V6npB6+pS7YzK4hA5O1CdvCJIgeSvuaWoGZETKmNei+I+Sf7pO/JB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Mu+aFSnAjBGxV0jyRLOHCaxr3sbPEGfuiGt7z9YyrLjeOPH7JpzKdHmviLtwmsHCZTBSc4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kcpoBUMfk/EsVAbd+qcwCScknmmg8I80AIfGORHmrr2PfHDdoEO+LXX6lp0GydBnhVJhAc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c81d8W3JEu4U8QYyEb2htICDCLXsBqa/REANOU1tQASCcbrpyV+o6J7pzACAaLuaDsyf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ebcAIaDdGptbCa1zcc02BlcDgCFLk0F2f3CD2lZMg5VRwxfp8t04RgdEWW8Fuqe57bW4RD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qUjVAbN3IzzRf75/bkr7jvCc6B3fFd0RteRbBc5XNmwGc7KrUrkMZP0VWrUbN4a1o+69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NuGaAoSCXDwnms7QCjHhOolHjdGlqcKoDWe6iX7FOb6M2xvhdUOq8b3cyclO92kfd3R9I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qhvsyuEQGaN2RjxTjkrXCCqjaktkSOaJBhsBvEi9xmFBmXHQDMIiARkAdVxsjA1QqWNLR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QsNvdpJnhQsAF3JMmHO/qgJHDui+4XBXtwAY0WfdGyBccR4U4F4GcHmpq8PKN0wgFs7N3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NeS4BoMSnXROcowJ/ugSrixklXt1J4ghaDEJrj+yDGnAzormOIdqOiLXFziTLp5ppAlhw5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VWmADIuIKbRNJt7MiBqEwubA/qjOOJPDWZukymyQ4niu2TbT9F1bmBqVw8DRmQMphLYn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VfMDn/ZU3OHlCFjQIxOqdUB1P/wAqN/6K0C6feQDwZPicNR0TrHCYiOSjPkjjI2K/urQd5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892Ao31sle6GNycYaobwtLd9T5rzX4pJHwhE2Q04wpBDnIw22Oe6e4ix2jf7oNbDqgy5y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+YUNpX+WqIbIeBo7BTmBsv2B5prCwVKFI4M+I7lcAAnYaBQ3LmhODxvqjZPVSPOFBNsCcq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8Jp94OTQHYQzq9Z3JRcPJQV3jPCFI8O3VWu8TVw6jUKN1hEuZcvYVXNPwvyFNeiQPiZle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9F7MgrK6KQZHZC3Qu4nH3Qn1CCdgArO7psHxalNZQearvfxosscIMhwyvbEuV7WRmA0mQ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LE2r3ZbiDKp2iXanyTWu8M6Iy3iUNLu8GPMLI4t1l1kEq35r2kY94KWeHfos+Juq1wUxoC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xDHNDIP5VYwBoPiPJOb3rXNi2QNVDmoeGYxP9F/VCCHBDvMBSoJGVqeFSG5CCIc4hTMxuh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UBPyUjZS4fRPM6atKup4lTULT8la0hzNQrWji80b5HSV3ecagot+hVwOQg+o3u3O14lVAc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3iUaj3QRsn920ObP2UtZaORRtut1yFlWn6hSXYC1JKhytLROxVrvFzBQwhbKZVjh0Ks+Y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MItdUu6rDc9EBHFzWWyoafkVlHK3QfUMyI8u3OQobp6pjz8iqdYeTk09EFHMerKdgFTRe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kN+acWcl8+0qt5+pT7Qeaa33k8ERJIDQmtp+xpt1DdSsBGA4xshcGHYzqjIta3FoTGspG4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uEfmCdNWRO6Y68NuwG7LqeqxdKDh4kSRFTmiSRJ5IGo7haYjmg+mO7HLRFoEoB7y1692R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BuVH/AKep/ojpdP0Qc12PFlXF99SJk7fJVDUGrmnzWW/JGAQIt8gnECGgRKmeiuZIA16K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JDL+85u3RYYweEo3D3cod3oSSFI90R9l/QIkQQU+RIcrGeI+9Gi4nm2NQu8xaMIy6bkcab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qjzzKpnEjHyXLp2NdYPh8lio0oTpuE+Yc6MIgY5wFF8M8lFJsx9B5olriG3a/Gf7KiaRLS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Pum3S4DkmVATE+AanzTnVImAQBiETqYmEwNfYDoxjVTDsALAZeNFxcL98aoXT0QLgS9/u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1Y4vyoNbFSp5bp9oBt97QBF/iJMq11R2NbU1jsH4ydPNVKsi48N5bIHVOYXd66PFumf4p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1RdMDUiE6BwbQnVJABAIndVXPKlpPCjgnom1KjoqQA1v91eToNEXOaSx+YnHmmhkhxyrfG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1QwRndd4NRouhwnH3c6rJtOmMrhuOw6KILbcyVpwaklHPedFLmN4RiFOJOmJRBJBKIdw4k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jbo3ZYPGdiptyMOV2Q0iIPNQXQNCg2CXOx5IYjsd1yFODZETzUzxH55TH07g66HBuiNzw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1ziDm05hM7t9rNbYQbTsDxqAE46HQ9E0NfDuu6m0EjZ3JQWj/APEanwJbtCe2220cLVOZD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xBmU0kkiMFN90j6FSXXO0e0aIFlMZ1tXASTyTjG3Naa4TrtEy0lkMyd8pxbEDE+aDbja05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MjPNccRy6IVN7eFvw9SpMNfbOniTO5qAVm6hWNwNA1EhsBvvaKKz+IZ4Mo91SH+pNY6xo2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2hrgdRGP+iDg/jdgDormniHuv1TWVBkZxhE6wIXeAi4jRy8QBOiDZBdbML2WpOQdk6i/8M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JzPRNg4uRc1HkmPHNRdjWFw6IsyafvIcRsnEp4e3ePMJk4tnKxqpUb8uzh1VK0Wvc3bzQ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8LxH3VtdjqTuZ0+qzxtXI9VdReWO+xUVRBWGSvBaVw+Lmgy/Pw7ri9i3kPEf7KKcNCzlWv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DkVAqS3UR/Zd29hD7tXNx9U252NkE3BB3XCA1vV2VSpugi4KOYQL0QBKymOnBXi4BtOq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SIwsDK9p9EYqC52jea5KKrfabdVTovMPcDB5FEOiQbYKD3G1g+64Gif2VT452UkXdFcsmF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5WnRY8Q0UDXZXTlWEiTonKWGQt0SNSo3RnJ6oPqEtdzCqZuc4QHLn0XeuptfjDX7FBziP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hB31TXM8QxITCQJPigLgtsOQUSXSUO71KAfhDc81Ywm4aomVthW8twFwmeicNRyUYx4eil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cirHG1rxxeaxUJ/KdQhZIzssD5FZ4SsGVn1dOyD6mU5nuOyE27bC+SY7ljsPl2ynrIUDI5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qEsmnzXCVhO8lUPX1GdpDDxtMyQjfxgZlF5DC3aea2Ljyap9KLbrLoaFBdadUbDlpzC3a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ZPvH6o9065vKdUaVFgj4iqbYbc0RA2UbGPko2G6AJFo5rQ+YWmExt0jXXRXXcITouxqn4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7jZcIzb9FjkmhmG6uKayiJzlClTmQACU6BOytxAwpcLak6IG0vfsFnY7LAnzVzdDlXTDCd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3JWkcPNAbqo4DIET8SGuNgrQ6CBod+ynGoT+8lsbnAUFpt53YKdBhluAN00jScrEHyTmg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GpWmQflCtJB5JxdDfmiU7O8p1hMFRlGT+VNGpQbiE1jGmAckoOLhVaXZGsoN4ql5zzVX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HyQ7ws+W6LZ9oSGmNuaqaWht7QP6q9jS57sYOyp44IiU50Oi3msElsIAumoMgO26n+y71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+danhHOFUiO96od4AWxpKqvcBPCEWg3DnClxEj3RumMYbrXXPny0TXUiz/EA5VRlr8cMh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+HCcQ0tYXeHmmgNgXXSUG2NieLquEOY8/ZOIEYx/dNOGsAmTsE11EROeiEOBjBXERBP1Ce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y87IT4pVrCcakKo/cHA5KeHoDuthmU80arXP2I5Ig76jqqdNhuGjs7ocNo2hQ49Fa3xN95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OvqS52fmoEAc+S9pt9yn6TqoxdMlw3QJJLIwETq1VC1suj6ImYbGqN10hviam2kvLf35J1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Vtoe7BuTroHwo4h8yjV3H0QcQMcIxopBi3kjUjUfUIcIcDI6pwqP4QMhaBzbt1PvNMoXM1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CdSsPCIkHCi3KaHC2dmlA9PqnPJu5AK3Vr8OPIIz8NwQJTLydUWHWeSpQB4bc+ZT6tVzj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16pokg/shbhuytLeMiT0QL3YcYLvLVd5SmzQdAqYLyZGSEJAjyz9UbLp8JDk22Dz5FDUR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pyJ8HTqjdaHatBV9xJ3tciIls2mf3VzDNPmuMyzSYR/4tkfDaSoD2Xa4xhe1PeddMJ3Ex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Z32JnJT4PhN3mjyRtwHHXkUA7A3Tg3A5od0oiE53PBQY52RuVI/GJUnOYK/shargNVMr0T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cLm8ii6g59H9JUh3+IbuN0GkuYfheuLClGHWtXs7QPjcpi95987qSisLKwpKg5B2KHeU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Gk6hW+k4PXVNcyHBB7fE3UIO5IATG6uagG4Mr8ytdAOizPy2WKYJO5KustD/us5cpYW3Tp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ALJG2UHNORo5Cq1nG5vFI3WdVqoDR+yf7s6ISuijZHVCBCLXaK8uDxzC0ICP1VpeTCkLC6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cH8bXdnitjmuMlyjRROquMEc1gK04cXyUaVUkOnBK7l5lgM6LOqbAgyu7hdOYTi9g80S4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7q6oo92c6wi5sWjUcuxrGtLnHZCoWlOcCAeSgnK43BcAHLHrao79nXt1XJzMr90PLtPl2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a4pu45K6kTSeortvZzTwHcUaFOPX1B23Pa6JVoaf9SmpsnlnDciXYecFSQ2EKbKeImVOw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Ag67PTZEgTsh4pPPZG4RyA1V1hJOkLibnzRGC2F7NvhVoLS6MBPkWxqnvPgA1JV0Sm28k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RKguDPiJXs3XMjK751JzR7lxyUZgxsgKzbmjDeYU6t5hSNk2cDmFDGXRgIf4hs7wU5l8r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acwqXJzr/poiRthcXA3qgGM7z9WE9rQG2j3Wwnk3knGUWNnnMpz2iCNjusvtavYkj3XCE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mOE3NdJ6IEidR9VrbzTPiH0V08Mn5Le069hwUQ8RjC/O77BPvpkwN8BAO7t1mzGx913l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DqoZIdkDKidQmilxTlBjPE0Wz1TaTHcbW3Oenw7iPM5JQJ1kkQdUxwtJxjZOugAbkoWtc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4idk0nHCG/uqgfNOnGbTmEGEVI1wvaAGTpEeSp6AeJ7o/ongezpNxG56Jr2HJxCr1bshv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AxMwj3loPJk5KqU3XOeBIVMMpFg1AQDptLYkbpzYbfNyY9x49FwA2t180A2eUKwiG6Y0C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e3hJ4enNYw+PqhIydU9scs8lFMAtcYlWt95+MarujxHAhv9FgWgHCcwOipGUG1J2jojzc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kndQYPxIpwGp2UniGpKw2IChx+aaM3BZiycFFtlx1bHNMnNMj7pxzM68kJb4skckQcFXQ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ltOXSsNMjhNv2U2yNQrhlp2QGz5BU7DERkBB7vIKA7MEQeSB0ZIlF9JkXmZlGnM1ANQi04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eyDyNeq9JiYdgEc0ABeQNSj3k85VKcTMFRaANjzTdxqQnja6Y5JxPNXfTou+bkmC4Dmmg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w3SnceQdkX5XeuY0vZoDoCnOdgfunOjDdh1W07Q1Ma4e7yTqVembvdLV6USBdhQwwyRJ2C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jJXEM8/7JvEc62ptTimbcJ/OJXpA3LTCLWmHPxxbJu7RiD+6IICbDIIGuyIbkTGqsLnMn3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bUpk+ElH/AAt7Rqad2f8AqrANfsVUo4mbk4GfDqiNyNkBdDhzT5LbdMLu3eLeUxgwQVpJi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4tI0TZhWgK6V6LnGP3UclnQJ1uQdFwq2o0Pp9VPo1SpT6ahBxpio07sOvyQptovZ8SBIkd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kVxYWJUFcXyUjs4e2HZCnLHK6hU7wBsW6FRVmeRRDfqtfrhYlXFtoamgi5+8IBzNYZPXmj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R9UykXjXYqoHOUMuu5rmOqj3R+6kbIXDsuqPtaNhujPhRsJjqs/dAVBjmFjsmFO3Zfa63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gnpC9nQdJ/KuKjUn9KktLQtMjdZID9I3UPcyY56K+JZ8TTK4hKFzCY6rSJRc8uDuQXA2R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4KAq66IXGVJabTusJzn5kY80KZPEU+/OUeLBQcyFlsDzUtRh1rhnzQEJ1xORBHNDuSbY1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1AzYbI903h/MgbTxHCJhdFY20DXKI3CGdezVZUDVTEhciuqAOFqrhpurRrzKcN0dUOw9kn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cmdnRF7BY4fRFwp95Q/ZYdB+E+tLntjkU518dFKM4GycR8K5hXF2qf3h1Cunosf/AAptN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pz1XALQNFjEZdlG53AdGzC4YXEM/VWNLmDTzTbMkImeDT5ckGaNjQIMyonXdS49OxrCNR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ikm5QAMrjfN2hURxkQ4FYHH8PJFpDTQLZu/ZOc60Y+nKER7yYW+KFe0ZOvRNZu4woua1t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ECb4yfJcV7gR8SN73QM2p0viRgRoqdmR4ldoNAVUMTdA6ap+r4yMSgKoZT/LqVmcddUJHz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GDIIlWOPkVa3nhCnoGwgJ81aNeaMnaSnOrWj5zhO4i+BoBCDpLvyOFpVJtKMM280SJbnIT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3RxK9o431CCu6ZI3MlSAxzdJJlNFWMLFMuIUgHPxN/qhGPmp4GzudV7I2EGPkhSERjUTd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khTeWk6thNqkkESg+xstGkYKY1lMTzjRNa3izJXBxMaMBBm41LCmmmHNf8UKq20RtBQD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AYg4hAuHUf3TnI57uOauwLMefUIklhDojKeyraROqsKc07AwiInGQqBAhnhAKpXYg4T2U2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F7Q13NXObdyndC0cWk8kLZ4EarPHUENzoFLBwuQPuojcpvC2NCnQdcI2jw9E6o0ZOqwBD9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pmvCFo2w4TpdjCnduHAqm4G0YEckHDGYTT79MhrkGOGHctkb4O89FLTjquDyWJ4jumvpif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dASnMx0lNPvEalDTi1UN3OOqc3At0/shsXZQ90lObnzKFP4KevVWx49uRCfUtzFojQyh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mp1aeEhUy0nGhRDvHqXbIXDK7zcD69U8Mb4jjdGQ3Ju+iZLmxjZP4IDZ0UPkucdlagKhh4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2UCnBbtsr6eCREciuY/MEbHBot8JzsiKbLW+8ZT9HRlAsgOcGxhOaBeTpPJPqDEfZNNNx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J/wC/ksCcC4c0dTccyuHBGWnmgWHTJ81x+65SPFpwp3FKDsRHCtYRqE43TnDLuXRSJzqo3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Y1TMgtcoR5DZei+f/wC0hKHJxhU3UsD3uih4tDjh2yMhXDNpgoh0gk4TA+HWzmEX0XmhU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vG82ZVrHyfhKioIK27LdQisFTz7NOzRe1Y1wRdSc6meimzvANwjPC6EWl0NIggjBCdz2C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3Vsk3KWy23iKuGhKl0I92JnULI32TQG9IXJX03TvCyEJGDmCibY5riIfPIrKysnsEjVEa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uFTcFDnCQuAiVBcP3WGOeephcFrQNlc0NIXsyWTshpO6hoQO0L8p7CufRP764ToUTPeB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QMdU6nPhOvNaotebarRM81suSLw7ATw4tCl72zyQJCEsGcYRpvm9ouZ16LhdHMHdO5ysP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qfdA1RPmFLR9FvPVCWB3LKIFFrfui67PINwvbsczqFFzh5hTRZj4roXipO6aptRzWvBOe7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Qr2WTycVFQY0UfRAxDhqteqjHY4px6prPmUEO0pnl2v8kVlsH4guD21PluofNN35k47d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ss2yg1waobqOx+gnZc0zhweSxIBVzCEWmYDlkbqXP4eSd3VtvmoI4QvDI2UZJVQtGdfN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qH4bz1WmR7w3CvcIKnVaT0Qc/iuGFWNIG9o8WEzw2niJKNrmyeqbd6S0OG8Ke8p1DM8k3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mCsVfZ78ygDqxWkTIk5WGxzGq3x91HVOdgu0b5p3eVqbGziTqu6D2uAPunRGXZOCd0HM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rYabciN0Acz4oOiLW07wM2806pUhtpwzYIGk0ku5BWPd3edjCAFjut0qHBhbJV7Zh3MyFp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AVM7ThDHETJ80QHHWEyw4gSg6BM25XtPikWp5pMJa7EqXgOPXZOBEBzs9U34ZgiVDzoOFM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N5J1+5QHha0c4RG25T7mtiboOTCBawBjumquqDfhbz+a76q4/pJ2/snNfxl+2iqNpMsog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eC4lsH6ouabtU1uTGSgz3ouKZgCW5RFwu3yrXugHrqphobzBVoGBsCnEZ2wZTWx7QahC7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vwf2XDSaRuCF4RHRNuGHA4jRPIL6uZJJtTsNjXIVOpJIsktTtifB1QzB5prmkvInXrumM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dx8/6KKgLnzJxwwg0ugk2twpbIJAgKnf4ohw809l0W8IVScujCF0y0ZUtMRsgGt2y5MfO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yTS3TS3krrTjTOimP9J3WA6B817QRdnh2TiXNe0N8QamFwkuRZidAU1o0tyTzlVS0h0CD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Sd8IU24YPD/VTyiEA4TGql1zXHcK18ORiTxYVj22vHJN5s5qDhzRqqxgjiu+RUA8MJjx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SLlUzMwFE4afEQm0yZBuIxqhIkDd3mrTw7+S0IuiByCsIm7UI2w4FREsP/tR0hjfqvRWgT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6PTcyr4cuBU0wcbbqoWs4jqjc4ydrUSduKVqdVlmJ4sahNsaYcdkLpA/7yoiLTaPzJ1a2T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w03agoY15K3It3hOO9pyidWDXqUM6ifmnh/6ZPRVLmcV37ozp7x5rRkaaLXytxKGGnzT3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aK4kOjW1WW6iQSnOZqBlpRxMbBYIk5ARDf/hDb+qNg1TBMuP2TAdIXVOLuEjVejHr/VFqH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SeXmrTxNKDw4OEbbq14seNMrj0ITXrGUbmTBQgn/AFIg3U3D5qZFRq4uEqQZUc10UhTt2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GjzXtxKcaNRzgPdOy4MxqAEYEZ+iJWMXiCvEfJE32s3CFog8kasi07JpqMLweqIjuWn3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E5yFJbcuHTruiC0ecLdCCoiCsYThUda5jsJ5gFpGB1XEQOzjMKWuMeSBFT5WL8QD5LH1W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Y/yUXcSkgELP1UmViOnVPp0cOemD0gtmdU73Gge9unPBmTKuc+D0C9mTHNdVMCPNW340h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bsFxuBG0Jo7uN8K+g4Oe0yLjqFfQHDU4gP3C8R6jkveI3wmtyAeSOGgyWpwZXy3OicDx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tJQfTM/spfVd1AXBSA6xJUt02lSymRzKLKoI890Qw3M6HRe2Zg6OXix1UB7D0lc+vJO5tU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ZXXsHb80xSVc5P8l8+0moyT8Q1R/w0ktVvpDDTdzUtII6LpsgMTKcTqi8kRzKfwuLyI0Rq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JACbdJyr9jhBhtx01XGbjrCBA3yE+Gi+IKb7QF/TZN4zT/dHiJzhSDpyKDi62NBGqbUv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aMkqmH0j3WsoWy4cpTLp9pkQ5Uy3RwOqpupt1GJPVU6bo71xFV35RsE9+rpzGwVOpAa2d0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Y9w802lUebjxu3+SGM7p122pVwIXFg7ItPiUgR54VCmXA4LifPRXekmbNhog2jRcToNAg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JreG/eFl1zo0AVENb7V+uYjonzhrdQw6/NUxTosh+eIzCqvfxNutb5BYyzmdVJOU55Jl3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wpHz808EZCczcZ8kOaydSoaOOITATG5RbLmMZy3TWRpomyZdOJ0RETjELMgDmrQFMyRhAN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q5rKTsYnVVM2iNE4UmnG85KpVqdK9tX3NhzUOJqlx1qFYBb5Jz6Evc3Uokk93MfNBjXBj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HY94pl1/hnDUTc9xdlW+jnTTpzTiTphU3EwwtxOoRvZ7JmmcptNpgP0GiPHwjhb+bqnOY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4DAGmAqzyYeIdOyFRvi5uTXPniJjomlvExvEZ2+SIdgzgIYEDooGGNz5le0qMDhpahJJg2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EAdZXFDo6ptzv/hA68UDyVpbJbp0UgZ/6IP+JS4fNFwnki4tMbjlhWHzXQI/ZN6lPa1o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/unl5NrWwRzW/NCx2XHKtae7e3MHQpsvpEg7OWRm4OhF3ELsHzRkSZiUS5stcm02kGDog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vxjUIudqcgE6LWCOSEkEEoDxdeQTfEZ1kpz8xba5vPyQuPCQnB0FzArSYxp0V8CGJ7Bpc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Er0ZzeC0ZHmVaNlt8kXSHVCcHZB7s52XK7mjInXhTqbo9oCG+fL6qD7gx0TbpAZ+aFUtD2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nVOB80ahMuPNQIbtyVEVeF4khCpVd3bjo3n8k7u3ZjfmoLiZ4cq6YNzTPLK7xrSL2oNB4j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/Nwkp3eNbLiMz1VV7NicFCJDuWyl42TWnwhpcfOEA85jhMeDzQpuHEP8AuU2o54HJo5qfd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jcg7nVcQzgfVOPLHVVanxwwdOf9Fn32lvzhVcDQZTAdkSZmeKVb73uyh7x5jdA6mc9EZ0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lS2AdH3WNVSZ1UgymkAQ7IzoUTpCLhzTxqOa8L58kG1JBWXhV3sk88LKyrmOcHc1a9onm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4xBA1C4XArqsGFDl/RZC/qpOymphezHdUt+qhoA/qs0wUaYDqTokFqmm9tUeUFTWovYOo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DdWA8PREueII5KDxciE02y1vVMqDUaovG+wRJEQi+JEZCESrSumyjvA120pxqQDyT/iOi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OxhTEoYE/sp3WyxJBWv1CMQWqCFwz814fNVGn4DELwytccljKFoEaKz35lTkFTMrJbIG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XdE6ZnRSrk1ugCZkEoluq4mYgEjkpY0m3IIVT0eYe/iZ+r/qm1DroRuFMCDrKY9pzOS3Cu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yjZfcdhlQ+kZGMnRT6SDpiEDTsmMhezYPJYafmoIC4XfJE5hcP3WQ3/SqgfWa5p2DYhEN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E3i+Ju6jmo5o/D/XslpXEvEE5bfVeH79gTJ5K9/yHY71CqhUVWBy9nWLW8kZWoBX5tiUH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4nUSiLhxHGFa2HSforRodUwtbhusq+oACsOkuwMJpGdfoqVYs49CFZa3GjWDRDgucdlLr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+aB8NFp54Tu7ua1vvFYdc3fTCBGnQq0luDiEXGnLBzK4Cx5cdNDCeHRdsDyXd02wyMxsmd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hOkNuKJcZxAlMp/8AMaBB68lDw4NbqHDRPe8guOS4/siHCN9EG/Fm2FIbJPJNJaQ89E6k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/ALKm2SSTuVUbHD4eUckTUbgO0nWFRdo8uzJRrWHidiCi6bBofzJzrbmYbnKYDJaDOqDZF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oURgaId7HzTu7riT7vJWmHjTyRc1+fNd4+1wkBud0/OuFUvOuIWCQV5BSr3TAUn2YO5Vw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Ph3lMDQJGsaITufkhxNDjmSgGjYHKgO02XeBjndFcYydDj/sqo144X7nZWO4e7bxBmJ6KG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zsG9Vg8A2CIeOFxtjnK7mmD7IcPXmjVcODYc0SfZ0ImI3/qiLwLgCSeSEl1scL4yu8ou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bclg1nVB7JECzgKmo978yGcz1VR7cPDuHohaySd408kQPIyu7Y02nU9U/wQWlsQtjA+qA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/dP72Y1aI1KveGiNAN099UBrpUhjMCTjKlzYB0hObkuBuHVVC8FwVRjqeuQ6deSrMJkRg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MbFGMK0nhGfkjBGfsrWi4BQ0/IIvqmyrpHNCMXBafJAkZ81ZPCTxHkmOw1jRws/qUBdw+W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KkAhsZTOLiGnNNLobrjku7qyWbHdvknscR8JPNTPiMQmd3iMkJj2zIapIFzXZTS/Mu4VG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eBPxMymWi5vxA6oSf+iJxDcCETy18lbMtCnmLT5qdhqtNWx01QcZtaAUS9vg35lMcMG2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ujSJyIWdW6zsmj85CCL6QnMG5ZkTkHkU0vEGpk/PZMLtB7vVEDUuRE40ARtEcOFxSOSBc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8kzrJKL44i63+qb7sHCcH03AZMwmZ4myWHkqOJdMSsgiaZ0VziODnzKAeTx5JAWvFzC4t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VOEYJiUGVI/K74U55DQZ3RDYIPLmiHbHCDjor/kQm4JuLv3j+iDTq3Hz3XRyquaOTAntI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w+ihhyNQNJUVGg9WqaT2z8OhXFI2WNCqZ5x9U5rgddU0Q61o8SnZC3LDqFw8U4Tntn9Ka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lrTqSiHB0dCrm0bnbIs0nWNEHYdTOjgsGeyOcBMLhda6SOYQtkBwnGyva3vGc2K17bo2O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OoUjBR4kDcIHJSw+05LvK3GrKkg6rhMlaW+aLjFrWxIR/oow4cl+F3VTmzCd3b21fPBC9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E5rA7zC4p0yNkbIHRNfdqNE5saogPwgTCzrutZC4jAXCKsg6nSE5rt1F0bJzAJac4GFp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RCQOqLhK72nnZw7OHVQ7MYK4P3TCiNzyCtLXq6m4wRkOTqjnQXb9VeZ5SrXTITg3xHQrI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Ojkjb9UJ1UxlS3RBw3UgT5qXxhZOiudqrG6Jxc5oddeHDVO4ncY+hRLHF3mEb368jonNLC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kPYPunW06s8yE11a0ge7zVzT3ZHyVvpDXNcNHxCn8UTGEH2QTsUcx8kZJyuJjHAfVS25n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tGsqQHWnRd6WSRrarxD2a41XD4UCPhldVDgpaey1vaE1z/UaZ7SqnbMw7ksuj7J2lw+6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eTLh5wMI9zTGNHIM9464RtMoCrgkYA1KFSo1zXaNaU01ZHugJ8PdDUTUBjmNymPfTlvu8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Dgu79HIjfhnPzTD6W5z7xIpT+69hAblrQG8k4VJ+ZTgXaCeiAqcDANJj5q52XHe/CdTrt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qvALZzKYdYxDVdVF1SnqeiJaCY57pj4m8xAQ9GM1CBxefKUGWuZnYzKc7JbohaAXOx8lV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SdBajeG9NMqXMZLOLBTt2nUTlBoP1H7q2BI0CJGB4YUbNd91c0TdtyR1bKa6M7oOEY1Tb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p1/aMnhXd2+LWcynGAeSLb4BH0U/ngfRWETK4RDZyeaFrT05KX1G9RqnMphxgfLRYDcLLT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SffTyXSMtUsymuAnJJ80218hsDG5TnOafY8JP7JpqwWiGtwnbD4Buf3Rqg8LajW42Vdjqd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UJrCS6gZmRkJvdMbY7QjdNFJ1o3RqU+AkyTqUzucMc6Wp9U5DWQB12VPvDD/ERylNp3BoB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8NrtQmtaYo04aXz4l3gpPhjrc+6FFPjtHDmMJj7O6c/loq1PLUwXO0+GQU82gWt2TW5mM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xpbsXppAYTu46lNb3bfpCaWP4btOaLYPCbh0TLwXcOiguEN1Deaex3EMH5aKpIzIaIwF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BVdoMtuAlAVCCWyQgGYlU+7zUbqsnKI0aAjTmXHhwpp6BuTuV3t0tOnmhbh43XtHuncI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xCV7MAXaXJjqhuJdmVc1sdOSAE6AKAbqemEXvbJ3KJxnI6IR4d+i/NdCpk6DJ6p0NBkRC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/urjpo0InqHq6IM3CN0atNtrj7u3mgA21xEkLOp2UjIdg40V1IziR0TH6XIM2MyqvxHRN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m3QysO6JsuucGwsXJ/U7bprm8LZnnlQRxeStmDCPcx3J13nzTiyna5ng3800HUbImnFzt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F0RojWt4WDTmUbp5rYEhVGPkgfCFSawYaC8B3MocRneOaYXuNrDnPRBzR8TdFLHNc5o03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Eh7iZ5ckLeGGBRvr5JsiTOy4xA3HVBwMNGBzK4IDDzEprreMY02RLgbdyVRt8Dmxcead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MI06g8Ef1XeRGxjmjI4QFn4b/APv6oXaHKbU+TUXM4mHfl0WBqhzH2UU33N2a9Cadn7LiA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EO5JHIhXSb9wOaECx45aKDBqHbZREE6dUwVPFtCqNMEahBBoxOCoGvmrZ4LlwhqzvrGyZ+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ZTCDBARH3TRVaHDmgA+BOJVtSY+oUvgdQi9pbHOUTTGOf9lc5umcoVIH9kN1gALMJ4Gnbx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LvkdCvbU7H82mFdQrgNb8aN7Jp86efqnNpuLZVsa6FquOG9CmXxkSCuLzX4RUhpC5/ZcI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Qod80wDtrCcQ42Hwq1ZlBvilYGEwM1KMa8l3u24hT8WkINP13TW1d9wmcQIkorNEPrbP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IlUy55A5kJpDbXDB6pssmfEraZdYvFCG+VwsgrOiwiKjoOxCltpZMLgwOSBpvxuEbeJw2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fCMwiGQ+ObtkxlSkwEriPARIA3XC0jMqYuHJQ8cQOjhonTazk5HvK3ef6Yhey7t56mF3fp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LtR9USXaeFzTB+itrsDh8S8crUOb+bVcLmAKKhvd8LF3tKla34XOTXVKbGsHzKiq8f1RY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8h2SsI81gqVc0yFxYUygm+o3tKee2GjE7riktcnmcHbkmEVIHw81jAn6p0nC0tcNANE1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1Gh0ThYc55GJHJVDqdle7O0JrWYnZNpsEfEnVHHyCIjuKHxOGXeSP+Hou70f8x50TCbiw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wJwu59EMnmTj7od6+m8nLhTZCg8PVRl7T10Tw0Oc3nyVOjUdULdmk4QvdBGqw3PvAr/hhd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+apf4Z0KcRJJ3UMGoiV3ZqAUQctTnMy9+k4tTaJf4ok/unj0cZnMvhXvIkHhPI+aqBnvMt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ZbjknAyMplsOa7dNk7QnkT0WRJAVSYxgHkg2pghk45po4hwj5o37CUHOMuQyHRleEN6qG8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/uqRDQTGSraTQ8gzxaI3vde1k2+6Fwlmg33VMgkwI05LgoOlx99pV3ed0Zy1w4Smmm7j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12Cg7HmnZDtHNjmn03TDjNT+6PdNLHDICaK7XGWyag15I+j0Se4Buc7kmOaIY8kwmd/43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ppHJAtCA93kiNYMiVwi2TxKQ4OeD8k6d8praQhzuEwgY4GnRMbVeXSeINwnsZAc0YTdbW8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IC5MmZVmETp/VNg7yUXEmOUoCMnVP0zqg7Y4Qb7pyoGHMEOKDJDRUGkZ8/NOpHNNjIxz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a455kLBm7wqWwCM2/wBVbUxO/VODvFMFVJwNEGjdVABnwp7tD5Ko1xxyQNOnxt+jf+qFn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O0GLkWgR/VBvPMInkgRvhCx0zlZ8G8FSzYcB5obu3PNOpt8VXEdEGjJyiTtzVNt3CM/NG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Krs18hOI8NsDzQmL27cwjcwACE/wOb8J1lAU/ETGqyLX4Caau23NS/IdhoXdPxcMdEJGmq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Cpkv3ko6cU/srSNsjpsVBJL3JzhAOybM3UzJnyQgxe3HmmXMEzloPhC0Pwwn84ulXjf4d1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67qGuwctcfdVP0j0bDi4tLmDxIc5t802Ic0HKJm2Ue9OBqnmMa+SLjtjKPBk6lpVTvT4g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SiQbXzdPJD/CM770hw3wGJvetHeFviaTsnGSGmAJ+qhzg33iUwUuFowpJdAQYWABwweS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cXYuBUCo6BqOau4mtd+6d7OWHeVLNC0t/qP6prN9inU4hrdT1THcsZ3T37vwiMaJjTtvy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bpdsEDWdY7YXTKvuEnmg97+EHIT3g8LTwxy5Jt0AjGuyNzmxzC4qjD1TnUtJgTzTmP4mO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4mO+Ick8ESfdCMYfb3mUeWqlQuHcp9uXc1JWeYU5hmEx40bghPY4ZWPon1HSbBKBnh2IW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eE0hkAfNHRwUU60ea8UjnK1Utbf0UVZYeoRsdIWaUjmCpe1zR1XARPJfhuHUIkOd5Rqu4q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FpWQPPdQx+eRRbUbrvq1yFJzxwaOVrDd/VB14n4U+tQddTd9lnPNQ04XCR8gs/VD3c6p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qEA55LxcY5hG22BqjrCDgY6IxMEpsnhAWR81Fks5FAUzaZmFGqw0omV16pjKbeGOKd1NR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RsVgIhwBQgyOam/5I3UnOb8eyIaJWW2P5KXISSpaxNcDxaFGoy4RvsvbeFwOAmH/EiqRo0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yCrWmPyygGuK9q3i5rge/wAiVxOE81A9o7osODGH3YUOz1lFj3uY7yQBda4++xSxwfC4X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PrRPNRTuqeeigOIHJoWn1Wqkp6p26gI9mVCkLIhSMhNQjtHmm9pTz28BcXO1PILxRTnc7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iA06c0HOLhGhCLi9rhtCA99x0R7xtjv6IEbHVOiQFjdRJwtx0UuwCi13E88tkX1Zcw/ZV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ZATGNLpHVS+nNowVFNxadTKOQ55EStbp1FquzSplAMNzX5J/qhlpA0cnsYLjdcUcH80Lh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PczciVe8PpddVZSeC8azhRUDgSu44jaLuWUHR7Q5yiXYk5t3VjAKbdvJOdPTVDTn806TM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wLDhWkcB+yceYgckW2tMtu8ym3A3QMch1TmVGkS88Q22CeTMdVGg89E5ptHzQDncL9PNN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I93dFmgLfohLiGnYJzSOEYcpaYqP8P5Qsv8G7XIAekvphuLZIJKNzCdptymNhofYDEfuu5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xOTyT7h10T3tF0thMzxEyJRqkwWOLY12VVj2mHANPFruh3Y2kICPqsTaNVSOYJXhz5YQGW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O+G/EhYwFoxpEKncJBHlhNb6OLXDMTqhdyVzwS6cZV3Jy4dSmTjZd0d8q5wgzC57+SdGd4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Ldh1TCDa5Y8M6FB5yXZ8k4tkte7Yq5gLnO0kaJ1NjCOAknrCJNQGfiavZwYEYblWVCJ2c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w4b7JrreOOJZ8AzC2u/oodxAnCx9zqUQ0h7pkwmeIN1kJkw4jfZC45OJTW88NT/eAbGE1z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PmEWt4RpOye+uOEcIj3lUNFrQ9unJDa46dUDOnC3Gqe/5K3PiTp/7KqPq6tdP2XfYGsD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dVLS0j4eaa540TnNiAZTXRpopAzh2Fxi4HUHdOqMdNJuvNqeL7HsEgFuqh8GN00/EM+aA2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xDhEFGzoD9E6qNueyOuMyRj5KZFzxcQmOGjcYWGl+uUIMcOitBMEFEzaMNCe0ub4p8k2m2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/EHYTqzi3XAVBlb2bSwDi5pjXEzMyrKZkuM9UW4yTgrd12MDC4RdU88BVG2svkEpztA0yQ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+e6aWnDhkr9gqIYOCCnv8LQnF2KWIVtt2LkCIxoE0mc4GPCV7Vsru2TN3PZVLHlzeQCIiB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BwXRoVLXAtJlqbrJ1Xd+61o+sr0QnUg/uh1K0DoPhKM0+LmP7K6o6Z0gYCbfRnk5Q2ROwy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fDhBz7WE5bKvDWcOzETTaB11WhdmcBC7DIjSPIoic6QOaB96lofiau8Y6HASW8+aFRrb2h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u9afKE5uTdpCdc5ogoawUZ7z6r8Utn4m/wBk1zS536Qn0XTcM6JtVvhIyFN8OAWQCDyVN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RkhEpojJRuaWs1yhIzz3XAT81D+8pn6hCXMesm3qUe7bTf5lZY70eqN2rxAjnKLQ4F3IKJ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Hh806oy0A7arTPTRC6CuSzkHmsssPNhhHuXtcfoUW1AW+aMeHogH8XnhaI8TAmwGjGqxnz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7HJX4dupEAI62Oxgod2JtHNNa2pdzjELLbgOqhpWMod6cdFLXT0Qlo+SlqPeSfhPJeKVJ8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+iue5pBRLRwoWi48k8BrmD4CrSyEGkgIEZDtk9pxyQAcMbKRvzT2U3iDq3mg3enzTTWa2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djZYuJ6q12qm4vZr1CfdFvMbogGyn8IWWkqKrC5zciE1w4TyQPpBg+70R7qnJ3OxV1rgf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2nmsz5lAuyuGGtRzPzXXsPJcOdlc3wqea59g7OErQBc2riWqHmm+Xa5O7ZpsFvX+yyxz6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dzOQEbDUquMCRgINA3g+SAuIZs1Cq1sRqgfcGgnROPhaNU61udyULuSk5eU42OTrqLR3Y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xCBbUu/I/RBwa1v/ANPquJuQpMWDQc0Ibw+6OqHeNDzOZRqltrgMA7dU8PcbTuNyVTYw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ahOqNEScqC4gDdFrIcWjJ5FVHjnbZG6kUy5wNrYznmofxVQcldw4Oddozmf6KZ49OFMJf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OsLP1JV2i4R4UGAXOji6lB9SeQjRCMNTWncZ6JlNzS29lw+SDhILTchUYeB3F80TUmKr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0nIcMI/DzGUBwcJu15qk6ReDAPwp0EFznItd4eaeYAYNfJMsBJgE2p2Raee/yTmMaLnDE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vhFslFlOke8ecOmFwhrLeEn+qN0aYcE4YLot81+ohDkMo3cQ1HQrung2FmXLJ21QcfDoBs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5BPe3dsWqo7Itc2A7bZVaBDiTPupol97cBh3XDSL3NFozAVlR4vq8sBrVYXcRECfJMqBl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xqAMccyVZcCROi4qjD0XCwDyKb5K4ISi7TeVswyjdvuh1OE07H9k0PGhn5IXnLYNyLDET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cynuqOMfuvR32GCII2ai4NA/1YPyUhsMaCZcuJ1zWfDgf9VaRd+lZuI5bLvu61wDK70OM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3FTjkprqzoL9GjdcAYylT1c7DWqqz0RvDk8WsqwG7hwU7h4RwhPdfws02yhMwBB5oN0bpC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I1unyCpilVeQTmHaKLqgv5JldrpbvCDvdeQQf3T96YEhN+uE2qQJdtsnakRPzTnPAB2TR4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2HHB+EIuPu6TyTPFjiRkkRqp+ay26PeCgjB1hHuzCgmAg8b5Hmsp7iOIGJCqHQ81BnCeR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46KsNajeLGvkjGZwiBdlbWNjiO+FtYExtghmq0wcnoeSrVHsLmMx80KWrdidk2oyABiPJN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JobIdT1PQ7oY4W6FMe4XPAJtGnzUSGgDQbJ1sSd1NNo/ME5uMx9E17cRKEt4m8cTv0Vp94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Fqea9lsBzQd01jxLn+FoQaIHPH2TtnN6KMq17jxZGFRgxHJT4CBMhXNdJI1auNnRQRcGm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qeZTAQB3Z1HVDiAjmg7/8nMle0bNuY5pzmSARpYvbEXt5a/RXXEt93KL6nMQ2dSnUy1xL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tNQ6YUk43Oqtpl4HwFNex/BvJVgtLmZ+SENkTBQ0DcfVDhyOGE1jhDwZCOBIQdsiHYOyJ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mmeILj4gPqQh3Bw2bmkZC/I7Eps7AkIuAmAFbe0O6BYLZb1XeNdB6LJJnmrSbHjmsVWyj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tWmaRGhCd3FT/APVkrxR5IMqWVPspe0NdvIQNgMaFuFa15tnAcrO7I6gIBf8AqN5bq6YHJ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QEQyv9UG99c7oE32YI80+ZbKioJb1U+hUrWOGk6J3fejGfjYJT6eD56qbP6rM68k7hhaBS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4iGBu0p1u2sqdydFA1G26tDeqI+6F7SP2RIFrQobsjwaHmha0q5uWojYprrsSiDuhxqadG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FxNNQ9VDRTa7lCvBh24QMtsHVGwK17dNJVtQcPNeG4colSaRYDkDZN008laTLeqfIgc0X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A+J80O9u4tCE53eyNpV7aDZ3cDEru6rKbZ+HJTw/Vu50UU5dU6KGta0/FunVHS58r4VxL2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PCFI0UCFnUBX1Mcgi46ck4FCNEFOcLIgnktezwdmIWW2+Sh0whY6U1Dsf5I9pIhpHPKl8X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zmHVx0Ra5oaGj3REIi9xu56oS1SHEq52WhAOloPu8lrqjY8NOBJTXUgHPDoJ6c08Yc6dJT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nF3n/ALVLdScSNlDiNZ4kLdR4l7QYBkKk0s8IuCApjfKs4oI0TQ7RmiLnYYgdYUjnK4tef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0/VNNQgdOSPwj3Amvp6nhP5U5rPxNyeSd3j6c8m4UvzyV7RkK6Wk7IyDThOPRaAxqU+265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/eVHa8O0K6QQREqHEFwdomGwIuwOEjGiDXZEYCdWEkP1Ca33dQNQmBvDzVVu4C4scWDzTQ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guuu5prhIpgXScyrQ0WkXGoXSqTnOqC4wJ1fH7BVKdTxObcDyn/sJ1bxVXGG9EHVAQ5i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6qbc7qE4ID7ox7uyOPEEaIPuwERoLbQha24jZNaILiQXBvRd3Zc4DPROv1ptL2lvmmGba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XuIzBaMx1VoPE3QwE0hxLphNLRj3iqjhqQtN0+7wq75Z1RJ0BgxyTgCLo4V3cG73pUcwgR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0wU/nKsInkmvZl2hQqHc6Li05qABAUuy0HQbwgNy3ONELCS3YFQXtkgwOSZTa1pZsXb9U0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5MzpmMJ1NpAcPh90pogkWi5M9EL2kMyY2VR0SdGN2DQqTXkB9QTbtA2XojQI9pefJd3Aa8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BzhUhaxtICddEbDdTIj/qjaJI1lMtkt3UMZh2As+9v03KLZdaBqrfknM1t8PRWQMJrHOtd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og5xpung8X/eiBPFuUWfiEb7ShdyUyObijkx1QBGgTbIDiM4RbPUIZaCcokZaeso2CzSR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J8UHz3TQ3QlGNZEp0E2Oani7jEDA5oBhyTKd3bNd1bAJOTOidydupd5WqrAxuu8HjcII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1whTd4HAGR5KpiOKEZbkcKABm4x8k1rTDRmE0Nm5rrcjZEt1c4YPJB7dmwqhMxrB5pxbxT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j90XP08Q+ic3ONDyU1NC7CY33sQOSADSLBwcj0XtZH5jqCg/UtlrrThW88ztKtsbMcO6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xcJnooLjnQlOAOmsYTjdLDH0T7sjACqjfCdOmi42sO6D/R2iNM7JxqaiMp3c5uwcouqB5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bdrU9jAxtM/OCnMpkjzWbQ2Br5INp2tnUnKtdULjsdFAqBwOxCDcHrvCY/jwVR0dcI+6L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mu12n9ld72qdnOqEgQdQrmGADxdFGbNjC+6DjIIKY4jci4bLhLHci3f5Km2cgAn90OHgPR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Z0lB1J+Y0KjdBljpTmUp0nKLa1TiGixrGiAPEDMhSNEId9UAXGkfsUC8NqN5hQKhY/kU0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LXDrwlPtpF9TSIQsohh5uR7y2D0VwqB4GeSkOXEg0GVEZWFdUp+0+IYU0nub55TmuF4/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17u7ic6hSHzjGyqMcc4KDXC9gEBWkYGqkTK1a7eNCECHVc/NQYtmJQphzR5qq92ugCNSq4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Mru7XhhzxBRa2oeW6Z3dPuGfmd/RT6QXVj9F7Og1h6BaLPCezJcVjBQEqHC3knSA5B9EY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qhI1gprOSl0EnmiCA5nJCpQAFTlOqD2nJ2KLnEtZ+UoX03FuhuOUReSOQEL/hwGN5kZVx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NXeJewp/IqHAjs4UJhQcdmdlccnZXPUu12CeDyRQ5qe2R2NQIWiMaLhEFZEtQnB7HeS+f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2FPOeSsqcB5KZg6EtCL3Bz37NKc94aXHWFlvDyJQ2GkLW0DQIOYOJphVg3hayOIbqHMY9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x0agC06eIBYdjkg6px3YwqxDmvB+wVPvBa07DZVA4kdEx/iaE17TFqmnOkrr1WRwhEtq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YcU5zdChvOoRnDRzRJPi06INuF7uiJpOe2/HFJjqu8EurHmcn5K51QtbEkFAkmBzTZ06I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aPeVsKZa6fi1XBh2mmF3g+qDQWPcdQ90LvvAd2p7CYAFydAIkYXFxMY3JPNWs912eqvZIG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hzKpg+AkhOgch5KGy4RKdSPC6MGNUGvjom1Kxc204z+64xLmuIDnJlafELITSfDMwPuo9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YhrjPmURyKdww7W4J5bq7RPCaT72qpsGkZhOPNE294ZiOZ5IOdjcynOcPe4eSdVc2LQXOO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xlMpgQ1rkO7F39VSqjB3GyYB5jyXFPEtJHRPaME5CAOh4h/VeGXuRZ9VSqaTlFr24PTRc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TZbGNkymJa0dV3kbe9qgwkEHZWgYATA0SORV/vMacFECeESU4ERDcKjyJ5KsZNzxY2Ngi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NT0TKZFzW4CZRpkQBJa7U+SqGk4ip7zTvCoUqTfYOyY5r0iy0vPCZHTKAi1jMSOXJNxxU2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yZeTDN58ac97saJxcMbFyotAIBgGDhVL8tlASCZnPJNDRDTooxyVs8TsfJWhobGripb5S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UnbAIX5TqjnWbQsCXbkLie1oJnmjJxGEbXGOSDWU2tc1NdoXj9kKmyJOBP0UEzOJHNXc8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VE8inu+EFwQcfhlRyRc4Job44lAnLSfEfdCIZgNxndQzY6pxabQMkleyESrs/NV2G7Oh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wddlp/wAtsf7Vceaz435nqg1uICliqS5w0y1F4fLRumh2I35qoDOW3zyUFskuiArRq3Mqm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VsEXEQmEtuYDAM7+SvDWzCmmzI6qdHcicIgE2gRLMyUadfhDXAzC4IeZ0V/L3VwHO8JwI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3yTQ3GU+BPDIaOScSLZwVIcXQ24XK5ytYCIEyuE+IXGVbSgTqUMg7fNeEPzosUKTDoB/V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639l3bQCQPorW8Ld50R7q5xA1V2Xf36JlSb8cR5dFjNO76Kn0koiG6ag65UiWP/dCHMwn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XERHVA2Ok4nmEAHnOQSFhzXkBOY4Z8tFDTJG/NFsRGV3lVhZUbg1G7pz3uMO32UsqHOm6u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y2COfZ5Zyg8M4xiVGUToNk4DOoJKJcRjIlFS5XXNcAJwh3dQtuXtmB/XRcLzT6E4Xt6bag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+VHlrCDZBPvK1sc8K41MD3VOiFhIUNfMboCrCluVM9nEJHVHgifmi6iGOHnlXVaZE8P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MqF43EwnD7PQNPTeE/u+FzHW+YTXMHC4WvDwuJoxsELQcfZEio1k8wor1alVo0EwF7FoZ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7JWdFKhtMhnJU6T8EIjPNQ2VFKo9rhgg6Kx+eqdEHyV4p3M0lCIgHwp7nGw8lbY0sG8IV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GjfdEgmfzKHGG7RqU6l5xOqa6hId56qK5OPiUtRc50EqSC9TbKw5rd1rxLdcE/NPO6IVo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VWnyQyoWM9VM459kLCBGvJDtHYfcdzCzxs5pwnijQr59rmUWMpOP/MG3krQ/Iy6ps3y5l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Fn9SveHM8kLq10qzuelzkM2tGZQrNw1o0X6cyUaIht/vHfqV3QrFzmj4ZVVj6TWwfZk8k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NvNA2k9CgSwwnktKBbJ6FDVzn8lxTccIDdCPEDlPOCoDmF0eE/dYd4tU+nfIPROsrAfVE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rmnkdELSJGgKuc4Yy5p2V9Q7prvfqcIIym5v2u2Vz8ho0X//ACnOqNjCD2WDbPNPHd8Td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4dHA9FaXE1G6dE0OcPFIOgJUjXXj/AKIy7XUp/wAXhuTGOtcA4nXdPD2xIkEOGqD5F+h6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vPRPc33seYTA3LWhC3OE12MHPkiRxBwkE8k0kC0qyoQQDvsVS5uJkrjzK0y3TorPiCa1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p2uuAnOB4XA4XFykJoI8InzQ2jVU4PAdQmMphst5/wBFFR2fhB1URw7CdEWvLXA7DCbRp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oqmQLTIlcR4RzVtwiOa1wFxCDqmtB13TGjiK6jTK2LkOE51hBuzeaJp6D6qgNywfumNp4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qY8PO4JtrBpkoXeIrOyLicBqxus5ICubxFW6/1RaWnJj/AL6K10HOoOSu+7vuwOZyjWpc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6xguu2ceqouMjMuhOaw6nI5I+8eaJp2ueDFqsBtkXXFqnkY807Ggwdk7kc+SAFRukLxMMD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NJtzuVEyYMZyPJMpgu/MYQJBm26G8wmd0MtJJVzj0hNAcLmleLJwAE5rD5TojaYjdeFM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6QmQf+qDgZyrmjP7pwbqE508Xw9ESTgeFOwjBOXAT901tpdB8kOHE6g6IU7jBdceZVQ9d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Ubz3RlsUwmtZIadUWmYaU2RLSE6G43MrTGpu5JwcJubjyVOnjwD9lSsGM8Kj3myCU8N10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DQU+4GdupXs8W8uqeXhVCcsJ15J7Yd+6bLhcRqg88DiY8godxMEjTdMENAuywifmCnGXDh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Rc2LpVTuTqRCbBaygzUjEnoqYD3aTBOqYAQYzNoTWVWNinLoA8JTLob5blAtc9k5tjQoO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S8S4+EclDToDkK4aCZHNUpmzQj4V3ePFCdjAp6lEt1c0K7TKFKm2bz9uacGPJMxjZXfpM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gm3yTNmynH8OmzBQYwWjUnp1V7p7oYaN5TbvZ3SIGgUtAkt80HN8BMhOLjLhkAJrrC2T9F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D3l4S8N91WnLNmkK0sIJy3zUt4HdcItqkg7lw2R7iLJ0OvzQcJbvPJUg7kXq1/4FTbboV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280LH2v5DROaS2RkLEacuwF2ywI5uRcdBopaeEyjJA7HuZmyFwuLD0QqQg2VD4goQ8zErj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97eRKIdTFOoc94E144mnRwMynujTRCzTUlGWwQjAwtJXACs/dA2/QoCnExupe6SuGEb23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2RdREsPugq03U6k6HCtrsuGz2bIAeIcl7NuRgr2jxUqa9ApdPkDAVtIABQs9pt1lQdeS0W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4eGOSL5z1CBpnjGIXiLTyV1Qn/SrgTK0AMp1nFOq8IYVALk68cPOU+k/V435pxPj58lkTn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DBQtmNp1TMnxI95c75rGilpM+aPEStSsrvWmeYRuALv2WBlRkDdytpcLB91zJUjTkUQAgO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hzRG/LskrA7NlJPZghRUjKlnhUtFpQLmE0uYWDns/ImxmDJQJ8JypD/Fsj+VF/JOHhZrd0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ji7h0TataeLQKm6mCy7XyRqeLa1C48GzU3GFw4fy2KF2+yGGq55JcMDosQcJx69mMbqaD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zqTH2RqNtHIwnuvL738ROMQi6sRDOEKo7eCmlzAJMgIsOKkcTgqYY97g/duqNL0fvPzOI1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f7KynEtCgsH0RZWMA5bug1zRaw4hNIwNCFbEA7hXDW3ICYxznDMiNUSKpfbh3RRxN5Jjst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qo3MjiGUx7g21gMlNtEbq4BigNAHRWS1uN8INn2g1tQtJgbL2Iw0rI8J5K3SDlNmIj6Jkv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MdUHN15JrmPyNgdU0DVW2b4CziCqsEZ0XLmmuxDcIt+SFKlG/yR7oS8CLk7Ba5Z+s4URhE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uxPJGYfsQrrtFnTkpLwG0m7pr2x3eCGheFG+RIujf/ou8pwzmeSDJga+apsAxP2T2VBOf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txKdYTnwIzIxnE5Qpslx3JQtGORRftdhFv3VGXfJPaJOdUcH4lwe+ACf9Sayi1qPemwX+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MpkNO7Tlb8WiZtIlNOXHonEMAEQvdudrCIAt3ELhewsbh87KRyhFrXQ5S5zQ5Z8MqbC4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A0AW0zpzUF1rSeIlFpi4nZR7xcJcCpbIeHn7osJ/6Jj9eqeAMNZjC4Bdy4tU51No2F2u6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6dTpUeE+84Ky8lo4RKaFaPFqrjAE4nmjrA934ivMZVnibsgfsg3u7odsVUyC6RaCnEC2To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F2Onkvetc2RGyuPvDfmhnb6qaYuxnOVa0Wh28Kk2nh7MJhbqRdPwqXGOfUQmP93MBWN8Q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2Q4SFI+KFUawe84NKeJEEx8oQe10h0n7puJcfumu/NDk9hlsacimgGXblVYztndN3GGp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1BBzpqntOWFv9Qm0XmA0RcOSph7w6kJ4hhNaWhu1o0AQe6fhAVSo6eB0RzOyETnJneVbU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5zfeloKe5pL2udry8k+rdPCeLqmcMuKe59uTEJxGTMhHeNDzUu1I06LJzCtdPFtzTgyG8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LhEjon1SIY5oICc53vj6yE2rWNjJwwale14KYJgjRq9kLqepc3foVwlvfHTGPIKn7pGHe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MjQSWhU5B4v3KJu2lFkut94qk5s94Aou+a4iKdbcbKaT2z1f+yPf03SeiosEVG/FyRpNY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6INOW4t+SvbxU3e6fdTKgfrwu6prm+Jpm1Tsd5Qc8a6iVbaY6FDhd9UKYBk65UjHSUSJ3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KvMaBX4xyTmExuF4SN0S4lmITJl/OXIQLYzF0r2jm3c/+qin6Q1088qXgWt4obzQp1Kcn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ACFxnhUwuIwrrVAJtVnu2rhM9JWQYUOyFLEe5i/qgKtB1w2hTUaW1OU6p0TSuzJGvRR4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Kmk6CNjorKrSx/wC6loystXDqsoxzKF2HbFG7DhqFkgBR3glHiEoFod9FMOuJ+SLTRBd5r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w+atfJ8k0tpbHVawi5xM7JpL29MaqbiQUDMrvW+Co36FaSmVGmHBd3VaOjuSb3rSYO6kO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q0RzUl2N5XgqO6rwOATW0iHbI2IvqvLQNlDRwrP2XDw+a5lSslaKOwEaqStQWntysIdg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+vYPJXUj3T+ittv6hRlTsuI4VzdFgxGqheIWq1iyJ5wrkHOud8k83YIx0WCF57Jpm3pCD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Y5ym7AIdVjlhQYAH3Q4bOoQ4y7mCsGWaBvMrjhjm4whaA1s69UXmeIxndNkcdMm2BomP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z806pbJsz1V7yKbibtf6LvG0xE8ce6g5tJ0HbRWtpOd8xATX1Cxjt90HOqkOGpaFey+pR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Lg1l45QqhH4eRKp925tzSfEj31JsY2iE6RadOEaJjS8MscZGzldTAI2CgS0vdJB2UjwuwF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6JtQRByMK9kWzl0rgcxr9gSm3jhPC/wDoVa7TmgJzt5IDVNCsd4LNeScQYtwhbgH91Orm/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LS3QAr2mviACDfnKLG7LhwXZlB0dUKfvWjCdJM8zlNLtSYAQBeGxuiLmXbTyTRWqMLAdl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eaN+2nVXYt5INDS4M2HJXP4KbPlPRGX97WMzAwnBwaQNtERFNo8kfZ5p7N5LvGmy7OUAD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R4gi1jreZ3UifNDdfchBx1Ui6QrnRxCROiZaWOfU5ynseRwhv/5SmlbLUHU5iZAI0VUs0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cfpXDJDT72XFC3ZglACpDBqmgnxOgnojpgrQ8PVPAYqZyPMp5d7oOOaBeBB8KqXTEZ5K1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K4RJPXxclc0NgZlqJjQA+SbUfLn6D+6vc3MYAVWRDXOj/AKq7ciPunNnUQqzm4utM8yg1v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DkEaXorLGjQqpUqkuw05RkFtOdAohaYTg8atmVLyRB+SEACOe/ZgS/wDZCzLgdJ1TPdfGY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50Ko54JaXCBzUOdjUxsr4AZt1QY8cXiVK3R+udAjLHAaZTQzxTBTzjogDGn1WY2CDgLtj1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Eahi2EwDIzHkqPUx5Itdbc+pLBG3NVK40l2OpTA3YmfJF+mRjoqoAzM+SB5krvGDwtgoe7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fpepcYJEO/SqdYOLwHWt6Hqoa+LWEDzUYl2soBpbZtCc+8PqWnRUgZLRxE9E1tTOZjmU5+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mEG4JB25JvxTMHZFpizSJVrMAnQ6oNdIJJVzCMbJz4wOfNeKHRJgItF08yg6eOOH+6a1w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4mbY0/wC/kqFSQNojVWwXEnxHZWVxgnEagq2lcXTqdPNNk2mTjYqfSGuhuRJz5IOiJ5bLi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9szKcNcgYUtIaz90O5cS37LPducdf+ii8tLdCVY7CNN222oVN1PAiICq3xaRwHzQ+LVXD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H3cOlu8KnVY4iPhCDza9hGQrqbx1CaYccRHNF0ZbzQcyOoTucTKduEC9/FrgJ2p81WuJa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ktdoU7GTsouIRbcbSsnRHyXVROiABnfKFwId8QXs3tePhOF7wb1QNZjXt6aqRXNPoQsQ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hYbZ1wm2gl/IKCca+HRE3LVDH0XCmzBXKnrPJXN7Ncq17QVwEPb8J1XCc8ipU08lWHFST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7SSPi2V7nuDhq1TuOag02EKFDjaFIAe7nyUutZjYarM8XNC6XSuCIXmnjhLeiwG4CDgJn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O7vD+pRkZWSSsaqHns9mT1CALIfoXLgteDzRtEK5zvkv7rInqVwuddy2Tb3fJqw1dFwrW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ysNhZWdFgrhNhXFgjVY7WoLCl2FDmyFb3dvLtmcdFAcD5qBKjWU2AuFs9U0Npzj5IGnRD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a3fRAGmZGbkCzXmuK0IWiJOyqluGAgAJmJqctkwnZw+i47SXE8KdNzWt66qHC0DAUva7T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TdlMqUnw1zrVxbnxp1wLWzqUKYAiJxsgypsVxZnAARqaBuB0VxboNW6krvHaHZWOuP5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GmbRG6a8H5HdBhqSf281TwCTglOFnC0+LmplthMaboNdw98OL5r0dlcxVdLcaFMqyZ8J5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dBubaD0TXPHtIRqMgOJWXaYhT0yrfeHhKwcjVW7nWVYMGMKGi212cIvMd4DOFccgrUyg5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b+RTW7hFsx/VNZqPiCAnTCuOp2Rfqri3JdogbdFO5xCuaNTPmh8CcCeETCLvSHXtuiUeCP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Ma/dOozfbkqyqx3d4jGQrWxg5tGvVAuaGO2t1UWxvBWgLp0PJQ6dZtWOBxP2VjXRTHhOvF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c6c5VKmwbXeZKpRwSSXnondw2Kcy7OyqU3GRMieSuAxjHJVIGhtHnuroJ4jn5IfF+y/DB8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8uAnMLbTq2E9tSJ0LUXHWFSa0w4xrshbmG5+qJbovathux3Qay4sI1TxOOaa3NozjdAtwQ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xgGYVNsCcfVPMHB1CGQAnNrgKkHDX5p9T3rLSOaszZEHore9DKLMANGSeaLgYe42lZl22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wqGC1kcbR/RCKQa0HQobNbN3keSvngdqDt0UZtGqa3PtBGEzAgO0Tg82sGV7LiTZH5U5s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qgDyQswP3VoytRHRB1riiQYB5q4DPJS0aoXaNElOt6AdFVBPF8R57pridBJnkg6oMvwP0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EFzCNVJDW73BOsaB16JrT4sFPN2J+oV4fkPkSonO6eCJHvDmix+Rsg6BLCAQmOkcL/qps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HmnXw5kFDuyZPNfmbgx/RBrcFx+wVr8iNVT6Ely6PGRsnMtwYJIwi52rZHyR7tpN+G/3T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O3JPY0W1CM/VcIx73REjJm4L8swiGwGjCutm0FwjmoDSarm+JBrz3r/dMaKpe6HbOhOcX1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7usLudY4vNZzKzqOaB6bon5oyBKN4klPDmuOnyWOGTITn1HHvI+izfafDAVFlfUMJhucS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dsE1mLp1lGSHRuE3kcuXiIJdvsodTFQ9Uabm92zlOAmi9vIGEG2mdcbIB7b6RH0TQ2X/C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50Cpudd1yrbcHxNQqU8iTwu8kGsc1wOWGVaWxonS2wDJKDarWspP0cOay4sMa6tKptrNk7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tOhUgNHXYqwlxn3o2TJutOclFwDbTyC4m55jdVBzAhB11zHDdSFp81gQnddF5rLcqVgc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si5h2WeEQvZvY5QZYVY62o3k4Ih7HsfzmU3u61P8A1FOfU8WyIsx0RqVLY+60hcIkdShYB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7QotORMLPD0XCMoNcD9FEdJKi4CdFbXB80YMhcTZNxytyeqPVNc3Dx91Li1somjT0+Suv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hueq4sDdARmOEJoG2CEByXFoSiYktQ2BR99MEy5n2U77qlbrcFUifEVIGemUcs8kRssz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3NQMjdFrYLp0erJ7pw91+n1VvpBeHbTohacDUIh3DGhjtxhHPaLxPI7rELWCodqo3CLD8l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QygFC3XNDsyg4MmTCYxsSwXO+aAbOk3KXP4tsIl7pdzKcWzkYhcbiQ3xQmEGNyFBhpPh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uBc4tORKG9MjSVLttEGt4AdZVrHQTiUxrdTOU57eKTdKHuu6o3mfzbQhLBFpxOye2m02tb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2ls5wxcUGU3SGmCY1UGIGylw6IcyonyXtDEmUO8cHO2DVb70fRFlTH9USDw6+SyMwjUnrh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lU4p0jZVC9oc144h15ptQ5a2I+Sa5urMpo0YPdGimAdoQluU0ETlHmcYUuJnRHuwXOdA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ZmcwVLcq6bHcuaBEDqsgGUAWRGFH3TrcY8KGw1KBtFpC0n5LjDhyEoeStj5p9+yi5QwQ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qnBxhoYB5FQJiN01o8PvFP4DUn3Tumub4Nm/CNyqlOnr8XMq9wk3YJGnREuaNBku16I92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rqnHb9050CIyrLW9cr3TnQGYUUyAXapom6qf3TW294HACoY1V3pFtJxcHa5PyTm0Ze6o7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Dr/ZNY5mNs5hNEkTxEqmWiZ1KsYbeL6CVDdZynivTDrsCVY8y0NwOSgBNqeU/JO+Em7yV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40UvHE/EIQOqObQTuoiabjHzTqJMdU4NxGJTHY5Sg3UF6b3cB37J4ODGuypDCJgR73VUx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T7ogW4hU7rbj4fNP1aZOUbjbOJCtgCIhEvbwu3Plov+FgtnLX7Jj3BskwVWd8RmOSdGp4U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4dJKfdgaJjToNOiaCeaD9HbLOqtcIFoyE5zmz0CH5s+RCt3KeJ+2ihuSEJEW6jzVQe4I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qnOmHt4RsqvenhL7h5LumgRuU58CRhNa7Din2gz1KYS3FpDvou7LbWAprnHRysOmoUfsvh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8mlNBc02/dAsBaQ+TO6D2jDgT9lDRpxAFWgzbBLfkrH8M8tkHESYBKOOOJCpkGH+IKRpC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0TX0stGo5KCJJ4miU0umfsnNljmbNGwVQ3NNKciVIEd5SBkc5TsGWj6q4GBOiljRYST5FF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cGO0PRFjZApjXmr3lxqHaNE7LgGOGmZUGx9M+65ewm22euqFQHJH3TX6XYTmGXBg+6GMk4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ySA0go2yLjJIUACTudkG1MufiBp9V3dLXk3kqTH8V2BH/eiku4RgbDqi2Mx4k+6Wl0N0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7YNzeKFVBcQIwYVhHeg51yrm0nOHvCM+aaHMtA0c5Oa8gN2t/uUGNaGt5X6oWNhmvkVSM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9OfDpyUtBvD9ZTmxa8cX90WkwRkfpTYbpr1T2yHN1ARpvJs5aprTUL2O8BGhTzQqtiIiYl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buVk7cL+aqYJAH7rDjavNYzO6i7i0C5FGYkrCY1vuhaXBHLgNTITbfCozlQ/wOwoJyMKDk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lKIfxoGkCDyOilkPUxBQDahLRs7KtrMFN3xDRF1GpTrN3CZVe0sO1qtaJ6E5RmTygoNc80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CoGkbFN4WkgZlTlp6IAGB5rNf6heyExuuKtB5BZiY23Rv1kq5w/ooa4PcvxCG8gjuocpG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AxCbxaZnVd5GXFT8SDYkbwjJ1woOxlPFLyu5rK4QS4JkiAMp3VFudNeq5lZQOyDm/RC/wT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dUQ+mXXcsq00pH/1FDZWFlNBy1e/CPJTquSBK3WCuP/5VlTTYqQr2YUhDfmpGiCCyuqx2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sJawjbZNdAkwFbfJnKEjw4CDNtwouPlzXdNZaNdZT3E+zAho5qSxoH6k4VDMaSotOd4QL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mrvajbpMNyr3S1+wRaw1KjrSE1slz3iOEJrpaKbdeZ/upgh418lQscSXCCQzaU8tBZ6Nam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4KsaXc8LhiehRtw7kurVtdHFzBRdIuaMjda3MhOJMBjbQOZ3ThgBzdUA33R4VtOvmodHE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KIuzM+SMeJ0qkNuqAHi0RjXY805trXfNGDr7p1CBG+w5rB1yQsYnko0DdVIzsPqg0BroOq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ohzYDkZDpTSKpblNEwBv1XA7jgfNO3uaB5Ij4f2TgzwjQrnyhTkOOIKLXEsgeJAEGHN3Rk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XtBjmqskS46JoO6+pQAyRqFV7vxnAP8ARCGNHNvVNZmBjBV1S1zZ8KayhDGaGP6IEYLcw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Cw4cGoC4pLvEPNCxrnvqY4zoiLoZpAV/pBAa0abuKNUA/2XgkjSrH7Jpthh4TCLgZcSudh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7XEeSfd4tkfzNWAnb6JzgDZYI81Vc7MMKcwPHxSVULNDjWVxtdJw0bn5IsguaPebt5Iu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+WcQ05IBrrIGnNOO7XBD4AEXPEtI06J76RENYYELJEk+JUo2MeajvIO3JeHhwbtkLHEnYq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Rp1OGpdHyTLuN0YCptd4m8lWu8AQk+X0Rif7Lu9Bz69ju8ey6yJ1hEPLrZjRAhjY5kyS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nX7KzMOwCql0xJ7IiJdwwi4SnOaeB2fIzoh32+cIm3xFMY7VxuMLj4mlsfRWeITLSUwtAD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xYXFOdQpY0Q06goipjqDKs5riyZT2u1OiJaddlJh9TTHuombozPRC52qgcNvD8l3NZ0C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tk8PJVAWARjzTnP8ADGI1TgzfqmHSm0AmEHgAXCITZGYgGUQ1onhZ9lbaHta6BCvstIJgc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JUnQukCPErnDJNohZa23WI8Sqjw3NinHNGc1bcg7lCkT4U9j+Ec1L+FyOloH1TDTGDuuE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qZ97iP3QkxBtPJVNvCwFH8rgBCt3GUbfGeIIZ4tui7tjMys54fEpdkGTosVIaodqM8lc5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ltPTqVMXOaMIip4GoxDRJM8lD/DGE9tjRyhNL2P4eqNT3anul2qhoY2NQ1uikVC7iyJRp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yDTzwrTykIt8LiZTTGtMv+cqmydW/v/8AKq0qYDmgBzZ6FZZLdCQdFA46ZT3MazoeRQ2v+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VQvbwN4gD7r0Q0Q4ZtTWNktPNSWtsAkt5rhLg+bnB2qkiJdsUw+66UJODlAtF3ktNNFPB8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WVwva4gAhA9IWPNDi30TJJLz8ljPmhzGFEgGVyemGFwrkmlNdqDiVgw6EDqCsOIPMFCm9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hVT9F3gDbD8OiFEP1khNLPxNJux9EaLjtJJGqaXU5nBCqvutbMAbq3vCyFBdB/MVER5Jp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m88IzAa4zjZEPqTTPLRZd9EByRjkri3gCYPd1KEbI26lQ4gMMyAU0XO5JtjySDoQi81RP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N5UX2hWgghcL2z0KtqmXczsq9QjPglROo7Oi0hqIm8L4QtZKfEQUA/2rVANw0tWBBO6iJ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ozc1AtzTPvhTfxKHOnyTS0Q4fdTkotOGns4cK1/hPNQbVj/ajBlp2K0lSD8lBWCjcF1QO/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zBVOVkzyQDeN8xhPEtLpwOXUp1kx8b/3XIal5/dBpnu/Emsa3bIRbaZuF3JqeePi0Dj/3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dVFUuvjbktop/VW+jsff8ZynCZbuqTah4qbIIB3UB2Ru7dd3RgFkAkrjN2kSnXutn9k0N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pdoFNSmR1RxNQ5ap1DRkJ7nYcSNEBo92h5o1WtsMQI3TqjnEE4KbJnOicQ26pGg2aqBYS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o3VtZsFCDuj+YwqmBwn7IGN1Yy6eYV2olPJJmJQs06I3HBVuAVUM8LqePspLmwBAQc5ns7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aBwxw9FwjLcPzog0cM6kKKnEHYdnIVSfkOiYGxPVWzxD7otjixI+a7pgMElxjmhTpyM5K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ycIuGtsyjcC63ogGAW7lOjJ3/APhCc25XeDMnCZdxHdTgDonwYTZ1zosyToE5xByfogXZ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Qu1kfRZiDomWaE/ZOdUwwY/Uqvu94whsbDZPb3kuItuibV7LxHIdsMJhy5rOqLaRy3ZB4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RGRqrhMA7p9YfRNyOLBTm4G8zqnY8GAnXQI0TrcOVmDj7JlBwmeKVWe2LbNt1Y8Ytz9NE0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VRIBOdcK1oNMO4ncoUu8DdhshxQSYRtw0aIi08Sqn3RUg+SeDdhsyThMIbByLp1wmYNQE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sLaZ1k5MLiHA4afPVHueNvLkgWFs7hXOHhRqgoODc6Eovn8RzZ6wvnBThrunXTDZceqp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U6/cqs0+aAi4AR5IOaMnPkmgBrytCOGFYy+dg9VC8R57p1S4QR8kW3Y6q0CTrKc0s4jvE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pMDhK/NunzqUXDnkc09jBAIuahnPNSC+NRasS3fRCNTplNaSYOqizTmnW8ttkB3bTOlyjh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13Hs0YjkrXFrbZDhqrWbYuKawCJ2TyGA9NnKA6ah+6pyczJTR7sJpa2Y4slST0/qqtYuNt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mGiT89lTedzpCyYaRPkhnoIOqyMscmGoONsgYTmMcBbvunfHdI8pQu34Z3WvzQIjGSDy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0TqlTu23YhhVMsyJIDjqu+OvvE4Ty8zT3VIAw1rpMp4YCTOp3TnF+bT8k2q0mdBzUMpxgC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4o+6cwu4ZkhNtuIdkjcdEe/bw78woa5znf+oi67jMBs7IO1pCOKdU2B5BMa7IB0G5QFog6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vicOiLQMTum3EAnI/ou7e7DnXZ90813zjBbqBuU4klpfBCFN0OePCdfkralfB1bCJDwdgT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/uXorncLZcy0dVYyoTVGuNI2UM0cHWxz1RilFJ+06pzmcTds58lDTLX+A7t6IQ2DqRyP9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1+qDaOTUPeE//AJKpveLmfUtTas3R91LboJ31TMkYlXaP0PVQ65o93cINphuN3ZTaZ4p5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0YQ7oznsYROgV1MQ05CwMhNLoBROk813Za4/mbhaVHMO9yqAE88jkr2w8IsMxqoM3hGUwj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i0rRZQsf3R5OyFIZcObcrgdHRS/0dp5luqBpwTy0T534U+k79TTzTKtOSPJezbDhqSnTV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aKYI8SLy6fzK4nCmEC/fELHhVQDVXHE+6mgCGDVDeVMQiea4Yhaw3qvnEqee3NQCBCz91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PPKDCOGcym03iJyYXBK4ypYPmvaZf0Ud00fNZxnRcIGELsAqJaVJI+SwuLRRsg4TZ10U0Z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fktFDXFQyQsIrSOwA6dnwx9FlSdeazkKWmQpKlq1RCYGHM59SGTnUlC+T0VMlgDDpCFUm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VTUdFLkMkpne20gDw0jknlKc68+G1Fglw+Lmg1rCLvdO6y9wa34UHPf3dN3EA3L3I91QF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SDmFzzBMbc0wU3NdUm11u4VJrabXOPVE92C3xEwi0i5Hu2DSVe81B00CF2SOaGp6JpPK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d+3lAYpqVC2prc3ZS3LJxK4TA6oNb4WLi1Qsj57qpVOQ6IjSVkDn5IQ0Wzp1XBTIYDjmv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SNCE4GM5hNtA8WFdJzhF9w6jVAQPNOLZ6Jv6tJ0TXJv5WfuUNbpnOyNL/UrAQ0kYjZOi2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5yQhkd4TquLUumU9p8pUgG7UBOL3C6IgjCHeFt7jbI2Tqb5zxBDMvbgp/d/RFgLg86kjCt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2ZdrohpbzQtm1cQMaLXTZY5I9WoPDcyoYvzoybpxp4inPDD5SuE+cr4k0u20AVIRoTciW4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E85TjmNlNQlpHLdBu4RdCtDccynBrLwOaY8bt+gRv4oGF4XDMzCLZ4ohB8xzyg6JMon5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P4hjMGF3QI7uILuuy7sGDznRQwmw6uJQFGbRoVknG5ThvIgJtPGp03TmE4e77rcYiJwml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3pnl1V44y76DyTu7ziCIQhoBAGOSbaZxsnEMtf9nf9UT4VLXCxw3RaeHGYyiwjDYI+SIb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GYUbkY6p9PcaKPllEHJPEnGoRky1NpUzBtE9fNPE68tENfIfujYLWtO/JGqwP+GJlC88M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L2jv9LclQ3gHnKa0nxM+69pbryQFRlrs+EpzTxN5p7PdZxFHTOiaGngDYyqgEb4T303B3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Vc6HBnEm1KhOdCBIXszMoYLHJzqjbM5K9kZhV3OPE5twKNIyKh+6l2Nso7t1xqhUGYch0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tfBxCLAbZdhMzwUxtugfdOvmmcU5wE5xiGCAE63xc1Vj4k14xBVzgQJ+qBOMlo/dYOjg7H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ULfkgSRz8k2m7cSCjTJ8IDsecFOY+57XjwQvCe6OjD7ymIcdQP6LL22g/NOMkOItLtlUZU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gZ0XQ8Tj/AEXGDaNIKdXcyfhHMp8xT5lowUe7b5JlS61x4IGydLfab9OqbT3ujyCueYPRE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1wyLSXc07HFba5o0QkgNxGUZz0XexPT5poP4buafbOW7lDu8RxSEypbYHfuu7J4TuqdBj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qjRhlKqah8tV3lVxJfOPkqNG6LmAA/mTHd3baRMn6qrdDcazgqk64tMYLchZqBzT4WnCF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J9uC2Db0RdT8Dx4TtyVGl/wAqq7vD0ar2gvtfwpzXHAEtcVrjUkfCrMupzgA+FOFIzGSQp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IfMcwh3T3fJXNwU2DH/wgIwEYjnnRNDXtn/vRGbS6YHEn3CGb9EGVXcD8TyRcfhgp0Oc0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a678y80zREjVERaDyKwxrlkFh+yDcHksGIxhFtRgI57qadd9N/wALsj6rbvBoW6PUPfE7O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qG5e7MLct3AQFaOPZVd2lhhPLdEwNw07clc/wN0HNZ1OVjHnp2EVASOa14d0wx1KmROyn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YHyT4bxjKl2hRjh6q5p4t/wC6kj6KPomj4eIoVzc65TYB81TdhsjVTMg8kcRG6dcIWGiU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wja6GjMKQ7Cw6eqzooGiLHi4IWahQ/Fb4vj8+qkgiNRuFa44jBThaHeadmFOo7IVrhnmr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b9FnVXRCxr2QezGm4Q7MINGAU58yxsCFr7IZM/smwSJA0T8y1uq4D8gnXDjVoBlxkynEs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bCRl2p8gs0++c0eeVT9Iqd3SDZtp9Oq7tl13KmE5hEOe2HPVlDgLjbOphOMgun7J7GP8A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GCfNOL38B1XED0QA0CIdzRnSE0i0a3LxQULnGdcoF2bTIbCJcdNJUjfIQtziT/dS1wDzgE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ZUkw2E0ugN2aP6octUOMuzyTnBzgdVNRodnXdOPiByEB4WjUEapsk50DVkzVjhEhNIZxXQ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1UDiM6osyRoqjKojhCdbAZoCdXFOfPhExzWeFd4ZZb9U1oZGdFFRoDSvxOHW4oAt4Z0Cq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YQk3VH5HQJwqtw3jaOqBrOtqOYOHdOLy4NnEBE9005wN5VQMi0C4NOhMoTAI8UJ3FbbyQ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LlY7REuKkOQAwTugGE+KEbRxSqlOXXe8R+ybUcBaw46IlhyiMSPF1RANvDKudGAoERKw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w0ac0O7Jh5gBacQbE8ihDtNyscUppcZuyModHG5C3HiuCBDrXaz8IU3Os0jn1R70QDMOG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E2GBrKLWsGVbA7waSrRqW56qXQDECVe4g8ym6gAL3W7DZa8WFxkDqpc7I2RptkB0rx8b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+L+iZUqkiMFvNcbZO1uy9m2Y94O0U+jjhJzlTRh2uqBM41DVNw7weIRhU5c1zeY0QsY7k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/AETqr/xH4Z0G5RcdR90BoQu83dkpzp4X5jl1VgGgy7mgB70CE2o8yCQNNFnG8DZF3EXDF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6pVEZ0C4nOD9SGaIl9IVG7ZkoiHU2f/TQc0v01AUsdc7q2E4Rc5uQhfBu3VO6mBYYKL3u9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A3DCFRuo4XJlRohzDDuoRp70zrC94tm49PJRSdPvItImmTlq9mL2N5awnBjTe0SQgZFk6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OiqY1bITH6d2DKeQTD/si4YdH1XKfGOXVPp7RKpkwS46o6gyiMHf5qiHZ73VqqfB/Xmqb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XBv1TiJBOqGZwT90bdW6oa5xqqzHbxtMFWO/T5ptPEbeaAJILcSnAwQN1JuI2gKm5v4dQ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azoeSPeBw7t/hiMQuFsO0GNFc9oD9x8YQtMNCcKsXbwrWVro4sjPmhOGDk5Op+GmJiMIC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d1UdxOzou9aZL3hsE7boPYJjJdzCaDocoZizkuOo05zCy+HFqjPeUjGQobxD3uiYHWCDiU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AQpw7GWmU5kubjReyBfsyd3IQ7Or6nROf4Q1pcf6J1FoD6rYc+dwqJoSaeTkbQqHdD4cp0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QhEg8R06ptPcPd/3+6NGYIcQx3VOqNxVaE2/XTRN9oKbzi1ugQ9HMQ8cBjTCFIOaGMluUA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8lVcDJaLvLkFxeLa1ER4hnkUHMnT6K4DiOsKO74rNimtpg66ndMblhO/JFrzMaFyteLZ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G37qffOp5gIsPG0EYTXDP9QraYh557JosF0zdKip3c/qV19KAdLl7LMnUHRQ4ZVx+SMn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+qwVxjCLSMKTgnVNqNDTT3ynsAD3yXCVPujZA1IMnHRVQDpITWsE3ZQI4w3QInMpuDop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3CVO3RSR9AvacLeZwj7yuvTbTJ5pwmJC1wN02dSsGOqdmWddlL3eSgCw1P2VgBA64XEJ8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MkHkoN13JHVGxv3Vppu/UHLge9Q8gCNVax0nruuFmd1xaLZRPkpB4eYWXFQ5+RgVOXmjL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qJC2aVkfMKVMoY7MqAbmqYXmsqQVlQ4Z7fZjTUlFhIz1WpgJoaOPACNNjOEfdP7tmnh69E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BqtPqnsuNzz9EYBAIg50WdXbKmBLjqXIvgHXh5oucboXePIypptjm1GzxHRDz4lEauKjBA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4GHHPmmNi23WFVecDNvMyrX6PzPJBh1Kc7MBMfBY8e7sVTJknTCa2mfD4o3ReddkXhwk8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/wBlafEBAQ4iI3BV0Wt5ndNc9wJPhQJklNuHJE3tDy4+cK8hxxr1VzSRDY016olxyVP0w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U1fyWCJOSV4bhyb7qcxoJdVwrcOjWTqiXOc9xiSBonNpn8MTJTibgQdCxAPpOePy6Apxd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HiVOlZb3mThA0WuAbwz5J2I2HNUiM2nJQ4zdylNdwmcFeyPhJgTqnawf+ymv7vB4PIhN8p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oCaZ45wuHKaZNzgvDblOswLjIQjEHMLgBKbww0eJVGt8F2E7z1R01wjk42QA95Wl0Zwn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FB316IAAA7lE7NQNa4mfAE1waGBvharYnC34eBWA5jKMQOiD5M8lxSRdBlQXEB2bVc6AZw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cPBICDRGMxOisZTAH7qarwD9l7X7IezP6icq7XrcoAfzlMsi5jocekL2U51lNc5oMbKo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5oU6bXMZElwOSi7uqkjXbHkmPZEE6IWB112ITw7mMqJp937rQM/NG6eAXRO+ytnxalXltp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cX+JuB5qo1xwT4uSAn5KAJtbAlNbEF3Nd1HDAwqs4ubAhPdTnuWcOmdVUc0NFZsgYweq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U8SPyuC4iKknVEjEYEK5xtPM7/JD2cHMuduP6L8v9EBU2FxKaCfDumke/jyRnIwiBFx2n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JFzckbFX/h04uO0rSHnJ5FFwttOojKZF7cSu8ZwVPjV3o7BB1I2KAeRP7px1ZICqTzu+h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mcOW+KFkEsOD5JoFveSqThoF8RICdbi6Y6JnE6W7Sn87pMo7uGypXHi/6IOacoc2oVXZB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qlrw1zhEEqkX+Oc9UalPMGUKzW2/PVF5BiU0UNY4eqonUZuPJez3F2n3TjUN7W/8A5SIui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k9dU8ODm1Lov5qSx9STbMYTnUy1tRpIA5pneeOMlFscAeQ8v/AKLvg+KejihUpCmRMZaHE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zCp3025BcQB1QDfdGk7K5gBkRhXGXMHwnfknOdUkEaJ8DgtwU083T1ICluAcGEw+E3b+Sc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R4fCdl4tHS1d4RaHcLR/ZNoN/U8hFhfFSu7f4ZVR8dCPyndUaRMvyR/ZMFURUk909SXEzn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0l4lONJwua8PE4VWq9rmMMPZzlS8W7Itd4wU99PxjhiJV1VgFreHHNd4KTS73oxPVe0a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nUjLXCCJ0TyDAa36lBlTiD9RyTXeKl+ya+gfZFsiE1oMODB4uUIg5eNADhDvIOUAflK4/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HZxLZTAGMga8wU9gbBpPH+1cL46QnMB4TkTzRp02tDlqQRs5DBBTfzE/ZcQtzssi0/Yrln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ilYK6L2g4eYUh0k6CFUyZDSg/Q7BXNda1x22KnxQIIREnjIypGo3WZYzmrXio8+aLmAW+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F2bsk8kGRGsqAD8lMu+aN8ObyhAunyCy1zQOQRDLjbyUGeeU88ZM5are702Ll7SmRvEr8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bR1QALejTsm8YuGoGhRczB5JmMyUHt8e5RA8whJAqcpUskRqFLtVh0HZC6RCI1YgM27L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kNblZET1UCUGvnz5L83/5Sa75LKy1WjCy0KNFqsrVAOweaguQBwFLDc3dFDddFK0QAMC0q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VCdbSmA6E5VHu2hs5wqxjNwTQdLkbvilDrn7Iqn8075pnUKmXZIKkHsMJ55Nwj5hDy/p2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p3Dk5vuwm2CJeZVOBzThOITOuv1Tmk4BQj4lRYww22YTiRm0rvABfzTxyY2E0jWE3qmHc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4tNwqk/EnDZa+6VTjE9nzVQjUWpsDRhKaRqpOpcqzm+K7VVBc6BoJ8kGkYILz5o8bvd36r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E6CnHeU5/vWnKrGrDiNJCqG0SETvcqk8v6qrTeAWWAx1XCOn2V8cQaAFxbhOTgm+RTE8t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VPKPunf6lU7f9CZ5f0Qf70nPyVQ74K/1J427wInoniBgL/Qqce9qvN64mpwjAVT9YWm8Ih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skr0WVUc7W8hVm3G0D+qLz4g0QmA6FswqY2lOt5ph3n+iJ3lVLMcKqRzVEjV2qunIJhcX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VVbREPP7KoXa81UTo5qoOqe/3i4Nnoj1EfZejOfk6o3GcqqBpC9HjdPPRAdV9B2enHduB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0/deluGrGy3oq9+Ydb8oCpW44infNAgmbwiAcSqTHZbGnyXpNP3BTGEI3GVUGwYCE6VT/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AThtKhwEeSqMe2W8k+1jdOSA2Th8On0VMDQmD9E6EDudVUBGO7BVfOAFTjcSnxi12ESdVG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X0RG0o/6R9lU/UU6ei9I//DK/75ITzhP6EwnNdluqp9Qf2VYbNMAclA0Oqxs8gLhMS+Pks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6oEgE/8AVPtEYK/0f0XozQ42udkLA/5g/dOVz2guK9NpvzTDMN2TqRju4OIVW4e8B8lSA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CYWPIwU69oMsJ+ycNoVJo0DB+y9G64TP1/wBE47k5Xs3OGeajZMGzYaByCr1D4y3X5pv6U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r0Z0cRAkozsUGjwkaJtvKPuhUYIqaT/pQa7IwcqoXGcqi97A51kyV6PDiLtY80z8xBP0Tn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5IXZ4A75r0kbWqCcKmR8AVJnuu1HNMa0kBun3VQuAOGf/AJITZceJgcfNODdImPomRumHc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j6p5/KU78zXT14VQn/1P6JpP/eUcbBPVnuzoqY2D/wC6amI3ZtOO35qoij2UfNVv0oqDo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191MO683BUv1JvR8fZa6aJrjrBQQd71mq/1QneRVs4IQg7Kn1ITjGZRQ6OKu3Q6hOO8r0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cPQbtK4MKr0enLyVSRomHdADRDzThspbhaLHZleR7AuLOVXb7rQHDoZRJ1jsPYM9nyQ7G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7eED2Hs//xAAsEAEAAgICAQMDBAMBAQEBAAABABEhMUFRYXGBkRChsSDB0fAw4fFAUGB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f11/gP/AFn6a+lf/nX9B/hqEP8A9ifpr/zv/wBE/wDKf/Ir/Bcv/wBly4v+SpX/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9T/5b/wCg/wAB/wCG/wBB/wDGP/5PX/6Qly//AMNcuXLl/wD7ipX0r/6z/wDUP/j3/wC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rly5cuL9L/8AS/8Ahv8A/MH6H/8AGH6mX/8ATv8AxMf1XLl/ruX9H/8AdH/gJcuX/wDnH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cv/NcuXLly/8A+E3L/wDydy//AGVK/wDgv/wj/wDZ39Ll/wCK/wBV/wD4U/Vcv/CR/wAV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/wX//ABh/xX+i/wD8lcGX/wCE/wDkv+K5f/8ACb/+jX+BP/rn+AYfqf1H0r6VKifoP/h1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r/wC+X/gv6Ll/Qv0f0n6Li/4b+tx/Rf1f/FX/APPa/wDWfpr6VKlSv/Pf+U/Qx/wL9Ll/o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/wDQalSpX/sCV/8AIv6D9H9Ny4sv9Ny5f6H/AMB//CT9F/8A5Q/+UfS//wCxn/pqV/hP8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/rcuX/wCg/wD6JX/wz/59/wDlqH/9BqVKif4n/wAVf5g/8V/pv/8AZP8A+7uX/lf/AG1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Lly/pf/45/wD3t/qIfpf1VKlf5qlSpUIqVKlf/VfpcH/Jf/8AHr/9qz0lSnELSOpuhef/A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BKgfRUr/AZv8A+jcX6hv/ABP/APIT/wBZb6pA3UQFvnMWcpH7s2C9GUoNlq24NLyO4lb/A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AFqp10/ai802lAkYprrB+8oAF68yhBNiFXKVsXuVLVLPH/CH+ROUfY8xWih49UjhXbwf/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bl/ouX/8Axyj6l/W//QCsTwxIRmWvmvELo9t0Xx7R/B1F17GC+BFPUmGSzc2DNbPKWLjO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1BLqaofumbo+9m5WMHdYBov1g1K4UQmnjEpu/PV2MGdKcvlFCphq2+LuLK7whX7XLXFq6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ylW8B/DE/xtZ1Gm4mgxZa5gqJseMO2DWmMyilbEWfqtNrQA+57VMgmy0tWIBR5Sq/+eqV+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y/wBPLft/4L//AIOuP0BCDL/wP+dKGOWiFVYbxfu7l94t/JszaB52feFcU0bRm6Z5XMa50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UICLiu2LLp5Ea9RBEjWdMYDyqCA2UJz/4bVbjksSFu7ag8puD8gJVBhytbWY0bm1bX3fx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caVq8Y6h73AIlDJ+IJIL90Vg6dmoMeTgEQ0U5Mb81p9p/f/TxKVn12kT9B9WA2uwkoM1rO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LYi8eWu9vFR4V/RnwHRMoC1Zr+SXw7pquvWMiJabc7gAdHAtJr3viJufgY90Sv8Az1K/8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/5r/9R/8AsF/UfQ/8aOp8hqv9Snaeq+3onk53Y9DRNuBnKhA/Q2S94hufTH3VDJ4VqUiOW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CCp8u4Dq9gFI/uQczVr14BLxfBtbqX49kNxwwTBqE/wA9Ud1kl6tsUK+H7pbcWRbrtN/Mu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lIxqBe8QgvMtcWPO1bkKosLJH1gE+TgOdlypSyTqq8f3mV90pH2jTqCtJaC+ND6kzqBUO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UHjqInEAjPcGgtRTB88+tQXyxDUxUr9FCUwYpvIA9Vz8S02/B8zLE9FcvQPJ7ShkTJNvP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ulZgGO98DzXieEdmHkrcuAgmf2NzIZrwDL3Md3eAfFy4Icqz7cRAgfXU4v6r7Opb5LfuP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zn1P/AOCv1qV9R/4+sgdo3R7+vxLsG/q8sCoOjqO/ejn9pXsNoz7RzRbLU+0IrTAGoENb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65iV+LHvE71gwBzHXNgV26eMxPHPOeB1CsWlku+Uu4pAyLxH7vM58TdT8phFV/wCM/QAoi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624w89wQ4vUg9RC+yY4bR49JdYldUYARceB2KRUqT6yWFK7rg+ImqRbi99zoI5X93NPjn9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g6i3oED3UxRRw669IEpooVfj61Kjiasqtu/Q3O+FLYfMDdo2I16fMotLCLYcV1EB6DneH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LYNx7wLP958xpcKZPygPsDm+SK8RSvnSTglYamic+Ip3ojaC6P9I+IGlV+3Ex3H/Pf/pv9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Sv8AEH/mP/zFf+2of+Ae+O4oxnl+XRCXe/1dPzFikHPf8y7TbwkKNC3UesFw5Qp/dNz5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Bh9dYpG9gcMwApDeMy/EU26TAPoTedJbfeY+nd2esKCdSMPaI/MZHbzLwmA8QRlCiXty9P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5fMsE/AlykTxnZgAu2bV6xBm8pf924EZeohgs59SYHBaRR8H8zmzMqXp9IVK67ND1vKFr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MyWqwMFOf1607HcfO7G4/h+ZaBgtv/mGAVQr/AEMHic9OD5e2PeE9HQni/U3MSq+G4G+as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WMIxJl4D1iV3mjXp3BqEqIvHmA1tScH8HtKAJ2RH/ABP/AMV/Sfpv9ISv8x9Fy/0X+s//A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eEHRzn/xROpsH43XsRiieNj6HPzHKW1p/Ef7gNL0sgVX1d0qFOqsT3WperzLIPTQhoA6Ce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h9dUk3opAWK7wFQzxRUu3iGJsfb4jLiOa/MUwqGeLQdy0gjUM5urLeIwhwuc6gh1dYQf8w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V/lMssMq2u/EKUBVa0PQmAggZMufExe4vt7wTI9C36P8As3jUnqW8RLxgTv8AhK9V9b5h3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xNmvjece1X5gSmY1Hx1COLBr2OoafUT9VygB2hc8CK1czFPKsSUvcH9kCEXVVfXqYKpVUX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0NvoO4e3yyctnPOJjhHVKDURTz+3pCWjR7Z4zNgyrC7casi1ZZIxfJ/EuGNDZ4sdMd/4b/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Bly/pcuXLly//IfV/UH+O5cuX/gP0P8A8mf+ZM59XUVTGWDh/eVWGOcUUoobxOD2Zi3I+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NTPVUIBVYClAcMxV32Kv/AN1H7jKIE4lrCrestUZ9N6sys/1CWWqzS7UOZ+1n0NszkV9NK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NvV9Bvmn6SpRWHIFqcLYxAOCw83B4+TDcNMOwOZSorxYhSuHBNb6+TONr3GuVtnqy4zg2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bAdwFs7v4ypX8H+MWhCsVmFG3UpxDGMBG2aHSMoN2dwQDkL6L4pFvF7qWuVotTKL0ExD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jMP5uOZktlblXPtAAaHOuYFDWSiC/uTESCygmvsQ7nBVfjxClTWGx6RahvSyyWFniVW/rh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qPh9oISioEHl5hjCDhOL136QQsFmgh/Xdh21PaM1t5uXd+UuHNe8upjmVPoJuWMVHJ6X7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3fpl9tqnIovg9Y9BNGq3z0+Zd71ez/wCqMX9RD9N/5tpX/wBJ/wDVcv6X/gP/AC1Bllxui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31hGD9im+mKxSDCGHD7yobaiiEboSaN2OD8wszZ+5Q8Kxywwig7xF9S77BdVT11/60XBF6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/prRLP65tPQ0Qp7xtonsvDPlGhlVgtPEDSFLrPzEp+kGE+//AEauXrHWb5o+sBlL4DF9f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I9YzAFLZEqsNfmEvEhRlcku6ftMJfDMTMtYKxnqXIKMHTFMy6Uc9witqsIxjP4jhZ4gO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3/iK9u2htZZwirl9vRMRhcSoa3+YtaPf97lRlAsZksItK6e85en0ChmkoqFu7HxLVaindn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qf3Tg4iKGuBhBa6a1L77Y5OWWVmWm0J1dv7AdfjiHt28r2hflAsqbEDkcRDlOXgr1mEfVX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tcN3NjHUireN8wEu2K2WYcLqHaC6mwNWf7udGZyjmvM4PDgr3iZROQq+paFDJVefW+Z5s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t4S7HbUrqiymY2QNSqGdePiZaCnEEODwbxBH/A//AFB/z19ahB+iSvoCVKlSpX0r/wC6v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6SOmGtxjwTKrdaQS5SoEsq6/3Gpd1sz/AOkIWRjiVKAgQR06ruMW3yMjzK+9NcStp6RBR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e0z2mWVx4RS8s+G9wH1SgZFtesreaxdMCszx/wCdeb2qlc15H+5gB+QC333Pa0lfMQFYs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2fT+UIC+S2HtqZLrmP4Tb1zd6TXN/X9Ouak0fWftm+Gn0TAZinQv5lS21tg33JSctK9P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KUX0QqhMQUt3Cu5u/lrpqJZaGm9S9snamJwOrdV+IWUlhHJAbW5YV9GGQTI8n6fdRhr5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UblZHkjlF2a+tQq1W5YbMZOWE8sCXSNZ4F65lyQlDo5cRByErLqpVACAope4Sam0KMZa/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+L94lqTpDi6Zz0kAa9VQLvuONxzlu/PtHKLXKiHkvTNgqjYDycviWJsXHMxpULwFmnjsp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mReeQVBIhg2aGLxyy0dqjg1hs9yXrOzdOS/WW6zKmEEMD61Tlt7p3Uy88ZZOe8Oms2Vi2v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GwDk5vUIMq6j8V4lerbIG/Z9H/55+uv11/mPqP0r9Ny/01KlfWv81y/rcuX/APAshLly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fQIUbVWGw4xzKpAa7FGq1ggw0DwvA4iDoHrEK1aWv8kNj6FJnPm4IqdpU4GUVwFodw1UZ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ajrmq8nmLV6ESwNsJL5nI/wBpfq3DAHdTt6xkQ3r0Dr/xq6IqoG849eCExa2Fv4ItvuR8f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3333Aw5uqjrtlYmUpt9YH2Qy09U/Z9DtmmfmnKafWGj6H7fomn1GUZcNRq2+YGWQmXqmg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jDmMRZAYVi7xCSFc25vNRQpzPJKqVODmCQriAfzkajMCjC2OB8x+DOOU5xBUEsR2T5TzKF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DoDySsIJYHqhQmGfOiVqDQBkH913Fnp3+i9WmFGLOojFFpODGexlsaMeY7ZgU4ja7K+8HW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ZD7KhWEUPbML7EZNV/bqKxDCyrij1i3AJ7wa6qaKS9kDF+sQFrxvEi6s8F6gIIdKmDWrX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OfSFIBum1S3PIXBPP+o6IawvL+PWPyC9USr77fv3EguETh8JB8Z0Q7QbxuK6pAgGr9kuB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L+8yqHgKprqZw8qbTHdc0aH9uY1e8aMVDQsK/lQJxP48R/wDoX9X/AAn66lfU/VWPor63D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/AAP0uXLly5f6T/2l/Qf4z/wH+G2muu4JqPOBM0+sWRaKCBH5ltof9I5pnBzsOfm4uO4jk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3YGn7ZgFrU6vAo983MT4ZUAdMQRBPotelzlBhzE3XiB1IgzDlYIzwRVrnsnI4ppS5zNgrW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tycAaP8tfUJ5Bq6mJr2viNsdEvSn933jjY/GS8KtYWELFBavL/iNWcKy33mFWAPo9M5+k1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6fZNM1fWc5q+pPqNDh7SgjewOmPxFoNXqvJD0JjwnKqeGBbx0tEuw/JqNFdu26gMzuTlm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mCgZ6CpwHj0jqjnNZgxohCy5SmbM8QcrdDT4hZ+i3M9PvCWb8KPy4z9SKicsjQVzOXB4g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XUPTVCJ851AXmgF3cr6PmdulN6Xp81xzCsRQeR04i0IaKHR5VEYGwHxBD6SfWp5og8Q+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XMoNK6Ut8PiPv7R2VxK8ajkFdpwevce8ExTnw4x1LgAai+VxotcgaiWJk8PtMGKHEfvGVJ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6mDj3F/ib+IHoEzr3F/mYL0Sw+0QB8ke0CrBpsuA1HeSvug9INIiGadV/aiBafsFTow3M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3hfiCquahAWHpl6o3CqDlla+1V/M6DNPKHupSBqTVxfiVYWa0sr/8If0hK/z3Lly/8j9H/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6sf8AAfrP85/gv6XML6AFE/slatN1krqN5nVLy4aPWMzHM4h6sweOCN3zUsEbyThdn4nKz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HH97SOvTcBGBgpqAPL4i8dXHl+KrlzR+JiLrTV1JDG8WTC8lgFbTnPcs31scm7lAhoVZH/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Tp36fwhEMU7Fm3T30vsSqwywZ9ENQ6NLAgIEdCvoj54PoXTHaa5s9Yfh9PshGyG809U4+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mcPaUQNoOQWjAd3UG0W7HuJHrz9BwVDStL2GUuxqzOszo5qJaV32H8MJBZhDvBTi8bIooY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Bv1ZgBK6uiOqAqDuAqWTTKeZfOuDj+DEtHi/gJ+NSwi9sozUUgHsImg8xqA1P3kwfrPUd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33Hzc14Vnq87P5lJWB9FsQaDWJbw5L46i8lFlPeWOmbyqcv8AEBlsCK7q+imZ5Q5mzafxN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gsQujZ6/oqVKMduYNG3VFY11Lz0PtVa5l0lm15OC5VM+hlMOB72O2+W1u37R1j1GVI8jMw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ovuu5w8qdOPEzCj2JD9zdkYpYWrKHLNHrOA5jEZTfJ1vEtQwbTFzSOEWS9PxFjX42FVaG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kReQLpEuDipMEiCAL48p5mAT8FHz9KifXuSi/QuPB81/9y5f6D/yj9b/XcWXH/wCI/S4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WqIoqxUqC+RYOBcsdhTlW4n+7FJSdqkXqbktp1XjzBMzKNmNEjQ0fMxfodNP/bmZy0rC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TVi/iaU2DJmLsrUANtI9a1oiwDRFdVJzl5lVxA3lcWEcT7j/AI6j83t1NdUu3/pEqPw1+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3l2eqB29UqfYQeruZuAbC+8PCJl6T8EMber9KdtE2es2ek+3m39BBf2oiH0RUW0DbL3s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9T7oWG4+BbFTNUDolex6uEDl2MXpKQh2LDn2lCqjpyJTrd6cQDjFrL4Hmenh2Hq6mqHIg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E5l6jaswFv+YMZhri8/8AZctDbTuoNp8EIj0dxXVle4Yw13HIGLbg1orHeYDxrRT08PvM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I9NWeE7juuZavbaUwc/7gzzqWvjmKrBSaDN/Y6lCp0NQKjbc61axUpGZdR0WeUUt7VaJQX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/vtGSMMXTi47/Q3xuU1VtELZshmI5A6IaDRdsXzq+vMrpDrN3ZYgHZMlY5tTg4mo5Mjlu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4CuYPms01C3HLSAudt+GBce1DEazFYbL+ZVNxV49blZDdlq+8xvYqycIkOQ5IGLejwTOU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OODWKExn1x6Rb7mu2+a9s+lQ3uNg5fHvLqus9+yWAArDSfQjVhSTXhqVDYdj7kp5viSr1T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0qA0fkPMAjnq2YAMhfH/ANg+j+g/9Fy/osv9F/8AyV//AB0esNEtDJa1D3jeMazdcom07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4iE3m79UKYNuIO4UUDDMXuLKF787fEdLIjyOjmW8E8IF5gFZEYKavxncIIu7rnQx6Ru8/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Kslv4pUadZnPL1L0V2bjzCXByxynGz/ENlnCcZ/fULi9L/EId4+VDJN4P2PWCEQO4H7pe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1HCBYD6Ea9fob5+yap+T69bfTtH1l9t9FJTKmEgW8VjolEimuZY4ihTJl2PIYmLiqAodGk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MN6EgSgPJuMAK6ciwfObXUF0us1C2JckoT4oF2840zJ5nZcfWNVxwwZpM7pGwVTJL9RuxN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9pXMz3HOOo7eJFTWpTPCRToXljluVSWoFzhuVb2usN+kKgK1pXNVH4tAK8nJBLDmOPMvXf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USp3d5Y9Pv1uDDiK6ekRhykqbs6rzAE1YWWmGFq39vniDE0AmNMos3Ytz/5M8AsE+F4h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1z7wMcyWnh/n6FriC7gqXboOsTYSCiRvNEwgFi9rxjDKHjt8N5QoF4qvuYmK0FZfnmfvs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YVdMNwxNL7xWcKAGltZx4gAxY9xDJDuB008kY7hBnolhdeljEVVPkY74jQqr9H0XjEthMY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1omSg1BwixdZWf3HiA0FJD2HwzKIIBeSAKAXzH8R8ZO/qRnU+QawGwehU+23AdH6iDUuEI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0wv0WLvyS1o3xYlJBM0q//rn0fqf/ADD/ANzKlSpUr9J/7RxKBbyeoim3mKDo7iSOB4K7i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+SBC3n+8y6fIJXgeibWkO1H8xd4L4MKb9Ev3jh29bw8/iHGVt5ZFYLuS8eCoWMANLGn0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v65i9bTLOD1FVuK052PuVK6bWuBb2m3UEo0TTkIzYILBCnuBwfklQ2/WdxRj48vhmXh0F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/oMPuy4KFkfy3MLKaGs/TBlP2fSfmmn03HsmicvX6HT9Nsh9ajR+mD3W0cX5jkjAXkdVO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xqmhswHnBtZg4erURwuNy3Uy1xyrgAlRe/wB5RNwIWnvDEEUZ+15gHjK9V+ZbNt/eDytl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BVcZgM6YiyarrgfFwx1Twv1mUc1IVekUM0rXunqXB2uSczSNbrKY/BJlLs9YUdyw3aQCZs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PV8obLMw5KXYYGHESohQ22666ekPfNFx4x8BdunZiB4NDmV09zGxcr8jMPjnMV4dw5A4q7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xaMX7Q9ZZSY8M83U0L8+Ic0gjg8vzK9mm+gev7SgFcgpfzKZahC30uLW5q0zZ1nEp5jFEv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PDoN7hL32D6SmPKwr4RywpxK5MXwSw6+YMU1TwT0idCldzd7jzgumFlC956xYBrFkloghX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B6uX3lTQjcq/2gJzvwvK6l2JzVVpgiZ6abs+8sptcO1cSkmLwrhIHEQKvbtO2EUqGXHj6K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wNV29Vf4ltmXNj6XKzRa3FerD94zqv1cRrwg3ZyxyODYe/Mr0GfQZRhcuJYWZIqV/9GpX1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//FH+CpX/ALKsLououpGirq+ITfQtZ84H45BpTyHMYu+o5Vdvp1LhZvwHVQqhLb1cnrKQi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tsiQLzeNsXChlGM3j5CW4IaU1Y+0FibOTw/eMOIsLT2x8QUsDo2r62xKQhhRvjOtxQQqqr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V0mjwnEq1l4iI0QZdwi2WzF9Y6nesDTC/Ebb2sQadkFY4qOZoKrT5jKLuiKL9UV86Fj7s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and/iiUacantN/VNvqa2Tl6R+1No1PX6ez0muavr9G6zQm+By+pMh6RiTOUoCWVGooPdoa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NO7VRKhf1TMJH4QzmXlAp3NtykANrn0Dmc/aAL+0V8Ozs+8NULbuvxBlyW6SoyaDIPHm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bb1A8sKUA1w7gpPkFh6cwt80aNOsTOpwJQb5qHVezdfzLoO5phKhdBlNhcJ3wTSnYo/gR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coiUe8Zl7NsuEeh0/wCBL1DCOoeLjA5wNHX8WM7s1kuY1TIAOF2yiy2rFHAZHyxu8ZG5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+Ebdbjp6xDO69Qc7hBCtoyHrzHQRsOWrgdol5PTHUKm4+8d33NUxphu8NMI2Taqx1bBCu2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ZRqyVhhaH2hExoXdOoQuvjuRyzxbpmKIVKTTnfEYS6bMChPm5Y4EGRc9MRFiNISjAvylo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K4dwPUg1nFaeeblrXGwu3X5HEMceGnsYIrrP6PAMMJ/0In0ZQr16qUabFZleX+JcVzBA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OYkD1eDDyIWrcRR1a/EekaFEKMLqB1KlGD3DMuC3w/Jw+87RXY/Fdy9Q9iPhyekqdBbq7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/+eEv6VA/+G//AJHOQu4bjzGnuZhpSDw9ztOEG4XK5NpQGV+FvZApfsr1IDDSBryp4ZeEx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9u0AnrefmbBMllcnzCFcbKhGQpoob68Qp2Rd5eJfp8JbO/e0gARkAN+pmrPIYqqb0pnnca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2tVKiYHIQkOhcFzU4mDVnce0efL6S+10f2AgC5yoFeAgywaAzOGWytVFh0gy9ZxQfRMxfM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/qE2/X2jh9PbNM0ZkqChPbqIWPvhehHBdF6xgszY2RgPo3T0+ipDaalHL4M+VRzMoQ7FZL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HKdEY1kqePErSLZk9IdXmQoe8ruinyl53XYUBXdSMLAw3Wr5jzq9US9dLORMd3tt/wAR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KBdGrRUqHlb7wQDmDhcRiw0hhvj2FH1RbzqH3BVw9smuEv1ar2lqRoTI79epctSvIee/EF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QbQt0Bp4OSC5ywTsgDkBQlezuJPMSW/mWi3OK9DF9Mdu3dHTLNLWp48j6xOuPMPeKvDbU8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AQUnuruDZosCbB2eYlQiLNzGi2MwANcH5iI1WmSfzMQtRtRQox5NwcGzqUIsSrjAPampS3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ke5g800YuEtYOEJWNHjmWQHZ+4Z0RQwuX/iB2/bUAQRutwBvEDWmEhL4EaUTw8ncw4G8YH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9YXwwVyPbl19A6B7SFRF0UK+0QXByjjfEvpbID3jiA4bwrkc+kXLPpKv0ZVpZXhXLyynD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sIVviaU4PDr6tTaMqbb7PRNzSJCgftjEEtWij8jEz3huvAdxtFNenF9fmMlKDQI8TJwnHZ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X9ouMmALHLCCNjn/AOifQ/8A2VSohyAPmZWyoHSDkDyoikRjdkf3gUfV0xzOEsG70fJFT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1s8piMNpjSbUNuvib6uoApSvYUXXzKASIPZArPx8QUIfUPE6iK4q9j0lFW03L92ULd7PD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RWsJRQFlncvSoLZxX83NqQq+q48RazOVrnHlhQK+7XgdIJ8d2f3QDu0bzErHM/lROsKWL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gCgrPH0uyaM0Zzm/qm7FlOX0uk2+qNU0jAktKvBE9Wj1fL5lAZJQl+82MMWkcvXU2jjPO9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lXVEpmgZMCC32Inpb8cxzCRMhmn5YvKDlxL2ovU5xEyH7zJ4B9zvxDxlUVheksADTfhmFL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YKVFo/uIfMO5eTfyj9O7djxBJ6ozk26NvqQUoyBQzeXXAeVrobeZboKqpitLGHZM2njPy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kr0gJXDhqVo0TOV4L6qFIiyeMEu5tYQN4cU/lLYuFLA9IpedDGfSb2riuzzFJbHZl5ttpW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H3mVLh5RdCtdqW5Opuv5grgzQLbfc36mNlDVxQpZBPDPUZWjRjdYmIywwBKqnKtajolGN/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Yw63iN3y+D3BUsta9IspdTAaA3Tpgf2g16RtBF7X6w2wuENvGIitb8TA5Xo5hOq6WHxHDZ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ZtwXIeEjVunXPxLc23M9xiqZc/tI0VRvh+i1EAy9uYbJmChaHo+HMNe1QnSUGY+01P1aMf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g/mUbbW0lT3QCZlhdu/aXG9+QuW4+DVdQcLB5V6DiMG5scsMFGcymY3dh3WMzJqUJZL6g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RmOZOKnGplxOU49olf/Ar/FUqVKlfSvpX/wBO/wD59fSmff8Axn6hs4cfWUiGHRhtRhZeD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UgcwaCrXHBO6boVFgUnRcsaJTs+YfdtcP4MtYKbr4OP67j1W9wXjUCWCsjkDCvXMru9QL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cu9BYlJWk3bCws2Ndz/CV6MsW71gmQIHgacftEjXgMvGIlCkMv6VF4RZrbxiVCVQ1/Epdu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MeIALI8o4GF2QENo1rGF8C+GPtLwXP3n5v0dk1i3NWObvrCCHSaepr9PTNJSVvhuCPx0d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tsYBmbFTDFM8vviCvVn7YHD0hFmaM7h9onW5/Bsl91ooFzOPU7szfVMKRQADnmKwI1RSo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JYhWv2faHU0EB1DH7R4bzyCSgldsE0L51U92Apamjyt2m3c+uZhUMFQX2Mrg1Ac1F3KBc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e5FnpB+GICXkvjsgrjCF/6ljgnGl1NJyct/MFNtwwoKaWm68x7EijMMpbb1UzfsHHPpMuF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CBWPEOfWF81AX+yaPVnRrg3Dbtt7UsRrltXFd5lCBR3GbP9y6NwMZ1feG+U35/pFrhmovE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U51Q8rucBuU35go9scubZQ35nqKlYW2LmvExtceVeY+ccw8xmnE5GTuCtw9RfxLDSydJHT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7I07LqOcj2p6LFGgPaPFIaVXmLFzvCp0rWIXpoV7JUQJots8Wb/5HO3qwVPdsWGpWkYzA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bmVyGblkU9iM8PcK5KuCRZNI/wBqA5qxLBUaoivgyxeT7EyxlfTf7RXaUG/BOLcm7e/H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MUl4D1eploWw6zP/ABY3N9uexmUiAuwwPrK/+E/5Ll/S5cuX/wCI/wDxbAG2IqEA5O4O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WohsvFsLGLZHDru9GWsdXEz6wqRNJ/gIfpod8NkqYioZP1NTkqDgz2TIoBfLCiwY5ni7f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dB7UzcA4DQ94wIoeBRsr01Bl6oeRYx8QK4KG+Rj7xk+OvWBQ1AOQCmaSEFKHqkLTM8RfN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X69Rd7OcveVow6reruMqDTQ9WPwmeRwlXraVI94NNlGAO1gyJFhoXjEMMRvIP94X+VKFOT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YvYccjW8dRfSXl9Bbms5TRhuG04fQa/RNYbSZ7sXXoYIpkuZxk2UusSioVoVcpYVvpqGN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otV4mBkwN3rPc4r1TJuXiakwoqgTFW6liFGrhcvUNJ2qfcQvD7B/tyxbykpUzvVQsVHuW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l3/1MazlDX+7zEG/8vZEs9IOoXw4rn4nLj2FTCLEePmZC70Rg7bLJGLKFUO7iOeAD9vEb0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FYmL52dxQL+jTyGtRu+DTla9InZTwUleZmN7b+p8zA1edwCjkEvJ5lvRs3zL3MUcGeZx5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s7pJk3ApVWKM8ufOJWK4Fi2ElibJmteIX2aaxOHO6kAV2w4fC8ZIzdQt5chHuZ6nfYw6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Hq0kA2sz/fEB2DDe4q2BTxzMMNAhVSytQVc3s5lJBKjuri/WJaWMzESw2esq4/HiX7+4O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J9phYGYZzNDDvX0MYb16QxBMLDqb9ApzUHxcz+A/iFxfN1p8QZNC6Yr1Zwm3iC5/7EcRW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uFroYXjBuAB4YC2FHNwHHcLYZa+Y3jqR4VeIjcTO2VdXMOxBF5ehLZTVPro9yVWZm/UvDx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8LvjuBhG5Ba5uLnS48Lww8xNVCmm8J6xFW9Cj1f6hQ3rw/aYdb6MC8n7/QhgA1Rq3csgR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a/wDRX/or/Nf6LJf0v/7tgKAMqzWLtXg+0dS8Zg719oLwYaZbx3MDHWi0vF7xDU7Ituqgo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1kHULS1lyB5NwV3HipX+ThCNP7Eosf3LZYuYaO3uEBUZywepgIN9IwbGSMt+hyuZltGQa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JcQnLzEaDx295dRYBlkb/AJmFltsKfnMpowyUfGc26A5TEKu2rnFSv21q8zB+DbzLwp0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o8Ewii9jwS0BOa4ipwlwaksHD4BwS7L0Dqv5iTVzSihnIqyFvmPmT2spXWel6qGEA5ZrB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j6+s2Zshv6LX6v+/YRUvRmzt67g/EUxRra4LvyhqeS0gpWza5feHVYFnb2mQO+fkhrGUPw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hohuMyh21LZtQTMvsmHqQYw1XibU95TalaOkuFV8gHCyzcp4lpZ9xS3YDVNypMi5IwDeID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AMXmZTai02QAZTlxRtN44lPk82MSpTXCZQX2oyR9yskKrZPGVqBdAK3YwIDDafKPvXyvv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3qsxuHN1ni6nDehnoQI7lRy7hrumFRNGr3th5Td/hXETj44/hOgrA4e0RIu5K+83kyvbX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5S7VmtD59JSsErqua6zxC6hO7Hz49ItbbrEr6l+HTNtNQ2kS3zys7KqLxHMEusShLzeUA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h1QbC8D48xLhgbNdxuBTlc6uE7agk9xSpS0hYicPSW/oOWSpXQZ3F7G2Ud+sA4faUx7G4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g5YZR2bzQG7LGkslJdCtJ1g8+YAoS1X0ufIXxiEcyJ3ezf3hwwWh+93FDHtamPipCkea+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bYGe5U2TzqvPd2xZCBYbGtvOIS2ifYKnVFYZyc3n4nHty+F6anWOst9MDaCm0l6YG+6gsf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ljtgRF99l+GMoZsC11M58XavdqEy1OGYWJEBOczWwDtBxZChfcBv/wBoSv8A3X9Ll/pv6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/AKSqF3Exl1eg5Zi0EUaf08KKEb4l85uCokZDq76oIMGkANC/xiJeYu14Y3KucoOHl6RG0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v8zOK6s43ltzKtWxk+ULDBfxakpqSZBuo3Wq2xIuV0WK5gGFwXweI43/iDIKGkeg+D+Uu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zskS7D3jWoJ7ZRK2shkhMhwFQtMY6WEG+7JscrEaPP8zfAJdbDfxLAoclgab9YxZblyi8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imNAHFxx7sCoPPcAoUYA8GVKsLMp3HcqcrNOGLIU3bBwcBzFA53A6y4JipvH7wDKhlEwg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Xv2F8yvE3oDUU85gcDccM0hp+jWaTZmyG46zT6t/Nnx3CipyGtykmDMNe6bR2WLq8pUs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OI9KH5z0ky+EAYPPOGLmKmvRiWuZljCjxKKTDbmBuC0DzMIKNnLD64hZkeIrU1sQ+JrW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MXnHcDbZdMM2uWsJ8n3QcJDRYW8kAEOE4iZYk3p2Ywwev0EPXmLHMuo54iJTgt/1Uq7Ka1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YBzDkEOcJ7T2THMuOXfKCyk1SGGBTTKp6VzMGYFBUoXbkL9Zu8hXtPOjqB4V1p94TgSlo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Q8dk30rWGIyI6Bp/2dgg/FXma733Eo1KbiCmTSEGnirC9O5cmJmnGMkeuzr4IN1VVYIE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kB8OXiVKZTdTNSyKlxb2BenjmkuD1XoShZKQpH2m+Bgrx3UGNyXRUWrz5f2QpTaXY94cGr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DgPuQkTjmzvuK7R1L6HcH1HKt8xJQUx/oZbZR/wB8TOJH9acw4pT8/MbxLzcsU9EldiMEL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vXUtj1kR7zjKa6n9ojrxKQDeo4K4NGPNQC3iQnXlExVEPqMLYB6yKEqBbO30zr1jwAiiB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Cx5EHcLcHPD7JB8prsN+0MlPvHmX2e+Pr2QLX1XoHtpldwDWg+Xqehyv3V8RqtTSr84js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6Zd+yVLO35Ff+ipUr/wBz/wDcr/HXuTW1511LRZNK7Rr5hFUFiuwdwWBhPTt6v0FpQJ68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hlu3Ud3AAVhuDwmzrtDJjj+IQB5lbMt34IUGt3TXT/eY/U8UKGqPmHWaLpV6ofeKMqt4s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AhcrQ7NS51rei0lEAaNgHU44Wvo/rEOjK2NGd86lFoj/rwEMBF3BH5OKmIAdYAtWf4aFLI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wQANd+IkC0DFOupkCDj1EHU0nuENy8yt8vcA2K5agxQ9y5ySsNmaKcCul4L8SxaWMrnMya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wnM7J2y/Mu1nYF1+xKKSNN2OyBaNaqUeZaBYsN2pi4nD8jyzHtkGCAM4PNvDlqVGbQYDmQ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ARfchu9h6k1QnB9GkjBbCO47wYCBWjccw0xknL6NCawm7Dc4zYmiMdtmPpAWjlF4YKoVE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7hkvE+LYbTmmCVkKbzH84RgkOUW6lGr54JWEA/QBiaeqfaQEdWQWvxMTxM3ykAVBVSn3Mi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1VYOOYKUayqwXaRwOoKa7Xn/7ARoZaOPN6mZoObG6J2dxyR2DH9DOdPUg9St5DuoLw1mp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XxKN5dtmBG709TFYmYZQ8U7OHqWrVZNPlEW2WScxoCRnbmFwSsFH5jZqO9kX2mZwNQiip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gHAekGqg0Lr0Y6Xjl28qWItLIEqmaApKLeYtQ4R+Jk1YNIiqGXMtPRrczJ8gBTflcKBOgq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CCXvuoPJ+xWjx4hgzdUSpVzmvbzLJmI4XTjUyaaQ7tJb3AymLu1uChXgD0gh3TuNS8GVo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ystGl7zVTxhCUvvENLw2H2MVQV2MXLDGn95etQ5xKYkKq7OEmZAq2adOvzqckqVV5N3v4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c3jSHuQFaPIww631Do59JcFrIZ5WPjWZmzxbWKW7vVQ6KubDrkr0lHHIZ9MUthKOfTDz6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ky36M4PlAw6L59JkpWH+jFHVyIl13cPBHyPeYbgXEkI1nlXuAGOumnxUSlGDcI4Awqyigf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1S9HUOshqpyaOGJSUa9uJXyGOmEq58V7y9Alv+jiYRPCCokqVKlSpbqXcMQA1oYSv8wf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X/wA/muYVQundSqVVbQNr4hVoYMPl7Sylu3yMQD5WvETo51Jth7EYUrccnK9vmWI3kTqLh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MkdvkilCyVRyD0QKwvqFNufDzDr3razhQmaRmhDXHdw1ddWmd8RubNZvlOWyLZwt42FxdZ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U2XzcQqgo11fbNMdgAf3mIO+i2GP51mCGAG0Xtn5mcrqQX5Ygj7scb8cS1AFhb6q62T4F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uOf1h8tXLAuUdZwuPqaHzecTf4at1cbWHPb8zRVrRxf7xeSudBH95jXW2wL9YW1HZs9Yr7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8ltQOH5qUyIpOQ4ireX0xqEWbiezD6TRUC8iFMHzydr1DNb7v5cQidheGfvCrU/cwk27+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yT4g1LpnFEB5YjZg28oqttHc/Ngs9WMNKTggbbF8M9ng2p3EUMDaUoSNPIHglBwBOX0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nYmh6zbFVSkvLdk2MMyoiZL8ytllTG8ymArCpraqy6mBwXdM3GrDiffQQMPvIGHpBBqfcT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5ruA1Vwu17TnvOuD3nFRIVYZEZ7t3Et1ardTFYqkyJtaGnZ7RmBEMOHOZkp9QgIhHN1W8v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T+YGFOdF5JZu8nMM2RAVzEkPjLXokrhnZH8wL2pEWw+2oIzO/XRAQY1Nh8uolnVvK6esC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0or8RlDScb5IBIL2NMzPLMXwMX9kPuMtsoWBbl1h5GGYyEOAx8zUf+EtiGDUzBPdQbKXq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u4mhF9W4mvgj3CIpw8ptFObGqDPMPzPiFEn3pGDgdp8EU75Dtm/WJ4wnOA8koHTGI9QuL4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8s/PAjxFKF1nDC9WQ0eCUxT1mMzFUe81V4jPyS0vf+RbhMMWEWyCJcHGw6H+ZaUCR2F1f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fcaSuiqb5XiYow0nmW/aNbRMM9mCmXcq2gYs6ZuOKc3T7KivAJr1Cgfux4fo4Xp6y1bHQ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ex92Xgrg5Jcx1oVoO5jYkoC8/vHy7RddxDcsFpDLHTkSq8pXuwHmZ0mrmOBrHmoH0VsB+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PBmk65hxpe4JE8CxMiiEaz/MvG8cJGp+JcmWskfjYTxfEvH4yBgg72ECByfWH4jI4sgB5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fpBsUWv6Yj/kP/t1/wCO/wDw5sgtF0QvKZHjn4lixGZ6NSpUqDc17ZcJtu5xuGCOIypZX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Az+I+YNCLHA0ftKuwKGU9jlvmNYyy3qHPZXtM9cwn9zELlitphrXfpG4gZjhpg9dzCDOu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LbBuFbqJVUs1rMY7NRWqq/tPWczUJq+Y9i/LVuWMwmsCl3XxMO4cCheXlWHXTgFFG+XENy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Q7NZeQO2ZGp7g11AGdWnz/alfHPlho1FyWSLM8LqB0yButK8xHrEJHzw1KK7SreeZyHpa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/psoTHfMtOgspuaWPJuoxnIDrMwW6vUIdR5sAXDOBVyT9vmXEk24LTutQPvby/vol6WLN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jJWTRAPZb5PB4l5Eh0vDPY1qYbLoSnmDxyul3tY++Rk6N5JRq0Q0Ly8NQnadwv+jzAwUXt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ug3a5gEkNvpevGYsWWOjxErUZsxpZmq4JQ9CfBgz6TLLjXYYlQzWXC92ZZyekF6StRlEK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W7CFg1OJt9QTnDc/ZHZNJvhBsaCp7gQT6sd+0v2AVWIJ0LYUVhBJ+hDnDjDl6wfbNZU2ju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+juKjfBW9Z5iUCzQ++IVbYBS14l2q9pOJUprYK+ExnviVBzMrixMZQ3gn1WYKobAYYES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9/FNPuYgZFTAuP7xy3ps/kStILGzxwl2uncRlD6M2WWBteHpC6PqsfA9w3w26dlMGSw+01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3qaJ+VGYXJ6VU8vcMaJwvPzB6FrvLm6t2W/3Eh9vhPvOXkDNvMLaAdwEoH73NIfdBvLt8D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cV94XhFd1H0gdt0ffvLqLPgcpdmepJlG6YRi9aiqyoxg52a0Ji4a9SDZLi9IijPZ2PaZ0y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olnxcOGB4SHbDoIMGBdkts+sLiUpOjOJZ6s9dQIHdmbM1iUFgoX94mDZpmuJZFZaGn4S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9xqp3cHzFgYV4tljjAa/hBrwcPQsoq0gcuVx8hjw5AfzRscq0L5BiFEFXRX7yws1coxf2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iJIOojV6RnF4ConkxGJkmht4s1K9i87weJhlsR/YWW0UDioUpUwWdNkuEuGr9BIOGkExP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jfkiszQNgj/o3CY1w2LLl5CXP0AC8sX278yxAfFqG/OfR9Bws7GyxGnSi66g3NgDjuDG7w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w3cN+r2h92UdhZX5EHHxLlRVtdXzuYvm4ZeqpiHG6KP8Awi5f/wCFv/y1MxNri9E6mXky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ed/zE4a9PZzKc+LTRwyipovXxABAAvDq65j2Kqjc6vqMXuHK3NnWSpkNXAhdrqINGzXV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XtOecM5I4l3gOqXcJtb2mCnHvmKmm9ti5ITUCy5i1JcGHQOrgLOse8JtPwLOdR5hNDyiW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cdKNXl9CUlF6O8OdzBW4HoeCBTD2r+FQpS/Ay5/RP9xG0JeLNB0eIW+5syNrmeax2z36Q5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y3faAs9YeoDCDZNV7fRxtCJMDC12Ds3F7Oy0CwV4J3BGVlTDsGgKgVmkOHvKYUtUtV6h7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X7wuzHFT2RKrBFGPc8VY/eXPMX5mzHpNosQO/MTO/anrDgS5HOCHfOVyo6hMaK4PLLDrx/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KofMPcsfcTzHLOQJ7y1qBJJYsVrUOdkfsieyqHENIYiqhsOu2A6jdK32i9TE7bfWLqVX0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9Y9V3AEBDxrcTCMeJoTiGvpt9OiH6DzOH0nECScJllYDESJxGT9BEN0EDL1m/0mp6wUhQ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fOIIQHUGFhkvWBas8xPl4ZvxD9hAoWmz5mJhaMwNxH1zEmVBYlMwk4XI0yl47bNQVU85V7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J3/czP9JlhyS/0C6feXjvsg++vSW9DuHkeYKRK8h5L1irPyMPbEe8rF2noRdgjLUUaXQiD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FrVlGY0gzSvme/Pp8TOMY4+6UwL1LmBS9QRvwMAKoHiXOqLjJCgvOmUKfk5jn2BUcoH3B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xWGS1Eceo/echI7zKWi5DLNQ96QqKW/BbKWM9Cfl9SzyeP9R/KRiVhtop/wBwF4JAXPcj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4mmDgJejz1RFC4L7wPMRbLav+jCZ/6KuJnvwplKRycjNMpwy+lcBhjAzmAa2nxM35ZZcPB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duK6z+Je2/ZC0vHH8RdBlD7PvESVhmUN7jGNMHIfDKoYV9xTfrBm5MW8+WWYpMFbPEyIf3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AxBYkkKcqFMRwFqCHOFbFXrNQeChiU69YDlIN0INYNar7y+ilUa9ux+ZeA640Mh6fmCq+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pcbgvFThfT2j59H259nMwGs15dygMtesroDzf4jwrjhM+sy0mHd8QQ8UbXGsBBKi1zhjR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BK6COCPtL5r6CVbS3AbHgh4yUBr4H8Q1g3fj9PcK1LouztKYlew/aYS+wDf8A9upUqV/5b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U3Uylk5nNy9JgwdHtXFGtSVdLPeW2x3WBhfVEUUcJAX8MzCow7r1OY4ubpXbbdQ1hS3Sq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B9X8w3emniqY2mxvb94cDqjm+pcr1BVt0ZiqTNjdjX/YrAXK2DxxAHvg3yzwwCuBp7DwQ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vcsTZtN0ShAZi2o2WfcdQ+Yd4/wDUVnslhnGtRa59o9S5ojb4IqUJQiystn0IYDb0yHM0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v4bRzyZLahpvKIEhptTSynhUF1+6/aaLcxwF44u5gIItWo/2osFwuIpNJKCotAV7MHeyA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/wARC3auvaWQ1r+ZKR2oZdesEKqzyeb7lAk6C8vhj9BFbADTAvlu/wDJKHqmy1xayw1k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NXq+oDplHnEr+6lSak+a5sTsqB3bjuUkKtIgGs+T8RjhRijzeKlCaqTC59HEfCxif27lLz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r7ZO4ff7o6E2Mr4JwDOH8rjjWLuxf2YEN1wU4mK123QK8aZ7IW0jLsUecsXbBDQpl/aBJ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Dc4hqOocziaJxNJtMnOE3+i2en0B930TAwakfS2X55+yH6J+SOmYXRSxXSlVKQ7r4gHMI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dnl8yqudZwdTkKviZi+JLhc00Yz4I2W/tOA+jByrhm50a1nRUYVfq0+8VK5gaN/MvXesB9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sPnuVa4zoWPvAihx2y7IHjtH8lgXECL1Jg9paXU1vMSyA9fzLhUeBgFS8uR90N8USG5ttl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Zx1MlzOkwrpbw3Gl0xeWo19DUVwFPMQHJVGq7nLk2R1Ar02ckErcaUTHyu5YRSoxqHfCO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8XEcAX5hdVEPL+8714D+cUceoKr7w3dm4lFgO4tIuRbQVAPgxS2WnqJgDy/3MaOIZe4Hol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7TKiOGHmuh48Mv9qVxbp/mDDPpq9XYm+aFtEqnEHSXd3wTxiNHbgyMHnX7RU1Y8+o2ymEb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lwb+/JLWd5YNNiDY1L1EYP+ErhN2VJVmjLoo4lVQnXtY1i+5SnEEi0NcufMpJrhm9cbgW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1KZJXQ+SoV5ZtD6ktrlWPWc+svCzHPBPYPcfWo6IsZBnX4xBJvJnHmowF8Vx64aq1IG6dx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K2mf7cyvXi15vjrqcBeM+p9oHUBrLbBhJMArdNn2c+kvm0rCdoKWpVwc+tQGgv3eSY4j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SyO++8OvmFeyyzb6adepDDDhTYu6lqAjBxBbaddnv+h//ReVbkcW0znD2U+ksjIZtLeQw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J948xe6Gj7RYBSVTqPmNVrYoqu1wLYpVUUefMyq7DqnZ8wK0YRT4pl1tGDfulGHpHMZRy4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a47YJ+7PLuWbfLrnkFcSr1tXOjuGWB7jUFeUuzx3N0yunc7hqc7nWzZ2zGRhq7A+rLm/h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sDUPNjBom4m7j2xAWNjp6mRGe7sPaYQyeVQqwOOiKjg0O2MAYCoVoYVqogJdaRVHgago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/mYd3MEj/AEMI3tgplv14lCJtsuBzCLGmBvakpGrebA1fU503te0eyEpXpKgXOhT0i6IV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caDMtt824AWFlNjnEKWRCxqZOXNcPWXmGBQ3jBqVvQzAajRsC68fHpDqrcVVm4OsgH407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XuUd6AVs8HcTEOl29PWFl6rYP2TG1wtQV/TUF+bvXygVaOQVvpK8WasJaBw66e0fllBv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KgIFBrQw7YrMDXmaaR2Fx2HEDWw6KwzF+csRZOCHH0CbIfoIfUGk2wSdwQ4zX6OqZ+rOH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KTtMsvVXOEJeeCV0AHqzCBhWNnlIW2itNkwRGCNFE8LtITClYtHi4m2J2QcIw41fxFt8Qu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7zBemFVQDbyLmeARdKAODqGFmS6ZvBXbDTBIAZAXJAmLbzjFxsXbDlRKtlKpm5nhLljD03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Ri0vTDQJPcN73sgBkjqAW4i2ehiKBmvZhZcuYQu48kTRncuW01mj+ZSbT2bgMdDbE1PkJ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p4cTGjdxrNRpqJqDV1+5BqNvDejz1Ew3YFyjypxJcvxIgAL2M/SYBrr2PtAoWOWmo5vbS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yKtny8QOD9pJR7w4lWBt8IvmHBKxrNoR5iEUa7nPBH01B1p5X8cR8F9r1nq6Fb+RFfnCil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fW+fLlhAzul1mcMPWuD8StC3rZ6ypXQ5/a1MNwliH5pdlY/B/wB3KfOIZdWfmKTkNk358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A6zLuei3DXtmlr5icjejuAWUu416Idzt96MfxMoAHUaIm1VQyzTl4H0ZoPnyMtSjNPDk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pGkXdB/iULsWv3FQ5cUlGHqo9TWfBJ49kg+ccyoFFqsOjwsze3mUWLQ/NGivSHDDCLPaGz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govFTXdYSKLQ/wDzg/yB/wC24iU/UuXLl/oQ1Q5wK+ZarPeyngxE2a9zxO/CDlZQHAOHA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Cvx3OZCzWb73XmLY0jlx6ce8GtS3AGDxCFA0Vazq4bJMGivqgc2ui+YcuVr67SoWCj568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PMFcWvyXKWNgbef67lDxYbsslkZUAeqGiPcXbE6HKcjxU0VcHJKXF1WqK8wGhd/WIwol3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hl/6S/EsLOI5uHv8AFGYaX8RYExWXdRntIcMHKo6W24IlVQIdflMuAK5CN3+SOKeMAnheY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geWF0vk8+kcsuOhbr5joRnOX/AFBjWepBhorOuWSvC+JZpmRYGzKBYIdk0x2luz6OYCAD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FnMBWHdy/WEbWHT2Qg1topT5/aKuD2crzGwAyGDujhx6TsluAK2QZz8ShBAJyP8ASXVU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LEz671PhaUOJSSriq/cEY6jCiOb4itD4Jqgcy6t8zUVyw3e8Skcha+hqXu6N1Y9kU5B+UI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wiRo+kWCXfcJ4kcu6IbJrOJvhqcfUbJz9Dp+jz72cZ+Sbpon5vpIFoZgRsAY9ogstzCZU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1f4B+8qteXCfiFKU0S/mPoGXpf8AWJWxqi4dgR5smauA1fMemicM+8Ajs+RYAhXM7e0Hr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2BULw+mDHF2o1GcYAonOEULhw0tk3wUVFnbZU37DoZf8MgIpctUiwkjxVymX1V3D5gS/E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3qUS92Yp9IeFDXSbMb1JcrnJ5isqJd+YewMWe5MpAsrSizTxE2qoy1NOTT3iNa7vxN9tkZ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2rqKgUWAB0eZlCmZtf8pWaRFY/MCInQLqFuvwqLv72VAamdcwgQ+cUwsG6EXy6p8vWYmF3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fvB4gcIv7fCDEaHPwSKt5A7WZZSTF6C8IXXuKsu/Ql9YsxCixVsINRwYvKO0KIMg/knny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ObL63uNSQN0WvPmaKJXDojp78xBGnAznqLVwTTnObj1oVb1Hk/iLZdu6Xmb32aNkdd81C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ypFSeQOdSqxWtwFxPEgbBNbKYJYBxyxzNWgb8wds855l9YlWrfzBHoNE7B1S5MyE7FYl+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4idlepLICmAvDZF0XdlWvVd+IZLHQ9QBzQ9kGMeS41tYHq68alD6ueNzHuo2GTAbqUfkf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/EvEj8wRuBp2fEyDEc05lXX5Z+P8A3n/pv/y39L+ty/oLLl/Tv/F4QcOLmGI0MUeDjywO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PJf0l5l6TCb28HmHw7NAvZM42pazKgmXmeU/ruDMf0FyutmRT2dzB5iwXAOZYlptBvnOyb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5YmNn3Hp6yuW6sFd56eJlfCaxa+r1Fr8B4PaZqDs5BPB+nL7GveZdy76HQxKWDirLoVMc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ItKcHqCbvj2uib0/ZRoeSa+JtPcHcck2Kc6I+bPrxNXBkqUGXJFFk7vcq9HRy6mRxqmAOE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L3LYAeeclEMX4o2RmEBRdqQDuBeYucRq1GJoCPQekxJmXGIgjGk53M+1Ft9GNpUW+mOhr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qtKugW/EouyOMU595Wx6zHUPtt3xCBqzOW/PxLMRWC7mGbS5tfTUauGAxWc3eb4laArDBN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3FtxhiDi+nmEmooPoZmmwSsHpC5o7H2TNXRlggi41oypgIlwcmXI+EDAvMsCOlav18QpUN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+QpUsHT33MsSEteh3uGBd8dIXIVF5cENGA09zOBH5p/M2TiO00QmzOfoH9An3P07eqBk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Kn5GsTiM3F2uJTEX1uLbwGSbVsw4YrbElfVi+eeWOK6lFcDXFccmNz7xnvKDpZs/tRAcZ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bMTyCvDDkoNqw/uSo1rZk9Z+16Z/G/SGIKGm/lWALXEb/AIqZUJfGJoGLhM6E/wAJljlXU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G6r94V7RvUnJuZ6jyXkeGVk1ccP8AfEGBuPH27jHQZpUr/nVA6ncYAf6IAhnoufDiIy7Y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hri4R2xZXfUputF8pnvcLplQrwBiI6AlX3MVWSi7fRKa1MCynzKaqPF9bl2qRu9xEwyCf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ZhUN4lzZzL+F7CtekRqo9IgXPm6+05c+e+ECbQHkjpSHTLGBzz4fymWK8zEviCsOkD8q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AO7tlJQDFMegyzJ2xPE9IdZxlU6g4gBNDR9lepnAGQ5uy+0eovarHneJScpcJDeOvaBSz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8T2wHPiW1QX4/lBGg9Sh0ukQR45iGRNcLVXnepuhCF+LqMIo0UfpEeUbXh9gsngOqhCFW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zFhRzDqFEx5TD4lZC/owXRctNQ1W/wCkvi21SB9sxEzfcob+8KEjtpKxDiQxtXWULYYp7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oODyEyyfcvOJgFb4YVjBhVWe5aDurVxFF+xKM9FS+SLRd0+3PFEU4Jt7f9i0AXofN/wAQ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7TN2nT79ZXkYuZn+gO4//ACD/AMd/57ly4sPqWXGP1I/0XL/USvOg+hG6aLqPwx4p0Qs8B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pZ594A1y109yKf5hwHPtCoIABl6HcaFT4GK4PSK836X4lg/ccvlgiugViWIXB3cYdgLXKx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UfBVP5IGp4AFfmYgKcw6rkVeM1fM1p0YqI4CvYnBUI03C8Cg75gSlpetqS6PsX8Lgoim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mGFXbeL1U6NriEtgnlswwQGqrqDYlVL/qJ9medGM7Gn9ZjqBDHXU4zaIZnkSkF5QtUph8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IUGnDepkDAUGZenHDI4hHlO+S9x5WvA/eHFCPYGBQQ7bE5uWNRpdQSmPMps/aIrI06IMB6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nR6RtRbSmV9ZdltAzd3frMWgWrlIT9l9RZvxNIQA9mEHLhgSM5pzL5/VWuzA+cNkCs4P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1mXBCzavDCBftUxB2bcO2J+JBVMVVUcl8wDyHLpLJgDSVKvbPaIs0gvADzLym+BwRCAjjZ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bQLP5m6cTb6fSJsw39A8fTPp8pTcq41KECBgzFErxCOb1iFdrxEoWYoDHReAyiLzjLB7eW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n7ZmPHVOqL5zCZr1Vg6QE/MvsSA61YMb/AN5lO44wKfgjd9xiNgDMGiV69YQfhmr5aw9h3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vKNKtpceyXYLLrUqyxF025ijCTC17pSgTvZHuFXFENVjTK4/CAfhKH0uk0THUpFDxGBU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LwwQUdNxeSZGg77ixlDs1GUpZ0qCEa9p8RNC5GDOHLVyRNcupzeTNhZGOzqUVD07llKlW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4dyzVTqHEe4m7LWcl0iZUHkZRQk4UpWc4urWFc+9kXg270x+8GawQKJIVhUKAIDszCgCB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nuWHr+0cbD2ZhrLln+qXf0e5OXMAtJdK4ahZ4Ag0i1aDytZmxCtaPiFxGI2PGupbPIw5F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8dQFUGb38kao8w+EwT+Nkx4mSlzqzTEFSIIKveI2orql+xcrWLKr8RMWkty/D0mcEdsMI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Ueh69wNOVpyM54xGIOdMPF6IntHN/4Qaw0cE1MC+cEVE1dEBpDJtNYte+JRBExMUHZFFz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lsQ39IxOD05xNM0ZBfOc9VGbG9bJe4Uf7ICZ4G7XucoHzLUM1tLuZcJ0aShe8OBgJ7kWy3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2i4u0a2MqdzNhuAaVWABuTdi4sdStTDZyxtiDQwSxa8gnXmUPLlAfUXL5Ctob4O/SdK80P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0iUsJya/+gj/5bly4sv8AWv6v1JUw/UfrJpDo9JTAi3RjEyTqJI/3gI9lKj2hUsKq78v2h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G31i+d+J9upYskPkIrLnsu4Lbh7t95Qvl5qCYho6hgqCr079IDgXrJhKuV3kXqElY2AwL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SBrVeVF7cuHhmLGSDKMLCBByXodvUzKPV+cMbF2qRoptfKOmpoLv5jb5cHLKhANt2l4l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TSt8HiJaxbq5gIOKuoBsYom77l858v7I242wJoMhZLfZC+2QyxlAov8AaXr7bBPdH1qZe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rnfh7jQw1l+ExabMuWJX11shYcnkX6RwE4Fkb8rGMNYW9RjGveRZSt8B4HrGc9YzAZIAI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2z4hz8dw9hVdntamfHJXQ+ks4lWGVQ5glb1gM0Qb9f+xKHgfJqXkvcl9eseBD1tmEZwi1r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MjGBqAr4wu2bgrY9zD0q2CE4v1bhKfvKFcysNwRtu88TYHRC1xFBqYhJV7pgCKRyev1Nv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EqCaud6Jp1ajKtJLFKJTuKjVTDa8QQJnf+CUbidJfaJQezs/4iGPKQR8wXVM5F1tYhJ9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x6+NQwUtAQtOIm4qDYdR0i8hyxciNyRrp9YBG+pG6Fq5vRG8JScj/AJKJWyGvJOmACnf3A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4+IWhy9x9pdu36r9YqIvd8itbPAEvAdrS/ExGfJvKbyXyRAc7N8Eu1ca3Cl44tKiu8mIId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aK/RmZ8ojfox5vE8EuwXQxcoyq4/3mxlaHRPMDwpPX0m0W5a3FQK22XxKKCJW5aY22VD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2zv6bb5RyMITcSYxHsOavzM28df3lRAjog7LHkhd6H733CuFrWRqMr0GG0HRJFWTtf3gB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i/CA42RQsoZq8EzFvTlFV5aUwroVzct93QwGJExYLsaBhGQiz7HpHqoti2y1I+LRK8KY4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mkfCMhSvIRrtsF6nEHzWu6eeaBFqDqJyoZi9043dwQdDZKqGjuOc/gHL06ijUdYFvQ1M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3n7QYx+k+0fkFRj2c3EK3ABP4RiogueH1l3w01fMVREiqvdEmAXqgivRMiLSNm2iLu007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FayRnjDWCcyIsNTC55uz0lZfsJwIVj9pYkc2fhLzShUouOi98Ye0Fdpqo15hSIGf5ICpQO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GwTiqj8TEdpalj2K7VjNwrPd5+SsXrT3Nh+XhuvLWESMPwfScpnsf/OfouLL+gf8APcZf+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VD9R/gAQ74NykURtFe/tPQ/Ax1K5ZgRm+yZjo/hZjfdIGav3g78jAKbA0uiO42ON7IR5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QI1fn0ghZbRRRd73/AOjxKNUKTEWhTqn9mLiXkopnYziNzCyrD5dzPUMAy+sAp9huNfUZe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2PJsoifNDxvLfcC4BcCY7bTSMU9TU4FVr3lv0gq/xSsZz7xMoah1zUb2FW4z4oWkECdmP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zj6qtuT2l0cLXmIg4rvknpCtNg29YfTcNkLp6Er8DgYfYlmXkqcO1CQ+dMIanSvt6RQK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D1EcSxBWlFnVwuFem1kS55Y3MdTkD6k/gtiMzDbgEbRWZTup7lEaABycCZPnW4h1QcDdj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OwGGMo2Iiy6qcx1hT9jKt180X8ynsZxBbFvHftBJC6VWfSV2h1na4MS0OGVg6jAWMliJh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DxMoQfOJtNSGz9AiNJZz48TB3Fd8xb4HEAUwCkYWl1GaHqXy6k2Pdmvlgr0Xb9oxCzNpn8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H94srwMr5ZavA4/iXlKw/bN0pr8SNLqm2auU3sDqD0iVRFSaVcYDr7HvAahDIuAzwrFJS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4qwLQERkNyte3qJulDnHEvYA1ZX0ehiYmtZPuOPWX5ymd/ciVZxl0+Zso2HL1mJ7Zki/m4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cnCQ5tmZiAYEsm9L21gNlHhm40gzw7gcAmYaGUvUuOAL52nCHFi/clM2yLAV3AJVffDPW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2+E6iqhVc9+CUGv4CGhg7ZoLbLCz6hBzIkAt/zDjsPLcuMbngBBZlQRWbWvbiLEGkcxBnS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zLcScqqPyfh/ia6WaO5qILQQ3+0sn4TubTScwUiDbFQjt6q6w/l4hSDa3M5cUxWpeKhwQ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nq8X6xTrzo6gty6KqWChq4cmIrBsxSk8MNcLgGGoOVBkrxHFvF5bnIwlaPtKfEdknVsS1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2IuWU1IsDdkFpYMYHYbbvPmYeT1iFmQWwHp+5KfZ6p/DO3Nzcy4rxwzBv6mFi+CMxMNnb2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9PI4ZVVWf9YgaiMH1xAXnRDN1xAGnBqSYTJ5un0jHBOS+zLjWV1/c4nFBe9SyefoMF2x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HmHr/AKirVguyFDDUQ7+OYs6xVs9AmSq1N9xYo2YslLJgWqOvRlJiEUWO3mFZNt82638Qv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mRs7Jhxlp7PL+SXl6Gl/BEuQh8TyRvnL/wDDuXL/AELGD6Fii/Vhr/4Ffrr9dfTJ2ZVgH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3WcLLotWrN1hmB23659VzMSLcyXtrXxHZHhRLJeOR41HiOzWOU6jBBXjCCWtVRStfli46L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rK6BzNGvt1LlW3c4qGxMfaITEVcoSwLwQegUuvHcCDF6f2pdqLEDZ8PWGzKPmBZ3jcut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mEkV/kOYyMU30jvMvxELN+ZlqoG+SZUIbkUPmAvE9quZ5cSBRYN6NQFb7LwExO0NoqWId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mYkLgVvxLhqTSnH/IX7AsfHdQXqtlOHE6qgz94uyrrQPS8RZGr8AWGXAORfXzNpbVk0yy0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i5Vm3zKJNph3Fg+3S0vmpkDGuyxp9ZQkQTQpup1GwAB2soSZTlHGulNuESokKYqjVzED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eCWp3pr7eZdrkEfEaXkWDVHMLSNMsk2XGYtADYFPQ3DNKICpT0cS8qngynzGEVfpKooB6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zeU3BG6C8HcFeWybTK9yvghubQbJcHRCwBXnU+VSXvORrEM1BgLLa64iePVSGwo2qIOzM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bjg9wLiuw/cig+uixeEHA/LHukMh1GpMLfqSgDVw4thMrZcajp4M8TJLa/wCIUpsfcQhb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rQFyTXsn3X+0ZiC55rSALVzw4jdBaQeyIi8QqRI1J0VYkwoeANfLuZQ3dSmWvhPLzCLD8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+YHMOtn4qZnJzK9CYbJsNG+YmnHLFV9pujnzG+k9rCMN6OIiaui5a3Z7IFLnLXh3UK+YR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Edm+h2S4iUWLKTo8OyHpKLPh6xdEpRze8BNZZPumsxfLp8x9Rz4pBM1/BGgIeF79cwFwMl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IRYNCfkTUaKoaftG6iz6sNdoPFzANEX2r3mL1btWCQQ2PXUa38VMyrB55IjA5wFke7FBY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irPCGcCXDUeZZ3TdZmuoeDCFMWV5Lmdpe9P8AsdXgb2h+dDcwAEwHVRemWaiy8GRtALHJ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iC29zmQcNLszBUrpzLNWdlwZZimbSzIXtjFQTpGA/mOAbaw+nuMAqvLDM3VqLgXe8UIxY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FdvMuBLBVRqAk0RW63gm4IYucssAVorGAhx1wxhgsrBcM4QtuK5JRHDQph9Jfd4G/Hnn0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EeELsG40dSxcqW7lMclmL3UpeHVPYCLtzFXN+kRdwJH4AepahdXDp6xAs6/XhnbbkOrh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iTlbGhT5lY+VlqmTpZk8x9YeCX8JU16fpU0R4XPSKxH6V/wClUIXb/Iv61CXH6XGXLhr/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UtmhXzM7lRPrBglf4nArghMpLOaHDELeYTjkeZQRpKcoQCKpghvEFYhvlSe3Xyy9UI+F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Kwep5MxMRvbaU6ymsh1UXLS+aLF4u8eI5g1ahZfBOYNwLLM/9gGxZsKb/dLWi3mnvMwX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2GXbhqmGZQWDHmUaNBycz959sAGA0Sksw9CImFrzLp6H8UoAG/b11DkaIUOZgxUTN5e6D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MyKBAnUsgUcl3BJ4kOfaWh1FsGWRW3t8QIwOOyFhQsUX/WZgRwsoRTLlrH+5cLQp7wwxe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8wgc1ujZ+8aG3t9YHmbTAujMA8ypRIOqHiYTWEq6ycFxBjY8weUZwPS1vErObKYPMzgh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LvMFaF3jMYitsENgochT57mbOxgiO1gUXYrLfSG6M21FRKuC3fcXtNUJljIqa0dmoDzPE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kBbUcUIs6lFRhsLdREI9FzOuaNRtF3aeIPBAzCNSwmVIY9aIhLsJe5vFRR4jGbodw3D8z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FrNcN+EsF7zKy865+0v6OstXawMAReBj+Msr0VU0J84Wlywv6LUCh4dfMAF4AX3l0DHhdS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OX4jose17oBVbYekxWieLuZgEwEV8Ll2e3GZgnFgZXqxYWg4AgbYG6sB7mqfSUpnnrbh0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AuyGwNc7fEVT0qHv0x1GOYe53I1HQaf6VMuMHFIo76sZjNkJyp3HQBubFpi1SxbKE5mNy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IqoGjjUzAHbTp7wGDlta9rgRW+94KODOlVNYb3fn0lcLlk/JMZ7aevEaXJTncp/odZjk4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MrH2XGdr9b7wdLbtB/MW4ITJIaRY4GpbXj1NxomsxQjEtd13bqYKtDuWTVB3BntpxER2cS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c1HqIrs9GEvTecZl6D35i7MJWy5SkurqboXirqHswdYYgAr2mr8yvzGdful3HIDCInA+S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/SOwsLBqJLbNdEowjoYZUU9tIIXXiyNFx2O5bC19SWbDFeUWSwS9Zcp/LiUwHkoXmjo6IG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X3hqLbRtXfvLDiVDboq5lcTkP2GKRdOmJfhpchzvmWVw8Kgxr4Hr4jtjY8E12nqiLPEYz5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IprXooKLy1i5nXsVbYunQ6lq3ztdTIUaI+Oa/uJ0Wzdx5CJFo3mu8fiWCWDcpc/c6gzajo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bUEXEz7WQbH8YLx7PEYoKcCXBWcXSQqdCsPnuCVYG6QTrnRBX0oQlYR4TuIAI3A9rjgjfS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NXcX6S8XL+JWZZ5xiJgV9GVKlf+irxEpW4v3jv/FX6klR+pFj/wBqBaomIAfH0AFt4wsZk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UKdfCf8AMgLfYn/An9pn9h+jf9qC7LW5/wBT6QwUp5TuGPo0HqF7jXUawsPo1GiJ7Ycp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CFwxbAC7Yhdmx6fMBuWeLNCO9IRvU74MXFgXcOATQNrZd+0prCbyXAWmTuP67ATSuo3I7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RiBhLKaZ/vvFagGzglHLwrq4VLNoW65iq2KDxMMC1cJwlUbOumCihUjHj8EzZeW9yM70v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MlWqbxjAbYgFAGDmtTeB177czjKIUXLZuIqVOcNe8B0GRnn9otgvDENOdlsjNexWJsPE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qGagYObdRrdIqrp9YcRTvqdznjGeV68MqTVa1o8MtLeNB9ajGm6fkSkZ40B9yI2OBTAcxa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o6t/uruXBJkD+1Qpc4LqiBm0Z2qMwHVhLB3LUCDGubocRtGba3KB3DzPMwA6CXVEqUmV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9iLyGcfDUK6IVWxK1swjEK4ZUqLCtaiLyJ98vL5gigvUyuJR6xWEjYi51wBmInldwLUc8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w1Q6PyhYu3clg1jXQl3jv+x0pSSS6piwiRngljMI8S1qe8q/fMi8/hAE5ces1Fhio8Jo2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arA492alzx4jAW8AfifEEh8sFqXGTl8Yg10pUtJYS8zI9i+zL7zNt4LBAwFx6ku1yxOX2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OvEhL7zDScmlu64jpiaKnoY4hbdD3HMAcO8H86ILxMdM74x3piYDc3LyfvHViowKRaXuK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GM+d5gFDTLICM1htf2pV9eGD/AHHuQYEVKpbfmBwnmAFNy1x6s1vxgDbcHMUgu6lepndLH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Hy8hb7wB5DB+GBQ7Ko1KJgcKftOFvhVyhJ8F9ME6vN4hW48mVy6uki6jkCPQpdjLmDxO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NIBqnyllyTHoHGC+vDEDIefDENcrY5uWLI4hRT6G4x0HJ5iEcfhHRkxaHEJaBkrfaJkXk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w01UbfxKOiaqz5iBK3rLRqX4/eOBlbpY1gUNGYo4G11XiLYVvduYTUcvYc17b7lMuQlPoV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Xbdp1LShU1k/dENHoELyoYPS4/m2NnrHFOArr35CUuuhorr+cQtOiTUshNoi/iJXMeSvSI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tZ2L8niciXO0Nm1iSmO0bt1DwO2xv2gAWNbn0HMEqWCtX1iOCxWYd+QaajddytGdpufMyn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Y3CVU9xE/iZ1mYLOD3iVifQqPNdD1KJQWhXOoRgo7Nzmi9j4jLKXSFMYSlMi2jTfumsp2L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X9dynPLBV7HrDWuAYHtKybpqX4174lSmUyv/AEVkTZGlS5rIcOZxCR7Wq5Yv/IfpSV9BF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9ItjGoVeWpczUuoKdI8D6oj+tn+3k835J5s/vH1Ik9RLxFET/ABQHmW3E10kKxcLyZzLF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44WqmTm8RblevbyOSEFXml8L5I0AOQ2Tv7Q2MGjzMPhhDg4mqENBAab0KuEV+4MO6GKq6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9g1HYShBJhZUsJKeLj+YSAVyt1MXZrYuX29FzlFVGJbp/QxGhTfErxD9W5U4l2j+7C73L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4AvG5w15gIa44z5OYkLSTH+GiW8tk0Hlg8JjIrHcs6F7VgU/xPNoFzcqSthD90vOwm/vg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ESNcwff8AaVO2zgD0lGV5JxKMowC8+ZbO7BgpQtDieXCTPvU4bSNnn0iNFfQ6hpYw+AmS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KcsOx7mtwdDw/eGvuq0NzN1xW5dQB5n09/MPOFoJ92U9jqOAeO4i1GO6wrdiCYnlfEDyM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f2HERluqXC+qajSdNxFCzd1Bm0soETzsD1OZlYq+I1VsMvXvomzj1xMvfFcJtKkw2Mx+Z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jXwUA16xa/NpgmI9UVC4A8YRY+ET9mYnUPe2UGyjplPEVLkP3Y55bfgl3GSk3UBhuUFq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tFWgwN8xhTPFpqytpgp6bmOT4uKA1nF0QMPL53O4zNahtECQeoYUbxVTVKiWQr+KFTEqID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MRn7SXOdhuAjvGg4nRWhcfvDKQ7N2OQDF4bhaRc4MANDq5gZu9RPROJ8kYUcvMIYo1Ctk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cBqeHzUu4FeATawgIGhUD5mK4HBTzGm2PFqLIXaO4JTCb86QXoL+FUrNp8L73FhCTWdM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zbcO0+REzYeoJgHyiWOFwgLlq34epiH9loTpB4yRC8axc7B6McN9Ak0dvSlQc2xWg3FAl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l+QyQvT0upawWeSNu75Ir1ZYPrdE/cjeYHkmoUXNzEN/cQponJYS1AHPI9JWnvqMLxesa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DX4co7MKRh5EpE+xHceUU4JTcKmfLD5xFo0uKlX6xyeDLA+Z5jlWflY+YMFF7Su49MqZp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nh6MjJnlYfSHzCR7oTkqhRNXwFVNwmN95sqNo69phNBsuBxU5bFYqXuAQ2Si2o3XEws6z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4xcoHBfQe4tu0sqlbv8ktUcSwrYcwkFZYl4f4lGnQzDzWWKQEwzQ8TJSCWXlfpLHytefW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e8D6iEJ6DIYJYu3Uvr9wuPfqF7BQkP8ATglF77zAbTfZ4lKSxHEe6RXAfSV9d/tJW3908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7m2b4hEmUnP0qYN6wm7LWPHzPsyxqW4O2eDcn+NUmVp0dz01+lQK6Jk0tL8oIyFHMG3K15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COsRNmcgOv8PrFsZP/jcKdShvb8wFD8J9jKg+CcH0qBKhzgSpUYrUH3TSESsxYQxsAMHp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d9IzgNiVH0mHRxMN+fSJeDJxCse8yTB8pfTCHMp3V7ifyRD3+JX+BC2vKUANOGkLXVGl7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90NQG0xLFzhJCqDAbK9ImDcwrfUyGRrk4lzjXnRENDAV2esQxa6vPUFUW4YIgczihN3xKV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C3rQyQq6uJ8Nk1LuEt41fE5nLjphbIdyzE68mKW5cDKveK8k1CaoGgKY8swtneMMzwARW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wPtmJFWvCP7x2L7IlGi9QpcDYq5faX9L7KlQA5WHzK13MZVdh6wAAnS6eJzojfN8Z4hL9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aeGP7QrFwFhuXUavffcZaFwTtOI54w14CNi2IXglKTePHeFXqpLYTetn1uF2B3/CUC3OB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UxfeYiR4fdG3AON7ljwk38QqWCqfKBVdavcJZne4j5eVZmEW+al6TpUz2PARCpBUF9yu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uZ5Z8UJ7xtAHzR3UPFzOzLb7otEKtSiMrzMSFKiMTLMn0l8god5uVtI23C1wwMkNjtPEP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sdfukGEm2s+CaHAOiEKuXUWuZ4P4m+Vs0xAWjRvd8QDnedzT6Yr5Td7uGoEdTFcU/E0lo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2jm2JHEsSsOQHTEKCIXsMxlmjzjiN6jFidV5XpCwI2GZjjHm1MtutNHLPrDlTAnAQj3JhS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Za9YHbNtqwAnTSc+zGsFFZ+Jg5mBm3VzMLlCWAn9syFsIKFvV9p9/UfmKBgd0AjyieWZx0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hkXouEopoAt95facjLOXSmqazqHc35MvxHL60MlxBasTRoIBtvbLNgGAYe8xHhFT7znQe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wAcrxFiw/ibqOdJUsdEHHRg2Q8ArRcMjmVEKta1qWJVPieoe4vLYxus15shYoXpIT4zjxK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5PhX8pceSUmEekmC5D1h5i6OpazptBgR5cUYHeD054laGSGXpL1VZhtiwg1qbQ8c9Rnxa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OUUgEflKUB0N1efMe1TKefxDqHHNZx6wAGi8aIlfttlJV4o2+/EDAdoNPlAsA7HJC6QMn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Qx+UD2j4nJK8Oda76g9g7GoddkKP+BK2waSz6eoU0NhiOt98fXxcomLR3DycGoBC1M1j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tcvPrEqM3MB1cBbtV6RjgLgenzB3xDgdMRAo7NoxBwHK0nTLVw5UVLWLhK/apTfCsQ9TU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icCIMD1eGd/hLMMwPvTMD3Zgmzhpx4/3LNgq6Cx1zmoOzNZpQ+ZuRyqXhs9P8FSh1pSdj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Rg71KAaMv4i5XfoCjLpXcuwP4wmMZNW3nBBRVEfTnPBGAIorWx6fzNtDdzaXTPncqNtsWn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cLogLsK2+YFOFLpj9fkq6/wA1fVoLQHmOlvh/iv8AT+CZL2wnRBxP6iWM+xC5+x9E/rJX/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Xwng+E8Xwn9hP7BnrfEVy31EA4WxkmvDcxRyXho2tv4mV9+UuGGW2Wg44tl/eQ1VrUTF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lJbolrRPXEphCOhTr+Y2oOzt5R9wTdwZsmSzlhcOavrMdHi/uhOYOI3fLmApK0P3iK4jqO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9dS9tRyPEfUoveXERl8AfKxdWKS3OUwh+U+WNNaoC+L0RDliLnivoRu9YjXNS/7UCqWK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JmN/MsqLDpFoG/JXJiIbLgVqC0gFqEGtXuCIFVTHEDA0ytRxK62cDF+VjwNyO7gagjlKD3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viNanYcLdVw+Ze7nO451KkWYwFApIm3ge0XE42j7GiVkoNVge2iBMOUUZ8x+B4HNcyynbD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W36YRf2lckdpjlSks6C7jgEj8j5hAVL0fM2Uarp1GNXCrWuKmTGhhplOXM1XuSwjatG0W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LwXE4DQszZqoCXSjriUuw1ZmBZNmsACSTPi41oJ4o+8WGHIlllCuFQKzqjZkIccwnYC1q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7ynuqr8ylDDuJiFXncpat2lcsedFqur1E+Pij5lWGVrP9o0zF0j7w4GsD0Yglk4CSenEF6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2i8/KFfezWEbDX8RT4TAfaVlYMAdfdmSdl/TRioO4W15P0cSwbv6rqZjqn2+hY8Jo4Odc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2C4mYoru5sCdtJ+YC4CK+qR/LEwt3lexLs4hIJ19lPrGN44aX0EASTcVMwA4M/abs7FuJ4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oCtFeTiIGieA7hcXjCZiDjdAfEL650JwIMh7LuY0HChh6RVyt6y1lZcRgcs1ptNVL1VcY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qPSCKgjYiWMbtKXzIYj8GFaDrOieAIPDM6C9RuD4QoTwPwI2Z6hoTu5nYnxNR3Nc0qUKQ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hhWoTT1jnm0dTJmVqI0tNwpPNbhvDdcpveHlDvLWqO4vY2hdX1HYm2nmLb24mmZc7FV5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GpRpFClQy2gULiQmtuSyGSh5NQhltionmOAkIsR7q3fvCY79NzrHrL7FQDauqXARrjlTd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JLzkb2ZXJ6MbejRvHLUys54mARMs3+LhpUcRtoeYt+EKjzinwxdd+HcVcKYMDtgoP8S9X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m095dVDBg/1D9usun52GArrJafFymeJTSZZu+lCJzaGhhb0w/MpFyOj89TBvM1aThhlB9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tc+iIujbhdfzLgGDqAujBZB8pTqQUtnpC/sC2/DzAbO8b6HuUsEElHk69Je2ZdD1aWtug0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/Kx0xHYPXwBNIrXcud4j63gaOOqgiEC/MTw6uR7d+0vWhXFT7wuuT+mpjA1mpTJBS11MK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B8g/7HNQtlIzO4cna9fiB4GVvGF63K5EuBegtVClqKoyRU4sGuNsN814g851S+C69G49V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auCypOmjpKyFrfxBd74A8TYQG3lZzUr61MtSiTa5OpU0vmhxDReGyuoGGRrmW+qNtYlRkt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9KvrX0qV9WbhNIsBefM8eRau9GMWWkwcsVD+f1v0P0ceiFG5nbXUHxRIMobhPpUqDEqVK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MH7sv3hKkMBe6aL7jKz2+QHLDARKpD2fQYgIOqJR94fgFbv09oaNuBUIoAKcp9JkPIgui5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9cBL9ZRlmznG5l3rA1/Ez9cWIFwcu2ZsS2s7qCn9GR1WTHEtm6t2yiC+JWmJTSxpuupoE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R7F0EEHkURRtzE0u0TIivKwb09oe4b2uAMVdUMwx4nLsOJQjFocB7mZdOk90uFgq62WjO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/WLBc1A1K9uk+8aqpHcTV5tzUdtgLqn3j3a1pxnMNggstmoNUFqBhA+zItxyczeMXir4Y0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UoM/dRjxgLEC1gqrC9w4hr+znpjzdAu6H+4tOZVRZ4l4BcH1q9oKZHd+18ZhNDekv8ywO5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3MFl+SVLi87DwHhQXUu11RzArlGLgAijV7ilK88k0n87MAA0MbPiJy48hUz6h3uLV5QAVL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HTphqdKHMSquGqvaRENVAhDO38QDs4QgXmeBKkS+A0xjK0DqsR2JRGhzFCiuk4+CXah6r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I6C+4lVtp/HS+MZ4D8stZZ4P2WWOG/0YqK4X5fvRH+r7kquFJu0LbjoR6v8AZHhW9b+Z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on2j6OvolA+P1VnqA2cRr9fQLfiFQSlXos/mKNDQ/eCSqF6d3LGwjh1FVS7pD5S7dQs17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GGw33esPZdgxv+GKRdz/JzBFBTDbsf9RqoBitEvIWgfIP3ivaq8wMpRRgjK85Kq943DBbD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8hWKexAiqkYOXPWVVh4F/8lMaoEZNxbGKWVKQSc/1OZT4XY6+kv8A4ipFNefK1MrjlRhU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MMcIuZEwBkXC6t8swVk30Nsrw1+UtgamEG+4+HQGOYdtIYg3yhWXTKAZOkRWFl0dPiXof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AEHoDoHLuOi2RznUVvxCDjsFxreAXeuZW9oHHUua6ztkllzjmEkVqdwFvIlPJKOXJLsgT3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XhB+8VcTa2PhnEBbHJxbqBgAwBkbxoemELVwaCtwCDnqG16mEVMXUv20xSZbo+Bjcqoq9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xRtwdR1FNYtRbIDkvNfcqY7MekUsUGxKbLFShZajZHKlqtYlbmEXS4OZECN1tew9OZeDE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5y5XsppJU7mB9/qCboqps8JuYA+jOY1DQWp5ibatFMiOk5hlc8VC/hPWU1WQNqHd4NviI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GIMq+Gfd6HUZLSqsY3LCiDqGWHPU4ZeSUxo1O5c0LKJo/JAltrLFVbpdw1tU0x8DFi73P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ZOhRsnBgw6X1OZ4vVFdHN73WYaoORo4ruyU7OEXfYvpwqKWjJfD1AKQNlmpVfrLXqzqZd2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O1oqWvi95uEADahYrfPcFdqmWzkeIKRaH2af3mma9o2FTFPM7lHksq65Xch8MJNAOhS9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3AuhYC7eYOJUdFNOc8VLkDYLu479HiNLzlwdiTKoWjx0iZgOjqHM5nulRlB0XMYB8keJkr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0oeTuGJ2JqWwePaLbxVnu9k5I+2Qr2ugafeXAaYRzEC/QmB7F/wCI+rDuNnG3qix8+omc9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ce1FowOycILh+jGXBloMEn2lQFGVc/o/BBywg8vH0l7AT6F5p4U8SaIfTPG+Z43zPE+Y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EfmGYB6GuQesRVYeZVQCCDbVfvMEI0T8Opsy2AN17QoqZyQuS4DuP1N48TcrfKGk8EGga3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+glzrNs16xv1WRBTtERBn8rjQ/bUc3lTZHqeekDzogLxxLn44HZKtiLJVUJKOkPrWoyDI+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EYL0EyNa0bjpKNekSitW0PcCxAv7HpK0VcKv5KjwR2DSzbQa6ylwHLWlesa1/qZoRu6c+k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jfEsZooXYOyAacVNyuIMGI8xUe5Zex1K6DZMEgn2qlQLOSzIibKe85jEYSduLlViWut879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XIripkzIVbRXCFXScj1CDz34rRG2DpbpQBVnkd3PbGLUcAoeJeU/dMLXMIHzFQFB5ohzA4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DuVAaM0B8sopbuR/iPfTLCzjFtiEYeUowtiTV3Pc4rNam4lvJ5Ze0pZcSgN5dJnpOIBbS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V+ZhQ8AqhWLFeb+BDEVBXj3YVJPQ/mLV5r+Emuv8A1czJFfNn7RevsAE4Cvyz8EjFr+38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+osNlvU/LEv20/cwP4n9wD1hPv4S/of04n3r7hpbA1Z4ih8VKHf0ZoHiE4mNe7H2lB8fr8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mn1zGGOYjn6i8zBuoNy8/yFD8QcNNwb5g8kumiqYZeQN5pDblCgvT4xNCcHN4ILke8jp0w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bQvJw+YEJv5KPBqPU8p+NNMJgquobphEwDvw7lqwcJUdtsgK88FiXa4coL81Mhc7tK71z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1MsYG/Vhbu4MvO5mBWeCYxee7Sky7MsBVHlUDr8lRBvHcC5V4Q7Q6uxHTnqrvGoELgMnUR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x4YQHvF41yXLcN5CRTbNZmiJ2dx4LYgWe8+kX7fKItfqjVqYpIhJSNiYqTmK1GoBQYPQ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HWfCE33dTO/WnOKceZYKSbA4moezkwjECqFOC5hqPQJfnP7SzgMBwcBotzKJlNif4i53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OebPyQEkeiTDp7YrRXSS4tpuVzy/aNXfBmCmtsqSr5IYWwm7ExxMzbPcB5fWXUA6VivyJn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hhberJbpXkMAvVKM9TkhMcw+ggLXvA6fDSr095la9Tmhs96h334PhPZLwBc2qjcKI6x8uh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NcsfRCr0S19jcA73OUXtYrVyToNvQ8ksuFaEyZYvL1ZisXpzH8y2lmqFeiaAgdlJNBo2H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MBYXXgdw7UGvX1k5JQYB2RCK8Y6e8pTAAw5P8JiEBuOO4GC09N2YVLWWuseoe0uYMm4dv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LpmXteHRxACGk9RO/ZTfhX2hinJY6pfMqrsbtMly0YtcMlvxmAZwKuBqBUHGA7vfP2jC2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Iao6gf0TPBYta049pflkmekxHhaO5wV6HUzxkg4srB6Yibmb0hz7RVTEDFX/yJgS+dY/mD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6969oKpYDc1yxmaGAUhG/z7S65VNIuxdiC4MAm2vM6OKg5gpA2tzjzGasro+rG1aj3Ia+T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xZsvpREoFrLBPT6/SgWgdsbvCfBUYysqYW190LoRZ29h/eZWULIrRg9YeHwXMc+zH0fq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WKucTo5j5HB5IfRJx6Iam/BBVHUP1aoMSpUpK+hC8OZXqeIniJ4kevKikeV6nX/6hcP3Z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M84goEBob9UrGTD8eIIEIqaltWaK3oTyIZZUhOtj7PK8sFJti41oLuCt71C+IVtc0kfEO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ZQ5Tidqjk69JauxwGKgujY8eJhDgF5eJUyrSJb5hKqWQR8w229CJLmSHGw8VCs13ncbEI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01zDHbrLoVKM3sVAGG72JOgrh/4Qvgri7x7S0sNA8u5xrCxn90QqasTcZMFdIHmpf5jB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uIkxgn4JeDhzvzDww6zHtBKTkG1Gaw2ytIub4RPh1CoYgahso6hypvoV6JLO80Nn1g1XJ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3BQhAA1eIuogI7LuXgBgB2kDloZxr7EUsvq6oITNtgWHVEsQjdNxOZp8Zx43KGfWEgmNeN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/AKJXcbw/cWUunP24IYlD+/MA/ufWas9qI3Bvf+r6eCX+1959iE/YgP8AXvE3KbyflnAFA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r6dIb7AEefLTPz1X941r4yLfZ/tT74wyrvPrANH6L+iNWrXmA7oCv3yUJkta39XUvg7Zr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lAWdrD6miYoP0MTGwy/7C30ng+kDwdnkjhU2DZM4r5I0YzxRg/lPiMGuGh7bhhB0Gnz5n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QMFZXaoyFmmPVn7JlLSvR8d3ELcdo41B6LgUv4haE1rUx6Xh1HGpPdlrlb0qXmqeBA+HiL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NeDUtZF+tszGXIrK5sBC27MB3mFLJz1LunLvhihV4gPK5zz7zKw8QH34Qnwr2D1mZyntB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UnBZbI50LcpS3Z+yW97SpkuZaTOyDzZ6RMw88sTdG8sxgvnCuPnnXHc4NTkeTxMhhoqOn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HzA6lmAz55gwLUKoimr8ueIZO1Q1LGZXFVaUy9XfDvjxDNx5Q5j5Vj3g8V8VdJi5xpR1M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AvSVv3A3DUN9gja4Kt3bg9oOmz4TkzFn+JgWHLkwMUNaPwDtMadmkqbcceGUYZtMJR0HEu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ClfIhXuXOE0LV4KHqSwFxdbRd13xwVjYPEV4Td4EFMlKBy4LNRhVsme0c7o4A7SWBw5zh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mKJrgi/RAbphqPcgbj4QtwRUT2DlBw4faYR9tcL2IpLeHDH+oOi6bupe2IKysMsvLMtCtk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SVWWwt50xQKUsyNeDcEWy0qU8Zgc7IA04lTC9S8oZRW+ty/1IlwMTh4nM9VS1/BhE9eO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NA+GpWMLB9nwlIaCOim96ijYOEP/AHBKFeGkEFVntb8orGZRY6AvFQvVMgW+EYFJmh1Ym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rU8uRJW69B3FBZbLY01x6zM6QMRbj3JdpOVGKT9okqvQ2ubY0uhmciyspo/BOXQFrq2uo7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7Qog17AOn9pkU7gZzx73K4ay7VhszqPxWFmtq/EMGnYGe5vcoAtjNrOmehyHcKwtQNb7vu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cHko6Sbqnm5iYBbBhwS7jU8XhPQOsZw4SXj9I21mOBEsVDlol3hHPEPnT9r1OLhnUKFl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CIEvhyBCEZWynuS+YXOGSw4EBjVsax7juuZUT6KIhec+kMy2mr8/iYIpcesXXrMau6prZ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9H7EDv6MWJBkyREiu5Z+jT3/AFP3f0XFOxlgB3SbepmJyDaNLLOBMWEdOs/xMMDr796y7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y/wBOpsZNO2YNaoZNIq3TAy4QhYJnCe6URstl+NysDdgHsGYQgumqughfxdmZ+YvDEacL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8zGANNN+xELuzlWiEF6BB61zGY8D3YHIj7Al+gznt7wfcdqiycOepAI21nr1ZTQbXBFJwX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rjBz59PSP0JYgQm1s51F9YuF8Q7a0tNX8RHcYp/GVyhO5RuUxE1/Ses1ZGJu8zDTeGIN59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FFeDMwCK0xYJpIB2egwhk/INdvaalcYF1p23+IBnPbaXyOwqfumSArVH8TEiKhBTi61/LL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7XmBP5a/KIpCA8d6f4mkL5lrr+39YL7GE/DKfif09e7O0TomaX9z+IZ8VX8s/HSJ+RwzW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2xk/G2k+9AM5qzKOv/Dp5glJB1hpDv6j3YNen9X8CfnS8fThn9DzLmYfG0iLM8btn2gU8o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JjwsMwVHn0Kl4HMKKeMbi1P1o8fEHf7TZJhLa2+/aY4R9iJ7QWZlP3JuACca/j9YydBDfX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9IUgD1/aNqnhqBV+QQPiodZYdC4iiXdU/MuNe1R5iZpszyeULtyGClf6QgFRtMLE3KNtS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l4Oj3G95eZTUQXxs5Zu4OGAhnh5XZH3KFAOfPnzNQwlMGaqI2NTpA58IQy/tjhKeuoJ685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V37yv3lu4BdiU+GIoF7DKDJysl4ng0Ph4gDhJ0fWdl+Usm0KdwN44lA5I6rbbpcTCrWFlo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ekw4tVB8QhM+HVyx/qTU3Ljj7xWWLrfFlq6rZiJi+Z/ZMSC0HwU7gOafEsQW0KyPMIaBVh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8hsG5fxAE8u20BaBbn1Q8yYVgxY4VEbYTslywifIfeWKBUqW0XQ3zEGwhhooKzaliVmgb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e8I0H3ly3esHz+UsjQcTF1T5lhYjaV0b15qGVOD58VR0cHIYHv+Gd1qBFjlsCMGxOSjye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9OIpQFAleHBgmjXJWvP0SnMEElnDcIDuyZn7Z+4jagcCO5QKzGs6ZQg5z7Stannt8zrh6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/uIJzLOjw8y6V1ZVLu25s7G6l4XzPAsA+3MAcPsf5FGLdy4B27c097mNSCqFkLQzWmyrHN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V6/7hQLATLxVm4LuNscA9PMdLJvML2lcMqrpO995hQ1TS/ZEuh0Gx2waxw5xSK2nkVh95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qfmYlnC1ZwXkzAStLgHGuuJoAWzJBjbJQVkf9i1M2+B3Fkom1L9VFlBCyLhe7gYCam2HF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VB2+sV8i9CdMY6TWXxGc2Cdh4P3hdKgsFjNP91DhBVHjyZu7KqdPEOba9T3hht9o+0V79x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cudxZ2HqK6hbzaGNSm8cRw4ZCMVxEiAHEOpni1pYHqlxIxXp8RK5PmrjSUF4WrgdBMwAO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Om2+e5mHwGT+SWxGavAqav1cpStVM0IVsG+ZjFlU9SuGotwDeUzDXxD0zx/hj1ShqnMt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rHba3PR+yBFUjH1gf+jH/AGMt609w/wB1LNCawwzDofEvcPiHQ+J/wJ4nxP8AiTwviUDDc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gTwvoB4foPBLCnSsMvimNenCHawjLIt1GCgY4eOJYl2EOX3y1jx3M3nIthF3jqWFTkXX8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KgXCr1VUM/wCdGvQhwmXCm5e2kd+37SoTmV7HrGady3M+g8lRmah0yuVyyyNWtJavQoD9m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8S9esI5ElKtRk/Mtd2UXEJWPJ3NSG0qmWp9bmWOxxc/M2FekML6u9gQHZoGu5Wx2G8yq7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nmOaXNQ6JdLcavmF7InfiK9oW74lDc7Eci3yuFQIvVc0VBfZNvhvFrgv2h3A42f7xFat2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f7Tz1pi2vfkFPmZZPH/UgWlrWEjvyB/M+yMCA/YmGdheX95yz8BFT7m/ifsV/3n4bRPzO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n7Z5LixfVfxF7R8jKcyj/AMRYtO2iDBQtQPzNf4DYf0v9A7JMPS+lTKraKnwce1S55j5hg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yvMSwF9JcLdmvaWhS7WZKjePBxCFTaiidbiTEYZj/AHLPaZzj5OIRopT35nJxtTLhS+eP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K1aqeUmgwBjd9Qu1WuTqvDoSirTnDP5mi+sYeGYdjre2IShwizHz2Qe1eoEH8EeCBQupk7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LcEK3yWUGUUqnnmKgdlYgheLVXGoPHvbEyVWg8SrJWuo62vGJlyhuieZ5xBg8trfMCEtS7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SpWIAA2kfhNKJzyflGByxU9VnuUJLhnPi/syZQ6ZwV31AAoWakDyxETev4BE2IlbfWmZY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BVZKldOgm4ju4fEFlt5h1E2Z83KZhdA2NuJ6JpiCLiXugrL6MzjUvssf9kKX3GFE8ZfmBb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v1nZF0f8APhzH597X0jkE0U1AnEWT7VeZp8Flk9v2lK6GlyE3MipW6qc13gC/iJyBWCDuu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PwYD50Kb6eonUIav+5gBABv5DqMp+IMYoa7fzxUS9sW/6P2gp/BPSCWN7YGK5h2sw2E2v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PFhwS2hRyi0KC8ZjKdfvGHEYLbXLy1GvKFuh1bmcPARS5sbiYxjTT1GIissLfQPfczORyX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d+x94JNlOacRLl6upY1xeJxN8zNbZDZUPakj8LyNPszDtwewM8+8DFh0jf8AM8Cieo5or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86B0ysGKBSrHpVw9QIZmcz2IVTJoC6W/xMsaMssVIgnJbM2+oOIcp5imFFTbrsGXqYtGX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2bQ/rUS5iyjM02YqGAJ5Mil2124+8M0CtPAMndZjx978vQlRAFbbIFDBQUD5qC6TZWQqzn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ymeLHO+I7rjhDWP5mjkBthM28R7KsBXt47gKtCiNvQdwhC8joyzSd22IsjHgZoOCXdT4F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ZdPpUV4h0r4ZSLTFrwHEyH8d3neZ7Xf7G/vEX/KRVSrtMxqyRoBo6wcRbzw8vcKaUuA0Y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D2DL2IlVBw7jQ5u3dCADfn4wIOE21nLIMLwRXrnB0EycG1yqNhCx2zHSizDt7i6wYoLhfa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WQKtLdeJnZDY2C9kr5Tle2Yl/TE+2lPamIzmBN8rH6dD1/U/XwNb4E0gjZr1JlT3ZeiOS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5MMbhTwHFd3BMAunKU4jdK+yS44GWUZHNVzxboiriowUr/rDgr76Oo9IormNdIi1NHITk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iYjTsdwWrfpEYgbO4hh2RVxylWYvETWyMd+sZaCshT7xR4OscQryrseZ6Ti+X2JWLJSug7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n/MheiZvO031/EqEAsCEUVOFgPUoN4wG7MNYm8iP3SJql7QPRe0qODDEzHJdzHEC0O2BT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4FOiZgbvVmM9mH7y0wH3DVZ9pa/5l7Y30BL1t+qffHWeIlB/6ATosoL1Dv3QftD8mX7Rl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vfDcsNWE2mH1jq/L/AMzEKHVT3f6/tc2fRai+7xtKTuGate6c7eBJW5DkkdSpjFsxISxCe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Zmpr1YEAVZ9BPmgViUKivMSxecLWvydu8zibBYH4/xOfVBQ78DmWryjLke8+agAdMTKx6T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ISVqbyehFg/hXb6xCFW7w9V4qkdwMojZD8KmoMS+5D42+GOyujqW1gzTB63UUQw57mrEzy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6Jm1SupjjtpB7lmzEqKA7whJnXdI52eIAXoLLSmAezsnZENZlC3knHfOQZ7jtLo/y+i7l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Srji7l27ixUIegjKh5qdyoErw0eZwB+mLDqeQMVb/qMCgqvI+SY4LE0MJpi7WXuRZk9Gs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+OrDOfE9h1xCkFM7ikKPZKuFDMRPT0F56leR541N5h8xxLB0Evxo0Db1nfmW8uWbJx373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913Av2rWXeuQiBipmB9rQGxR9+q8pwprbPaO/MZUhQQt9OYjF+KAONYwp6MypCLW169D1n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USntXRTLiXTsLfsHXpE5qth8GIfBXgQeAEYDZHTxEyJtpOPUBvZWQ4DEsroSzA11RsN5B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2yUvDOBDqn0j/AMiQU4410Bz5Ijl8evFT3Fpg0ZturI+aGrdvF/djwAZM3X9JnBhmzYUnU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2qY56biqU3Dhp1Zjy0288QkEML4FzTDRbYPquJQZAvFiUMQbYPeFkk1xAqy/qcN1fKXkvT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YXTKXmvsxNBRM3fHzmIGcXq4r1lgtrTdVAkKrHKDuKwYwVb/eZgd6Zt5gLYAq1Xhjcy0bo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eXj0IUnBnNf97iG9i1h1MIyJTWzQPwY5V0w7JfuKoyDuckmLRKy/K4Z80D4qPDzDkw2NN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mKTGX2fePlJ3JOjKhimKWuh5qbNqFZ4rX2JcDJ879eo1bvA5bgXl4E8xjCsseWD6R0Yk2t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mFl7JOFyX2RMByDu2EOqEGluGqbls2N95jphkVjiKm1eDqKWVrm4nYqz0mQB74uIsvjob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w9ZfyDtq4ioOHQiEKPIwVbvzfiALtWVhNlnPURFJDjKuMNxkyObGaqN2tswMUYtJn7Nr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izxJpXUr48aCjx/eet8sC2/mU8/LK+fmU8/Mp5+ZTv5TAZd9z1fKer5T1fKV/wCp7vmP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6Wej9GOVJVrvMy3tNTHiq8hviZG15AZutgsmImNVBO2G9RVbVgwbdZNOM/wAygu8bsqgRg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WGmU3BPAdtzz6IHqZWXZFJYF7nRHXd3JGVa3cSq31IxGBq46cOHUvjXfRHXK7Mh9oKfbJ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9X6YTUL2gNA9vpcJizbPEEhoKDolWfSv0p39FRkr/AE0S82T0+j9F/wDi0cQgRf2i7g3C0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rDsZVsGIiiUnD/hdN/SoSoI9iCBIoXcxML1wPhc3MVQ8HiWiV5aA8kJ+C12/7QPXR+tBVv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qYf6+Msw2H05khdZUyQPQuH6w+IJ3frEaZnMHRzcBuHLCkHEvt0fugYG+HHXhLcV9t4eI/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6RARDzR+zK2E9dxdANjXCV1OWrEuVF0bYmt602eC+I0X5Db11UcdOs2lNMDdAkpwvwhADG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s+qIYQuZz+4+kzaiXafg9DTA02rHDEe7oleEWOlwPXaEsM2elSwCX+Yx0KtuPE/ZGhVdo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lvS41V+brEE0vrUT1feacTkwwt5Wi+ZcKrtS3GkCyoddwt57Sgmu/9S9CcgAJmgWggm6x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p2Kfa3EFF8bntL6pvSj+0PxLzA3creSXiTjeQfxAFrDYVVB+YAE9qKuV0h5NJVF/Ns/m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2a46vu+vDEvU0BgK21j93UFm/dfaIW+8CpHNbWwUIFbpd1cd8VF0z6Rw9aNm3uZQA4aVMp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F1rCkb3AjKXHJNz5TaxxZnBiioa4WKjjmObMTA6IU4YzgFUJj3iPMAin4Snbk3yjFTJoP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6SWOdZxbxGSGAy1zTjEO+COFr0lj2/Eq1EsF8/wBiZkBMNlXEqopMEvr0go0PeIvT6QPV5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WFdwOixbdvXXCUrb55V+5WGVSEqEg78weqvjBK65ltQqyV5fEFvWQzb+T9n+1OoAAvPr8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rN+iVUJAB4JSsC0dFV3KgWtpZhIeXQEvPrCVbNeZbe22yxjCy7hfYDn2ii5qsVr7wFQqmK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lTtNKoJiqV9TNyyfawmhtcv7uWTPz9ArkDVIiSqG/Ku66/lm9WK8JkCsCNdVF0tpVMt3P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lpQ1h0/1KbuSxqFJ39iUb9p2T0qP5grI7b/aLyfKBQA/IqZZmmsDVALAMstQUfsgTd89iE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qVNhZrAfViAOyE1nNdMdz28Sgx/EVvgMyj2ZneWrq/V/ac2uLn6mBSEttlmamLR0wkx5pg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3uHblbNyw3SKjo9JXx+Mw9QtgDcvqym67RQFsRMQUaNyrLBlU6rgmsgOzDGLe0bp41mUnH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NhGAUtsOyX5mm34mGpyEHV7TiZcdYqBFi+tXMm59IGCj8anLlcU1MLhJsuUhX6dSiIvu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wnmFhKiez+YAXEqVDCq2sRKZuyTRwQY+n6AQ5yv08fWVK/Q/WsJsdXUvCWaWjzXmLKOOil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MZuINr7x3LGqG+FxFQB70+R8NwIZDjUKlRTS+Ucy7N5zMRxK5PmU4y2DARO8prz9DegH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v8N3EjpdSoJbp/wBEGNyvy/gmZth+ky0CrxAQTzYX+I4acP8AkYQUrYvUE3/R/mfhvH7S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R0J6F9NVHpYaD9oR+lX/AApQ4SdSw0zMhEU9j3h7LH8cakzfxGWaiT5IBnbLXG8n4blLl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KUV1fUDLE1iWcV7Qif3BzCYs+jqYYtiH6r7Fma+n0HpE3QlZq26tIkSL3I+s8r7aPidQ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g3F1xeGC4hY0DXxgdFzjioXgzIF1LvNbu2iF8Swz/AF4nyuzTzTLSy59P9Rd8x7KgIpOr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QPLDJ9wY7S8HGfmMKLaPDk93B+4AfLLD2Cw/mH1ISpkbn/Sc6J/7MKZLWYPSXta8ossV5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5hJB9QNsWZXmsQrZ7Vlpoe0LrJ8suYJ0hUvGk46R3jBpBde8CmWi7PGeJ6Z1ZXq6nax7V9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dHFQT/k9X3AssTD+z2hoom7B/xLIT8C9eBADYtSgFFA+/iM0A7qCGCbeKGNQ7GCzcrLAe2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wwQ+UAp7r9oB2AtOZfJCQXGBj0nag5PioNJaPE1khfAONdR6kaL3gzAs3GckZgRQV8QkAo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P2QUUylDs4j3JotavfBJh3kUPvFjQGL/AImascKpihGD1GY+yxPiFaN+OYx4aOu45bfu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X7lUzXOEnyn7xIARseUFolteIDL7GBFhay11C/lzlLjLpataOAg4CtOKi/Ae5eGHSuQPm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zOfGR2XghrMbbdyX+0aoUy0Bef6xXLC2H8iB1teAyzT04iCtcIQr6QEZRzUGMvwTMLfvlx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qRu9b5z5uYeeY2PWWb1iemsSiGjTJbPSBWyaKdRV80q2DTALxuE10nC43KvKAKDAwEnnTE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v1QbBfiYfUEDMMdkKpRv+mfmXZMA7/qbx5ENzR95JofAQA6nyl+yPYwaPDiNBVmV4xIlB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nYd4JA2g9mZYsjnp95sr5wpeGGhvN9y4C5vUniMX1xJ5lVESwgjQ8r5vHFwaEg1VnAHcs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d5tML4I2rMUDPjvcRSsni9cRgN+lvMC9TuzNTppxhiDyeC7yxq4TAc5Gby3C02qKzXkek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L4bQ2XDjeHKXRDTk5gSy6I3nYvx6wqKzktC09aeok3U4OZWofJzDf7xRpMst7IBS/WWIB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8ygiLljURaTyUxYl5SyNLD4lTZA5IxCw9MDYRW3fiFbO4wq3zLGwJkz2YaxK/NgkJpjE3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/8wA1m1uNGOao9ahcEp7uGUQoF6xLzv8AQK5/RFVebPNmBnv6F5M834lW2T73giZb/L8Rs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t00XKUi+GXcjistwKFyCPzh4VDlMHy9U1stBvaEHWxrKHmGv/AGgJ6lQVjf0geFuc0zNGU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8PqJzHwV/13BNG81+8wcgGx0P8Yv0/wAILAHLLonsCqowLeJc8zFzwi6YlZPEmdNl/d/i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cRiP5gzFjQFzNbwT7tSxKuyH7sCLPvn3QGrDgX8SuOfSxz0nRsvl/V6DT7Ss/UiH95nP0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T1+v3yfh/Q0LXdivpVQsAXDSrIHIBUGN4l+OpsKi6BPPkiY54QBwaG177ILQUKVlnE6+O1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TClxVUB5hSDaoQ2ke4FovN6HoxWHAp5s4QzlDX2KbiAdywp0jKSfLs/2RwrWLCvjBuPRK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ShI0g/lwxfifBXys49CbhuBRDxe5laLhwRsAc8wmv6EJghN5qGhuqxiDxdBuKKFNh3FaH4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7l4ejpno0pTKiHC5ahkzlA3khcL5vuFKlTRD1iVg12rv1jqQgbJUEJ1dPOJi7VKzfEQzal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FD/uJG260aYhRzPQjq7DSsntAFhaXjiF6GzFMtz0OhhKFglxXiEiG2tOZv0Ggpm7XJtID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eFz8Zi1nxfi4tQ0F7HE+5tj2IqFm0tTqC9w2bw5nk4uWScx5DHnpb5whZBgH8zIavWOQV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jFsdor2amCZ0AUwX+aj3lDz1aP1MKAXn8yNUEOMgmEAapyMvN7m9X2j3s7xv2hg7OE0ff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9YrKltlrcLdsMruroDKOAD3axLCsNyp7JoViUgpX9KuvtLIFrkHAXtjOzcWh5MoL66Fe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eCmWFLxkeYMkqe1Sjm/OD4mc0RqvJudiIA/wmyBnMoHMHMp0wp3PM00MB/RYwIGNyBxQm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gWJTLuWLvx/uEwbl+EzFule1X+3zO5wNyKuVz+RWUEA719YzSzbVCYDjjJA60k3Y8WRNL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eXP6+YFtr2uvpBuO/KUCsAriGLaO48svRzEBFHbygwnlL1EvLWmQ/vAV6JfHLdABHlxyWo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i0R+SKzDo6Li/Rgl54YKKdm6pcBuGx1aM6Mr6z3OolufVfc4mu7zTUduxmZtEApuIfOoy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bRuEmas/Oo6m7QYJdQwaIlsdW1LIZ4pdrVewh6o9VmbS1hNQPMAUpS8dyxoo405iTl9LYB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67EEAM2PaOwsYKzJ7TP3lCXlwqF7WaAArQIhuK7R0crdnM2C+/Ua2B+UsF2HPEvizlZxL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HEamW/E8IEVlSZcIOY1hTG3NsMUBTgxNm0AvJ2Zb6mRtc+b59pUtSDi1LdRb3PuDEn4I2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Z+8P2Xo/cAoNOv6bhwt0R+0/OVwv+7GalwEY+GErApWIAeukv/FX/ALTHAqMCHvKSf0Hn9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QU4gv3/8ACNEWFuK9GXExajPsgPtKgj+FN/w1n178semhaN3iNOJplftL8NM2LIYWXNIL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dy9ypmWJ1GFew+j/C6SDR8J+ZQYcNst59oH2hSwLPbMPa+h+8Le2FkMW53UNfqN+JQ+pp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uVPD7QfVOqO0zo8fSyy23Y/BK5bFOf+T0Jn342QBdcAH2SML8w1bnPUYKza1+g8MTBawc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9jFdFqu59TmJM3Mp/iYVLpY7PmVOS/wBeYQg8YJWUnwFj+E1lNzFTNcCZN5xX5Iqhmp8x/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TipqD8my/SW4CIa/iZgByx7/Ylib5bKBd5bEPWLxyMgfiWIzFaMzfHMqYmBS/EKht4INhg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EftcwldhtLW/LR9j+ZSZHuQmm90QAXFWvePPkmUKGC4V+SUwBbdynANE/hNa+9n7wF0MPl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oPWXYJfjEpbuZ6PkQ7F8kKgC/dcCaTyuAyVXCsw5ZuFINjmGC49U2LfaEA4cIwlVp398Ss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+csELuDA9CQXjwoNw8x6pZmtm4HqKdNdViNvtP7iW59QhEL/q7mcP1guOU0dcz9h00h+S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1Kxe4rtny4g5r2TzBI1cbJfgxVCkrbMO5gEAqFs4ZLkvtDewAFDccBR4GYWxV6f8AUvt7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oHPAi0ei4jTdGOIo/ZL2BFEpZ1cCVgw8pXLqlFi6wJldJ06b5TwHAre8/H2gHUKAtjuUkS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jiApxV3BCum4ZaQhDlq3Fuy2eku0MARVdNQHQu4xVQ4eZbEBSZHvFunzH0oBoyv5zMkKj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ADVKsmal6+flM9nU2vwniGp67mnLUXLLCxD6QlDBEYHL8wanRpzBSa4mezvEKIE5lh/3FI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ZwMBhewgalDDDqogbMae4+cQx4dsPTQHUACo7maEmk59YqwJS94nDPuiO0Mc6mxobwHaoN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dMGinEGGtbXgQe0zAisHcDKkG90LUp7uNmRmxR5O4ai8GZlkU5PE0Ko+71g45svLlgo0d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Moauxbwxlnny16EwKAckYaLKXtSvSmWuZVIcReXiLyVVZtg5EdEsdAaXiCCp28Ib1cFrL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tJ7wGrrCgL8y1cPBwTkmXpHgyHD7zjQ14PSXXxQ9pm6FesxLsANSxqo+kAjLt2jwhQpl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TItGeK5cND2cQRap4M+O4Vi1f7MRY1zg/EqCqVyqLEOBoVXpDuQ80ZgHqMn8wXYWiOx/S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9eZ+yGB6+GaAJb/gKl/dQ16v/AMjY0MTmcSdjx+kUcqhywPL/AKXMo0WUUdHsRyK0BujGI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bh/Yl1hGU/pf+EAq7g4JcBwZUh8+bYeBKoFQHL3RPKg2j7TLu8IpD3l7A9I2zfa4iqqrW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9xYl6H5iXs98BFrFFeD3nM0/ifcSx/wBZmPkH6xl6jn6vC/3MN/Vlm/4/VGOk8oBjnMVKQ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SGFP7qUFrHeQzMYTtzG08i9T2iSqmPeg9OoI6GgvTzGq4XN/yVwrNmQfuS6tOaZeZULtJW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sZYX1AONq3kmGA13TLTxLozZ3FV9FELEcCpdM+pzKerUK2/mWdmzcJ3L865LtlihpZVjOY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4GgA++J4AWb9jj2mUsdjHtNxpsPDY+ahdQtoTzUXnpjI93mBK7ZlI44FMS+VLXu5t/fqK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F7MextpGprVtxqqaMylZLY5whStabC4RyEpzFMFflATb0MC2l9PicAHXCXKIXQl9G9S3OI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4iko6s78rKZV+zfzM1DjJpmRP9JjheSIzCajdVfmXd97m+2ejtCqWed9/3jiNDxncEBIl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/k5hsnOQzENoV8ziVL1FEKvO+hz8Qhd35lWcjwIiPTdkpSsNHZ4lmKK60YojeYAgrtftO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am1s1fMqMaWLNk5SCQN3h9ZXgoP2mHOPVl7QDVm3tMCl+BuAbKnxB5lpouyLXQvhZ8Ev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ZT3MgWcXEPX2guSjBq/B3FphDHnYdJcK5MqKzHHHgsw3gQH2NwqIXdkLbHYTGON5h3cJaW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XiGPSw/R1BssZUR2dTamb7M7PWZycK3fbbNW+1jbFlHu3qWuL9pQeVRbhu+Jmrsj6y4K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ZZY4x4zCs7L3TAZ6Ctz5QTo0Ep+PSN5UEk9hzCbZ9jmU0vQVfcBpa5rp8TCm98D5j14Cs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ff5mKxvyzAZZuDxFbRlQgpR3MOws43GUD90bEXnDcfp+1FFsOmH3JSG5AyHhiBhbpeJXC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b5Qlum8IoAN1bhXcuqpbh2iCWHIlcZhXFvbgQsRt3A5i1+8D2TyRozkVThirG06MsHKsO4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zC4vmXXlc3L/UBRSNnplBA7LeZbQjs3Ht8W9mIpPBl7QLsIyn/aWZFcncywLu65jF2DfP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7e8eYJV+eyJxK1sIQRYN7gMicWGVNiseEpqOjbEzlfaLyeRiY+P0m0lndfoy0kgDQPb9N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4n3r/APIz9KZf2MzF/pCOKpDeGIc/0EZKrZmsqYaX31/uIC1IsS0biKi/PiI7faf4reBUe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eqGXUaRbcNR5mlhLKY3vSW8R+hH+Ku1r0cY44cYIIoBXP5jDEM+qe4wb2LqoJgwK2pzd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FzNfxOfqb4D+2Y1dPr96isNgH2hKIdcQUz9yFBD83HqVyS7EaW4Y89JFKK3+WvUlREh4qp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DYvcl2fDDUhpq2cdy1vCsPPUfKeJ9plTVPrD8JcnA5rn3ht8LJqOCs6QsRXBa2QAtdtj2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5CIRDrti4mJtpyzLT32asQOS6dTaNm6z/pCQMdBxpn1mfEgitekm9T4RdmckccOTydRVT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aCSwmt3DRXqilS8p6DJFNlELjh9pYflM2BRLFHohaRfdEdk/oYtynq5gXdvc369FQ4XJhO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2YnXEyTrNdypdjLthahoztU1FSkzXUuzyHuGoH1B9pSbMsAp5ozKdjtZl+PE3BP6cwUaY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Y6Qf4Wz3iSmL6qiS+7P3hrdDugmhZzDMs0Dhg6inhzL6avFxmbrtNxLKXniF1lQ5Lv8A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LHwqLSsgwuPX6So4QbuKAIhVxvN9VzK00rJfKDm94isUUsTk+3Us5CDI6GKZf/Yh0qPC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fSLBJ3uvaaIvYZhxxNtrsYJaCw7gvyWeGa5CJwMRa5LV9RPZH0lhR7xYTYN7jnyYXkRQVm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GWM5JfTTX9tzSC9hI1rDod2R05p3seRTuhXghagzbYMtbNMKADyLbt6wIDnkLmcNAGZqg8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3qXi4miZa8e3MS5w4MX5m0xYHnzGvSMhcK7ELI0OsAsKAhza3CvBa0xXApbxGmFAtX2tc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blHtWIXbLJ2ogp+0NstmkgmWKQ7mcIPWW1CupfWGKdG3lLJusdekzREiBW8YLcVRwde8q6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Xp+/MVSZzXyRSxS4YdyyFv7TwYlQo9pi6oVrOPMKY1eVDkqWtwUGNQIvUesZWfwngVnPiW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M9F/MVMF+pLkG6NiUWxIODBHMr5m0Pohor6k/AKWtAbuKMgNTWx0Ae08D4mOj6Z/9X2MF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P+tmL9St6TQcsegPIjz95ufL7znIY6ckpoNc/wB3E+RYePX/AA27jR2yx6FoXiUAd6Qd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W3H35lzrHkgsMlnKCNq5gF5GB/hfkwpsv3nrkNr6DSIoks852sp1MdT2/XkPR9Tcy9D9HD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YaXv9suYSV339OJSdaCvvFMfdZhc+mdR7cS9BcbQIemkgTayVm3iNtl5usyxzkbisXkY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xlDUnCdTqSTyOIgeoP3CXQNZFPQMsF5it7Dn7xKUxvkezNCscQF2PHse4jNWyGFFLtjw7P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8rOgKibGIbKMj4gL2vG4MD7E9LiGgT7SOrgIcs4PsHT4jUK+HjP3lZ2HKNUaH1hswQwmsJ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zC/Qha6vGWYNJrbuUwavXEKGhzXU5PeQswWdeKtGwhdtzcKLf7VmWdTcooIw4V8IUFuyU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QAN/9lEAOyLhj7xxoWFNMLMm88MoXbMDW+EgXimpzmm5bVgAZejFC90sxmChxChd6TiC8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sjvqJ6x7BPMzJ2KBPTuNgOh/DGhRbARvj5EJPSuahW9Mm3rRTG3dBjYoSFFGcRV2Esa1i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oi4L8T1MQagtZndvWY3s0ugvUJHh5TDaPcfZSgtdnpN8ic4buAkt8Lhpbh7zFGqXiPe/k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XDjMNA440MFy+s/aaJbFUxEqJpQIvrHxBZ5PxCpA5XEA1t8uHxfcc0x6FphiT7vXxKgg8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ewPeCqueWAPNLYt1PODKInA04hSTPAssI8oMMUaU3UbDh9F+kZTT15jBSKhD4jlouzZOax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jh/KaROFNOHMzaKV0QRnmEpUNdHd1LS93HMYl3JHcGihq8PzOQJYOKYqrDS9/wB3FBwKg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MWi35llpxnzLW4zrhviMdkYdJ2cxoKeqPlDTqArCUtgepWsOBQxrAAdE44lgdehuWrGyN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kjCivB0L1CNsbEz4qM8BrxHI6S3b7xC7HbKoIK1cOAQoDEtIL1ainejysUV1dFRqNvxxE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h/EgV8CUfsp7HxL9Jb+jyup65T9Vfpr/yix8Q0YP/AI/20Ofp/mZf1cfpCAKYALuUJq5/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whw5C12Yset/E5Yn/aeZbxzJs9SWtykvw9D/AAXkJlUOA6NVx4fet+iIEpIeBPwhan3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Egrf/ACGR+pzfXmf0PD+igzds+2+jLn5wFP6ErfTzibtWyB/phYdkGFs+0MzlSIY9Gcqzb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/aEz8MPUm/P0AfeFD12kj8bwfXxFoWwA+xzPSNtZI9qrbYED7OCwXAh5/wBE6lHtwPxDu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2ov2l/SNUT4z95vtNzQELcEb5m7f4hoegUIikJrYlViDKBfowYiA3W45aHY2TWpiiEE9M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ZlgeduJZsF6Zmha4GVCIN0FxCYPSKlQOwZmLC05+YGMnoS+8rtzNTXEI9URRs4BOWrmyr7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ocE7uWLZzVwPkdHMNjJvYzCpvomAM8blQZhsnGQCWiFjXHUvtxl8QTrUsjcjmPkytTexf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QFcMIOO8RGLU5TLzwx941EZr4HDGmg6hhxRlcvCyuJwrcHtl0m33Yq1PDDx0mrhwP5RwbO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2gRRuxyestGHDFkLfmniYAu31TKWGqtqUyy7VKgroI4hww6Ux8zNtGWHK5SxajHr4m+sf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RBQ6TmJjsXTuWGzSms+8v+9FRl2jyGRniXuqUB5tdDrmmZZaZwK9IGUUtL4ZRhEb5lyN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1u48XEJlAKwhjKpiqqcNVIUhBo54izyoXRMFYLSlxK85y09+swroaSu4kK4FRrOcEEYg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VgtM4Yw6+qvmJFApRh04+4PEPSNXi57yXimKayOX8GaKwdXosOKEvFLHJEDx6QLnmXVHq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TIDTPrHavO74l/lsXc13B5DxXUscjWCrja9NdZSK3eW1SPFrgIJurvEGhY2Jgot5YACJ8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jM7V3hM9b8s0aesNOa6lR9jKDQEzLYX3+ipTZ1K/TX1Ng9pQq7/P/AMD7h/8AJD7xNk/q5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YYFidTBw8vgdsUNir5LglpO+3WdzkNguV5fpwXDCZttbXb/8AE0Y/Q4+s5nwq/QpcCANBi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od9KgGbGCwC3H/YYisG2Udz9gVMAVqS2eMxjiIsq98LGhvcwSgumbJ6Eu7Q9sPpKqaKoU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Vhg92GLax7TYe4Gy9EzEfEDggGbCsqP2nmnZjDFE7FfeetHAxQsK9KWes3bVxGNUemOZr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HaGoTMpFYvDLKlEpKuV6rikpM1q27T4l+2VLgeIJbXpiWKzfEakOeIYVupwzQfgEBQV8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wU2kxDv3im2lcsQdBHYgE5Dp4mg6eGYTM0TsCQIgDouO6zyY+/wBZpim101V7XLdA9CaR4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A+W3csnDphiWvXUGmPDK3O4nZjt/u4aBhyswGpQ5zK0f34gYCeAu4V0P8w1k9YxKF29IJK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qev8ASX/Wf6wB5UFPTkhhfCPs9MPB/KMzyyz6SvPcM11woeRcwvpWnU81BW9ypMXryWXq5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Czpn3eIwiw4jtUwRiWi0LalyQa1F1fxpckPrw/wygvINOyfxMgA11AjbzQoBrXnFWyNe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4td8oQOV3f3hgB7gDtXFxJ5PfFcdsShWAFTdVwAPeWsdc4YL1V0JkKi0dRoCsZjD2DyLm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lmRp9pQI8uBCv3+vVhqv9z7moxwrpf24LMSg7XFJqEp2R2ayoQphSq277hUStxogVdePM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TpzH4MuY1HCrGTmOWiihumNW0V15lm6nJbLIpu1FGARstE1dHNhzK34xIHM9WHHvBl3lu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m3UULFYQ5gG/qZ+UM0L9oB0mtS3P02AcsPpUr6C0xivpX0r/Lj638R340f/A1O7/H0J/8f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L8x/H+H+N/wDFYbn36ZjaJnrlab6o/wDGVvTW4NYJrL7JnfizKMSPF+kTRacoAmk31bSCj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y/ic0dmkMy56aCLV/RZfIZxhK0lHi2f6hjQpTQG5RJZAV2Jfn4iLvZV3L1wer79yqMC4Uz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BGQbBlPZZ1EJD7iONDROf4nvXIh8IuToIZghTVP+Jdr62W4cC5Kf9mR1QrkiZINUyx9c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Nr/eUJoeeJjUXVNxW0ZVW4DQ+YLmczJS4PFFL9c1K37KhdzgJ74RZDu8wa2wVmZiyOWmE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wlDt6MssopuiVRfzFifG4WOoCgj3i8svMcu3zK5hNmMuZVUu72bNTYD6x4r8HDDDgesT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jEotoZFTzA8e3BRRyR0V4llvYrMl+D0lSmz+JhD8cRDpl0YuTiJWTcyhJsUUzl4hBFrwY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sBKxb+xM64VTZfW5lO3TZqW5mHBisIP3lWiOqvYNwcpfWfZhoevFvk/iCSpdopb69y1N2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asHEylsOmK8RRRG9l6iwVRq9LiHK+3ErV5PWctmat+Yq72uqjG1nxknAmRtEuadsal2lP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ZSg2CCqegbJYQGm2++ZTX3wDuBARNZQJtWbwAnzLgvXSXM3bDFSxHpuILUr21DqAsWmfN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YV5kcq51VeElnhl6UmRiLHKvCUwFzRr0ZSGtswtQYAPfR1P5YalS2gC1NjAqJvqI2xsQ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Ldko8vWK+gBRN1ZcrU5UlfkYRj35pR7QNAe0z+ipX1r6oKtmT8H7x3/6fuf4n3z/APA/J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+PD134g/vcz+l4P8p9ea5hJN0gfvDnU6RL9j8cqCnYU/rY8T6HL1gL5CPvH/ACf8QNsD6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gd9fpvEQIrI/5j676jvC2DWD/RuI7+xJ+28mLPkZ4ngHtMWYGCOZ6Xndx0FupUzAOioP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gfLMFrbk19iC2H4pgRpolSlCwsl/UO8zYD4lPNmOgI4riVpBvMdkuWyANVcuQpmCnZqBS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ZuV5W7S8Rlob8LfvFpWU4/gr+03/Ag/dKj6gfgxGSQiuJHiEjCjgmgCnMGCdeiwhbp0K5l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935a/iX8jxogXQyF8qUKpi2vW5pNWMJq3D4hVTDsbGoKHodw1AvkEAZnDZUFeNSozf2i5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DqpjXEY0g58QQwNuJcQD5JW4ahduA5FOEX6ygYuF1p9Y0wG+QqY4sjK45RwgxyKDIekZ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ozCPSDN98AGvKGSCcYApuLQ1uP8AZZGiUOQujfr1DoS20lGK1wy+8EAXMrgglUC0lXB7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y6A13kxatbHVHNEqvyO4oBlX6E4r+I1RDYND+Zcx8TEfR4fDKQI9hes6fGotg/o97WYJD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4MNse5Ggk8s4NwQZHV+0AE6fJ59ZugMmk9ITS34CF4+G5UXfCplj0tQHFDziW5evGZnYT1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T8qfK5gFjRdxkpOHPHmUQLYyh6wM3CF6PdlSt+cDET0HAMzOVowLrxKJjJV9Qs30FmYOT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kheaoLMpw2QjePiDaSaoIWClIf0rNF8M+wxHsS4s/o+79Ff8AhQ7jCcsc/wDp+4fiZf8A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/APkH3af1/c+zfg/zrJmNB78PLPTSBb6qWNp9a54MQbD2YMP03uPoy7ZyX8D+lxD5+ha9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YFH0ZKOYnAVHUCV8h6fMCiwn/AIFMbF+8CUqAgDiG26/bDdxunqeES/EjblB5WEW1fMpdF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6sPvN4XLcCULplD/UJXQ4Li+8TCJaF4iCu6HiC2knK6ekwkAs1zGkR1zFTV0aj5F06l9pe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lIsxaYyzFoK4iuhccQwbGLSYyjDNFpOgA1qW6AL4uHMSaUJxB8Ww2xsm3h7QkUrnKPHV8z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PNQ0njyLkr9v5iJCVkbPrmLpUuGvpxL6BMjWK4e5XhLUtI2Iqy8WFhWuQxqbvGUPpKzx6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imviVnO+zUFoS2Ep1Gt1CVq8xCqc21OMAeEucmPEEuUAIsXs48Q/LEyU3UDZelrmFGeIJt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gkz+fn9kBPADPlXMoWhaUqXYqtJVzL9pgGarxG2W7fJFnNGKS0SV6T1Z018J8X3NZpm83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cZ7KwfeW2+OCGArP+sRxNaSoGLb84nWoQNQDZbMjNbdDBacCrmCUp6zC/+YLVw9NzZy65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EWlgmxf8AfWJqm0UX41Fyhbpq9Q1LAIaD3DcUeTsb9pZYtgywJgoYMv5EKluCae8z+ewlA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7drlbTRxAKWG8CoprHeh9oburQtQpmkftP2ZwHUgepKOB8S+pmV/iN+h/L/zHhZyf+oX6q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8C1DjMHhv/kOml9l++Z/26P8AMFCk4GF7eJWtWtrMNTLLdS/EzSNkiFvQhP5t46/Qb2qH1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gjIIhUT+kSwj8AMPvMNxl2owy/CsL/MZiVPt38/UiKGBv2nEKS4JYogzn901nEeoN3iNK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zRLHbMQg6jcxqG+n1h3UY7PeUArVwR3Lr4DGYpXIPMIs4O5gat83BdgSsBLQEW6mQycb8w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uQXHbNy+86Sp7qJoiVSkAzAYSoiBYgXsELYFotEhOeaaX07mKg86QhslyWYAF3zmNdlFU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pUA6m5Ogj7RtFr5LPmYLteUKXlWMwv0XNMxE8RsHvEs0eQfExVl74SjLEx/tF1vJmIltJ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zLdHolnTJyzur3AA2dTHRUuuW4rbCoEz1EGTK8sXHhVulQBw+6IJt6OGYa+RB+1KXqG+h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iY/+/AMc6RuXVmuzuGBiwN+gQMk2uLIixg6itUlCTVPzHrCcKBnsAV952J42ehj0L1oJp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+0JWOzlCe0bE9co0q67CFFr4puB5YTDLuULuHGNwjF8Yq038wrFXFASFp+UQ57fAxG5n23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U31nlcAr30aZ+hL/V9ky7e/8AFvsP4f8AzWq1tOf/AEun0lQeX/wAYVhzzNHCmT/5Dr1s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X/l50OXo5lGIADog5nPQWV7vREHVwY92XK3i4/EEtv9Dp+hqurjM/7n1wJgrBf5SiU4jZ0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/P0AUxiwbTz09puJTODXd7f5k0y0H9ff15gA5FCOwI2w3PiR8xq4IJNkVFy9GGycqUNxS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V9StHmfuhoxi+V+kuxNv/AKmJuWf3MkXw9xXB7P4iP+lBUaX6DVZeeHBsQfJ6agaYwDGe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OoZU2+tlzIlpZX9EraVyy2eYS9IUSXqGZqedQvcW4QwxHQmapaN+Efa1LsVfMbs/M171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8OoN6jtPQMObLzUfmKsF7Uz8wdaNB5Ja27ih8wS1DgX3KYyty3iInr1MnI+YlzF9yzlk2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hTYy7IB5ZZmh7ucEfc6E1W7gYxFFZRFYsZvmBnknkIfEu6RLg6YUeZV3OavMt4b1uZtym3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lrNrkKYs2Cr7hVl2R6mRYxcZl2ZSlgbdM3cNHCAaPSCj7daiqp8EBgo24uA19ELYcp6CM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1VT7CZzcY/ZaQe2+0A0fV+iEhXpBLdy1OD8f85zObs/8AFEEqufP/AJc09FfM6/8ASbhr3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R3U+y/8AkfcJ/U+f83LfNa+8X0jIUu7Xp9RM6aj5j1+mKKzzK+Yfb6hvC77ZieyIynNhX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0OGVq5aGoP15P7zSn+U2jPsf0fojwMIRmkV+BB9KjteEHwQMQ0/QG47x8nM3xuChWlB1Z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W+ZiQ8U1DqQCXCBZY0F6rekd4ZHccqAY1ll8quCPDLb4ECViClr1PJCQl7LNzdZJQPPhP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0ebnIj03fYeYjzQyEXFkLQ8yqyxqvMwVhOGDWFnt9YNj7kyK9K3HkOhKhjAul1BV84Yfc8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48kIvwR47IZZMviZ0h1wSF+ZlMRfpwPYiuKfBEKyFYjeNQ0NTQft1Epp4h24mA9yyqoj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wLL+EVyFeZXYPWNK3XHUMmGZFmKBgiG35MMJLbQb6hdw9wpS81FNQ8tQDhnTmA4UDGS9Jf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/aC0oGtYlvcr/AAv31/nm5R3/AIoX4ljv/wAoo+MfM8hB/wDSbhr+vP8A8B1ErbuD/wCP9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Mv6Gf8ttyZfpVvkoPq6iEw1giMKR9Be6D3jXLLdRNXo9ZuEdZy/owLNk5JBFiZKGj8/5eM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cdjxT9SYiPQyh9WYpYmGMGOZXaacw7lmoegesy3nzh4gNh4dpcxXTtx5hCWKv38xcmm1Gi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VCfaW7MinEZQEwNxwi1uondLblz/ALnMarBR+zLc9whlR8NnsmsIyeJZCj6LxBQdMWDOr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0HrgtSCcFBLLrBG2Ir18QrjtCUtaaS+lyo1p1PjM3bB1+1yQzF1n4umO4aznWO5wR95it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orwIhmvxGUnbsJdLXJbljY4OmdQsplVTY3eyZx0dNo64YFuoCxCPuVBK/wBxytLfNQWn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8JRwKpMfeUX4pnFXvNVnvAlN4Fw9DRsODEMaeYDU9N8EBxvaAaL2lsz9Kh9B6IfiO/wDK5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n/xAbYdf+Rm9H2H8f+nma/8AxP8AmcIXRf5IrXh/8d+j5rv8Udt/a/8AI6hlUFpfMxby6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RXOf0lsHrhCbwwaB+WH0B9UuFteY5HbtZ/qVxmdx1+f0Nksbn8X0UpIKLlzDReX+Rmkd4d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7uH1V+ofoq9L9DNRBW+3T3ApcchioQJ4H7RHW3bbB8RCNvdCOMvec9RBUWVfXjT8kOqxo1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aceJUzFU5aL306gtwO2T4zMs1hCBAYADc1KOTuB/fo7tLKF/E1fvteYsj4a+mYFA1dDa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54Ybb2Oo1Mt8kbchBjs9J2GZyD1q4ZMDAtgezK1j0ZgRQ0Ce5/iYaXlr+CDVhKqyeZkpA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Es24OpnKXaUfMCoXYKzEKvNvxPs3unpNr0nozaBiWy8ED2qVFx1awGx6Jrl4M4LOmApqH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qiXwEDM9/owD0v2R39T/ASryZz/kZ87/wWl/eP/EOUD8R2/h/5R/f3PsP/q0+/wCf/gUsd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+Q6/o3Ps/4n993/ls2E8aANH6BWgdJwdwpMSIxurm+r60pKt85hdpUhBnxH+jSN2UQOz2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lZlblDO35/yuiaT7V9dpuf3cPqVD6rn2yfZ5mUVhze79HU4rMOR8v9QSlhyNt+OJlW3Kq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bfrcBtO1iEowFtI4E8xvs98QoxZwV4gcNZrCQ6dQu6nYXK0Ju7iCwRpPxOMFc4uW0zTcFk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c/S6qNxYEjrUDXnKuSdVcoKs8E/eJJlPfJLgMcrM02fWFF/IBAKuHQT4nFvp/qAtq7xPW4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qXLItM6p9lzBFPoIuEPoYZUHg/l+gg/pwfqn7x2/x7nSw7f8jMf/AAYENtH/AIrf5Jl/5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b/wCnma/f8/8AwGW7oHc/aP8A5D+3+Yf7+p/dd/5jX1ArGguYN7PyHbFlC+GLl4awfMOKr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2tr9QOo/JAogsT7t+f0OlBfbd14gmiZiO/W/4X9HuBlOcXwH1vMBtZKn3n/Ym8hREPVm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h+7gdB9I1l6Kj79WbqQSpStQ5ge01bzgTToSvT+ZtRui9eK9aVEuHrTAe8YW6OLo3Fu269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ZFPVMoC0kbvn/wAmZB85z9iAwivOeJlRYyqSyBbKm/fxHnEGSaKxGs/FJfQv5hVMOyvWV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Bkc3AQzfsLwJ+yIKI/LVn7UYanxypBQt+Yb8y/omYah9DfgV9kTKBK+hCH1PgPwH6T9Is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HPw/2R3+jj/Axx5H/IH68xnNgT/xG/Sf/MTY+U+3/wD2jH5swCO1/wDkMfW/KYv2vwT+g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aRn0v3lbw5/IYXURW3iWtj5Dw/mZOGqDgOic/Wpf0t9NU+4fn9GSnWpPt9PTAs8uf4R5gD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LataRj2qOpfWXDjw5XKbwD9oW2J0fmOY6L+aGyly+LP8AEeFvBLSECgu07SzwIaqpQyTZI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+EXKZ4Yp7IU1rMN8HDg9+oOf6qs09Zng1V6fEqo9yyLSlCl03Gtnv/Qlmx9Fomp19v2gIC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Z9gmcnmaGF1Hh7jzKtBTtUNRp2fpmMXden1IZfpeeRj9v9pr9Br9EdS4foPpUxPyfJh9D9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/jdN1X5/Tw6/wMxfgf3/AM5uV8Vz8t/+L82ffv8A5Tfqv/tJE4ymeIa/+RKC7/JDTd/iI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Hfu3/P8I4mOuY03En23cGNOP6glG1XzAlZ+vqDvz9RW/L9FLf7SaXmVPD7jtP8AFdTbn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dXBDzTyTlcDDMYQSw1KeJlklVn9xAeJ4ofUF4bTGeRS4FagzsQh1I7wm2Nme4VjtUFFtDb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3Bba1y/vBn3DKL7snzArKL4+h2OKF+R/WKv5InDbypR/McvI3cyww7SxNrqjiWUAA6dSy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qlT7RM08IQNLDMFMaSNmmZt7L7n6L+hfTP1X4i8sX7SoQP0D6YB3AfpP0C/Rjtew/wCP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kYMvi/wAo+nMdqGXbu/8Axfmz8j/xH1HtKn2v/p5mv/vIrBH7f/5G36QvvH5/zYgjeV/K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gRx6/4md7Kw/V4UD7n+oOSDa8zEmh9n6MpLu9j/cztds4lMNLX+U8xgwBzcSbtLX1VJ5yt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2bcfXSe7QYzCIW44sPaNQtuclumBs/wBJmmaydHf+pqFnke0tYbp0mIFZZVryjL5joVuF4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V/KVM1MGdPmf6WgvD9sWDzFe2H6FsRn2M94XVcSqjcIVBkYZ9ATUeoj9Dc0/QWHlLF4fQQ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u/wBQYfXifZIf4sy8p9o/wH6fSoftD/OP73P/AItvfPuH/l/p9/8A1nX/AOB4IhcNB4/+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9V+f8pYd+69ErAFBquIFTLWOg/H8oY9X/BcD+5P6yohjjcyP1WjMV+v8s1SsCaEhY8v+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31dJ5R+U/b9SPwj9n1Zo/wBYgr0MuoIe4P8ADMCf9qm/eJTepp54w7Lb7A6YyXGwWfMpS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o8HcLY7q9onyKl1b/AEuDaz40yvwitfST1PwP1/l/mHiWlcIE+v4L7fpG4Z+lWV3PjWfd+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eU/lD9R+jETjH+M2Han2L/GfT+k7Q/wA+HmH5/wDF95/5iOV6fv8A+s/m/wDeQmhzL0Z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AzfuP+WhpX3H6Jh2C+uTAAo/RT2+JZIR8oV9W4Rr6c/aKMYNkZSKVJEu7hzT1JrG6WuB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ZWDDR+JURjei83Y/yPwaiXPppiBexzBX1FT+c3vP9At+I5+jH7tn2WXL43buFQ9pSxCXZ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1ssF91AJajaFjPSrnqfOMAdvrMPC6ggiUBEgsoDKnES4Y9L9a0/pcHMoOPrSJifaJRfia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0Ny4HR+8P0kPpr+yB+s/R+R+h/hz9CO/8swt8fu/zsrf0/f8A8X3s+7/b/wAu95jv/wBV+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tOz90+y/+RodmY38qH+S9dEPpzBo5ixG87GCO+70xx7lL9mEhAfsTHB95h2vunMl9W4KYH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ME2y+jLVgj7IoCA0kpV0iD/jz5x6Q7vSiFilk+hv+pn9Fxd1aVvOXL+vsX7vqx6HJD8KM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HiYXYxG03wj1dTY78bpeZoAAYAjmcvT6nM3+j+P69Z7S+YPvBO2eplncxK3nH5ImX0Ju3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E6/k/oH0IfQ+Z+2/ic/4SbvV/wAe30mXof4z6bX9qZz/AJ37r8/+LH15+D+P/M33H6q/8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4F48A/eav/FX66/z4uLo1Tmj/ACFZ/wBBNBU4qlJREqX9BlB1Lheb/QudFDiLCEyvuhWj6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Sglm7Mc48f4UTafacEePoopV+KhgLfgSp0mEYmGLeCW0ElXqcvp+Z8TB+jr1sFHz+b6cTi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hcvcw9BPaeiSMvkhwD6SR8pIwROgK+rH8IzL+g/h9X6s2H94lfQ5yTwSvEo6mKa/6EK0p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6YeFftDUPofQh9Ki+T/jc/X6n+DRn5X+M+ls+H78d/wCV+lH9hr/xll6f4f8AmL7p/wAN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/O/n/AOAFO4T0Ln23/or619KlfSvpUqV+hYZFf0OYGP8AIYYCKcs4Z9Bi/wCFg/8AdAmPu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M8Ro+5ip/JKtfCy3Hdn9PIiiaTiECj1I1H8ZJ235MbHvgnpBK4Pb/AAjxxZuo5BXljW2kN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26lkC+J0GxnB4llDmNQSWz7KI6pkEpPgvoXFUX3T8/Vh7Q/f6sq61Smh4fR5zM2aV1LjLi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VxEZUOIai/eM+qB6pYKmuo/UIwc3DJ9J2jxQ9L4m8W1+0D7wMGb/R9nMn6H0suVA+ir+qq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jv7jgf4QlgeH7f4T66PV/MP11K/RvdScyv8yegf8Awv07b/TH+SvrX6t3qD9z/ASpUf8A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fmH/ALsm5jRCKwaL3jM+3f8AlIEr6V+mpUqVKlfo5sQbzikziwYALzCGgfd9ybvKf5j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quEEutyBHBgUUPsj1AerL4Zsqq16FS2X2WYKAK4C4NbKRz+yWyLv6Hh7n5H5lufo/amfo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f7/UC8MsZ1A9O3guJFP2JRBt21Keg8E2zHpqhVmJdai7YGJ4zKDe8mA9FuNxjBGfsReyG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AMwq9AtxJyV6wf1jcvMdR/SzuU7Jgr5/iCpfD8QTiE4nP0PpgHbwh+g+uTolz9a+p9D6Y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D8f8AVBK+qSvpi+j/AGQRX1CMLdPMKBVjz9H9fqKv2+rQECxJX6j9ex5jsf4CpUzxUdBFm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yFjGFUxzXMlKO6yJ6fq+AP8FqYf8AAcspKF6BcHyHpj9alfqISvorMyL/AEt9K8PJKqvW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pUqVKlf56j9auVx7SiLD1Lf3QBvQ+JgPQH/jPjtKK9q1kPaBRZwE+wT9xYhHwRnJh/uYK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1cVfNJPMPaN8fX6KShZ2akyLKt6REt9NblND6BvxBZcDYYfPB7sQ8B6M5DHFoeUo0e6U7Q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0qV/6PcnufM9yWdky7PiX1SuiHa8puHB8ELyfLUwKRjd/EcDloqfvMKudkeyc1YXAUEW0o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FTgNxYcZ3A74IAz9jDjuQuJnFiKo7qxiMtbcljZdf7zxCClk6vnJl3K8k/FVYigSkznD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J3CJKRNVHwJ4x7PoSrc7A3C0orha1LOjyJmKH1gnB6FR2/TTA5S42fsRnYi6XzhhINNB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tk1P+PmGLr6jR+oPEp1Cr7JVRr/RKDr68zMVjgg6eqqJnRaWAMdXzK3+ghCENye2V3Ejs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RThGLOJX1C2VAF0eeolu9G/cnuNpREALV0QVb2mi/MZdA2Xfx+jHOCCB2TCVmjbo2PPpM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4mg8vqSpY1D5aujTbcwyAymS5RWJUr6MuMcC+yZ6oUHgRCUvCNkqwSG+lTsobzps65JEYG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lwl8muoLssvOvZNl/pQy0OYgktczBfF9vpq67hfsR0C4Q666hEgjdw6jW4w3R8zJoCbzf6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7XZ/wC6nALi1RavkEa06rwxv1XXCG4pJOfvMPAX58RZJ0mO5A2jr9JzeENB4lfqTKaRsuB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jbvMfkXdu3kTD9alSpUr6FoY78smtHft94GtB5XA8F6YwKYoHKRc+8HABXwnlhBgdNHtxB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Uq73WHiZJe2k/1hB1HuEx4uzJqpnE6J0g+5K9S6qc+f8AHX1pleolsaOiy7Z6zJpJfCfRG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rucMOQ6h2IRtHfoH/i5PfZ/DZ/7gLRr6j5CKRR7R7zIK39uIiRP5en8w4h9W56oMT9o6H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8sHtUs7/AIf4g2avEYh7VrA3421EQvus+MlqHgNV8S+y2k5PeORbuXvEBkyr4S2KLO/pc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qjW/eH9x+8/uv5nf/R6z/j/5n8Ip/wA7P+Lhy/1PEO3/AK8Q7L3/AIRr/e/hC+b1/hNov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f9JSYB5lZYpFG/lS3kPrlP9X5lX83+Z/2H8ynfzP5nO/t9ZX/AF/mVfwv5lTX2v8AMF5f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oPtFH0wamd0j2/wASnJ7R/iAa9j/WVfzf4nnvd/EzumSMHuQTmuNZ5IYfd37THLh4b4J5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x1nl7SFMGHiO9Zrb7iLFvk3/EHoK+Ezl/ZHKsVA4N+sbcr7pgSGjJlIYWton/AHQ/70zC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payvnD6MeqBdPoso+l2vMXw/Qgh+2h9N5NKP/NDuueL7whpuWstBj6rGG2HrGqX4nRbP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Uw1a9oqcM8EtiuZc2a7aL5IDS/dSVfEWOPoF9pnzG6qI1dVDwTO0uRTLz0XlmEWBe7N9+I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uM/sDAJ7Cx/QQlQhtRU9WHZ8Q8Nb2j2lKiWKrN3A1R1uIvnGBFbM7sCQu6dxrjX0MHoZf1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teKu+j5iUIq6CcQ2pNjkuiRTkVfhl9WtRfTFv6G+SUi6EJJYFlU1/MHtVw9SWhy8HSkag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378fowQjYuguAv5WMCtNfMdjeT6VElTBv6yRGW1W/eMteeSbA2/aClaWcu4jpuThaYkol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7TQUAbmTb/RguK+lamTFw5Jwleqcvcpf0/acxBdI+JhGi66lb2XmrSWm4OIweBf6QglD9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B2XvA7+NP2IJegEXHTBPdxP1WIaC18SzVskEALZq8o7TMyv3urSs+ks0/cMwB/wBjMlje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YBs6etyw3sx+jb6n5n2/66f9FT/cugl1eNpWuqqO4JUqVKlRPo1GFaOP945tOBKA+APT9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bEH4IfeV++cgS5mwF4Bqci4CYLTw94QLSHeoVEJkJVKslhy9LjjBe/GoTOzEo7bfrk3/k6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MgjCkVyIrJ/YIEKfZMd2jZ8QWuRB0dwxLhtcP/CgzCgcvczlu1mgfFLeXxKOXxN4PUqUf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crdlIVoeFaf8Aayv+n8yl2+8GUH2gGkz1YxlE9QZgmC0MdwNGE5BZ76EqdUurmA47bgtud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7xz73+MU4pEUsqhfEgv3YjNwaaEgWnx/uleT2JDEu98ddfOi6sfP95YYruL+8OsB8v8Am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7v+Z2f1eseh9f95izBXuD/vSvcgf4YfiCTUL2TzfHH0XieZgXZSCxQ5fbMP4Ur4fGP/Pnn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I8XwEA/hJtXDVJVVHKGz8pYCcW0T1RdAXvzEhZOozn90DFLdc2CdJ+RD8i25Je5L8MJBX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8dhAExbzhuzpDCBGBRCiONZgAIYfUAEJd5lwCFvctGWNPRJcXiPTVcBM5uXTYQB6WoxZcf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77nvFYeUvzBe2X5l1mxH3i4m5hnwfylxS4OfJ8MyYakFLi9/syq+pD6Dl0LmZ6z+cwVsv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YyYyl7O+80B0fR+6/Eubms4mqWYH0snn2PlH/AHHvuH5jl3mbLzX2+unxi+YtC0751KXbG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Dt1b7Q6DeCZk1+z6BwiAPLB54LFIUfQPD6coUu4IUX7wUHTidV5QmauctTaVDIMbn3gf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g7nZ9M/XR/q8zxqX6onF73d/aW9UaHpiU52w9o6VbMpUsvS6t4JfYTA4jjQHZz3+ivdX7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L5+wyvwf4YmZUiFGa+EF6RyjDuGs1/ET2DiGvrhgy3y9y+u7gaPieqZHftxMdCdQbPj+WI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KpX97xB3ykqliVNMmrfuGPOcLoYAFSlfp022fELfDRNR6YMjkX7TBYfDTCc0fvGx4NrDs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S5hg0XU8gZ/QL9Y/Mdv8ASp4UYs9I9Z/2Ppwqsla7X/UfQaQG28QeJdSxkSmfmho+9P8At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ngfMw6SMK3gMrFfp69DUKq/mLTLlOAPFwoNJuLuNUXCYm+VlVNCIfPjGJix94WfhYYhh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Yd+mUPNMBVKXyIj1Mj4juH+FgAQqEdX8JHqehGaQYidy9uVH0uKNQ1v4I7WLxP9A6lENB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Hc4reH/wL+M0uICGgCoZyvrYE17ZE81Mm51MetOw+86j7zwB7zyHzPCPeF9lx0EbtxV38x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u2yb+INDFxvTCYO08j3GKeCHHuU+j+IB/q/iIbXrKPoP9Vvrn/Vzs+bH/AHuP+7z/ALKL/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t/Knr/MJHl+Z4J4p4p4J4JXSY6mOp6J6JZ1PRPRL8T0T0T0T0H1LOoHqemJMNDAYmqm/tj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C9Tvct7BIASoYJg8yqUdX4gDjhuZRLT6Ymcwa9BD6Ol857SsIETM9xCUUfQmn01j5d3HD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iWdI2MJbPhM1RzTLAC2j9Bf0Mdnn9oPZKdPzF6uWh9Iymp1+T6WQdRCL9EhDO+WIVHP0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n1IfSt+Rl/PHMOmop+LCXl7xMtjwYmIOChX1++fiKJNWnmL+EqSVNOBZmO7/v8QfZz1g/2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7SlsTcvbgEXW8ly2mg/mWyaHxQjxXEFYRMJVEU+pZDwzrADE4W/5f9QMNXHwPn6FiBR0mH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1iVCm79qc5wQl56fXllwoVdIKP230CoHFoeRuDwGoG5VRtPtiZfukTRCsY+ztAJp+pHX9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2nR+6V5VnOMzlQniEEtJ+EwArXVRYPrlzCuZtiVRX1G4hBv7Pv7xvFPVgb4lj/CBoWFsaO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IrrDREz4aFhsexKVcENSVbE+/wCkTKcOg2y8E66MOftmIpiqfmFeBWvWaUGszFCyZ24q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AJaYvljUWw0YrxCD0FT+IIWz6m/kmXvygAffwRsJHXP3iQ8kE3LKjkSQ/UDg1/aUmVto9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jeI3RMszxMuKPN8xjr3aPtOtHqfzL1B+T+WFv3Eb4wOeXpCuQcr34xPW6av2hK0La+JSV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h6TbpwRwt6dszVZcOpZlKrrdzixh226npMwNNYMHgfzB2wHrM4fPoRgTHCty/mA/9Tqp7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0mrPwBMe8z6sUP0LU8hNGPVnLzxPNyrA94EWmQTNfrxN3o+8DQoMVWiWH8CSsJrFICHLD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FFg1nxCRLXVuzuDOCh2IFAPUPTisjBTkeZTYMp+r/hrQKmXSwe6Yn4KIjl7x0CI/0lm7Q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dD7w6vvPD9/0YwLzAvol8zKphzMm+JbuKHpRqAxR9Ll/V/U/+tgQPBh6lddksNuXyzcH1q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G9zAONQVpnE3RHJM8qZwTAQQiK2j7ND6e8cGSzP7YQm09rgyP0fgnhMFKvqNOlD+FeT+Y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la7pWQG17awmD99Jn2T9Nf1LGYPopAyvr7BILlC6gsuFsUuOVucwfxDJ8fEx+hD6bQBDH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6TtC1psxBrNvOmYvVCeJz9A+maNtv8RFcqnO/wCQkGVfaooBEhpljD8yoPf5IAaQr2loL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1lS3xHPdVtVayha1/4gNFnpcXQKOohpeK+kzM2J8xewVMw/tmAK2tY5ZQFn5csegR5W7x/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zB77TJ/BDaqW/pyxH5ZYQgcy3xAylsmZNIbYqR4VbF7qLYHqXMNCgJiCqIj2hUhHa2P6A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Xz30NA8HccJbeKBTUoqhYY2y/abcI2tXRylzPkKTCAFBWhKF4qPJjli/eGjQbAQDY4FtpD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esopchuLLobuF9aDkxDRYC34JeXeJ0QK7rjGYdErmh6QdyM4qZDtg+rNVYJ4Ecv57h5ZzS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RKOsTZZ4ZbozksQI2gvcOcLNFxhRwLHa2PJSX4/3YkMJUQXyVRALDscv1+zn3ueJEeXli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/wAhdczN8xwy81AXi+p4QFocAzCm6x8w4GwuFzwl+EYsw7jAnAtzyZhLiv7ljAHQImCJU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MriwsMxpdvtMEIH3gHnUKOc735fmPSNJ8rRFk7g7Gz9SxTMHQqhcwO0gGQimvzQMhPG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9+I3Onc9QP0n1QigbVxHGTavK+foSZdPQwmqkmNkxTvrGz7s1i1/LFF5teSWCijgTHCtg7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pRrH3SHgnhHKWinHTD9Ey4fDc5x/n+EfPeKoedstD5ILzHA4PIsCsk8Q/bowQcbRiCII2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xLDdmZgkfdFvyUtPuk5ZKf5org94/+RF9S8j7KH+xTwfPKf8AdHYfmnUvVEofuzoV6M7bx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gPThNiUDlFqKpj1lzRePzc4QZcuX9SVKlSpUrxKlfRaVKlv0hX1KlfRX0VKlSvpX0qIWV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tUHxLYlVeSFLWHhiXAQA4RMQZhBichDsEugpjpeIGoPpd5SHWQMYY7geu+kmCZwm7KfaI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8MNy8zuUR6rSExwcCpGN/1zZSxAUs1XmIkLgL/MFc2Fh+ixfW/o6+mC/D9Fw39GYnwgQE9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9AuKUs6uWFmuz6XiXw86dIc+DFr7Z+hD6aFdUxZb5YFWBs0ZqK45M3qOtcKe5YVgMsGdGT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86lS6R+KUT+mIy4ea/EfxH3h+zmWPxD8H7xWzdH2mnYGMdyuMmKn3dY3GHvGokbfEoyogv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jjgXR+/KKsjb2ly2r3HBf3wH/AIhHPsagBdR6zKAljBTCfXMSvdE97mqsi4GnDsNvpM9Fn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vrdYOAhutRtKRmSv9npErtWoorVbFReKu3T1NYa5Q5qzzKNSy8CFCi3hsT1h3cuDI5VE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JbXT9pwhukiy4+wqggTvUPoxz+DIXuPQ+DkkyZexgGmbH3goSNn0blTpjL5lorYxBqeCKd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1v8AQL/iV5V82LL8uVKERaykVjQqvaUZbvECcBcABet3KDTp5jjB8zwkAtLzcxZSzWMd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1+IL5+CXRaGw/LKmnoxey8dsHh7FQbQPcI6hOWrm0jDjmO8HbcEt0QYlB6Q76HtTzERv4m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hBT0ZdCThNNJ8sNHfsuj6H9OogoPRCo8SHIUaedzjHk9WUXH85YfnbcrS2ioQpyUxF5L2X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7AXQQVVn1lhb6jSO0MhcV7OyeqOKC8QfosdVPIrz9oMKx0uKBDY/Reg4WrxMCHvBC9H3mp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lAfQDEE3Y3KDGmPPr0la18/2XidxEykeU9upaul7zAHjFrv5hrb+L+IOoPa38R+wL+eUt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XLTUPFqiH0Ir6d7f1zEvo0FX1hiDrh8u4/R8P8Ey515ZG8rv/ZOHfe/efs1NR+2Jc+SY3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g9wCH9/8AtGMP2WXKjn/txEVT938fThjBvNoBPThX3JZ0jy/hLBONjV+YlN2w1Lu5WbLh0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MoOSan1r6VKh9K+uJj/yP0r64lHUxKLgghtZdyuAzl3GBlMAxKdpPDFFn6P0EMGNi+bmc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yj0EJEItK8EaZ2lHrArllPL5Rbmk6YSNKemqlqGU8iEJw+plzFFTHzKC1lB/E9XKKz7Si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rMfR/R+Y+i5f0uDFmAeSYP0+r7/I9UZdeJWxzuNWzmUQfpszHzvz+l/RdSiFqxj8RH7RXC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2FeMSg2kAWT5qp5iNrVehy/EqI4j0jSFqz0qYVXVpTI7g49iUeUth9hlgN/zgEvK5h3K+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wCidqGZdG21BgMjsSjO78w355PtZivk/MJRotqPitbmSWLNfmb744O77rl2ATerg2zg/My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VB5FI+8TXFkFolIUVCQ8fy3GFGz19EtqUUrgRMdrmfSV/RajoU+4RyvMLNRqraXxDMAJE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xzdIzmIYquKjiK4HFGKgN2zb/AAJQKKMdEutWAqIIeZc0KyP6NLLIGiHGIH9JlZeKr7ZVD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v1n9p1B8BD6qCdXWqYkKs3gugTqWbR6wo3LbMo5sp+8O8BZXrBhysvgmajRC3GzcsijL1D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9ZfoCcusD2ZxqjYjYNZ1snshe33hQPU3kfKQudyeuiWMG0x7xU/8AIgJqB1DzSvSKLzPEf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1N50ZQ8RNul/tRLdmWUE8xfeamNGaItM0rmpacHVZkWWRrl4Jd5/fnqW6qPShl6GyUOh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vHo/eU6/OPbvMptqowPmbUNhkl53MNH6DLNbCx2RVVxm9ZiiNzkWWZfw5MMoDyg61TkMHp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o+8xHB1FL6YlRJglCJUkN0qbf3mbse1p/iJlE4ZbiMPHLCAOVRV7nEBUeWWh2EPvNxQzH1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46WIZWNgq39yfxBAfshU2B6v4waveLn/Fzz+OIv8AbFo/JMwm/GJrr7MutKTzC/X0ZVoY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zyfiDiQKVK9poX1FkefpwLlIYqDcxLgmp/wCG5nqXFEWhavEbm6LhOJcq3WcvmJn4KT24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+kpvgqy71H6UprsibBJbLly5cv6XLly5cUeUyGCsTiCQr0+lbiqs8+YszDf0wmBMvTPvA1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5RTNBWEety8EvWDVre1/RDk8PxGcQ2RWm2d35gu2uALX2m2V6ZS6hZ6wayqLsWPRgM8Exn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GmFJnCtXUJtZ5X7TBgPUv0X6MNfR/QcvSH6CH00vBlPet9oaln0LilyN+iACiph1LpDk+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4Nt/t+lcuf2pSi+g7ZiIJTGoliybu4p7BFZCMi3hBZXb+JT++pZS/q4ifTSmIF0aI1MAZ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a/sYn9zyTZ8T5UzUC6ABFYaVgCJDvI+Is8Y/ZOO9SKF03NE+FvujAc0feGncg/LKo5Vat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u/EqGww9IzPAHOYiYesRKWGKlTbY1vPP3ZWGiPaX8pxPWVOnPObdwbGeryrn4g7RvuLf6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AerWIqSFBLGbWsw+h1CYLLjTbvgMsK3g1ONOGmeZV9vdK+9veBABg1xQngIX7Qw7DB1eV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TJAniTo8BBku035Ef0BD6VQ/PPsv0sKM4fmW1LvbYxi6IO9Io8CsoaBkWJihOnCPbZnAE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9pc0uLLl6/aBJj1tp2OPrXU+7zGjkuC5F+I3TCNfQs1VwnLcq6OCPWZyS+Wbj1l1uNyv+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UQOF9vtB9QgKg63vLhmBbHZKKvjwI6AA0NEqAhlbvVh6Xf7SwmVfeZ5tArJ1MxTn+Rgca0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pdrXoEGzNGtURou0f6Simkso8EO4j45SlwVKKhnd6QguzEY72/D6x9GXZ/Rp61BAGPJo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uF+A4iu7EUHp0lAx9HyWj+XUa5VwZ/MbBAZxzH6iOlrxHd16D4jQ1AwsG084zEDq+ZbSU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GMN+0yWZwij6TWVjoe41DY2VrAGH1ynefiOf4pb/qTJhsOHrBBXu/aB6+P1Bt/3KVvf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q9xoQI3u543zHq/WnUGRaW1aI7R3CNqVc6Y/ZLlHh9JAlSpUqVKlfoZTEzYubDXM3pE8TW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tXjmau5GkVxLg8xS0sH1tQ5SDlb4nrervGtwReFpv7JtmBxXaswyNSjX2jnKAXuG4aud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vxPWRyviM1Gfrf8AhtAgV7zUjFC2vEwJBwwSS8hLmcLgky6oujO5ZLlOpQ9u96gzxh+e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rJ2kl+uZfMlptuP4cNP8A3iLknE+6MQTT3lX7dglXa8gT7RW7D3SKH7cf4q4f9qPAHpDJ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0ypcFu3UVFc8Fyn+Z+gT+9Quy9oq6+6FSmYfN9DE/4MS380f4jK4BgJi5iluM/gmIF3hlG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F/QcpAw7XHhEcP0VDsl460h1Als6G2Q3KvSg2eP6/eNwhcGXDzlaE/tyluTghDxSl53BL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PFwUBCp1iPciLMCkDVTQhQ9v7oYG4T+i9JWyagov7VFCWzhzNwq9FPxDsSgjMQE0JnFw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SZD+gJSPDv0g/Wsn4nwF4hx/1zGFrBscwUDz1j3vgWPJ6w+zzQx5lITeB37S09S2Colz7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DaxeIFthebOYn2T7REpoJKbb6rqCcmqahdKJp+hMQU6v3i4JbkqlMnn8wr4cSM8SxZRWe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QUO1/ZGYSRhnazK+PzzBD9CSoU9fs9EZ/wDhqUh8H3+hhAg+z9Dz9WHUgn3y/mFKTXbF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9Esw1KaM4LVywfgnA/UJRVXQiXDYZV1OrFAek0gTSD5E9WGL4W+nwVKiFrDlIstVUWHca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pn7o/dnoAC4q8cIU5QQ2bDC6+PiBS4AQXUqGpVqU/TQeoPH+yBz6GBz2xhRGQGSWbULcRe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XUNg278iIoXUdoS80IqXsvcq4g/MoZ9kxHlHxWHwV4B/eUheSzZOLqKxhKtzd+79Qj9Ac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vvHnpgVke0fHx4T3IBcU/zKV5crtgDB9JCKb0HMJutk3m4y2Jfj4j2a/5WQATmJ9LB+fw+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/AJsVPUSXNHyoqC/ghss9pqNNu0u62ufAmUTBqCiaSrK2jdQrrC6Jlp8DLL8i854B6BE7J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g+Y6KdgnkJUvbD0ynqHmQe5LeE2IlXiU6g8I6Hm5XEI5NgR9VO9J2HmbSkx9b/Rj6X9KA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qr/frLdCn09dBM77a+6lePtfJD4P85MLw/ZCF4kF86uXnOIpw1QG/eJnvG70jD6rnXmZMC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WLzeIqi4Mo2jG2EwQu6aotblG9UDWeofgtpNaDY+WGDk08TyQVwK9Vn9VSlq9LAXYN7uI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hn85pdD6YjHsbuJ7Sl/e8uED1g1WT3gwRiKsH5gmorY/LKu33lkxu8wDGCU6RTv5oBMK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5J7xrBZqULuu4iuIqbIhCLRr6MIeGebTHEIljtbeWpzC6QQfOmjUzemK6Yvy+J6b1Yo3+S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WsbcJ7x6PvPMmpqncxXKeJQgX38MCpJ6T+pZf/Ii7wg6eJmcGF2ziZj0i3mLGVsh7JUrd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6FCIR2OmWLvA+0PURim0T+yP2iG0+0AL85Yx5lCO8mJuzVkVSFsM6nEvSJKpPNkNng3K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j6RcQmncDzmNqrQvxB31wXJ0H2goulDCrWYR20F8JsRyOIuFjIFpVt2ZlY6mFpg3564l25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nupoq7oXuNzG8QsFSuDsrM1jLIatwT4WMzYTyQXjnPUV6q58E+PlhKiOky/B/uCl2rPm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7IiDjltiXggjxGV8EekJdzygViZqbiKxM1+mMy49gKfA9p5QjyIYFxM21DZshX4mQlLT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spRBQzBfPEvFlUT9p9J+qg6xd7v9ShqwUnc8y/kmae1ghPwvpX6sZX0KL2nMsmTEbZv4K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4GUXzvEZ7S0qVKfSmagpRCzpTERiLrV9Hr9GC4lbdr9j6CaqZRbHG8fygG9e2IHq0zzBo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cpSA18sq2XnuD3G0DFVZH3hmZEJpgjLS7PkA/aEALD0HLXEuw9koeEf8AZs0IA7LsieO3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75ZnmhpKestOXy3+8PwrBX563ADT3YNRclVljyi/v/wAm6cqEBF/ofoP0DiWhGFK/iNBf1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xKjH0jvqZ+4Tw/tzDtPmFDE3Z3FGu9NDUSM8N+0vhFk2McC9f9Lgdz944UqPZGbFoPsZK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w1DDUbDM3FDz6SviAcSuLS0QW7lXLfSoXn5ir8RoDa9J9p7TVvwnsAgN/eH/DEQzhgEhHz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ij9mCuk9ISJplNnpFlRpGQhTH3C/eXefeR1cI+sZnhPdzHaWoFtl8BP2xKY6oKHyTb6D6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y6mTibi9Maj9SK6z3Tn5iatjZmnmFaQ1Wey6/M1MBp9Ms3F02VLlgdn+JRhxFsY7g63Ca9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axEKBmKYiJ2eUnPliguj1jRt3ZIroIVkx3EvwH+k0uKf4mNy5Zt4qWB2p6c/mI0qOeQiUJ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5EFrPcKPPHT1/EVTwUdkLBco216TPQcW18wiA/VUSgIzCgbDmNqNReyNvFqtn4ShsboqB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4Ylli43AdmV3DXaBjcsEYh4I3Mmj1GV7p4zLeVPLFuNxvYIuhf0l2P0nL9gMcJBuqA0ZLw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ZfMIG3Z6zaruDbfpKcpffD/a5W6JaSrcENRhCYLt1cT03GKXHBMldb/aIcqU4btM9CeGKu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CdypP9Y+i/Ea6JjqIf1gsfSMEYrKr9BxOZ/Z+J9hnEGfpKLjG5z9B0X94n2aW+5gwi5Qa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dzP3a8FTOoI+c2V1f+mVHRCwb3yyfi9Zj4NZmZa3Ct4qrfE1ojMH5ZYpc7icJv9mVqRJgA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5VpcDxOBzZcZN7MsbrE6ISFU9FO4ss+YtblZ1GKjQMlxPGj1KqEewxkSZIYYlv4OaldK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coeCDtzQJH5lGqeEzRJ5i7Sr1gHZhauMDr2bgFqj5gNqtTqXNedDwdQG7uMSmd1PZwRr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FgK1b4iXp6zOzj5hddAevBR5huVmpv8AcxtvJXcqd5/nY5oWYO4MwZZxmArHKcDmNIrcq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SyubCt5hW8Cpg3DUP1dSfDIGyGhPYDDaePqeL+t/T8/VmZUXOs/BuI1Y14mhXspBS41Ti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gYhoP5g0HhIW2Hi7zcBAV9VM39iEB0C+yIG0e8zOnCBB/6GZlywqXaohFK8ozvvDmotgV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LmN6mmSAgGyHWn4Mub/qht7B+8CECBHcrQWbHNf7RFmF0uKGa09WJQOE/mZ96QeSX+zLb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+AjfY4bth3N9GAShcjrLLP8KZcPYlJB6WJ9irOijK4jCZ+Cbiv2r+gh9GJLyWcSvUO9fo0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L1PKcE/lS4+OvVZdTx7szEfH1thqrv8fWbJlxXvmVqQPMzbd3kxxm59oAMTDDDUH15I864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FmuAxcKrCevo1P4yJ+5FoRvfXjRhHvCGf1E4hn+09Zt/ISE2vNNxnes1LKi5KgAWNzB1A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PacS0rWT6stfW36OM1yJ9Ah+tYKaCamCDXYNHIN51l22ofdOl+baVaWpZ4mrUr8HncBEK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EF7XmJEX2g1cUs72P3Rp9hUqXN7+iky/THIPqfTcBgLGJ3MTHHpLzlXF7b4qEgGza/MZRh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AO5Xq5Z03V/EzhoqsMkNtc9I9iIhFZAX35PSVQp1lH5JiCGx3lNX9TWYre/XcwKELKm2a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jwOJTaPhGmRNiHSn4h0Fi/xPHm+ijRBHOT8wuZLYoikHCd6wh1/R0sZlw3myUrg1mFRj2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QKUNeZjwnSXfgJm5gFHLLSVeQ+a5SxcaJeZWn0J5j5jqifjT0nlLs+mO5Ze5QZwV95wmN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H91U/oeY4YLtg978M1lzGRT8Tf8PzPL6Jf0USra47j+b8hD6PBH8vglmxfHQalh3+JAObO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WxZFgN4T2VCG6qAa5Pg5hoev948+s+5KF2PzPnse9/wAzE+X8/Rjur7qYu6WudRy+rgvqU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mafMNhr+P9zFGwfiAMZY/KEpbT1IhAA+DxGynsQCgrMwdpVzSmMx/ZUNCkL5FR98Qvxi8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H2xiOHkIHgLYlgrqNAYwXGbVmtRTJzmJnIYJZySwy2JaZanJbeHmNpjH+ZmkpNq/yYazn5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V2iDWpY9lqYn34YqYNati4WNjB/XhbrBB0Z/TBMCvomyfowR5lMtLRLMTJZL37YmyuHFR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p6gfQXSH78w9L9GC68ByyjYmqbg2KckZiJSMyJGDr/CLby2dQn7UrKPzlL+D4EYEZXzGQ1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BsV8qVOvSK+nO39pv3ln1btl6ol9lG5LYI1bw3UXANn8JXTDNdEAV5Aa9prjYMULwvZeJ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1pqDVb+69wj7AcxPG7PsSj0YIED6MZna/tEAu5bCAPeSOqhq+zCXWnXt/wAnE4GVhssGq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hlIC2WR4Bay1xB2UnT1T1YNtaaHrqF1kxmO+0OiV2kNi2piIYfoSJ9LeEkBANqhleoqujZ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ee/ec8GH+MNPt/eYB1vyYcB4mv0HlbXxE+pWRzqBWqEcSv6AhEh+o5fUr+Iith34aumHr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PAnrFvT0jySUNZPWX4+aBu79ZTKJ4GLkizTHWstqr7xjRUkM5bPpGBUwW9wegSaw3NN8I6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PLHpB5RCa/QIfgfmbQ/URmgtfEcRvAbebjNnMd6YZr7Rxxt/DKyi3GO+iMwovyLfR/WDWo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CLgdE++pC7Zb3+tly/1IprJWJ6SmMU6R8dLfMwajD7cuo/F3VP2mw4AJb+alFgLJVe8K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Kpd2nZKzmJjMb2ro49I2BV2lzI8osxH2zuJpgB4llhabmHG4TR52RkVA1jiHyzS/ox+8/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oqK9LCJKgvrbfeGAxGpD1cSiwH3JV9WXp5hjG7Qm4umo++Fo4gC1CiF8wy4R+ohV3HpVCx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xjLly4sQ4X8/QYcwW2Ur6XPxf2Zgn95jz9CLTv8AGI3tbEAzy9rngRfvNG/MJEai4uHq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Ubt2Lg+lLca+jiegYSyAwBxB4auXlCKKm3aE+aB4lFGodoNhS49phG1lTyrqedbCGhNJP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H3mYf1lP7nmaPq/QBX9CMwtEgCxf4P9wWfGAB1+E071KF/u4CO7j3Z9fT7D4EtMGRyTIQ8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armqQOKQ5BdY+ZvQWGCpEC5K0FEBJzae6IM3JOzsX3lQfOvaV9LdM1sqWTYhH3nme48Sq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dig3+viU1gfvLbs3BgRtthOZFqPQM2JYOdfTl4cMItybp1G8lKOKyixFYH3kQ/7kMk+Q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rlQXzFH7MzTwnfwxJgmSir7x2bEnuN3AyiGUXvUpxxiUNk9AS4hOxI9pRcQ2hKASsyD1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vZ9Rg2ztd7QesG7Jl0/SYr9xiXgHiEsycsLE7Mpg206h7kWP5gV8N0+gC7kemJnfSHPZBt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J4guLP4fhAYrwyD6CMK4U0rpPQSlz3Yo2svGcp3VK9U1vD4nIJh6YyP55YO8/cz0nPlho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ncwPVa/aBsAKfaE8xpuWrr4NH7ww1pTNoGISt6lrSWDw3KeeJRGJoeDp6l47fc6IaoZPd5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hMSC/N4ne92iZ7NjC0lcIf4AQEqVOM2z4feElUaOuB+8rfa9d/wASnV8KCF29HUOJCw9E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/RV2Uc9SokfoWdvon0DA+glfRqT0vdZlW6pv1I1Bw3LUJMLyhLZFGKhwj2nm+0F5Z5Uao9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gWb5Xlxc67d4EAvC+wmb9kWJUe6fvBIaAuUHxmXv0SqeWBfkZ9gm8GH6FBElui9xhgcmi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t7f3MpKR7aBupSG9YTuZQG+YPpAWmUoJ0ssFRKupr/y8wo0aFa9SG8Vs4pYPH3W5vyoP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7YUr14l+r4jUbYvvXffrKDn+fhC5K5INmMxGbxXc3tqCtyIxuqlOpkggtBO4tucVc1/r19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ohGLD3JofGEdR2lE83/M0IanA0isB9F44ZYzcPJ9DWI9WT3wYLQusPHvCmvlURjmqvQQRU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fclwfpcNvSMuX9B+iwa3ng+Ev/wAR4mooVRL+hX4BLr+p9C4uoYTzQMX9rglBiYe6Zsoc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U1+YhKXEseESH047IxdjMmENNjo68/WVJ2YHbl3Vp+eItx5yDkV6fSbE09nqKoGr/ACH7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rxtlBczk9OJev+m5THkPYnrEz7B+Zr9LT/wArHyWDKgVm/Z+0FDoPtCuZRIS3CsHU4HWB9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SUMjXGJyXZK2u9pYq3MAA3azxVGaTifMpUNQPySgn1hVmhvvufdeO4xzD8P+5xi8JkBb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EMEvKOz5BKvwF1VKP7M3F2v7Mtz732jy/RKVo0PiFgmIPQFZ7IBjj+zPAcPHTHvpfLzB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HIxmseaE2XAV1Bg/XP8x+kdzMTcFnLt31U5UTM2D4hHG+HG5F6v5ll8tuD4V7Njhe55TMe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HFTxGi5ZXHgi2Lpy5mKuvicgHrJN9J6tLBtWfG5sqtLZCEWoeqKFUixuV93MHk9RxviLO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EVGGA7ZUZ8xcdS8sDA+4rJpXU5Y95ndUc+YV7KCr243f6lRjPK4j4Qyq/P7Ri5SZPMaOx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ue7YSwVtrzFsZPiBgVhXcrjNXCo0x8aJ18Sf8lALF7JWkg89qgWEUr1jxry8f0wURhbBfY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4m3wK+U21xanpiWp4tcBis8HklrAdCtH8RbLBW74iT8AzE8rDQzkLfh+iUiiUEIQWg9ZS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oza70foRlfSp/wA0ACGw6B7R/uCDlHoQ8HiaB1iOQRT27TO2OqHmAQQGED3JQaUGSzU+e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qJUTEP6TLgM4ftFDoCLdqzOpQEcByDaXr5YXU6U6UpEdRMouoR9YW95j2itQsiwJ4dLfmD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bvfQgsWysR8xn0mRfR3V2TBfJN4QnH0YyvaYKcXwL8T9pL3ZFO3P2Y8I5AAtfAP2mb6Vw3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fSpX+CvpmZiRJdiZmmKtFULRBj3xJtec8DXt+YZ/13ZNfM/4CLiHdwhhh64YqwADbiM7Bn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l1Uz2LAAnxEmGO5w/DFVf3uG/o7mR9J+IQjHUPP6/j6v2IF1wff6TUGwoQVcwx/DjEg+w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ho6r5QpR5jZ9prD98D6zktgsKrZGXKtDMn1H7JcWDB8PiW+IR82CJLQyh6THiUuxj80OJ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s/p3FN+MdxtZpJRWcLFxXwxZQMD05lANhGFmYaMPrfzE5ZaCsyEhqtExNkYgxwQgdbNMDq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x6JpggyuCxiYzV5lPe5lXDRcV1FLA0dTIqwX7S0PH8xW3j6LJYO+P9zABs/b/AJHfgP3WY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+CXStXryT7X+8rP1+g0lCf1YIjnHDMxoNxe5iLkVHNtfvKDht8zwWH3Q4+gs+1H4Q+9xWD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eNsuKUYIrbHatyxo6vEzYUYzxGoN9uodFNPvEEZb/tOplYgKNPMciHI4fYqV0Y+SQX2X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BiJxA1Kk2kk9bjzLeUNZ+CfNc6ljqR7yHEXFm+Zj9g4e8oH2UXGEvNQfFrBiUWG8bRBRA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0Q0D2qBPUzu5apinMXVxgn4YGxGtEcgpfEJ37SPdhBQghiP6zMFKgvDj5mjjaZi0r2XBR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R5hNcZEPumy9VzESQ9s0O+Iijzw/eVMxICxlnZUSr2WR1Ko3/AAJXCx1r7zjYI1DJ7yH2P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utlGZatbykzaPVgDW64ggUMu71ViN8W2oD2TRK9umE5JCv7GIiz9yaFPZ/OAgIFDeWoZV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1Reg11BVn5R7zJe1e2LlDxy9Qo0p9PGCZdvAHq5YjHKZdQ1UbgWkT0Jf6mab8Mtm5auZte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dJ409ZwX3jzq6GwS+gJEtc2+n8I1495n7Q4PiTD7PDFA8VRn7KN+81d3UQ38s1HyRQaRl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R/wARVUsb7h5eWeuaepdGX7HpDBLlrFjmu5UaqfZknNRz59kW8j1n3JZ2H8MEsB3+hPpUD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cNmo7wYlFLKTcsNzELWx/iF9ZSWWdISvKzIF+0E5TB8pk25Webx/aeND6aCya/LCBTnqI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QT7JN5xD62lqtTUaO1fgPD3E2D8Z694yQLLQ7HK8LT9v0P8A4X6v6Rq1hjTAI2ZT8kDBl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lC51pk/q/tOaHYhnEra28eo+onruXeOGXfUbO9BUm0uLa4l1xQnggqMsIRhodfx9CP0LH0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+0JiQgO5lFvVwUe7Mt590mhb0KFO4niPIu5Qv7sO210zUIRtSobwCA4jCI4S4P6+3qlvcF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8h+Z6Lz9DEShqrT0MkEWHErdxBKevSB0hKsz1VOQemmJbnOofW4laIedcQRUsIfGAqKuO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CJiBMWyKy88ikgMu+Q4YKDo+laioLuOSCrxpSpTrBUuMI039iGy0Z+uIbDwKCs0AmL9vz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5zBosWMlTVaTF02ZgG2HcO7diVLkj7GPrMWA4CJCur19oWSbF0QLdB0DNTcs/CCLWEFxFr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y3FLHrGJluqpp9AlhBmc0+yZ5EuhgYYAVHByQp6w3GhSiBhI6Vyu4b3XzQCya54S7+csur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ziXP3wfvLg4O0ZoX2mVnMc7U9Wp0/fBgCZGKVfKS2xhjBBh3BaqzMrrCYtOz6sOCKM9YtK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x9lhzx6TPdmf9z+JgNxWPtfuhwf3iCFDaefUvSruXCJXYdMpGnB6i5urgcxtiXbjnPFQg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9/mmlOYIMfUQWPDPBn7rCXXHjuUa+E7iDcpBnpeocMMo3mLe0GJ/aDcGIMSvoystm+LZSW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E6ab1Zmcg9iWWM8ZIiCjJTq3S91ajXusP78ys1d2S1OWxMsLPUxAJuo2T/U4aZcj4l3x8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/ceY3VXO6lUskbqrHUsKrLSIa/dHSTiKtqjySwbuAlhRYdXzmPXzlTAvviHQ9PdjVyZ5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DZ/dSzvfngjcE2XhgUJFQBZNuxnyeqWzeUOoJlbJW32fxLlbrfyJTF2P9pRyzBglHK+YHG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n8zaQF79U5+9CT+gwewjQNebVBT9hmDRnmsR4JARa94jICOptIPacBTCaPGn++sNVz84hM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BDepHOGDtIo/KLgdD1mTUoAcygMsF+JRPebY0Nl/eJYZ3Am5OfLK9DEbArBMTyj16qlC5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3Hf0PqYvXF/sM0vPGKN/PEQSiPg/i4gdBD0WXLly5f1Lly5f0XLly5cuXL+i5cv6XLi/S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JcQwuoIRaGrKYgpOqbHrwjRKAZzCxwFV6wFOPoRRQEZWo6bLg/mOmfURdcw8safNznmUT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JvKL5LPtOYajFh7g0PhCMdP5T5j6yu8QHZj+kf1qOUgrTEQTygNCxcdxJoVze0orSmK4g4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iOptAah9OMv6XF+vMP0hCwM8ISoGhjpqZIzblLw/imZpcfP8AH1YZ6lj+qYE6h9CGYGH2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uJUwfR2eIlmVHTf1xcCtZlRcE1Kc3QGIVQE8lxaFPTEryDL7fmO4xmlQVqpOZZbPjuBXH7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7+JoBCsusyN+u39AtJhTBM0tVLvEfPNnMQUH5eCUv4S9r6e2IxRquDylee2KY+Z8HBNRBi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0RQKUWlDPKYtLN8p6ND7TPrdP3luH+hUFouR7YlM13wftMg4MxR6Q9biqS4HqLH3ntuo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HfMFsLfP0zxQupvRvsl3+4w/4s6IKW9SrNPxzjcs+z+iHoZxx6y3hNHD0gQ8ANE5V09es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pc1IVPVgUVovLuFFhP9BjtrHMoOjJ13CRBC+hOpKoQFMulYTr86W6fU/GgO+B8xu02+UwS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pOXqZzXpPLOABtCJ4RfD6OkcTT6su9ffYmDHl84l2vYEoC6FZpIMiWmovqHB9iZnML6qiz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o8tyxTVT+8sWRtZrWHHfj1nnKOGH7k0O4jHmPMEAvrmdCNJyPY+HiJr7xZeg/ZMnO4AyS5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iJQLcEKzudtz6hkNFZOK4/u+0VqAaBoIvIPpkMsQAlJBuix4mSbG9x4/aVNdegYpsW+IK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OS/UtCXeSaww+mJYZ+Cf8Kf8H6Sqlb0ln8US4eik6TdClmDP/N/xLQxqzM9/941/OiWR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vGI9/QaWphGj7Gz7GCWfuCn3l5G6sfeesoMWc0YAE+JeglC+X/wAs4OGKTFS0LZj1XG6Bw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cwRX3yA+22cLnZrX14+8oTPc316TSKmEXs21KwW31mdYOrR39AjEFNavUOotjYLj/aGuz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DhnXthVvf/tdfpWUbR/cYiwooyPgh2rH07IxQydvMpS5fTwQDceqot2V9yofO4Rt+AO5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97foE0R2+LnMIzRj7eEZ91hDz/RJvn5NTktHJiXHekRS1nhAJayuKSj25ZnzkxG+qLpWJR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vMdv0T6fd/XUfqfQMuH0HEy76lbSsGruXL2hkesdGu09juANLGZvr9ssgHylliJGyDtKjs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9CEZjfr9B9T6hCBGBDkQfSomZUd0EykqJt7fRhuEEEBpK9SkeuEAPZcEoT6tJak7lx5qR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2d43LjUb4XjZ6SrA8XlMpvbcUS7mIRl6P9FDp4rMwV/pgN5/bFTYFRrZUC4qL7JTevMoI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Oy+0wHhljBLz/ANQX1+XGkPwpavN7YZqGepg+oN4gPExC9BP9pdKxyJqWoV5YhAM23/Rr6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ogF2sspuzPm1Ey/oISh6Pv1lQK1+YHcNX9IJ0BRR8sy5bby/yluKmnS4nLJ3E9A9TMuBg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PR+fprB9aEIi2OOv2iovFvmKl5o+8pc591AGp4pbmivsiWeUTg7olAOgmkPqz0Ffm2W5E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mOsXT2INagpYX9zBGwS8I8FQqWs7J6ii+5B6WnL1MiQxDTMm68mBaNgMOZST8BaF3fEb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ZaScGMLVfMPU/wDMOpVk2svQYeALjNK6elM+ZNTzBCHJO1S2CW3+mIYVYbOTseYo+7VP5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sBfl+qaTPLIVBmuL/aFQG43y/vrC+Zi+J7lIL2OyFBHArYcY/U/Q3CEfow3lcLwCK2sHi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vcg7B8BHrfWof82UaL1CMi+sYYEomeo4FqD8y826PWWmckw7pUYTsyxJWrzUsqip0S6CZ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KoJol2D7yso0CupT8laKycBRUd/SkYbPEzJj/AHYpl2EB9ZY5htoq/wDy3Ll/4D9BJklVF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EqFkog8VSKeno0ZoTEvyMZaA3zE4XVGk3Kh6gnmvrien25UgHD5ZY/egW5OuD6RHYIUPor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/Rip/OYDxLzCPdZs13fMMUHlxcGl2k5xHISOiYNj3OodWAu9oA0XQP7x6Y0Wylhq/rafT7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eniP6Df0PofQT7aOiXU+cgcR1SYTTEtLfzKorZ+4RnAMJgZZjjPB3Cz7mogAieKnOH0Iz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+tQPomMNRw+kPrUqbQglT9n6LYPpMjcq+rT6QHlfyy0u58NBfVhdQkdyCsEr+niVdd6DEB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NbqjBNN7IEWuLiohkjNb8Mc0HtPpKYzZSCqQkgH0aXCKiR+pwSyCYnFwwUQ5z7iYUZpmqZ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Z6CHuQa4nvx/eAHwEFtWphgaAPoFh+Bz6yvGs1njhODfqlKo0sO4EGJzPzn5mfg/P9Nd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NTGviXLqjPBKKL+PJ5grfpBYVFzqPhXU4uGJYzkT7zL1qhh9dssHsPaKnWkKz2/umz2rMU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ErpZy8QK+aYHcxQAmEx+8yh5q2sDGEMHjzKPVly9y/wBnPqlqOg0JYlYa6QHr+xPxKkIOZ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peFspYfSKysLMiM1mx6YqHv6kIFqhlZjuLV9AfzEbAy5qakoo/N+ZayZlk/EFwzChboRg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N21XegnPDW8XMkI9KuURA8kt1qpnauZQesZd8wgBw/pY6hD6P1FeNCKflHZfzL+0WlweD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o4o+G4ga8KppoMBALPnfmAeQfMa4mCV44p9dssDwUdB51NNy2OSzI7Fgn2SP0w2EmEeY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WpX/nV+uvpX6GkvCcPErgAOibUy1q9DH3EdiIBZzWu4fMw/s1bjkneBu/aYx7/kQjINaCc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4txNt/iG0T1gTjO3K/W+1ggdqcB7cs4P9j+YddMBpzKAM8ucU+uJopgZrfFYVtdCqByfo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fZklpr3MxKi+V2kQBXoXE6o5slMX+yjK8lViIkjoLSX3hxW4TH6Kr6cPWPDYR2Etvpf0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nA8TF+dnrEpzFgipiET1OcnhnZLkDKJvhj5WOyNKlO1nKH0PoYGIEqA/pPo/jNJw/wP043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mBKlRgfVmJw2/Q/ebIcQ59f0K+kZwfoBOZwyXg8/mC5H8v5hgxBUG4GBwz2tBBcICVD6V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rlKYY0erB9BFmpVK5fjXs2PZA9EWELWvnyylIYS+BxiocHpqvp0+n5T8z+h7mkQVmxnriV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S7Hf4iHOvgyofSxbdGY205PvCou2WDr8qZOafzfURmheJxuJ7suR0zhbtiseIcnU1rtfI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VHZTtdJYlV6Xl9IJ0BjiKx5H2CUA0HUfSYMxV59vaUFadx3qzqMbS85qFuXM3A33OdxKA5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n1T7WJ9K74/eal/VA6Sxcju5QgoOhMVF5UPaB7wFb1uh7noARknMfeKINMRLT249Izwfqv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ypdBpwEwhfMS08NkoxrOXcy7sIbmsfaH6X6H0foymzkte84avLcU5vgnGelG7+WD8/M90f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X7v0MpsXK6H3hCzbT0PSEQH0tH7MROhNjaHApV44lKDRhGWQrXiHE0YZcGHDdD0eGJ2xd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+Z+ly5cuXLly5cv6XLl/XSLH1B4TYKuXpVEB3AwHVmfVTLlGYzI5uWb8MQA4gHJOCxvAw8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8UAENqItyi3j+UPz6iNs/bP4opC3BmDCsD8pcs9tZ+YFEu4o9/3IlDas/8AUrUA4oIJV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ES55IKscItgUUWzB3p9BgIVtZLQPRcXKLces1KyIu60RtSqm1uOChynmNmQMN5lDQAzZcq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uNoNcwAN94ghVM2XDVi1glk/KjGDjPWWauXLhBlx/FOZdB0PovMdw2Tr+E2jS6C5TbSxQ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FfuD7kB90bTAroOOJxe6p+6PtFNjMGOQ4P3SjHxt1OfnkBuIEA5ZXmuhh9FQ9IrH1Y7/xN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XUD6v0Cy9H5jDiH7vqT6Ah9ElhBiUQMjh6sET6TklHoQ+gfRhr61KlRJ9jBNk/PN8N/Qk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uCD6ur6HU5n5j8w0f9b+kVy5l/21UMcB1BOngnTNz+xHo/bqUkCeST9oLK9Ii5HPIX3yr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NsPWp5VN/aoxn0PoXK9/tQznBFqnHcfIHiWWDrniAL39vLM4Jb+5SkxMU7yyP5IO/9Jzn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Hrogr4tAXYNswDxOfpv5CldoXBqKUh1tNVfhcvV5K5g9fa4CZjW9JZcSWl5B6gC14oz2xx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5f6nnwo9P2JuOFLMPM0F7phm6s6h6gtlr6hlHh4X9Jj9D6MqaTFMJT1aGGofUB1KdSnUsg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0SXLYVxM1T4g1oxKpcKBvP7SHVTFPUdTbO5VXlaeuHBD6R39SLf6bly5cuXLly5f1v8A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r0cwR8wrx60yeJf5XxCZAelSyj7hRQ7xeEbdNjjEGuSr+xj6MpQe89ifvK/T6KT3v9GiI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w4Qdia4Vy6jIegEsWJXhYmSr0qFao9Kill7YxcwnQt2xa6WWyYTA1mxzEBWbzcwepzqN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rPv7weRVy/wAIN9pT2myLXXrAFRZZzNFxWd/x9VgwxwQsvpD6EPppPpoe6NQcz9kXhk/Er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Z1cPEoIQ+tQzFfxEpFwqji4J5CL42GI2V+GdHTwTWgCj7H7yzFrF7/6Qn3EDkEq1EoIaG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wGFnJVK71nmdqZmXqzmZolC9MUR3MBDb4P+YlQLOo7xxY+YhQvo/uh1rgR2E8Q+u47n2b/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sxJpOHrD/AACVDIZzL3oSoMT4CHB+l/VUSBj9G6b/AFhzgxlSpUqDL6oH0YYIE0+mz6R1l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wXjAkfmXAW+biLayrXRAEqhApf8bLiwFAh4W536SspU54ij9Az+yViYQuPRp+IsS5gXh04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AZccYwSjFnnXqwcpT6v8ArDJ9Iw+kgwMjcPXvERrKVsY7ftKbK/E1B+AwK9AHfmNRDQnM5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IqX1NI/gSedOXqIBq5XEpHS32l4uD8zMFzjH75lrLtwTaW3ruJxuHaUF0dQLClYX4ufC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MN6PoP0MrMP0D6FsPCej6SCQHAC1nchC0ea1Lcwg3TovH+pbv/km4LAcwDFy6qW6fvFtH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zByq7lYJmDlnvpesH0NLyv6D/AMV/W4/+NaXS+kfvu62eUmk1hLsMFWiVq4qKI/0DiD6a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fowVexD6MXuw9+WB9ACkHNMEOplxAdSpg50i9hddIPThyygSlFKwxQQBvmJ5IU8ohDAKQN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pj7UMVGra8S5oD0CXiIKtHMsWJU5XNewi9eRg0RNpUFcA+zBQWOz9yO+5ywoUY2Nyhq30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KFsLsfQJ+RhBA7ryRDUDiHMa4DTTAm6Kfsy4ZTxCXDCkqFJx9D6G5ceCj2jPAc59ZdkWK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yfYfNS59qvtDrt0n2/rKM/f8k9XV/EQ7Ffs5gC8/Tn9zIu3P6/h/1NOtB+0BMjlxMjZoc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8fcp95uI96ZMzige05NdE2BcQwzUhb1T8zABnP8k6GaOdG5bqYLj5+igW4JoB9I/o5+up7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hNT61AlfWokqDObZ+ZB9Egy9IMEqVD6J+tISE3fRt80fWpUGIYEqVKlfQmn02ep9FmOEJ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CgsKTsgNQ5Ex7zZCnYw2VlbWCj9BmGAcngNkHue0WW2Be5rAx8xTsQVOIY7KgYt2fM5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/pmBKvmPVhko/QQlkyTwq4HTBXMPiCxh92d+5XPqlYxGYxlTmb/oM8B4i88cJtTX34xAc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RMuJgK3fEzD9oi7GCDUGtRHoTJqHplB+gfofofofoPoqVKlQ8EGXvLqBbzDzTrn9YYzznH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X2jew5jMP6hhb7N/Y5isCt7kIeBNLJCMbUdWtfSgjk9qGE+//QfQ/wANSv8A3XgzOfSBK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HBLs6Zn6mqup3BZWn3D9NPmG/C/Wy7+jUIajHxZxmbO8oMzSdwDXMrw8GNSwN3gPQnWC97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7ypQczFEfdL+0q5b7noxGXRC5JqFUp8nHzL7qdzG4jzgQtiLlj7RzBzlqN02XGLEwK+5R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8tqk68dwCXli4N08GKQ3rgma0hPOIVqxi3gjqlpWswUtPtbuXWU4PPhcxJHBSAW15ltYs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9mpxmqRsXl3A0FAzcfmtaBuruCYAOioVaNkOJp9D6PCb/f5oAYLmSjNttJUyf6ZnXr/t+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/ACHreE9z+olJBqyKA7jVlQaVv7P9Rwu5gJcUD95UbVu93f8AM4oQkULPTI9HEJ3aPQGfN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wQhFiPxDdGhvO6onAIX56fmP553pcK0sVNt7gpor15lGe+iCJxORkAgQDrnq14ZRFl3Z9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2Z4u/9C40GbQlez+I8BKKVzKCoLoWDgX2v2S/FBE4goF0t7xCaZ2P0/T/ABjP6X3X6s3mh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GvAtzR9K+ogh+vT6+IdftTScfWkBD6CXETxlcH6D9FC5a/aYsySuGMtLtdDKmBPtCmiC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oiNMSuCTj9dsP0DNkZeD9RcrxOB/MyB9zGdg7YEVpH7XzK0HXAVog8PpEhZNC+5CciGpB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JX6raIYH9rgINkVdX6bhs4Sdwv0m8D5mKv2TTsdsPykF4597+kuB+J/AceJQEH0+8ly5cP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DaRLDys6iVv3CZYzKmWsAaFcxC0swQSpy9GH2B+g+efiGvoy3+H0gQZrTirO4tphtX8E9Q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J4QtYGDkac+JUVoU4vmIDSG4Dolyhn/cEBBlHFzuJi33RApC3hfMcVfxahlxkb8Eyj0o+0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6qcBfiYMrbT+0qSV2Eyw6e9FNsXgu11KWtQF4nFFKZV65j2wXg1cSL34uO4JUUMuZ8FqZ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ibYgKkHdY+JgxFq8TbhVRymth5S44gkE85Byr3AXgEKYLwq7/ENSYsQhD9Bzd3+Wf3hd0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p92UV1+VDof8AC4V1kh922VKrmqsRvPD7SpeH8/8AYAigcek2u790wHbEbaXzsCgDQPiCw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q/E1HH7abV0aSBua8Yq4SvEv1jyHvh/uEAND2pKzCDY1uZHEHzbL58f69oZ5V/r2mRbPw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uA+Ysv8wWXul0ROhGOx3+ycx2LVW17sYVgXqdsTdLvFTCihbHIk9YLLg0MmCFRatvzPttQ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95X9oaj8Qmx/F+8o6qELtXguJ/siVhva+iBBcwb19ORFS9Ih+r0/zDD6N0/PNk1/pEIfr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7H0NQfQRUPowTb6AQ/Qkv9L9YQiRjMSjlI/H6wQEr6J9R3+qH9G3QSJUYunUhBs+kjwh8J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DXcCViDD0h+l/yn6BNW2+F5I+L+SVN5jN69YpaFkv4GLMrERxll3zKKyviFQhv9plOVayv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OfoMPoP8A8S/0Y6Ljq1T3C9t/QlzrEuSq5IS4qlzWOpr603PrcJvwD+IRy/Q2DzFQ8Yoo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2NS1C25JxR/dU8N0Np1c2ViKvSNoy17uUz3zoJXarpZ9iy5M0q1LIlaN2IpNvbo5vq4tA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SWoUVrACE4n3M+7CZcsl8Gzx6RH7KSjcdCTAwS4pYVXBdYj40k0+GBVzqs4jH5Qn3czcF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LMbTTtzvCrs60R2Cy5dSr03Zn9oB9ydy+xXPRDcPY1vxqVmuQKXyw2x7AmYCM4eFENkN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i+uJSY/cibAevc5nkX77+Zwoa0XdRsZ41Y3Oh1Ydv/I0rRp+ZxAwfxA5/2SoAJjN7P+564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5IRiF3ePMIeBT1Y1G14+eYRBvFrcKWQlWQm8qo2R/IieC3KzjZw9R/EzHtPvDB+ms4c/a/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2P9y9P/Yf3hHKAD7fSztPy/0hNdOfEcPIzua581+0dA7TMnVP9+kVPzRMpxai8wgsIVU/E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byvzUwKu8eRjZ2npeZQPEBeGtV5lbTS0HB2mN+ME7AEPxKWNifgRiYtLu2X1WUo4L+knW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w6KMLkQ28Eo6b1qCX3Ajn5ZTKBLrLDAy/MsdIw+rD9TH6G6fezd+pZX+BjN0s8dPsjqaRl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lfpYL9F9KH1YczOdwCAgfoqJEm0CB9LT66/SZUSP0Phgb1PB9QCBKg4cbP3gfQfZ+lj9D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V+lzwWq5P6Kim3zy/ct5WeAlJllHXPwIcXw7v2JXlyvMoggTCBgBbCDgUigl2eo1D+DmO4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FbCJFdWuxBF31TFw0uWlqXgbKdQGZmZf0XLlkGX/AOnmN6XFZPyfV+maGz7livagTxjr1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RRJZu9QMr6XGTReH0iLqlVhjMoVnRblDgC4TmOody2jmMfJNHI+nMzW9+h0Z78FopVI0t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/AIjABiGutXaOF4eoidhAMMwT9M9ot1HDcEqaKg49WWGTBRqIAoWFpk3wquCaEqB2Jxqg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2UDwe8DqCt8dVUSHnlSouAOGoMyu/ETS3yWS+Ip257Fx0dDG4pzBryjdpZVbkJgRZq7it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laxcQPpDapagHBWfaCBvZ/EWnZ7czlih9BCVKi13fSWsW8bBbtOYbpTvO1qFBurQFD8ww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N3jepW/uhQE18kvfFXqTjZuXJs+0vQo0KHC8TXJX94RPmf9xtGrvRiDyP7ShvH7JY5wz4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L+Ge+Urgu4+n+iCglV87wE8lv+JX3mwiOfx4KxlWXkhkVh38ssO9D5WKq+ZVOo2L+txO9/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G7FR+YNH1ig84faZlv7jcLzv3J/auIKMvP6B/M2zHmvZWTLlX1M+7/MggGCJ+fIdfb8z+h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6hdS+JKOIeJicLyaDxChi1jFGhYY2kWKKEfy3lgqum90TnZNlZSvzKgTbS83/ABUpjzmJo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hePRuMql86YWeeMwfQZfgCfsAjTSe0d4+yomzOVKqAAcMG5ZFhm/9U/4WMZpdH8fof4a/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cPqn0H40ggQ/UkqB9Bj9FpNPrUqJ9AmkIqBK+gM3Nz7/Qm36n/A/oZUYn0rpUkJGtp4if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JUtw94R8WrzK+JT9IfQNPuhZ4L/D6Cc9QVRe2JPup0yYnerD1gmiYxvTMV5tj1BKcWA3Z5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wfNSaxtmLsC4grq0KhDcsQMWeG5zbOXFwk9k9DAch12DccdoaGDVjDUQI51jFzOB403Uu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CUdl3W5SmKizLzHTV9BlXaRmvSasxwcE3IiHEVDWLdyrJKhZX0zMzPUuZly5f1Ll/oZtM4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SfNEHyMqKkvXzmDduEuMqSzcp+Uw5mKYZUJUTiPh9Sh8TZmP1NaB7iTNkO5xnmOHo8w6O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rxYesJy7SWfMVkBZENLho83GgUZKoRWS70BASLd4ZRRPAj2uRW7mpUgLmvxFbGsgfuSn10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M0+4XLLB+YSgwHanmYGv3wwoWLg5g2XgRn4giH52U+a1EU3wLJkFdn7JVv8AwVPzNe/9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O689EqAHYdPWO7EOiifKULYcY3YEtj3GfYfKUxOl6wXC5wn0DBig/RjlKlCUQq2QBg3EQn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TOuFUajtVanqNY76Sy4StyqegHc1L4bWDiZSjysToWQXMKQtFIukeBmlxn4nWNl1x+8sS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7z1kj9pl5fyRUIoD5li5sfQt/iU39v2IlcUWoK9EIaAqaIV4qB8Zn5Ifb/DP7OTF629hD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fvNOuZ1E/nlF/wDiR5en4P8AcYRlP7YGJbvF8FfSWOxX7p/EVYy3T+BUFT0FvpE2L4XB8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lPvLdYMnn/qXkXnfb/cDKZcwgmAB7/8AIG+s/iNE+FwUO/2IRFRAtCS4DYO4dC2HzAuX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MFY9It8LLW8f7Eo59VkeRcqR4Noo4L+flSGKYbuKiGEvNFo3vdmZknA2fBMoe2kB9H6Al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xj5ludylqL7mkD9L/wAJl+wkpGT2Ircq079IE+CP5wtu1vsFXFGOuLb/AOIL9BDXow/Q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+g6hr9DGJ9ASpX1dQ09X5h9Df6z9b9H9DEg+s9KAzpIQsTQIISj6YgfQQ1539oObj2Dttp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qWQhaKvNTdbntPEQ2blMAUAT7o8SrZsNFTqeLbRCDxwDE49EPBMVBbGUwKyZJZazGUa8H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SzNBPrUBJL1ng+gfsr8TDhBSLQ8n5mGhY9N5g8d/8pZIqi9KucMewOpYzYvoTtb8+d6LX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CRhBKFdTME2Fi2zsLmSU1mse0VhWsJXEdxMSmcDu2o1aAyt/iUe/niggzcaQ9Y8tCroir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NX6xiIbTEak2FU56hjzDplJtmXWY31LRzNK6vmhii6xTYh8T0z0mpYAMFXGecXaVcAP4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/MAZ3KI/RdekRfQ9eGy/vTkvyZgJbhlX7zI/XTj/sbOJ9sxknD4DqPCMzClq1w9hau5Oa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FZfMsUxMaR3MYMMMUQYmJ3Vwg0KrI1VftMC3sciW2Rm2fWbI+ZCuKhIuAdShyvPCB1hQSf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w/xAT0Y/ZLJsLtH1mBDsBfOJQ7LJ2ehjcBLgHMBzJpAbp5lxsVy6e5eKp4MPoahpwXun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qFIfcgQHLLdiDWYq1EfNhalhBuzUv4j3a/HMs6cioWZkQi+lRMSjIRgSkyMNTllCMpZlL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ThkSlGmI2CKTjN5hNrnZzC05NR76aa1XuVXL2y+qy3Co2vSAPnpnTdeEXASbuKKZmuqR2C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pjsc/wEwx3F+7R+FgtMj9xhU0qR5dzccFx36t8sqLy+TMJ4+Q/wCpcRSMpzGbd+6MvobpL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pjB/JZTrTU9NsfQpniC0AI6fjcTa3+cvLKo+7bKgptOIWHkXrbG7bV9WalSGOJbZu4pLWD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2CoTU3v2lS3nM3uX7jcQPik+M/tOKessm4T8xEnuHrxLXM9CHX00TPutBKWJIFhDps8x2y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7L8yhcqeZjFjVGQdpB3ffuDyA0tepDLuf6+Y+CdLulPJ+ZewO6LZwR6LDTlIceJVxUADl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sHcGWAdszEXFgV6RW+uoYcerP3CNVYu2/jqW3VZdB4RURA9mFEQ6P/Ey9LL+xD6sf8qo+g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lSoH6uCdf+cP0SJH6F+sip9UID6s/I/H6xTUe5cW23GlLBrVmoskthNQb5gFjGTs2nKaZ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ketsFSwW5aXmHqR58kcJ5Xy3dXEHoa4bnpCi841HkVNIwRhqT0kVynf3kXpBnt6iKBMsPX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bxqE9ICgOlzWY4dJHYxWFYLAlZSp+YFDaOVDKPrMFkijS4tLitSpRsANlpXyMTeDHUZTz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4YF9atXEyatFXeKxKMlmyyNw8HVd5j0KOrz/E5jpfP8TMyGfeYbaCnviY/AAt0yqrfQfp0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E+YtK6OTGJiVsupboWPKLluSPlEV34JvhHnlkgzN6cRsXmyGCi8c71FdP4j95SRciLMn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g/aKJFU1y8Q/UOHpPMwa1riltlU3Hb7qjaMZBwLjqMcZ1QUnpGF48HzAm4/d3GXDayWbm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6QU2ZGWHwJlmtF5t8sttxI5o9ozr+Gj+ZQfmHREIgdzEVmC1Jz0zIt9BVSuRTstWO43X1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ZDBmpfaNansWfSKewYcw0sbfajsANqqzXUsAGxC/WRVR6SnCKxVmcwBpUrFD2KqCqAMZqO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UbhnuPFTmG8awLZDcepohjNK3TfEAsI+Zf0H1UKaAzE8jecTUr2waIXYH0IFC6FKsN3SV9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6W0eiWMGCRS0NESeWiPQdAhHmx+Jx2ahr3AWffFjgZQ64lCceEvEzyaYaValRnPB3LDC19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lXWHxM7t+1MZyg0lUO3rKVrodf3zAq0PwxP6NhM3nDcrVQjJhx6rH2mEeM59pUtc8dsv7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OZGG2L+E0XU13P4IUvzcazo7w09/tWzD7KbYXSZjIiJbZT0gfKO77D3xHL6IBftH4Kn9d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8X0F+3IheKPkWKs2v2K/eGmBVs68uYfU2BDKH+5xURnF/Yip+8QGoZkdsDt4beYHYD5uT9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lWT7SkdhI/eFNPE3FBMNQqFeneM+JygLUJ4gWSeVyvPJT+ZWrlCmGVtuhh3OqUB2XG4B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nGLXnuA62xq3PvL+Uloq2S65HJJoL5yH5nvKnP6X/AA/aJ9t+h+n9B0/zD6sDEf8AI6iIU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8z9EiR+himaEBA+rGfn/Qf/DcuXLS8S3ct3FHYeckKA0bKXTHBt0ZJd59uhjvKfIlBLMP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922OMO7S13KQKi9IH8IDhA9Bx7YhmZOQbIzQLPXcWbFUfciLm0+0dD39ccx3mVOYUNyU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psClkQYTnEKmwui9w3VTLqAeOHpMuEbqE0/JlXp5bNZVkWK8j+YvYR6IDM0m9J/oBKWBO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15uY5t5g/tty3j+/1jinboQnnBgK/tNOTpigmNHWA3mL2uT7PWUcLHdmJaRqKCVHcaKV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GAs3dH4glagh/D2jZKvktlH4Ic+kHyZDw7xMb07MHoSkbFxNDujOPEImFG+Tc5srxcUIlK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la8R6RoD5MVF6ReYz2fC0wRFjw/aMwB9T1gFi+wfK415wbZ/9gC/AlRMaRoEh4X1KGBhq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5TB4BuuZWazgxLaA8c2ZnlpBFV7awMvAAMVyjrQz48RzPUOyMKUOKME9oQZVUH0X7bjd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/wAIgCdNx631LIpNuEBHPlIKvFZo8lhe2WeVPvOYkLK5w5Dijz9OYSNSvpUr6cTaVBmD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IFcOUJURkF+GDg6NoVMKVFqo1hTNlumBia9TdVcQUOkpiFykddkVdCovTq8Tf4p3HYkC/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wA1yyXSwRcARbyPzCoFFQ7pxHwki45GWCwLqcPiJwz4az7SHd3+UrB8kuJG43n1zGiKTX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ND2Pgyv+7CVJf+p+0dQpDz91lv8A3C2WtKX5t/vBlNkk2NsMs4j4JYbg+7D2luOotWPWq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1Ec3hg5lHbGKg7jQfF9a/3BR8RKO6vuzuD9qmYOyKFAKq8DaJcaVfUAUgqxOIJzX2D/cc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0VaLY/GZ2iIGDuejLielwDkyxMFDaHPrKBkDlVjqDE2PJ6J+78gkqOdfvBAbvt+v8I1l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N4J6JbJYLv+lO6HpiQh4tSGtlbwXUu4Ceolta8bgGauPWAq83mAFqyKUg87QmBomY04Z4A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myLEKL9v+Vh+gj/AJNIuqka+h+p/wDFX0r6JiDMCVA+rHTMBz+PrcuXLzBlwZf/AKD6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2pcvYHlWZZsOwsZy5iqofgntznMAw5mB1CnKjeYq4jmXJXYhca1vQ8Ppy8Qvsz7Z9HUoJ4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r0Jv+f5gSpWZ/a8zF9EFRsuLcA/zCtb8GYoMtXQ9QZ9lsBkHXblgsyM1yPbqBsGVjIQ6i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HuoYCGuyepw0PrBudjwnvKnRvsGAhiFcQVXs1tPeGzKKFV9Hv0hWyDYdETEZDtcSjHXuR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YXwO274BEfxRKHEEWItTcuwo6r0nbbht9jmUkOQUumkgqWS9g6qWPK8mz3BCY0FnrKHHw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89wMF5TMGnDcvngvHkIS8hwUj4YwYATAP7oOfsLjj1Rr7SpC+ydQgbv23hlIWcmvicSOj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7uKDy4FnDfqqVX7FZXt+JSK6GNS2CuLK/MZrI2DDMwg8FYiwi7DZUHNPh/dnlBcL94AEGg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i7HX6D9CQfXwshDSJcyyqUkZ2lwxRqOobIYqyAVUB05PLMSVtlzNnxxKD1Fll6mXYxBDwF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dtxX7xKEzVlDM+Him4zkuAFLCCs35Aobnqgxl8QWYYhQtFz0ImetxbdQWjqQDZY7+C5nRX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NBlfLPVyPx+8uAcsqvXxJCbK6fYCNyX2GGaTH4DXvPQ1PdmN8/hI56tcnEfqkJRXze7AB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sX+8CoC+8Q2m1wTvHaR6nG18yiTmPbP7TXGbqg9krBeo74SuvLtggWk8572uemY+WWt5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EGkuMbrZHbDic1f8AWGsV7kvUfy16ELXycE3pb+eDd+aoSmTAVL8JuS+pt/2EqzAEhq45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AJtBmAg1KOM1iYdRd5fKDk3FGXx/M9ilMQpewHcakPUf4liKXbOT4bdPEaJeAq9Ioy9yq4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QfgT90v8AcSjC4cCD4c8KWC/2QLy/JjUB0kRtiC6H+LSO/qw1/l1Z+c+8P8DD/wAlRhv9T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DU7xkIwgwyly4P0uXL+iyWd/qr6H6b/Rf67+l/W5cWXGP0DD/Soa9B9NIsXaEFDw+hPu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bfu+v6E2FnIOA9IoWVtZTO3drquZdwljVXpDpas2k29Rln4i+TgC3Dp6NqtvaWgPBjMyID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4AuoxQA4MPqAlqVaG214iAJ2d1Fxv4pc5xVzkv2h1ouKKlwrxEK2Tms0Qxr26q5ZgtwbIV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zorC8+YqlmAZZhMQKTV8fiJZnpwt2Y/MQ4y1WSDmBocudwYkTYWPuOyzops+yVJ9A236w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Yp85hwmK29hhZvw5DJsnKy5UeY0I4+I5vGBOfMVSrbCIoCpWaWEQwKFPHU2sUU/zCCly5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rvMVm7t9o1BXUALGb/twjTWdOpYUcmmZQktTQEzg34WRbOluEHOEtRvgL1LG4PCRn2s/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lMcAxnMl6JWAdAMm65gg3QHb6TEXVrAVFju6gy4TZTo7eoqnDDPHH0/JPsz9B9KlSsj6T9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LAlCo5NIOWVqEd7bl4i8G3EWF4LvijsTYpS/EcaWw1HdMfIoAsgVRYocz5u0epM4GOPb34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54jtZnJtfHmZrXsrFN6C15j8crOsVLCq7Z2pWYKy6fc5g8+PzK9HMFm3e97QmNN8omGjDG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p/TMZmtlj2JarLFcNdzCMAeGJT2YiM7P5lZ6gMueNeJvQ0KWfJG8+R69wcJAT/1kwq+I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+R/EpCBRP7KhDWFd0X4kpF7lUf0n95bFQTU2dB56jvkelXEGLXFcQoqXU7Yhg2lavL+Y5j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wVrMH8wQtbnrRftCQCpl8OIrpzUNtpI0n7RctyNa9oPNLQ+IlNQFDFmXbA4C8dRGUYHjxD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Bpcq8sJRvX0HiCC1pp5iXNKy2JQuRp4zRND1+4v7THU7mxVdkaeh6pQYHgZZC/JJXWb2F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zPlXXnaTxS0+oiFL9z5hsHSvoV6K6IqXNJ6k2IfpTuHo/TjZ9HU0/wAu6b/73D/Aw/8AF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v0WJDC8kdsVXupv8AikJ8mrcOLR3RGrfvTz19qgXwBSgMeCN7UFH6NcGaT6CTStJ9oRg3k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4u4nrTyTzSnDLltS5cuXLIRjv6VK/wc/W5cuXL+piZB5T7P6aTD1yHf0+nE+4z3L9EqlzG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V3MiKg/dHTtqYCs9sjoig008JzsHFyZrWidxasLeRvzLoJYaYfUgZgNNpbKVmnj4lq0rDs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mWJtYdB3KwILP35nRpgNPSVWBqoYUDqBqUFyKuILleTU8bamgZVrtDFSxtZUG4g4Omgs9S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rnZBmHhQP2KjUZa2/Ea/JdmjwzMVLbT448wTMpSqeCVZHFJROo4/2fJdiHn2GA9+ZVapq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Eg0xU4f4EdLzkW/bUv31QA6r21CiAAmS7R1Qe9s6u1RhfFzYRt6YRQJigq5qLcrcWy33F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/mfKox1Di5CWwuMkhLQgGefCrijgXSNgeYQItY35YQogVmgdstDaQLY6PLKBWTa1OK1Lp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e8o2RqGEwNYps+SUbc1plu00MwDp0WxX3MF9l7YsWpt9H6D9GDZ6ZUIzNeJ+/mQfTAE1dd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P3fUxOma3oYgzyT8pBdfCtqr0JbW/xFHdambV2pQsV248OsR82zauvgg72OuYbCLxslVi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kRwyQ3ge9ywNVvSEOjwdWuGZhGpCqIJbam0Sjw+fEYTW56EqGcRlamVP3QeRT8wHuE+Ji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liZgQt8TEykI6DULhD61XLrXlzLNf+YQ5udwweH4KfzLOLd5/gTAvbmAiK+FVqVV7bgx9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mD9A+7/qYCA4y/i6glPwNYmOC2wsYXiTT4CcJa3STXjJ+MrqYpAFXvQsoaP7HpA64Pcf9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xGjgRfgvEUVdCDivWYJNpXVq/3DJfsLTuCK8mFHrLH49NtdHc6IVZ4DiX7v5v7UvT99P9f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1yt8OyDWJUWih75/eW9gnYRH+qGP2jpjL0fWWt9w94rZw9jEUo+R7l067EHFmAfaNI2NL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rK/i55vu/kO4HYfwS49rL79MrBQ/uItHjNzbqDRlweIPUumpPzA/7ERRxu+gmGsJ9P0xP0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4aW9I1/tiH+E/UFLbaP8AOwh+liShK4gXdmESkimmSIo3aWTCWnGoIuCGxlSMblNa6IrL7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XSRKPZSdIehHgfaifBQridjBolAxfZKduELV7pGhbaY/uCgmh7H8ztj1c/iAlmx7JsH6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/TcuX9Fly4/R+l/ozCfsT6lYdwafj+PpxHa84KXv9Az68TT6blagXuXe5QJ68eDojBbA5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VMnY9TzFsC37xiVrL5QAjkx8M5Rx6eqXbvIgi4Ud63BHCDbWLeWOwbgrY0LA+BXmYD1mCc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BPPcG5L5TCD4dE14mKfEwSG3ZlS1CrMqmCqjkCiTYn0FLiiFZKh4t3KZ4zw8GOJTLXkJ6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L215Mp4ZoLGyftM/Y8mVgrmNW2TLXkc2oQZk93ojYVa1MelRWikwVm7UMytsvSC45YZSH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H88eVjcwnXdNLBqLVWtVc316zjUur5BizanuOImhcP3ntc5KJSOo2XDv0WAafjUbcs2gr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iOHwWSvL+IwQA0HuUK6i0xSFUFlnHm5dTbTXLiXiGjXZbq4J8tYaB/pOz0G/lMkU1+iFdy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CW2CaJX6NZUpgs5JZ/CBcqTL1jHfNzPT9blw+m4dQiz7OZH2TP0fo0d8jslVElyVmbRBC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5bQyS7Otw9PaetnALoQ0E9Z+ybOyjQR4IdQN4H2/vKTZ3p/twka6Nm7nZr2eIBGDQGV0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8ZddekZRjwTMDUH7RVVE7lxJUzc+y11EjTDF1WvzKhquUBibBDDUXLmVdgZIQfIzk9kwng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nX7Tc953SEmJIoNKbqZnXEzZhW1fviVG/FxP+kX/Uo+pv/wDEP9zKdEoo7n2Cefj7JZLZX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oa/EyqNT7U8ISK5lf5hsAreI4a+ZyEt++JgTPWoF2DynpLiVvIXCGtm+Xh7RlUJAGA0BH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dLKsY2ANj2HEwoZ4HuLAipVxe0KBRD3v94RVEseYMIVE+KRq2zwQA4dse/lDr40++Qsehi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X3uDCSBqAfbhcYPgTA9Myk2a/YmFOV/a4S37ZxB/vwf8AabVGG0cJZWEEHij+S4A5RF7fg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jUxEx5bC/VkmIwIqonK9ypiymE7XQS+I5XO5U+UfR1AbTMP8AP8Ra+2UP3lFLJ5FmNF63J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bavDXDaa5BSe36EG2GN3GY3rURiis8+fqb/Uw/wDMQ/VU0pQrW0pI1dy0HAy4SK+99NZz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VxAWxExyoV+0KtTeBidBHgqIOJXqAHMO2pma+08MU8TWBJ359orr5JbkymyQVnTJnMWH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0ovLJeRlcwxT2Eo1PRhzH8peDflwTj9cRqbXpAXynifMv/wBweSclK9zmILWIm8J4mtUxD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/4Q+19FiIeukoDo/V0vlN/uT6MWZsx9pr9LEW8ytj2QXMr3mAlg1cf8umtjGIvM/mAgFdj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moLhz9iGk4bhWjXoqCpgraMG6DmENmWVKC3oj7RVjHXQKrChF7E5RPq+ZfRThGEpBj5W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8QowMZGalS3Nj7wHvTter+JYskG4FCxZgFoGoORHXWG0PLMxQYwXKAg+T7zT8LaM8vlK6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lpOZXeIrde1VG7Ra2Q4BncnpMgVb3KvqXghZygIdwqI69IzQeT5C9x7xHZH+YRTNWw9huK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+58MAoU4tmHkGsXv1iJZYVWKQvAMk1Jlm8+yDQ/k7maGHjeAQPfK7JR4ria+ASweJf8A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UUEeCor61hfQ8wwuILwc6W6jodN9RBM1XMDTg/sH+Y6t/1gf3iaIrykSWVeBUwzfxAWVr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fWJ1hOmcuzrHUpezjZLkF9WPzEKN7QQvPSUHP+0n24jMy/oyeVRp7ILrH8MNRXayFbai03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kgjExF2D1NRCtlV4L2ag1HdCitHcB816DWiI1LTCr7vcqEfOm4y+ljrfBgtTMczjXmPt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rV1nuxzARGz6oXSvURHqIeszUpn1I60mimLNJ65lEsPJOAH0Y5rlccHnzjmBaR74lSa4p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FI2HxlfLA6KnIwzb1MZLaqUAvj0RgpZD6evy9V/1PeGp7jXvAvs1PdgOa+IKlH3J0kns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dY9iYdef8Zlj0NPHpMQZmZZUTjOGDKevmZsPimWpF+GrgqIaC/1czsSVFnt3D16ybg6jS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14iMEtViDVeFiHIc8h2rBXQ+rzlET1RklYNy1WWcU+l16Tc/yaGXd4Pr4ZQmI0HHhCjA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1Om4jW0+TcfqcQxFH8qVnDZfFM1iA5xKpxT4BMoDlEvY/wCSgeWDvRB7Y/aGr6zLdYRMw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GYLsYVblHE1avw6RmIHcbB3zo6lCMmAEJRLklcfsPMVL2KRhTWg8wfdpBifVHCKKFLHof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6EosNF2TSOlUE88VyPtEqBPB+bMxBHdsV5L2ZI0C0QPq9vob/AFP0P/Mfr/NBfiX7TK9p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7/SA6vSXW+jR7IckrmAGEuE+wgSM5Z6YV8TgoY6gdfRDAEyqXUGoFXZBPEYNEJlBKxzMN2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BpWKP2ivEe1lOpQo9KHay3cQaCBqEgsD3uHIwK3+sdv2Myjb6M8h6T8V2PYIIaqPmA58Hq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odmYj4+qtXygryy5+nMz7f4fS1jLKLNyEr/RmFU3A3ArJTmpnQDFzUvCwqpx5lI9ORUB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aV9mzwg0aKAtxTJhTJNqa8G4JLAy9jK75LvzPMzPmFunuEPhhIQponuJs0wcEz1AyRwBbZ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9YNxO65FrF5s74N2ve5RCngD8ZhrNRbXadR7pspIR+3zuHc0tO55YBe/cdmu6/OIl8p0xi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C0wttYm0rtqg/1DvSAevMw7zfCvViHo8he4it05FNIObnWLpEq3wuE+7S9CWQt8IuFpLk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iWrGJi8lYpX5Q3QXmQUYGbhu9ec8x2kxsgBqEdQdpXvz+sbox2EytVO6iQF6xAqoANzNQz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N9I8SYLX0Nn+2Po/Qjk5es/EJn8sycteBjg55HCbIOQn+wh7RBOrnKN8XhpgkaVX8yM3Bc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ukb1FpJKA5e2I3WFAwSgiFgblilNqLjNhUUn2gBrC/B3OGHg4Ozww9RAA3l4RDuBTR+Z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2Ya1nMaWKdnyOyC9Tsy9eCHK1uXZXEXb8LSqUCq+LpsQ02vYhbN9u5tmVGB9DqEr4+ET1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q8YgehfSZePxA6sKUMywJHERjSNjqEGSqhUyYMYJrYtiU7zhCuIQxeGFmI/N87g4h+W3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RB3t6A17oFkCXXeUqYSUYyAqsNG97mTgQLt6CJgC2Z+QuBtFi84jVTWPH+4qQuXLljIE3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l9Yb+oCgOYth28ZintWi1hmRPYrAPrM5NWlWXMFikGqmUoVyNQhNdlmv+SsfWXy8RGKG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dzZfC68x2XE3UsFxTkcTI5D7Zr+CUfhuPfH7zSoy+1adID2xNJl7JjxbpelKHGr6xgSr/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XSEvfsfKaSkd/czMK+8YeCXvVX+0v3QydsUozUds2e2VlUP0Y4BtnCcI51G30TIFDgeIJ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U6j+wleesRLpQGZkF7u024xzuLi1HQ37wfUXYOjcTU4snA7mPVPoMMmIb/U/TB2inyyv0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X+IUjmFxP3oxsEPr/AIT/AAH685H9Xj6AYw0RUDEWSDAsY8kNsibhgYvMrKCP1GbKwfoax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1DU44lYEJ7xKi5dFTEmuoCKdQ6mRggusTqHUI4R6Pv9EpYM8IToSw7TlBPHLfaVkuK7QPZ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TzekMqlsNkpqyVCEsrf0IcH+1w+huOj1a/ab/AKq4EaDtzArz3NLMciWyRYu3ZcoucK3k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fVxF7ahhcHzKZXqUBXQEqV9FWKvPMUQ320QTmxzUXMB7hqmkRCrR6Srjm9xFTILqZIR7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CvhVcxaD9h/Mx3mrm4LkLvJBC11XxH3SkS0IZPmbEwltgeLlw7c5sS+g5XET3HY/Khsy6w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dQtRfHUrVjfoRWzc3wBFYXBiY7q9mPsYR1vvQgQmmTPMBhUwMX4ItqzbPgEoJMfAQ9iHDg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xCgrLivWZM9MS/FCgBtv1wvcUa9hxEsZW20OkhlXEZLY7hHAPymBQ/SrAuOIOOSFWg+QC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AfupZBBu+4wAcWXzHBNLamYMwqXTAFr1EYU7azSP5v8FSpnuAxInmAoO+w4lTRdpSxpyu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0FQDnEbAVAp1cylqYCQjFJZ03Yq/7AOAMkG2yu28Tmm1pQGK8QPkMUct4lEKYNdfJNMa5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H2fOIXpCi6PSG8fmrcQ2vqphrzcLF/LPOczBwYGoUTbj29JlkLNUUHvAjrtj+8p84W1OF+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0qP1QFmkYXofodcP6BlRHQVmsGooOPppflLhD2lhL4WQrZ6NRVrAwvTFJVK+rFTGLE3GFc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AuZ15nHL3NAdEb4JteoRnX2kaC/uiqzQ6o1NQQKlVSq49ESV4QOPPU0iC6nm4c5/8R5l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hwyP4QU64QDplPOET7/tMJWHvf0lJ8r4lfvHnqtz6NwXb2Op6R4AOjj3mk561B28TEPuh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buB8Gf4moS1vF6/8AIKUVlYGJUU83QfZM0ANrKGllSAROXmKOx26h3xamPQSu75hqeXx8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cGZvd7ohYUVeXmVEMJqtr9fEuKWEoaQuLwWHoQwKmP6NQOXyk6HIHPuM+xTl1HLUsYv7j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eMnuRIGotjAHjB6eIxHcfrZcYa1WMyeqYIriuAmr8kdzvKGUhj3uH14g0Vrk/XGBJwTz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ZoIL4THH6j/BrQ/3dwUzRB8ECOj6N0GJt9Y5SxPn6BiVE+hzjDUqJuBN0EnOBUNahxMD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iVZ+k+Yi4AH6dbwFWT1ErAlI3nj+jeXRK1xmD41Ehv18S7OXbDmRbBbh1ppdf7IVqE8fy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MYHA9mVNBVITcx6/nJ+KRAIbM7uB/BD0T6GYOL1LQYF5tQ437SjUWnBfcvFVBbmaUoBcM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JhLmaTEugvC6Esk1RxZUdzVaF03My98rMpip0dwaLyuaw6Ypm/gX2hklDtlkUTq4CFycT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NLiFXNBHIzNMrgVAr+BzF/D7wJq1gpeIfX0NIO5E90vIjau+KfzHtcJrJ2xgbLweJW6f5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vOUmBfZ7hWijse2J84ph6zCf5pKezAx/RDXggxgVWZRlJpYDkdwdUUegg7KtpaEgB25i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Rabkm9X33KKKwzwXyXMN/7mAHOrS3iK7wswPExOYG71Lyb42K4l9r6wGfdjxH049eoahp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pMktUb0Q/SR2hC7GCKZNmoUFQrjmbwXYeN37RSuznRmHOQvAYy7Vepw3F4w7mS7VHYv8AW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BMjODk+A7ZqRktcS4fdqQuaRZ2TMjC6PJKSQ0Xk4xwzKJnY9twymGv6HvLCQWKJcCLKMoY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Zvh5j1QNrk1Zbip1XtWuOR56jfzK360TjChl6qmkgxYWHCVjTD4zA1Ym/9upnsdfWM9e0t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UzhPbAu3udNDArWJS+m6csQK61cusGCXCCF+mpb7/AOGfASomIc/QG/qDdfQ4h7E6adSa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hHXdLniXAHZn9vD4Z0mSo5B1jn0gqkeBFJiZqLC4myu2RoMOQNGAZjF0+UHieS5h9C7XYy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OQ1HfobpZUykDGQZeQu4Di4ohljkcwnlz/EdPjANEZw9xWUN7FrMUAU4CD8mxcuLWR5G5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OX+//Etj1+lD7yswnlNgVk5ZnlTqZCul8DMAXq+IOU8XJCFH0knHf3H6VoMPUnlUr7Eog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/wCMS/mWPBCazi93MwwQxTtwUbJn1e0yo/ke4vPMvDfEwBn5Lr7SqNYben9svEdQ6E8H+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1MfoB9svG0o7oRHXQuo0mfSw2fRQvdC6myJ7oHfoyDanph/H+E2afEsI66UEEc/2pnBPZG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Zt6okuwdqmsloDLHT+llUPE/u+YGX0UQIIag3GbwxDhZtBpKywPrUOUCHH0r63OCIfaB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Tb0h5mKGOYFQHiZZ9QI+s+H0sM2R1ZDKyrMBGJTh9O/vfvgvpxEU19paoXgtPMTwfIyBN9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SBEhM2yZKDhyR5l+n+aisGVzdDiT0n+ZXaMlzeo48gb9YzQGA0TAhdG5TtNTGiYJp6OID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bOhco6djVweIKDJ4lkIWAYlQUo1Q6L5TQ3TEqq5gtbP0RxzXojqG6LzUGds24xU5XzFgt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gv1iDYsniMcHqYbXRuJrm4QoKRgVvSvVy5rt15lc5PpmV4KDsdv2hG67DV1NiIbHHumU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nxDJDgserIn7uEDas/0vU6jH595cq3pR+8NAC1+5U8rkiBUyrXeW4t4YFkdAKbDj3iC4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uvrBVcGY6Ith1EwIbgqTK5gVxL9pfQM05jgtW3fqx2m/O/mJxFzwRqDgM2HRBK/xRNxa1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uj5mvXlhyVVSNm7Ol5nIxoGaVpmoDmd3GAF0H0iAw8LVeIiEWVOYNtOMtEx5HBYq5Sl8M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7irW2W2CFlHdTHhd781NqChvGZw/SuX1cRHY03HumpBw2ubGyrgXCbAe0dBuB4PB/u4T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STF8HzBgWOqsxo7op34qmd1eBmwxQPKYDUTkF3mNel5yroOYCSzVce/7Euc7R1XcESrp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+073RoBrCxjutyPhNWHbSYekuR44xhjKeA46FzzCHCqBvPEoBt7yoc8VQy5wVvCGLVncy1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6VhWi43ThjKka7a+riH6mpX0kYn0sOvFZR8blmS3Fno7limd8XrNhZtp8SVr2KPVwWV2y6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eZoEp0LQZOBqo34xnw9CNnX5qGAvMeswtGYXEaJG4YrzH6WNVj0hvsNav2PEMO1IdnrAms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/IZdHvPJ1qLZdmo16KMir5igs0VYfwmywVkCNGGtKn2Tbptx/UmXthQWrySrNYPQKnsSbP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kM747ncPqXOXmttLgLW8XoQLgVcn22UH1NIyvFt+IV+8dYhk9Am53FEOPouanUpX7YnNS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f7b+gH0LIVal2mH5cxjb8ZBvOVHpMccJ5+vyf9Q4iRV4G5YBsT9lisH9T9G2JQmR7Yx9Nz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jglRNITbvr14iKdpsGVaCWcFyYrlwfRZFoL8kmOoDYejNI+jeIttUtjR7ckE+tuE3H+U+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O4fNjY/aYgQQbmk1m52fvCTFX0GJ901+jVD6wStw/Rugx/VLc2vpxDB9IFoTSCVBA/P0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qJElQSpqYi4hlXMyH238w/TyhteSD7v5gcEFmbqC3IFUuZNuU6p3bMLxWI4slhOImR94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mbpsN9YjSpDVRen5uULsghoecEsIBN1DwxYVY4IpNFXEwtAItGvVjh9GDRJg7rAHE9S42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wMGJVoURMMOK7lFWexiXTSe9lgW9EW3YITk3mUbbw1N/vBuUoSUcBAW0oud8HqKsV8OGHn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qoHEypxj90Vy9YNz4k/4r0lww1khp1A5aDwwEqSf9TfEyb92Zd9cHgjXhod3n1ir0EhD9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bE94JYul4rJVyu0y9TIhVKB+YZ3pM2zN6ItSysr9paz0+YtVu4Sxt3EdXXAG43UB0VFXYg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vPzDYvh+SFLLAGSlajsABk5lUcXkXFNTby+sUsUcWMEeHy1biieLMyusSv8AaAr0Zl/Te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pkmbJtG+Y4uzchtVPWWcQMAIAINXDc864H+0LBCFuX/I20/7sMR+hgl1DcGKl/NveB/ib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XYF5r2SxmlRtvznZ1Lo4B+vBKADqkR6nAtjqYrLuufKo2y0hpXnEq0qaaTi5jRe9jGGasY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4LhUVAubx4ozceC8MPlnEQIc09RqZGTb+g+IQyQb6Vu8xqqDPOXUZdjQwPbn0gMZXXi60U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Kd4h7iLnkNgyvdYovfTfUslZJIhGNqSviaAKwq336hGh8h9ZkXoRYBl8YRAwHh5I5YtN8j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FU1hp0dy0vNScYqQvBvy5gsIumsyji3ov4xsDi8KnH0azl9T9FRH7DuNzM6D9otub5vuX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TKL7ta9R6l0FtSZydQOSMLCHP/IDiKXXUT/beK4y4fI1A4fLeNyvv7c36xIK24FxZAOG6g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KmIVYg0jecT5dgpYHjVouKRGc8+kpGnC4fCPD9H+pU6TxuLu455ygy+J9qxqClH20CVf6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2KlOYpCSjquJVu7ZlCqbhQi+uOXqPqWYxqVRbRFDQWD8ywx4Upsd4joOrPn/kyR+WcwDd1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HuO/3mafMK9AveV/5KAh+hg4esys5/Og+WWfyV7srMMIszDr4I5LGS+Kj78F7sczQchfFH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an1+x/ufvOBCroX+8d/qfoSnKnrxGreS7hniZgsL+/Mw125+ifpZb7AJalFijswDy/wCVD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S5YxzVS9TCz6ziYckNzcSrZQ4UH2gGmniev0BUDceyRkWr1uUxPQ3zsmG3nIv1c/mUB4N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BgfvN0zqCl6+ms4gAmo/S4nj9YP07po+tfTSGor9A/QfimkD6qmkqGpUr6VEldxIkxuZv9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L8o/P1XEoDszH1H5+l+i9j9WwS0m4qvwmMlmU5/ShQFxBW8nArx6S3KMunUJrKaJcQyMA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y2ywYPSPbsS4GE1/MtoAYOHEKNzggyvJYR8qV96JDzXB7ywF3Z1KWAcqXvHuYBrylqS1c9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DBiokXzN4vlHUr+FnOB6JW2J84VKd8d5VtxdDUCuxOZSgAERYRXt5gBVYCRO8ucBM8Ml4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e557gv8AduXy+Ytuu+pcrFEyvlDIlpqoeD6yjPAXHpApoFO6liu3EWi1UzWZbKVW3fEw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ZL8w5f5L/dStMcUhglRbPIfeEg3mm1qIJTMt2Tqq9V95ubBQcRS7KPpqVAUQg1Ai3Ci9F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a5KuA6O0ixap1Te0jjHfdHz8xq1rRyRa85tUTTJI59NZYiFyMnGty97bYPckYCL+a1Cd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8/Xa9Jgu8j5I4/UXZBlQUlenT5ly5eJipbrcEqB/DB/Mpcgbo+jF7aAtI8UkLFWpg80Syk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RXMGubBX/ANU1h+dVTy9QGjwFmAdylarOu8xo5maWzI91Ca8Qbi3Sg09wvI8yR8Q6oyq0d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4z3Mi5mm7fvLmsIHJlH0oF/oxHQRp081LbB4Rn/SGFMw5qPDUswDGA6D6JXlJVMfNIBIG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kzZRGLhHdfKVJ07b+/aU+ZdfsKlZXxzX8St2uy3XiGZRCPlKYbjtcCYAFkPMApstcV34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tETydwHwQOjRws+LbP8R1Ca/UtdqTxGJSpbAh9COieAcxsX3Q5hsVLS/YQYCgVGfOIsoi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xVk8nkliaVkr0+fSFhQc8noP2lXcCtV17xnOXWqOn94gRZGAr+aJeYpzDzNzQMlyuUFpHY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Zafqt3T79yhb+xOo1yw2LMD8O4QZj0lJCZYTOl7w9FL3nr4hFLPOO5fLczcWwpej/AHMpQ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bhzkuZUqZVuHpIAJvTFNveckGegJiW26bRITpe2f2IIJThl4jvXx5iQJhhqOZLIcnU5rd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EbFlDwxO8x7IfSlTLdHzVBiCH0OMz1xD3z+80+swTGB9QhbH6PbM9nOvvDsx+sHH0gjSFv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hl0ZYr/N82VidKexkS5pATj6f4HlgfQ/pBzKLgqjuez6QwjOBwDFsqv8AelTJfKB6Y+sX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PILiAybUsJ47zIYDqOZzB5dBcpHxvSAlYPpgL7jEari+OPSJMRE06uUsw4qZlw3F+5CaQg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1z9Or+q0nf1L6j9DWH0ZX1h+ivoxjDPkqMJp9G0w+mHtw1/buaRhBf9Ofpa/S6vOfMtTc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+9Lj7q9xnUWtmami1adR37a1gHvMslUHhL6XmLZ0RAt0D3N0jbpyxDADRzuAOTu1yrnfmE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HoTo7jyTa1cywrQucTLDGDBKoM/8AKYF2oHOBq6hSAAQcpnxUsRs8RhpdZbZWe5aT13Cm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hkg14QaHiU6NwqxZd3BFJ79PMrY0oFZvtQnEK3zW8EK1B0LgorfjxARiLQQVcs/cMWHkP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UAB0jRXRPGCA5nNCw4HmYDjNA4PWMCOcizVe5HIek2tYo2lLcgGXqrvZqXcnag2gGzNQo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XWlekcm3sGMSvWx0LLq4UvSU2ROQq/GWREPKzzOAjvVfEBA5QVgggq/yddTJk8DXmiOyo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dAB3EoM22QVLnD4QmpXsBWEDoRa3hc6jbidrVo/8AuDzB+hG6s1hzMYCUp47K/mOxa1R8z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+ZQi8fL+8LRoKaPv5giJ21ZLV9w6z36edw9Go3kRhixGBd3b+0b12rOhN7BWTb36SgYH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2DtmYDUt/4y6EZvUXfIsJ54s230lgO5d8KS3yYtiK3/AjnBWsvWZRS9OD/KMeT7A8zHNvC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1E9pnrHasgjQWUFK+0dUQhjRigmNbqLFgoORBjmaKMevcXU8rZ93UtPQB/euYNWUe7i/W4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x960JswMBsi3daf8AccAzq1LeMNqer3LHhWx8ziDlIXkAVQNeKh3VvmYLt3Me8YXXcvy4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TuEsHfaoWB7lxDB6S4yj6bllx3AkQNBSXToV8WFeMsxZcYvzxE0NMYKO4o2MVMmhLculsL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p9X9/EEgZvIPMHjpCV8y5LKefdmBSLyej5jeGuhPj1nsCsD5zKnw97f7kGuhqWCXuBlF8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qzPsK2BXiNtYbcvadGJsD6wRUNksWK4i+IFupQxBaen2grVJqAVEtyPiZovQHeZ95ED19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uY4XKtrFR6/aWh4laVFsFsepgRtJSHQolg+g+jWcdj2mvtFp94MP0vkyQsAk1ZxNLUCEzY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fpFLa+wTQZwvDBAad+1k1IOJnKvcDL+JoVBs/wBO2ezCfFUP1FUsC6H12/QMWhL4gSiD6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CUkzPm/2Pobj9CXlZWwiyepcqdZ/gv2iDtgMy3uR+llrD6AxBWofUMAow/S3VKGWz1N4/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jWEzCaRXZ19W0Y8zeaQ/TrNv1Dr6EPq5jSHH6dYbh+pjGaQbnbGGvowHv+Zo+roemCvRf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/u5o+oeftRr8jUy4Ed0x+47HkjgKQo8TJrUIblMaLycyxBj2EFT5WgYcwJBpVUcTJNU0PK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74ox8twcESkKYhdT0bi1FC7RYOdyrDEoL61uC0TWN7Skti5gaGeSZSnzNHQRaPxH0WlB7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2Ir29hHpANuoxRX+f2g2dNzHyhpRpwNPvHEP3Wek6n9qHoW1fiItjhAick5GVlAxMPKWRk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jUy0OI8kR5NDOI3HA43QFsWq7jWw+OhM4Em5iAL0EZ8+s4vgOzBhkhU/ZLCSk9ZVxByw2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EWmpzsWRfalS8x8N1EubC5mKMCpjcis8m4CEwHTPo5YKW4W3lOxe2faMtv1lpzVfeLFJ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Ft9YafnuOoiqyF+YV4tSwJmcG5S/Ec+LqQqTF6HFU4mFR4BtijfsIlX7WUr7MHZ4sjFCwb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GjqoEKPILXq+YOj4uj0ZXIbIgDs5hPWg0e44mwlhxT9hNIO5efZK1cZ25qYAJNqR9I4S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ccU1fiYg3PDb6ShiNAlgNnppmL70NHTMIGE8hT9pVJ3bBNi/vmCBjFBPSndytY8rwhNHp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KK2zyajhpynVjXtE2ASpLtx6SzEbRcys3jw38wIoN6wucXp+INJqOI1QDA4M6egEeCOhLY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EWtq/ZfaKNtJ1KV+Cop3LlII3j0iu/GxqVz2wXa6jyGeYJMNuJ/ybNLVCw3viZZM6YM/s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ZbTlp6HcLpOBBKDF0KkrbcKpBGZm4FPtK0EMJVktpDxdRcTNHA6hkNFnMupSapvdEQVgLs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aWra3rOmSDS80dOIatFQyej5mMnh25h9Yz5aTA4rVQl3UGQdMoRhpnhc5XLHsX1KsGUOkz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4xuYmQtlL+EudSDCrr95iXEZq8iJPBebcrA7/ABAqmNN+d68E9RAwHTFUv7Xj6VKh9RzH6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zjSAsC2GtRjMKmYm0LglgTArR0lwG4vwTRL3mwDLfB7mASlihpi+jNIad/a8xQFvUY/2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x1QfLu3x6Qij1evEat5hghpxQ73oiaC328RuSkvQ3/HEHyo1gbP4IWVl8sHj5bUZYmsrM9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AtrEULr9Z5zoXbC36Zpr5Ets5zDj6BdRJij9K0DZ8zn6YWuJUUyP2pSRVTfg2obYwzxPbT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5blmH6Turin2+n2Mubl/ey/8ATzByzQjtXUTdiaTX69kfr0h+nSbfquPptDcfo7H0afp1h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Nz6/XWa/j9maPq8Zz+2GgCsPodQhv+5n6On0QgP4RQll4/M1SnpEJk9ScJZ5TByV6x3hmM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ndw164IFayWioWSs1MQDxDpLB1aHE1DOmO5dPTuWt5I5CZjMjqPBVVr0g3qqSOGsop8hY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Gg8VuddTHhFtBfWr3jxgxzHuJaBnxKyJ93+ZeOPXHiU0GUm1rX7EzkbBh3M2zhRT8xw7sH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sgOi7gnEaiW7CrhymvXNmIoDv/cIWKRlXgco7Uqxq5l293yMyGpxWz5m0ukaZbD5LjJsxx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kXQXlic99y48mOivMQm3KkzB0VXKw2RpbaB9AwcHrMPq75JyMtftkZ0m2FMCZM6x5i8CmB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GMHrLW22KJEat7MMAV5VlZjiDxn+ksptoNxDqrWchDAtfKlB/wBmiTRea6GL3T2xHV1i4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lqxXjqcztzMoBywbOHr9KppV0HMBQ7umP9s5+qSV4X5iSCnAvw/7KXkQbBfMsdl2X3WSB7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3Xc2/YHyNS0aF7sNe7OaWLt7eGDWG/wCUZly9PrMzNsvlCZV7ddTV02HqUfDKdxwj4RcpU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RmwCllfYHqA/XJkeKcFS+AKczAWs1Vt+3EYAirQJZG7AMj40PzLRA6F5TB98DD9oseNQ7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11D5Z1SoFAOA2XqfvOYD1sa/EFrOQZOZqDul7Mei25FA83Nzg/SECb4b3c2Z3QvtAQbRBr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7oL+bqXOaDllhsFtjTis4eYgEUD60v1WDM7Yzn2IgYjLFfNufSJY8xLl1fiev1JAarIo+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HVnIDsGGNQUqiMF2BeDGPaKtQ5LC6ahRq2wVXtmQKyOiMKip8E1wpDG+Hj4gW71Vu+Izg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FgWDgjuFRl4lwqdgHoXUDtZjd5h4iuSvjqXoHDhl3XVRxCgjyPzMSVsXVcwxNUpPmukSCN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7CxGyDu8Mr9+Ylb5ndc/oH6P6TW4Mnf0RgcUfvPn0Py/RiYNdRXEdxNJ4h0T/AI/SfTRm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qNdR+cy7XliioaFOg9VzLA3grolbBmAlVt1K5kCk64YsiTsuF0NR6jsCFmFOKjDU952w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IMnh0S1YBlhc/dR3ADrswF6/1HeiKfS5EQX+jURWmRMCclfff2+gC43LVH9+ZSJrB2AbY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zIb4iRJiYFXtNjoUI+pqC6IH2gxA+ngSknVs/EZQteI/St6SsIJWSeeSoT79FWXB+Is+N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3c1+kfTZ+hfrn6df1NZx9KfUzb6NP1D/Axiqjcf2MWXHPYf2R2Q+mA+UxH+1fQ6hzMn+h0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YTePcmUOsupTEveNPSaBUKMroLjjVXiOEg+SDM/CaQ5MoXiVhvU0XMwXOZrbKut5gBXMF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Yls4zNYqdsPEZsMwkI3W0y3ziT/ell2FLceWITLOEyM2Lcxq77uOZFt5wyhUFYu4PpHd5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xZ5j8Si3LF5ZQwRmOqgLaHqEzrKH7RBWzBSnBOEcmZCFCG6G9zJYICtKmZvpiLGGVewRd2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uJqXLWQyLv0heU2ZaTTnbDWThc1wuovoAx4z+ZllnOW/tM4RZshHfiIscNBdzFlRYcJdq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sgbRR8sWhJT7piCshQNZhdP4XrMwBcH2JY4Q9U9YDJjt9ZoE9KhAQoUBlZVMYc4jdJzge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mc3apw8SpWnFKhwi34JQJw4ht1O9Ql7gYYHFOweZkWljoY7uOv5RCBbmOtyjlesfN0LNqk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KBpZXwfgh85XmA9Nyg33lfDcclvgWwfzGqxqJRfpGLDHHC4wEFcs0HpE9jeA+hFQ0VR+CX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KFlWae1ziYTADgCPlNQGwDsdMbUFt+R0yoQMjw/tHAHPOb7u4wvUBM+UY0G3II9oF35S/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U29yGIKyuLhE3Km7Z16zG5N5wxK10jEwMT03cOW7V0p31AsHmji73Uz9BkD95QhrRnS7K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vzjctqI6NF7++oNzpZt+h7eIBlCF6rrOsswP9aC+K/Madsmi05R/aVwiyzL4fJFdS4cIgv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T08SkHrH+GDRY8G0hfwEh5g5W+PaC1FHRXxMQL3To6juu9GIedSzukWj30ahzIBllLStX2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8OK92CM2zqvCCLkgiqS0ebgq0KBTUqA6bcEKRcqpXrOfSA9lZkHpNFXXBDqYIovlWqc8Q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4b8y9ANAC/AceETxYHp1L61Lly/03H6D6XevpsPX/b6Q+M/eKiJdQFy18Ul5gT1mX6k+v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+tyquPq/y+nfLmntBtYqzDJr/ALHDHyFwNrxMisNI8KyxMTC0RR8wU3aC2oIsRvxa4Y80/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VMZPAED3S4leMBC9opcVz3FhzbvZAs8TkHvQRewCQz0jvcBsHg8J1ILZSN/hSkdD3jgJaV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ykW+Ye6PhFeNuEDqC0qIdzG8sPLMQ47Yob5bm/ox5yB/eczmUy/OOCNS9sGIEEdeudSYej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Q4nEFXaV68T1hHTeKiFsp+z/AHFn1xjfMVhDUJpNYR+hr9NppD9On6xx9D6Bn6D/AMAM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0qfMlD9huEgN+MBaWMnpNpBYZI8Plh/oNQnENPpN6dk0+mx6Y6uLbWZeOYa6HvUGo5ceY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r6wxrChv60divhLmsw4zxDbWDltgUtZME8V1FbTqXTAL1WYPVHyTjWvgiY4uYFM/mWKr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wvVUSoUnmCwguAjLyI1BoSS8G5oblnq4nB5s0ZkNFDcaVa/Si0FcXUDRg+9fiO7Y3S37z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7tnOSFjToFTCYnN8GM55SG64Y4PVD6pqumuoe9M1pN5VyCOrxEpwjJGFullODVwykaJ1E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Ff3mI4o2P5nvMzF+Y2IG8xOT3inlc+ggMwIdV9QsOB5xUVCoqxuXvWgGC5bYGPy30jQI2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3LLY1N9KhlyyuY4qsuBjf2mAq3w4iA6+9wGuVLuowZIxwFP2jDRXktlp+8Q6cvlWGXVbM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ZFfEBr/pAHbwsxsUp6PTASL6Tf9dy9buii1mfqm/IPQl2emMr3n3ggNAgA32zBxOMM9EvW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xCzK2H2rzCW15OPMMSl69B8SsW9EPSnmY8QrHUr+ZLYHoAGeRzFPV6f8AMdESmP4IoPgt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zLgwwP5S47BXbbx4feIlqeYu5pDUQtXiEo9MG834g5WxwrHNetQCuDHR9ZS+DwinozLo+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8QHF5VKv9p5sF2/3Dfq5eXp1C8+Gi0cnCoNW4pHTwMP2TLRs+NQSXSDrHr8zAq4tmmvDc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u944hgB7NjjR4zLsXVVthj8ntNEpAFc847lkV0oV99XDl7B/KDE0HO0dm+X7xwyroo9p3l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5PMuIhiwj/yEbmbXMG0l1ZFJqyvhDXF94b+DMBrlLoPNsxeWE3f8Hcy3DVwvN2HmGoXRe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PrUvaVyC29dR0r1UzvAzVKeJhssCunlFVq9AP2m7R5dD4m53ReBmR5/Yg7Zga5ipb3l4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+5ElBwjVxZf0uXL+ly/quYfXZMptJ/UeYKwE3fMUaGxn01DjC6WSZA/mVZUyVXDUQ8Gp8Y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4ZYC4ofP6QtRp9WFuvTaIRboFfM1GOzUKyA1ljoJNMPBNGqLvNEcwJQHL5nBKTmOy/3iK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J3t18wignzzFHoekagC3XAHBAehgwDMd3oqfEPBfRa7hq7BbcxeVEcPWOsuYrNpqesQGl2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Ky49gRaKqXpHUwO0KK7uDt3cO4GjRU7EIUI1ifWXcAazKo9QTKI8aNk00AuVicqJUIvo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H84qZn7JKQg+qtuFHqzb6ebJ9YBNWWvpOpcra+h9Ccgrn0hV8MmxaCexNE0hOM1IfTd+i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9OZtCH0EENf5jGKpX9DcQ3B2L9op0PvKp2SFqHi/f+JWFFcp+xin5DH7S7AzZ+SDadOZlq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qb4r+jP1YbzDo7nSOVcRUxzMM/ia6fgROT4IpgwTCtta97gBwPjMtMX3fMTiGkl8k0MH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i8qgORZwSxphCD6yOmc80QPgcjP5Amw8Ix2XzLrVf2mDiBHwgNOdSlPni8+YO3hablXmVZ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QIEpquzEdyFu4KopoZpEe1S6L+EeWUWq5eFU5V+JQhYEpyesBcrR+ZgjdSYagptDRZuzMI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8iMrPz8RKEjeT1uWo4DflHCw49YcYcqlWA6f3l2/wOS8SoHVyUmbGQe5uK929wMW2149E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uBtaBmEbKDAruUIGhRwZc61R1EsWzbYuCS+DQxbjJ6osWNSvy4aupXhinEW+4stzAD+9Y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76tZ+/wC/zKOVayMxCYd5n2it/wC1klAHnT3BJHLCxaE1VU9T8S+xWDkcoTOeNJR9XcDdd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D6pmC4jAWb2/3mau+HKXFW74qARwbagN3wz7y5ETRz9JRqLeRnSksqSqsvaNin5tEXz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0fGOJE2HglShSDwfmCX5O5fzcBDUa8v7ncbtvysxSARN3leCHtUHF8sYDePSe6WU+dyxy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yeH9xHg3K+TPVR/AXNORtkXgdd8JkHqOWz71l6l8vhE/xBfsdKgtvLyK/6cx4GZ/sImfro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thkrdHHrNQguzwHfEb4H5Qq67YucFMi/dDBrllt/MSpQSfsi1AepdfiJ6ngykJVLdD7xl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mes6XaiAH9P3gwn5qqOhLWRtY2+hiNNrwCz1NQAAEC6pTDeIXGB0MuYq/c8zyPeT5r9oo5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UQSCDiOq9iXxG534RluuklQLXYjZ2L3uOxoIsvbDipb2w0XnFVH7di1gm3+MnzmI37/8p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zLly4foH6OP3NSNNwRVFsXMHjJ9JYTjJ0/25cZC6s+z9LjZyTa1EFfAAfl/qJIRWD+tw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9Ic+ks7AcQ0uKlp/P0uPKOZJtdAGCFsLymSunUTlaek7liCGyzfe4Y1UHicMEH5Fa4hB00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wzV9wFl4mNe83tdTBXRF5k88JbGnJtaxGwYWxntuUtix1CYwsWPDKPaq7BdTJ5Je7WqlaS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tjtctsxRj8MVm0ck2B+2TK0Ntlxt+eGB0p95kLKiFA0YLXrHplulmLvHb9EGpj2yoBV1A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Onm+PTiczJd4hgcV+rllUP0UwGBmB8TV8lGVLqHEyhLP2T6HvUbBzhwKepW95CLGYqCEP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+smkP8hP0VmGvpr/gD/gYxjzgs9IrUODwhu6FDrUCgh0Lgahe/wCCetCd1LUJzEpHhqoRw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xw3j9oKpWjqJ3adMJIV2S4sktfiVpWF4+j7EHEXNVFxyhZSpWRlMW2stwoTKvG4lRdXe7i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7yl4LiODKVCav2sjFtRxdSjCa8xCwrAlmPeFFWGYYN+XMqcsc+Iry+Y7RAhpqrCcF0xoS2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peAVZDdDrXlJTGihmSeAdSuSCrdESoVRIV1XhnEpGN+sZMUWO7guaawWQwovTyuGLRads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QFqocHctNeMq4gEgCYFV5Rsl+q22bZUQHHmesBSpeqo2NWk4d7m4A8TLCTSs/AkPgibq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KfkX/ALjliNgpgaFWY4iY9XByShJYVeZcZn1+aJs2B/MDWKzRaQDdATKVHaS+x2zH2GDbA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Y1ExOFs5SjWZLXpK2Gi1n/qNR09f4mNRx2+kyl1gYCvZw8i1EgrXUcPLZtHrrvHtCpd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WCY0eif5J2Foa95eQd1+yZxNw2gekRbi28rz4Jh7cb3qVD0NXttyg6lQ7j2g+/wAWrHUWg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jiB4MX1PBuAXKERVm4NhaCp/0RMCaX7IUeymHxfeMjEtuu49pu3z4hZLVEy5v2zH6szr3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5hw/0qCXTRwD8QNHsQs9pfDc8MS83gu3Fy1e1DD0YYP7agH6xx/InWNL9JZas+TvPDBpS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6RrwQzZgstHiEM42N32VlAyNGK/MqIE0G13N1a0Dp6TjVex6xN7IY/ePbgLMCCiVWlCBdD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mtXHzxOI9RoupXvw1B7cwAwK+zyQYJt8ckvpeD1gmntsnq0lmB0ZWety0OAWfLAN8kySyq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MFeZnW9Zt3LM5DMVXJFN+0Ic46GZYS6eXbEDewKNF83H/AFIUR0ktWOW1JjDMVh5gNl5L7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2MTDV+Ut494qaQ+bMFos9Yv8AMD/cEmZsnZmek9Z4HzLzB+qxYqaOAhTrRdjBL5sleXdRg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LDA2QviVs7VaC8l/3MYpVEmjFQlAieWVajbsK+IeQEnsJiCswsI4zGpGaV1KlikTrxN/t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j95VyfClIWQ7Dv1mUDymJQucG44zGly9CXVs8IGt2ow7+/MZZpq0u/TbGkJqww1p8kR1uw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Vm9dI7HnDpHR2+0W5ACl7emLXNKukGPvAIsvzh4j5cGutMZ9OysnkhIkt8V5xHLprYeTk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PMCnxxxMuyFmhDdS1yWQw0X9bUq2cJ5iL356Sr88uCLWDGwQ4zHR9+Kj8qKMjQKYfeEk9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SxI4joKNfzBv6PJvL7wHjpMQSoniLEPZhlR+ZWuteiCZry4IZeCbo2ixgw34U8Hf1ikrb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EHc8UVBsHASryS4TWH06QjubP0P5fTX9TD9Okfq0nE1+oP0sP8DGWn20ypf8ARPaH+0w4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mFX0iK1AKAjjC5VwcTUCphtBLjd3faK+Ohf7Qv6O7SpGCk+I3hiLOrupduRi3a1MC45Yi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gsQOiHAoLFfK4Cg9h3CixD8S+sL9o2WDwSiYasMfMvH7IimIMQQ1Z3Llz4iLVX+YZluVW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q7Tsblzdv2slK1ZZT7RM54gZ303QwXEqWlGFpqjKbm3SZOI0N8Qu5bTp5qF7aF4IATVrG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wVmZAZFWdmNHtS2u+5pXiErEXuXB4S4C0C20qO0ye5gWwq3ZvxBktcMDBPugubQIcQcDPz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HmQ5rDAqpo5L4lIEF4WlhqouCqLJgLZowBaxX5oXE8nlD4rjuHwxs79spTjuA31LEo1TW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4jbSqbFVSyUNseIopd1SvvKDjDECwquATH3CGuyaNFzvxL/WshCPKTgT/AEljqq8Ho6lHW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cgRZD54fePG61FLPeD1rS52qVvTmhNeD+YK3/ADPRFFgIqruITOvYY3yogVWF3Va+e2ozd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0j6ErqYgrary56llm1UCAsP5GIbXveNVjpS4v0FqjBUp+BAcDzcSp97NzHzCbW5i8Aq7r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IoCclm1YHk4gMDmHHNnU3AJFmoaq8HCUUb8S+rGu6yi2W7zqe0BYodglyk0KGyqIQY27l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Vi+0I1LUuJ0td2/ARQVjaogsHHanA7iO7mFezxKdT4irxX+4W9YwPjzNMNkCPcogh4uLe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xFoXh+16y7EnqC3Gys/0SXr5aHBvMwZYAw6yjV45bYcGQHccTTDoMlHVApvv/AFMCOKmg7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GgPScTyPD6O8xy4Cocsf8Ct5t9ogozH2CCkdn2mP8T10sfvHG+Yiqzkvg3zA1yUrXYIh2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K8oEUpl28Sq1gE9Uuys4rG3iPV2gUVj1i7VvF2/h+gZcuXLgD8wXErL1klSwp4D95yWpq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TmMjJ5/hGYq/pzA+4FwxgPWBbjLFKDM2b8rKORiUtGD5ndlTP4gre0t4Dh7xkKIQJloO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/vK1CNo8IlmcCBtSezCdDFM48seRMAR8Khc+UbduwrxKgWbWNN+IxqhTRvcqaMMzxjj/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YWAWjtRVqpVZi11AOx5AqpSYwoiwM4yV+DVV95XCOQwTrzMAWHyJNCBWlWdMc4M7BNsodx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ZV916xfVdAhfsxDAGHkowelDSt3MEJgGlQgKGnT9BmyFKpAZ1tflLysZRcygXtwQYzDSD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qA8RvH0o11mljEiomcBc1tHqXpmCvPuTcoBg80ogDrgA2HhBxKhpw0iWCUaQe2WfSiwAW8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olYDW8vTdGL6CIzasc4nFD2SCJVz7ijNaIYIeDUxoEarNrUzlc60dn1GafVu/Rz/gv6tI/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wB/wv0AFupRU1T6MHzw3/AHFzVD6ZeV+U1fRmKSa9R/Mpf0eEPw0wLgPxMeOazBbWYRq4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nV/SY9hjXxREjKvEJyiGoKXHL1gxg5xLSM2yLS4cHWOep3mlk8uNbVwUfMc7xdorEoPRzA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Bxk7gQ+3bjtdHyyoIcKs5JTNRTNVPpK5tGq17w5aLy6hWNhotTG9vaCjZ6aCKFSWv2m6ML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00ksxZyw7VNwXhZs8TcqGeK3NwARWql3V/WiKsoy4gY+Id0b99QaJvlSyMHov4yofc3r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5uWkh23j3njNA5hCo7wNVuMadoanK+R5l6GKa7lHRBqvUoU+BfPpC218vMNiqr39RG2lp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uxi+uh5LylcTVg19ocjA1icDejREHndilY78SzAeWFj6yqIAraRdQoUk8GWjEKOUSalxhR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27xfMuMuUNVnEpTkj6mJmP9YgmN74vWPVfyB+PxAFcenTMC10HskvLYqS4YUmMlnMNDH/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McaPVv1g4cQF6docxPR8oy8HMHrt3JN5zsrRSBXI2yjrF/k3KnaNDWZbIDL/ALhjbtUyl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K9g64h9MdOuGziN1gCrMDmnmYQzeVeiK/lE2pbmhV7MeIQu2ysjydxFawoY68D95lord5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LNnWpGZko5awr/UxEhkV6wkZYdBomRjRVVNHnfUUUbKsGoyiORWVFb0XzwhIC00I7Z0qcb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6n3jZuEhmmAMXfY8+ZfUPwOXA88y2Za6BvuLiwQRpKjNGHmVJUtzi9vtHBC/fw817y4Z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sGxMu6GKz6lxYvqwcvU93bHJpvZGSDrrv39o4EeoPwIBptb2N+6YKFBjZbnn0lBKpkAKL/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Q7VNke4ZT5gvHmKyjq4RKWTwdsy4jV0NwMorhncdsXZZY8yPK5ixWWNJLK3C02YlsO7D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/VgYD6k2v+34j27Hc8iHi39+0AChbsp/iZcJ75LDI1YfGAV2HQZ+8OU19OcRvx4wS6KasK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4CuvWdhKDA+kdVmiy69Zkwlqur67iLtUUseD9498Nlz96gAacho9ZXYWgOuowHUAcsFbF1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aLPwxxFoYXxugHbOJDsu9sXMtbcINpz9WFoEq0/nFBcIXeZZh4XTpJfKvvjvTDD4KFsQIG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7Rmj7wBLbFFhhQ6I5jBfaCVHI4UNxWRyTYiJp1KOFZwsxzUURAoZz4hFiUQ4+n6JZYfqhB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P/0jjmnpEjV5ZY0GKoii7dzBM1eiS/QPRURo+gwpf4MG2uSfZepR++xivXnQeIo/eXOfR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TExMKeka2rYncVl33K4rhmL6oes0/QR+hy8w3+mb+hh+nT6CP1Xm7/KYx+unSdHj/AGn22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vAfzBJ9PcEaIRjr0Jj6F/eG5x9A28WvErjk6wslWVcriavjMTv8SsB3KcuBcaDaqzHAYvh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mL+gUaNw2WEMHLdmycXcDgPMGRJ2Ij8B3El4YLbiCHNgVA/JyQqaa4UPdwZSo+SJVWYS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wJTHJviFEN6LnuCsRGxqoVjimZX+JUVfLCYHEcFPWN6UU0qJ2Clzm+YsxrFy9Ikibx1U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HyOz7wTpnHg/pGzeZfpKYY3FX+4sWALzPiMbVqrLt/uMm0tlF1XjRzMf6uFHcsVeiCsRv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ZY4YNFOFTIbriMho8PcGXxzLbW4ZZmNbHY38R8jeWOe3CbS/qWg17JedQrWZq6tPtFMyrV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w96VaeEqbAGFbeeZzk7qrhwY7GoiAjoArZjLowGXpUzrFPJjFWzWfLMgO+HzHsT4j/yY+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NPtMxwwejTCQkrS+MQVYC5vUBVNjj7NEUI0CZiFoZnr/ALmH0Fq7DZbq2PB6wSw3K/sy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erTnhDem6GY+BYXsRSP8A2QNRnCumjHnEKwKKJi94XALtyY/nLiRbMGZRLr3bDbErXsZ5j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xggCReRP3RhL1sqqv2gj4Tg77jHRy/agY0W6JqPbGB9cb7lHN7njmFWpHmMFfum1nbMgcD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k8RRjtvFRj5VhVeiUOZFUHEyWw0XN8Yg4ujfHMFiHaxb4IVgekB2Sikva+IOlR0F1fFx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qBm8r5fMoxcTZmV+ILrRTcz6AsNwu+w5zEGCvfW2WjxIvmXzGRoOUWoMB/RWcp4Ti+kRME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iE7MszO3rL5WN5ZdCty5ORNAz7n1hQcN5Sj6f7TF1aNqMKTer7yogQFtssUFDOMMELG7x6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w6x1xAuS3lTNYNt2ZROCPIDb6x1uLw/8AMIuXLly4QYP0Cs3haprE0e3szUD3BryfoBZA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5FzYpKRFc8WaZ+ZWnNVT2lZ2gWyZWSljJNFHmN3arEw0HTORNFk8/mAmZ0z2EU4Y1CB9ty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ymdHmsh89xA6kXj4zHBPA1GfzFM0W2Tv7wz6BBt3GUUKFlMp1lewL+HiVakteVL+ZnhCy5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MBnf5l2BvsxMTCG8pcD4ijULkTn2WAygDd8r4mDnQMhZVNIfjeYS5fFi4vxXDOZkDk8m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9o2+My48jmGkADmLMQkHEaHzGY3umPjAlW0q5q6xxB+ZVaW5rmGqkK9duCAqqnRDNyCj9N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D0xlinUpKmViHa/oxHCY4pDHCvMAthaLIv+zGxZl39U42VyuFqNTZ9xHMTyiy6NVIsH6CM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B9XH+Hn9bGM0uA91jwy+bdfh9R1PFv9/RIzF9VDRCMdeeoaM8w19LaG1Q1XEwylYXtMn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l4gVGtsr1ZH7R0hyYesV5Fuv2iCcREwQwjTDWtuTmUILLqBpy6YM/WzImW7lmwzeYIWM3H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9lRZeTiORrankR07hn5lksNHlxClFL6TrcsSc0SnrAnaCTSMOVg9SWqKgNtLepezR4jczo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AWlSxOrJdYQBwz6u6mWBSsl7zS01Da0Fd/AF6Qay9wd5O5luoq3Af6gOBDSuppwBXPmuJY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KS8wW5sFObOCCLYztyh5OZnizn9iLBj8tQH4FWOpgAeQGY9RC1vfmUifOZi5evSXAJTGM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yVahGOQ8z95o+0cOtyOEvuuJiLcQTahcOqjZxLh6QYYS45Wd9Eo9JbTzKVmhrcb1avlCcz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+3FXMByccwSPzhg3QrXn+s4JjPX/r2+8FVWGYn5D0jlnpC6dYs/EtX9oNS9LX8QvQ0s3NL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IT6jIOtRty2kfyTSEB/ONhpBbqFYPu9EBvqhbPeERSxOky1HFA9kWKF0IFvpcjuC5Xb6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XCoYKpl5QgC9WEMF39x27/lLMMOEwQgktgO5BTPELyGvX8RNE3nyh9vrqBCrVkv6qZUfG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KQOFuDwQr55gnrUdu6GkefSWOXVyymi1CRkAuMgag6odG4pZ7EVymbw+xlhNJpPzN89Tx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0aWV0d9yybSEn5gYbilb81qH8ELQv2R6hXsmS5yvg+I9Hm8CJYFfwg9pX3al4gdW0CetLW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F1lzuVuqAFvNelkZ0To17lxqpHL0WxnhjDrHzmozc+Tv07Ieyw9nMKzTKoEjhfvkqEWUV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JZLU8mGFtQUN4uIpDaXX8yk5NK2ytAA6IMGEv9Vwom32q6/eHBdQLo2sdXllXAFDxGUWkM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iMcdUb9IMmUBkD1mQKpDt103ETb/tpiR3MVjv0jDJYWL8srm7jAdtdvEWsA7iu1+Z7Qwj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sRdp1YXGH94mVHoc/PmfgfbSyFpqwQUOoAND0BP4QKWgjT6eImfa+O4TXuXXFczg6YMd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Nk1g4cqhNnoncsVIuhu5hKUPG4XZW29sy9UUstRAAlNq/B4j8yzi9Y/eGPvvE+vDUPK2df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VTpzj58xwmGh9Q3kgo3tV29eGauCHzzC1008QDjSDF687huo2D4qZeqKZw+g/SH1r619E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fSz6Aw71KdQDGwoczojoQTj6qksiys7hKcNPicRlBenE0/UzeG5t+u/q0+h/kA/pf0M1m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rHfoPxCM09pnCa+rEdfxDUPofwIaDw+g19PR1lnBQYhvcAoDedRlzZBStPQxNDQgu9TwQ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sMHV5OodNZHqYWDEdRqT1JY5DxLJ6EsmLhpxLBGDT3Kya1lOMW0ORdQT4aImy3omV5l28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VOBnTLCf6IuqP2UAAML1npa1MeHkqKdFMX9pwxQVsXx1VBNUBaKfA8x8ORnzLDy2koUy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DC6Lzsf8AMsWYCYBFMMvI/ZMjZN+zT6RnOMLfCUbGP+0jKk2NpaAQ5tJOFev43GEnnHSJ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Cb4xmAWiKqpi2eMEWeQqT0iOJOWq/eYDnl3viAiVq269ZkMboSoTlcLh94/4S+QqMRUBB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hmUVQ4o35mrNc53MgBvcDklgMUesOib6jmVDY3m5nVgHOmK9rHkeksSFTsnpgziswGks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gfcy2vx9olnn8H9Z6TxHSQWArvPrLEO9NNED0vGz1Cm+c9XEP9puKmLt+1EcsOU6zzES2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1rP7oME6jT/cJy34GIO7rpnwZgmZfAzHgWe2jRlwkCtDVSkPulrDAteg/eUG20s0JbiW7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7KiVrWFniH6SF0h/mVal0iCLjtTm+lRe83TcVLeQ4qAdh0mUMF8179Rpqv/hgZZUpg/lBr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8+5EYNl35/wBQPHqsqYsR1PCHL3WgPEKszOzJHK22m0fUyZrJmBacFDfvUpjQKcGJWpUdx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PvKkZIjcebi1rTm4PrEGwzaBd9xQ1yLTXvKUalxSe04YGORFHeGvaCABLcQMr/AKJk8oE4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VGgD8wz40b4fIRSk422vk1UvXCvWpse5Ar4Aqo8XuWNP0PqeZXFndfBwRASjN2CGg83yj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ESIdyn+kooBBVU2kCWCs7zcChbu2n/SEI+cZbNMH1QHRZHvrPpBgw/Rcoc5q2oL/bsGWzJ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E7+KmnXv/McFUfdmsEvU9Xb6vErRWXli/wCIZSJHD7hrZ5UgH1dA4395TyKNN98x3jxen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jGPELqmds9MogIe/hDw3ECMtI9cAW1WH3jEiX8Fg/E0Qa0wFrnLbhJQNC9S7YRgRX5HKFO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ARI9T7QM9rLfssSIVyrdZly8JmLyVovqP91PEKULjlA66hAjtXfzmVeSoeIzGFv8AftL73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pFvFeHpjI8DoIYPz7AL0PU8RYy2FwLu/vCwnCopBQa3RlxewOHZ8/Epj4Fzhx/uKu0xiAq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u8M30qH6d/4H6VKlSpUD6JKjDFvfk7XCZSjmI2/QfQqVExMCZFbqAlxepXHCQbQMTn6H1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n6n9Z/wAgH/A/Ruzbqf1SziQ8sNPqPxCMeH0gtcSfRntZ+30Iz5Agr+piO4S4+fhsjsus6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ocKjXa5ZdxBecOeYGUJnOK94lnbsrVxUGyiCnYM9mXURdkQ1ZmrM3FqYZQN6Ge8eCNNVLe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4liND+cWjpjRuqeI98bg5q0dPeXlEMiqnqiw/fgoLOKUekwDe6AwDO2AG/gnewFbHzmJb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owEVAYRBXv4hh/LC+X8S3mVNuTMtOA1v0CWEtqzp4QsQmeGvaK5mG8ojKxvhqJD1ycvc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UQXa2DKMeh+8ueApRWyAIFniOTZlKalkL88L95kFbBbmatHiC2UK4Nw7bl3XEDcUv3L1I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k+iDoCuq4PKyULb5MCoZWEnbTYQ8xr6Re2i15xqvZiq3MSpA8kqSwbavqEkfXroj5JPI4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7sjbMsqQpZv2mKJjKaruXpqrKBMxKE44ZK79pQ+kYf1cMiAaKfMoIikWlRganI5riAIe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CJWSzBi0OldKL+8ElEF7r3lGngLTxFi1S7rqPj43Yv8AaPTYsQJiXpRwh7qcyw0RfF/u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gGbqioSzdB1BgL3xBYZKf8QrKwXzGxavCXZNrURq5nDLmczo7N9wIbZkA+8Rbl/RfETJ8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Q0xp/iYw1X7xGhsuc013G2XqdTOOlSuMczJjnHHAPCnb+CXdP5b91xBXAuoffMtA9sKCLV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mah8Kg8T0wNMtmA1FcAN28TmntDnEZPeqFl0Z913fJD0kZtY+SC/4gzYEVLblhNP2BMH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FwVcrHw9wXGZ62/CcoRqt5HSu4IHkQ+Ewsxq+rrPQuYtvFCsVv5mk6MZVwxX4JIfx8wncs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qDoHca01XMQVIuDRf8Siwr4mIAD7yosgl+ITqK04CEw+i2kmjExDgvCNQMuQvXFQgYQ+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KfUz15nKgaLOeZlr/AFz6yzgzgR6mltl8vT0mwT9yv0iXkmbHumHxmDm4zEa6MEJaHs5O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XzC6ntY9Z4lIPTyDXUywVyKBhmdcJWe2V/BUZ6hwDWP9otAFg4alUyWRnNSi4XV16/eW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8feOXzO/7SgII8kXpyDwxjjsRpOYaAFjl9IsUeVvcHtlcVAYceYdZzMQDNDgMSo4Md+sz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dr93EyUDK6BiJjFrc2X97gviUHC1DQC6aX7w7WdkKJygqprPzFTePWXMHwMRv11yfiL27X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mSOE2izL+h+g+j+qpX0U5h4mDY8gxq5u+JUGf1eXJiSoECV9GCWHylII3HUaC+EP0s1+g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9D9Q3HUPpv9I/8GrAZRavTm5haTxUqrXkEc6biBblh9M2vA/iEPotJH9Dj9ExUOPiZCWd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yeJXXO4HKb+7MfW8DzKwJY9CINNvKYvePUmX4KZ1mISths3Z3LCM9RrpqLaxzMn4lC2x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X7DM27L+yFe6cD8zEOL4hYHIg6slceZht/iWWuIPCCuKKpvjtBGKrsqXw9SWYIuy35Es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EL9yF+0dOPG7Ny0eXJ9JZxSwfsECGrsC57zuK4NAq8L9psDJunMDYEpa59YmwHqrL+YHA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z8zDO2VJXt9IgrThUtrKOjWnbMeI61aBSqb4biYWGw/DAtAvbL4TD7DUYXTgVmJhyblBCW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fvMgmjtiAK6NdxQIt1z6LMIqwE2i8JvL2xnBlk50pUtcLdVp9JReBXT3jdxeRZfiVtVWR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1OcHzK2Kj6pg/bY+GUN4K+kbbValMr9om1ltFpNoHrHtFWRRkW8/MAnGBfxCVXa/J8TDm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b8pamI88+Y7YxkfUYKVDbGCoIjg6ZQTxIV3lmDCgzT5+ZghKHicPUu49i2/8A1LRlQZgw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SciJtdEGQ2qUQiuCmukv3DsqDE6JcdGOU3ZuPFGcnqL0BVYu4Bd1pIFEqtPxTmr0/mGppy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LYqG1BpjYx6F49pVBw2CK9z9GPTzLgQgAQHGcn03M6tn5f8AkwGjmM0AY/IRCosxb7kHs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iUVhuU9uD1ssFcnUbjdFr8xpAOWWAHQ2sp9MHeYNT5mW0e2V5+8KgwToxpPpOaVoJQw0X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uBv0mZr2tLiIysqv2ZlZNlafi5UfbyN+qxOAqlD/AKjYGw5uSxTm6igrXslpa9LKI22l8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WgWz2mwjbJDgs8Z9xTXCezPQ6emv2lo0cECii/tSxnYSqIBVjSsLsp1djbjiSMiBa7rwT3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OySoe4MGX9KNVYBF/abRiXL4iYW2Q3UBY4Xhr/qVzhoFP/IwDNnb0SrIdmfGcFvoJn9qmY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DDFVMhk+rzCFngKwmvgsqfNyhAJTmlgH8IXKrKMqMwrdcwHag4gBhWkGPVMchij8Q0exE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MAJeweDzHtba1sytX36Sg2mGCT9wYSn8gIIqZV+EUpNk8OiGA5NwMxFqtb5uYF95UPtfD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5YvdjydzA8NKtF7fEFGYp1JgW2z/S5WvOUPeSttDQ6iY4bs/6gMODWfQvtCiSuugz+YlE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jA/2n9a+jaKObRf4L/Ufr1WqPEc+EKKKlQ/QwYm3zUOipV6ErKOv1ZErNr/8AAOfoI/UH+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uZYM2NQBhv6frAD4/iZaWYUOYWWfDX2Y6Hl/zSi94DPa37JTcPosfcmh6P4+kfpTFzHoJZ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/McTHKVp5A6lT57MerN/ejFOZmHIRJp5yyWac1FRh6Nzql94qX6WxqanA7lz8bxCPdRJ+2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laM3KYAd0hXGBteJYZGbLhYVhYhZyKxZ3LK84DZKwmfMeb+EJYTRiSMAs4L3uDFRb2PaB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9oosDWT5fEuS0tl9jZFARQDLezqaI/kGJhrmafEwLUewEZ0XQkqUzDO+8RqGoBFVKhW/d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hAbwObDZaz29epQtHhTHq+kxaHYZgUKLeck2kGLFqPgLlIbR7GM/uZlLdvAxVktPNSIiK0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lM3/EbFOzsEsxZk0xbavrZHuWHOZBQqDWMxFbheRnANb5mSY5+jqE0u/rEWS86ug+IVpqK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9kan7AdwVGd5mhI+TMTiaRmUMpvulge8B+0CCX5+j7aYjXkHqo1rOTt/EtE3VurOMU2Q3a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NL3Ct5h/Jbo7IqUBuuRxzLuthj5IWmiBswGXo4r+U4J4WMQHC9uaDmKrYKKXR2eYt1Hmqo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hPfpWpoP+ULbFzkqZ0QbPkXzBQa9IKAhB0ZUYmRc7nmOzKM4tEG7TyOoeW668hErJu+gdo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vlXjNoM1u+QdxZ098AQd9QOfKoNb83E+JfNhbpc4U+ofmcC/GBS8HG7/ALDBnI8j4lIM5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sNJhFnscPSPWl1tjE5Tmbq/aWGG/AJTl61ECM3dlrCuI+mjYDGGJmQC3b7wuUgxjUNCOo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g54X5jy66D7XM6b3gefEqii865nlYZvv5RjhPkezDDJY0P8zIC+IpnVnrpLdB8zFRWQz6R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wm6oe5lRp+cvBe2wQ5Rp0ht1hwajjcrAPMG+hrd1iIoN4JfJMnxSPnuKm9vpGgfJHF9BL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VSpCwoDbF5bfRw8rnoj4TNw6HKXWvXRFwD7NUTWQqXiyK1a0o04rmpZVy55jwQTDhHzIsH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ilG++X3hPl6Md0QMgaUBv7pWDC60nkiMRyBszFW8jiWhSXnSH+COTiHkwP7iNPbOPcz9B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H1iOA48CUF5+bQDx5nUXU4rKByiJSCmjOhzHqGcY7jQaCi5UnyZ5xLBeUWGy/V1KD50vj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kWFb9f5lveklyP3liAB2uLssj1b7Gi3mt+8HmiYNf1zKGyKc3fmGIFRPkXmVp0YqrMs44A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R41LirvWZgS+jcwTvUnH1uWBodl/iZ9DmZoMH6H1P8b9HKrMsZBRwD/BpMiN0/iU5U1Bj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yhB/l7Q39GH1bQ/yv0Ys5U8aOeZ7bIVEbIJK4Zb2j9kA4fWWWU8toUtXhf3JZk4UzZ7w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iGk+aKSloryUxFYHjMT6IQa+lanBmC8xNrmWAQs5DKS7OTiMKqbsQsiHkzLvDBDUBZvDiO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nmHEZZkcO2Yt35UEuLvnEAZnZ6gOEGYW7qHcMwbFZ6mU4+TiCmz2TEXNzM+2xVMkzaJGGo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GJhR4ZYzkh8nZWKlYBrSq4Imd9ImAMhS8zB2hEQuXbPVjTTNFxlcjsN/EqPd7a+ZgADpFr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fdjGzVZZ9YKj5FgvSzuXxivDM9SDb7kXZmYAJ/wCrtleoy9gi+02+ghDQLXZczT4cwShT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bcWJW0hdxoAvduMQFEql/mM6ziBQ2sg5VqM2VQB+8OjNVsJk3ldFghuBycEpbQYisJajC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5UoUt9LUdIoqpz6RuDe+eiAKKYz5lRd/W4DNlOS4rduF6ynTuzj0jKZ8jEI8A5aZemexd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3byv8zOndcx7cGWwrENoVQfcRVDiy7sGgYwqQzdRlmSWBaSpj4WtOphoIby5lxUO9KnPDx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mJU4NQX4GAiuBTMugctw8MFUqfWNbw569e5SUlw4v0g5wsROJqIRfImnc06FR48uqI6iQf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r3cK0e8boH3QKHgV4hFvQp338JUalAeLHbKr0Vo+ZzlvO2GyOfP0JtDFV1Ac1zMz4sKCW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QMeciJdKEcknu9DywEgFCekC9pwAwcLPfmKsZbUG5a65lOPLAAaGAiKh6AuGwOeU8sx2f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EW0pvdT2gCvMsxXbvH7EJ0aOvyls1AQ9r+0Q2G1LJKcjUIiBqN15SzqZ6m/AA9Ijc2Wol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Az3ASphCwrc2ppFqHiZrW3xmCvFjMX7/AOIPTccc2UcNxLHCzjmMT8Gl+rG3Nf6M8Zmlh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G1foyye8HvHFv9A/mHmqjIwesL3SqG1e8Pt8wTJK1pUWYen8RS2Ss3fOIADI/kEl8aFxkG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gl/hhlCHg1L9mgQlHCvugGC5dsy+OmimAmYGXQjM5iPoBP2gyUBuMaNxBVdbO54lVQdq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AOB1saz+0Lpzcz9EhXykcr/E0gDQP0R/CaF0+FdwRgko1Uzlpl7By3Ux0emo8vWZoGMjp4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1LlMMV6xKAuTskooDyJ6ljYDy/tNxjZC6lPLuFLnutJ0elHF9mOLzEMx55fTMeXaGG32Z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Ewx8X0O881LagVfA+8oxjqCH05+g/U/xU5z/wPaOW4fQrraDf7xEAwrBkfpmAo4+uk2Xk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vuzr9LOX0m/o1/xuvp5+jDX0ZvD/ADsshr1SerlK+hivSgzdv6hgy7+v5lpvHTFb7gUf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Wxa4+0I6Bt/zHPPhCG1PSqGUDkEfvPjitagFQrGYQ43rUTmVXQn/UlDBdwrU2/eUpUIjS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zLrEUqbT1li1YMkC+105gEubbOUoB2ZZUputKg6gQqGzotZcjVZmMLBMXZCULxLxkKwNJ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HoiLZsJrBPEugbbpi3oVqOwo2EKnwS2ggp5LuHTTL4tCbhNRoyfvGo1pdz2H5T8kFlaEXq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/iJLbXCnfyFLl9ff7lcWBUZ5+5FqJc8KgYakOq1DTRcDHxGblLbwxGkJ3csGdwu3w5mnC8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2GuoCQ3JvGLmODfHUGj52j38anx0zaXZdYxMMeDBcLXRSsQKps495ZFCjTqMUp3MVUqyb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8FF67hE2lRlsTp1HybOEpAzbbgPM1pyXsZmCv1amz4qL6icnZcj7xhqpVQsagKHHhISA2s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1Y3Ng0UDUKNhfgGWAyq5tRqPk6eu2BjuIB99bmacgrVXZzFIvLKhAipsPEo1z16wCrTO3i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mFdDFINSgW1LqnPf7JkBaxxb5YwEBuhLTksD0CkhEBHwhRpXllS2WxNU5jKm5r+8RYhrQO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t4BzBUiRVa5NsNIdD6wEI9ab6CVx+w5mFuE21/E3iTSsTGc3NkVpzYKNAv7wCDkawqo7/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1OMNfYLJqag8vSCli4ZJ7Tg5jeQdlWJQqC6Cpq/oOqnNxlIcEa8MsFqBOTI3lcTHVcNSM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so8SiyXchbxUzznSZ9x+I8sUoMD08RmwuskS4czWj7zTUpfK8EW4C5fxA6SRFxRTUJ+bq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VQXbAnTGxy+OdVNLSS3HDH4YNTgHUVDCpRF0dxStRlGl+k2ajdyvEAajUI6zc6MnCXjrxE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5qrokw5qlx6XK/Bp2gMr+bLddxlFFwuzIZXBcH33qj8QcgL+8ajCE86i19u+4LDaAZIg2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e2unriaio5cO5QRzUuz40G2IA9kpNeCLaB8Ph6wgDThiFsChWwe4JSNzwoaPeYMGG+5QC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eoObdQsQvwD2jrl8KRyAx/mPrqM3eRAvn0mGTWcKPNTO72mF1At3/AJSsmiYTZCxteGhl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zlvqZIxhQo/eWiAq6jz8xns1ebZ8zLTcDB2XqJM3yFDwI7wjXq7mA2vdS4YAmlufaWneXD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33LyPWA0QryMvT3zEkTs0o/0gMBIe4YbIYr8xlYIKr58TetlbM+s5kOT4mZWp9nK+JemQ5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t/tPw9P5z7ckyk2fQ/wAKQZlFLjKVWuUHgwp/EcwLGpkC9ESubItdb7PcI02Oncxc00Wz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pBAHA9riWmhfiIglUVU1la9f08/R1NZtNpr/k1Q3CMNfR39B/lY/UfRM+/wD0Y69bBSd/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HoIgADxMk1eazLqx8wys+ef4xoGD5uJcAl7jiIziEqPeZOd33LUlj7x9LpLFmXT1MXS4i6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woTiWb14MuNTjmG24JiZk53PMQpjjvZe4sKYGCi3ZULa+XQISZFupTjSD2fxAGco+1QNT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t7GYHQviIC5nLBsvIFrhbDMsXO0RdlPiLL7ZTuWuDl+6O7KBWUh3A8mYZfvMsYblIx6Zmk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FrUeKZaVgrhe0eRLjJGDSatmmYUaW0oD3f/cnFZyID2eqrHzCzLu8I9e/SUYyijBFqhZac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MH3pZfM5QZtDzoqAYW7qxzCyZKu9GBnJhzLhaQtiHOGU1oYNtOm4qgMwFK3VTBFjiWWW3R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cYA4O5tsDF3q4zBb0L7YQKEXrl/EdVZgbxE6RmrwP94meB1XXu9QXybDzrXEI2ytv3EO0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DAnDFdWmk5vc32vRx4uLhQxtXnxMWCtA9kQjcIejP+pSpwuUMM/sNS0pDnuGAWvDqAtGe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hltXRd+s4iRlK/LKDTV/MphGbocMVk053EI4C7z/E5ifSoVBhqhrEe03s/aGpftea8S1/C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pqxYLj1mcC3HnuG54cHUs2WaqML1OTBKrbnQdxAsK5JXFlsbyvrF5eLb4R74bMBbCyqQ8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pH+DJOx3U34fMZoIxd0ZgbAVQbSIkCrkr4GCsj6aJmUrMnfaUUfMPb03fEf0Ci9sDAsdO4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b1FSovaceDxFWbqAR8R9kAQOkyehuUIHDQSlKsMEMQAgVQD1GArvQiK4NMXlAMdgrkTDJ5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C5ZjSWVsTgv8AMA2Cy8dRcViROuYIGwYYMxQ4RVl1My5fmXG9umVipeKFygrovMoAjwtvi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0BcRXnXNEZMrVowSoBbs904jXYAGj0e7UbbNQwe/U8wbCT4xEB34BnfnXvFk1z8f8m3jT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QBjPrDIXRrwEwTXaGKOSL7lGC4pkqdOV0S7XA6XXgiMd7eKMONZMDn3hBM5FVZOZQrywr5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SlhrHtMaRkuDqGdEaDUCH1nA9E9eoOemHkO5V6eYSFHR05pA6VVvCS8aODYk0QtZ4Zk8u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DOn+IAy0w2cWwFsqQLUWQ6JQcrYp1KtFV5Od54hwDNd4nlWb8kUxRIfCP3Yl2Hks2KF1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on46i5U4Z2Xj8xsTXKLUfiK/XyIRZZkdEoacwuZHtiz259JagrXL9YiIrDwK7lI0i74T2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5PwmS8oIcnhr9xslR+HHzRmDm9X+IQ6wOyv7QPA+L/lGXx2E1v65yKkckINtHeevLM6Au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fhT7ShXXyvgMdhuU4ZfTR7DA94XR82TSfE4rcuCyPwB/MfGiz4jE0NDKQPwfQj/4I7JDX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KMGH6T6MXE0miE0/yxv8AQRz9J+p/wsc9xzD1P0ZgnnKn5+p9tM/SH3YfVezfmOA9PpZU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2RK5VRSzlgZhDO18mGOWJ3YexLdAdgjwOokl04ZnC3KKbWzSZiDWZuJPUtTLoyIwaVtexm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pC1Ycni5meYKqupuBPlHzb7+LzaIiDKGD5MpgOYALoJeVXUymIHpt7G4ktl+pGC0m0jV0E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1uWWCjkuZYMmKl3xkmbNLeuoMTWmZYio/YgfC2n5l4drRqKLEWxTKIcYPRjJa6vHozHh2Q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Lgv6BxKzGcrT1lX8fdfZFbKhAftlbaO1q2IPMV2e8bqfWbMoMiQlbkAt6HmtTDK4b2+YoX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dmvxiKhqLJCmbfS4mKTIQg2p7lNt62S5XL7Nsb5vRcTQI24uKyVVb16wDWGr1fbLgToYC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D7MTkh42fXmKWacD9/EDCOoY6sLsnklvB71M9Y4y4dsN2N9yqTPrCGFKYgBGlzBfiWI2x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MVmKDDFgAgGuq7hKW/FSJaEBltx3KStZVy7g7TZhJriuPPzEuumHSFlYKnhc2TMXCZVU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jNAnrS8QjhZejiCfesdxsoFZZVZXL5mCsLfzPFNpWbmIoEzmq2xtHAAbZlG81g46tlZb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1mlXROXHRwQNUHurl2IfM/EexdqhFwYyROKabHCoUhxBESwjd7r3lUW6YxW1eKJqhee3c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aBcldswzZzTJMKCorxyxutrOWC0Y7hPcjwdyzIWyy/QsYfLHpNTT6MMIhRc8olslQKl2/J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H1cXKpHAYNuGXtkqjBuDF4GJsn0mfl9AfSo5loc81lN1hdSqxMp6Efor8QTgtMwTPE2S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ebMMCU/7jYI+5EFAPOQkK73OHcV7dBVKTGDil8f0lSbDLpOOoXZVv/UxlgVnELocrelyu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3XfkOHM8FLa5RLKUh7GWo9y5IeXUxVWcrcM4NOJcXG+Y/PymD6swlc65Pp1METZTUacuG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1meHm5yK59CcjuirBRfyw+ZarAg09GMGPP2PvNw7njqHsx0rSxFusQJZ5Unsj5KHA5qmE4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vNLypjQ3B5UbCQh0FsrwvUF9jpG3hUvBF5qu6oj+0QZsWs4PXqINHg6abitQvzO4G58ZA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23l5i0YVu9SxQFWHQ6mHClACeHtMnUbfeYbSl4b3BAVrRaOZyd4m0PeM18e9MHAPKy51N5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MuTcv6WwBQvhcq75+X7RVPYj94FdZrK35QTi3m4fYT7qf8I2j/AqlFgttlXNDLUVyVL5v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PoSI3Hvj2uTyQbrNDi9nLEgA2tvpU0eOmAwqGw9A/1cpVOyfETOrIo4a3xi/o/Q2K/wCE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WzbPx9f5g/oPo/UcPo0/xv6w/Tx/ifqxi/QuifnfRinHukPoqfog+N+/6J8B+76dfpUtb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WZC+SactTVCltyxLBhesRWH2uOMm+CV7rJUTZlAOsVM+YntKiM+QYpyryNlKKwFg3jcBi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/aWlO89y11w3m46WLBruNDPzQocb2YI37e4VVhxbmd7+Ia21gy8pmYomYdxAgaPSeaNMRq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L8wCXg9GSCh0YUIbLOF5m9o1uWzR+0QwW0LUIPQWK89RvNoVxBFx5uZuWXpWGNQF9h5YWG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JS3hvBK6iDJ6FkvENcMq6Gr09ot1n8+UCdWwX6d/eYx+iE4PuR0zTIXvMCLfPWTOrj0hh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vPmZ8Gp445huG1X3Ci9PLl8wspvpwQleHFStyTg5m83qJcEihQa1DVWVK6qNOnNufE8R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yS6GFjKtUkTiNVVt5i77suYwaYALJgF5eEunJ8QpiAYargH2lraR6zWPzKwIlw26/iNr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vdSgK1Q8RNExexitBoyfumcPw4qI8uoGksHb19o82gV34iO4aFG4Cpfzxf8AE2cBbeWB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+QhF9p3Rme4gcec2CYlEZ/gjSKi8soBwgvmoxKxavYmn5jO8TGTXcckAWxWTxB2gfFIXmL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ryXuN7IJvcqlGrNy4LkS8oddJwBHZrKhAoEIXDlmXmnCob77MzxdQcvaDgBHcukLrUtA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iXxl/Zl6ljFHPTA9D9ioLZ+/HKSsryRvRLMv8P8Axn0WDwHqyupCiLEoFuo4GKM7cY/eC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l4yjVthQvqDXyh7B88XMxXI9IKCgSGQz5SlfPJMyYjvczy8hUTJ1Yq9f5ghAI868PMZ9nB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9CWiemJQKU9EZkiMHX2yRe6VZxr8qKu+MWiGBofFmUonaMdMWMycnfEItbFXGzuStZz+67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qEIjDoq9ks7ZrbpGTWuo+0AvRViyUS1GTL7pLYF2hcRsAW3V7Qq6NVGrPNUSknIPRzUW7a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oQRXp5IjOB4cpnda067lrAGa5xtgI11VLs3/ADFHttduWVfdT7HcshkttXqUQjowVECJ5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4Rf2fEAlLGIZ9AnvZgapRp2t8EzC3WZxyK3q5RSCb4jRuFUyH5iw58g4zqIdzarOe4JQV5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IMo81nZjUQFmADPDuCzcUE4YkBxfklftAWjVdjV39pUAUsPjBAY25Nd7Kk1KfuWxnIf7l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7gb0X+YimAYs3vv2gRCuEn8QZcuDj6ZfUIo7Q37QDIyUvUAS5k2i696itz9XMITPQLv+H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fk9WOtNCe75JshAXQgRBRQdx5pS8awxSo6fVEPfkOYZ1HRLlxYmZeUfHA4xLm+x6+n8QFm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/Rp9Q/wAmiH6OYwQ/wsf0szIwNN2v0YqmPyP1Veqg9t/QwX9bgx+hoO5XSQ+ZpYK8yu37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yqkBYaEemUNdasjLB6Zmtp0B3F3ZPSE5m8MdIYRCAZhAmfWUy84GFkMiZmJ0o5CRe5yQa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UAxfOb/aVAJXYw6HrMGX7BUZXeOnTEuw4YYlR493A7JAlR7V5Q34CAg5iXDDBBs1D+GJ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cn9CXuIFQLmMnOviZ5VXYRiFhuQeaiq7jMRoYBmIiOFlx6SrQG5X7x6NH7ygaN3D6xq3j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pl3MVNTVeImLIPRlCGi4m1j5mh5MKgAGlDVwSqda2pJjSsaD+Vx+ChcO5qDBrETfsXC58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6e2P5FwvNS1ZffPsRbv2igjSitPQEXULGFxBMMrmLLm4w2uYcza+p3QUB3BfTgvc8gcmIX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mvWvxKuC4eNtEpssdin2lNYmmxXnGGg49PEI2OS5+L/YjsQoU1HRBYNh5jhJsjxT47lkPk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Rl8uoe1yrLc3lm1WDz5hYyj4K8R7SWqj4m4GwdymyVjk+sA5Ndtr4jCNnl+Z4kEGI7l6Y9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d7mDhGQlF3ch13DzByxCh01ZqyLDZW5uWwH7zNNii33qGEAVrA5lIDmRirhOUuSY0g4Kj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797/UEqw25qBtPB1AAZu2UYQJXDH2hrauZXk4lK5vria67OP2lAQFEsRVSyusV0eIluS3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VZu1XFW4PQ5gBw2K1YpRvaJbUW+PicUUGcG543HywJgq+/aLsvLtKEmaF+rqDeaxAsy9Y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EvFZ0zhcDWtUagMtAVwXeYgKNOGK5pckQFreGOxXtJ5iaaCl1UGynD+IVE2CbqGP3A9YZD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Rug56j3mFXuDz6RqgMXp8y3eDfx7JbLPffxDDmIQ1ccEYBcu++JkEWw+U5hPDWZZS1wLh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rZOo43mKK9I37sAbq5t6Ho6lD7EZcLJ/4qKuooZn7zKywflEG4ta9nl/CMg0LcoiywF1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YeeCraYB08psLerZwROWy/iB3OP3/eCYu16CVg44M/d8vWFL7QcRs3gX4iFFA/sE64oO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NaxHEBsGsr1j8uHy3KgTE1X7T3ihJvFy5i6tFPogIYeXbqDl8ttf9EyQDKeYyV8N7vf4l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w0DY2D9oBOGwy9GKNeGdhBTDW4Ir3+w/aLWE7r1a+YgGmj0eIv1U/YUBWlNobZnTrkPEu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MImA7HuZI12wPaI8sGDLg/Q+lm1WEbP8AkxsmHRyv1nPj6Cww4e70RYa11MZHr7xw+80+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MKi8La+wdMO8GgYjFv2zEsCDkX5FRDInZQ+zB/wBwqfZMELR5xCIl0YrEGVat9+Xcztve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RqL9HCEP/IfobP6Kz/lP6dGbzFiM6bfz9H6Ua+qqXz/EObw/EWfrh+j8GcSkr6IuzTnUy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tHMZeC3SeOQhJl4uIwaxXPpD1fo4uBT1ECbO8QtsnYzFxEYJ9q8ax65g9AxsjqZeILdxgz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S7kC6HHslEODHtOTEZjGHsSk2vitS9IaSqgAuZCxIhaVTaXTcXNXYSCJMvMUtYcENSrUq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MJMCuMPcxS9Z3FVhbQninZsgYKvVoYY2nKEeVm12US2uDcN6gfggecPqEDDSqWdUB85gu2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YErbUMpZO3/M102f+JkUgvDU3rncZ2RSe/bUfG93nzqDRsNGW/mVgIYwH0hyoml4BB2yU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kT7UrHOLYnLK0fzFax3YaKqZS2giJr5bLwNcjIG5g5vKXrU9iXihjOo40DZZeh+YpgRb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vP2l8G21X4YtlSGoOpvu/KS92LoVwDy6hUSYPBxQN6RW5PeNN2hpebe7jNm3by4RiV2fZF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zDwJelfa9zJkZFNv3mH2bbIZpQy6mD6Az93mBCdgrRzB3VwOfWDlqHjBFxmkkRa25geg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Lx1HvGR6ITtMwYPEXf7ww0Sg5L/EQi8i9EM2LtjxCXDRfDHvlGO5hF25yVDMAFJeYTKBh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n5lOHFsEWRs3CSukwJfKt04qU4wYhZkgRTE0m9RQUFBOGBodjz+IXWQAnJMmr5n3YAXHv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0l/MbKyO1ErHeFqtqzfpFoMFa2Q4Jg9fKDoJvPXpEa4bmb3FEXyNQs4CqRr2NPOv7QwBoL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3t7i3p1V0csFuxYDJSHPZGTAVKmvMA8iucwLn5DHrM2S1xAXlSeHqKIFNNkfWjAcre2Nwa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6xDC2QlU1Zw9PaDem5s9JYJsSRugacFohGjmMdIr5vBuJ7pXvHuRoFqYKq3qxPXaLqej1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YYCrMmwTdyqp8Nh6JatmYfYuACsDuR4fEUxXS4tqrhsjJIEpWY/sv4gdWst9rnOJbdHvC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2qBcGJctyFYz/AKwxK279jgjYVBQe5RsmtPZuU9m0cFfvAln7EZC0oVj1zJOfGkKs2qrLz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KWWOgBmaiOa59ZXjOYZdE2tpVQ+0aHc2RbdSmSO/iZQWnp/ExLG18+P5RoTym/H2mVrJ9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l8LPYXhwV24zMOaY4LiApaEAxpUDjmXS1ph7UPACjs7uAbFY+3cShLSVmjT5lfdHlHzK/Z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Rnd4HpDDAVQq15gVDJuJd1I2KWu6z9QuXBgwYEisTpcrBiFvPrKpysB/MT7cG3Rgg6ATE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EY0NH0foWZphlL+HxMuvlXqRTpItl7xOJuO+kzNeEICxVMZkmT3PpPZLYgG8/xClygun4Z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LgcqoiILmq5qD2epVun4+yZqY/rA8kvcixhpuc9Qf8h3HFxcPoy79P/EuouFUOyJZ55nf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DLzxBk4dyr0vqqfygr+nX6GT6jT6zUp9r94RZ7pTRvuBV3iKJVApVtiXVa9IWVscTLQHxu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xXvxKEEOSi5Y93oRoL3HNzLLC1mZNALYwKwu6plHZY2KrtKFfgXuVU5XmMZ+pcrsLBUd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fEusgWIciJV4LH2Nl92YeqpVR3G6gaIE4peaiUBSeBl52vE3BSWYIJw0y1KPJDN+SdcUG4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pSX3e5mb7uuYRdIpqMWYvxmVVmlg4RINvt44RxgLwPRuXEVJ3zLdO1wTeoKC9FywdLeQy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1BtkZK/ZlwNmVcpo/UOnj/ni34jioEti7W52H1c/zBcoKn4GyIwHy49s/MAKlwOZrNsDpH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5izN1S32Rzans3HHCbDHsRFLsUdIz2vi5b96cHhjaJXTVd53HDpl4r+9w6TF03gllQFmB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J2RA9LI7GPiFcEABJfAi4xHN7h2co7e0/iA0tzn+IpAw0K3KhrU2HjEZBsMAzCOeEGA33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VxLDUpAtHswHmupQMjjUA3KGb50vsQ09dG42Hg007qIwE39hWpXq0UfLUAQW70cleuoij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THvFvLZZm+6xEvm3R9XKh7S9ovlKJt4vdwOsBVLmW8e3bG/8AShpZkl4MoGMdsL/1HY3O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8zh1QGAooX0IC9sP6YiId+f8AeIksjrupda4RLggrkmkEttbDDV15dwb/AFJg4I73AWXRg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wb3lmRDVa78wtcuYXWZmUtgwrv0gvFjiWhlne/E7GWvAaPMFTbM+Ih24vj0hWxgeJcAq1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BCeFyx17xYhoc6Gtx5nkv9ntM7Wx0Qp8DjoYCzxGnIw+YQJTXufoLAXDzAOZZ6MuJhzMr2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iI4G6uT3JgWlyftA2biN31mZIPIafcm10uhrwlFuRfwQlVRuXJdj0CHGvNPvuAVUAr94F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ZcVXEKQieCbeNhqmHywy4INLRWHhxLh4KL6yr30nnWd+kKpFYTsid/0XqDGFta8+jM2lg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QOQWHTKBkOcB7NbYZu/RUt6Yt/QGKlCbK6hvLgIxF7jYPBNfb8QAyABTGd09v+I3HOHCC9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o09GwPRjYDc2gJ1kjeLM7Z/mOhoNSpxBqsXxpgaKtownkHOYitO3NA4mfVZyX1vcvfKC/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Cbe9Qw1diS7L5Onkjue44EyAN7S8y4QYMIQCDagGQ1m6bzUagbWct79CAyvle3l+rBVuG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hiu1/d/1jVYjaGUttlY/cCMXYi6DMdWqE+IQPhA3jA1/8mYmruEDsohY1GXPnE+iPgW8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oPr9FCa5iQ7e5qMdGXPIm55c/wAQ1DUvP0BRAz/gCv8AC5syhvqWZcza8xWA7LqMuUM4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kGq8w0nweOGOVxaDL5QfoReyP4+hr9DUXcF3qNbKCr1pu5R2s+8PsW5hD7kcoFPUeIfxhT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UqNJTOjIX4mnVbOoxZo4INR4QM2FXxKFimNkKJd+pKwiuIiOPM2BrtBBasrqpnkTAmXBy3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dy1lpKQ1MekYk0oo7IMALQ/LmVCtmLal0Yebiq+6BuVdZVhH8UMa1CxlIhmlwwzAHFaZn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PiFpji+Y5xRisCh9JpUKBQwEkXmUQVrTDZUUtmnMDN3tNzyKp5hQlAE7f9oqlq7Jqu9oWF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4lRtzZzKpsBd+Z3WehHLfrDyXwU/wzLhafKIAHoIQxiYGai8BOYncIaqc1GpxNEGNoFP8k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+L0W2e32YEW+BVH8ylF5GEsqFAFrMQq4GyLqKkFxslUBgYEv8p9TBW9PP3IY2LaXb0PmZ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ATItRoGUAqFGUXsmYZTaMCMFlmO49/qkr04IKfHdq6iB81vDwcw671OVgmb1mTMpyGt4m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3y+8Sh254l86oLt1GSYBexfmbeMGAzNAXZy+CGjnuX4haszC1Xtlbpowe595RRFjwalOK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LLqqsL4iEV5v1SrgjhdQHRpSmCGLpmFs198I0VuTZ3E7T2NXDlTzfctpoTL5lJXHxN2hKs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McveLQSnB4OWFlWBVe4ZmXqQwgtOXuX97iovPGJRQKKyyl07UQArRgxU4F015PMFvsQdGV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crnKWTSiYL90qgHRffv3K9i7fSOywBvvKmXkcur+0cBBRU579oF84DXQ+JjIHbqDl1Jvw3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gqwA3NJq6noVXN4TDbM7jPZu4xZMdngubkBuuJVN5S0vaiyAbx4IFWMPwsV7U71KzqjxC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7Pa4QHFDNyk6Fq7+8eZhWCvdcMioM3ljKuDaeWC0lOfvAhqlV8alEgt8KOb4ICDuv4rFl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ckvmbQro6HASpTNSsuIyNGLUEjdvQDMM5gfJNKAr9pTQGT00Q4wnQy3pzGL9PM2yCtbO4w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lOq87WMux6hPSOg/pqE3HDiVupnw4mnZtHyR5Rw9yCMNujF+ssjaaAalY3U7G3X2fmWQz7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/BNM83uRg7q4+lVeEuYAswEvPqRqgiOt/riOPCy6A0QaRxGGCVwqs3CqXpHJCGgxzqDXk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QRrv4mq15dJwQGSoKICtOGJcVpnsYkbCzcvtEOsERnrnEqXUN3jij0Ex7xTG9NEyxKyng1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ZcI/gWAuewQAMFktHK+/0vvEcZs6tf3M4RWPBg/VYa8Xn16SsxmQNpqVywUpbNFGPb6G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p+QReBQpOfELOW7mQZeHkgHmy3b6CUb1fmjKo4WklZUljVJfGYq9RsWAt3cS9e0DmCJe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QlLKYIeg2Zs7Pp6ziLOco7+nMd/Qh/mYxYj7GD4cTM+IbQq0uGzms+WFyja+jKRJxPovRi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ud84D51PXhS4WowWngZrNPpasQQDtYlrQfFSyxfvIRsylYG9lw2LHnGm2Q8Rtsy8wXHJzM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2pa34jFjWDlMEZ2y9T8Cblm9hPWAbFDdkvmL5htZd5+8sSC4sS+ixZMpbnjZEF0+058wFH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QMMbMUWqZSCvEtC5F9swppZjUwSyxZEPJgzKlZK94emgsc1qh5wXLOHGC5ynnAlRyEAC6e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RpzONsmRmWQ8G6Sx87feYD4ioZJNRM68kpVFqrOGgprUvNXS9nDBU7SpOYv8AyhAQ418S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MRc3FktzqFs5wSpS1alF/wAMQfFktmefAwO+jTQfaIZZpcL82MQRH++dzIjZKVfW5hhf0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CWTuM1NfxF6pTm8mGCjeR9o5rBjQkERL7zitGaJiVgguczFLD4mHCrb2mMRWF5AxzLKa56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Zn2l4UiPd9xJr7JpPMUyWq7idqcPeCI3jGImHWHhzqBCKW4HvMYeb31BQVpzKUunmAU4ZQ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HsMEWuqcEyvRvFTBZAHZzEQrsecRNldTz5i+kMrK9ekaMpC82sbR3sOpqZeYPvisWwYrU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OYuKrVVcYuPhSjNVc6DPZ3DWzzBXgC7piSoVfXvAFVN3DUGHo1bL4sM+IlZHUcVoM9Jzce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tWYYtF0HC9QMkbbiFFpwmaOZmzAYP+Q6JsnOJjFM1vSX82j0YKB0lnmMBdDshX+rK36wt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MkOWJtch4hTQmGGmGGVJnHS3GYXkBpHLeVm0gK2/KNBWvCnxWCOmgY4kqfVENzVstKim2N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7vBFYxxUNxuz1OC42sJC3fmAstrwVEsJnGEfEUCV6NoyDfjNu4QNmkYDyFF5Qbng9544iI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co1AU0CwzCcGd5XsZfQQNQKc45luYCVWeF7WXxYDlq/SGVDZVv2hHLbqWILpEOeJoIi9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35gaCDjh1NW4dMkvbrZqoPWeVokY473a4jLQKDVe8vzirqB57mBirINRYbGwwjHXePq95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kPb4IQUOg4JaKmt0j1fIENGO6gp9plwjAdPTGY9ldbNJKGNu3EtxUesQELELywyVuUijA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o6h+I5hT4CjDGVOC9WpXgGovhZZxpupXTPEVct75g6gjEYUXuXOp5dOX1jaBWodER/ZeW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0gi8nEwZONJk0lrgwqHBIJRJo8QCSGgaM/wAxC6jiFwXtymOvGtyYpAcRfGOZU88rA6+89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ReiGUcBQHup+/wBNzXGkipxtgmIEuc/VjI7RTBy4g3u5EJgGXYj+Jl7Q2q+BgF0uTycQy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mwj63OJg+h7cz4tRcf9WekSM4H8sslV5z/Yh+J4TKjUW2iA7KmRw76+kMnJGmiCfRE8iuF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E8Ttxmc5bP2W5tnfxOoXl+80xZeJv3w3+gb/SP8z9Q+xn2/6VMPalA8fpUwkvbTN0ssvt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IVFzjZs/vKo1tvK95V7ehb7yzEj1EOmGpTdunKwwPcjzByOXcVBaRFDfcr+YYPWXcAHwcR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a1Coo0nZxB1dbO0uqBZSVcvU2OK4iYcdXagbzwKYFw750VHViZKrl4lENwypqLdnRyke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56ViKWrd2VA2grxN5J3B28uWRCnhmSYe8qDAyjUPMLXB0bmJkF60Rh8XOnUvZm6K2OFhlR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+ZvLlkXLiPL1Ks+sy+DfzLm0nUzpCmo5qrtlrvH7w7gqpkYapqye+IgGlvW5qMuSpaMzz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umFfaq6m5OHfrN6GcbI9P4nP4zNm3V77YkID45mljL4ivJYpxK6pVaZSQjNwyaHZTER2uq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+zEQtij5Itw7mi2UHt1EM1bVtL95fsfNj7S9g6mz3lVPTcyIbXyV9tQkHHLBhOOOR6Op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rF6DuG2r7zxTUoFoY/LGeyf8CGKaAl5gwKY3HaKbHlmULknGWGEtvDDY2Gm2ImluqXeTV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YobQQt1CYVf2HjUWBwXcsQerVd1iCURWG8eCKTPJywQNCvm7ipdswXVRNbR23LgHrAt6y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MLXUwLtDj6PWLZLAK69JwtRFs02ipptFzYApwHcVBQrbxFW8xlK6ZcqIVq2lgqiL4rFjbl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ddVEgdEsPmIbg+GZgXwQb88yyA3gLgGMClqEAWpQzJTeyXsGMAZYKuaiMX0eJWcVg7INZ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uACXA40S0MjmncKzZUxCbfPUumBbtiGS57HEo0ora89ShEFhcUhUW2xpHoSvVGc2ngQK1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yEQX3jg7Hd+mVuI/ZUO4qAIYo/iVO+GNzw0wekcS2tW5eZmAmrYUBeTH94IuryGksaG5t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gry3D0efwgqHoYIFdEN+7MeJz7rrzLoI3ZODqXIfAXwuIaUvIARTxWAoHgmxVnKjcpB559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SoFZKu6lwWNT8RWsixsYIFFg8Q9YU2v5l33Oe0cwYc1JoMNy9OP7hzLrHZOJStGLGvP3i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H4lJtYAq85qDz7HpL+kgnHlxcXuJEQSlqwh3oaaPiVvBhLTbqJzb60KXbk/KqDYg8Fj18z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FUtPLcM0SNK9eoAiXD2PoE5jNwYMZVwVctQ4en1h2OqQPfAgQvwilvoa5maGLBpLDdK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t14QAXdHTW4ocd3xCYWXeOUw1M2hq3S8MYO3AoceYguaL7VKlhb5vHxB60OpuJ+HUyZH+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8oFvHLr1SKX9CXCUBEscTcQVHlwsiqaD6MFPcV/L7P1jMvI3pzRwSPEmh7i/JqDmTX9xf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JhTgq/ioOP/WkuVm10+/0vBjLwzwCHD6x/RUYTEI0Bt2RpYUcPDEoCHkmHR7RC1yB7hD0a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s1Hzn5mX/AKjqC0o8LX5IfIe1X+I7Srzj8w415hf5k14CuE/wD+tjH6r7GCj8Pr62k0Xh9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ftfzKuMUeI9h8Xcx+Vu1nwxC4VjJX+IZ/gD8v4SvDGwSWUwB3HBYoQWAy0BqZAU+YYkb1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hKG5xJddwoth5sgisp2yin02P2hjltGeVul8L6QYBnUZmO01iBE25oX/yWSksIu1ro1KY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DUSfJKYzkWaYN4BtbCp7gNTk7ag2lFEsKVk2MyBypznfLqLVovWcJe5HwlL9HfMIBbsjg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wtWPSJheYDQ0T6wtjWR7wWys1crvIqB7xV7lnilY4emH0HNwowLSz1iXqJzsiAYqv0ygY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Up3FwIjnhgLWvAY2BSqniDJQNL+0D4yFT8TJisc8esbwrGqIVNYvVyi7yGEBChkS+6sE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ausPKDHb9ty4RdPsIPtkeKrgg9m2vWBwp6ZfWGOGF/wB4fO6lrB3TE4OuDcJnvEZWTwdx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Hr0LUF+P9SmTPlC79JUBfdofWLaNw2zCsfcxcvOvZQm64m7z1B31QczfWD8GoKp7M+Y/1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oDi7Y4uXiXQ1N4iPaczy9xq6VksWaSSgKw8wEXblHuHU0pAJfsXiDfBwmz5eo4hom89Hi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iP0UFK1AxUFGswwUq9GYmc+Kw+xBrJpNb9ol/TO41g0lA0Y1lFDEDQHxzJY2TwqHX21Fv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DySwLcTmsTJpOPAl/wDZyagKC7cEDQYILtPmCBG4YiaQHq9TjhHB/wBsdvpqDCez6S6qu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D1gWKrkqUUYY1zCg4ozbLqKO0XX3WZwtr94nFx5i4AvI+8Qpg/EzS9rYcgbw0YFnQe8og6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m/gS8n8Fwl3bbZRyEhaTA37CXyMtBx5gN7OF8S+5HZFcZ8JnB7YCyji6mRBMOzuUFpxO4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OpmkC62RLHqmZT18zet3ae70ibpWpC1ii0Vb1K5XHVs1BaOPsVDO4jsGzp3FZcI3wyzMk5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rKZYKgun2RghWBY1bFIveXuC7z1FqBT7Bb+0XeApdYi+ennwl7Q5Ks72+vU6uvo9PSNfDQ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3WEOsEBGs7jlKaYWp1KVmh+UTdN+kvgJ1NGdb3Dtry59Jf7vR+84yh4vSKxcr19JYRWbOT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PvLi21GdZfvMcCvp4wNwCFr6xRhZ2TFfOY43ZGMCs6eYbbCo93qcmGtRHVpbXUvof5YAyx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94Zugbvbgmoe9wBqvlG/2iWqbFiIr0EAIoceT+ZQQ4rtlZienWnMPLnoh7PaHDzKaixkVF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dDDQcHz5mUtxcZ8IuXDnd9oGLd4qL6H0phg8MqmkplyAWjuEvKvnf3EbLrJOuiekF30tvt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EumAe5eL4iy5ooBT2ROkOPhN8VV0HDKOmHwGLJhAMTw/QrdD3nEvJhnoUTZ/X2OoQ7Yr6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0DB8BAPDCPses619Mzmj7zHX3QqJHFMeN3gYaejKz4jnSxzq9qli/cr8y1AdWwzl8x94Oq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EWcGxAOGXL/ws0mkzMTdPsD6MygPxH0Y68lQ1735h9Dc/tXMdzcNZTcxUPaIlW5l3R6sTH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HndzIRXlv4mdIzhxNSzsnY89URCBcMAyqDTTUQ3q72/EEWB8iJtJpXbdRxzCr7fErJAbu4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pdxuy9Eu3sSzmXlMwsodML0tF9paroyxM+jW42fTVEY+B0xUAr9sxyK6XKgMuYULvbiVL6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iuEfME2mxZXgf7wQiaj1G2O7gfKX5HJXqR0jhT73FBzcmToy2nZ+IfYes5+WxKayqOjF7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ZRRURxVrvDATCBqC8oIBF1mH92L9orbQcpvcrkWcG4A2XH/PAVWXI/MPT/wBo1ABVrXcqK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DDo90sWc1eY1gQmS/Z4luFMW+sDqaJH7VBpWyNyVZ4faDoieWzAfcmJco0x1UWuelD10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r+OPEQFhlN+3UblHx2rx6R3vGj2THA7iVL0bGhCUxYTalYxozQu9Rwyq1YcwFvaqZy1U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lD6QLLzLZdUnbqifZ7A0eA/eALNttcviWVLjiBay1pIckVbA0FcXHeoAtaMzXLNNitwbM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1HJmLZcVFBHHCz0li50dGE6PMdHovtBgBbwS5bCuVC4ic5qC0ft1BSvZ4VDFPIufWKNhZV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xtdwDtrXZUxAnk4YuVzKs+OoVlBy8pRU20ftFFdNHiJibTb2gVuJXZ6S1dMIc/wBYYHJ9U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7sjsVhlYda/epUg4Dl7XZCqsYsB6THrw8hUJwQYbKlxthLWonSRlpDHyEsDJqUtwDNNRT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FD1eIudHNMCgouOJcA9Cyr2VUqKf9FVGkXt6csfrfEsn8ORO/BEXZftHkSU6gDcDbAWy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9Xteolnmx/wDabaYWPPncvWD2mlTbCVp8RaKVVsxFQwKVSpyE0YbinefmX9Cg8IFzM5W1h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mkwe4gk0HD3R13uyvEZB9Q+UwdTjvmYlO4cp2DL+uqfgMqNghUvTJU1iZXvo8l7ipXKlbT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jh9TmcKiVodnrCQUpYrSNHD07gioK+IbX2fiHMKycZS5jryVo6l4WyO+4SbT2r4xDFCm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MMNb/p+I6vzUZgA6KD+zctgCIqBx4gHmKI7XmaOF2PhK/DGvd8xoKvMNwsDMMsh7jt7n7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G44ZujsOP9Qo19w9wZ4dpxON25WziUMhUT24pesAy8ekW5Z6wd7gcywWdJh+5C3abQOm6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eC7+0ct+cbSg9lFNniDSbJl2uK6vLA1zlyGMUf2HN5uGR+GvMJuTQwr08wioBYQrC3vA+8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gJWyA4PMye8UGEJSiziZa8453UrwxYdNfxKj874PmYulGi9w3+pcpGeoRwlwfaQA9tOBu3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tf7l7MB4tXw+kGpyC9HUxpQrtXMMAFiaK5PiM399q+uq8/kmr4XvP9JpIGHyH6L/QWdGg7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pYnyFkqX1ph5PUQ3YXa1zWK6iL/koW/CJiGeOJi7fWHjfqmMR4nSPiJFZjUXDHiKlX9JmX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9ryfuR+y8n4XDtiun8QjBdij5mku/mGfuQcTR/U/RQfSuRzPs/pzNR3Br0z6O57SQ19cq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Nw+iTEVDVYHp1cYNDKkeO+Q3Eayi+42Kgf3UTC5vKmvEBppXepmpkLQ0EdIb5biBymzuN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81AWs5S7DniC6w8buWqXRUzhwvwy5MR2jNLwjzKDTgYdww6gsNrOZYeEFQeA0Yub9VwZl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XKN1PBhmCK3pIKss4ubB1FNW70uamjQOI1rskYIxmRhfVwBsMwZvGYg5xVFxkCkyu78sM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litWISxlORLX2mX8osxLjkXH1OmRuWaMkYBYnqHiDgXNupfp1OaAEtF04mbcYRenWPDM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GolALNO5bqZANMzQK3XKCOkFkLLJfTiVjEvLqXSpqOARLYwRAOC9SiKAEkNtBzG4mlOPaO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1plS8xM1lCyFWXKzTrbDncSF3paTNs2u/2ZbxECPWswUi8v5UECmWYr1jIAoQJHVZsiOtB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T56wzmUUCi9UYFxkVr9oyHSqo0IjdzIsPUirudibFScuYbWnKHbBi+xKnUWkAPpcz2mVq3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K4HiU5IwLIjMOtq5WAG6KVrGYF/s3Kv4EdvLL5f7y+8y9m2cvdlG9REOFKzDzF4Q71Lc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ElVtioCrV33UI2hxKcLrx1Fperce8psiq6TM0F2HrG7OzTH3xrB5iArkvL0lAzasEx9cTN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Q2VJmZlUfLDmzwdH3YrVBDEP9zL3GpsCYnmCQzNkLcufiITFHLxzqNbfjtwS6c4KvzNq2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gvcQAlgAn2gX6qtuI1sDSnmGPTYjLpnCCTWp1On2YambbziXxeK4SsFeblVaN19vmXFhs9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e8tRhX+wiMgGaWsdkQEFLFaHqDuY2wNnuBy9ZAsHN2w0RJIMG/k9ZtEb1hU6gNDE0O7WMe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US7dPJ1KVRotW8eJg5HRkLhbkPQ7I7W4rLj2lrRsG+YgY6vk5ls3IfBX7wrPtuW+oH4AQ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WKWiJxmWsFLet9hMg9oWfA8SkkgxiYXBX1k4/uozRKbf0IBBVgvUBeJfSZOhj3D8w21ch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41rk+k7eJ2Bq/zAQqR8ajXsrYMfO4Mwltv1lIXfUqiBPbV/IwGR7Di4bK7Z2kGpwyyR3eT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gNYao9ZSjvFHcJfySoMLO0Hr1lwnZYf9JnE1oNPokxbQDRxcf1s9JatgexgvbVn+uYlIp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5LzwJbGdtytbNfr5jwxnwTXzc4JYs1LsQWKeeSMF46gpEG1meBROXmcUvW43EgNsfEWAB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hqzRfcJa5NkQ4+7z0nU1CQfK6YL7ShvE4wnrLOIS6zEHHRDxP7Kf2Ymi4PQjseol5+h9AL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mT7TB0P5EmMqYPN0RqUMlhXqZTkjBoshz0PQizIWeWkjV8C1y69I9qDKtKOGIRbX6Gj4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1EAohYkxrb/CTUFWzqV6Gvw/Ui5OxnA+R+yWibbW39O2HrGS/5fgwzU8Pv1HR+mCMkueII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1+gN5xCVZnMYFN+k0/hfAkwZgj7veONO6wvzFy87ufapo36svuRA9lm4yC3knLwgF+8hn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Uz6jtN2fmGAnEY7ifYfR3FR8mGh4w+mPoMz8R+85+qjPGWqcXRCZmuSpTutiGrLRzNRxW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iIKwc3csVU3tFGQ+PxKlHIajnBL26X6ItOgQNbWqYgAtJtDLV3AA4Vq5ojtnMMoOEmhLrV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iI0AVLVSjlpdwY5mwdQDRp5lCNeI09gGUAhFc5eJyt7kaVp7upSdBxAwwAotYQEO2WEcky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d8MTTIP4EvPp4J6HMrEKYvAnDiNcwrMemBYBG8USwBKw3AItNTwhmEIzan1mZ9Zh3URs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R13CsXICsG5UUdQdTul1r2goiFtwmqWizdClOE6vFKvUaYS3f2hFVOcf95e3UGRfRBD5J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/wBVD7pPRfsjmlRNCl0N9xCczDDv1g63L2rnUYleVZ6nmKdnh5ljGC4v1gazuQLg6uol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0Wb0z23F+wG2oRMOfiJSDibHq3KPa3ivl/iNHAhmyxjftmWXtfNvPtL/AugWX2inkuxQp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zLG8ZT0mIAs4gYc0yarOiD8TaEF57gRDM5n1HiIi+sfj4rwQRieQjclN75nrGpz6wW3ZB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SqPVTEDWLbIPWepgUxcyGVwrf7mWlE0lmklGBqMk+sRFhVXl/ibKZRGuJg9HEu0PvCxgG2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v7zMU0Jm8niL1W7OmAKFrPURFPuj3YaexN3zLTGrYTVzLPiZL7rqJfGl4b/1AQzYuPB4Ik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Nsj91mtTtzBWhHV9modhQEs13Lh5Hv8xcSwgRikoG9c3qWBEukTuMBBWSYZNeiXJ7F8PMw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bDZmMPbXhDOZ5qC4Tt0qXM6NPKYN5vuVmtrYCVX8SpejApbiX4gmJuxiF2mRafiZyeHj5h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TKLVj8+0BK5iVpN/eU2/vglsC6FWZ5j3g9ldr+GEm8bdmpfyhzdjHHNtz7soeT5F0fLKV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RgjVGCDWCFA26lwv7xMYUa3gmPDafyI6DWKzwkFAkJwVVFtgEFCX5IcYBXAulHjmYKMAX9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j9oBfO9X+o9rqvlqvian2OpfwicRVcf8AIJDCm+Xl6TDpQD0/iXUufaf4rys1DadmlfeL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bPtG8OxIdtBZkCNnH+EM2WY8PRKcobHi5qjxH7wldvK5DuLrxiskTFlA0LywoL6VfZhIu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ZvtAzLcko9ITS203oZhn6Xq+JbscKlDlUXyQ6bXJLKmFP3Ja/8hlWhLHVy1TlwiMXVc99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zPia+s16y2xyy+nUy1TY2YlVqXSPMzqXcb+SUTPeXxKgJNpdXEjItMnzAB6WXrkqXXlsOo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Bkr94hLmANtV2gNCnEH6E20OO4l49CFfwlLDA3EZgp5P37nirs+iwrtgyky52bORm6wYT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uvA+0WalIby6OrhiofAV0G5QczjkxbZCjL3SsQobsgCDo0BFiYQ/EHKJi9JATunHmb3F7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HnqO6qx5n+xwfo5AieH2/wQO12wfpfqRP31YuWwPHJLUbNG2cQ+L5Tz+gKg/Vy/SrI7qnS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Fh2mEteOv+I+vozcNve0/EwHyqdPun8og59dQi0vcTWjb7x89EfrgfM+0+jChCvQQ+jpf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g/RSTrGRceeEu/BfkwuxyXDYADN+YMcYpvMd3yFxgx3gstkR4uI15bOcxWpllcIJ2+BAi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8R6oqN6piwG+RzOJxkgI1defWEBupk9JirYOD2j8ZrEqgWhdVzEMBUeR1DYpLy6lNly0w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eDF0b95gd6tbiWjLbBXoI5YD4izghp/VRghF2ftEoLnlZQaspgrKBuhnGrlZ7veqnVzU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Tw81C8hOOkNHda/azRyOHpE8g9WogFv4yVlxeo5nsCINjTX2m6Oy1KNFeqhzMZdmV11O9D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OKbI2RKrcsGGAOiV0sp5lgnRWYBsXipd4C6GZGOL53FTO6FiyqSvASZFnWwSlVvAal6U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V6+kpm58iKB7XisWwKuTF8wXombSFIyEd2MWqs2e2ZS22mr1mozSc67t7iV5PqPTGtHay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Hjol4XZqz7y8vRR16kP8U0jjFfwMzE/sM0JDlrKquISMtmP/AAZxERBfG5zBDgNzNbKuj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ncxpJgPyeSK+ZGEisV5io7Em6HEvAGQ/BMe08mC3k5rlDwfEDgX4JplXja+ZQyb7I05eqU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DEXtzYqIbePRfHiZFpo3w9oVZTWSIgMjQozHfVqGSMCAMP7S27NIR5OsnctMrnLmZhygc+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mEL5O8sW5FPSUewUr0EEnAZTuXeU/7kNUEr2p9JyxiM0tVMhRXvKVPaCIIzoqq2Qe5Fee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47v3gyPFCMofp7ZmIZEDLEDGQuENxZjHpNRdNRVVoyN9y8VsZKjWIN20sKqtQRBWiWXM8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RZqgczBRc8fsm0AUoQcr+COgwCuVriZC04JhFAkFUZleqfGU7hVADt5CYeEzUAxK50Cn8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FaxMjCWn3lFqgfsCdIIfah/Mc1Ps6O3o3mAW1Z9qMk3RomZ4Nl3dX4Y3MeRj8BDa4537S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XdDH4PdFA1tPUMnfw1gg+8oS3CrUDD7XUas7m5r2Nesc8KUuvekZepmdRT83N6BTAV2Je8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8cD2LnQhUtSl88qEoYwNUB1MLdfZKxhmWL1v4A4iXsWnzMiq3hM4fYjwBULlE7kkbg4HMO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0wMry380HNZvAkeHSRDBFi77ekBubWtPS9RxXed3bA2rqsqpl+sYfl4WVYxFVVGs/9xH2i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tc+kPNgUfdFzgQTkZrQaLs/3nUFqJwPV75h8QeNrqIOKer/SKWdvlyrG1lC6Eo3NyUstOa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ad5eGYVw6ceYmBWa4P8AMSS8Gz7MynvB8nDEBpRt2zO9Ch8zPrzetdEsdCChEi1ocsuPh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G/PcGDEGzh8QV2bY98/vKfFK+vH8M5ZpV7JSFvrn8zxMsODBEvXVCc5xCj8Qma5rzK3Aub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P4XC5Yjsi2vguWdttvp6lm73iX6OZeIG1G1e2YPlB49PE6YgeEtq/LmpVHWiW7pWqusQ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bRBehtalHI/uDmI2zivj0PpcuX9L/WDQMANB+o/SfR39KifRliMJFsmMMViaKY9KQOV1q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UDGLMXGwWAloVX5hgen1WH+8Sg9H8fV16+XPv9kdw1N4jRwYZpkoBmJgbNExA8NKnekQ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4IW1VOHUR9sfEpuFtxmJGn4DCO9oxUTSo+0NXdUw6Z+CJqbga9vWMptHK4Vs6MY4hYFnt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2tkDQcm4iwzzbEp1aNk3RzlYL2aDniYWvS5gAnAglUWjzQzAdOd23LYyLZwyzQhXglWmTC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7mQO1Le5oPUrmNyO8iRrLL6EModnKc5mLObijB2N8QwPC3ghRmowRzzn8qpTtUpkxnuIed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4DHyNjmdkWLHZMSMoxlLzDht4GXjhAXtMOVa5PbLK7L2G5WV4dxDFY8+hFAsjW6cVUvf6J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OMKqpRdsnqS7zAMga7Q8serPPh2mkmOl6Cx5jVj1OGKzC0oTt7wIs5lqeqi/TlbxmNnBa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q9lCLLMP+kOJfvOjc86P89faYLDxRl2nMo4rBKwyuOdjL9mIk+s6S2Hs/6CSwoVu1v3jTn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AX2CVtr2WSyB9e+7FiDx2ftPUm246pmOr4IGDgX9kJGA1BAIMkgrS1Vr9kMdEJRGr85n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EZqEuX3FdYToF+8oLkdgfMosWnodfac54C4CKtgOYZmj0zcxMAb78yxbKtrdwBFpTHcs8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iwQYe4lh2CjubHNitTEBZi+HcSqg7VPveNePMoAmqChUbcL3Si0icW59UKuoK3G4h6MFK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Bdk9YcpirBbLqvTRodEoDdwFIBjLADM4osg/mKJY0RpdeJp1GORLwHmxaQADQRssGYsdA+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ECH22GsStxVSmh8yhR8lrgsgI3Wf5QhWrRqqhh2sLRI5oT9vEW91bj/mbGEBm+z1HsTL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xGucbFbh7tJchiv3jMQnI5CBagLOeWu+JcSUPt+/DHALLs4rEZYcpXFm3tJiadNZOcM7X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VZ7Ez9HpoDQnCzYrgSPhKS09Kq5yEpWlNhyeCMkpVkl5bxH8Lcs274jaSzYuMzoGj4Pvb8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ZuiGkirCgGO1Sh5xnd9MeDheP0hWQhV3A4yeZ6Q/WH+4I10ts9OqrHUqk3F/6nEs4P5p6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Ahpo0PpCJb2RCAv1dy3LRT/gg9Rv2gKrR9nbLwY1C8pw+S5/8jo45WmUHYXF8eJkANqup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n2SLbKtgiAwXIcO4/pwi1mPt4Nl/tBADB24OIM++azN3cXcXQziICbjgcwldtANy1wLVs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MyNETb2y/tOGrRZIJZozpINw7fYRw3N0DAKspy1d4RaVBj/qDDf1Rl8N4NtSiGhviTB49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MgtaxwQuGCvR6gwhCgbT+0DnrrwCchrO82ftBitlX7mpXWOtGXypyvJGAgGtjx6EuUxSZz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1cyDFXG3go7dpYiGiN3IJ+IrKHLWW1OHxGfUBb7wsUDNalqikVCGzCJoQ0t6neVmUnpGc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iNhXhPEx3QbsHzZ1kAUB6xwOTFQhjEekKuSpNryf4HX+J/Qf4kiX6Qx5hJfMwUkuAWIIlZ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fsSLPiK0WQA/aPBnvBlSZPGEBsTxH78ml4fVV6yCvL+2bJpNp0MohKE43nzMeg5K8Sth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MwBnTmvPrHcFBvqZIct3UuPSnCS3ZHN8QV7tGK2QqVw+YFPwJRazR6TTaGOgmTodzD2uN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VVqaGNYoLOCpnSxwbYhe1a1CFCXdtTA86S1cg5wTBby8z3RV2+JmUy3TAAM2QAFk4ju3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B1GzBi0IsKVqxquWHsyvXiAFSi/EJYCslmocTo55leZ4nb5l62hsZam3AlAoKronTFxGAI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2E4MSzR0zcVO23BfZpi6IisABrcFGgjGClgv5jtQlvfVblyzJw1KhQ5VbCrJmL1X95Sqo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gvi4qrAWWlftKN1H5ZtkoCzh6q4Ux4G/dJiel5+CVvVkAQ4dZBqYA5FLafvMUTybAc9S6j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6KUb0j9olYRu7M3K1zq5jGssLVMxQVegIYCBc3aZyQPE5PBUaMLmYvgLHhX7yqyfV0grM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CLt3BfUU4HgjpNY08kr8iiu+jzAN8cF31cQzdXxJXtLEBPcykJaOGH2RDrE0r+8pbvkZg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w9nPpqPVR1BcwdW2X8w2F3MJVB5efEsEKG5SNI7jTuQwwc/xmYExbfibDh5A9ep8w2RE0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dihrBML+7xF0Uc5RqgJF0eqJ4QU/ul5ez2wlSauZWXd16xcYhtRUGjbEAw31HwSxhm9jZ2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3QnK1lce878wJ44lbBcoNoGBi6OWMlLgFyUsfr7DBXqFMC195nJq3aoFI9jUuQMjf4RLO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Mds7lYU4o23Fba8T8dwM+DPKA9eOqyQoNULLqYgZ7C2IrKWEeiLk3A2Inlu/M3EOdpuD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jnRcATYV1AAa8qitEvRURGunmf3MaC7Dv7JbRdVZ+RGyozmjthgDGyQ6Yb7MF4PZGwby+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JaC16zKfvBHhC7P7vN8Rqzi18J+wmGLLZvjqz/TUVznfiMkxCWBWS7iG9p6MQFkTy6jWae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OjoPcy20eR/uE66jOU4mBBXDuyPPcmaDxcMaCEsPPlmYHZboJiMwqel/zNCIp1Ts+ZT5v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UODUcgTFTmIh9kwcyEd1ohFxwfmpbhgtr5Jbx6UWAi4ox7PMzw7JiDRjEYuZYvhFfVvLz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A00TE9El+pAPpwwU3EFdOT7xNw++IEDIfRLngYGP36nMZCDSjiupkAxEsFrCckFmLDuXT+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jhXomAg4l8dRAjtnEdMy3KZRiH1LC5Ge3xEU9eMYcHJLyab5SmBuOmWRxTlAqgcIEQAvV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0MRSJc5wGKfUm/QUD+EtHXLvDbhX0f9vMqX7h2Q1MIsxdDVez/WWWLqtx5PxKdrH2Qywi+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ubhwgOwDIlgoDJsrw3UdDpxfxLgTv4BEq3DwfwRWlQ623O5qfKNFhDpldqbQPU4lKoub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HnxLY4yq/kiSQMfV268sy2gJ+AzUWaRvBJIZ09z1EbXqQLYSO8XYVL0B5m4/Qiirjff6b+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vn9ekFyoxLGFhgNQOpwaHhRAGr5JdH9JDPiGYtIYMiEUNgash/sAymYevmQy2+trN5/aKK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cKW6lWMGDl6wxyF3Vy3ZNxYPQMqAj632WErJma5JhTsq3EtIw/NS+N8hphtiz2JkXRHPcE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Ky6eJUuzj8xUZl3jUtbS7k7jQccGnMfLk3dRFfTuBbYhV4cfmPudkSK1IDZ3UzOjYMsU75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kCiWuM/EYR9a3cu1aMVEdKeZnJGCpdWwrMKYKKIcJOyNGZUyPJk9o0HGGmz9okYFGTWZU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hr7IMaAZubWjDrUM4AvK3N1uzijiYrGXN5Zdh1tVABVnmDJhsgzPGQyLo8S4sRM3qOWnY7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lhsTp4hCle8uyKVhsQ4nKAkSIoG4aIEUFhTFy4kdUKfMVYWwCKr6xr8mYnWqUrVMSHHAqN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I2uNTOXH3NE8vlPeYHmuU3d3Zet1+0IV05zKel5uwnXtETQDiwL3BHRv0mHiAV7agdF4E5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sNRpth5n4gotMtiynqc1LiLtmvKql0r1rfCNVQKEGvLcM6O3aaueixsWa3GFdeY+GHfph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+J3AYY4iKhMawL7xwP0lzEcDZIU93WgrMio7o/Yh9MmEnzdxTp9qq+sWOripBTjXyezMo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PLARLvw6g3Kh28JUp0cytGsh5xEyvTKH0DiWHF3mIAIvK1mjtlQFtdHfmNKpVd1E0bdfs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HRrfpCbFaOTiNKpV6qZadHhm1nblxGm87Y5mGSIVJXhlrm5gyzhzGABru8x8AM6PYeBmx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pAL2qwo8OBdeIGtDTLwdu22GKxtyOA0DpMUdszBlyMBhgHsS0Nry7blyL1eIhweYW7wdT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RFTsYeJWwq3Y4grUy7BAb1a0dvc4zaxvnN+Z4ZRi1d2G9kFPQzFyCnWPvDSWq1SgNgcuY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IYBDFQZJ65ImjVZhDljURrRMC9ksMeqb0/JIim72DfbBWVkVYOxOSGU0iVciddxeqRit9b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E0FV8L6/aC/pktXdcSx+5LTl8EIhYrK4qMnZ41VpDt1WXhF7gC4lbgca+0wn4LgR/wBmF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QQMautJVrG7VA+/xDoa+qXjxNmiV0dXAwkozdesycu0WaAWOpWBKY+ualvWT7ykXLKovE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ZV4uaepr+XrK2/H3ilXntleA+YcYfvG2F1UugUOVwmF8Quc5Opa4PxK8C5aL0RrP8Qi6C+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cWLRSPbqWSVWxlXgDiVLDTfmX2t5gdC3kftHqPCOXD5mS6iral2vBLBcYxd+YzkJwAEoC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UNEGYvpLtgOuYtuTjIZZBMZJnhMZVEUJTD0Yod3CsiLuy5qDDq26Q4mgA+Cf8NAf60Fpw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6mYrzV/zGMxgLI1E1IFOuGCxUpDwx2htxoTKqHBjSwT3DOHU49dYGRjx97mObHgK/a5aO5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zy17cQE6jPn1iI2ZVj01F85isnokvKBfMOviJjl6gpKtel3uNdA8bl6B5Y2HglgQ+zm5MK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f9yL7+ZBhla6lTUFKf+I/wn60mHEyNQX9VU8Csms8QxD8GZSfzOTM9cYaS5w+cCipRMfyo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8jzUy5gZp9DCQvFlZlspTg0eZa9c6mQ9DU4W31OeHEF2WPIepkkMw7i1gTRXMc0b+xius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XVSB4cy5aqMZYikTo7lrsQq+IUnXM68z99kPUqSHIWwf7g7Jg+YKOFeg8x0IrcdWbuMLG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ae3iL0oceqKAD6WogPIZdlDCXlhwekY0AC9ou4NjkmVIuHSMLiwNTzOIna9IPBJARIIB8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CwD7sCaGHd5JwLTLkaAe3PEVEBoq7ZeqTOMQBWfDczAycARnAyfCXKRmRkwiN74NsIlXr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wgKoFT5qUR0Z3ohhzDwlJcvSamOJtPF+sxb53Oy0plbwZqlxtVNhxECAG8aPMBcmPAGLaD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VFwP3gQmplRUudj7tyTs2X2TOx1QOUW3NjPfP8yxQLWIGUssw1gArWAy0hzrDJ4mdu4As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M3mCAmC71uHVJytlJyVEEV4yUt58CwzMQY7bTIkJs6xU3c5jvDUqYBeNglVAUxxMoG6G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RorkOYFZ/wC+7hRpcP8A1CH1iyph9SM1d4qPibPVOl5rxCCNnb9bg1HXDDzAAJfd36EWw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HNebJj/IAsfHUBwGi1EQxVYWvcl2o3Zl/e4tpnwRGAueWh1BWNVwhLOaZm616xXtsUUeW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iABvXC+VlW0OrtHYA2XUpgN5KX5mcxIoy+szKNoNt+YwDJ5vLcvKIRqOW1yjralubeYY7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Oyv8AUyOc1V/WeQh4SuZlo3KhaFIW7lmaFixqVh8J1eZYJb8R1NTePhESvthbk5hy4JSc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N6zgAuFFvgQDBcsOCJdkR0AUxMwKe75mceWpZ3RcfiFeFwOYiKztpG1DhLqYFYgeZ5i2d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kIwC15wHpN2KNJViOI8u5Y3Sb15gaIwVvZAyCZhrvEWmFvcTHwdrASW9UptWWSYVD2M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UGAXH9+JsPerUu+lxOO29qJUes/wEp9WrGr1UVXwJ5IV2W5zqXgHAL67iyQdVw/4TwBi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Z0HcOrukfmO36PQIVqHwXz35ZzLcOWI14VmbQzvnGGqrp6TjhrewszLIaQkNrf31KAjP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fz1G1Bo9wiXOnmUKh+pE8awA4IH/AHIdChVjdw6ZS7pPuBHJnhZK8povsjlu5ym/DCwDu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FxK37VTVg7QC+XiGO7V4m6L/ZIyx3LrV7j4gj3LefeF4Btx6oHJYcQhXKjtUKzfgOWLQL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zFLUTimUrlo8cNZwNJPNeqGX1s9rxBxcGDCLSRI4OYJr4fMg5P3FFanODDkhdtpqnxL6sc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gZw4B5g/cMX59wIrsxNOjxGWlKr7VDqDVmg9T940SMlVT4eYkdUuYl5dRSt7IWldUt/m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xbUXZzOsxORLc0UCbA7aOCV7PdxjC75ZTHDSV/tPTuyX+k/S/rv6XD9Fy/rz+l/QymZg9S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0PpWYb84/MFJNqZiFfRslyYBbQ+JasAhqorsHLn7yjN8Q/J+MZaiUNmYXorhwZZs9BcpPl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lwsGMyg8gsMvaqoVv1g5KXbNy/I7pD9+cSvLQaQ2y2fJb4itYeGQlijfN69YiwqNCXTEE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M1CjtL0mVvHifzMy1V63iOTQLW2QqbI0TZHbt7y8YeqP3mwC82cdQBZ8b/eZby8PENwMG5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MYacx4MPPH6zPlfBxqVVgs0wapPC9R9xS9S8kb1HgDMtAD4IAtE8pOrjmK6yApY/7F7zDQ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ETxAtgAsbgt52M1N0SZ/s9rg0Ol7cRFIcJcUqkxkyRPa32jQd2XawELTDAQKpSqJb2BmIW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cvsgq8WKKiCPUyeYbRRV6zjymniegRk0vfMtoM6ZkslwWRSpFbGzzDAkouuYr9njnUZZk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B5FO8/wC593Nt3Q+Ew7QvgqmC92LwvLzOPci8Gc3ZWz8wD4Trl7xBioyA9yCfND/sI/Wh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1NlGWcuUW6ypx5GCu072Yxm7lCWtg2mPzARaxzCsuJPWdbwx6hG24Lz6y52tkPbdz0bWF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L1yDt9twKLq0AnW5XZRegwqUugfdFl3Gw3HQZe1QszZjG0ydnTOCBKq04HyxHQ7ol+fWW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/6jZtce9L3Hdo5F8NwRGF0CEEUYtfMBBR99PRyEsGPePOLc67uKPg50v95ViZnvG1UeU9k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7jUVrBQzqzce2mghhGaZ5n8rxCquWbI11CZ1DcTitm+XzCDTB41ABtMaqGQJk4YBIWq+pj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ld6orhjUEU99uSVONA1n0h4bVOzuVrMrQTnQDeOZnKQBYhoeLaiXsJ6vErWXOy2blLFvw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THgXEzOXKk0zwn7xsmIdCO0nWCozwta23xMkAdGK5isDUqMPQ43KBLMdDFaBWcLqGsEGCz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Ma+ILTghs9YDnSbzAXi1VwRudq/iYl7DUPDMc+44Y9wmBWI/ciFKVOYzFeKgAV4PAysBU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DtXN4mHno9HNyijai13/KVJ1vEyhlL0HvpCPG9Zmmj6R2V2xQ8UGopfg5XbKKxm5cl0tQ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MveFB8kdZJoxmEv8AQQ1YDTiYS5CoK2cJdd3N7UYf3nJ3AVoVYY+ZUL1A/wBjBIfxoxT2W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DBfhcjWxaVfB4ZVKMaAOMRWhOLfvLkpfhHyXjG/zA1UeofvAPUiGQ+YdFHsfwsLW08xhke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jCj5p75ly0nqRmPNVv6j62BH4hXiK19p6tI79SWccQ2+/Evar36Q/N5IUQOSzP2JbnEoQ1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hDVP4VCNlrUL8sFLNHbr1lWaN3mMcFS0comgXWc4Ism6rVwYMNxoUapV1KrzsVfDE0m2r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UepieUP2vMQcoohV8t6lIQcXY+IMKpUWgzjrEHFqlihyjzKo7ik+WEtSZTFsm1+IKmrAk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rzK0Ktd1Blc6eiKLbElmZwocHbK8N1eMMyo93eqOpRTTbR4JYQ5sMxEl/4T/wH+Rm0G7hr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6h9OZmHX0H01fP7ZT3+h9Ntk7qn5nf3hslMzExhh9rIKBhCKTBl8w3gxD34iqEBySzlm8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mBKtVwuLqGbqXWh1eYtsN24r3jKQ+5AXgUU+WGzijrl6jgnHFfxEx7TTncR7IZ3tEtIrL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V2zibdc3vDZAK3fxMVVgBu+5WCYQPXmFoGhYfKcOTeslThCMKNbqee4WFPRzMq5vfvAHC8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cR9pnS3t3HOVJxCzFl98F0eGh8yo9FFeIJqtpKpVqbse8X8TCSvIktrmMVMutXTtmRsM1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UPy7jII01abWfGe5iMiEHfUxDYgZS8y21MNRUDYBhZv1lpxYt1MwsOa6gvsGxgkRpT37i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QwM83CnpOp8FwcPWFlN5IRjTZ+BJcojmn7wcI140OSeFVwrqc5g4IZ2Ffec3zB+YwaRYJ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2mtfqNVGE+JqB4OkmIra5tjKpxitspdSLHzfEuELDrzBLBWYTcYFU2Typ8StLcrrPdRFqK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PIEeQrUYZ3flXllxgcBjfEbLTxK83RKEYijdgPUuqrd6soQDUzZYwaZNQl4gNDotMv3gH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5dApqR9asXRLJyMmUBdME1s8RxcCCWfs2fEyoG3U/MSjPOa/aFE0vA9svhBxsPaKKC0b3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XEsQ1AtTAPbWF9SrcYNZ9mGuG5Fkl/ZMHKWOAtc6y1mUtUAMHj7QhtYLw+ZkScrir5plE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8Srg4XKFgZvLbL4Yo45ar+ZZw10z0tlmqAb8jkYGuoaWg7mNowAQxsK9mpnSi3liXD0lBc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7KR4DljlJgBN2sr6+T7M8hV4E3EOhn72y1t7KX3qUphsdZBHwZq3WSbHuLAlAzzX9ovRm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kr6tHqEKRNsNgl64cP4lLEGBpA6SO3o8RrYNuvggKboXDet1FVoKEUsphyMel8obe0aqhl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+CZNFBwflMmUxTzMFpMavvM5qP4JksbPBALGUU7xFOTA4bQMwh+8ZZaKruZsbn1Oj2dR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TTpLrD+8XBrhZ0dRoRWHPSOvC2soJowAFwkuXaabEsgBk5fQSklHm4tl5EzdSsVgnAvMox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dkS3KO5vN/tDf2vLLWx6iMXyTibiN2cLuLa9NWwJ8nJ5Y00hQrbUOC59pBs4WLh0QmNLFU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UNtdLiIxB4wPf6MgVtctCnziUFtwUvx7mMZqMmOVuOY6CdnKDKPMoXaW7QormBf6ZH0PSO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nyS41GTR+0sGQS/iVGGumR4YwqRR5GOH7N8MVmIrXk0G1mKm/I90voXwXD0eYppjYykQUu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Dj0iAnrp8TSOKpbthg6uTVRua7wDFNoqg4gmv+w/tK4KvwBKSAuTdIN8VM6Gn0lSu9QbGi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n0FX7o54s1au8dzOWbYUt7/eO7dFahEDQPA794Mbb8oOIxA1i5Pb0+mIoDaUofvmJWRFjF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zI2eFP3jl9ir0/wC4A49Dl5x1KySL94eJiEphR+TMw1in9Ylym8Y6IkVC2bzGpoOTIbtBr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1RqvYY/pv6H+Q/wAQfo4lR19GyD531shs5xMh6uH0NzH9V+GH1qrzApdEh9DWeC5ePKaM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30x27Rta9cy1hdiLlzAqPO7lWBrnl+I1sSfXxlrB5Hic8CXVHF0Z8xuHaZYIUMJXrMXfWj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ii8hQefmIvTNeU3wFUwM9EKsuXoEYFsR3dATZKFWO+SGGK8X2+k7QvAZlo9gLvXmWd0NJ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8QLhbR1LnQEGXuNY8SWVV5OmXUCxanBDWXsKajPS2KntNeLjwUQcLGYtUwq+/MUHeVbL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KC2O4GnznliHOG3A9g2EMvB5Qi4WUnLMVBnDAK91RG7qVauIemR94SywWUwRjg7RSKhRo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yvRTExojD/wBhTF+reYA2avuA1oMXuWn7dcytvrK69ZWul2vSWk+Zi/EOWqNPmUF48OPeF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I2B+JTgMLrUygrlVkfNIVe8CYWQJowaFQPKBVUMyiuWy9R6zh6Lbl4lImmImcEV4Tg3BzS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6TA62ml1fiCxBdhRzmEGK0HCOuS75M4OLL9pSwm99pb0rIUFgLy4XpD7MoM7l1eIaMa9Y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jQ4KAc4czbcWwXlPQb74lmI8ssAyUfeYMEy1CweWfCVS1AD+0SKMVXfR0nYiLgho9vvXH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zCad8owQbFrmdoO0QNMVvKgRFe0f3cXZDVlmpm5S10Jx3THLTioJo5a46jlluGff1lzpd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sFqdH8y9BsHz3FT3dR0RjVoacllOlrbLTMqrCigmyLRL3WbjBiI28CWCGV4MdSkpMkusnc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OOLjf05z1fcpcaMVzCZHBWU8Pw/aEEdDVbbPT4rcKfRUh/yO9h+RW5cuxVG6lAqjNcMF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ToeJxUc4oLgocWuIjQJxOAQV+8oUKy4IqSA5BSM038Kv2gNgYZbw/eGdoG7TqKho7LNzX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jdX2ZZpvNiBSDZjNw7UmLuUN5hVy+3UZqB04cqgupkpHGbrEvRBWLM0aHEB6G29dRLLCw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/wBwO550uRjzL6yUXG8SmrI4hmX0DFebt8esMy0UWwJe5ftvHDJs64iEItpYw2VAOFN5V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sDxG9FgEW0tYNPiXV8xkX9pw9eWqc+XiFtoh0P7yqHnPHllY3vIVcGUPmrmg4M9X7QpS8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8hAqaZVb0QcYIaYOSprqVzBp1cHYC+tFCro4lq+6VMUQpXwry8zYjQdTsABeSMSth7TMrq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qylo8xKEVLFblTQ7NTF9mw/BMu52bZWLWVMZuwOBJUVKjkAPhVQfEEyuoZXcWxfLL2bu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4PEV7B46a+EzvAA2X/uXTAG1TeC0+YUHs4/1KZ3yl36AMqcsrOT/ADEdGtVlF4gnJyWo7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aZR/uxU2WbeJaSBjinuZSLZWNpVhVB5VAUgN8R1GrMxN11MDeWT4gBObyvWWgfbb5StOg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oTmGH5wPhEU0xp7LcTUGuuGuYrEUaXlLfLUapLPhkrFRcHYaDqHYN8HT1lxK4vB5llghX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CL3NnUumckTDPt1/6n/EMtwg9p/oK+8+hm09k/iH1ePw/tMfThv6K15Qgq8NQ3XyzqFsg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uFemaje5XcJb8xYdq1dfzLWDTH3Eu4A+GBoa9JKRa7TiDH4KO4mRiGF3Bd8lzwoa4Yli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WBahbLJmvV8ylB0BWjiDTTtGdxNFBY3oqXw4wGPNlB0q8AiSMgsdTKSuNKP5iy2yu3PmU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RexB9eWMi2Ut5qYFaM0/iCjdNm/eM1IF7j9A0n3lxcdD0nACiqhlPo4gqGGE9QSGqHL3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wIZYVL01uWjrYTrEHVl1CJhRZWYuh2DQ34mQAc+LUzQ8hcDOaKLY64ILdjrxEfgxyQgLN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pmBSMGcyhBS2tveZfE7eI9CuCkGlgoormLIm2bgLEKyPxPWHFzGp8FBpgOLoAe9SzGGT0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FFu4XBVlMstFhoaEem5SplmwWGHTKpeGi26I81sc8Yh5bYLR1Gql5X0jG2tcDBdMzjbuM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TGFjOjk4zGp9n9XREspSWss4gNtRbCDs4hKv6HfmWLYVJmyYAU3oZmRKuOgeXn3hYNFcM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ep0SUPFQb9ly4Y3DbEeKjutjtl/pIdxHQvDnlMYlK90uUWdXmHUlrSaLEBazY3BGaY/6C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mdPqTk9dQEjUwtXGocgRV+YhaKEW9sdTbpjcwvnxAs5+TPmAKkhQ6NQoC7lek7D8vWUEV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0RHP7TP0ycJPDLC1ogxj94FEN0yHcqS3VVkzxvMoszky9fUAg5kN2dxrO2XWtn3mP9ZX+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XUUv4RYwPrHP7o1SestP5juZHD36yqyPuCz0e/XuNkv6H7etwgtC75LzD3rbHq9wpyirH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yLpa8HvUcmuodMSq6C5ez4UCYQGzKMRycuvM0DOOy5ZSoRVbuILMumskW13gvShPQoPaW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Wrjoa4xl8sSYUtXzxEJxalpDIjHJ8PWXRdv2gKNgvuTzEAfaJR1s94JREztrF7lCW9L5/e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AV90OaAwN0MszEoValvUBB5dDaPvZHZcg2x5hqQA1anj9p1LT1ccMpkt6BGz128PtLohG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2cYP7xwDTSk3BDWPEIFkxfDLJjp0WsDKcw6SUQIcNDwBOQXXt9/ELFw+9HmWxo6jvTt3Df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+jEQTSsjxB3fsEYQc4vQMSl6rB4n3gQoZ00YWzfe/1KdgN+szGDFdYKu6+8zE4/fL9NwlM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hh6jhe4KqdPEwPnAhTfmBwvu1r1laz1wy6FaLHlUEC4CvmY5xT7Q24NgeYgVBzS9ZdJV+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UVajgjV62K1N5E2mz3iad71K2bdwVY+8HLz73juPCgMiUIgcYhaCyg4qVPE6/JiMq4Dd1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GSZrmXrx98RE9a0cCZk9J5h85TdkCI2DCnZEfHDGy8tgjp6mcvQ8Qota5nKFGvyS0qzB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OkjTUhHOmHI6jLuzl69xyuOB1nyQTUX86XNQnBDheENFiAXX0nJBupzS5XOU6SytviuvM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0+lxpSB7t0wleYOArU4inpl/+tj9SogmQnGesRnL0nzb8/QhuA2dX+IfXIf7smr0m30KoL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It9IGy1/25hHQg1C8WYWcHbUKuhz0IHgpa8cyiiwCuLgtHONdRvqdFTiS+C2eWI3m0bNSj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oAq8ErMEva8RveSj6yt7bOmv9ocbsYSzZzLLKZx5YoI5Su8zJfBKEuNKzQGwa479IZx25Z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AF5+UAYstSsW9SyBQ5VcxY8m9XCBQ5NcTMm+a8kDoOHjuG0cYrqUpHegvggvXh4RqbXp+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ENJhazGnc+SLW3m0uUgUQvw3+Y26R70YxLdGfuhrVWdRjFspzDx644zmUxo1ivM9gDi459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BuY3Y4pqHQX4RU5Og3hSMvKbuiW0nnswxPYMKgRFKcMbNyX4mX7aocA+HMFfHxqC6AEvLb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NTutPW4ObLhAtQDbZyqFQbC7rcFW4JM1xl8IvMVw8RNll4rVR/Wg2pqduuhn1hA58NGep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4rI8AqZHbDtOofKALg1KAKOPFsPcuym6lbkLYFFBMVAbpbDQOpQqMJmJwO1PGP9xHI4M8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zU5ry+T5HJFWO0ljNjxAKu1+Jr8AyRFCMrnl6m/AwZvNx6zA027bjCYayL8Rkk0PomW5w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LMPUAwQGTKS926/GIE0TKDhlhihjRZkuMF2fFz0IBIeEAaAARKvZc9IdqedzglUZdMY1b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6g06Mwn/twJeVT6ZiKHLh0gkt0TJjX83DcRLWU8vERyW7tu+nxKHVS4fhNrN0L+swWqwTK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dF9zBLS22laqYcqKmMBteo9bVkB1Lu68hT5lw9Jh+H6XTDEssEt5ISdYGBAgGyvjmIUr5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pk4B9xmfVct6gRsUVWnzFardHB1LUuAvQmOq5Gi5kNnaYBvMxN7i5D+IN4RzuNMCLIYdB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FwHJArOOY3ZmX8tp137y9TgwyHd9yoGvRyzNlu70oASzIcIkwF0zq4ANN1UBgzGA7hPQe+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0QvBDeDBHb/cpbpgJTLT1mI7PThSHQIMMZSvuSi63q4DmwcQ4vHZcPE1Up7zbueGEo3ZHm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FRI2I4n9MYmf0dQNCqhO/BG+oeDbDxAGW7K/FQHAw5WZzBC5Oevn0l7sUKYyATXZKece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Ga9aZZImuOUrZFvZYOcylDoTEITjnTnpNC5uGqs9EsN6H3+jCKNeJUtVevmUvNw3PwYJ6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GntB6YFl7x62f0nH2g5hMvT6wTc2Uw9kwPJC65sEylpdmalpAUOnAauINyizLSXgHccbTG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trYL++ZzlxuSJKVcF9WLPNQXxxBK4wb8/MuptrObQB2Rjh1CGJcHhi4O1PfBGgBtbyQiYw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zS7wHE9BrNH7zABQVfZ7imz224Y4aWhNtINc/aCAdvwCUMpzpZcFRsIkNHy8Mp6BDoPURB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3jaw2R5js7m4FhrGIYMUF0HNxod9mn8MpDLsPZuI4vd3FlVGw7fadQCowq7DyRsCMWx6z0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plw8QJY8vcxqFXiLlmvRCovRA7H8WxRiuHcJf/hYfqY/VvA8E0sYDxdzCgcm4yH6bhye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/2h9cF6fmVQJtGKxAecT0EPVEBG/yxlG7JKmCs8o795Q3AILW8XE6NQYWJbjJDPiIUiuUK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zairiCDrFuChHsp3DwEViiHBsePeAlOKZi0bRhLF37IudQHfpKtZ7y6m20de7xMGAswVeQ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DzEtCkiBWWV/aVWEU1w+IUThxLCcHfncw9jFkl1LPWZG8abgMdi64ZoIAHjcOCJXXWoF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5DNvEB2A8gfz/ADLlChWm4BtpMYL9IIiuA4x/MAN8X61G1jbA5amlaLKzMUslrdjuIqC3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pRAndhyVKPd4ldkvFmAaHp8RESDab8pCciJhTRGsEuczlYFlXljuOiuzmsQWT6BE3wWNy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zFEBI9iUJKrai4/8jmaKvJiQGGyHk/FmpVzwmCZiGjiTpJUuwealTwPfUQ1hKCLgSig9p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7nFTHbFdLqNxLgD06gDOmPGaQY88owVU0QJAcBzEoR8esKoXsO5QdsWiLKej51EKLWj1j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hAjfT8woGzmXAyLDOYu/uBnUGODDMQFLe0uGMMt08MSB6ltRta8n7Qoopa8TMBFvcGAdPi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ph7K6qWcMniPTiKJMSXgczzuI6zcWlKB5h9aDFPnqEBvsG9x4lOGMce83Iwt1+BEZ/WfiM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UNYdNfSLQ3bY+kxHLTh5jJ4uq7PFspIt34hH1iB5fmZdcaC5ls1uwIIC1IjTEtYULZ8FT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8QDDR4EympUCl8wXxRRZcd1gXiHTxFJje6w/aDqDZl3XCAQK0428zxRDJ4MQASwlodvkm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cB3aoKSS6C8bYhg0sjqR+zzB2x3WB77ZXUU8IhsmLGDqWFjR0EyB9UMoViUFx5WTtHeQ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3h8r/ALQSsOxoYbcKHLqeBN0uWhbvV/kZp6ILllavJ8ILOcoDMsuH6rz5mgEjxVeOTKHBs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98gouGmYdS0+PaftMwmz7oCHa38h5ZfxYZr09Cp5fmcPfpUuCA9YK8t4miGzRDKL0jloMZ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0M4J6JepWNxYV6Zh+4LqZAAA1+w7ilVONyZxAg0lCreyFHpMLtzhZRCOw+yFlAaumvaFt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I86wgJXViZjra0lGqk3ORh6CT519pUK/Al5b9zZ6wrqGmjjH5IpG9i21lCW3NnzKhFBND+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PrWn0ZKlxjUPhpCSYC9YkuQAu1namH8WPoEFWx6wOqVoi7xKz1PV4HV6lCdi6/aNEouh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idkxhOnqOV7CG0VkErRB2m0x7arTFM71YSVVFMdE38Rya8vmUwHeTDfE4FKPKTJJXGYf58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PMJ0AKsIok9wZ7gnXudwEe4L3ayS/V/A37kZePXCGmJExx2TovPxK9aigVeepkGBVsO1Q0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jnj6SC7L0rYuzgPMC2U2nxx3FmGnD2/McXmAGJVbVi7i5L/chTDUCmokJDOIeLhcIZ1K0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ArOhTEUvZ/tcTF/jg90ehjmg2napyF95UpQQrE4VQkzuJq5xYMJfY2evxiL6jL+h/kI/rf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DOhOMXqQ8slplFsNKwtG7LsnoexmimpTayfw/Rr/1mM2+jsxakquanr2l9Y5DvMpiA1BRV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9EUe6DXgHAiR6VUUHJnPwMsW+7Doza7D8S3cOFqDZPTGjzBcmmArbFBynO4zc+ZiS6cz4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gGZya2vKQ73Cv4nY2k9IM2fgMY5bxrPpC0ZEGwvmMeeM5mPyitXu4xpq4JRtza81Mi1kS1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IShTUzKK90euAPTj9oEz2yfiJrjfT03xDTDZC3alBi0bzkmgUVdOzm4ljhq8y4GjFdkpa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DVGo8yTNbZfOhQ3X4l94KPlibUOLPrKhsNg6Z2aXfpM6UXBeJv7iF09UuGzUviYAvkSVDi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rVA7JSOSyWF/uoG3y3h49Zpi2i+B/eVJYF2yfEvKdfGqlTotDF5Fq8u4qicC8VDI6OHH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4KhVuL9oF4qunuXvdVbuiNmfW28fxBTvaVoQMjJQ1uWLBNnMWFYrcwxegzVPMJIq7Js+0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wvAjk/C4ivUYw4sQ2JWIMmhjNgbZn0j0Hs8jsIOgo5FaJSNoeBCqK19mZfDXtBb7cZsi2k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xiL6QGV1CPsHarXGZAYNONXAg10UCzAp7TNQjcDRLHEHfJK1xdD5mQwOxeSXOaRK0cyU2S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KSxbfn+IXD2bjmoCyeFFZgxwC9iImrLZ5hCnRdyse9qrES3VwsL6Q+p6hm9Tzs+ItlS9W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9w6G+7hQevbHxCTa1nrz3MDgQk+EzAWaKRyoaVwOYPOGNClbD5uZ5Kcq/XzEWYqtHsjFzU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VeBGe5jgQtdKmFJHJgA31cLldEXebZgRhV83uAYJdBCPC0orw4OoqHdgUQcYfp4I4ykPR9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UA7ual1nIpv8A2gU4g2nUCuk6XCZC+Vu194RiaLZjuNdqkOtuCJj11U1W4ElxKW+kdJpRg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+6HjfDueAapu/MPEE6cJ/qPkvDwmVXLLhzxZu38RZhGDnj2mecPT2T9iKQwUXYcp0+5Km5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Fb7JXAsOhe3dQq0kXgYjFVqvydTJbTaf0xbAsTRqGcy8HlFBQkR9yLtKOYAmCBsx3IJaS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qsYRoYOTZljY4vTwR1nyrkEIY0Un2jYly76lijtTVn+oLxOXv1QzUOzAZxotDa+vMA7Bd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6nuJGE3NGmpVMlKhpLh/KZFtvZ8RBTaVBe3pEtpHpJbQa1bUKcAlhos3f9KXFYJYbUwV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0K9RLaB6sFoPvMaPMJubgdiVyB19zG7p67+WJirqBMbV3XUwI9k3vzUNupcr2EOAgNKn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KNF8D5PMKVAHcde09ArFECxb5YqYICp9YQpPfv1l6uqYLpPMfHGQH3Shd5M6gBGMrYekOg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Hl4JQIPz5GLbKhiozc2rCriD2ezIBZ3w4enqOvKYbOeJeFlXUW4yYe5nMBauIT3muCVEV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Rf9VE3c7erLfJ4K16dS0pXFCvpG3DBuzHHS04QcHJZtiZT5yubKArKoS20rbZ9HpCtW1U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PRmAGTcdNnkJls8Z3MknpW/iNQ21jmbeODIlMAYHOIUCFSSgQjYYergpYid/Qv6H0H6H+A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LNH6comWAl6rJL9nLGbd3piLssr7yn90/2YioL9WXVz3gtcPpgvT6L6HUfclYW2VV4p0X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kIrexhyg2jA5sfaAKod9ywFrrqEOxdB8RNJlYBqAGpOCYS0DjAUE+kv4hkcgFIMfZ50X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jRBypYzMVd06KJTcJbh9JeLVw4ZnKwqH3jtlwxjn7MczNvjyzlCJhlaDRacog9rRTR/ag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AI2ZJGIKsj5ubAExbs0OYoAQbIOtzhqKslMedt7tigTwjhSKQioZHJiWz8QUzsZAfdme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1uGLU3Ld+wXuHPbauICqkujir/wBQ9yWB+ZSfKgvnb+Iw6lR0rv7s5IK4HqFQcbGvtEdv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z+HErdogGkgW73rqKN0tHNtTR1U4bNx9KN4I6VzBNlrbcSsXnTHvG3rOaiBmiWqKa5ihX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xXsJsEdn0XHTerhYo1YaV+IKEauuXtMh1ryyqCBZzjEXzejgeJeBTgN+8bLQ/Zl6CnSDLA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IBLGzjFxtqwuuZai6yX1AcqvZ5R3XY5SpSNsZNy6i4E78wIfWXIyw6AWDfUsjPMI+0suy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1gLNzT+0ibUu/EPNW+/FsAW9T/eEDYNQMt4o3P9uenlkE8RUKXdPibYVXYuVUAjZX08QU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FcVvnzAUu/t0dUfwm4KTruZx+CV5y0/yjMRTRPDKVWPY0TKizj4EWmhFTCdTYxdYF9yXP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g08Pn3g5YXBqjX3mGu1RmDqvujI6gi3HMaYqIzMVKMcHPeiNRv2dXMGZ5bRWsNblSoELH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ndMGFVQo8ixujphxVcq6O4/8AbGXhfdlpm+EqYLduwUEvdtsKLcbjMiJ0YEIPXvL0cSvQg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4QBa/MDXPFkSGHB5ts9IstsbPHdR6Tcl5u3MedG0NLsj3w6comKCV9lfzC5pr1S9Jnke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NUoK6+37ygGhtlxK5hRF9pQiOWhbUvGoPOI3aWdcNV/BcwCkbOjyY8L1b2XN1zbAtUBVr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XG4vzNVe6rNQ51sVx2fTM6nflWMfxP2kym6OJ36wSWWNXvuX4OCeSAaCsFkLpAXR/dYuOe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V0FPNkAiVW4McxZsemJwNFoqvNNWvgwvVn7w99RdJ5ZbgbPR4/b2ioUNlTmoFK1BCvRI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4jydIfvMfQf9Bn9zt3NlLFnEoKrK5M3Hnqzd5950LEXYr8pwq4LqINQzy155PSNQt6sO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lcuKhyCrMHRNCnvMv3DEwMooNTINWGXSPf9S9KLk9g5TQg08McVskFzaZiR4AOIN2vozOB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AQFWs+kGaz7S3hrTOh8sAXtC36oBcIefaYi42F3qjxBAfAoh85l83Rabi/G5QOADbI95h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qESN6CKfT03Dqag6uupcLfBDM4HPJbNzEDuXHepix1vy86YZw32xw4LnFrk7h+HPEzXGj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PjQ7igoHQOZuirO4JVPqB79Yt5Mvx3BNbzkPhGgS3FKmUsOIcNAQ0xmryHh129ZYDORMd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pbDNtVJ3E6Ks8v1lfhgPScs8UsZ5SGfcgFiPZmYYeGL6AwYfW/wDCfoP1v0Ovp3/SH6FXp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xBeJicOSDbOuKy6mOR4/kQxHPhk+SEQX8PmVZmIq+4syYSrzISj04ZhmsPEy9NBRtDJ2T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pwcV6y1LAo3Haw3QK94cnLW9dygkPFl/LBQJozhmYtGXHiKIHKiFK6mHBGpzCtzcuNFGC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cbJQqLbSs9eYg8F9t2ekM0OxKGg6obvEoyRgO4lMKN0+JaUBl1NhEpR3BGPA4v3l5pToMY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sjkSnZFoFC1bupWTY516xy5mV3icCp6KiYAhCmrB394Zuy24eI5KmyumBhnuuoiXkMn99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jBaG/Z3LsWgrFXuFgLgC4qLF4gUbLI28czIIUHRM1BKunMS1BomQMD8RV7RB4laFNx5iCc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PVrmadc/mXbrfapkC1p8YwRsEuqXnqbEkffqdutXaIaLeLlhOTBx6ygp2pyxk4ZVjl9JX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7tOUjq49TNsvNIRsMRNgo07PWOIGsFxE2ebFzEE5FiUeKrk4muJusWvmJFvWu55lZvgqN8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Djj1ROuxfhmxTsLHEXVkHLVKzHnRkFr/cswhbTBNhK3WLD+YbqLeOSB2aeTKUgzUDrNpx3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m4iOWd+UyHKGkRwZXtWwdGYlqCZ43mYuF01iWAwDMuRhaA1rpZr1CbADTevWaegVzYSa1A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314DcZSolkYKflTpF3eJbp3Um0lcTReW4L21XLfLUUxVrF22qOQBFLjIftMZpUqVUql3uC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NDpmGdrN/vEz2DEFx1thlIZWfyylPRhVPzqHvcWqDEcDfMAwJMM1Oo+Hu1faX2gzjEAPr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Irv3IDRLkX58eibiyEtT4B/fMFoCriv8Aj+JuAK5BjMLa5Hq+biugI+gzEFn3J8RkI024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w6jgsYD2I1bbOXuVrZfYIjYws8LlEhYHc3heXbHp8xXFlE99kBVYlfGIUwzLiyibCr03H5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TsiJfhddkf2Dh0QDWjhiMNTg4k4riebY+FkXVa7x5l4MLTZeGXs+ARXwGMaZXFsUur15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romiSwpcouXzxNAGQzDPVZ9RnMZtbUWUVNuJZ+L5X1mCauaPxE6rZpHZERVbM5s1iFSKVq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NuMyHOcF2Y1iLiOlcfWDhKlmvBLgbKz8GC26Nj3EZfs0BxVcQDCPoENDncPVkF0xQvex+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aOqXPYIzfTiq4rip5fzDBPuinqdQrXYyrA9yMOp9QpKB80QrNzm0uwvuOgPpcRcGOijoIA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xlAbM31HfQ00iPUVsiWhXKk0HibFbBYTp9+SXVF9IFhZ3cMS3c94JKp+yqmDyuNX3QCvyU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3z58wYAadq4sELNtKS654hmZFus39odBk2rJozSNbHYf5hJt7cXCkVt40NSzri0Epby0P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vjMTO1nZH2hWNCgC3nH4hg4QMI1jrgvPtByYtQoqKVT4igS8C/EsqL6zKKp+ZmxVnoeYZ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Q9XUw03cAG5g3NHjlcrXejkI2TXlZgFh1D4j/ADAUHu6g2lYd8QKZs9WDBMA4XMShocyfy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YCPfJUeBzMY/1wwSsINiNY0PEsR14jekKe47Ag8YlBWacwYooMP0H/jYsfoPtEYx2vEPwn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8fliNiI4shFq/vEjhIFpSeI5R8avsxK21cCvvCikzzcKqaSTCeMy03TszBjBcHfi4oDq7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Vh5l40BcADWDheIHigcr1EjMpsNe0XB32FGOwLmL5I2LB2nMMBDo6l8gcOIRi45YhbQ5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+0LyM7qYii3I6LhFS8PsIqQrmRcDbLW9weZ4B03OpLYQFl2EK6xQVXiWAXm8Q/Smzkikt1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vFoVIyFXBjIt6Hjsh5FcHZzLjUahaTMNMK3NTFgaXm8aZcGi5v8A1CZgFSj7A/KCgWFV6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gOYT7QREts4ZmVqV3eYIuVc1z6TKqaAe/wCZ1XY8v7RWCZRGHSckpCxlH8pTutIODcXQ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I9sbcG3/b4lqJDqvMAtJ7rGa6aXxKuyrDaRTDswMaqZeKl1Rat/tENgSsTSGi8qnBNkKin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iE1NbzzMnYt6RE4tCaRXrcoSg9xuDQKDgHcKZwGL/SaEzKKPB8+ZvVvJdVHs60vMToEM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pGSNs2rLLmXNlAoMb3mZW/fe65Yx/OF5V5iX5FgyeSe4Ft8wfdaa1nxLslNIHTTWcVMaA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H8S1yoqhiXZYFB5YamEFDbefeGVd7XcbQJeuJlbQOoWRTqMct2LhJ5yzzEp1TTNMuNxXR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esSPLVH9tSqo3unVWJbisubdQ7oRtFBny8TdKFLDQ4QtdYYomnMPvgZ0F9j/RB1sB/bxA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aMt+Y/ETiMdlt8Ue+Ma1es0IgCwd2dTKletjHQLrvseJll7dnYcDTyGIULOOSXCtenEzR5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lJq9l9+suy0RRqhbtdQOSmFPMfB3pC2kFUmxfPpL6pN/tXFcrcB9MxEaqRGi+pXS/btdY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WYi/YEsBaHgiqiSDWmDhEhpk+JUGoeFGVWuXt/ARAgWYi4W8NlpJkUOdHQ4jDKbEv1qZK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JsmAEsUVr6zQqH+mbg2KyZ3ctUTpFlPEe3EPqDsmSc1sxGwZN4CP9JULW2ih2fEU+A4Hdz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BB0bPFkg0m7Zpf2TH+BEdL1r48Q8R78jAnba4RbiXGXF9Y6AkplfNt21UIb0XKEbLsbQ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A/eXGc8FjE5GYC19XUo+bDa+r+IysDkZmGEoYqjyhuv8AcWIaKyKX94KgkeFJf5wzppLb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BXcLMw20+IjhDiZqHB6gmhBhQOO4eI06n8NA2wzb0tuglUQYvhuLOwNncKO0NpwFzkbnf0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3uLgqVwmJjy1mBgOelS/A3iFrihw5RAwBwLgnL8kWBgLiogUSaC8ssDyzOIBoOQUq4j4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3B9y9R7rRYA1M0y15Yd8zPcwIabBaxt7HPAQ2ORZyesbFj21KnE9RqcmWVWujxDBXbxv0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/ACWM8m7w8QOgPkQNNu189RiMoT4H7wp2e1+8Q2DNioek9Y6vzK+MNDMd+QI3PDi8x2kv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WlY0bGNfVTCYAXTp1CaGXDMQ/vU1yGk1crI+DVXnEvMMicdMaMWOZ4eZ31Ep8WjxCWwCs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rUqzleb1Ad58LxADOHUGbEmUPEIrgwYP6r+lz0ccf4D9D9TNWc30O469Blln6nTdEyT0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l1j4li+uhG0zzcv2la/ktL/aAa8JeKTFXTgefecMjADgMx1DuoM57gNjYsuYibALgE2g5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5/1CM0bR/dBlK+qvGfSAALVwoo/mUxCDQ8oXUoXdwzAtZqD9XJLwDnXw8Sl6KPMog4Nx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wsF8GPYmmPB3UJgMgDvxLQHk4Hr6RYoUs7WQld5Z0TMMYKq43gcFBylO5ZvcbWU+BGCmM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8PUTVA0DeLPvGEWysvsst0IlodmCbn1W4mDTy/EaSQc8pNEfZQzCE+PtKEG8UUlk9EC23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TdvSyW50r9oALIz6s0BaWOqeJXKhOe+4TznA6IMDa0XfpNQIO+/WXJ82sIBWB0M+s3P/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luPMl9ws/wCzyED+NfaJa1orvmaIbWp+EcJmwPHrH5m1ouVl1cV2WPMQ0u5sl/CMqypLS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gWPEo4Mt/wB7j5WGpcmpaLlZH36RNqsFYbxDcNsazFkcOoZGAMNEekV02SrOyNFJy/fPa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AgtpfmAQyYazVf6g4gALkRvdNinzK9ylNzxY2tepnAqM1QR17dQ6q2FKPtBQLwK7MsG46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0wQC9iGfeOOf6n8TPXYW6ftErB3zLAbK3pMegZqaYQwXiXBbbMyZ8zq4wnUmQNWtDllwf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bqyyaAQ7dHEKIDlP9IfooFjd5lbT29SjIAjyMbmttLyYyMXNttekvAwNXgLgroBXiV8tx8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kquCF7mZzLzqM9Lamvmr1P8AqUiVK3+SH2NbWhObhAbo0vvGr1bv+SChMZTM1ILOOfW24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IN0BAzilLD4g4iFqqDq0oxxh3tZTw6gc719p7B6oJYp7Atv8ACDDLEMcsyIMD2AckGuRp7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z0d/mDjTGQcf6QHiSLdcS0losNFxJ5tw5UfVcemRCruzmzzMAVXPSLjFrDNG34gEdbiec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ew1jmdWpymFq5RyplrHYfMoTQ7Si1wF7MC2GNPPVzKT1BzE3mw4t/7MVWNLiTnkwZuWwpd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4Fc25i5Kiapglxs1c2YtxwHMfWRF/4eIqAvyrODVmaUbIOYwtOYLChuLl5V2wRbBY8h9ZY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EtkN4z+YwRmjK5RFCsV6zxDIniIFkbbj3jXWvOA91WHaEZU2BV/JicN7cxwx9Jz4IuOBn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J/wAEeZvFLHj/AHBJspj2mdndy0H4riXuQYD1GyFt1OyNoxAAFjI+TFdvgJb0CLuWqchN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6go5lSumJi0zFY95VSIIfRXz9KGqmsB2loYZsW7ahKS+NOYORSc9MsJOLok4jAfnP3gu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Upo1pkgxAsh5Y7RsRXLoSu0DkIL0LJ5p9hz9BqPyrljkSg/vMdBbYDeJozPp3MkoLlVEmB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GiPRENb7jEtQq3kxTDcDicenrGX1BSbVZLccdypoqmrzBmrnHDxLr3XUWOUYxWPIJePFP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WWW5djO4PbNsLJW85qczJzOl/lMkJa0GtZ4xPIkG1fwxOxouiaHC6YzU0Bxls36GNG2G7O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1BSNtzH4ryX+IconXSK0vFzGBuARSj6EIQZf6h/8AHBm8pcYvfgZ/OH0dL5wZYPoT4/8A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jrOLAbm0lAin5INvbXgSgvQvb+4hZPXBxqLVlgqhxOCpOXQuLuHvEMil9YZCETWslp6dS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gkvsWYSBDX3jhKUcNPMaBjsXLCtjDWY7AW3AcpRYupkdUakdzRjFzYpQ5DEpW3a3r942g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Ep5c4f3c2EtaEY8pUWnUW7s6YKtly4P8AeoxGRzl1xHHN0EuKCenNVA8RS1aOfeYhtWnX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omVYfsjMBkHSTwKUdzKwu8NMk3kKlKfDKcaiDcLAdN/mCxlperr/cErbUrp/7L1C135Ji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Vl95z95bLTkdL58w42tMlBC7b2Yh4LY1QY8QQVzd8wUbXkludqWlqq9SnhjjYGWN67mJFF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OEbbyxGMvllIIWOjieKmQhHJ2ibrk2i4FHZvmV8iARiiH00jQ4fMHgBOd6yQMmdN2/wDUB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gbHYgVoZgYp7jFOFtv2SmU+F6wHIJ439IEWI2jSJRts5VgwQozigIB3dqwrWL1OJmqIbXQ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A5M1KWQOA5l62ojK+oN2ABG5TQniHAMxFoVL10i5Iiqx+/cpJA11nUNLB3hGy0jt8X3N7B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jSVIUYadzIU3Su66iqrBZu240koI0swIl4zcPa/dlWa5hOyyFyEPpiW2il54gSC+OEJf5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0qP2gYTY0O6FzZ12y1q42PSFw3EBmqXh8RCPmlXwwmZdq84lt4C33Bqqxh/aBYYwq9rmc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K1kl4ikQLTMuw6pfcK7CXriHmtc8N1wRPGTEQ2tCbPeY02LV7CekGTcBZzYbPkj0XRbq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vMCzeBy+0EZ2YRvFyycwcy0tjcy7dZ3Gup7ZbnHmE15IZvsPxD+FSCuO4AQuLN1CoT0b+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O+4Tm0iKuY4FpyD7XGOFnfMb8FsISCrs+e5VNpSON6mji2wl7+0wvYumRREW7qzRIoBKF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YAyvjEyuqo4w+s0QXiq+YoL8d6rn2gvDXjc9dTDkHlelzJKKt9oYnPKGqhe0QU4noS+BNp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cPMoObq6vwTEkYvMXrVfLM2ejeVSnXLXGMzJ8GAvnn9g9IKKri8QMJwhog2tg4e+ChvAT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s/vGrJfNsPtLDAqONYImC7tPeJiNUyc7/AD8QfXcqgdNw61gA5iD3H8MYYF7uBSuPEq+r3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Jo7xAAct+b8sRm51VVL2azzePEWwvEsaix1Gl6lzRruIVnoTHtKsgPjEvFibeCPr33zQ/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v4gdm6F1I8eso0/wDKgDmg/MLD0zMoolvQT2nEvUep78S7dYdTcGi2DbyPxOniU0dWFTMz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uUHhdZ3Psxw6uVlGC+0mLh9SAKWvMsn0wLh0xrK4qZSopycyxo81AAJdMsXAZylwFTJPiU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OdWmIunfRdqbhW0Tb0JVMHOVX5GAhzCuTzCghwfKDxSNaqOvMAL7Jpl4H8S+u74z09TuJ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KgLidliM/Q4S3QoSgeZmAD35jJLsejomIGU/Jz9KjvRofkmBss6h6wIjBMhPeUvK/VdMZ3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xcdkcks0ZFdsoW9m8SwI9g6lCdHjfmVDjQdxqDK2ziTJhiigwhBl/Q+pD63/kMxGPJ2osv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+rr1syD+qh9Dc+afmbP6Cw9JNtueDiDQXq1vHnuU5glxP3llI4LQd+sILNkviqC12Odoik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y3jcFdgmczNoZzQjSbBe8whsE7MzNK81xUDYDN6P5m5bawHiJUFzzzmIyl428xlbJnKUG9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cS52etcDwSy3WWcv9iWeT4TPiBTBXQZXiXFgE2gfyguOnX91AbIwZIK1+8Np4gKVs+0DlM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wwUJ3a2+YiU284gCpOxCCAylPWo1zpnla4j1JQY99zIgEy+PMEtmrvXiCxhsZzuDWxdD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hKLAB3eY4VeVuhMm07U65jpvpPJcU8X9nrUxrwEsVcO3Gw1j7HFygFzgufaUyWkzMCjY5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3AGiVw0HD+YBUjjC1jq2bGX9oK9QN2vfcv9iYO0poDkrX4OvWYI8AlLqBfwBYpPPR5S7c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ivfuaMOWOfMX59TQimBxbvjomA0nT8+Za4R21Z6EYHAapv0EN0HdF0rmDdS7XxBBWPDCYA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ifVmAGWtvGWpY+3TBEcF7Vomeo8jl7we3CuD90yZ4Jls4AltDJMrDB9pnA9OKkePMOgasc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4nB49ZzsbvKeniIsq4ZLXuobTK18BW/eNXzL2HiIH3KScnd8R/wCHweUBaRaAO18ROVlr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gaBdejMdrEoqjNrAXnDYwFBiiaE8hEqlRwQdAvvjD95rteBzWZdPkfzBPq7evrCAm60vO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hm9vhG6poV7maYihLB1FcNUmYCuxXqZ1KsmB5bs0YChDiMRYSHU1zDI3GJlnmt+0Zr5vN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4mVvEZEGQbqVy0ybDwRNplLOu4kALkZL7gpcFXo6mJ0l7H2jMeCLDG4qqzAoBfqPrKnuE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EH/uXJpYg8DuYgabuvY+8HcDFb4izs+fHxHBW2aD2i1erTfBxC3wfJKeF6Gz/UDB4Bcoy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5sPe10fAS9UpW9HCpn7iaTizSgowyJZKZUO/xCSaS0NXrMDYwu4TPe4yqFco0ekdVBiz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0Y98zzmP2YjZvgBW0fA1cT8RVD5lCufLOyjxncc28sbzMU22RcBZbXMcRs9ndKiLT8ER2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pnaQfKw/pknKfD90bY+DxcElGsHOJY9LwgKPaC5graZFO75hiwyuiYngGnPUEtFXqPD1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ZgLBKc+PiATqKuF/WOjYItLX7Q2zMO8vvCR4wVzB1l+ZfWhNIfiGUqrdvBLCkGx9ksl11G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uLTp/MPTBqmWodcpnlmZlACdy2iluOV4VNxCofII3CrrqYDAZZdNJGznXUIfVUOlntZo8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Ae7Au7yktaSxpeI47/ZhCpXOURUwPPwTlkg2JXTD1FUB8mYotE3hPUJyYgWcpR0lCzb5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nB+IsVnZoicDkfKDdY9G6jIHAt34itbKp35h3BOlFhfErx5hp5Jb3oLcS9nVTwmCviGFg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UcwcpO39oR4+iv9of7JQwAfhxj2I7CvFVH6PtgLUxZXPiQVQJUufL3L8QA0MJUoR6DTMg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ZG6R35UrSRU7mbrmUmkJlipG7lKrKwwUFl49YxYV9UpHy4ICmxaFJLGCr2TiPHvF9CgwY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4T9LFHUfUHVGwyph8Mz1F9mYee37/AFsUZdhw+vu792HMPp8S/MHDxLeQfoIAbBNS+SKH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9SrxMm0aWBvLFfANWKie7+iPR1slVprHrmMDV831DtYu22XxGruLzfuwbrMsmqzOwONj2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FfUaIeCD8rmtAtBHh3S+IrbGw+HeZxHDHESXcUPTXEalo1VjMv78VqZ0BkXxEgU7XPiAI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ldoCm5gqcez/qWQCC5zmUbq7aqV1HFV+PWUKNQdYRAsKC+c7iXk77iUBweZmDVSyl/wCI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2loqmzw+K9pfB6AszRiXerMTO+SONliu4vK7EMh/2ZbYHBsSLn1Yl41F7BsBvYI6cOMYH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lRT9EdH8wa+ZHfT8pkV6qeXvMWAPs4uIMdFgssvRmB4sylJtU/NElEx0l12e0fPqQ8Iysv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e1TAD/kgcwXwgaYoekttcE2vEXgyx71KbdrZXo3GzCvfnyRC+HdrmW2m8jfmFC2m7xUG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AtqJ3/EbTbEBk8X3OhBDpO8QLZS4Kosr7R7RrskgRS/8ASwKd5RJ3H0ijU0L/AKlKhh1Rq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btguqNKcpjW88wwbZfsf0Y+C+B7kqVDzakd/6i9JZGL6YHjdvK+pSYTXo8xgoFj0HMvX2I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S2bFGPEbINLOIc29LdZ6uZxRKnguZtluF4IoZly3cC8ORcAtZFVKLj2mcy21Cp6GvMcudJ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5M/MyYbFE5IKY8sBtv7kMgOC4iWxhOkRZzBClkpSekwkn9uKgg2iego1V7lKGFV9xTz4C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9SXau+L8SkByxEaCWcfsvzLBuwOtJc78XXDz1MmyONO1+zO6IzfETWUn4oqetgllblr1UT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wNSbv+fMw0q21Y/YikFld534Jo6+birDnw3zG6EtUkbBaFRzsMDdUlQJQ9Bkl63C0RLT7Y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wCczFdjBgfmAHWZfklnnWisr5gtV5c3cpPVen0eamXK9kgu/h9o38EdA4o9pZhArdHmA0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I3SXIsu3F1iUq3f8Anmeb4faYSGtRfiMV0cnHCvEVDg04eYYQCQvNfzCjuB0sfwTFSDSe9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zKS023WoMZyLUMNTCj3P3EDhYrBdeZh4y0PeJgUu0MyxrQBGq9CVganN6iPHAvzeYGXNkH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A4r1V+8DkNcHBCPtJC16mJzFFTAXk3MBnK8mDMD0R80cCI1IsrzmsQcz5HpSdAnVTjD8R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mZehqrgL45F+SKU4ClAdzCj8EZF2q/iEjcJsScRsbVCxsp6iO3m9h3E6PLUDtpMsNEvI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IDQYlZR901FBfC4d2IrMZq5vmKAoUp5Mj86liBEwUPp6TFRJ3rWYqYdu5XZYdS5a5o/EV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Nm41SxNOTuIrswOaD/cJagy9QBLTzcbBq6TywqhaV1B1RMjm2H1jCj7r4QO6ztElgudl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1QALKpweZ8/6EYqzpR+chZQNFD3gxVXqsMuORZ8wyg/bdn9tx4rvW8wYdXDxNhZfQe4/U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KnOqSxJiRbzRilBW6bmLgHXMrtUCmwRoWiHHp7lhmvQkRBXBez0Zk1nMyQMIU4lMFV7v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EIfQ+pD9B+t/Qx+naWhkRL1cYlZ9nRW5x4me+qX9HVvUOL5/XZDmO4fX+qcz7aDIYILxK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7zs3jCxKSjhIuSBhpu30jkAVy8zJVZcA07ZZjIVfMzLFlqDv1ltjWHAL7j6vGC4RNLFJ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6FZbnBvuN0Vy90uIVy8wLlu2p8y8mg7cjAGltm2P6uVi22/KVWEJzXUoaFsOFbhaSd3+xH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hVNsCfzNk0aOE0NkD+ItDI07eIrXALDPNWSurYtFKXuvMFNHa0XmV3M0Vu5lKBVHbxM4Ns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F7jL34EyE5DDGliVo9heZNkIKmsu42wQtvFsx9zi9j1MZWdc1lcsK4XmBhplJLTb1Yj2Y8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T2H74nhStcpuNaHSef6x1K3vKnpnIzfsSPQis+8Aqt37Et8pi+B6RKKYLTR+YpHTg0etQ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omJ+C3yltxpcumZn2CNXHWoX3xMcCjAcVgga7tw45E3SYL5t1EK7jJrA7jW1uHhh6wmoC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6PDWouUaHxpiIe5P7IExcIFvhlLtgNNVA8HvT2fvGzyAuMTbVUiWXx/bEREdlqLMQGoyG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+1OlBgvEyXfmmcRsQvkZyOijkces0K7vxGze8EA6tQeUz7YKXM9jkvj0mNtnN1iXIWGU/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RB5Wz2DGDh9RplzZCaWWZULYNPaCDr2EpEAx6ncC/hxMCbmTeMfeHJof3A/vD8kMNWQ2P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pzdUuITpGaiTluFYPrMnQSMWGMGAYSuR9oKEBP5TglZyb+IBjUV5EHIrw1FpwWY1dTuC7y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GMtVcxWhVYzuNlLc7ol5qsHII8xqp4KgtG7g2qHeCY2yfDELvVXU07IPJodntGxxd1a7X3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+8AaNg1iyF4VftL4B9i8XijyEFUlR1n5i+el/OUIVuQwiuXzwepGiV4lvnv0MdzYuNtSnC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AM8/EehFXRecwOo40H+8QTLFgu11fnRBhK9i3H5vgnRic/hl8+nxHBCjI5tK5WVWt8E4Dg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diXJtOPPr6EoM4ry316QWtotUp6l84xfEEblIhsXlYdMxmmcb8HLBggqMD5P8R7W63gTKv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qGAhwHs9jLSo0/sz0y6lt9gjKdF31sLDp21MyLbubOebhP+wXQVv3X5I2Mga4SVwMIv8A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5ABNvEzs5q95SxRlJ7yBE2L0uHGeMtUyuSHvoGb0tW+LiIHzg1CbV+HcodQsOjrz4iIhK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kz9yN7qoLCOZ6VYl/dT7lxzQB2zOBqeyV4zOv99Y70pqqmUM/FvuJcGWRGYGnJMY6uWdBU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aanoHdxh7OXE3m26OFlowCx4hUPciUMLOG4AFaDZj1NM1CxfyelcBgbbxslPMlVKtMOI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3LPrcSq0hMqnW+o8yuHgxfEJQWgwTKGuCMyemsxKeZApRSGVUErJePvHnj1iuNBi6hao8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q5RfRzuJmN9p3Rlc/iISFx/sQwERgfaU+G1clmJ9xqWjwH+yZKwMNzE2uqIwB6GS+ZWFFQ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MM21PJiWS12se80bdX5pU8aJkmboOHXK0q3UvkrzFFotXCiNDutsVglveSWayfDGiCPmE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6D9b+i/q0ZanazUCXYJ0kKXPlZGcXqtP3JRsfuJ5+cNz5FH3gryL+frg/iDLN/UvYJrma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8XiUs7ae+5RPKh+WFjOmC4VtBAgzrQC/Z2zWeXX/vRMzTJurn34iYE1Vl7x3ErEH6111F1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rUEooBY7iUeTHrMAcjFTYMEHMBtI28NGY1ZAYVN9QwArqM7RKf08Rnob4IzCsE9uJvSF0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P91GcqaZMA9IxWTgD+iXdBMCoBdmq220orV1f+8ywYsgmEWslxaHVV2wWOFt8rgqyqbXm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w86tfEpIahrlnXpG5L0A1qWQbDve1+8TA2HwpUlAWCZqszDNXZWB3A0mjbkdRkELaMPz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g9N1HG4pcC9u/7mVtagnoQOhSLZXmBa0gsUyhbZuffcwzwiG83mLIIVzzBc4BU8LuFLRS5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QUhcjllsEdAcTzco8Hg7phQ+AH5EqyhxnUpxwoF4gSthGQZwN3d9xE2BrolG9jV92ikLr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mBEDdnfo69IAWh2wt6RQaAHb1ivrJ13CmgLTK+URapYDGIlMwOCvUCwR6/g3EHMwbpXC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h8wuggjlt5JroVVb9Y1h5tU78BK4RzX2i5riLppicvptJbMEFuzZ+0yXwi8yYgcru2AmLp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eB5iiGhHEDi+UTDI3DUXQBe8cPpDwK0KfRE7JXP8wMJ8ogQSviUd+k4Qgpz3mHzb+xmDl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tK75SwBKDb6xtaBWz3GlKQBRV1DVtQPqQDMOiykr3mHkHrNSw5lTSDfKK31kFLa0je2kN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4vSwGGaADYMzA7hZrmU15dfeOyWd+ZvLJs5lTAlg0pxHBAL0cOIpGQPJ1NrOXUTm2RepKI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eSxFRkFdaqPHc+7D0DAAjH77iTF446JiTsmqU4zGM1gLB3cqUM06MAoatBiButRb6ssVe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0GH2lSY7PWP3ggixqbL5OJiGuRkPrLBbKNdwwEZlr+EsNPWp8QW1FLO3iWah7pdkuhduvS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LHaUFz3BooLX5jRVVbmPXyyk4w8GsniamxS8ncegXnOh4lLHN9+ZfYRk8sJ5xEKs2lSqV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s944RYR0z0kT94eHKWNPqwkIw0UliKvNwVzw0x+8QG7LBnEywHuygOTE47QMdy2gTwYIPR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XljQqFL1qqr4g8QCt3WJw4yrDBGgFmCXzMiblIIJFLroigFcTLoX1ZkJ3cxWOQu4/xLFah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09P5mRcQ3jsZV2+xHTOfM8XlHcuEWHAncM5v1lMBKcpzBYUw/PEJyQIDQ3tIzvw9xWGy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v9pWFVljmZY8BzUyw0d48ofsrlXAXc6T3RTWZnHu9QxCoEaERVg5tUcygA+B8R9kSmLKq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5EsSZYXBBHyEwqv6lTMGGnke8Hr2zCPGYjtW9EG6xq4J/ydJaffcG7W91/Sxoth4DMSrEe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GYX5514JULFWBZZc0ln8Sko+yXIiNU6m8sVjPKlgrPvGxmLesxAHsmQAmmLbySqsvq1Mqg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kEN1BaZqGa6hnRrb7RTBfSHxia2pXX/YR3KM4zKfKxMqurZVi0NZAICKAC3WvMW0EX0ZQ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l8QSjtshDcG4QfofpNf52McfwT75MkCaD0mgVNy8phFrp2Nv4YKrKqRT/uad2TCXYB4+m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j6awmN6SaIgaeaK65ldt2YLlBBCB4jGV0yZousR+jvlGAF000Q4co02oDUDyUXXyyhFtn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SV+Q09+J6BZJk7EOQn64gKOdszirkeiZo2VXj0mVDA53AIpAtgP8AUYpJknLuBIq9OcEo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wLWhm/2hT2tgercogDcl/wDIMK0yNDi4QcpVimM1+8vg3PKt6wsom+sM97AH2SV1ABbn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xUTTNL+8bIbp0Q2SGHoIgFpoSzBUMoAsuSq2GZL4QXsYoIilfWUUrGpjxOIkL2QMrnDZaY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BU5WBj3Rdtt5mbUkHD/bhP4Oin8xAlwefE5b6lrlwzEp46cblwW59EQKGTvhcNOYnggAF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sc143EA7y9F0TTrAepiA3Gta81HVLC8br1jFjXbw9xUribBx+6B3cOQZR2qRuMq5A9Dx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gcXB90MluEOVHUzSZqynr3m8lgsB4JZTTdpAZUlzm39QCeiXVC9f5O+pnHcAZL/twBuQAm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PKvRiRHaQ1/MSDUxQXOL9YcechVA9P8AMNC01V/KFsaCgb+8tE0t2vsS4IlDkc0leLinv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z6zW+biIzZjbTuEXG4wfSZQuoNxVtQUyYsCbaU1NmF4T0I2oXAxWU+yO4oPRBkl60gOJyK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01mE6gcuTMQtULTLTGqKmmveG6o5LEIpkoBwc/mNPryIL6PC8QzVeqzSQwFcI2Q3CGcj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s+0RImFwxpbK4gBrtlR4BFhGkNlaSXkK0Q9j3bxKBK2LbO5SUrQDeOax9oC3Nm3ol5noR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ayaDqXNWFe5kquZSozn8qoqPQy4rQnpmMWGAG4yhQpXjmFC9USyvDL+2uLJrcuC0KoqIsb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6QYtRtxFX/bdM3p9FfJOcUk38TdjR7A6OowUc0EPTUfaYYefh+8oTYKt8mYQ9o295Yzh2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jihUlty2LwRv1lu1uP5INyxiZGUol87M/iPS1ArImxTnFLJUdnk7l5A9x8QQCufByMA2w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tfiDH0ychI37XfFltoi90x1zmFQByKilS8itdIKtQI3NADXYYa9uxN9Hl0YMOqqnN3Bxbd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SAcjGkt6Jjlwvnd/7ZhmFbOpdKhCDWOXzKNaovKK94xhUr7m+gsGb4KivSbd3AsesLOGmD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Iy5wHZEManN8HCSjjPRiVG0FBx3K4nI1cRvKIKid5YaZcFHLwEG4Do1lGA/VvctMBPY6I5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WgR1ZGidCaAhtaucV1Kixsqg1WWQWjXoQy6q5nl8CW7YdiYYsWfX+0L1Smo0XiFIdZli0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ugPhBSJtV2gstHJczmKvJCoDODHTUexBocI9epu4Sn1MzAsNYRhs9P5iqbU3uZm7nGGHD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KfM43OAFgsXWpl96brZAGPsJixntZmDXd0ljK18xKV8KcxcocrgGfj4B6R+bvmW+8hBA+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8XUwgM4vqU30Rg0b2MXLC6xzo7iZTkP3ILoRGw6Jnw8DZHZhRV7TAWEAJlwXMClTIvHzL1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LF7ixGyVTc8H5VULUgwvJFVIydULUUG5t9BCH0GXD/DzD6H6V+r7Kfb/AEbR0Hb+0FTN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SXzMc9Ljk0zAMO9vh3KE/tqvsxVSJ7GJsdsvj6j72GpSL2a5HpAAp1B4RIoqLc9pVmCp2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bU0BNC7XZORwbXDfMLZxoyvMujntm/jzFr5cb4gXiLoQqcPdV3KrWMcXxKJgUWy4lPWlwX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tray6GnR9/MC4NK/mhX2dIcvWbbnivr/AKhYL0dhTtLK58bCu3VyucucMnPUSx5+Tyy9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EPMrcWgXFkmNbw5qWBkPbKVd4W/cjwQxVPcLCg0Fu6nsOc+dTyOnhX+4LPIy+JWKlVm+Yu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YVmWd5DzmcUUx2jbIkdAc38RcqBBl5fMuHR4c8ktWAu7+JYPhePf+3BbfaHggsprDXEoLd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RGvaI008F0zMle2syi2i+58zYDd3MwHioMr4gUbC3eMSn8Q01cODCxXesyqVwXGVoB/vg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F6t6SZV/j+ZlpUK9PUQHcKu02ydPeAUQz90ORytmPk7hprVhjHZ8VAbcibB6ytThIt9Uw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jfRjH/ZrALyvFStqscWMEytqVAG4BbiFyNqPPEwatiNZ38VDEw2ismX9iVCgX1PL+0fyFa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FbJGjrc5aFOL0JUh1Fq/7jEQAzbAArPtkjSmsFDTCqxre6H8wzzhhRb48R6AKswmAeXxX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LKAZOa6nBzkth8QaEczwa9oIFhZpRn2RXgZu5HE0bLUctQIGZa6Srn3cTAE18jt44iRBz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wLtO376hWw09BMVHyMW/tzH7nto/3+Iu0a1xKQrFJ9kRFdUQdpZgr4+z8Qhtxp45uUJhs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HSAo9WWKQNUFCJFBYKbR5lsnpNBZQJ4b/ABMAw2OUxzlpcqpMd1M+QbDT8w/YmYvxHpQ3r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IK1aX8JfcJgtmbdITQMzJNyDvMUIWcBhww3FtnkJZ4uDk8sq63lS5mANg4iSwwqYCYqtVn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8J/MERsPoUuohEHOblYFQujVwwhF8y8w4wLOiziWctaTL3i7Fy60uW38Zf/TGucRojm4VD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SmZaFi8YrNolua4pLUOagDwUtR2/eUbpBKA8u4QiabQQaCW4AeeJYc4wOn8pkyHsl51OX5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vLMNc8e2P3hyhSX3GSEucQEwBlRruXBUvsC5flRfgdzFIDw7TmLiFWAwH8TDWOijLsq6s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Zc4aPXzDe1DGnvLmKnR7sMBWo4PT+ZhxZA4R6pGaKqUJvhI55mDg0u3bOVmIcxFlFkMel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llWiUy/BL3JdYW418sIOmXJqL2aO3zLursQ1pwWc1OGsdInOf5irLd6FMRWGKzII8eJckT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8Wa6Q8iTZ2MYlCgpuyD8V7aHoxfZFF83Bdjh3LI0+O67TC8uSuIcEFlvyxmB+mYK2tZlxn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2tjKKmK/9sLeCTK3m4r/nYryk36pjC15dyrbr0V7JYKzWNKiqXD90KrLzLwj7EtFd0YRb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C0zRlMw8EmuDG7D1Eo9jIyK5fZm1k01f3ErdsZN108Tdpov8ACa8cVpE4gKuTwzMEiuL6Z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xhCKpWs2fJDpWEL45Zc2nMT/UoDC1iIPB0XmaHmaXSmGms3lFfmL1jx7pZLUaUUcOIlM95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oOTXoyxxMYd1MrKd5aiUH4HMCuDR5llc82R2wZsqqXJMnlEw58GKSwYrmOwK9AzkG/j+E8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h1VTwl8fQgFaY+g+i/oS/oM58fQ/VzD6H6WMyi+OY+hH6OC8w+yfQjrD+qgg/pU4OeOr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SbGi9fufvEw+x/mBE0dP00fy/RoB1Wr/IRvNWohcb5crgILvrVnJNIcnaRxIO9j4uaJfgU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KDYOQ5hk5diQYS0uok1zSvSCGqYPZxNDAKOUbTlUEYHowiyq5YoFbwBmUmG1pPUsyRttG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DYvD9pbM5WTbE7226DwuWg3a7VaBvlQV63lg9VuTdvEys2bde0SNWgnczkTS3mDyKcodx2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OJY/EQYQ0crlo4ilgpbnxGKO0z7za4j6cBq9vUIymVxohkDbPiUE2O0eELBLlwEaQNv+p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uwJ8/tL9TZIAbZT57mYcB0YYtZfLf8xFTwOVRO1Esuq5lbDGZdnmAg2AZbROczpx5gb2cc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gdG0oYKAve9koosaXdRqW1o78CESLOVaPrFxAq6+65gpBqr+8oqtj0biCoyl2+SBU9sC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PKteqGCIGnrqCI3+yIVMlXEpDWRLJjEAQl9quWotuWUFW8rLQU5nQEoWIq9IvENnFubg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kIcNWGuzzMxAe85Dn7SjqLAh8GdtAef4iMCFEtp0Qruge/bRMdQZp7D3C71oFNPftOByN7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VjWaI7tlJZULUNVRj35lUqFYuj4mHb10ccEWqUMXb9MSzhxsXWYQd5Qc56ZmMhnoXQd31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4KigRSpe6QmFzBbBeg1twy8DpbqeKbZ3ErklNj0IVNd+Xn8xLAdx1qEhJpcY1Eui3yTLjH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/SR5lO7eohn8xRdbZHB2pYPmRjRRUOPPvMvkMaYdw1MPwdwS5p2x2iA/hA7PTuvESvWAM1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NhGQDpYqp7KO9JoSFv0NTKysHneJrA0qCKJ30y8nOZz4ig0rR9p2JVxFtNJUDJpjIWtd/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1Bh58Qgc7hwFlQIcLgWdq46lsYounAx0uVZjAIm4nW/M9dscRdzYPMaI6l+Inu/tXKf4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oeJnQfLaMXazdnX35mXyo6/1uY8vZfZEC3oq4YII7jcUwQhFVWNZWzFV3qXf2C2pefSUN+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vnGp6zzNNes2I47mH4H/XxMBkQObvcA0eWLXiLDiMGZe9bYOS5XYRQfJCWajcK0WwB34/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A2OBsIQR8BAITGT+0vbw5dRZSuN71eCbWWmtlm8vpC6V8IAX8k0IsNgMV7CWJLCyvgNsP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Lx68QI1Q54QZUDkNsAI1Ycp1XmVcQc9UpVKIFPrGDmHNV5Je5iwrB7wWCRi/Eynhj5nmZT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cysRapTV3jPvGnFNOeTGIsMFXF1XmVBl1by8QNXWC3UFbGXGyWkeYJU5UMG3NeIism6p0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x7GJQXdMpClOeEYra6FcwbLJXSKnIzvOLxAVhLTuMlI65gWSnhHk3qsuGBLrazPEBFesp2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MtKLlocqoxLwagt0S76BaVZWrRPNjQTbQfGMRr5tLRKLOkt5lZW93fEOWnlAJ6acXOcc9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zkhfRKA+Wf19JTT6cU5JUSU00e66jPQcwd4PWviIU1y21fIyjNEXYywMEhzja4mK9uodx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Zb3ivhlMVFtaJfs8NMCX3L7vETLwBT4PURyb7swZstimBEBR8mUXH7qaLj48vSWJJlWHC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bXdRS/afGMGhL8owLT3SgvDgihTPLMPqEIQ+hD6H+O/qxjzH8M+1RZomYPMxHwnH0dH2v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uLcxXNDb94yzkTvzDl8aniwor7Ssgv4JZoTCBelv3RZrAUqvjmFYdAYa00u9sQmkwLlA8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rYXfiIVQ8KDO7J+QuXj2sIRRwQ0cwISpxL7OFns1FkyHugeybVFOviahYDXFbmXKrYNHg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/ACMMaC8MK5ubFikq1UBBWhVVZ7ZTcattD0hwFxxeUB62NDUfb7TLR4fOERv1LYyMVuAxR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3r3r8xWmtePyipkW5dSqN7Nmh4lUCC3Ey6yQrcc6JdumLjA6+8qqKYLmKpx7yKepceydI9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RkWkrDkxN0C/sswhdYcyxYKXiPRw3KxUO8Q0FFfziK4a0Qim8Kd1MIsa9bmUvgVrwdzkx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VobeYtvPF2TK4NgQ9DKZd7qmQeoii7Nz4loti7Ho3KeuSHN3BoJQDYF8f3mNMFFduf2lB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9hX0RjyI9CBzKiwGfLn1lU3/AYFLtDrmbYva+UoGNGL45+JbmwlvlXiApoVR3vf8AeJcVU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Xmj8uvSX37TS/eWVQsL/EsLIbnOpYJMkgckWrBw39okSoZLxGqmELJy/LUVUHYefWKPH7f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alTDLh17R0Qz5piXLcsfXivaG7rcsA1bkwq3cB2+iXAe4y6A4htFZ3qXn1gdni4sAcjNV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+6ALKywNYnTZK9ZiNgdgDKeY7P62HgeipcSVxbbTUw+WpM9Dx1GjVDTbO/vL8b8rDjmXlL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3I6zjIfeUHhHpHS96aKHqgC5W4yh3V/vLxzMUaPWIKO10viDQotcYbmfNS1suz4gsFF44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mHACvYriZiqg5Il1yIvBxD4G5/uoxY6b4lDGnY6ZfLVBQ2cRgWbim7CVpaGsQ4Bo5uJV4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QweOYbOwLOnqXHdwlS0AX+szEp90j8rkt3N6Huhd4sqZDBuWL2PEJOJWG2Dbv8IZNaMDHq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cfMutRSYA8k5L2udWIwLDkPMGAqbb8ypqtPhiVPhZyrX4AzLBfcK9phdCq1xv7QP3Ncy9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MiFI2hQeH8RMnLzYeGEWS3jTvP8AqVSUW+ynmZwegP4mRrm21Z4JaLON8+Dx6RG2rGqr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TgXURWgM7HfESJXHFJZeoHAesyo/mKWA5G4Tqy8hGQoezVRsw0XYhvNnN5IjyKu1hYrP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8hWsGsLHZZfBUEXR96yIAmxXHUtpdF3UA5dyXHS3fj1RzB8cQQOhTfMIPUBQTFXE5Crrc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3DEScJzk9pws033zbK/a6jL1n8zhjaDnwiLYvJmvBAXJSOL0dZmZlUFL6Ew0PQbiW2gfh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gZCArjx6wIvMcRLeR7GNo3iFGFzBi2SFhN/AEq5vyuGaPxFQ8jDej+zDFD5ZwywWB8VK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buVowtMDSapGiLbslge83CX4jcDLqNAQObhcot+Y5zKj46WWXk+0ebyQmGqNMzNmr9yd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CinygAtYZC31hPdt/wBom0yrPxHGpw0dntLzeym/SWV4scBZ1eE6m1yT0Slqb0RqSrYnU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5k3MYH7kVI4Bt8Tlf1XpK0AC3bE1TPc6i+DQ7jEbkLtPHDA8V3N0RM5bljR7QOQ3fCMsZo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EWA08kqKswv2jhZOzvwYBhUFyKo51MZoGgZi847OonkGY4H6j6EIQ+h+gjW7Gw+TL0td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Rzx9LGapkPaz7SGvor8hMD8H1dex+YPghuGxFy4Nk2oZYWE1gen/AHIQS0cpWSJVB2Rcv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7QuMrqnKVqupegFNWw8v+4dwAZ5npBmn2IerzGExqMbkL8l+EjWtgcb1FzEpbaOiO909g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RNqVEFjs449mDwsatc12SjGz3eghso44efeb709kO5bsGc6hu4yVlzFLaNlwo4feIIXS0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v2jTOzFmy047h7VmrPzKxbB8pxg0K2YMV1kav1helXm+LlgMDbR3OQ/YdPiHgHmsvrNG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XNMGDsduAHMyrW3LQ+8UdR0a0/7l4tcpYTVCzLvcKC5BRojAcwXgyhoWHoGRn+Jnu5/q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U2im19oCVa6voXF4MAOBEdYnJaMwW/GZjUFbRl7wblFtMMv2lB9UEgYTwGtA3fgeYjw+L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3ePW4maxrgOg8ykJfVWaojaC45k6gXpfSd+kK2uC/hMGmY/KpRjlLbAmIC11yViXeBhP5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LyaHNdy9PIvWdzEqRjgz8wlDmZNbYYpBHDzfmvEE4DtVMrRB7ROa/eXVpIjwzDzmvLMD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pgClcHP3iOKhwrL1KBqqv4i8wMt9nzLULIToTSPYdFrtI63E/9MwRkweh/wAh3yi7P2hg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2nLsTrvi4jTfpCgQaabNAx5564tb96/MLVnYduPzAy67PN1vzLerzPDxCQ3QNu6zqKvFb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wyesSiUH29+uIwFahTzzUZGFyd3A2XgOj/sVam9gzdNVfwjhwchY8JQHYHUFNMus7nvdmL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o2zDicTQHuWAdLd2KtHDsZkFbWf6jtucqB8QHcuQf6gWUjxqN/EtZUmpzO0oN1whSwTOcX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N0gc6cjGvcceSHmuT7TluDyqOtZruX270ROu+GRCuT6v1lneCFjDwAOMHsZTBi+gR7vgY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BpF4RpjKHwdrqiUSzIa5U/wBQLRd/MAW2jA7HONdoSztaDiJJdGE1fmNzfE03Mw5q2cOa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pwFQzE7Rh5l/zCov63F+QKD5fszCsL1V6dzE+gUA8IzTSt7hqA83mOX5hdWzXFBjP3YXm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1uWPO+A0ukjies6/vGGb7cvvxDFly36TON2uzJEcrJSNxsnXMApY2RW1de1czManh6wvk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ZVxWvE1YPMTcirRisK+sMxLraMLeZxtli2iMLUIlMvLuEfdMXmBdbQ5YrHn0jKWhXiVSt6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F6JQkZYHqCtvUl2WXNxjoPdqb66VZYBg0BI9CqL4j/M9MlP3iAKOzbNdSyttcZHqIruV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dvcBmGo7YlJ4EpqImRdQQnI+RiEY+8QakLFlXAGnXTFZSnOJas36zIrHtKVL8o6ggX5jG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4aC8B36Q1cDSygYgWFnxFEU0hr4hi5dIYHU1RurccQOMlYdynOJKOF24lvKAJ/aX+zrwS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FqLAOGB7BodDqVEWmcxWQfvgi6uLIFoytpnXqM1RLuI/I41f3hqlKofgxhpwaM4A8F/SA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IB1vQgDU1faMvsWS7odDVQM3n1TCShyHmDZBovUAygJgbWWvLWDUtX3EvVwytzTC5huTI8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DHuvlN9rus6lKgvJ2mNbu0CXJayTvxCL4LddzRoYeM+SWkg2X6pYOR4PoRQfofUZcIM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1NfolmNVlzVFZ/wB3PsYfTP8Au3PsPoz8CVONoz7eAUzxSu8Qq+pw7HwbiX55SkEjXKOf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YirsO/aYmTfoY1VXyeIkTZtLGWpq82Jciw5WMw/MalBdUqtw7DCg9JwpAheOT+9RMATkH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qEMyOh9R9nKqxnqWcda3TyS1Y02g/lEyAKVkyxlXivvzK4wUsqix+blCet88Nkucnin2i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1gDP/ACFdbYU0nmLeWWCbip2Ne6zA9AHIfzMt12Gl7ywbHnJYQGuoOXt5xDCkOVX5Y9+73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2JBccdxbbVLkeMOv9Q0XQTHKbUORi5urpV55jUIgcGWA7Xs4MdKws4QWJ3nIrtUizmuZW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MggyqgoIDVzmPOmYWc/peIVFEKLwGI3XmxrlYpNTY9/xiXMxRsaihK6U/aAvA7aL5jrKc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cL+3KVBMurK14YdxpQPSC0qOatrguOxL/BKj5OXMei8vJeorNG6Dp5mA7A5G4TBUtyOmI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4oheRTq5RZW70FQdCFgwPxLhZBkLPLAX7ukQ75BjHh/1KUgL0bsr4gu9TJ8CWh5TWKNSm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D3kAaP5iCClStQmMHqFQ/ZOCvEAHZcW+Yn3rT0+8C9l1llhXXix6F4gxrY3mniGmwea9P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x3MzqhNb5mQOEMnLUtY6AqQ8Sx2XbIvmaBUcTkl3fQXAt5SsZsRoMzm0L2ampGtjg8pTHo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ZOuGI9bFSgcdzhtnIyk4AdNTASZBSmQWTZA2XO5YBnn3l4rU0zcVth5hKddN5zUcllKwd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pq2xzHU4aHHf3lgFo4wPm5j2+Dmty63nhIFaoAxGRK+0efiKLai0YHI1z5lIa7s6lWGh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LiZGuY2gqzjuAQXWG4spgXi1i4h6gakbmsDOOItFgw8xTd5Y8QRxQA83cDahViIL5KCdIv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PDKdgOVqUPKafzDuDxu+YG02qz5mYOpiHQcJQGayZ1BiGMJZ/pANUOTPL9hn5T/zM5IMn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vFzKmnjv07qwj+ovX1TiUziVar5OJeEZA9CZyZF9c35ioPFZ37Y4KLd8PRXEYs002diy5W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lC811LMVi6a+sRjr28Zt8axs9j3HaY+YHbFHWRsEyDVk/0l0VrhF2l1H2XmJScbEAI/Mc2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EMCnshG0Id+iOPF0C9bmFlWHxCZSC4/E09FgfLP3jJ+01R+yZKjGLOZklCw41cU4SlPON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4hoQLXiWYLEYgobInsDk8zo6cuV16w+Nh94CrlUqDtHUUIv6mYQJ1KzG0XkH5IEd6QauGJ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7LpMtM63SQTIMUfzqJlX7UMu9r9iCHryzDSL2/mJ9FxRZLgM+SLqJrxHaVbBvOpVfivMwI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vWWfFYKVZ2wariM2sHYHfiOx3H4jDCPIw/YjUdalJriUQqyg+dj2eURWOeQy4MD4lHiiO6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l6v8AcnAnsl2LbtqpvEu5jFHLazDjmYuHQN+Jf5AjYHz714jLVyICxYN0T+iW1MfBFXREM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l6LDplsYDomZ8I5BwWACYeCVIt8EZcFYOu5fEcpeaUSpTZCwzmsQl5QSELhWGrjxEMaD5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YjG5mvNUarO5l0LNfdAVlgDeJW0niy/iVBzWkNVEi77XKAvzCIeQ19D9IhPmlJWFRWJt9W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qKPg1T7iG4hDRJgvT8zGC+nvA/M+0+r07ipeH0sx9VNnz9HWa8u/eIlCyCgY+lTJUB5DV9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iXCGXBYdEXZd5ePtKmit1Z1UyNgAWnPrMahU+Uo2SaeQeJc217s4gMvQh0wtpB5ZOvWVtK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ZBBxqKrhs0wlq2bzng/EQscLYXMSrIrO2uo/QYVUBfBzBmRPY2HhlXnaXE0fgyjcUFHalq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H9pqLb2kGJYMgDuYltoXCXIXbhAnVzKf38VA0Ae3QkCLA2ja+DxGNZE1dEYyQkzHnDtO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h4mNcQRup9tWenMQmBKbe1dzfAssZdkGtc2YbtgaUrnOPGIOkY3KjI4FJwqIiAO+YYZ5Yi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MpXRg48ykTfFVfDMYXZ8P8wgju+FTYkW1iXzM3dpxKiwQ2rohPLI1h0Ga7W65hL0ewvMs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A3oAsCmX01KA1jJ3fMv1Lonsr/cIGF97A7Vo1chDbcua8VENpXTgOV/aB+no43eoBsIZz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pjIytVen5irubY+EcSwVL4mB3MhK4CoU8Cg82destFcLY/CZSzyiZzpxcbl55Z65y/EA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aHN4haNHKVA7hcNUExbVS562vsQorOTW7YhfsLNf2pagE6+RDX8WhoN5mVGWKW1Vew0y9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Bt6TBtmq7h9ANdt+viBbWtdn/AFFSJYFYR4mKtos6vjcUCCtzrvyRB4iPbVdRxcClA/MA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Fy/rOSsi9SsLPfmBRF6Qo1EULJjs9I9EaDZfsPzKQaXO3PUDcIPOLGo98X1cAjfSnSrm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foS9pdMBb/3EocFS9Xpm9aqcFXdx7ZITuK5e4Pi1Op2uNQWHtS5rPeJ1IlG1ZWiqs/7dR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9wDPJG5to2Nvf8nxAtSGrGhYyGOQ9rLCQTObHgfmZVizFuUyhFOw+ZXfPsdWFjLVQmIxBB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V2qYbdo8znQB1BykInqHQsIbyPdMvSnjmKHE90QOWDz6mwKrjqFKFGAmNRwuCvtM5/aJY0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c9+WCGhd8y4xyPuhqvTwvzGbBuhp5lmcOMkO/4hc0gnTh4feJeKcy5e0BR73h8y6Ilei86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zUFYpu1L+O4biUgUvPbOwamUdsrqUc2QOHuXqBU0nlzAvaOseFUGoKyqoYpMxsEEaL2Rv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eW86f5gKbZ3d3MCqw8QWIm0PyeYEsnacX+UUXm9tupcx6KOoC1cDF05Ffn7Q6DLTz6wg/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F4wmFjAO5dVMTMadaYGmZYWb7hNk4IM5vPxU6WB4vV7hcvQX+IhlYSvteIIBdZqcMsdcr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56KC7iNdeidvaUC1qultGECjAfmB+MUN0+TKd62sUOpYXu1mZJ9q9ZJzWaRhs9cDZCgNp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Exa8sjmUFYGsagd1msS4nwIR2Vy5EioFdnaEL2nv0f33l0BMn+oXFB1qA08JcSKCuw0Qg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AUb9GAOz2lAi8VvaYlIXHMWSKzie8daTFgPHrG2SYTPxL7tSyuxf3lLLWxZcFY8yqM1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kTlZikO3uWFQ6GO22tf7TBlL5oWgDoxM1sW1LnGKGmMNM6CadnilRbJMI2esKS++KMVBR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jy4UrC8sv4HklbAn1wF36xWCjrhmIxQ19ZhiDmpU5jx6xhTsbyesxahwyiCxmoTelKufEV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Cs4Xw+YcJpxcfCLVnmU9FOPMILPSR1dM+YMweZe6S8spThfX0WjMuJcGEPofQf0X9SP00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tHLtkhvMOTUXsa/eAQTZ4ojElfTsn9g5mn10Yw9NCMq9RDkgmADyMxt2xalhB3eJQiOzcI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AUtnvUBtLQtmssvKALRzjglMRXs2TE8XypyTM2i178RagMt8esBKUXtjqOyCjqh39pm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3cWRYrSCZZlJxEyV0turnUnk833HFpOS/wCBmTH8OD95bJ18occrhx+H8RNDIDYP5I7I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dz3ywPWphgbvM9H4iFbihYwnZYZqEU1u2qSvXcRamxI77lldBAwPXiNIDVuccB8xxly+R3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GDpeoP+II0IomgyeaNhlgzJ6LmUMUZbYleQOZ6yrDiTyshua1f4ZpXcdocRLjaRc4mJU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7jm+/f3lC2WTjECos36dyi0yY4jLLng08Ru72jOXT4kpdu636Jg2NN5t1fzDgaMdsKo4y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IIIog3HaKgVzjxUqN81FYqCWlS2moZ27Xdq44iiSM12+KjFTaLcHPJEgg+fLOg6iFaxzyK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eb+I7VUxuYg88wOAjVU2y53DkBmh4W4WSL5q3KYG+X8ox6DQ4xs+8QMSAjbWJcaWnTPnx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4nKZTof8AQis/820u55VjSDcgpfg6neZfBfSVFydNGfzBeqcqv+woVsWBi67gx1AOw8rD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mFMasCNw47nofeoGEfS5L8SmYEzYZvFNbhbkKNs+EcZqaWnklTbe8CuDuArcoFExYiObT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zFaonIhxhAFq4DBNQBCgVDB/XMV2QiZnt1MseuqraD1z44axFfuV4o7ndVuycrE8iNENq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7Bnlia9ZMq8wfgQGQgaG+TOMLbaChjq4EsuoAzk1Lr1Tww9in94sS+F4JLPRNuxPWWll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xiXRQdfLuCkobrRzKpq0yjfvLFWaFwG20mZSAdv8Adlpe2A/Mw9mOhMnnxCjsMJ4yQAM2z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iBVt+0RaFFPp3CJuQo0VthmDoe/6y4Ut77gpJkXTx/EyXwiGXzQvrMADln4gqxLt/mYDSt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vliK3TNRVWZmOy8h4h0rB+Z6IUpf15t/epzjOMyJk+twLDKCAQ3TAUNGGCcS7gWL1uZk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JnlHAwwXebCg4L38Q7sC0jzOGcOD7xWx8o/gPXUVFA3SsvqprPkpzTlggurN+PCPEh2Aj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f7nnTGw/iBH15CD6cQEPKmL7lgrfCHTmy02mA4D9xUKBWAZrMdss5yTIsNBp4hAYG/MR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bVQdyY8ahINZqHxMLVvic/sPeIHJnuUWrPdxbsJeq57hOpWKs5ee4YDFc4y5gU2cOAi0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V3UNOut+onOeESKnfni4IWGHpMIsrWGbgYqGfmWWAqc9wWLDXLzAcINjcWmtoWEKgcoC8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JntHNxZyqkdDyTHrYVsPSWa5rU8sJQITvVRFUbGYfzEEU2L09+czBIx8mWO2MHryzFZosW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G39dWuIvwmQbi063XD6wavNowJl30YWl5ogoJjQVcMp8joyquPhlluSzm3coHQU25lPsA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PADMhgZxZLHSjx6jbRoiLc76UBzARRNPSdwPRBy+IjgStbodxK0HOZR2TxKsK9UMN6bm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CkoUVU53xL+za+ATD6L5ViYDbNhl8zJii06ZmyxjpD6kBi1Z6iEYsmr6j0xqO4exQDh8x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w3JdErnQCrHMy3HWLArN+ZsNnjcsH7zDX1BeCvofQmI3NPNzkqTLTj2xALhcPpf0oW/o0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DcLYilmkMwdMEbc8rZ8QkHy4/wBQgc+JifVD6rBAr04RipvKbH0YO174hq2YwzgV5VqG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S0KUC65T1HndhzUWazEHFwOtDdcIlq6pqVT3vG5dMu270MGhwK6Jc3tby9UJzTbOMR3uc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eFfvNue0WnFQkwDNA8ZMvh/jevdDuF1B0de8xZFk36JTUMOxKGHPGp/EsvcFo8+CNJWa3m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bgC/KwJ1mIy/Jz5X+IBbk9Jl/EpRLSwczRwTsQjlyaGjxKlSJSMlrN+JkPxcI/wAxLTdj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zkJT7GhV5g0VQb2gsae935ii3KzZXdRRahXFVYlvcsQrJ2J45MLa2PxEUuzZ0chLnFmJD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9OleFfMajjd+GE0hy+I1PY8yiJmUcTEVouoE9NETmL4wN49HmLGikQj4HDqICf+Jk1VoD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pmGmXX7ywUUVeIFNLVnUVQ27Xr++JevwAy/QZMGcrbDcml4pGzXBEg8JxRmQ6wXePaDAJ0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wW2hBsdKWjqU4iGKNn7QuYVk3jMDBADlhLqVlw0QFvEtFaoMeCMXEMZUM8FVLCf1mX2Opn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sWnn4l20OQeP9ZVdl0oe8MQyqexqEbh6HpLPUDnjxiUWgRymZBxOPaYiB4mYSIPsDLOk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zm52qnoO/MXUtWNjftcCDsrQlVd1STAeJagwil1bogOQKW+0F0C2OzmA6Iqd5gTdmtADo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8niClzQaG/wC/vDd4dx0nzED1k2O3X8yoADbICWJbcniYTKa0iu0q2Kjsm6ThfLCIJTnv1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svZ7P6wQQOguxgLwhU9RL34PqGYEkt2PFSitdRWmVCbQXsqcWixnriCUs2mPH4j9NvUxu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gZA61VzQduyyGnlOMuI3C7OGWMQnMtW9q3WyZVQAH7JbqN+0xkEYNLKVjlnuWEVfa/OZj5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DmLTAYobIAJYuzyR3eiaS4V5oKGl18xLBwbYjDYRhpYC0q2DiMScr/ci4WZVHvn5laQq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Y+CciTa5WXJyxWLxDleoCQOatIoqpdvuTJtsxbscwXFePaUQDzKeYpaN77jRUeKUktOf3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Gt31Mc3kFnyVVT0DggP+Smg235PMKcvNFiI378F/EwO5GLbehfEK3aFoTFxKLsKNc3+J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15mL2IV093riM/ByCMHkvUcSvqnPhQ8gcCKpXy7hdUVQX97JfiGYGKY7PeWwBWVRUYlBpW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1uXh1cnPP4jfiGEc13C/SBmm08nUrFffyh3VU1hWYpxLflpqumGBFkS+4OBrkrxOTD3E8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ZEWlAMxAWxfaI/Z6QiDuUR5BNgftHI2JRvE5CujmZnZ7cJgsy11LVOkV3VLruX6yOblq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nnuWEwrK8TRhdpoxlcDOqwXxKrarIHUILkNCPLzeoNLL6YfOqUDioKfZIAWgmnOGKcyqc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49ZjOpgCOlYWRqCzWby4j2FL8JgYea5Hc40SPUUBqL3Eagq+80on+mOzFVcsMV14gVGKR+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87hDUYOaY3YFnmWkEEwnZekSsnU0gUUuKGoqoMnK6ZeUB3ZxEpRAvOY6ZFdtLXMMKABke+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q3W1dRgtGt9RqqxUlVikvJMgmq6MAwbG2GCytlnDdcyy5rVzXDMBQZMZYm4Cj2hHJ9mZ2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XR4v9IhD6cUljsZS/AgygaCx5PJAbeY0XFQVrws1v9Dn6P1KZB2Zg1MkouKuB+PUTMzvTD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zT+AFXGqZdFMNt39M0dzj6f0Z7BlVu/osA4A5gVhRi6yi1n7oGEaY2FgWsQ8n3gWmVR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6/MK6RXtWZ6jwffiC/oDLq41cLaybgbhGu2YhaVUPxNoO3SLqxaur8ssA26pYdqwQLpMfP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5+CGAyxu17k/iwVHnEu2Eb1+SJkvddYIGToZuUrVHI8esNqh2dezuUKX4r23HEbSt4dQ/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oTGNQrrp/bldHQ2jMtzfOa4ltCW5Rzw5LzGUw1XZ8oBYur9obC1WNPXuCYwMhlH7QYhQ4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oMobHxCcXy5YYxeY9N5a9uiXxyfv6y/I2wtvdwLWYnTxzChFyHMFuDr53K37Jf4gMia5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iHjX/AIjDsJptjEzkA18TtKVWYMkX3Y5B6wUNclUZ9T0YJw+JTJFrrqWW0qsg9YAcwBwH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gbs4ZtCLUViK98r8zhMY0pgjsuW6la9zkcV2ZuWchW4jc0TdYgY04sLgOBbfG86lCzhrXm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DFdm62zJMXU3l5mIPn1TfpMJtVSz4iETRQ3lN38y+Vrxp7qATY0NX++JX+JfjOAtE87n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QODpLtw3N0ttXGr5hwVCVtXzArdGuK7npg5L8y1thAXb3lC+VDGBSbl5lY8+ks45PEDfb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aBVP7zKey48BwRbghQb9rODYhqkVWwGtjp8c+sCOFk2rP5iW4xI8c16yxMgIb+0vaAZT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xsjXzGJXFXJ4a+3sR3r9AY7YWQuLCWtvFczJU8RyE3AlbXdQSWoEFdZlIIBwYiVUK7DzA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KFZjkVfiMpKDS36ZgrWzRWMQ4ZiUraOoWKiy3Bh1oR4WrmDE4uOeoVKO5eAcS9v5BK14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LxeWiIEtCnDdcSxzM4UwxK0Gxhu6rPlFUAbLNTdA/mWBoFhyRyNUmGsTELNeDcLPTA5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qLfH98S2CpVV13FZ3LtmD9fwaRpTkzM4rie0OnXF9QU+mkfoEKxZfUMgKplcE0KrrXxCM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mQNS7aIGAY8kMgpYrkiCFgIlczMnVkTf2SwAcHTxGcQ0Ob8S5JUt/B4mJL3uMtm8+YXMW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iqaO0HcPtMobil6roZchORoL5YelsVfzISwcyhjipW90u395VwJ2yuuDqdWMltVVN+SJiY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9oWFE8ksg6yp+UXNFeZsa9Ny5SWYUu+pT990liLD/ADDmqUtX7Q3rSUUsdOhLibTQR78kI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LQoeWohsa1mLFC4A0WLeCIvL5uV+CNVVBomPfyooVj5mTVqovgI2pzDKMIZTzMcvrxczC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LdNr/AMmkPFCAXw1ct6Vtrglku+seBfzXUMqNRbiWB8jZ/GLfxRZeOoqo0yq4XYMvDFks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VWGJwIvlZi2KuS7K9ov0A3t2+IUbiu+W+JlUKy3xLUB6/EYm2N0b8wnr4kyAfmK9FMPIQv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ZSp2iBdfmWjbUBLSPS+sWTkASngJGF3lxEB2dQQ/CfYEI65z1DdLiLbcDErh35u+w8Qg9V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sw3F8s5mFzWs0BFZvyCDyi7XExAenEvNcX9omUVhDhXSW3Zsl18CxmRl0l9J4hWFfsQsga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x+J44ala0Aw6lOdDOr/idcpjFMEB5UBito8TCtLJ4nFhcHUvCNpzk+SWnSclP/I53wDR5h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1zsKisbTDAjBlXqzFwgwfqQzFGnuai17OmVdgdfzlYAzl5jYvoxXCPOIMQbSH2+GBxb2f5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9GL8Y4cwgZ9n7TROlHLWZTgIGRzM8hZOYRtB+afyRlb43zMKMNrmCcwjH8cFD1+hU6+I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rfpcBlbqyrarKViCofaKxNC2LmWzZUmiv8Q0RNwPPqRrzbSeePvKtFSi79I9n9hc16hW/V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04LTUhUsxCWjqXiBhD8DWXM3qNuaz4iDwWDxvxcUNRWmyZDoity/A4M36wgYr0M1yQAmOg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ALf8AIi+sWvMQP6RqBz7zed5mJ8opnBmJXxjohy7vRWf9zGw2lLdkdvWGXqUF7u8eIxVk4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F9QuYq9cDSOpXEbe0a1N9cOj6wxVbI7uWjatXudzAdPP5XG1JdkPA0Tba7gFmth7ECo2L9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1V8x8clwfeDLefqD1htLMhXEzDL8+4tQjm9qsH2g0fcQBHDWj3f7kuO4qNOJhGOmnNQF75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Xjx5mMU5hdnpK6mh1UpyfIv0RJoMtvOIhcbPT5/iWtWIjpHk63Be1qqy8XftHyVehL2e8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Re7B9oMzTwKDP2msObGzVn91DQbWQoL0122TFtU9aePSJg5uAlP6/0PWFX4xlbgrARjVm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UCg2K48zEyX9G2pkCYa5V6irlye0/5BgJWI2kS8MtvExjnEa9pkXVq6iBPJg7HmOlQW3i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r4jYeXeu6nSJwfiYIUtoGDNuvWOghSyWPrKlr7/G/2jPhS0F8x3R1DLqLRajEgJLWRs9+k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QSNMDJx3KCnD65+MwZIK3wrn+IsA+IGKm5SBtPaGl3YVl4jabboMHrC6WQKv3m9zMUB36w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hEJTmr+XcfrAy5x9iKZdNSs0SlnEcG+oVHqO6aH53KwduNrkU2/MNxeTdYrYRd9Br7v8A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H97jd68pwuWtvNVfZ9oqjTIIQPLRg8w4arL74YDYXb+3HzEM5TLm7iqnLhvN6v4j5exRv+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n3mcLGsnzM/i3tHwxXq53HVtpHWn4x7Qa/IhBt6I9QEeoKocUuPjvJv0TaQ7LJdcwBq3H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wZPWAaCsucxrszDSxmCu9s7YtfdxupUvSwCAE2Lnu5XFDSH2hVClB7uFNA2eThhXATMUC0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9YMrNuUC8EuPsdvO427D80fnXpKhVjdPmJ7iLZH+466WDiq8yh5FLOItAUaixGg5X8R5eh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1lXeT1Cqm1jZe5h+PPXzE9q12ixlolRVz+YVRk2fswUGXZlm1tcY5gQKzNltTCicFX5Ook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hYpmAo1G00XwJ0TIL1zUvhGwt37RaU5YpBaB9iXdjxvv3Hqyxf8394XzuArmgfPMyRB+9H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Zrj0JuXvcF+W1EQ1Bw4RBGEpGsZfSJzHYJ6DGrnZMjLGql2jXaKRVF5yPxMQZdW2C1IlN3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p0vY8zi8LK3Fa+avRNSzLbKy/wBUstV8eScSGAP5iY4NDMAIX4OYkWSuGGS7s3bKrAeD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glF3eG+4UrTTuWlg+g+YZJnIRcB9ZfhKmyv8Ak1EqYCjyWjyCgHSn8mZxsfH8JwrM+ayP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RsI/NF+iN3aZltccS2MqDdmZqUDaEsq6KqobDOoQtwwNNZRqVOpY8XsnA7wjVROLHRle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rmoQevOuJUc9zmumkpgVHZKQkq5RCY6YrAYkSmEH2ZxLxh3AeP3nuKJtCc87v2TTuEXU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aFrosCTs6lWd+UtMZxdR9FS89jmHOgOecdXOpDCudzBIe44+34mCZlq4ftDyRE9ofeZBDC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P6BFiuelJ009Fi+jOrJaSZ68E6Ra71Glq4AoZi4aeGaBAnC6L3+pY8Tl9bFPwz7zNUPq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An+xPeJDjgz8RFuNqPsQ/B2WElcLFXlgqREZ90I49z95Wh7QYh6pyN1EjdM4MV5jALVTf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IUZVRBLkkqj94rtgBum7iCkHcZg2FedytQcUSVK6obMVBTYaEuvMtlF7e/aWlK2Xh6QK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rljTxfpOCnAeYgFlora8syycuy3owPEphFlkJZRU5ALL8xBGTVBMDC8F/MXBRFOAdeJVU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rX7zXHIoUBrtxqFgA2kzHH4It+4UUMf7nKOxSaqKCt49ZcGNB4HGJhM7O2JmRENEUuadf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Ix5WeNNZIUcWj7oFrcQvo7gv0G8lO/wDUFxGuR9OoSqlbfglC2hQPsxDaXR/FwVeo5UOf9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/wC7irRMU8vEyNDRQvJ1LSiXf5yuztenEdd7Cz+8FA0nI9ZsJu1lFOnniKQuZk5/6iu3I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MLZtoM2tjBal/wABfcK1YqGmItwb/u1/7BdXNusZMvRsjvwIzIgY2Vr5IVmBfHcM0XGTW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yOLS6aYllLnZf3ioobdY5I0ARSG0N0dP+It3bog0yRpGlWcsHY0EeYglVbpGaJlyNQesA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9QYq2oapbDq2VTQfZdQ6iHUfPLDKxsVDkzGV3djnPrDQjHBTXkhCRbO5esR7QEqVdmcSp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+NwFqWoFt6PEz6zwadlieVVjQPT7y7gdvOv4gUAWXKXKsKcbbTLUbb+CaCqnD3fmZTdPU1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/hKH/vsxhw1xr4uDHdVBzT4jYpl36zfpGlSbvNcTllgRlXFeIhiQBpP67jZPY0mbrITb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Oik4TxBuXauc13KKE9hriIsRHGfFceZUrS/r7Rlbb7IlgsEDCxi9JM432o4FnKfWD8jI4+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MwQH7UBLbWi0L8GZJxhbzUqWAFqLuZwQ08o9d5CsQ7DTUvhh1rBbX4XOSI1eCLNhAQvE1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0cmY3RhVLhGr2E5BB894TxOVZNdeXzAbhTRqk1FGw4YlNAsdl/2BVW5eKCGa3YrqDCcZ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BmCkORzjrKWEoz+K8/5LKpAehg+xFLdWlPiXnDbTBcQzVmT7V4gRi0aF36SlwdK8hEpb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sFltwMpfgyINQPWBGoiW4hXvuWyJkQXIX+I3OgHnjmY5LqLlLOVX2iMVeAftDxjalxEQ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q3/M4plwHxDxvVeICVUiAAXvtEqxZWCbsv3YtHvKQHrEopVzcVSRTjnoGZ/Iy9PMs01wd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UIPao6YW2e+vEpi4l6sN+sFwiIMNOPiIGbxLvm9zOht7lchs+UVzgfPcLAjHpLbJ3GR7P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yKoJlLhvNURAYWbPeGUJzBW+JSOCU8xa6koMRl4lOmYP2XghqhR7jvctZGOoFLAMuJSu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3uB7ozlzKXd5nmcqwuYhlCO5zBJZom34gqAt327gS9o/mjyNKur7mWVnxogvqCfYWMwba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H2hVr6hKH95mozcH1TAlQKHccZT5WzFtKNcTj9bssWYvLzLlklp6YpVdbNRnAc+0BZBm3A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LdSwZRpbhlwBy6JpSXzAdCtuZnrv42jXEO2X4A8Rww1SAt+wQ4GAekxh1OyB0K89xC5yy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2nUXODdksoFoeHnI4gBFHJuKHbSkL6FdkNG5+bhAO2jxF2AgOFQ8I4WmY1YerjMzn36XLX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9YQlxRWmemN16sJ8Ea3C7hUOnr1ZYdOv2M+KN5mM7TPk8MKIQGn6EPo/R3N44rBnWbTcTf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X5FfeaSoEKATpI/Jk95ayRr+WFf7VxGGoc/txQGEVHyUt8LGGbaFQOVQNPPUwxSu1FStSf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qoyKSysOlOs23AdYaViE0aV9TNRmoKIASmDXrzMmIkbOPEzpRdCysBdHuYbU+DuXh45N3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j09Zs+wGxmO2oXIVWIJt5cBPEBwymWkEZS1s3LQKFetzG6uvDzGnBHt8wVA7U4SkvOxGyc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RyEwGt54zCAotQNBM0dXGxsovnSQtyN1a1L29Jbxeo3w0efFRRC4QuUKwDL4XJuP1cMk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O00Z558QGwBYcEEPNdYfMyey/wAiI1UHNX/YOUTBOXhmHJpba7sQF4Ed1n2lZuxNF9Pb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doL4LhGc9koNfRLO5mo2xP7RSgFbF7/CBK1rtXpDNCrZOq+ICqkGq+5KxSqW/vmWacMcyx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e8Ymdhj1XU3FW1cU11OGCUTp37x0L4NYgQhHas1iHIaGViNxJdP3iv1t6+TfpAULKd5yCU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fmDbvZOY4NzNjHlgtStSMVlxeNZpERCpq08k2KyR9KGKQJ4nH7ss8dDTCHbGrMWvFf37y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zCd16PiXJ/PeMywxdStnmU6Uigsj59Yn7kFY1dIPQ1GQA6yonvPgHFfMaRalmrDvmwIV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Wqv8RJa9ZX+kAvNbd5dEoQDsnauoruA8CFrnJ5+JbaKw+I7gyvAeS4EIMDC18w4djGzWo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lblmrYVKmBb6V1O4IK67GN/PVxYH7S3dJqAPPuS6xz+T4egl60bP2mAGHBiDdAKTeXdHtF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Jc9En5jjrtgxjhit4A9dxfHfhb+05/LfMoKZ0v5TFHGCuJcK2NjnuUO5QNv3ly0zDxXEJK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2lL2MIUYbVPGC3zP3gplVmfEs+QYKgwKXo5ALnE8Vawz/AFhZJq1TPOK8SqhdgquYC+qp+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9/eJe7eLXx1Gi2SEfZC6t5QM5/EqKa8OOo4qQbjSrQcM8m4SzU4Mxm7wWYwf3tlmqWQdxu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YzLwlplkv3nIt9i3WJZY6qVy/b3lI6zxAuXX2s/iBrYEoHT1ZW665lTIwj+3Exa3XiC1Q2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MtPQI7ozzNJWSKl1YrruGtmsi3PoRBaOwohweswi7lGZSS5XOJeOQqO+27cH7xCJSmV47Z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RbEEFiS9gzM1/WZPk8yq0XonbX8QHZcDv2y/bLy+r7gF+pY+8VCPy8XA6YCrdmH0h4t8GZ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BM30iCtLNBz45inBtlXLX4NTcXeHuC/eHpgwbweJeVa8MXNVHIsJcz4SzW6GFyTF0c+YT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4G4INmk3hLlibLBi67lPCtGCWORy8jCKD47mWBa6m2Z6rZrzOOOe5eIyRsLLp5RlxdqTB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WV+rKo1Bn2JU4PNEBBULu+yZXLEXMGbgArw1LjOVkcllRr1jt24gz0IdNXp7mRDUDil1U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q1q7sgAB1bJLUV+EQ7G+KlHRIatXru5XaNahfROGZAaxbKoK2wy5K2blDLVzcpK1TRFLT4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/mJiajDlmLDri5ejgSnVSrUPBVkxQF7f4gTJ6xM0O+5iE9PEQGWgvXUoIWKl57qWq5JfvA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Lbhy5Dh1Lkb36oV2iLzKAOXUzD7hMtUOzKyu+qblJZsVkYHJHclVUbcVjqW+7fTv5m5Kd5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QZxK4ld3HEXktDMEyM5iv6GbL1ufWXbRMfrEQiWf7/MRh5/UbxS3BUUPZcqFpP6tQ1cv6H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2HmKFy/QzPr+f0Z7g/f69ZleiMBQURzyIzKNPUSbPOie2yVAYb3IP6WxlVc2rfO8vWBSo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hkekGwYoZnJpjDUAcjTKxgl26ZW4tdXFq/mSU3Ws+sOBXuZbeKKuAFRvmF6LVfBKR7NFWv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xbFo5ftC440htZQYTkt/pKXTycMBpQDiNmb/ASjTDJZirHhR1QHVZO2Wwbh/TURV421/p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i42Ta2/0lVN666jywtsSz9qlaiXFZelRJYsK/aWcqQGS4QJq966ZhVbcMCzGxfQGPvAC4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DMoCjBLlb5HJ2/1LOhLviZmfdXl6i/RhdVqsQNfSm1fP+oLuAa5WcPGoUB8pgHa/7zLS9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d4mczDlPmU7UaCrcr9Jjqleb3ywBYw5Jy8ViWUW2u3ySpmpcatmJRD3AJj954W2afBB5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BLtlffxuYPRqFNfmZFXSz3AApQaykziGTqrmjqhqaqYgS8l+8sRalbVyynDT7DHUV6hYnI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45VNzSIWlNd6zOMSiqYHxPz4haxQVzx9oB22K77iaIuZ7qXGTA9PNQiVAeTs9vwzRLtRG3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UUvDthYJ1V3IxQeyyZz+KzGl0XEbFEstybs7CPQsQ+C5cYALSpojONnafluNquYLx5iraI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oxNu/WahSGGoJZm2nJQupS2WUs2M/aCawG/TXv3H5sOhb4Q4PMSyrPy8gOAJjOKKWv8A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x4hsUFGdLheIUPGoNg3LSYDzUMlR5ODx7XAvDoKJtVCI5j/Ko6FzWPB2wywZT0A/LxKDt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GQNXbMOO8o+5lOoUEzhef3iI+6sD0mv2Tf7JsmG7Ise/7cYcAppv5mTlqnMLFmQNSvoUlW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LaqHiKkwIu9MvYXyLAznN8esK+Mrer/MobBmcrz7Yl9VCsePWVswRHhfcyHotHCA1onVM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3G3V3LnwmmbWitxF3zQv3lAThQ4INKuB5j6eVL5x+8oAW7XBVo+w8/P8QNmqmrP8RwAi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6p494VcIoLOO5sHU0AG0I8rxN3d+tRvYu1RpfL0RuNi6q9QqmpxQ+PcFDWehlf0gooFDn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aiwj8Y+0CiUFe0Ik4tTeItA6M6SOJNQxk/hZVffDpljrmvm9/YYmhstrEcCs3c5E178u+5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ePL1/mJYAZdfEHHmCtZSpb6vEYHi+zy+ZfqjCt1L/ANMnHvA0tL5ZdhYZLDVEZjbHmBmGL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q61kUy8tvGVhI4Y/yjUVMzF3mUgI9OJTNrV/Zl5f0TwJnA9ozHXDpLjWot4H/cq1chrCE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O2w+JjG2/VekYNYlbfMzwDYYCHphhgAF00+JQGz337wXwoVXeYjaqzXmA7K+V4lwZtg6nw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MuK+FxoqVbL2yuC0NLWdbF/l/uZJldH2S3nmvZ46mEJMi3rFRYNa2RNBYo3uixZ4PaB6Q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OXUxRswgvoSlPsBfcgTAz5JavGZayQODIq3jyQjgjjMoPHb3nvyDtMWI3OCVhhS88QrsBO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ku0BoAWOveXdNVbUTOgS+FS2IaiwVREDcCPrFRa3SPswQUyS1czbvRomeaUpnoEUZQy4e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jd1Tm5a+6HYeIda9pb7baRzDegcZiNpV5YBLlT4ml8HRMMLCxxDpgXkOvSDtewvM86VwQ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/wB4WUbF1My2PjogHl+UsVOtwMXL0BRl8zP1YzrMXu+Hj1lHRmFeI0AUvkL1Eyy9iruM2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TjPrFB2NKH0hS65j8QqeDKyXSXMfpXmXWG5lFniCRV71Lfe7lE6+1fmN84rxLnDMfoMzth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itYqIwiBlgMeGP0SP6HP1uvQhvvVh9OM9IfRjLjo5qCRpz2C5W0TkdZboGgYlIyHUUgPo4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lnCQFgmUp9mVbRvTPACs8piXzBQzx7y3RmK+2Wm65VqiHTNdvXJGHzWoz4JpNBAy+vvP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2lZ7zMGLl1SgSFAUDpZhdp5BQ1HWPyXMS4Pg394lRwU961LvtkGaDxHYId79mYO4rKR6A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lt7Nhdh8+JUFRWDAfwiuLubN11NOJddvXzLVGYziOdEAlsltG6UaJg5LtmLWcTmFXHGhRQ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wXmObPkyx0o25hUgai3UM3HkczLI8PUY2MDubFZf2lS6+vOO5ScR2veWgqxC7MAAC2W06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8q9ZbQGMrrXpEinOT0P5lTHssdfEzdBzYw+sz6aUNpiBXwyvtEQNVhg9HtLE6H1d51+Ix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c739WUMMqi0+Mza12bTUqlC066gqTKUFX6MNscO6DmoA4cNt5wEt+ZHCBeHu6+8VuB/Z3B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4bJSLr93uotcy7dHAdxprKVbr37lBZGzYfLO1uXe914nOAt4RJVbx6Dc3Cv3g/FdekAA6T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Y5Ze4Fqag1itG+eou9K7XjpMFZ21OvHbPUnz36St0ebt6faPsKgXzDtqogb7/AJg6zWVg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xyP5VKOBWiu8fcH9orw6tBDk1L9iJ2TcEClRJTRiniAEUJYe4c86jVpHYduXMr6eJddQEp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tV+T6+ILQQ4K51MCleTiu4lLQ24gvWFysFd4QSwPj9nUTA2DABrnE14GQ+9faOf2CEBN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H4QpxYILRGzh/eBvbmmFPWVXHpQXxO4oFmKonYb64zHibYdUNL00KKsmHmHUQoNJtvtiEs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BsluvC+sb44enXiJNxFdh/alOZHbsP9xw24PC6/iKcjY+pJivDlu/CdShKzgJ+/JCZpuM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j5jVCxLHrxGe8LUgQWSCc94mtJ0sZcy7qoKbHXtMDWjlswfR1cPmPqeqXimoovI0Yz/WW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zW3BK7OENDftmcYzQdKs8dRtUqXj278wb3sXFz6wUXWZ6b4h15d5lW7CNAMWyvmXjAJT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ZMK2+64m/F7YML23BRuvFyuwFuWrIDQk++mUjawRoH7zPLNL2XLMEHp2vMemJZHRlpcOh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esNh8XxKWRbSbIrYqFVqDTn16IWXWpmJcxssTXcOmQ0Q9u88TfmwIcsqoUUuGOIBtBk5a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vDUrnG4ibzpuLvmHl6mmINsAFJhYolUaPV4hAOgxVL3TiCD7tGZDxsUwz2MVU6tyWj4ZWx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H4NwDljuA2dOXiNOaZKENQxi8+9xzlcvsjpHx/JFprl9pa28E8dy012muCYf0eEtgIvNnM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VtE2EM8DCqh4Lgl2CsszSQ41OLzEZ1zeXmKrx0B35hwvJLbviECWN0cEZuzVnMuI1ts3f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ecpkwqGxFblCsxcYWW6MyFS1Vwwr63WMWdTJq58TBdY+0mpkFQbqXbJPB+eCt+0Evk0YU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MxccDTUaXr2zUuvgUsrnvBOGO3zGsVuazCaiz7y6p0ZiEWF6npLFQZ4zFclgneQV7w7qr/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tkKEgc5EpcWpe5b4sowxREA258y4YriVGIKeBMQw45jXnj8Qg2qgWuzxCBZYOBnaBXncfZ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DI+Je2WLshkrPPPMTgTDcE9JUCcVCFO1lRkF3BV3KXGiYao8i+kBgwavfowd3mzbVxXuw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hbk+yNz3MxXiXaLthq+jCJYncuHsgnEuKoInYqbnpTnzLGSog2tnjzLJRAdITKwlxHk9J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6Sv0jKsRlQUqy3D0RwLsRZYoMo9GH9MAHCawzB7kmmV4lNyLN5UILF3OczdKp6RgByAl8u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AFfEAuUdRTVlsbEWJyDPwYlsVb4DMDXWE6YrQ4g275iPPgElZhvW/vM4cofx6xVMruxRB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3+0HOnyF6Sg8O78SptgMqYzjfMQPi2dbGo9Uty8bnIvzWWeIDjjEtNyNmT7bzOSUi+ZJQi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/ABErZyofJxCFAMHlM+MIqq6R6uc4YFYNMpGjN6ko0o4Jzyr+7lZlxDNKNdq7m6p/CSsBW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dwI+7Iyw5kA2QrDSncjB1xFxfuhkmQmwYPBLSZVTlqWbA9peJUFa2CPAQspeNviALzZP2R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/MbeT5kUvuSg/CCiWPc5ltA7LvhuZMUvK6l6wMwGCWq6at+I6IGaPFH7zMoDFztiKw7doy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nLgGZMkFLAeku+v3Jn5ZGjirlqnOKg2qiZducPL3KNipiYL8e5DPkbVVY1yMSBLRQgUkf9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8szhdHFZ6PggWRaTT6MVaCyo11QSpwaEU+tyi2ci1ofTEqcVFXDFC5ekuOZUjWHlMKs2S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7LV5rvE1kd6EfHKbebdxeQC5Q9eornMECFs05vTzKAUsG1WS72DLblZrCxfAmcU2DjmvM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4ITbZShVeP2nMDb2f34mS/jZd0K/3EkPIbYnpgjyOLWXBvTeTi79YChPPP8QgQzltY/pBx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3hIWDDi+/bMPe9ywiZt1iJE8rvlIgdL6cmCMjCHuwXK/MzLE1Lr2gqOarnT69Ry8xikJzQ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tsIIZQs795wU0ZGIYXmnT695vKBXEETZAGFR8Vhg8nUrdtenMbmYacb9AaYC4KCvR1KC0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/w/b1loW0K1n8waGwh8Kg2viLhnZfMdBzzwomEb5GFdQcLBzZs/vcMBa0IwfBzK7qzlXg4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T8Rrr5iY5llFmQcuPXxOPmttO0dM4lnH+5ZnOiH3ZdUEG8/6ZJWsM3/q4g+TeNQBQxxT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KVmWmWEErf1mYX3AveO4N7vt7VLVFgBq9+twXCAoVce8tAmXo1MdNoqPdftFIfVlNsNzv9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vFYD7wPT+yXb3NDAz6zJaYo8hACs0LI6wN8oYxmuwlAFp1zmKVgZxtuHoDcu/EBybJQuo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gzeStVHWNRxUNBqmEIDRpWWPslCpepi67SpA01XVNsuVUlDtlDl2HzROABZMQQS/NsBgbc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4g2eM/B3L+XfH+4X5tVJZHVW5p9lETcHWPVSk6HjHsy2mOF3nEO/WaXJ6jFzZ2S2KbqJZ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4E5PslAW4WkGG2HJiIKIeDcMo9Z+0ECujDUyxGrZX8TQntRgjn7cMsrR2DuUiRufPMZLu8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ltwysRmBXXMsCJjCipXUVuRd3xKAdXr3lmFTvzUNaasrI7A67oixy7I2w5AspUXaVMzGE8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9oj0Co4JZZiZYMG+eZl+WUXB4l41/4EwYWS/YsDjtCwMOM3cHFSxN3KuZZuPe8svyII2S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4B46uMtlby1cIQDOp5EAsZu05MVBtuQ9EqdWaqGz1sZSU02NRnLo0PELh092j9UXjiYSU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3R5jgdFpsmx+juFoDDmCtHwCbNAvwqX50Rj/RKNzeG+yRYj0W7uGvNwqGYrjKbzL4aVFtd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3bi4c4WJurlLBluoIHDxnb6TBp4fvKYlWWu4JICDjTxCAo7pOZlDBsYD8AunUumJ5Z4Eo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0zNA4hOmHPfrExMcOZiBWR5XNZlJyV+kdvk4xC6QrE4CLZ0mC98NkdTR57iBeTEOhx1Kp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lcCho3czN/p4i692+8onliSvGR7yqoKDM4YhNJM5g72JfC8rB6y/oVN1Az9qYfTZ9ILh7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gM1dCXDmbQ/cJr8GuM3MUig3++I0BuyqihqFjPtFch6QdOLfBhquqBciW/hza4iARapp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3/oiXctimg05KhABSjHlQ19CsGXp1Nz1wwutU41CG7iqgoLVKFpiEa27v2lPkhvkMy6ol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5Z4iCoU4zL7DEe6VQ+rthhRDtbfaARBzZk+kMCwJWjW/KbXlRet6xCuF4T9hGgjSsbiAw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4mCrIC2jqJAq7sKRVLruOAiszQeYB5TG06/mBjGO+VNMrcOBjzuWi4AMRYl3Xni+o27Wvs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sWWtcqp6Y6o0SuNVcXIDQauYVA2hNRtaQB7IAVLs9YOaEs5VH1VpmsMGXV5cdYA5OGDNR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wlvHmJGWCwtVj+ZwVIN6Z+6Zw67p26YwumYCivMYqNKKwHETJJevueZcFsLTY/hAZ0bKm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jexw1rLV/BL1sANWmDy1xLTSvXdPR1MeQFDaL5e1SXsRelVdr4KIAbani4vrxErgmk2JX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LcXOSM2+p/qZXNH+jqAIAuzm4sAWrYxETmRLJkKnBHmu5bVWTKP4IyuijR9zKlipIp16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uZrWEe3MEXeK5kvmIZot4N8QTggW/D7swHlzKwz+YcTucFnMAKwDSWl16xNGKhyrmcsqO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lWGUFeDLNvut1XUb1CVWAfuxnjdyKfSUZqLL2eE8PnxbZ5xI3bA5CwVZzzXBF1lyBzziHg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KcWNuPiNlsYs38eIiwAAP6YBAqPEwJRgobE1HkIaOH+Ilji983z8VMAqnpW1bviXgOQOC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iMyWHLbJLgBP5JqomcuC6EpvGXDgDj+b1MBKCS3lDsNe8nB7Qd52yescw3GUE/N7hI0Az0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Gxe8fabh70DX8yyiluNP7mGZYXJvYlL9w+AjwDs8tczcMKFPmZeGrLp1weUtkKtH7vMVAG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Twi3a/TunEuHJWmK9oNqK9h48sQmlPcr1SyHjjt/uJHOeQxwyvkta09ZRSL/AHEwZUI2G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EnqvLPVDFQ9O5ipAt+Sv2icCqVbiolpuMFneZVQbl38msRusKP9IIYq8t/PUbqmRby7+ES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MRAKKAG88xqRSHZREYLcJcR5qWMm1XgqWKkK9VY3GfiWUtPUq4wtoGP5LiKGQ8OtdwYItr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3NBiWdVCzb6RvIPUGEC8CxxRczyYT8VCFdHN+GEREKoHMw7hl+Ll9Bbge8FxkQ1xMw8eY2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4mDPqZY9kqzRLH7zQGDANl76hukGLJdpYvd/uT2FL/c2S0FzF39piDrmTh8Jpis6dSlwfK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1cFGE3dooKdHZKEL2CJiayrDK4haUfnojV/4gKLesCj+YZbTQAPMSzKIFA9TGFWsr8xeT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3zzBiWyKZv0gsN4J7DFq5Al9LDCFZWyuPxAXTNDNVKttRXP8A7hpt5DvK4YeQI6YuZIblX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59YARDDoQkFyyioOVTV/sh1osmhM2O2WH9JjwTG9TbARgtqLEwl73fecjHEalwDhLtuMSO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OgEwYCajK6c1iD0IJcMDt6KiDDsGLJDo9RiHSw3tmDK0qdMhA1WSHZWzpdRFynGTDQ6B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RW9ThGXrZA0SsVBgCCHdktC0RYF9IBiEjNjzAZlEPPpODUrblwDWrlhrWDCm4QdBiqUNs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65Jh4JjtjZD4GAZBLLC9H7yy7St8iE9/CB8gHJMtI9y5VyyWfTiH1Orm+BLjmWQWMCi4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Eub7QSy/IRjXHXcpBHibtaPrDAgsjJDi6nIr0MG25k7EHlAZdajK96fklMUEq6/rLk7ku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60+Yh5zDT4LhF8K+kFxpwz4GGMXF0Qqt5aZkeuH009E2Zd/SuKy8fWcK27Bm5mhvpHW3YZ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m+5C7Vh5ba/eU2JeQe0GszRZ8DEQPFxbNCmtqPPhUBRyRw1DURU0KPGY4EoeVL6l8bVTh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3CmAKAXB3LSNyOIjIwFtcwWeWZNN1LE5wyjUS3khQXLw4PV4lByLywA6E4jJN1IU0e5Fad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gNABWC1oczKazRrxPKAp1mcUJVQ0cC1XiJaQnWv7EYQGvVYCK6MjdYrMa2lk/slnQSW8V3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vUrJg0tnLmbDHRI9PiGz1Q5g1w/sFEHsh/XctFYasIDGwrzK86ijqEuuvOCkuuvNwVXPmW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UYkuzea95leCiyH0CsGZU0bKMX4gxUExvdI4ppY9IIxN5+JeSVX9GWqDdUu/4YOZsgp/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2CwFbWyLQMB2IzzOt/J2Y/NBsZ6Ri7qtgZzHEL/K7joqtdswoEKsHlXUpkJh2Nvqyzsw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d3tP3h4sGi7VCvaWTISnC9k7o8KW5hehazvkzUt8Y3/8AJEDTbYB1n1l5JRbsCgG0Ura8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H7MUJNKwn/IZAGpANLsHKeEeAYWistH8Symg0nrh/cwg+iJ6/wCS0KaPQO4tUgZH+01vx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w4p5hSU6e7KxECOV6hpt2FOXTUp4ONTB6sxitWoqg74JcTgUusnErsRVj9pck9l56iGC2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WQO1M4gJG7+pcrd5kG0Qx4rB7TOLktYXO41RWjhwOKfMJoaZACfM5HhfZg9Upo7JzMVoII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mVuC8MuKaLtzN3ED4jLUyRnUXn2mzALcfwrNzQWgfzLlB8o7AyIaYHHFnXX+pamqwT+IM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UuoutxwVyv0WKpuBZLfPVg+8thsFaV3uBw2He6cQmtIH8YIdtij+tSo24QW+JERpVP+rJh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4Jx1jDtv+LjtVQeb38so7KbaplTKi1XD1HZB9atMTC1Wnr38xSzYevljNo2SXSLzEEuODb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Hsw4CcHaWISoB3GhzClVm8QcUVpstbWBIoUyRpnjxLq5DYuuZmYWHLqXVZcLX6/xESAL8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Vjr2LHaU4HGRwxOMrnfUbYDdPfJ94VLmP5TvzBfD3xLoFA2lR0YxiDE5pLrq6Q25hCh76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YyX8VQDzemHQ3WFY9uZwjGW9sXQa9lezLSzuTjHXUx8SIzjf3hSAOZLTWqhZhWiWLVfa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pmK5b1MnSrT6/0JyVwYbU6GlhFFRdvL4lZKVeXggo44/mm+DBRslHTYEdcTGt4tkVaM76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VbvfMVKeqF/PTrOA4h/rZSKGDFS2t8xaru4hKkHF36xCvifXzLqr1YhiK85iM6qs52vrL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c09Mq8sYn4OPuss53Yy/wjzJWrxY3fmF488BvzFzhDwUUEXIw0XNANlVRuZEnNsPzHURP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mSnkIWQVTiJx21riJ0Qq7YXlX44qAKgG/wBgSy7Aa9J54gftAkIorGcwVVHNgLR/aMpQv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LeI1AyLltZiwOdbKhlBCTpm/4H9pMxwOc/wBeZzOq8uIYEoOG4KuykwgfmUEh6IgGTxEc0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fEw2m1oga2aSNV9X5TwQRx6yh6kqITkPV4h3tVb5heoib+mQWtz2TzGErF7RBZcB2pgYc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ho0IbLjVY5gDkexyVwzAWrIsQi9gf3hvBsKPebHHZnqFNUTJZYqO4rAJm+WcI0PeA1Nlb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U0pxCNk4cibN88JuO6ajuvuTvtADSFvmyV+2l3z4IO0wH2ekXzLr9i5Sl4iDU6mGDWf4p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1Ig1QeJSxxMTw9MJy1Ezh6Shwn9TmFELJplBYlwNCnkgrrpq88k2LCyfSPAPaYlLF5m67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tmb8wBoYnB7fHttzOEh499gJyx5OSbVHX0kXc0+mY+P3+lcNxnAOtYmYeAplzCU6U7OfN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IY9ZMGI3vTbD1MO0bI/aYEkC9yV6zgzdX1mNRE8GeGo1DcCqg5Bit6jea3g1OYAUut3uY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Xs6q+EGq5cR9+4/YxbWLiO2c/wAxEFXZy9EYKrKDmBPxOvE7dAesFqDdbJKy6Bs4cxKw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PRZaJb3T2rDqEJ7Q/acUQdl+kpRgUL57geu1kwUINcD5ZiDWWsuIDLUtbb/3LjBnPE8+B5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k5PfG74h2yoN7Y4MMm7a95vwvvoXyb8r1gjs4p7lcfDraaIkFdF+5BzS2cCX1OpsebO1n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10ls5zAvSllULsc1BgnHybfy6ZYXDa8jEDOa9T4O5YlepOHALe+ZTssVuUlhtyOePLLng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0hfHcawKXe6hVIGwebimwBYaNZ68TQE/k/ipQkOhV21BJWlq8pUycVS/YHrFPfdbLPuqV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9HUzI1zKVt4nErQbXH5uCN2Dk+kSmSAvT5qFyOtyqDEH8nfOfARl667H+mYEiKaa6XuWjc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WmuaTHgl2awDnznmYnBtN+xlraexnp6e5RUMwtzzX2JXSv0mt2+tyq4eWCvl9JSpoW0Om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5ym++C4TRnTmyMfQSfSGmXwd0ZX1xLlGq8PHcryAdBUoLECrRy14j2MbVmo8vaXwJaKS1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ugFr8yy2xDA1wTfKLkVT1l4Zb2X+8YmTCZHB/MOaxUJvt8xsUcxojf7S4b8jBmknk4I0S8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9EcXBm2orlmYiRWbb5SrRjALg6EVrfKagxrAI/KFfta3XjHkitARvXfmEue0Qb95YJiei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C+sTaSBhMoFFBicq5DHdDZOxyfkmFzNG6JXOaxbP+StlWFeXcynhZqXD/ABK+x/s+YwNt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K6wca7jhNwLfT7zDlkwMzjzOGKmKVNlzvqZ4qZdr78xXxoRQ/iCK1G+F9Y1ALDkX69xbOB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wrOfMAiiG85DHpHSoNKc3xHKVZGET0NypKBpe2/9S9BsrZao/aYtjVnq/iN00XTluJIg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i7PbzC8TENq8+fEx4nseX+0s48qorZhcwvt4ha83u1axUCwgNlee7iAEL2sOoNC2KAa9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49oFPsseXZ9Y/nbmgR16VXxEQvLZwJ5jVs4i6Q0eMQBBcPBmSpj5HCxpQtYtHY1iIctQ30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kjfJmocWJSOvEdWFA1Z6YbBYAwndcw9R+RjvA1B4w183mGc+7qVwt0+PEE0U4ICW6oH7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lRaq8V+0AtYsdQb9v3EUcETcKhzpwxy3D6xL33aeUJYsOh6UrGF5mZa+JQSeBSD5zZ1Kyv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B0hlluDTqc+hzLS7Y2fwJjVL0Sghx4lIZPRLlfCBZ6MaFJmZQEx8yQhCFTni97mKmq0Y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6zGdxIUjMU8GomQbpK9oIv508RguEah3FnA4JXKCldwHCA98XsPJ05gU0DG68zF4RakUq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0w0R9t88hHu9w1ZH94WcE8Q4ce0ypeHtAQczPcZcAdRXnVdOJWXyOyEhheriUH4QVrnih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VwzEAJaZMYmOrHvBFM8EnPUsmZkLvibAsmno8kqUz8zKkYYbzNn4qnJCGj0zEl0clufi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1seczx4w35iOx4NSjrwhx0es85yP4zOEe2w+ss6J4SyWNLOZkyKxLoF9W55QAYiCCuDiGw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RjrgsZCt4cyxFd7amUjWUWGdnEsxSw7aI6rvk4iCILOSdkbXZ6jAj8Xv3jdXK2jKyzZae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eGeQdTRAPTMsaSjrUpNyDzi56PCCZdzQ5Xx8RL600PxAtHDhKhKjfMdL1GKVkO9SoXX2mM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hKkhRsYnu1HEOL6P8wsZZxsLsJyqLEuewh9JFshYI1bL43kpjHmUIqDjiZjTDHR1KxOCXe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l7tAa8Sy2OZrUFMzTk4ZlqB0+OvaXEHngeyOXi8OfWWAKtcMCULtbA7YV6Qhx3KjtOb/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TUImhk9ZlnGlr0vuWHU41rxH0eOPaVEgFqziIWKMLOqlaOfYh7VB/iMyw2yhP4lBNLQXx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4YaZVRlVbHB6DCwFAAtJ0PUNKK7NwUk7ktPUdtvk/v5lV76qIa7IrtukKc+vxCmgBTPiBU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nZV9Yfdcylyo9xzaU0Lq/Ncy++Kq7gPB/uAXQtLYmziF7e5QtXFg+PSWtD3cumCw5KXo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fZ14gVnVZe+5daKDd06+0aYBA+ycxMenwQGBehq1coy6bMaaqANIbC9Y/LaV6R4ES/wDU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XmtxCwjCtFO5mP5Yw/CZfQrPG+UrEkdjbz7xk1NSN70/6hBWPP5Al+OBp8iZoULzlc+8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Z6wO5zc0Jk7BWbDR4V1E7lYydW9ekRK3JW3ZKQLtJxzd9ILLgFQSY/wCeZwSJS/HuS+n2l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1C9LAnCb8ny8+JrIgdb5+MRMAoU16uYT1Wm5/biGZS20Uce0XIx6ruvTzABtUOQlrPZ8z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zSb45t6hDYwVeH7Qewu1w2mvXEIFUipQXo9ZdsuKGk/uIRgsZo04MKos0G8Dv0mdywU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Kqo9uJXulejbDc0oucJ/LD9mSKt7ftLy9YO4W0gDpDdenbHXGmNKvf8yniN3pRGn3zAqss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2uy4FJ7kvJYNW+8V4GqGYCtTMrdEVUq0VyX+SPgq1nq4v5IJ9iq/L35IMXGUusspUQkEt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5bh21FS+XCnoiaC30BrjrZKOwZWYO0zVbcAWD/u5Q/dwlL+AaJUBu0ZPBgl0bo3eeyLAr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Rs7iTXRAESmTPYzAtbLnu0qGcB2Hc2ScOTyxyXr0izj4hSQ3JgfHcFRjFq64qU/Vgel/5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zOTLYaqFE0h4HjriXC8ccaPzCWjdW6csKuhy0uz73GeCEPdc95K1Wb/MDIBCln1zOVxWd0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o3EsIrVd2bwecRoBZjqwv5lgtUlLIMpIaoulz1qJHyfvMYg14jbQl3qMyCg/mJVSw4pV51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63KFV+XcTXyQ/cB0Tr/SxrEd55rCfMwYF1AOu4+gmp8/ynmKabzLyTNlNvWCTyVQgrrGyw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quvswIAGx+B0nPjC7p5MRkVvC8Y/1KuYcl2waCzMWheZ8u8TxRFrYW8ql9EqVlBmVUBZS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jFRGnUQlGc+tMBVQcjVk1w9HiG+QPbKBeoMCr2XP7KXMNUZ1uUFq0guLge6v25qM1iQUC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dDnqHsMEuKqDUoEWvTEMw6Y4cuUAokFjmzmAWKsFjVhu4mynPUBbauidTlWNnxMkriuTv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GDYNMIbAhp0jikNX6Q3Lpch94QlhtrfHvLiuDwjgRfqhmM/CDubQqyrYg9rSnA6l2m701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lwM0XIr9kVj3piZrWMVEZVWcU4T9pYMKhMwA1Y0jhiKMOOEE0c6uEHiDima/PUtq8Opey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gwmbLhu1xjAqrXBxfpAs90gHrZEpK4r34QqlOagEnhOY1bM2mHUwKcWL5TCToA+0NNMGI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IwA40VCzEXEHVnFSjnNE4XqKiqsGsjxcpQLvmAnOAUxZFaTl1Et90pCJG5u6bjlZsC+Zy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elqVV8ZygPIcJcrJ/2jA7TWdQUJcvwfHmFVqGmYrUI0+dwGMrWNvuTTDgFU3BB9TV37RxE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f5x11bTTiZ0K0glllSl0iUylrIzQAO4Mxl1n7xVqvEwyLwiOguKOs7NW9EGyqPIf6ixlD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ij7/AEKaOWpsxSE3DFXvLv8ArJD6iDc3gA9yheII1Apotcdzl+FG0fmjlNyCPa1lDMA5I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Yg586uwe0qpt3mM3Bhjur/RiWkC6CfmJ0xcQS6Go9Y1MD62sUy3JhAhoXdReDCvKAoOdT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YRWlhsK1qMGAAKAlNBdgWomNU72rxMAC5Vz8wUcra+ZkRoJu/UIxDGMm5YmHEqbHlzPEDW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K3X0AcqpfKPfmMWFefBE5k0xn/suxngnHmDhTYO/D3FdHBt6xyn9xDbByO+nfUuxLTqDDG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xDCnYTTx5gMXQGPzAcBC3l3YjIxYfiWNEThYFYuIWimXL48SgzZJNiurJRrfrK6pLocc+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sFtemISszqGozVHiLEFbvYcS73qOdH8zHFo1cw7V5OxUoTrWDIk5RuvihKJaLJY9xYOQv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ol2N8ruFgOxLKBGv2Ewm3Mz8amDGVRQJUNJNalXWuswjfQV2QOvS13gr3xKF1c68amNbwg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4WaClkPZxFaxVVy563EnBFtMyJU3zfZNaGjJz5gmmAbPQHMM9ZVquy/tHmc+7ensSt5Ng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0my/3j0IEdXFGVpeQ4+YqNJsMOiDi3SNHL+8fZ7Mq1wX4/iDKjH8jmVmO1gbviufWW3pot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NXcVhGcNMmiK0lq0cA4hxLx+IMpvMXZnn/UtMaq5L5PBv4l3Qag+SNyEWKAnTGKPDpeIDE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km8dQLcTgLw0wcGEL8Vi/wAwkGwyF8uuotutA+714lvUbVtQaHclpkYqXl2FUuwq38xhR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z1ciVmZgZlBPbx1icFVZKv+1CwHU5t/rDMTAyFrqUyYK8ZnFoWi7n7ws0YxkL/eVvgk/3K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qGoekxCAat9YGGvtFaCx84YMTcHa6XjuviXAqlF1jhiMXOOXixsM7eibhUIqFugGJuNC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WHpx/fSXvc63lDFhzN31LWAh43zAh0milzM1EYW66jbdg2xynQ5w9RfslsAvV/iX4pN43r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yX/q4iNaraa2fzDDEj96/EculCaHIlLN6jf8ApnPuSS/Rxxo4YICAsuXr1hc1ULjhh8zr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AtlA0qDsDarbXVRwIEDW0UfllojQBB8kOlahpZuarBDSq5gYZRgYJIwDe/WI+XLVygkM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6ME46P395boLkLTEWWbkKL0dkAixhu1xTMixaVrUwKmgMDMCirHiK/MNVVi24RiUyNq+I9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oI8kq/mNFBMGmOXr1mScneGm/tLVKsMb9HpAFkaPQf8Ac+QTz8sfCMj5xBcoTwjZnVq/E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K07r/AGPUlnfeDcEaQtdZzNyYwbgKi64tPQOmDtzoqEiugYEl3p7RbiJgJAqKZQINiiEr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ZAVQ1n1lywsTcDdSFbHmADnvfqS03Hje0JhzjpPmMrCeZZfVexuYFJZ5gd2z2hRA+biGzF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Vl7xiUpvqGK6cy2sXZDkJxmfDEP9s6mFSTKcU/SF5GT1jTLzDAMFWSmokRNnj/cx63MsK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iALDjgitAeYPtCvc1rCsTBzulsp5mHbRoY4tBpzfU+aQkbgo0gZZZVUcRussWavWEqByb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yCVkqI8fBmMJ0blmzyGL8SoLcMcdR/Amm+Ijo/JA/GLwkUhGmExKMwtUZQ9xKl9ojSdt0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qs7hdsuXJfrHs8MLB63EewbS/aLW7MGOSNoULVrjEYWrHRlex2HIesuY6aIV3G1bK8Qzh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BCgGQnPU9GkATmWJJL2+3EryFhTDDUjQiaqUzV9FQcjebqORF6MVl3LV05X5mvQus4hNk2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ojpnzTsL8D8S6QLxrC1Y5VgnCI24ToAo7ShHbg+yZoh5R9pcr5Vn2gNnqqWZjzXkfJUqx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CPoSrZ/oKluZ4sTI/qiq6DyqJVCpwjLGkvLMzL2hR3jE8B9PgXcxdTJMR5IJiCXKiQNTW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2H6h+8IP09PmZHpwyekDT6OVTRov5cwaQnRjMoLRrFwjUKahg5KDJKR6VFtS+oUzSXNi6R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ADstXTKURX0GkPWWjnaMExBsYtmu453HRhb3NoGBvmI4zDI4gAR2OojiErysy/YmHapNX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A/lMa1svig4VjX8y5BN6OZkjXkEvKsCLqiEYr9sPTtg5jkHdwzpoM9eT2n3mjEaK3/wCz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BAsqOAGQ1fdzZRfSo6U7EvxKRmGNiO+Ndtaixs3hcIi1cW7c56zMTeU4BziYhU7BMXyAf2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+H0R22S9kDgfeNHz0M3+kOQqjavwLGA2ChB0afT+Iqsmb2+30nNVWt16SyTsFWQaAZLwB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klEoBk5vzBQFoneF/aWvbcL138RNgfkT8SuY3O2JBrJ7riEDLR7ztVvm1PPHcWR0Nlr87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LXHH2RnH+ItDdqDaOO84pzioOjVdjgM5iQIJxXXmJAVMB4mCKwnJ6Q9oF8n8xSMNhgQF0h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NEoHijy9IZDu09kzxHQu1aB47i3h9jPh7na2BmMrPGPaZF5hnV7P73CooNoxviHRwKH4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n7zCTAqloCa4f7lXUdZEsB7qJZ56JRZO4Ar+ZQmnW5vquSVFlFXUf7g/UGGLL15YhEwDk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Zxr2ribjECwbp+QmOIpkF/eImMq5axiUHSlN0l1ABDC8cPtMNRUZZ+InHiDwcvunRC7sM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8o3Afwngu4EI7b5d8RXstx5xBpplJWEwBKtyl0mJYXrD7QBeofI6Jqp6nk9Y3IdiBcK8o6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BqEpbaL7QPKNrFntNpmYtu0DRLncbSptrK1fXX7QCHFVs3jyOdQP3SYazOQloYf6znXobS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Dku/OowOxVNBg+8zLgdq5NZ9oBG/QrmMpu1SNOebi+EwbystBZLaetSgh7yX9pWhNBmvM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4LjO9Gx5+0R0imd4WUbgNv6YuYwC6YKgmLj4C4jCawd7YXDves8xCHlYmuN8/tLvbteiq+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WsRMYNWTgbhouCXgKi11VxB2ecxg1R+5AV5IuvZ7YmRz9kNSrUnTtdGWViqnGbXzniUpx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oJ1nmF7Zh8MBdOKHlU7lZl41Kp+BLwC5vhmiWBYlF89QAKMKd9P3ixHXTgdJgt/HcY2M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fmGKGphSwNRW4oJbF6/ia5TSQXZBg3ks/32jMUXQsYc+LCYqXCei37xKlWqaXUoCvLsqK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nKQrKx4uUg2QY2vuEYXBZfMe8ThAxzAl6K7GeoLKi48j/wBgcIChtuNH7nTzHs1EIrZn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Ksa8JkgBYlFTQlDtTJPvFveP4TJsgwmrO2A2NFg+Y5wA4WeEUS81+n+o/YUTQDp8kYIVjp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Y+uT8Rei4lVHe388QCIvBsfMsLxxgzzFPJKb5EAUg8jcxqDAGK6VPyE8TGC1xG+iAZXpUe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jjLynqcdWlC46iDP7yAW2FsPWPKcXjCl6wLLYqWBXe8CFqd0IYHfVm4SzLALz5i6zl81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ja22R7MSSkxyfeL8U7TuLuuxzG1nOwGRDRgMbCJ6Uqbl9M6VMMDk7Fm5ZvTZiZlCKrvuU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7ys9hd/EyEzmpWz0wlYYmge9C2JcKUx1mHDi4IBh9TjKE4QDFQNSLvqUfbZVMdC2nm5VUc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jbwK8yxhfQmMxT2ljxPLEY3zm817zWW7G/XzBKzgHygwkqCVnbiGBb2czJK9FQfqjDEso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f8Mx8lOYj5AFdeIu4pm8402gil0cEuQFr7H9lmyTWRtXrEMlI2wm6f3L4ygG7On3ljyel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W9SuDsZzAUOznj4lK1zdH8pkAHwfvKW3p/MMyFLPRcb4Lq/aozy1jUJFQqzfdKbbmHXz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Jxo/Mey072ihatLx1CByOZdhzVkAwDn3lG5TaA55Ns9ozNx4+oxSB7OWk9odQ6I69RDSg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6IO+b+T0geLAY+NkKP3KjCjYBwEBiNCxrwT3qoExe7at9ILSiR5TeoyNrlwCYqviZ0bDG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S5mg1bg4hA0OH1WOgJzNwLHsscBUowRumB6y0BbQLXrfMGUOjz5hQTgmCFkHrYX4uXGLh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jR4JmIWpyRGMGhw7riKG4HCP8ZladwvRO/mDhlfAi2lmej824IUyrMpGTUG90viXzQynB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5WbpwWp1T7yqnoVVn0lus7er7gx4GslVFE0tMG+JsWWikj3Ju8BCvvDO38E1YQlu3l/aA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QCp8LzBLPIzWV/EsW/HU/Ns5uW+w/ZKlzeW9/wCZTJlU6It7mXnYvABj3uZ34k9WUjqGq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XSWlBsHLkv+Zzwpr8sRTh3rq4gGswvkmY7qcMFmgl00BjHEIxlafBrEwrLGfe4ghlgWRz/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VXvMDxc6T2stmPyBYllqSSGY6XZ5fvGqKLBxeZdIWV4vfxGoKMoqpH4BXDl4lkLoAUcSjl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mCqxCvLm9Ua/1L6dbBMNc0LjddkdVHjCpWp2hq4fT7HmrLv1jxmGDjmoHrI4qtti+QiAx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qgxl17bfX2lSpVNQ677iQq7Q2OveDFKLDA89w5WKGM2d4TKDt7MNH8xFkvW0fHjMw1AK0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CpSGErOIWSiEa8PMa3s20HOH8mAweLqHAHM1LJfZFa+UhfUdXhf+oKKkMZviKLrWA5H+4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RaFX06X573LkuwAVVfslhwfp8uI549de9hcyw9WdOXtfZiUUoUe6BLJux3zLpzyHoRTAZ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W/E3MNZ8kAStMq8QuJm6PpXcNtqb4f8AqZFS8iTHXDZ3fRDzEgqvG8kU7rKtnI/tGHKoC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c4gGTCdV6IEoqS8O/tKMovvAW2wvlFh6+Is7Vn1mKCCDYF5jvPJQ+ZgtwJeZ4AODW48Q4F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gHEQKooStNxgcORNMAymPb/cMKGYojbSKa7GKpac55hTOb0K3Lg6+7M3fMUYvY+qf+Nxr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esqZoICDL4+YaStEcO2X7S0O2ZQdnrYBlXzKU5KlARYeStnwfeHi5X4ainFrnsOveIjA5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ZrR8y6u/wWDAtwPLzDCeGnF0f3zKTM8nnBsIuQWOhK0XUW85l3R7FFcXRGe+sfH3mcVJbF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HMXGdgKqAhfVUBUX6EdgFo7R68wg4TDzUuVB5vN6+GMnYR8h+y4xUZd3fQeR1KYgzatyf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l8oqnlVEslSUDX9Mba5KrlfMsEoXgD+3vEnJXC98kMARcDN20/iGCXTfoS2OiorycQ4MPY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aviBTsPcdS54YfGZpGzGYkUUEhvsEnWaQasC57JQN7p3UL1xe9Z4l0EAFvFPI/hPtEE9W+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KY2JV4LHrMR0q01OCDk4mjVRag3qo1FFfxM22Vu4eICPEoCOmi5Q6HLf25Rj2DiGtv1eY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lqAs0inlbmIweJUd68IUUeIG0g1MtFXb1E9nGTMZkBtaz6pdr2lZm/YGH5mMd4/4pZUta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VkYtuRguKI8vLNcr4mFjPhLiijBMsrMk27HxLAAbC/7iZJwM9kEHVDxKgV+lK3VkYhLu2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PW2j7zF54Fz/ADHQbF1TLtsF5839YNvIG/eOdNuFqJgi4i1uxmEf5hN4a2S9TT4D3jOdH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SY8xQDJ5cX6ShBmgMdwCj3JYrbBQGji6gBYIkbqGUiAKx2fxBz/L8kcWSftGZPTP7mVHM4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CuBTcwOOBi2wLn5lEQYaTmXUTgHE3bANcwA+NOTO4FWj5h6JV8+gO4ULay+PHsx61EXtuD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qkRg1ayK9OIAimLT9j1L3Rmyj0isoqmyAqlyKwPmC5SoxeYiCDlDuZvsIrWt+SDcAcrNx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2MwBedIjA7CwbpNsH9PiJ2dM02Sb1gHDqdjTyNMYq60jIO2pmH8kWlqqJkbOopWdYmQBHW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i6T1lJ8xS66JxxgYY69Ga/WG/ppeJQ3bPWAOSWvnglJV3gniCFlymqXyEvRQDMsz51Lvop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Hkdw8pMCNVAJc7gcV6sL2Vy6gobxbjWdeZdHRQJen8twMts62z8RHC2pzyZtFOLfvFrY5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vliuHnysda3aIoWk5LT3dzFSvFR7wZGZt8dzJ3tZDzK5tbZq8O46jUQVtms9S3YdqcDED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K0vD16xZENBiBSzw30V4dxBWpoQ/pju40BjoS6AK14QVTXgSuWMFw2jdh4mabbq+D0lEt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UXNfmZbQoC7EoygGqYjBWTMcNgWybWVxcqsiR17optT97iStDEsVqj8s0WqWKSB+0oDq4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H0FeV3AwYXfAgzUS1mr594IIZDIaUBgBE8Qd2wzfdRhuFx6mppGilm8+ICwC1MyqOcGpgs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vECrFNNX25hs0w3Q9a6lp5Bv+SK+XGSl+vrPhBukqjnDYHGI1SOo3ecdy3v7Xq4GoFWvA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/tGbbLhcKz6ZPvKLYlqjc2/mYAAVCiEMzShltmHGhjn9YE7j13wqECWPtff3Q7SizZpmX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zBpz4gh1rt/EHVo8h9YMGFmlac9nEqmul2tWvMZC+0aV8ylnwm+xS0WUWa2d+uJTom3k9/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qrH2hAsrDnPlgNS4vKln3CCnVbXPCvTMK7yXG3+YAKR8IbVpAgujvglAJq1Ofp3HWSrW8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1N9fkiA3CFLZRampPcfEqRWqelqAKXkMO6EoonhUmj3lMwZ9WHEGBtcuzkJZsQX71UVtih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Ly4hEL/LlnYbMcwrAeP34lh3yH1JbvA0diDCCzWm9TeeIJ7pZV7zYM4/pmVfHe3oek3Gl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mP1MPDhhtSaU16oOGvIZTv8AhG6Cmg4ywkNcwrLgrmApC8GNzkFBXfco0SydZZkVdg86v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XjQX+Ql5bOBTLRecysa9NK/sw2AaK9F1mXsqi1ywnBccPKI1KXBv3mO9JVtU7qPuoqLw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t/fSV4rgJx1R8kgWF4OPNylyUovdKv2IO0oTslHbAA09JVoAErABUBqvSOVxhPM1SKCyP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0ITSO0atZ+USrzhaKWfG88y//ADH+8x0CA9sP9uUMTOibm0TMWD9oNVNVzOo/qnFeBVfaa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+ZlY9wmWERc5afmVFC7Ty+8PtXI0Wn/Us9U/6NxvxJhVdP2+8rRb53ocUEq00ljNkDTl6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Uv2fb8QQqM6M8/hlDB5cAaq4PjPtsH94mQWFOOMRiimFzY/tL3ZsVxWmL6xR3bR+E7EH7j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t31ivzcJxYHnZ/DHMqbpWeSGcAaay6rHxGqjBgfyTFTROP3qa7SrfgluVAP8AiMqXVfdxi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0cfzQGc0y37SnxeVf3EqwGlv93E2cptzbxKsSUNrJiPAUKslX3AofS5ZU/wCtMf1HS9sx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W4J8gfEbouSRRziKGNsfdhUc5as1LSZkzLaxH3ODPxuXrjY6hBvHNfmK3ZskHDVNy+8a0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3+88R6mpwSrorNekvovRKx4Y5Q+tGa1TpESlg0Kw5Tm+VjKMhO0RBpeV8aZd2dSC688C79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8QNuMVr7TckXkbesTKr0UPeW8qsTA3YYX16wuINgTB3qdEqhV3gDAB03UBsDvGYnkO+/7o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nNn7RAKOw9JcH3lS6pJu2hE0AubcQpZuK59SIrqaenzK9gL1KLEnW45aSzvqBKBTvKJjq8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7CU6TeB3ATMsdMRKhQFh0grgWWbmSNa7rExTbXKSjS0OC4xSLHDPEaUW6yqKwNPvFdM5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09kpi9LESgG3giW2tsPEN2Xu/HUHZVWwu48BnmxA0gBzT2RWjjSFr1lszYU/sqV57WRs9J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cwTTjMBDQX+DHEmYUQjnRnBavKCouOEGpzOcfsipWPTC11RQ/hDTScBupnZPDEt5ICqU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oftBp+1h6Smop777jEY+5NLvKokco5IyoRfaUFtcSoDPcxbV7mrlJXN3E5vBRDBiDbHkS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rqZv5fzDco6i3dTib9YwVLtYMaa9xyJPLrzBCOgpx0zAjnKADLNk36Ssl26aTlHYrEXnW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DLzXiOqEq/wQeoz44rgnCzED2u2WkXlgr57ftFyP0RH8A88TV4zYeodOrzMVV6wqrf4Tp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54NfvS+lvSNjqWxcsKl7PccKUWoaGkiueKIuVO46mFRYUrNwCszdOOIBYSun/SNo8oP6Y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iFoMWKeFBmvPct5MX8xKVK2WjvcGzC2vHh+Jhqo5cr3xzGGUwJH349p1mORpMYcG2Iog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GOIinO5vf4RLmKAPmpTRXueQ1UZ1NhNvh/MPE219PHvLq0YBWTzNiAwu8DWJdYMqVvxAs0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QzXeIkA4ZLRQRNcT/qLbAKaBz6zV1lVdB+UxBCy3ViXLgHYzL4z6R26TgVFeme3CAUgDy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HZMdsl9HTfMy4IhNmk/eMR6dHrnEWFaofD7RLvyeudwHgNKlL2/upVzIBJXn1jKCvBlG48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FzT7ZhCtGg5rxZ9mXVMCwTmlOqcy/Epk8NXEGl1sc5juNDNn/ACGG1GaVrIxolypwHFPe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op+8uI2eSBzcWq1zqdr0VTGoHqQMOM+0pjDtlTWjrMpjAuf4Hca07ALxfBxLmVNa6xFSuK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wnJjQFtDfw3UBSWVK67nLo4K+CZqWtn0Z99Ky+aqBKK9HPzCZZR39sVopTzWLaCZmukdx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Z0RR4giBxWtX0ENuaxvxpPi4S7IKOKu/2iTwLWmoAS2T5ITMwvRcHXTbXgmMPAePzClU6O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uJO8NWIyAmUr9oJbUui7940rXkpJYFR27lNp7moK7vW4Bjhen/JmBu8r9sRKBLXcSBBV9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q8HRE6Alx2vX4gZXmHF+YQW4cO6yfmGiFt5pr3uCfBSuu4xwUUjHpK4ML5BMtapOkVb95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IEK1QFZaPDCjW0jl0lPvN5d4v0iNZrdMUwKd0Ft4fMIuczSrc+0yGOw4Mw8wLZfmOp24f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K/H3lhlLHK+X3j4u+O8VzMA5KLxjMJGow33LiZqvZUy6Uqi1jWYglQl4GebqBLdTne8f3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1bUtlNLcE0fEZHV6eb0wK01bnpaifcpOAP9xghvX5Gw9P4jDcrlw+kEJvSsq4PgbMZJoDb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QRRVZahtcGreWPmKIyIFKv+JolL4OPaLnCEdLx9lnsFKGI9cAPCH8SkuhWldo0TIqfCFG/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1Eezf5lExi3QjiA6jC+EMUHrVILE2P3jriFTJSjm7MyxqYpa/NP7Mo5wJfI2v8TWgGzoP3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1gszKwHRw9RaPSXTzNYVdno/eZZPjb1IOWOj+I5HwQp7PQ4/JAHcums4eZZqAKfH8wVjeX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mZPE0AeoH8PERyC2cvU/iK49GGy9X3LniVgK21L7EFNv5nTEAcjx7T00cxGuLCHq0zDGd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vSKcbiSQC9kIPCxkp+N4ldkY9qlsqwr0l3fZRk9+IypGEX6ZiNucTVMtA3k+3ERSRdGD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u7ChyYgbNZVVF9JhxFl2XNRsAo2LBm+OZSCg9ykvpiPQy+xHUmdZfBEC3s34xxmlR49SN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D5VbTY+0d+PqkaK3Z7I3ZvOIMXY4V31AuEbuz+Jnex4AMelyhQVxTt8zDaLI7OplOzl1Au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t07JSyfZjMCqeQGBZWvbMF9HF6G8TjVcXk3HYHR7QgYVsgSOni+HrK0Jw5oNXxViIpfFn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0irUDdaFSks3S9zSEihQyjaxznkR9VRQrfpEVZ6OahdLTh5m7KbkXNFVcLMjMFlDTUYp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FZgGiBWhvgvMXb5a8QMshpUOY60b3q6JBDnWPGkgWfjkpWbim9kIDuLD7SrfI3FAoIPklC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rbaughabA5PAx7MMomz+5CJ4AGT2gLAaKKiUrmrfZDpU6L3G9L0WYwgdhF/acIEl+91CN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XA+0Dhg6IW3TAXYD2h6DBpeMs9Eoml8k3Ks4YYDNF16GIqXli+CWEc0/J9Esv0fwT3l+8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GR7RLkdmbgFotHR1BQpoYVfEq7nqws27Vd2wlhkqEFsO37kGm1HQ+eYzdaaXovcACNOPR4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olf8AwXGO5ZyHXR6RPBWT+IDNTQ8Q3+IbW7F5Xg4l4Ln3c34zK+V3K3y1MznbrFK60iwrw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2Buer4epv6GeHmMKWT1Z3/MfHngPmpfrRLczeDasgDz2MYUdDbCdXvPM8QostB/e4kCdSN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c9xcJSBl7z5igjkQEXVeJbLurM42+cRt9y0oF8vfzHvmzmBNn7iZkMzZlbRyQ3WTRcl18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xV3TTOIBxcRu6r0xbCMAEPBf+4hTlQPaM3UqcTL/cXFiNa85ZFLRAdesx+bvJlxMwbCi7v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ymIhcr2L1fEezUlzq6fgjIFZv8fxEdsjhw8c7iflQmTmvxExosEw9se1U8bZ2X7RCKCzSM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0AZQxu/KfbG93MclmlJ+1y4tWVMLHOIXVQhPaNeMWdW/8ShjQFcg015xMyQsxvQeGk9cy3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CoQwA2odfj7xPFP3YZnumVexnMuhKZQzlq4UC7IeXp/MEonA9JzBKBXJaHqEnFQLG7lWz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r42xytqLBPXPpML/AKkvT5omQMAVKSQjjAd+7F8C4mA4z4uZQWCHHeokOjWS+IScEo78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uwlHslABQt14CJUqvlWQldmoNcjGs07evSpQGpFl0VxKBTKoBjbuCOICVVgNQyMtCqjw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4AhqXtWA9YB7T3rMBKB8ULQY2L8/xDiWajWs3C7wCzBWNl3k4jC0RV8mw/EroWh6KibQD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N6i9L06gYVoRtBjWJx6oGoUVqUERGU1Ry3DJOUu89w5cyjprExjm1BUirOh6+1xSHNSbg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dZa+8a9f4iXZRGPwlIWHJ5S3/HtEq1d4yr1KZUXTo1AM3dKy3XcStj8A7QDkDxs/rGUq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awatspNGoqLiVChqHHqQyDD2Za5hQyPmG4JUrg6HvK1XkA0k24VsvdwR5bVYq5VYHEaKo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WMJjxzKKjRtpEyyh1Yk3Vv2mYtCvQ4PX95koKi3RXzEpic0eHcu36uk+D5ljMdeXglLCv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JC5mBRf7xTuAnbdjluImgRayFPrv7SwTBVA1jiBC0Ls070QVo1W5ZtFdO6MqrdR55Dgj1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mS88wSoCwXfgmBMsRjxYTccM6S6gGcOsvjTDrAmysIxGDOyh/wAmCOB7D181HvKzC3KA0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n1vWfSJbUmTGuYLsqmTLc8G1Z2vEQ9g5zkNZWY5rhfgQzmVBXUuYhfsycKMjybJilIY9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UvOjE6w9tZb/aBRi9lq/M9MkF35fMJlsFBZmMpu6rAfeGsAAwee5opPtpFhLkpyHtBK3s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1NHPIscr9OJaDzQ3/AAkTLlXnY+rmYFgvZzL1NGmhWH8RfYHkgtYZL/vvAGVgV+85fWQ6Y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h+OvdmJa5TPhhIXJPrKKlilnwzmCOKly4Bl90FYweD6SgNrwPmdDHuUTw7A5yOHI7JbD3N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tTEWkAtdWYhDrh9o65vT494ZyM3FDR1mH9SvpLO32cxBHUoNMqENdzD/AAAfKGxu/uZ63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YNI+GIDDBR/oMGW2rlojUq3XAYN6z5O8jOvw3FveEWAKtUBU1bLj7UbKoAJTr84rx6Wcmd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HcqjARWAAaNlXzHkLkb9YBBQ4xg5gLt75p7uMRXsoKG5FMVa92QNaE3m9yY4grmBDgdY5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8zRcrfb00lJ4Vsgsjs4wMJwQex3WpjoM1cAuLxhZ4ZpBRVNwhK8Ci1gS2ASoV6Bcudq8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9oXS5TNtzPpAmOd2x03CJXYJnydnJC2MgWo29oLOAePS5mUwKNWua7m5/73Kug4DmBWxdN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PeaEMzIBlWWCq/oTyPgkwHHNvpKgUd3FdoGHT7QiNZ5VLe0bXGgxiqBv24iZ82F4R6bl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KwO/tD65dY5QKYYxmAC/Eo/tIZz4CW14YwsZdXEQ0PCfZRS4q9OaeaDf0GmLYPaEarJWv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ZajRLbS/aEr8tB9bmgVKRz6zJDYL59IC1R45h3mqaTGENUS0LqtRD3DE2oB8oS18luNfb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ilyzdWHE6Mz5YrbKeZaMFGYmCBuXZ8wre8X75lQpuwYJ1/uXt0q7b6hFAWDrw6YnK2wFJ8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BOxVHL6ekq5KtKljnMLBJga8Z4mMhVpPymgGHif7gVUdF3SRaL1Vgypc0V7XX8xjKLJCIs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VhshMA75FRUgPjf5gFLbUOoJTlBeKmvaGTWG5kDVQbf6gs2/DCL3BO6xeOqgqjNUbN/y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8LTdAMfNNVmz6k2ifHoeeoaAFHkXDMaRsdmfvMWuELqx59SGJhb8jtjBFWxxnQee5TJ2G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3azeAU3GxlrPgDbCX3ntPU/eLwprAYOXrAVcGW23Z7w70pSeG2K3KKDDWiIXwqHn+394t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Q16jR2L8V96gEPGZJlXETcCAeDUrbsYcLPWM+891V69JQvFF6L5mQHhalh7xK4DfEecxAE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Jc9v2MPvxLFO2DKwaX3iZODz9rLzMdBb1WLhU+4GtVKp1eFM1MNCJnziGgx1Qd/EZjIWfZ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ChC6fawEZ28mrlymhYXz5gLWvNp7XCWSc3z7zA1onYxZRdFxTmAMZDBAbueQ9wZnhOHg/v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VVBtW4Jl3vMuvIdVHuBBwCyqnwszjtDef5jBijV6OGWOl4a5ZpAk0+IHQtw8bzMLjW+w8T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um0YplSFoa6tbMTkb+zcSI1mhmiNiG+Jxa2vzGB1TWcEsot1JVcwJEHCX6KlTS4Ku3fpM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vuXSGSlKHAn4buEj09yltlgXVp394JNi3Oz+8TIain8CDWlBQ2ujxEQWYHtgxMetEy35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5vFQtOCC/Vx9odxRkuJttZGlS9p9Bf95i9wKHq15G9x4K3Zqm24pSp0DqXlql9Qwyg1ty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twycq/OIxchD8j4uUJq2PEZ+0ucVuLVxAq7A5wXhqWdioi0v1hW7NdCb3CNKOJySRnWSB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aTMSUc3MX5sl21NfP/ISzWdx7rxNwICc33MvSBqrNHbLMKQJhDqVleFdqplCwMB34YyNf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Q0K2gFPUA3zDPClzUwqRyO9oAwa9uWsP7RIc0qppqG1ORbxcEgUhFyhqoV9Yt1fpK0QvZ+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G1z4LPgjUkWxOxmQbQC/Z+34gcgLQL8wmdpVldamEkABgeJmIEeuQlu0yrzw/mZweU72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yWNnNncwSjFofMbbvLNmA3Asv4IrFC1Uuq+Jdsc6Lj3/3Ly4ujdvqOIDRMAgeFT+Idw8m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6IrWps0xbEQS4rz8mGCqDUV2dL9JpzydnIe25ifymD08x5gLrSsuXnatAZdLlAWF0ZHzC+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qVHFU3CUV7A/apetnKv3rTuLbtLvE+/KDN/zHAVHsMY1NU1+ZVcL3ixGq1zIusekvlh6S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EDBuNjbC9JC1HTvT5QZetoH+8qkU7qyICXNNMRZDqjEKiES7YpQjY6D/ADKtef6u4mKPI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VemZr1ij4cpjQ4qwvnEwrU3WkJ1fmnUGC5esszUNLDKQptn/ACJewP7dRYfjWr8wJXoa5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6BnBGAeK7ZlvbIwzBoavKbwrze0RixdjYcQC0TRMp/EyelklINa925YFGymqluUC0LPq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CDBCusQ1IA4ho/KzCs4W5O4wGvi1zWXoYlzZYbatLJfBBFzLLqUZbZEifPyjkknI6jWBOz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ZgXFOSVik+0EX3V9TBLA6RnbqbdSvEgwH5g1vG+EMpbYv2w4KiXk7mjJhtUNQtAbLjS+3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euhWXAyYGeATrQA79YJrzQxR9WBiGWzO5fTDR99u3mBp1as+AmYAlc4REFgbV1MwDxZM5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BpPci9vFsky4b9Iqyh3isLe3EFFqueohsy4mB9kW8jNZItCc/TKNhcqe71Kr5SHgqZbQ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TN4qTogzeSYEuVKamsaTrZ9JVaBUgnjHEKm4lnViqvNCj0r8zDByHX8oWysPSekwQ/K8r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4TKHkLxGjd6Qzzlej7TDhtZzXtL2KZoxcC5NirVXUI1BXdj0VAN681Igzgxw5bvmU4fY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fKKbKs5EcxGWBT+UqqsCKzjPfk5NhIY0ArkS4RoF0/mZoQzHdxM4VRtZZdN67qFcG32PH2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eNxW5DsiFG1G7MV+6Daoxtl7x9aui2sQUxvMHp3FlXS5R4hDuLGtMVZYiy4tyVIv5PET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nUA1r7QRiCY8KiOADvJasvnDE4q5OA/aILRwVxhv0mXoUOGpbYUdJrmMfUV/7+JjIU5ot5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tvvqVGpHT8so25BnmcTx6G/8AkHm0eOB5iNAPLbqo+FGCZC6pmY0gqo5ZJfHEv6+c6ikQw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MS9wZZjG6Z1K0llsZ4gJoLB4dsPO2htYYNaq7fb+Jlui2rKRugQMG9faKi4L0+I2nDVw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Zxmgp8BK3d0wPQ9YBXVnAxrL6TlA3g/83H1byuVyd0ZqHLV0fkeV58R5TfxKtT8yqkhRo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xVC9tWbYNx9MrVGmVlqNZsSsUJv47hmNNU54mQsjljZxZXsoiTjc1Y+0cmmINPpA8y4XQG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cY7+YaZJAfZMCc6sXnP+pbiWPRGL78x9RmG/4vExBeGXbHjNSsTcWA7Tm4waSg5HyYku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cM0r5jRJeS2OszD2RplD6wUNmxq56qFQeUy2cvb4i1S7TIVyTi6q6cr94m0hiA2ef3ic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Ep6tdMI/3uUlhWi1dG/EzAIb4dfeaKIv28xogAegQZpll4vfzBksrgx/W5ggVMPsmWXKi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MxFV+5+8p4bDNhdezmC5AM5Vg1s5WiWxQapkHHrcYLUF8huXmmi/5mZFFv9eGKWpo2AmT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GXvOvbmLoxXQxKUhBaoYXx5ihbUpR9vzBYxdm+4LK0zf4icwYZeSpg7MDk0zKXPfw9Qe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g5olBwhG6StbrzMCfFZajRLoKW1lv0xCry8nQd/CbMoF2QTlY3vr9pjShCziNd7mKAWZrL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+IO+zReX/nFLMF1l6cSq0PyhV7lDabJ9024OBneKfaZMTO5otmrpNfCzU3Ja5xUwm0UfS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ynnhTbzs7I2EwjPNMTSALPBdVCkDENH+zrxCMcLQapTE15ib5U4+Jjusp3d/EBchYcYgq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cuIpTIzNb1YnXmDo6mDA6zGvym+g4jLmZrb7CW1IVcjvn1lrsQs8+ssIDuDD/AA/mcdOVX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i9RYJasRXh7EIFpYvTHmtrQiC4L1GacMfVwvALr395UsJOahK8qmTtnVb6GorKmBu9E5x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DOTePHiUoH0KvLAxbXvcxJnsiMr6qB57+0yGlXxp/LM3WAPJwfiG84S44G5d9Q5i3Ve8d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CLEOtn5lCqc/9Rgdmzk7IDdKU3dQfIQydSsncvUHKt2g9rqXMOOgm5eyS7zN88G6rHcELm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XvxUpJDByIrdGfKG7ou/2RO8tjNQ/5tZYe0JuB0BTjMKuQ5tV6Rslztvj2i+E+72gnTwgh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2iWyoxuvImAdOrjcgewEuCww93UqiKZQu8z4xKegXkDAH3zJZCqZSCP1zAJlYRcw80Wg+0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4YuLRxUKCvJD+c0s1Y9ygthNkuueBozLK0CxkytFSrAY2/iEpAuMpBgP2lQo40DmZRI3i4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j28VGAoaswdtC9BmYFaVDhScS0Koku01pKKoQ6yza3N2pHwA3gt+IZxXd6PiBOGuaW0aF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9TAU6OwblYuHkHtAMBaGoQFLoZYw6pgHUxJu8DL18zuiHj7xJmPInFzQg8m3D88RB0TKQv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mAjJRIxD8jRPSGxuEHQRw1KWwLnHB7ztm9Lg+4Q3DFFHiAFvl3AFNdu4VbVutTMrZJg5L7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iczaUe6xIDS1BmYuyot0NEjpr2mGuXRhq8G/4Tsd8kprmLyo9xQDibMHTmJLV2qm4fFq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s2amSPP0r5kNN5h9DnoS80ctjJwZfJNncuitwLzPNfvBI1W2yv8Ql8nyS12A5Nsq89iq5l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1OfelVGsp/wAFjuYeBwzY+GYfLOaGTljzZLa38/vLlVymfsjZtgAIPHrAZ0UOVHUzzwoK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kUrS1hdSlSslu+4eUG4lBtmf3utwnkCrrmXHVA28ykxCm8Z4jAVh0MdGAgQDWG5tgNZY/s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8wVqamnLjByko3xoF+X8fMEUJYy3fN/tN1Fg9RKTm+3k5lnn2F/25gkHVO4SsNYeesyrZQ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AxeGuoOqFyt/cigwyFsltRoaZBw/tEC6HmjxKKEwZ3UiF8WzN+MDi57GsglbhUULXKDUu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aWwc+NSi6W6cZZQC0Vt3Fw01yCv+/aUJSUrKsBOgAwvjN+mogQGP0h9XiJT4TXhX2gJS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vM5A5MqVplLWVTnD9mEqVKWr4Jd8aC1eIm/vWIlqA22/vMBYvi+GyWUdF4zAHl0wUWf8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MY3E8+IULbwdmATQS2kw/MRMAA3Wl+sucJQY4VbEtReseBfEscezkpWiLnKrqyXGk3Rs9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v/qNVepdajHS2T7wayZrLIe0IDeCqtEQvoFsRgbldHoQCRjIc+Zo6AV37fbqZ1jTbjm2v2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2WPFEnDVGoT2K2f7zLsJdUHFxkdw8tPHiES3GBnd+fxG27QwD49IDfYW9YOxKGYHGPv7R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UaN8WSqLlEmXgn7Zz0HGf6YWd62CBTlXiYg1qX03UZ+3ehpvmUuwLZUYPHcSqmwZ6F/eN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2upRtuc5PLN1aLGI7/eLodI2t/J8ToNjh5maUUX+8uQ7mH6PE0JGDoScKhezUe2RySz6Q5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PnEcAeR47XDgWgePMdnAt0jJDCwc28RfqymvsgE8rOvB6TBjVPGNRKNfO2NLR3xMZTeaF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306ldqzOhvcrYHhlEAAyM3MjGWmD0ihaKH5cRj7QhW2XdpS/KS5m23XFVMQKTWMYj5IYfE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iWVXrba6Y4MUOy+nRUNvm1wef7mVMcmfLgjhovO33nEbtDTXcBGPJDO49Mjt1fDXrzGrIV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8jOtr+JQdjIGIRi5en/u/iPvxtcrX7QnZMeQX8YgycU5qSoV9rZcJFSlOy2cfMDh1zd+7+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pQSsAd20IgsGn2HzMfYHqXiEOln9gnI8rkrK+0JyF1exIPGFcqPjma4lkB4MlyhjScvLv8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6wgauYek8hzMLj2SFNsja9mz8R5XAvDuNe6B+S5tGwDo6mVlHJtJduDIGfL0gyFmX73mJ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Cp8iwQf3mJYLab0GrlKGFbaHOY6qBzss1cKaBRTmW4vLZ/r0hWw1lMvSXGLEFLpUmFeD5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y8WeE1mkc+0OSgF5VV65ldbGeimNuDRLmvSXTLRz8xfUCcPZLB1mO3OPMF+w0YV5gBTrB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KdyuQiNip3FLlrT93BlYKstaYU1aRawuABNrYmBskNMKLEzgVnG2SgU2r1OJnVsockoDBS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U2S9zBLDZAZsDkKlXx3lZkNY2xKhZ2fQIIqM74CUJ43tYL0V2+5HUBgl8wTsxG/aLAU+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zrtnND4mPEdy3Me2PAqfeCJ9XmZCYKpUgsk5yxfyQuAnAViVwyorSVpiuZjQZesKq7d4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UsVgYM4wWRAvW7hNRXisckoyRVZp4mZ2yzDCoKacIQjfI5SN7HN9nQTZbthVIJTNVgY5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FYb3fugigKrSYyjVoYXA+stqHgzPt7i999mreRbhDEN2HENoReQ7gnhr1EADkrhmJW/B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cPzDpaBHPUuGWFmoLhG2j+ZjTkGKaCitHoRN0gbLuoDm9HpCh5RYUtBnm4sHGSKmpO4Zq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Aj64i6HBAodPBco0vpHRQOyXsBE3Lh1yiVlciK0Weu4VgWvZI6SU5BxA3OGopYxWy+ZnUq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sC5jMe0+RCYzUBzDRPYlVnn2n9wfeeyYZW0zCt2gpQOPonulZAvmdNjFerPkXpctAGOe9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n2GYLynFFr0gTaEwOHxMDRVOrpxDgt1Gw8Zyd3xEJzvGkLGCsezUIQDhSv0lZW6opI2ie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gsxh0RJbxSkbpQy8d/MDBo0jzDvZeidqF440y0GiuHhLsrbOav/UwxosupRweI8SKkVl5m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EFFCAaljMAXS+IQwiKENGX4x4JSkNTID26mZOHv4DwM/aG730C3MUnZpbcVDcMaMQhMo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fb+I2hgFbxn95aAdK4esFRlXQzHjmc37zvV7lNemxZ6JdbWsBzYeZTkQDg/iLoKHTDv1l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UNK3Y22HiGzKMzt4iubJzerZTLqsOgV/MexEb9P8AUWm1Zt8vvPKAKx1mNrO4jKtTPpfbE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Y/dRMpGMZOOMQrQ0KtB5fzL1CrB3/AHmLYu4I5Q/ZUp3DTNmYBi2Tc7thXw51ByYCnqzX5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g4Ip0M5LlkeD/ALGvoRz4Hf8A2Oxnh39GI7o2lUp16Y3uYoCys6unu8ROKjwZHa+uIV4o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Sjm3HqizEstoxDVE2bCl89U5PxB3e9yxqWRu246lhEDZvy9GbQDGp6rV0i7mL0B/ziKlLN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AC8oOiHR+iLBCeb9oJjAi7XY/EcZnJ0Hd9wLZ0Lqr5lUJLvtviVrIQ7L/AGjRBwOh1BpJX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guKFLo3HTHD0n7SgIBT2HvzKBNQeR8dzqguU7RuYvTwb/AHd2QcWCzVW299yoNq1FNNvBF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t/ch+yAoFhB/TEMODRXnuVHHw2aYxU37AcxVLOujF9VxCysg9PiYeG383+JlyEdjPswbO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880KzHUYUFMq1XPxKtKs4F269YZdbgZa4iGnaH7oHMZUnjxBnQaHnMum63DT0rEqbWX+q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4iFkA0ZeswJlyb5X5xAHThn9mKtWZ1uOzkFDgYp4HvFp1FngMQOVSrJ+ZpEeLnNxW3c8g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xX2SgqoU3zLQlcvD17QrAWfbHkNKNdGe4G63atv6ygEzQk3cBrQDngXmXjEWcb8T0Ky4Ht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6ZUmNG34irU8z3wl75vdY1KPLlXlrL+Ywq8nTIywwasHodwqppBMbR/EckHUyZ195gYl1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pwlTfiEcSwqypDjZKkbuVu+YqGBKuv+mAbjQjPP4nDH26fzi4kJFb464iYXGFFWvMq2Fud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buHQcc9wDVBPCV1afDq4AFra+zPHfMMvLWnpMGipX6HP8wEt0X8tQbhLsq4cp6qB3+ZQz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EzK25vwympvyGS/tNUmI/KJCWqYyxYLPljnLWNo2/mAG942r5f3Mu7TJwp47NxV5gUcYY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2zCIV5VSiM8jR56fyiLIWLOC3HDAtY0hyfeXXPR2F5P71FCZT0FPviXXs7whv8wmSm5ur9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fryQITvql+8DVAG/3NwasbG+5qDuMlBlfaEQiosz73crsILT5ftM3LqNVT4gOmHcPHtL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ep+8rVgZJSJAtUPwjmCgeiVVDnnEtwroIGj4PXghsPEslbsFqplpQbEw1CrA9zDL03hCV/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vDhqV3hDZCzHrMjCgk1F/DAMWmdfkgni7SkrRRwqurlWDNyrHQsWmZcNk44CKklq9V6wF8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ZsmQATbQeO5UzcIg8QIocnJWnzEFPhweCUNxVoxKdD1jsbPOl2QUR1ZP4j9g/ybg5TLFYb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ftQXvaoHE2cRdLXq+fE8Nw4BwQ2LuyIshYoH8xjSPTPzELOUFhuhmaArT3M+pdaVDgRoj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IKhUHdxQpQdHiXdp6ygLPfhkxoTwlmRrV7TDn6DXrE2ORaZhCDjT/uUg8zis7gUG8rN2a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ORMg446eImDrDqF1wXLkGCCHu1zqZt+JGG3qjTGCVaOJzINDxCbNq9ag9KGHcpEyb8QLXA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m+qLhH93qDhj0YmUy17QkDDQi5lXqZfE+0wr5bgUUvwix0jHeWmO1sfePTw56R/FPFGq7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JWw9BiKh7UwXU9Qjxg19BjHSFNjS/eCedr4rQDESn+TlYZGtMcBVjiN/eW6QORdV1LcVn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fEqh5+piw3VvJ3Z+0G2PDQLviNkFoV5PxMPLvcw30P5hPKa4aiRMtU9x0Y3VBdE1Ybo0w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slYxEE93iWsASrs4jKtlV7xLWQyVXaM2gegrX7E9po7VqBYTo0hYu5Wn8w+gWP8A0S8E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V6YJSEvANPpUC1aXi7FJy9PzKkbgTdPTFThp8jf9uZ3nR5Lx6SpAEysy6BWbinJqad5f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OCXdEVmg4gbT1qY14RsXls34JkhHIkRoluyob+r7Rm+SC/lGuVsTj0NcwjG9j7AwfujxkV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EbYBrlTF/eZbeBYsdVF3iDfahIBcw+GtEfsrcMg4gP8AvX5/Ea1pfEVS8xRbMx3vc4ZK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XYuZDIQL95kQoeDUyuVGxjccZtq/ZDDtGSX7TIE/s5PyyvTKL8uX/AGj6vUX7owpMKKDDH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xXmoqbtsh4/OMH02q/v4lXgtEX97hyNBTtEiy5w6iAMgCnGt/iWNQaOm46eeW41b2pEwg5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igfMbjhrwqOV3C5fd6QvUpnnkS5gVTazmNGFp6NGeGG1Fw3PtHL2IoyYdEu0EK3N14iR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Q9Y+FkZ4blFZBWtRo0y8ccfaE2GbVCZwsBB4obeuOUzRbrhlYr3xGArSNAxrgiZFGFl6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OmPkl3+QhDdoI0Uzie+Lhrj1gCNMDAd+8pCNQarr1iEvKcTUfP71RrSHT2lqy2Dov8SlMy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7Iv6gW6Zv5LHQhLkRTcnV+kRrMrY7vaWc9h+8tatLYYzDmuTmV9WDQ0XmLYtoCsHMNGNb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5mRBtlrMZuA9nGT0im874FzK3Cgj3WpaMS3UGxE9jzCg3VrTCpwmwppHbLNxLHOCYJHqy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032l5GpnvVx21RbQwweJVBpLHIYZVSAzhjkQ4J4t1DYpUW3cQ1kKN4mBcQIX8yhxvi5gFU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ODU/D2lBSa2q4X5gB6HnEfwRYDOiMPcpnYATGW/5gpF4dmVjCNb9UmYRlJ4KZbyB+Sxf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Z0+NSlnU4YxLqVAKlQMk6lT1wMZ4KZn9sWOBiGkbS2u327l7Dw432tRt6ZlRULl1rBcRn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4nz7MuKpMh/V7QOlarV318VCOGQbvjcsYXCH1P2iBK1eUOdgFGLFfZ+ZrfUU2evE321Qb4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Fhv8AmN54Di/coAyqst+PvC9nzDYxTKWe5/JKykjJ1j9oUo2s3xiKbV+S6idIqHRVgDn1Z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XzLlvjzmr79d1LimL6t8Eqws5nn92Ve1XvujJoGvhdv9wKAXSs4++4DANfBL2dn8y0Fo8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aeZXwUWtRhHp1FVtPTPsdQsFtm2Xz6wFHE0L7PUGXRUap+MSwJ2mb2Z/rk0L7gHSdB/p9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3mNSNrU7/AOTMGWm1W4OkYWCNTFPD+UyeJkrXpNJQAS/qCEsF9hLegrOLvqPgKbHMud+Y+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13Eb2JNg+YP1jY6GZ2uaX7RXT5q9DNJh26lrMTq4ZDwLbr1hJx3LWjFjkuf8AJh3fYPeeD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rODxUui40PzBbXO4HgkbQA4eIIKFW9QGvTeDnE0VcNkKDMz0IGtW2/wBpdFz3KYG1yThFp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4GOLgzEOmplSb1c42uCroEsG0UKH3gZbPYXxBef20g4u6MyxS79IHJvqPQsjjiPsS+YZS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a1GOKs5mFny2lAeccpaviouAuXhQVutwNRMpdphAATgubOo0jYkY2tAwIJVPLjcHbp0yy9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QVgeHJ+57zCab8qeZl+KKfDB/uOoeCOJcwqH+YhiGkwBDQ8I42Dr6S7dRfS5kqiYPMdOz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QlnD4jeHsgxWTfET+Uh5s3qgC3ee0Zc3FNxV2y2JQAs5gCQxn8kRpQbDq+5UaDGPiMd7h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uFBAbCPxERkOZWNXyRv4ip2x7FmcnOGo3F5M0FVnRhcw/eAjBTPbBIgQP6WyWDqPfNO4wh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uWRA90LX9qv5jQA4sNWSiFFkMvsQOR1dMdvA58xtg0zRYEd9NMX79wYqByQBUVrk35Dqcp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LcEN7AUUEXWA7gaRbwINLVctwQZNivlYhAMYc/wAoWpDs9ooHcbuZY8AIys/kl+TOrbftH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sJcf75hZgcMn/AC4g9E2Xxw/dlczKrWvHiNs/QDyRco5HXzCxFMvL8S74LQjh5jvFovH8y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3A6INdHrLdr9ceZyiFqwu69ZysRZsPHiJAK6s8evWYGnuxJbXGY+n4a9SXWRm74heiL4v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7zJdt2z4gQG1eTipXlbdvcuM2zvzv1g8W5IvGcwxlq0uGGy3tCWmwAg6juB1mvSW/wENy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AC7FoyKqW3xAtWwV5LyyzTlr4ggNoUrlxBdFFKtGXKFfO/wB/xAitqW7WM2rFnv36TFi17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ji4HKvsIh08b36wVTTB7QV8pG/hEQVmnZMhr1rPpBBb0HMZdkcrs6joV1olYuJFsI3dZf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oO/5RTZastHrKvAFn8n2lAQkUnhXvzGLk9qfT1MaYanfb6wWojZ6GyUWegu9nrNP/wBM9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dHrcEzhWLIs6w/wDcWgWNuo9FpyQ9JljnpFcj7TkYqr83KumqzoP7iZGMjknFOtTpyXyO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C1f7qzUDdIONHqWwjk5r/cTl1UeYEW2mN2+anFerb+EqwEoM6HiowUhwCKunUsOH2oh2R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LBBclanlwfxBcKjYuWhp7s4eL8ymFBFgUW1/e5bls/imn7zeVfP9dQLgTS6WVhjX8AG43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Z1Hzrr9pnI908L4lX+UKy2FY+YyrzWn2OIzcfIubIpbk8xmEg28xqJ7oeEtfI0+5FyO5mD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3Mmp14EZSJnCLgzGvpIU7qDBhmsUX+8KKahcgJkmTdA0DX3jCgqh0cetwlJVGeHCviKAt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3tgB1UpGo2stfiNAWl1XM4TzrRrDGVxtMLqtGDAKweoH4WGy2gaHL117RUhmVqi4tnDs3E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1iijZF8Qfsx4bJunX8Q8JTWLjqWTl5GLdxgiIucln4mQWtpaS6x65lGVsDo7+8Onkbd9z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h+0ZlcVK116S49Nk/t3EY7EdcMd9kywibU+C5meEHMt+sofPqgvj7TEMDoT+viKcWaitel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rNx7boYsvv7xsIJRjOABYB7pRUZCiXXNO/mBAUC6JYpoX1A3pTN7iHWVZbZBqO2Rpo9bm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i+sRo8uWiJZgPb3jUUz4o5herVg97MRrCIcXN9iK9Ahql8nL95S2uxj49HpNGRM7Ar2mC6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MPAON2yNNmsPtfpmN20LIJ0ZfaKEKaS/zMOUWrle/SOIbGXYSxJ3gF/MpXNdr1LBt6+KH2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sy7nyUzlgr0qHme8nH8zKzVgCep/eo0KJYuqF1DgAdYVR+8BtCtoYpy+pMAdDfg6/iXG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7BxcScwaJrE1Ua0AqTMCCGJzVaO2YdnPyREYHA5gXCsSz1illxUIHS1ZpYBQf94mceQfP7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54gUlWCFBPx5/CIPXRizcexXAZkHGzMcBvoN+szUXZmGnI0ELBa9Suip4qFSinzfxFSIu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lLO6bLlkE3FzhmjUQ2hz1Ay5a4S8gONA+GJvpeHwYcE82w/0hXDpGmOpU1HhZ7sA1KHyVr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zb7Q5CdNRVULY51VVfMYGHGsO0P7qV1o7mqBx/E8VDJKST4LAWswBMveKKK1YRYMU5bIl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+fvDlpSXk3xELUXgjQ+Yt1PQRRQ9xwjRcSEULtMjNNyGvkPZ/MK7yTF0vcSUAA4NpUNE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81tKUopTkKlqHLLq4pVRwahDA6YPxLoeysZxGV8HiUIWmtyzZq7r1D1RZq8TCJfEZVgXM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My8zCTFvNyztkZmH+saOlxPUHMwqgWzXHEfQe5XYs6iK75QfSMqwZ0MpSU65YvPMsHY6MW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nmuPTurzBs+6NwrGsRSLE5GY9kDqLQw5yxC5eQ/eNlreCsAywaldUqbAccYjIMu/2RcJ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2m4jVT0nPrCNrKtHKHkZhcfELqWPoXAleHqfEuuB0vHUA2emeIwUAwUDEJ6+iEy2P9ydg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ril+SZVOLDjZ98SmdcqN6W/E2PwYXTxxOGO12en15j3iMy9v2cR3BZa4oZr36mg6mrY69E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XVdQOZ2qVem2ZhCrW8gobsYeMSwKdEC+kFSZwDu3Xu3O0/B6EuGLHkWddZjqwO7KYC+d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3uXkERciWkpKrDir/ADEvXKen3lzSLlx+0tQP2DuAbhDTgioWphzvcxBzJaj+YC5quxvq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56htW0uKPJ0wG169Mw1LIuzwllBFaS6JUzebs6qMENFoWybAenEo02rK4irqu1+6Zgtg8E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3KVVx7SiWw0uXDDAYcXDzzKvI54TmUZHGDo1uY1FxPF9ywMyrIW/MpzcCV7xxryfCZ4Yw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exAALzsfsQAKPBj64AOZZVFesao8wApMYL/0/eDblW28OLRUYQwRjWskpzV1TwJeSH/I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4mLvk6vTFUI7U26hguhRj287gIk8WXggtEWe+bXTHB5jW1zhceIBFzxzMc7K3DghRFl5l5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WaXaGedazyRcAVZr9Xvjcs7E0XJnFxmvHWgd4jd2qDnP2IsBv7FATxMBrnmYsTfgIVZrX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Lunh+ZYhVVaMvUopLtXyCVzMw3j+IKtyv7+D1ZSD5wMQem+ZibpkuX0PQu4raeO12J15j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WCgcjfledxk3hUnLb+KnkRc6NPy/ESvS97/9IdvsADwZ/ETVhQ7zD6UxQ1TVfyX3loIR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qsqqR4w3nuunuA0CJebZkVYD6y5dTBvmGYC7wOpn1Ft6zJZnorR6TIpQ0Hnj3mK3JP9Fk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+IztrIKtqiGKEXFr/ABcyQ2CVGLidEM+fR4jEvJTV5z7av0iQGlVlAVL/ABCUFZcYQkzs5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zh1NeyErg7v3jJygvRRHVbAD0JQpV4lmrl/KBR1EGkKfVqMEjzBxTGZwMe2LbRTEyPqKv8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4lDNMVOFTGXQvy/1KUYrV0RDeCHnivSPzUNa04iCbsyZrVQQynfw94dQoeckW9MA5Rll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IBN0NcEaewA7Vi5apDlFNHzUIzb3Zq/achCfggstJi/z8zGXSsP8AqE6NHcZaqdqCy23wR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dgSCrMRdQKHFu/wC9QN0PXbnHtMujhGq8QSPTxlJZVtohK3isvc4FCL8Yr7Qlth9vJ/Kb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MwHBfYcJ/AYMMpU2L1Kz5dEPHvq6Srr5niPVaekFpdQCGAN1qcZsl6MXYrB5RUMFmtXtlD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/qnOaesDYVvj7MzBMG6nmFCD9df6hXc0Vlx9pUHyBY2V7VDir9ozh8nMJbfJk+ZrHIDoQ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/uRN2roF2Wq95YEa5SgmK6o2rOZRJtqmHM5RQsXT+JibOMxBeXsQaDFwTs4hVquYBQM63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a5oI0sQFBYb940VgbGplgxxbBG2KXEtZW3mAyLbRAvwlOKsUvuXxJgD3THFYdlmYx5gHE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z+9lM6+Ll+0bsMl8Ru1TxUMdh1sqXDmgyXGdinJfrlgZ7xMgpMzMGxuWUVvN8SxKuAabW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tmAc+IqJhJTGJ70MoejCyztgSFazPcwI6u4+bwGuZSr24q5iRjQ/LrxKvwWk8TIac2ftiC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r5qAVXc6ZRAehZaDrPA3SrDSnMGaBl6SptbiYImcMzEjAz0YLF0mueGC4t1qj2RLFvz4I3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xCBGbSioOqhps34qMiUXdmalAKzw2es4daf4gPw6LY/FXHiNcTgMNe1rLwjwYud0VlrA8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ruZOSuTxLtHHLHG6DkiJoGb5gtqo45jbsWnMtXoYY21VX2heWHF9TAyOQde0F8lVCIUsxH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MfzQbeqhCirBlP3SnDqcyiBl2Gx/idktajAOpeEU2DlVcs1R4LIJ3ZNSkMHbFhZdJm7ZW4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169IpA3lljq4gswKb9oxVb1g1HRNHj7kqZH4VxWymORshd4meEWb5FaD1Lbvc7ZRYFtpP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q84MOGX4Im2yMTGCdjIDB5AQ2/BLmKQpvrE+VmHT8wRQMlbqINtCoIltXfMbl0+jfg5M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Ut3f4QbgUOPjPAEqOLwLl9vf+oKRxNDbiPhTjPcaYUAna6/MpXKDajowi+rzrGJ8bjoEE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0saMP24g14S/aWprK+z5h8K4/3WoN5Pnrl+0xyrNvDuFDJvkl7c/Juo5OodwyG69lsGXH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U9YGx41zxMHh6e4jDx0uZXmFh8XES3X7Esujw7I0UcGNRoVOn2+kFBz2JmZkdZ4RuaUVq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zKUww/khcPeLoRBvfOQhV1w+bblbVKueSCMoCl3/ABElanZO/vHr6F6e1f3iNPkyfv4me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OAbBV4eiO9xjmeAjctzDO+ZegGi2+wzXhSjcXmYc3XlKMw6uo/wAmoLGyyGHk9EsptXfAs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6ah3+zK+BFtOhftBwR6DpmULeSMcq4Z2fVVZXtKPQSDLtX5jcOX/BNIX1wYUEFtCz+YAMx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g6YxOWWo7xBqpaNRouj/WLEJCF9Ld/edURQOVJaAKGaljb4lKi6nbx4jBqqDkXF2j18G4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zClnNxtRbUe+0SNlvA5jiKy85uBTYbeahkqNU4UamairDSuq9yUq4XSvXj2grcWsKv8AT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xr7xlZgFTYvDrO2YJDVXDGpxxpQ75fDd9RS6wowGD8QLziN15PhUGEoZXtER1Li+p/MuX8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8vBKMsIaLjLK+6KFrFS+53W9VWfzKBT2ZhgIGqZqbJV7Eczguwg7RlXVWeJnaa2cvOYEI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itQx7KlNx6es/wCSFZnUcekpeapD1fioAyj2jvhz1Dhd7Sbqak35PdAh5XhHTLEaYGs8+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hAC1kZYNjHTpOo21gxvBmLfPZBNe1S2iFpk+YU0e+0VqWE0XxuJgfFk3/E7Me+G/tMVSA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kmn7QDNiOb/uZSWS68ziUKvuLzGKrmqxi/llKS+qOB5+ZZsnvGiAyZQ0ZYx74jB1oJ5Z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WKzDJokcjw/HvA4Dp18v73KgC0HNYP/IFWbBc06lImix4vMWubij4dTY45/H4j0C8HwMQ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SAU2BhxFgpkK2HGfSE+SRh7DmUQG+XjX+5RaFgnv/AH8RaCh05y52QETRKHD/AHAUudle9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L5htInNZzLVYCZTeo4RCjFAOpwa4gUsuI4rPuZco9Vg6PHcQammik38VM5qn+kzELcLG2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fvMaDhP3gOGS6dJju18CU/gLORLkKrTTXbAdlWUNuIW3hIcvmmZQ+E3PkitAF93l1D4P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UK3s9nmZYHdjUReoRuhos/wB1Mn3QXRfDiHE8tpR7czbaFXyxuEZpS9bxHQE8Bzi/5lhUF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eE7lJbiVx8MxJKtBwbdTt1DghXPdtKp+I58lh7y8hbrr/uHlgNneI1rYnKDfa3Uzd/6sx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4tuooXq2r7lJFcauKhAeA8Sq0JMQLbeFftKa7iOOe7JlieAdzI3l/zHipOU+zBAXxoWDF4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mCKp05VUy7A9OXrLjq4SZwiZkLtlWuolklyEGpOBzCqMgP2YEHbsRFal8oYl/WXapcK7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2YfrtViXoUqK2NqGEz3OFU3bJKZ2WleeoAJDxx6h6rf7ZA1cDgTAKehrMZxRXUN/Mxpg0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TLmfqOZjGVNzcuWvEyQAX1jJaWnFzPFkqxyQJQi7S/RMZpAn5K/eUrBi+ZpCXlFNGjs5Ym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UEJPBLxUDKk+UC9p5ErbvhfMyzjgy/Z7y+SjD9yWHA0DNFpcT4BTzW4NlDXMKr5CUsHbO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kSowNGk76Oe5lBPV3M1D5R6XaXyRgnzaYiqYt3UKjZmbTJAzws3AYgKGAY44gcagNMrm4z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WQIFxFcwwwdIVtj/AAoRZIz0vqUvvuz0RORXdnvMrrst+CPAWnk549aiKJWHKXaXise0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kIANsvMYBju69olhkrlMU5uDjq5b+gnjiVzFiPOIAyuiaqgummHKnviMdBhU4a+03+QvAV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LgH85gkQsCQpp7jYtTimUjyG8lvEfaUWL1GZR4zz5lc2HQD949RZmcYiqYaRpMB36TZoH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sO4BRc7OvaI+j2phfEEezVHfefdiglivNseExurQlZ/ZBX5yrm72wPGAaLfzMkKC0YJg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N/aWctw4ek3DKjlVdN3b8ThKFVLBFYNPmHvJKMsqqelpp3LH0CuTj9pjhrrqiVjEL2qVg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0KdnfCQlC3dVHMpi6rm6zqpVMypmcApwQyptR1fEtqWZtdBtvkIjX6sOZgKtnb1JhqMo4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LLNzp9rQldwDQYxX8wD2k8RAoRcvmC/U1V+YdRo5Jjo9D8xUIjANDI+0EMCdPgXR6msZI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Cawa90EZGPC5Z4NoMeYICmtwQI6HQErPRctXIjR2Me0R+xAGJn0r7xFTlhocFdYnK8BMMt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WpYL1xh7zK3jh6SKPVQD/SPrBE6t/L+Ibhyghqy+ZmHqFdEdShoa9Ixlvl8ssWR2ojWor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v4ljQMAaFXAtSGnxVAmStBlsP9yxombwe02RutvWEb4A58aJhY133/qUEV0acDWpU/LMZ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cdH5jYOB7MwGOV/NE+PJZfH/JRea2e0AnIUeqUwbZXnnLGbUBW7f+T2AhdHbPUyFwz3c+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0ZjslFuVilA7QswsPvMW35BEXq/TUdeASO+MRq5wCacB5mTS0++NGYLPSVGFb4IaH1n3j6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2jLHcGsaeGmWNkGX33LHBqC6QJpZ65GDaYG2PMmEL6jDKXQGa+xACrSNNTJK3yP7NRRU6h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bhgT/E8szGTu/vMT2vrnDiJplmhwr3+IEtJd4D/sGy7oNeY4iLZKmlnwvWEw+33JtCC76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ei/wTK9FycEpv28GPMC223ojG0LZrHvLw1OsbWe0LEZldk1fVSgIVcefw4+YXjpGwmfL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yIrTuv3g0NAGijcVLyG6rxKJtlHvnHtKswVjwJdStoNznj8oCAAS+rWpj3lOotm28/EGwU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dIFYF+31/mZC15F3u/ETECPEcj1zcunKSuMqz5ic8gnlzLF5QHKGyagb3gVg1n3moADNRr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t2ocKhZNLjA9+tQYmxSq6rphQDBq5Pl4gpe4Psdv2hnOj0f1iudG8eHxMxDYC3uWNi1V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lW8CEzPh6Vl0plKLfdAFSSi6VFhjCrMHmS3hWZ5rj3N+0rIHpvTlStZ/SWIWlhQpXP2l9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qLOY05p/NwamJlHDDf80xnFRlKirOLqn5mMWUise/EEAs2c9QE2VLyPvlora2NnMQQEIcb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23SCmQnhyOZjwbklX4HH+oOAzDdr/AHBV6dnNd2alQWvD3CxDqt679YXaI6xxBtsB/E94v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MGb0MDk9ZoMBOT+rhfENWHjUNL5dagBswBgeB1L3Zo477gbR4Ed4z4zLbGpaNvMf34icS+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YDGvEwXRaEQuDMHZ0zCgsFwB5wxYLg71uziGYFqsaZVR25MsuhYblnIO8ThZXQg6st25Pm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OLzOpa6ApdjgFVvVwvg0a+m5zxb5WBQDj+zMi8vd9xR7XkRSVFi0iustyWxmKh5vgZQl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jBtKrXw5jWAe7wirFdNalYVHGCZ+tGVUqmi9kbIhlGd0rmLygLqRtwWrMsMLlfPpFy1YA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YGgZWyna4JeW1k+XjqWwyHPmOHIVFr6yy7ev0C42RT37Ykt4KmoQPODUCMQ3VZiwClv1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c90TJOshCE1lu0KF3nzXDyc/E2U8OafeU8+NcSqgfaACdtRUmnUA3PgRpWt1LTs8YlQx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Dv55JXaj2aEEYb5HEosHq2MOz4GpeoFO4mbXCMhkpGYJZY7mpTMY0rCPe9I8b3c7E1M8Zf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l/IdHjmIADYmiADjGzn+ZZuxgfu9S63x8/8ASLeltdfmXOi0cD9YQXTjao1eMN2YyNWC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SsrQyvgEAH15jpB90t7SOvmWZj0ANZ6qXYss2imsQOoX3KPLom1c7EObT4lkbrVFTwExT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cKvVxcKlZQsKZmPM434liqKqOmX3lIq+hDuYFn1B+8thSD3vVMSUMJwm3tqJBZjy+Z1Zo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j1OoCa9HEJLKCRrxDTV2XtLVBU9CpZygjfxGPQW06zUzaB0sVTmUqRWEhsaOj3Zg76jfo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kWm4IhTM4223ukRlbHr/AMjQXaK1BIq9amKBkpXR3LdyTalbxKtB6nPiZsSa7fL2iDh9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7V3C2qx3BBgqtbgiCNz2+3Ey2h8CXrHgDKVC0wzr/AF94gKkFBx1UyGqng6/ECtKwWK9pQ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MDJXmO08wwF0CAqomnfk9HE4UOcFn8JV45GntmPgF5ai9klF9fyiLJAWryQi5mC9VtfSW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mDresuyZkc4dFTPXlOALmj2hb6xnG30lIcQK+wZnVcLoeIWw2Xgt/f84ixh9oyXkZkAF8N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Qc1zFc5Kp15mbLa/HDmUtM6au4RK3hnxmALgrNPcQzS5Vujc14KdbBUThJd04mfQiLkK3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KUmT0TCsccB3tMVYm+pj0i8ouUnHqUiGdgny1DErRBXP/IoNPA7X/kKKWH9xjb1pIrvnc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+YNQ7X5VAmbOlIPcgAUMRt+u4uCcByQuV2AWD+NyuYFDe1/WJ3twbAu8w1aEq/eLqXvtc0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tlK/L3hz/AAW+VSkRhx08okXQ5Kewj2GyLWLxiIOAgKZ95QuI/bTVTKTanXUKoqgHVQ3O3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d4vxAreAavkhmCp4PXzLCCk535JSkhuHBASNUBEdaiVHYEx0WQ4AV+8DNsE5EMzemAmDHP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3p/SXgW8uXR7xwnjMzXcUXRXJ94/Ws7KNg1XT9plGoi2LFAlvN5hUJRDyNzF5cptr+Y2g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DKs8gAuM7B9sPvLS2ErYsPiz7ylXNSc4eYcaDliCCVXgqnmNIzhZs4lwVTKy4qibBBmum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43OICguzlRKzOs4VuAdApcOGGWFFGx+3+pWOTpEENCz7HL7S/Qi9GG7hdp1G2O8e0wUeT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nGe5ekLrlfDGoUgBx5YhvFUV/tGVhfUYgeTldWeXl4hDFe42Ne5KSp571b9K+8BzRf3C4/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zUsdDcOghx8p6dtdkETbQbp5gbrBjNeWZeq1gvHj3qFGz+kelRuOAL3dFZmnhmyMUtII2Y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w9JTR28waG62+AJlhcbeMc16wrIUF0qiVOCpw6zM6yyiu3fMWxXJF611zOAA0z130kunFc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70cmpuK67MefETpbtTIniIMTZ2Iruk+Gs+0KjpQv1T7seyKeOXL9vslcLg44G33goe/+T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deHqKqmVbb8vr36RtGhQrfqNMG5XeckNFmfNlFfn2mKlHejmw53xB0PF456YlvLWXhLIZ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t0PV36wZQLQR7Jh8uvfF/wCpeQL4ddzSreRu8c6iExC3jPtMiQ5ojqYqkZHJWoBYNn5I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HaYJjVukAFSt08xpikDLk4/iXSatac1M91XXFQAqBxrcVB2HUIXVGPklq945jNUXqeIgZ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K16wZxOAFAeNlQRWym/3SohSCsoNqNHeSNd2gUjJW8GdPSYVe+q2fEFWziqVnmDah1oYl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oND3y59JezrlYXG0aRps/mO2KWuCWbG7sywDOzb4g832RGwbFrmU9g/1ZxuVY5lteovTK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atczVrKErQcVPwg5R3JBTUX5IP0Zccmu4W4FuBos+FwJk4nercyhBlC4dc3ubXmhvuXR9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SUHvLTjqOf4hXFrtu5VoJ0U6mZnBmkz9onYQtnozQUF3Ny/ruYXjeRH8zwRmT56l8YAx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ARmydfWXCVOGJH0D1hrbftFKsrq49t6EJR+HF+kNdsco3Af2II8xwfMR+TpWGHK3KTA+mG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E0un3mw4Zh4OTtMQ4RhUsp+Y9gSzoOC+IbeXysv4Bu2rn5bYLFLQoRgdniIzs4t+iay1B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XWqyTk4lkC5oZgWwGgGeYbW1jEl5WKLL4uWXd0Lrwq+prC1gWwsDb006fpglmIZ2iaq1Z7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m9lehn3O+ZlAJRdOV/iZd6ywaj0BJMVmsDN/BAtD0sWyoyosYnybRHb15lV4Rfwm2Cymz3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rJfWjLqziMe0Dudyz1qfcmaqiNXd23CwBem7PBCKm5PEbCA5OiNCJYaTABaHojleWZnM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eFtvN9QJB6nziXmRp8opG0SupXpaMQ6BdpG5l4vn/ALMaip2s5WK5grjE2/aZUP8ArMPkU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ppsltywzxRQHDLVjRdmcCVriuabjNBBy69TuiVVNUxMxKZKxOPDlrmWBg4GU1GBYVtAmBh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+WyURn4wweYSm4LdPiIDEsHm+ZQ8htqKVWWUIoVqs16wUTkOAWyxShcAPvGBo1gYXCxB2u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w2PSVE3vEBwMTOhipb2L7as3mKF8MUry/eFJeoavop8y2myjCohQd3txOcwhU24l6R7VG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xesd+xDY/k1hdyxKZB3iopIKb/CWIDZ2zGqwYHQ7fSEFsVdAG4MvEMcv9uHogNuIENLAv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kRaXYdG/zARRV8z3XtM0FldOLP8AJ9fEoK90VfFy7ANenT3nCmEyk/vWoUwrj7C+WX3q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lwRtWOTeeSHGkioDw8rS8VLvgE4DFzRiBjyVkim3cuDfdMqsAV9mvmBxW8XtrkvnEzhL1v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uzfFceSC5GOu+ZtJh7yL1mopgevIR0RwLz9RQlh2/aXC4OjQ1EnGYa9H7SshsV97wTe4o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G7NAqbT5h4SwrW6uszKKXJq+CuYzLc07HqdTCz4VY8iaoafw8xDSy7YmTx6HNx7ju2HMD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bmijQGy3eZxxLheU5/aWrNL7j/EzimTFnD+Igg+7s8zbTXTNiy2RyLJvqDoIVTQ1F1W2T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UWVqspUpGjZBpqiW0CtF3CrzIn8R9ExYHkhPAiZ0mNYl5oq2y1zUwUHQy66uDKhVhyRr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zQaXT/bh5KpaDqZGKq+xNZK2Dhw/vmZzJOo4V98wACx5ofJ3qWt7zObFbJ0RqjT+ZSwqQG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MlRsuiw/EPLQjDsSZPkVShbj1l8BsT+2ZaTaSj1XnnUt/sfiXAdILkdC6alcUFVLn8YlV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WI2rYxXQoajeT5gwUAx6/YhGx3c46+ZYCeR1haxrMvq4OKmQ0UOq23LeNpwB+6NEpHoHi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6guBd4V8agqQ9LbvGOCE4TJYpzE3K2TDskwHYrwdQpXcHyRwdYF3QMVBpeX8hLdMoc30l0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7MBhl+Hin7wAgHR1WeI63RVdevrP9wszaE7NtOTkrTKx/pMRzcvMylq/QeY5zezQs33xDL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AFYUtFDRmGuAsH+viYjEYVKNZdMDJCq7HcXgFxNDyeXJLSG+qvD0JhkyAqt5eN/MpBLG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1i+vj3mNlli5VZMKS56rqXYFGiz2QglHMynYkDxuXpd18yhjqVDzwiCcc6Vemo107Fxc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odYuEVLF3HiJAepQMoeL5eJg2+R/rzCAgw0+7MErjGPHmqgGQi8xHp6huPQJlPEsoLjGnp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1dM+rKW6MnbC6IaPJGXQ9IZCa6qBbHri+vEsSu6XrCVvZ6faW3q4o+3J6TX0ycERNuTolB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7LwIOQsolQF5sNwtsBQDmpXhvC6uCKyepQw12xyCMS88xAuqalrgMNcQbIp2+8AczFoAg3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42prJWl1LDBqTvA4eEzgpWLlgNrBab9UquYA4mBaQMENQKnbzCw7gsoepSNt9RWyFXBZYW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crDZwq2iThZVjiDIOeqHYZ0GAb3K9yvMFsxUtiTeXUcqE45QTSuhj76RZcxU59aiTUsIMv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09Ivg1uUwr0wSlhm+YPOzGqlu2VDBFRe5Wmx9oYLAOOIq8vcv4lQjPiMgE6oWDHsmH0D1C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MPYmYvaW08AjAzBQnvKMyAG340IAajtUyEKjpxGGOTiPrUrUmVP9zAKb7+Rv7EW8pTuB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FNVcNN2y0+FyvY7HK9IrYTXAzuKa4RM5rg9Zeaa7HqfMd43RB9Ikr1ka7E8dyyptpjTvM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0b3KSY4Wm5YRTAfiWfVO8cjbF8pYDLfAP9TjLseO5dKra3UIJBZUZJTlqWJC+WItntnjlV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FVt1iM1HcriIaysej+00OxRgnhzt1DBUlG3tzGXrVdG3MwOPWT+UTFAVTR8xipF6AHu2T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jghN1QG89QonTSn/Eoq4QMecQdfWH7kHm4B4/K36yg2+7xB94foEoVWha4FDUTkazjIzH5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aPjY2soOP2jsqPAC9HmUNJIDYUGKDPiEiWgMQSUla26lzWS1+h+YwWxNFncF0zATK8+0yb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S/FMCGxtUovrt1NAgFDePRwag3y+XiBlPMYH1hrsW2g4PB95UG3AY53LHaSssGqXO75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1YCuV2qftFoCbrwd1FnQCwRANbv16iOTRyK9ZqxB0s167i9MEdAhShX7TyLK1jKgh0ML4y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t1NRlBWtRHANf6mYud9UvcU26swNRmrRcQLtwCHOoGNd2K7+Ya6S6GqqAJNrGzefiCtgo1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XFRVut1bpmq6uWDW38A5/mFkzKMWNjxKkpRk0FfBE3wQfN+kOVRrydpzKxuUp7WWyPvC9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Ne0xMh7DOfiVdXXi6J0w0N8bgL2K8At2/aNzHikv6HE3rHkj5JZOJ4WEvH3l9UAEH9qHSj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5ghAs1n95i11Nbr95UubDBb5m4FJutkfmAzNgUd9TIF6PfzLFuh5OR+0KQUrbutftOpZA+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0kwCaJ1nKvUop2hnygKItVj+r4lRrHFWB7TOKACK8c8X9omdpr5GoscHoZG4u0GOSSxWXe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zPvxNPGzL7PxFSoGluflijKhlqn+jGlcmg2cMyDNgeGsn3gEOXfNeIWxBLsfzBBpv6I0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Ty/uJWNDBPaJGc84HJ4jdQeTzG2nzZrfUquBezHxGlFW6/aJVlXWaz8EyzAXxQgYL1qvB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tQPMyo6l/iPVXRl+GJC1Uzkf4gA1SpjyxQAUp8FSi8kNckqMNnoGoUbhKG6KDPvEaVQtHr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8jz4rqOi2d3xAutYvbdwlklBejr0gYEXHWaXAx2CQXK6Le+fzcNjMuTiz+kuMDE4h9BWL4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n7/aNcMECvWLB2rP6rU4ZLYQ8OSYrkGy/s43Dms3l1sdca3FiYRMjlfmUekTL46eZVuiCz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Sjk6fSXy0OEp883EwoXDvzcsey9AbL+Y1bHnmDw7j2dooaM1QKDY31ISzApxX+o4i9p+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/ulhErdFf1iNtVunATQA4G3hyggGTSwrMZIIJ2acI8kEdozB4wSsHf1ZfVPe5UFow9ntB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leCQ5oYf3uAeVV53K79ZimH9oYIxEhrpb7TiIGxcnJFuK1sYnr+6maaUSZesq9GE/cj/d9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JZ66vzvZx7wTrafnUHrZUCCuKYzr8fepshHSLqJKFuWe0xKjSKdj3+Ya8jZPk9o9eW9OQ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0wZUN6b9eoNQ3lVww+GKeaSjfmPR4iDYusmQ7WrxDdoLWywFqi+CzEyX3NctjAJUWM71K9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rzzFMAwq1CrQYWeYu3sa8ypX1cxtMJeT7StzjsKgV+WQy5GqRMixS3EV4JnHyhX4SHJ6I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l6ay+hgcMqh/qpsTarFXK0rsaJKHYEG7DuBjaA4Az+0vEBHCYqriMnQMsWZaE8jt/EQFX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EW1L8yhge3PiVNWGR4lKq78FRwZ0s3LWemsVmDMtuW/abhQasTAG8rWP+xCUwUc3KZo90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OVsdLj1YL7Rz3T/fgpWXdOB6ZgGbVChToTDhGbVxjFmbwUmJQNeYfyfqC2WhaUMcNBybC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JVmZHZsd8Rh0uYWQHtUULDW5yRLBXrQ8P3OYPMj0epL7K4MQOVwlVVK4IhUwqwcdTPbUN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vDieR7k1qINxR+8O2Ou5YQ4S+6grD3gDWYbe8FYCa8eVqIrUHcuXMrGiT0EYwwrcr6ih4I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YPFueCVTmNJUbrrbvl8xk2zaz/EoFdA1mJZYjKb/pcyruKcP2QUjKLQeQ2+I7cl/23MFtD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cvl8TEEIrF9Ix5citEMTZU7aD5lSisyPeiZRAGV4pl+1zemoceLknjqYV2OCJGlUO0OJS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xkaekds9VIkzGivulMBZo3fmFa5bnkt7zEug26fNe0rJAW1jqZJl2y6xflHc5RAEL4FlTw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G9p19d8yhS45bXd9bgHcehTCY+hxDYpU3LhIA/fcaXNCXXb5qapV90QIJYBlhBMq1WrE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eWtQqB6vwEYQ3OeW/SE5bNeJTtUlVSrruJMOflXryxdUy1dj4eGbBYW4CWcPqR5ZVQtvVN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BouPuQwti9R5uYFN/Eoui6yJK2ihTQ0LSYWg2Og/JLQy64INWHQ6cRtxMutQwu68U5PaY4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eDc3JqsWYmYdUp1HHsLe1MYq14cdwGCDPD6PrCEm44BRR7y5k83xGrchbt1HdFWTmJEW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LhTrH5irGWFeI9hm6p4TGgLlU7uavQ645Jhqjm4PmXd6UbrDcbR7ItqABDIKavx4ml0+F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/ACv3gbEtHh8kHxTtKftLDnYrG4BNWpgLzNLSxcFxlhxPmZj6nl16SilkTtGgPWBu5YHQg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4eZaRRQAmL1c3gsZfEUItK0rPEwwBfFo/EImGR6A9ItLcWyh0/maKkDb4Xx5mWzWRSnUK8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guj/ABFAXGWTg/mW/nO80y3QV2WXmOhm4WbSutN1xv0gFWrwqbRUvHNGf2OIW20HliOl5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hjvqMbbxeXB8MJbDTznv0ucmVbYCzE6+VOVWF/aEb4XxARRKCwFvJPxFllWVjweriCV+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FpJbA0PzLmOZsGO54OYX5IEc6zcP9zFirNj1qVMoWWplUzpLfGPepiVqIQsSWpZXkscVCI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RZA02qA8NwDssvI5fxUIBoLJYoyL0bFZR0P3gmrzg815rPtN6sEfuoyJY2KmJYAPn3RoAb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trjOH8wTtqB5s/kiMw6dKORvYdsdTHTYYeTYJbRjm94P76N1C4AqXV11Kr2c3FeDV2Nrm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qgSh6H8TY+p5Z+dS0C5t6HTN72MOIRAbwbqWSKmtqTVRjqGJeQ2TeVF8FUwigEXjcOab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DTOqSviJijqvBUQcMQXuWzdNKeWbiVoaDIqJ6Yv2mjUqOWP7y4F3Q1mxmPbiN5X9vSCi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KQoizl7v9Jnabip8ekAlU1tMGKIYA6FUl/PmJiAyG/cjWgwVcFqyNlBGBhfv0Srguj6gw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CJ0WrVeZa4CgHxCm4YvWXT9paLbMdj/yXY4Ffyf4iNckLeeib4FpRi/MyTM3x61qDiqXCW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bNY8bzCoppSzdNHrE1r+LnVflKGS0oq/fUGl2cvsftM/Aqp/BHkn+mbdD8xbIXLkbPvAl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Q0s0QdHh8JMkF205qv3gkZ2cGY/YbC3efG6gg25jNdV5MR0pEpz36xNWn5w5eghcBAsQb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HPpzDqW7B+/A1wgaTauZT8zGAvcymEmuBI0yDg5jHhjgYXn+ZTJj3s8B4iwSuhWSxw6lMW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No2f0J+IAAsAurz9pU8NhnPVNFs67RK5IKl+rDlTrVUv2lI+MNoGQJO16ZnyLcRZLaFTF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vTdLYr6i7pWtEUzCmK5nLHz1Nsw6Y9ZZLRhxvqdekCPBHnlwHEGP+BbiLaFXrAWTfJq+Je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WFvZPUblgoWzWk7eJbDMKdXxDYOlhK9ImkZ9ILD3ghcurZkxWAK8XzAJTkxiPjbKaqYXS2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90BuA2pww2JphGHxARoY7eFyptDw2e8azOvVv/ccQM4tmCwrnSz2gAuA09WxFw3GnPtAL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wYgVkxuMvJUlLiUPEzSZgrx00zEWrHgY90p5UOBxHgRGrjwITeYIxKZftKGI1aQG2AnVYF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u+E+Tsg0teDxOqNkXopNkay8k4l+X5IgCq0jHsiBl89SiyX+YarVC6BxzNyX3MrjhMgD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lPA/eWrMFdxCmUWrBPXwHL4jKDLa9zgI10Eo4vVo25Zc8qoXh/ulxFOfti8RVsHGdqiQ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illYETJ5KZA/tQaHlKPeYhBezSuCBs0q3D/qbgKcYXwTgMxRNBvkMyHAA+UhMAPgdRsPF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F1GoDIH7eoDEKvdbvMu6U2cvAnmHVm3U89i1u5gNIX6vETiFpPuek5gLoi5gK6Ms4vxe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XZpoH9CpaqPz/lAXp3jxAxWNcTxUvGgwZn+cYmV4IX6SqyApvMynzgVdp4iPgNSzR1KBG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NSzkJ3ocQC0diWGIDReTsqGZQyQMyk8p4liuOYLw2yr+xzof7cBWbA4WeJWhIxHLHRDHB5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gAnId+svNPTxLgOf19L1dy7BAR43X4i0kMfHK5UVN4O1zB84k0eZbixmtLxLYUcjSkStlC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BtOQLgtz75oB+5D0HEc+8xqDuObz9szmVazxLA4FQf75lLqwespkoWjBWYj0BtV5lKym2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J8xg0yscY6mYUSWvvmHxQ0uypTTt4VBNaOxi2sGVo7VdMBM8xaEyzZRi4E1cqHliaPmb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bK+9dxIyYjx5+8B+3pH7sSsTrl0buXJstHF1uWx+Iwv2hSphQGq5iMzK8sYl71Y4f241e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bQMQqMHNUVGrMBhsuVRttiiKxKI5S5zTMcKg6G4d9QYp5l+KOSA9Z43QwQyBhpiZwlhX9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r8S73HQ88bSCC0bTuULWFFBtkszI6Hgz279EE6HICtyjZIDPHaRiA3dQvDx6TGGaKEt7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J9z7g5YwKwxXNesSr0oLPOggnFCn7mMDIWmbR6vWh449ZUVdJwx3Nuil7DV3CvwZ9HPrL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uIEyar+YlDNJsaHncpseoLcKHtcvtgHu995jgGiuh7h4hCOZV+ZYBhnk9McR60vsviBVK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FpPxclf3uKgNKdVr1nscH+t1HHBVfg/1UEltf5BOW8RKy52zp/1DmtpZfTzMjRhOvqEbY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C8qsGOOG4k2PHF+e+pkK98kxjqbcOcleiAEoeYc0/BLAcV9v8EViKpmprqlORWWBy8Y5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jyZws4IqZ7/pByrWU4utwrOmRq3UycVJ+CCAssDp4nNoAlNWOZsJIK1p/7icuj7TARw211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ar0m+jIdEZgfN0dXn7zqCLOPOHM42ckzWDk4fEEuKqozTxNPL22/DxuYLv2u15fmZpNXD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lB3l0o8ZmepDXvzL5KnyYZREsAUyfPfrLnqaciW3vWJ0PTen91Lniy0bYT64Y8NtwRFf0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OLJ40Xj1hRqTNVTWfKd+XGpRvF1dOUK4TAw5gsMhdqdgQzKIYcZz16RTYMbRxfEtkLe2w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y+xlmyiwc8LIGAg7DzUa32L+4Pw/MAGmuIwFZfaA7rxDKafU69LmMRRxN4oPSUqNbBeyj+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vI1HqGmVj0YeNr4+YY7WP8o/edla8peb92OwTVEplmoCFlHz6xTpQPIdcckMAQlDIvY/zG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tGgD5w4a8zhkVhkUP5aiHm9/S8wuJCUXS5s++IIVySP8AiP7ofU/rOAfi+EuG793njh/a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lbytQFdz6LCs7atU8PpOXzse8PvO562Wn14I0rWpnx79pRlt0FhgY+bJj91GyqAPBLfv8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FM4BYuH+0ZDwp1dhplZ1exaYtg2aNJ2QjlJU8YRG2Ct7DUbnK5/piPi5u7oJkbRdc9M1S3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GC+YM8wZUcIWrbVhGhkxtKDei4m0qE50DZUmceYtLUF6amaAFXh4CVd89Rv0Y8WGRKY/f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g5QPbvOwnUSiW2gunsloF1yZcKQZ8oiImTbKRaYBjcriyL1vdCM1hHBFPjEpW2uC5SrH1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1uFOZtY1e0p9vmR6QcN4vWY5VAj4Lha9SpdyhBHFOG5R7PFFpKCmsC77KlyEyc0NGb5OJ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MW7mks/WKIALZ9DLA8gPmLyDmXatkY7zsbhW+jQd6d+P3gQihowNOWWUYHZOPKyrhmjy1A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Uvbde/MvIcqxHspxAECzzFNMuI7pV4ajyK4WN4mMdBHUoAF9R0vy3C72NQs3MyGXpLAk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nqBJarIQIIa/YibD3SavJVKtmKFhX1LYNmqxK3W/cie0XrGDTjUBWxZNcV+2cfFr5nfYF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FmhXNXEuaunHcQRVq8MRKCtfssplYTBw4hFRf9ioMCnvH7T8RNnOWoGkfWIiGNr4MQJFh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d5TPkwCXmraJ4zw5biTzcvyGJiTLpF1MqY9MvMZbVGfmYtel/DG3l2y9lxWXCrD0M7xdY3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f7RLXwNdQCf29YLFwKzQGI+kSQKGu63OIUZeZuyoHO5isAGHEa9sdijPCAbTTs6Z4H8n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gUYPLszOfey568B+H8xU1XIMQvUFmQBQZ95tZKLvzIIhNZwTMp1GT2cJbbEOjMSe2yb/NB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C1/pbGbLrXyRpNlX5IDFBWAYEYgaSvRE+NY9iAGFBg+JQx8xohyZge2xC1aEUHhh7Icjg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5QlXgX4iLgvlFAow41AZcmP2nXKHqzKPPJedygC1DBdlAe8yF1+0R7X+BcCJdkdIkS5bV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7wSFz18WRy5iF6wmbFtS+kIQUWMCxSW1kS6wHogs3YWdXhYB214gGgVMwyNv9Y+Oo27ld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eK4iuAi+YCQFGuIC/ZPB5lYeSE0GeoAIA/jEebLt0iUWrF6QeGvN5tZZ9Yrc4EyVxdzFa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OX98ERoxoxxEBn+KUCuDUYByq9IGppHzGuQqdqYjUdJQxofdiexM61MlQW1k8zlXgt7hig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/LDa8ii4xAKNMTuE6iXSIDOMN7+YKZ0feDc1+MMxegCmCKfSkF9fYnWY8Bhf1XGA2wlYj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KIRSg4SFoUhcQG6bd0MDGVX8zB2ogXgwRqMEF5YFJppcYicmsN+ZRtscHnDN9tUPhmp2v2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zOD4J8tf0V9Pt2mmZ/Udkz36fbGlzpD0iFz8RGbYMHuiNTbQHztEU56yF1EJKtB3E3JFl0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NNQDjVVPlBgpmBHHTXlOPU78M5LbU3cHWb1hzK5UMI9vJ4jodBWMmZoCmuISFytdLCuDi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GWPeWpvF/MQ2oms4jcHg9ZnhkxzGHHEPAmYdAqT2Mq5dnkqazqIwn3TU2AeK6gFsFYp6qG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G5EWVhLqwCFmR5KfzMeymMLggirBo9iYTqqNOIkNVS9kE3s70MqnGOAZZTcSwr7ZXlvYy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o0UUazy1/liGrJH4do+WYS40tepLkkBhYyCm2/MzVZF+rVf5YgIkA6LhXMKrIJzHIN03G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wMmNeyg3m5Vo07qlUzDLd7x4+p6Vj7wIGwp7ZfmZcxVbgoAr9uOS/pEDy1eENSaIepeZ2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UFx2HGZbT6MFv6zCci8T8EYo7mecJ8PUftHd3cw89T7pJ9wmc2q3XNQwn1fEJATFuMUG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9Mq+Za5Z34QjBzPQYS2i/SFgQZNf65aV8ARlybie0CsGP5go5NWIxcG0QuckTdeRj4NQCE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+Z6MoPtGwCpdtuYJZgU+0zlqxNPCHEV2OCviCm6/3ENs5DCo+nFR94IvcGtq8ShQGMYAq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GiDwr6RUpu41I4gsM61E4cJUVl18TQYtiX8CWOWA+gsgm2rrHxw8QuVaGprAiKlqoAdc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Hxm14SxmlJQYRulUXUMYptWAQMzjMENkpMz/2gAMAwEAAgADAAAAEGIACFbb2Kzx/wAf0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9RZBDL7H2KiegAi6iCeu2iKCY8QoQ1V3HtPLyVc8vTf7TDz+5iya2e1vph5C++6GAAAQ/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3cSMvn8wysBPg424ABCilstvPMAEHv706q+/7/8AqLRSpxTx39+779F8uf75jzzi0388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rzZXvAPB5r7PfPLauS+4yCK+yq2C868MQ8wcANp1uT+P/ALrssyzz4uehqrgjvR9Z8ojDE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RXUdY9aUTZ6w/806Adrio4ABPvngrjHPPPCv+lee8S7XqJEkrNBPPu5zuo+Wxy08/HLGAS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+9MvfQgywTZV2stMbOZZY5ZowhxDzywATjBgDzyBIbci77OkyzDlX2+IIYqrq6ZTd8f0V+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/ADfkPXj95RJDxDXr/rBAMMIAAEWuy+u2wiE89i/dJ5L2uIEIUi+QgYmO4y1MnVX/AO/z+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/wDPPPPfzTyTDwiF1EPu8ZIqpJSphjgqueNvIIxwABhPmG98k3nRzQJLQL477/KZZY7Sk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kEEE0/qb7NkH/ANxlL995Xgscw8w88oyW+aew+ACCQ/TvFVv4iUkc4MUU8M2sA8Nc8P7Xr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LAHRywwwwwyNKKPPDGOOKVTVognrIOnEGEvN/wCKMhZzIPIjPbzltM5CA7JaZKsecc9qb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//wBxxV97nOO9+v3pB1ltzz/P+xYEM88+OOf62+q+8+COMA0/ujpRc114k880sMsc8c808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vPXjuCGubV7gcgUIsccU4Aw4ORsUeqOy8K6w8M4u5sg0yMPTRBTv5xxVRMEGqWaiS/wDs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PCMVGls/7T3fv4QH7UZfLvpf7z+TcIHPONPPvvwgkrqB//wD7ygAADd/O7zrIhVAXnD3b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89pv/APvqibeWieiKMuQ404DsXQ4uxFR66eqYwu6YkU0s4wgsw0wEhNvCtkbzlkc6GSe/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sMEYww1398v19998opd54Uc4q9zSH6WAc88888w+zjEcb+8w+e88scsMMMAAk/7WwOMBV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1TijCdf8A3/l0/pjjhvijd/z9v7//AOxlkHdbZZBSDThBTCTChTxxTQxYP3WSjpCwTzzxa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SzwDTCxzjHC3sFCvPPP/ANN4G4sU0o1/DSuIU84484gAAADTzvQk8IwsMMMIY84MAAGLv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p59fbPpx9/8Af81+l3YugupvubZTfQb1BzadTf8A4rLZBwRwCwgigjiQ4qATyyjRSSbf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oiaIRjDzyxywwC3tZ2v+8MPHGnb7rTzQzBH8MeDLbjAAAAAYoT7wPb77zzzzzzzzzzTw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5GEtoPfHPf3W3/ek3777tccyyxdYI0G3EVXl3HkXJoJCBrDCCI4nH2117qLLY447zhRij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gADDzByTApLUfYDg21/MfvMMFBs/z0lWjBEp2sP8Af78OcKAA888Oy4gAAU8888848888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Sy8mYiNL3bSOKa//ACw+7SFIUTcZAAAknu67zeRV1HtFkId7CAglvR+GMwJPNfvd3gst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GNOqgsqvGMDhABV4E72/+aQ9T1dmZaPOIAJELYIgx+9i9eP8cOPnvvnDjgBsPvPvvhCB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iLCuIGABydpiuy5rzwhwSQySrPeZdSZTFWjAJ3HeqPkLwhTQ0uKAEJbMfTYRIxXHAQEN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rk4MkidVDHDghPDy52674wlrIzGTBPPOIAAAIFCRC/8Ad/sNKsIsLLb7777764oIAIJJ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vQBxCAxa4Khe3lYPZZYdwwP4eRyHMs32Wi1yX31i/wCeAp+NbOMHbeAA6bc1mTnf5wcvU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pL4paJ4Mgw2A7rQS3P8t3Ezgh0zgBzjRDz74IAADzwRAwH/8ArDDfWqW7Cy++6ey++KOKC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9jlbTGwUEQ6A08BCBn0jJARz+y+1aG3OtCooEAVZAFd6qOW81jCfh14CCmG+7VFZsufwi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6u6aCimBcVjMAeKayM13xwwQ9awMQEwmaC++2ueKC2yUR8s1/DHbzjLCLDTKEIUKSS+6j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wUIPTaKqIeAgmegwrPpSCz3i8KA+5RKpx5SfEMAACTNr+5pz1YQYg4GeTeGOedoUtcdT3n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5sgCuiGuy9YY8r2jyibqDdsNSGu7H/iPPDfq2+qySWKXyqXtgUNFXzDbz7vQT0kM2AXq6r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7YztHTWfNhjoCAMtu0+ZvK++fkALdwuOHbZxb7BQQEbE2P3hY0/mJs/W9eiqmalIsNKGC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dfEqCib6qYhY0CDT7Xb3hLnWzPh37lr//AP8A85+usa5KYO8Oa74hjx3knEPzlst7wpQkB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7pkAk89rq3dPo6Oex6G1c3ATBbHIofnJBQltzw9+7uIos5tOTUHudQK/SrcE+fpQYhorp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5YILTOFpI21K8iRhBWvX21cJaqpJqb/FVHX9s/wC2M8Sa6q/fZz3DW+cw5FLDYQFHF/JN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cDh6aYDYq1YkxZ/Ou9kOmI8xpFHbCqLlMveyBnHj+f7DRz9uPycmchKxQ1tGzCKypPfI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KXxjfuDusgA89s9oALz3T5fuy04LTeiepBVZsPSfuOWqC+yBzN9xFT+qCMszFlLRPV9Fp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/As/hZe7hA5XbgIN+yfTNMqa2kYMhJDJ4ZPnSeC3cesQegxkfNt53a8ieva5q+XAEhAYu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gYlZEFAMABBDz1vzPPDz8EfcAf8vmuyqERM99UXa+aTy2y/lRpBpxh5DOeemCWKMZRdJR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Ha/kKBtoduGQkRHwkJAbrvsIQkH4kvitOj4P6WhJsTI3KmTUVLbTSfGeWNmtw+iSW4zfzF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sQdwh98AADbDPbOrXQ0LyLyjHZHWCO+quUtwUo0ePTHzyD/X9NRlNBFhBsPiiyiK+Oi63/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JkUC6brqp4KZqiEFBZYaquOayYvwgb4uk0w+h7YyIpC092LXlxCZ9UeN3VAa0OyQwI3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cY9J1fx//rgAgOYjNrMQNfD3G6KqyKeCLSwIAO4iOO+2+odxBJhRNdt9lIze6GS2GG+ue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AVIEwKO1ICnBFwYzU8YdpoO3nunSAgaKAU6SM3D3jjVbaP8Ag2jG+OwNED1XwvJfVqVK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EPT5Rj/6n7Q//AMBzjPJLKxCwRRTp11w/odpQCCATzxEbT5oTT0X3X3V21mGjB72kCp6ao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MTJkz0TCC6jdLOh2ACAGl1Vfr2GZsc1YqqXuWUqBvN1rx1Y9EPsTzW2fEo/tw4Ca1eMUmj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zByzDifqkg1s9MfBSyhCrQQiATn1eCzSSRTwAAAQxThxjwjH3G1W12m0UylwByihxNLKP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EvM7I3NCwE0/gQXHVCbsaNR+PyXwo8dOJ+esFlInGsCsAJd9VY0W/gIugvaPdXE9Dpqii6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CiePEu96RziU8C6RxzQCHt7BDwhSWRe4BQTjxAwxSgBCHYMI4/ut0lHnlBTxDCzCDXfws7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2dDZPIlELFj9ubgEPK2uNMo28Y9kX9O8eD4VaEkYXD00HTeWEq7JwZ7neYvoWIv4NfmjXf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aH45z3OjN09yY7kZYAqTDxcIJKziw01LwQh0iwVm3hCzduao6K9M/EFBhQBgiwj3kZaNE2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MkyJHD6Je+Y+JloHcwZe0jYZdnC/vO/Pv4jwBgkEK7kM28yJseZWoBfMoxUeI1tj2F75ZQ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a7dRfIAHbE8Drcp3EZjjL664P77zwnUUFs1zDCDVzQ1SB1E9d9ofMyDDgBX4sNfbZAyGV3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k6NSyW4BX4DoywRbfB73UMjhz4NypGe9fSiVp5lH+RPXM3BXM488MnC6xhXGFzm/AONv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7ixC0O2Jzx3orfzgkwy6Ba4rqtP77gBQ1lCm/6CTgnS0HBRQgBnizKRhqgXdBn+bk/wAwH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7k4WG619c7NSam8VzaEeiMeU94WJepBChbT0DEFxjMFEIaJC9RaCqmY11jDTc7Y6cZxPeZ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EfXvDtbffdhftAOgh6kycbUUIADCCyqyiO1999dIQUi48Y+GRQVUd180CyWMlEjIc/wAJq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07dw31/nNE7D1pFu5wnV1zvjNwEXGD0Dm1JgGRQXSeFuPVbPUwn3+poUXpcRcqDNUahsp2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SnSwpNd9jis9dWmDEwXG5zxLb1ZEEJwBAVPHhm6JaBGJQhFnj/mTMKJOMOOnCioj2xz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LLV1+Yb/AKTGB2fRxIZgqJCgVvNY5SZZs9pFqKzesaIilfzw9swwMXE8/fRMw0BId8wv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1a/gfMMHiMbMYHCXnw2gfjWSaz5u53eiPLLACYpDj0oqC65QNuq5xDAAwCqDhzpr5J+Ho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8vKpQ8j3i5FT5jpunHBb2V/K3BkllI5CvXsf3c3JjLZYOp2hsh1CTFViEFIaimMLIJCYBR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yZ6+ZWnb20Jcw72FliGsZfjvSPLISoCiV746u40a7xbEWIPIqo+TADSgTgbMWD68TqGnnq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X1LFGyPRUPZTqQ+THJI8+kxPSHW2/UmP7RlewdovS9vwEo345JxQGP50YLzL5feX7SE2ak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VgEHvutNVgtPBMq4mIZtF59d1QrIQJHXBqRQBC1Cqz5RDxYPoaJ75i30l/REck+GtYI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q2KCag01CEhvyygPYCFTryZ+q8zIDP+fP73rA4ljfxMaHOhI3mGCkk9p+6wuRszFevrflS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3d72WTVJuGPa3IfHgi4CAKzkb7dIIFErlOaEcggZrUhZCC6eIemgFMkiJe9YTL+DSo2VP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8gUGXH8pxSRFuMmZGEc3jRZw4jGfA0uqHORxDAoX/AOvmx2b0icpBOnTfIcs92+6/aJ0b+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cGisgE9u4veskdQ73PxHxsKfS5z16eKudvkUUGKRXxG2DnjJp0DMXist9zlLPabO8dXV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sigokPQDW4/8A7pGAtMm6pzzKJL0xNRyVfOII8cfCDgMHPVqxrn2OFlQwJ00cMvwdSlSxQ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nfw9qtjX75QFjkqfcEtZB+v5bvg0NCA94QUeoauibc06tizeD15GAm89kOTzeBIMsl/So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gWz+SPkeKEIbilG03FXc2WEXixhbrsX7sqTxz0Hapd/EMNMhXSDUIUwcJgqvbzHJtSlL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QsEoibzUPq6gxgkhWSVcmTOg/wC6c2BvWIWUTa5UR8vgynThbfkJafQLbDznWTU8MJWo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Yp9BMsUR9cpRtl9B99hB1JLDDDT39WkjDvrA5E+rzOqzs1DX/wCIUBVA+A9UCEJTMotPi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/LyXRjiEXr2p1TUz6ElWcHjSpzAKZKu0DaHf2iO1uuWV/wCHgGscHDW+9i/RAr3zt5xzT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+oK4L13xy233U2RW030FEGNf/ALHrX/8Aw17anyW+OrLEPv7C8Thgw099pP6vQ8Mv0dCDe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7vBL/AKpJ9B0GW48mc9EMP4H3blx4IRK9R6+vcEZL/kLX6Pz3PyDB4bi9gI2D7LWpRyB4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mnqAGFRnXHHmGBV3Hl3M1H2kE0+/8c9/uPe8POPVcEO43YIIZT5f6HoIy3igKIKlfNrFRV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At2f5RehqiT1NbbProHC2pMPp/wBXjcMVzx1+OAKHzolpthib0OONBPCimqswoFtrNJxAD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eXTUPucbTdfTWcccRffeX9adadbe33w/wDMM+/MPMNo0sEEUgEw7DolMfUtmOioL4Ceg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LQN1rytA40lNQGDphGAQaaUGdkSjFFVsdSqlXjfVEEjZ3GP6UnL9KvAMGE2hS0dkHHFHW1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c+c8lHU1EBHGEE0U1k0nmUF1k9VlEXlGNOMPsMNd8se+My/wMP/8AR9JWZIJD196eIrCq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UbXlMFgKt3n7eaqosCwBmLipk/Mj9h9NQ/oNuUy8t/TSj4I9E0Pb8GggAd99AQEVsMZz7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j7TjLPz9BFxN9999xx9lNNd99xlLV9x9NdHDj/vDDDTH/APwy9Ptgw/6ydAF0nsmycACoF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F/lxeNzgAu7W5HQ3VsZgik5EWX4rthPqbR4hLcTo9erQWaik/jz/+vQQQQABfaQLFaIzw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f+zz+2282cZbZSYRTWbQUcYYQUQXU5YREMfXRR/8x3ww1/267yD9LAfSfCjOytPlCiYF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J07pyeTfmgfYaAqEMXAY9HzOurEIoCBj7eMqllirFWNKQaFm2+x3/APeywGEAFHEGSmoIM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3iQMM+ddXDVH301nH3HCAVnEXHmV3nAOVzgAQCBVeMeNPf8AznDvlF5R8hxxuRM+EGiLq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hwfEL+MKlYNcFKa+BsHlKdTPNT2tJqGkRm4ozvjqPNlRi8l4fTLzqj7HLDwx9IBBBh4F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84M5OQvBN9xZMZlgkUgMMIMc99sIMYcpAYJdAQ84sc9rr/jfvPP3zzAPxY8BBFGlsJhWh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jMc02bU2aOEAslS0lr0l0atCzsTlxlM+AzJxHLPyaHFVtquBE/8A77xg64z77GVOQBCF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/wAAMMUpkzGAHPMIMNPDEMMNPGMMMMMMMPPFA4TDDDCANHex384Tzzzw0w1PKAXeT4pCBX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gPVQJ0axIFVoXTlzfoN/YGPGie078722lChL6VWi+kvoTfXVqwUJt536v045WdO9LRIX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4/PPLCDPgrLBKAEIMMDDHEMNKDBLADCDDPLBCq2bDKLHKJIBLFBPOUeVXVY9vBe8t/wA2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yfIID+/PZL+matSlHNfWu2FnAgmnE8ycmkFsPBgfHuaJ//tc11EqXX2zIMst8NPgizNQU0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nPShCxwCwDJNDCRiQwhyQidtSU0TQgzijzVimBidyRiwxiDzxwTss/wDXj3qmr9FkRmOf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wv7ZiQi6fcqINVyt4UiwpKpj9IrtRJ75B/LXHmQMoLc+Vp641FJ/d+vdVd+JrvFB9ZVFBa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2Pg4cp+U4IOoov8wu6JSUwo3WIPnlhvSpcRd57/ijwv0cw851J1ZS3MYmFyvvpxyyDxX4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18x2/E6lgMzVHjGPZQ7+ANUHm9jN7NaPJJ/frukQl3n6HIwZ0f65HvRvRwWp1tG6Tjj8xA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n51icZU3KSzsA4w2Kr93+uUZ110+bAcqWc95B3O9rEpyrUt98ox1x9rNeEXsVPcK4Xmpo3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JWawRUO8xLOHl4+kKOD0WOliPCcEZUtyPHf7kCZpxnWHHIAhA2D+T4vV/5ckMqwm6mKmi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nie3aQpgG+n8EVbmei6yNTkuf2lJlfACdiQMTstVRvITaoWRqkk7FluB9rzjFoWuciuejX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FGSyiO+Cuj6PnWuZ2icAMpNcuXnULt8wLfDz/ALlnrfFeZ0dqcsOBmqkHFPuVzbbjqD1v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fXrfhdUpBZNsa3+VXrf8A+jTmMwJiSn1tkURgQziz+UeYQatrTxSR9e/SwVpL2Jh/DH0P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5LT/ANzWaWG2KzXjaCLuoiofMkx4Qp+reyttp3bPTuBjJwDQTnoOCZnqoEkO+WdYpwtor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bzz86yyf8/wCBRSxR6vc9IBY8enO1WKD4vOVAkjWtXy04fIWIDxzTBL9oydNcvZ0CNrKI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UZ0cq5VCblU82stilg8Gh6eoTD5N8L+wf0EDWskkjShoMQLJOzD3KL7ZklAw2COgj7IZ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Bwkef+ivrMaTcQVn6W5EE+MT1GW6xajiIb1Jiqc91t1x1aRVH7xwW65iJ5pY7dYGJ3QW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Rv2xCQ8znou3v3xjudjpb/RHzlIAqs152s9Spj+y9fOfbh86Z4yyxlYt8wqssEdh77vQn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LvYMyVYnuNGR+yS0PFWyNGi0iN0r0jLq2zZDOPukoC81109bNdp857YVOH54wj/VwouF3F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UWRSzW2Zefk8qkdzSNdlqV0RANC9vlkfmPS3/AMSjUWm54OsfS2ojToDWiS1zWJF1W7cpO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kzOV6iS6ZiNcMY58XSOI08j+82RduK6XTmbsJRsGKiriLw2XgQR/DbnyfRnVOutt67H3FW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vOl0dwFnH3myKM9+dVZlFN59LWeqqcLq4JKvH1yyEUkNfd8PjlYXMEr15c/HYZvJCf2v4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ZeC1WcbkS03a5p5IeOS/7Tg5nGxCOzSUFOorGEZXYJ+8rtmtOsts1AznVExTgKPN8dj8Vn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1XvufVuMePVk31HyrNufuysUsXOWhZ+oLKH/Xc3G8YmOcusNv8mBOeQnMHO9kWF545qoaR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jA7H5oeQn3D0WjZRwLngwgjaneh9RzbmVidS3PhybaD8j1bH+3E0/SRmHbn2TXtF73Qwb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pDsZO++s+tttG3nkX4u8Ot5AhzEZheGQbNIOEeWNdBtO/G89sNnqV0U2OdYotAYbpZr4j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ZE97SLCxeurIqKLbgC0rBfTSYb4Dfnk3bo481w0SJPFo8iMrtLjuOvYWojt5ogR92fmbXM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TKZcXlXFlFMFlctU3U1ASJSYnWLIIHev0kwKTHM/XiVM/d9cdt1Mc9HtscZuJKHk5CEIPW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5DNER0EW2X1B37U2BGGTAYsxBrhRW1LcGzqt8E307jfA7Kw7y/gajOQqmXGIYCEi/ee+mR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qc9Wm1G3WltEVUMf+PxzSjiTT2APJJHrup/Q4P8ARPP0o4TjiBPLdnFvX/OqD0c4cZoP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jEQ9+Y7rZcdlp5UWhN0pBwA5nVJYp5cEuW3Kg4G5ZFWpwhI+50jo/VRos0HYsniXMpDvm1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5rfGw3pJVxtVNVlVxLXvzvI00EMBgfHYvOsZmFsexySnMqczfLGRXfvlYHNItX2rlh5J2j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vkxk7/huz6fS9s9eGd+W8Df8AUGhTQEVKN7wXdxSXcFMGrsYHUQbUQt0VWTxw67AL0AaA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zcKdHU/Ra1Xa+98YyaYWqz44+3ELADZQwwqr2cpcuvpvB7beDCv3u1fbFd/QcNK+7uG9P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4X1gEpXesmAWcN3/nLJ8Ie8Fe7dg7zzx738grQZYBBCPHGpjNHHeILXW1z950fcbQVyPK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dHyrYy/dHc7+71499oWzQ4zQ8z0IIuJoy7doMRUSa0vzn1iQBWf5IW7RTUnkJbV3L7obX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+n8SlzlZG/kGXn0IyrCeM8ozHm4u5Z7Ve48tmx3a7W3/AEu4bgTzCUxzRM+8eSiGUGE4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AS2nlD8stqGHUnGleLJKyipDw59cXV8sk/wCeAeY+vZYbDtBGtSYHhr7GSNDTXC9QXkIs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ZS3vlWCpEY/SBeSFMop4CgMVdNYMydkBYa1dXe0mmqTvMXjMVRl2oJ37mE/YbRDDhMsg8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UhAIQwFxVFYnPJcDwp2CqCKSeWaGnBhht5DuCOuimKero/VmO6B6pXSS8JrpKijhgo7GAP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2y6WEqnHdIIot7SC+58EbXbie5QkAyL2YYxWTaHOUX3gD+ydra2RBxWQ0EyziBf5geWLsM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4oZosUcA4ckFP7dTN9PbVPR7N9GTLSCsiBFhlf/QAeKBYD3VWO/5Or9JRSzxp6DVVYPCx2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alF8DbGyftUCSadieD+JTG+djdjywWwNBIskj7SN8LCTzUDYNW75+axjfOG6WnIHSJeD/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ILTKhrNEfHCBAI757FYGDkyiB8xv21NxV08/qXwWyf4KK6AOhOvF2U6Jo9Hq9eRDpryRy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hlCGJVChu3g7/nXW1MXYkdwOfbWt8UNq1auH4sc7C7321cHFQeRsdIfsxz115gVYyzoz5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LDXiBNVhIHS3rKsZr79CQeq2Mh2mCWFR4prPXgj3y41s9SSrazEpccDbDuVWaArexyXuN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4segGBJB2/KFS/rOYAQZ/zC2cYAtkQRnv/wCYCxTiQqWlRbSHdlE7/TZmPReMNFiocy4J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7RXj3I2yoVZGe4CX9E5RlMMPumwTCOrAUQuCbyPnDxjXw3VpDdp2Yk4DPW1KTbPDFpMqR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HKwEX8JS6OmL2XuvwTwWqulEiAUsQB5ZtAT95nVQohrgpWYkSb/G7F3u9XcPc4sWesxH9q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FusklB4/9I21RpKv66pxDCHsNeLQyDcaRuBeyoTN+ICK9z1lnRD5n4AD6GzSPOKI1Lhj5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Q/VfVk85TI+nwTCtZEgUQ/CVUYkK86VuaWwK4SA2tZBVUDuAlva0rnOiW8t10ebIj7/CU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iy6pAgsm1rdG5adKZYSZlYfsk/ViAgfvQuS/q6yEcmjI/JXnHAfwGKhQxIIkjzwYRM1R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N+0kyv7aWesKNd6Z6n0p1M5cXwS4eN5Talbd03ngsAO0p4TtUBKycYakoqsj0iqauV9Br3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m2D5VjgJsxRbETyUWtCAaF3aNEiH5giv/ovhfprhBEVUWc9jfx6g88CgjJgCyoYmn/IUs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87/m8ZK3hp9RiZ7mYEN8EW6wVJ+22mto5XNM/VxFIPX71H55FKoI6SfwKOKedg5aDm6XF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Ycc8pOOPxYTQMSJq0bn/UjBwtluUql5ANvP7hOMMtjWvNMOscDZIYjArh4HFvmZ5hl+Gz7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2DubCj6CAKAvC/STQTFNlG4AYW4bNA8itI1TzR2rBVzzqN00fHpKryxJUVVzA4yLUN6IQB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sbvFKaR5e1u+TPuvVpP+euRL5GS6ghpQWtX/AFgrAn9hrDLD37oSUGmjSu06yHnk/WOX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ttmWNAaVlz14dKKAmt3wl1YZ4IncXXmNqRAU1c8+Za9yDe+rfpvv8J9b6oZJlvPl+3O9nE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D4Gsd3Ns/F2e8Qg0IcHHHH8TBRzeeFvoNzMAPtEMA/wAI8db64+z3aAjffAmnkFj7ZxHe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248WGB8VDqzeHYO1XHFT/AK4J690FYFhKTwzqq1SYmuCupolEBhmh1g+aQQfYqr0/euEql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7jnjbg8ftO5dKhbcnhXAmQTTXB97uq3qCh/xafykUGCgnfN8Fv+EGPHQDhnzDFIqBAwM3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qWhmEvfmjXv8AMf8ATy4o1xal5eLWmGDLiCbwJ9J3WfOFaawbgLkpiap1MWmtx/7qbvSL9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ic+K0OY1WDvzg3wnOYnj5pJJUXUUTRHiSQU8sLb8ndEeBEDHAW+xbQUOZIOFQXPOnNrYJD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NF5/24T35H24T3B47N4Q+dPZCZmaNtAlIP+eUasaL0UHO47iclVN8kqxeTp9YttpbSHEQb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+cl8gjjEu2ZYobKtoB5eX2M2AJFBdeVOLAwqrZbyziVCVZPNPUc4/zAOSKNFHU2u0VKzQB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hLNH+zw0IAycc+Ung+DbTf+TkW9mAS4d9RxkRvnL7acZeY8LEwqSGH383OeypcyLMJDT96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eg2INoG9IRY3zmSpcZ/3mEpQe38ulx9NJhLH73T0x2TbUFBEWVb9wfCNOKHMSIt6AMOd7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uxy6Kv5zMxA5fqs2WHfzJIpKuGCJKZwqZXjXuJFoNkqlhpDfnXIKQWaPvf0ifTbdFbxQxG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fTpWVCSnYMV9BP8aP/fwiQo49GGvuq2viXBVyMb9AJYWTcEcTHFEfaydFHPLLGdjjzI0eK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k9Rw3RY+MeAnxsZpj0bAQBIj7V01laCeGFhzozKhI3ofnSOhl+G6CKJp+9DP+/wCPVSqHL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s9adwyHPSTPWe/TMsmMFp97RvjqPnld89omWpZr8cH274BHcqIczzR0kHVjT1gRyRqJW4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OJEsBn2TNnGBTv0pLoN6Ai6vKKHxdQCG4wUHUulFW7mkc+kNJrmxkCvndtbe9IL93wgqU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A5Y6gqHm9f8Ayp27C9YeIaQJcMQ2V6XohJyTz2CaGS9py19MhJrTALze+ZZqBJgIE4eZ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CjXe+aeRIW75jzihZNkYOOA6oCjeQD7TOXYu+PsLXN5fYaEIrxOoIlxceh/qCZofrY5h8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/N8iaQEbjaIps7ay53oJlnVbiU3DJRBWC/H3SS+W4ejfhImEsDFtVbO0xnpP4lCUcEUYC5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+pPoHFg4DNdUHzNEewWH0vmqc+UmB6gzTBJl1YqCj97l2BY8KeVx+Nh/GgztxRJxEoC90Y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oj8CnZ33W/ujsOjwob1NFXStT7G/GMtBrzLPDKn+N2RzdadebT3dHt28Bt9JOOfg3UL+d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cMZA0c/NkS48fT0DTezwbgz87uMSIjuqjBzHSmUy3ArV6WBP9/cUiVm018nRC+zeG4gJuE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fybRPybQXuhxe2y5xcJfu9FU/KXV0Fb9LxJJ6TjhsKZ7owPb3Wd5HRIi+ancHNBKakZp8Q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J6Utw40VUYtGqHDrbCqzh1amny8lmDP1XBXznsSnmvHiAQ3iZj5cTRVhjnsdECt9DrIOL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0tc6Y4sXwsF849RDqM4jUXZewJewPOmoDtEv6V/hpYNfBkXyf5v7RAaOa200rrfumGq26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h6aINOS7Dg5jDv3I2muReIeLfBIk6Za66SHIZDYUDPu62E6DPgTVMfYf09J+npVIdv87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zWKDuOLtNGLRuEZoFqTSQgUr+e+U58R8+jumWMu65cTJvK/cmCYOpW54oNfSbtqjk6jq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4HVyipmw9sKujJIxpRqKrWissd5GW083I9wYlHs21hJD8AuOiAbPWzRuR/RhCfF3CkZ3/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zGwoZK3uZQKUeqnRpNEO9517tiAX3KxQNyEYTT0I/bE31L/MKnlYeuyJiU0l3sHqK4L6p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rcsTGmlP+jMDJCqETLo8THIIdGOV1Vv2zTOd0vuddncfAfeq1/XG9mm/2TfS5Shpz+iIK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LZ+xu3PRrP56xJE9vS0/W5M3f2cQITdscIU/JqX2sKkrXfbtaX9BgFxvRpie8WetEYaY6b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lX2TYlV9kvC7LtiLIQT9pPZ5jFdKAnVWCRy9wHYu3ilVkIGmGNfIwmHleG2lFd2WhVReu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5tPF66a8qzmwHh0BA7ImcS1B72jk0LAu5Tt8PbqGYM5yszaFUxeuuRYD+Witd17/ABpy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e2yF16Z3bav1tOic8kUSQ7/Lzuv4ZRAxAr40llWieMs5ch4u2HrrV84CCC8W57Na31kGb4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GNk2n+A4IgAF1kQ8j47a7yRLl54q2jhdiPZ2Ltu0BnNyR+2yiAVVcxq3fymnSiAEthz7F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K7bQbq47ReLFfBDIEgAojaxmiWXF+QaS9M4ibGx302sf6dJpj7vDEcPsGBgfcJpZXZ7t+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mQBiWgoLlGgWXcXIa0HXCbvJFmCS3zu3wecZwWXZSvfO3vdTfAtq5WyDl9kKY2fbmjgw7d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PD1PMN50mOHZMpPbgQk9r8FNMKJun5N+k5JIAGEX5YFVNAaJMTL4FgUbeo3Jxsg7hRpoc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HrQtXreH3s6aZ9qi7Ml+a65sNt3gl3uH8QPRlX2VZF/Y7Wb0zjg/q5uLy4IQmbvQvpOqRb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q11NShNTS7aumJOxabOsM1G7u05La1GY9Uc5Dgl4MqtpoIbKDz86uR4KH0pZxOoJ7NQp8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671YLLVElk0JBVmfVtzvQKF5KvRyVyDIK0itGrYAdZ3k+cpZmB5QSkv5N1ZkKw1j3MjrAz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p9glFlW5al4LqznQq/YluD/8Agya5D5/7/ga1jhMcvQtGk/QnoFdXP7mvUXV+0q8Q6SmSY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fCisoAjTN7NwgEN7RXtuz75yMmEjIDPqI54hleF/1tR5VyqrEtfkHA7B3PVebTo9kz7C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oldQYZJKpmQJpVOqAiOPRN8QsLiUvkJhQgfaW6/AULeCO6hd8NVyKvZ3qs5Kv+WZVUcnEJ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DSMPII6T4Lnn0dai4pvlxVNcOKcRpGJdWeL5k3+Z5MY/18ioVShC8LxteTZgJN+xgyka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e0KYP1lX2L5Ym6LhuKo+Pw1uFiC26no0Z/wA1tRWKXZD7YZ3Z4BSdIX/XmqpHLwxdom8lj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Irtw1NUX0rMaaid8cHbXg2lP9ZLKL9QWWdHBsrsRWF2PElPCWy3JCLz38M4WDjrC+HMJc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x6fhEuSnNRViemVqdOKiPz8n+Z/gxjo0B96YhJqHPEXq5PqYanhc4vDPOnODLN6cnCHzO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7qcnO4NEvR7DZySjNjl3JSQnHsIisWNTLvb1mTYxek6BPUdKTwKYO02TRjq5aHwNG0ZRb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odVDNe+v7rxqGeN+DYCoUKfVCpUBnMM5+WxXUiu5Z9J1xHTCyShNE7tX/rggeWmcpjUq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6Ym/PpLG8pUenZmVVC+on4iVNP2omFwb/AIdO92Q8pRL/AIsMj4nEh1Wf6uC+Kdo2O5+9E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Hr/h1lWuH9m69f3YIrrVjSrnpCkszydCq5RhT+7GaNRKRKMKZhCI7coW7950SkF1ySeXrT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ZbAjaZiDx8hImCAHbQxPrUMB0xCq2u9NVA/MaPlWmstQGgJEUtcZ9J56Si0lCu8UrHzA2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QcJZa4yWmQdQEDFeVYZrOGnrpf9MqXG4FMnsLbJPARIaet3tIVwFQjEU8cuKtn7/il5nuU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x6nUPmgNfDvzSHi8TBMvNM9R6FpDO3GmUBpJ816w5CxTeptrhHQ2B6EwKKXAvPFDhWQ9N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dmowI1cmC2LI12zic6JBjbqAoSWZknwKTlAaAjdhmz2iPgmeh8PLGTPDpT+3q910vYJL5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d/gyj8cKulHqWrHZOnZB50jTpNf/AHM/3HQncp4rAJwZzfxQ7FDNYleIEDu5UVCsdvRKH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ELwHsY1SF3+trQMnLKM4kWvuhvqBbKW/XPSlSVXcQU7iu2orR8YS1J+jITLvnfnpVzCME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vczgffLU0k+2rK5uuqyuol9kVxMXVzNXiHmIH0LsBH3PUaZSKjnTPMTsxVMv1t/eoa0xf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4l1sotmW5aRbX7C6HFF5YJLvq6x/UiIhD8CNUOn0gNySFpryCtVprxoSORJIUUzGAcHAPT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rtSX72r2vPFtz1pbH9jzaPd3N6FJ9NnxXS/LCGoACWw6Jg5OCngJ+UXLr76x3PncjW3Vq+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uSGIkGB5cWU0Dmj63Kx++EfbK+f3qssHZsOtuogY3qLaX0uzxcFnF8qUq+RBA5loleDvQ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tzAB3LlPif0/JtGKBxNpAOVHHmrW9XOzbH9WP69D1VDOI+1e72i4mJ9KP7BGitQN/ctDIS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1hB7lEboOYCKHYyclPqNAcWKcleMDYqETcV9wIBTRCqg1aqX0fqlhsxrGElo43YOyDCAHS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SDsFgmCuqMv8AnwXq93B79lBLBI1cC8QFaDUtfA/WRPAmH3qZ/XJnECAN7qDODDZjdTs5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LPrifL5abphmb3Q3ZcWv1ULaW0o8ATCYIRvc8w0kUTy/FOe95stf6oPYgMDxephZ31YFp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dkI1dM43uyWsONKA2Pk3eOWpnpsqgS9cpMmlib7y/wArULtTrIqWp+KBEQrpaNhqCH4jp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+Ph3n/LW9sNxHJe3xoav9P8pUsInS0wkr8BC+64KP3Oogm9FMSFYnk1XA6bdavIh2XW3eb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fYnDzIURV2xJVompSII5Dc59NFfqHwFBLkvQjVlvfrW+51OS+McPZ+djNm/UJXpg7OBmuu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Ku/xLsRySpqWxXPQmUD4FqHLRFYCJSSP7dopX6BT3HCb3qxIqP4Z/A+LRow+uEB8hFD0I6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LjRdNVwANrBKGYhTBKrVKX7tv+WUGyZAxJF9X167VzIHNlGXjzI1G3EY1gjyEnc4Ndk8K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6a5+gYTM08AEnny7JJUwmPW5sdSlArML3b00tppFK/AHPDx6bil8cCsDJ7t5AllppSZUk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yQV8i8gEKou0T42ylv+secKzdustYaqS0Fclt+I2PV575Ouat3EX4FOrveHOu9zeIEnxQj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/ddxDSgCdiAwtFbgvXrj3uFo/vAIVICXFV1XVGpsfv8A+XHTx5U/vN1YnUrWb+TsnrVa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Ubzcs2PfGzijGu+aJcjDPa2SWGW0UMh1mP8AbZr6+fDUMABFcRNsa2N/udBG0zPBxnZyo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b2skO2dA2yFKJPmDlXTWZ/Vk+jrm18lyvn7Y58IrnhuMVwPnSyvF59xqy4ufeWHRUdjJ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XCHGfQLwLOuWNaOruGgnjMPp7BoibJXtzDNLwBhxuztfLVRb+wdSpt/qAtgbLySrb/f31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FjE93iACn3+t0NBd4NBSp0R9v9Qkw1P0f1YrtINCsxcllvDNPLkkHE5iQkWhiyuhOS/St/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918ZM/NaylCenpHqKHn32+1+JaZAWj/s7rDldEBEEqZ15so1asqTjwv8AUhRT0B30p7831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YcQpODVhnciN3FD/xhwBpKHOEvsyF7bzVwg/cWe+BwaB1uYFov4CICxpqRaldo/EWBGIFC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CuJfSDSKFibGtOUrEBaQSgaaLD2LLErF3Qk9Azu7EP2tLGn/AN0kfYsYFon1eJCtAtHm3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7EYHXD2mqiJWyS7nuZ+AMsF1Qw9RfrNwk5ozq3qBCkJwvujmys+z55VGYu3HSG1Jsvq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WayoRRsXfOq94b0kwsjKRW2Bt+166UKgiuW8b8afpHLKxI81EjEGFO3b8ClOVhciputpJo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ijwt6Pu+6uttweBgsC19MUEkKqmUssq/3pIa4HhYUJO9DbLt1R3n2x+8Dg+jDf+ch9DhC+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AcihA9id9/8APX4QgPPA4AII4Pf4/YInA4fA/v3A4AAn34o4Hn33vH4XfvPww4P4Iwfw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43QwwHfooPHvnYgAfQAgAYHYYP4wPfwwQf3HYXwPI3Q/PYw4H/QfXffvff//EACcRAQE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ADAQEBAAEAERAhMSBBMFFAYXFQgaGxkWDB/9oACAEDAQE/EF3/AKI589+GfPLr5D/wD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Vlln/APKN1dfg3/ivw6l/N9Xf5H/iv4Ms/jHfxZd+O8bb+EPhtv4l/Ltv/Sz/AI+WWfgyz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gn/Az/inD8cgsg5z4P894P+Hv89fxH49/gFtvyz+aOW71eR38lt5Pm/F/k7zvHlsP8Z4z/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22/xiYcvv5kfjf8Agk8bb+Rmz45P/M3jf5mTBd2vzz8D/wAbfgP8J43/AKCZ/HDOM+eW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iZb/G223578t5yyznyz+XnGf8HPzZJwkTZZ+Df+QfHbbbfj0kDt7/AAPw1YwL8T5pn5Mmz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z8KfLLJP+OfBY+DzlpmpJTyD7j9x82DbUtbtdj9pMP18c4csJ1tfI+O85zlln4snnLPkR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5/DHn38u2R8tgXyP3gHHeZdHto9z9X8I/qNeyZwTXb/eMchtq7tzuTYmficv40/Ls/I/D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GWcZY3lm2fkeHlRsn1HV0tcODdlGyxvgTrv57GsTLNw8P9wyOC1tWYs7nZ+J8M4PjvOwW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znP4D+T3jPxHJzlj2TLtecJ+M4XxGfYA4Fs/BC7njMhjO/d+0+y/A1aTRg2Xq89cZt194B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N2XqU+O2/DZbeN5OM4yz5nGWcZxklnOcZZZZ/ESyfx58c4yzj3nLINnDZZB+4O4b5Zzt7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wVucFeM8+KllvG6yPVu2GWXjeNJ/Wxshy+l0kdnXDLHgnvy/26eW55Pcm2Z8xtl/CWwz8y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lW22H8mfI+QcBxnxyyzgfdqu3X3dPkPdsudE47ec5eRsA9vPDjd5+r6vs+GP3dLpZthsj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68shjG3Qs/UmcakD3Gjl3bzuSbBlu8ajwev4Xs318Pfy7yfk2f+N7BHdmwZPV45Ay+pd+W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/pbwexw/V9X3wZ1hMHVn9xv3LOHtmQzuMzY8sTsnqF+4OMs64DYNOrfrBZK8MeW7e9krs9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DPnnGWfDOA4zlsj8hZ+Hbbf+PkHcGTv1O5C2fuXvbAlnjLGxgD2f6upkp+J7yxe57N5Js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6Lp1OMER4Q5dvuU6tIbN6LN6iKSB5Js7J3wXUNtvDfpFttqT3Yn9I0WOWcEz5nP8An584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As/4ZzsN65bLL1su85Ec48/A9yL64Zdq5b3Zt1x0R1DMTH93t5dEXaGnO4yf6gPqOPvt9R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SwXci+S4gZgGH6s6gLD92ZZPBZZ8s/Flllk8bezZZ+bLLP4D+PLLLPifACzg9iJvVnRHc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AayOvJ4z3mxQNtlEBOM+kVWSewdmT3ZnDLCdYsv6swttdsYLlgUJP3aBN7Zbk8HDwWz+h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+QLeOWYbbs6ez2WWjjbfy5ZZJykHGfh3+Un4M4LOCdkss4OcvPgOl7dibOHl/B3xOXXT26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rBGuoBHclDX7jdHtvJ7aLU8gYmbaNmXbjb+sL7vXbbdticcdhyUeDOy2R3q9Mt7tDtAel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2nHO/xRt4LbbfwD/F64edISCywvD4onCfI5ECPcsLSS8tJ5x9/BYx+zFvFDdfUI1vUBD0/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z09wTa+QQ55dxvt7Jnkja/c4lnHl7wNpKwv3wurW742S3I1L11Kke2aQn1J+pW5bvtqT3Z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wjMfnP4m8azeDUU0t3ojA2dyL3GeB10wJ1Lbse4eQsy22O4Zwye4Jcl3jOd+ZnG0mdWTp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HsQNLLTuy0ZYdtzT2RtspI8hGw56ZILLFmRy79cBZO2ZbafcPH11f+bNtyEbAX1dxB3Z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t78/ON/Fnwyyyz57bb+E1C28Y2lmdTZBBOcbLf3bw1hZnGQLJDASQUgns/cGHczV4A4CT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Igv1xc8ctyws47+r2Ue3T2x9Q2wbYPLLGSYu6QFue27YWE9WG1v2sG6gLI5Md27xv6nSN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8B+HOH45ZHGfxNtlt4A8lEhDq3jrjfmTLHtnctts6s4GI7L2PeA3jOGeH4HH75+7vgCOr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3azPZjtH7Mh/Sx2CDI4XPImxiUeELqzYODZD8sPV1IPkEk6fca2rvxcIRvbbOD0XVny23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8d5z+Ats8b8RyHC+uR3zvDb8Nnfqeo7iywsib6jh4WyfqMY5eEifj9X7jUTO4JyUIZ1ab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Yct/dox9pP1KGLxpYtvbuevbEhssGf1lyxf1vfuIHUGQ49s4QbCEOKxj7Y+rLqfIf6ttz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WfLbeMt+OzDb8t/Bkln4h1HVluS8McYFvDZyIXnxOTxrBZy8LHs8ZY3T2xB9Rhw/pCyViy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d8vPLG7leHdpIjstcDfut2wsh4d57TPIEBx1EwLp8snCxZGGz+0GcdTu0WNqmSPzOd+G8Z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zd3fGWfhbLPnkx3wpevnm+wZa27y92fA15dL2yeAshsmXhg7ydOEW233w30Qaw4drgGXV3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PHOe7P1f7xmxCHOQQvLq6stju129g286bCTPLf3DnZHfCSIX6n9rTOnkt7lI85efLeT4e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/ly22234az7ts42HnOG2ZMjg42SH4ZZnHvJywcMzhmpShM+R5wEG2fL9Loi8t3hE9JEcGc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h2WWo37gsgsSPqxseAkeG57aXVhYkJgCeByyYnv2zPImxwM42C1LF7lb+4PtsWEY8Gc5d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ZwcMfhD8BP4BsP1Zyxxnw234F7JwRyM93k8bdwcdQnDtbffG9ZNlpGCMkfW9ltvJMcCMT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M+IE3LN4F5DtnU9XdlqVjS3jJ4cy2XDIZgnsyejjeBLOGWfuXI68k0y+r+1v6u7L6hhyX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uonqXuPvbHk9TZdI+4NIx7B+DrnbeXg/gG3CtvfLDbbywWWcHLecMMuWv1EWcLlsrd2Th6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2gv/AIlPjtvAW32Er7Ovsn9lf/NrZh08PBweWxY+737kDzIM+7dv74OuALp1brkFmxE7g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3YLbeEiNsfeNun2wcdZdRDwt1B+pOPbM5FC235fey9R3epI32dS5dT2mxdoBZOpJ9ON7tM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+rb64Y43jxPw35Nyy7WZPyDfj5FtrHkyXjhoSHrI/d+rX/wAW/pynn/tP9RfaM69J+5M/q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cS33b+t/Ze2QWrvyezwfODzg8skksJtmya6u0/tdNhIgDqwgWR1wVhyG6WeGGDqRLPhiQ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w64L288m3Jf1Y3R+AfqN+7PlsY9Nh4W48MsgIb7J6vbNgYO+H23nu3JV6svuG2XjbbYbfw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ye7IR8Aevwyyy6jIyCfViftJ/4n9o/cmf17ZeTX0Svkp9y/3Kfv8ADRkrvTjMk+fA9nh8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lyHfbD6uqcPcGdT1KvkG8Yxp7KR3Jbdsov8TEe/uN+m7+507jC0ZLbHD2MWPAWh1HTONt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yerCD9WzyFkZvcD9WvkcblvH9R0dca3qWOMn4LHzfyM4+GzjdWlttttrbbbySnh9zM/rxk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CE9Q1c9nen47Xnsffic8TyB1ZnBNqy8tLbZerZ323nnALahlj7hjbRjf3B+7D2XkqwST1d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Cwz9RYWbDJQhb3kR15bLPBk222zh3f3bYHILdLDLO8kvWSTUCc+rI28k3uy8s3g9nnfxf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X9XBu/1ZigDhq1tz85agP3e+8m+QZo7jRfv4o+stv2LvNfY793xPE0a/+JAG4WBeiVlz1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4+rO4EaGQ8Ot3atl39kZaWv2cDa2bzk4S2o4E/UI49If7tZx9cDcwbbbt7yJcb9Mtxpbb+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x5DzpgHshdL2M423LWX7nPrl4E+7T4vzxbfEK7wSxdF1+rbVvxPP4v8A7HPfLLABGUn1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0EuRW64+52Hw+J6STr22QblltcnK+cPH1wT21LEzDb23AkWIg5e+5a7DH2zhZu42Ti8jyG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Zq3+oywfuP72IWyy2ZOGYwEhzyO9i8ZMsMsOGzF/W3bYj1xvw29vOPIN4ZYyvq3w/3YsQ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fx/X8X0/3lHkafog0eQm3XwDvu759kA/Sd+ncPgz49Gbwp9efODh4fOHj64S6eRZAIzFYe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QCJmSx+tuzO/Vhj9pNul3Y2Oxd/ZfpDjgtvOAny2ezHO5Pdqz98MH3b+p4WCz4PGQLahP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eW222/gJ9/Fv8oX/ANuREJdZItbXM/CJ8JR6fgTYvPheS2149Wnt0WN0JJ8yHfqdPqBIP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9Try7WmWIdglRPfBBZMXXwsPqx6LM8nr3H0RA77PBFht5BwZdyLbt8cWIC6tttbfmfyE+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f7+A/XohexPv4IBQkPAl+sgGPf4CybqbeXgdvJUu37p6lW/tYPCdSfovq4CAsl9wwzd+r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5HJBd7URN4GLYSG2xYG7WP3ZsNhYWkW2vzPfx+p/IT/A8/iPDeH+/PbrwlBrIubGdI9/s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C7s9Xlpf38wrDBw8Zw8LGuLNYxku8ZPU74jHwyyf7sP1xOEpMNxv3E84bN0nUL74EMLqY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34keR8Tk/IPv5D+C+fxPS/wDY+eAkMPCdS9psf7reThYJDpt5fIXq8OH4HCOAP37Gz19Wx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SYXRvGST2zwcS2L6g3pLDx/SALCwtONy22Xgn5H4PqPic+p6/F7n3+a+fxPT8GEsec8TZ9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wex0/wCSMHzxefDw8fXCy9W8e3f3ydz9L64TbLwYXXG/NmGfiT8j8B5yvJw3u9fi9z7/A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/AOfgDO4I+/duhreB5x43k49Q4BLoPjv1wJCfgvG7YzPfB1bayX1ax8t/Ellk/En5H4C3j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/F7n3nLLP5Hgn+G8/w/B1wLMF0/re95bw9MejwNBPc+h+vkGXdjgWy5DxvKXZf3I9Tb8k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7PvyPwE/E59Xr8Xqff5vif4f/AKn4OOv239gl114x40xwxDEmI37tb5C2BHkXr4fXGcJeW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8GRw/E9vXyPwE8+cHPq9fjn3+b4/JlnGWWc/+l82MDjT7hP18F2EA0hlgT4QL0SPGBdymB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g+fDPntmwfN+AfB434l6/MTx78vV7/F7vX48s+G2/hzglo/hLPllllkchf1k9e/FFpZzP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efBeH22PgITPb+0jPJLPogzj1w2X1ztvJttu9nY+bZ+BBsovOMbJHgt5tl65TxZwewmzZ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sT5er38Rrjas4yZzPvw8EyzjLOAW0e2pxGvgcPnkmcHkfiHfcL45f1eDdr9Sj6v82Pux9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f139N/X8vJ/tv7b+y/sv7o/db/dv92/3f7hjNgrdjO/cDptdtVjc4xseMbu74yyPhlnGW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n/QgGnDwYMl3k995PaEyxPB2zi9Rqy0SS82C8t0dvthxWTOM73eRHs+CXRPByukPv4E3GD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nXHufeMgjqXeZZZwQxkj7ZzYr5d3cm+35CbRwsHREN6nTJ/AI/ezwYXUhJZx/U/q9Ig/Dg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9LP0s/Sz9LP0s/S/xdfq39Lq0tLSOAeGxzsfh34b8m6P9XqZwb1PtvwkcYNb9LdxwBEj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U0NZI41Ia5urPXYnXBjthZYTk/qYidO49s+4cL2S9WbA+uQJ3a/V/m/xCt7tR5dJov0vo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qbIIIA7bt4OpAy67Fmmkj9iN9bOeCuGDgFtrd2P6tfqxJ4W97e9sss/hHsmW8F75fg2f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XWxarqHZZMZPxqkmm33c+Udn+uERvBPr4PKpeosjtwujEyA2h1GSEuuDgroS/Bpbwayyz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OBFlqA+wLqLWLblvVwCHtll0j3lsSiV9kHqfkikDEdIbT22+z3Nm3TyN9yP0I/pn9tp+7+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9iePT+RnGfgPj6+JwWk/DLOEs5yyy0WGgusIsKsRD482f1L6uk9XnK/u7M4+8jBkcdROjO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CTLItm9/DxPo4OdjuwsjqSHHqfW3hZPc9Q3y1PAaR0dy6x1KvdjPV72fbyZ1ZkZ1wBcYa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Zauvls9TEcZd25dvnZsGt1xP4Qzn7mOMk+BPcWfOc5aDz+HbYttuzuqXUSAbst/u2W3XAb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fW8uC2HW2lgs4dSyDOHc449WjJhHHVT8P0l3we28bZmcPLXBJ3wrYWZPcMFnk30WRrIA4A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3ghzX4AjyIVO7eC3hf1d/qG+oZ6SH2XS94LaKfxPC8B5YJOD5jAk4ZByG38oe3SJ8H9TZS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hy9jPZ7JdEewzI4F1Mw5PZtu0Mnrhh2g1yMOAX3k/pxhYWcHwYezNYE84AbcnCdQQR+0Hh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9TMgZt5bae5fmWrEMveHjfn0TYsWLMivAIfc+5+B+B+LDPbxnByfIj4Dy2/HrnQL1Gf4ug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dSH2cIIeXrbdb6XqWpPon1nj1Zbinj2ycGk743Y7bZ71fV0ds+mUcTUKeNxywOuGtvq2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04d1lls9ZZHLCAjdvRLfLMgnRiV8kssLLLLLVhOF2sWEx8zpPXHbbY73LOBHCUf4XkPH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Xyz8Q0S/ZbmWRRcOKTbbLzvA5LYctbt42LhZHXcWWJllgz2yycZQ9z7lvV1ns28dywteO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dT5w19kDCDgZttt933MdZ6tIXufRPHq8jezLDONpv3aPtmWSfBFhdGEtg7aGkOmMl1dXV1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IpGT/AHJzRsI8EvqyE+S6z+fPkcHwEcHv8TV/u6E8pBqgu72z8+2y8FvG2zDk6bblpZGWl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9QE7t7shlsdgPDY9n2DbJsrbWX1nga3Xk1t97OXipNLuUt4BZHFs8/rLJnjuPh1IF3gz9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tLW8E2WHDZJ/DI7sFpZgW22w8dW/B6/Lsf0u7Z1or27M4bb6IZwJP0sbOM/C8k/geN5eRm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N4L1eb6Za8dTLR5HeyxcF6g2ztsbQkZPBBJQf3YdMSLCASdyy9ycHxUJ5BBkq+85Hc8+T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u8Zxm2LHIRwfkAYzpBHYvBl15GY+4iP1fZfcAP3bJO7SBnXdqeMsAOwtAPE9EmXR6hLhLP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4fb6vq3gbYfh6Q5MWGOkteTm5x0WsvA5ITr34mGwO7IQLbq23k+Jby/cj+7OAe1uWznC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8w4z8eQWzHGEpolgxbh+2KtfUGv7NgGj9XY/uQ/wiwTYH+461+4aZdH13dg3tBAvs8IUr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TwdyGCRNTjPg/DJ+DHl9cny9uWPiey8EvwG35Db1Lbzv48emB7JF6gfcGeQEu98P5H8u3r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nyPi7H9Quj92gH6hU3tYf0cyBT+45+yQf+SuhP3YF/V0/xu7+hwB7bL9ieT9dX9y6unOYh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/U6rdo9yLfYthmRtDtkwe2WUOpiLQRkV06i9ZkMVKe2WrUkHU+fHJs49ucs+J7PB8h8t52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ASMtv4s+OWWWfhIieTnIvvhjnJ2HnbXgL7k+I87awvbqD9QjvO4DvD/onoWBf1Gg+smPf1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/Btw8Y7/AEpdn6nq2BfoP/kTJ9XkPtuhPIEcVrD/AHWCRQPuTdXyDAfvJmSTffOrNzLB3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7M4wQhdz0LxmXby0TJfUo207bzgbeGyCPZ95ff4Db8d+Rxts/B+WfkCyyz4EWTvGw2lvBw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9yH1HPkYzwbL3bLYedPbD4bzsNs6l8TemFHakg2OSP7JnpZg/ZjdLtM2X9VZQepbEv+x2u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df/Vnf/x/+XS/tbor93Y3a/8AqWr/AMyftEGf3df+tgwf2f3K1bdYKNsAuv3ajl8nqOrG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jOsnsF5/Z9xPbkEezy/wH8uxbw8E/xng4I5Ys4w+GzbbY2RP0WP3yZyXbJTZDkO2Yl3qRh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cPJPnI5yk7JHtgPtbe/cr05dOE5F6Ydn3Ju/Vu/QLUj6Ev/NbP8P/ALaN9d8bUZ6ZL9nq1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g9tL93Ps3/rdpwIfZt3T21i7+7aIP1toSAXrkA49fZ+4sgxf2TLqMj19mCp0t3h+zggN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oFhZesv8A8lWWrGB/E/wHkizhln8LOcjgsn4+8I2SWdWRsYd8Fme7yz9QpcfRmFmWEmXd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vZCBww4SLLOGLIJ8+CbZlsN62+4GfIukclfcY816TLpni2AX27YEYKZPbOei43f2WSmfu6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jlHJdfom4YCwQO4bZx+v9mOps7zP/v1bT+tZ+5qTttE9vUWazEH7gPUfo6jAxRHabdId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EZ+TYHB3hnDW7QucMbOQn4ZZP4M+J8Nt+O3XHVhZZZZZZ8U4PODh4Pkm2bOoJ859k7tnh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7Z6tt7juevfsljLU6syJ/UrJ8NeMLCyyfi8e3d0tlt4GdjBzZHVkB1b7Ogzrq7f7mqsd9E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3ayXtZxZa6dwLuLdB/r23hK5/8nG13FOdHsN9gmN3/I9h0Nts/wD8rWJkmX/c3PvEY/RaI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5vf8AkXHAr7rpzuT6EX1b7iQfLGUAUX9Eu2h+5KXfxO+G5E/C8EcP5943jfiWkfE529tiW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9wWW9ZbMJeoI9ySdiR2vHlpLUiOSa8OzPGrfxGyVZ+pX7tnlv1Frd/DeFbxtsdMLs6gl0b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dQwHQ9YP3B5LBNyXezfYYvL79o0Pr/8A7dXemSJ6/bbYK/fdrQa5Bn+iwO2+vLb/AA/UO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74/dD/8sgeC+ky6b0tkj69mCzQH90n4KZ+oUnd5nv8Aqb/RZCznd+wXpOR9GUWpVkkRw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28H4Nt+LCyzjYYeMsgh7tyO7zhlh3nJ222EZE6Wi/aWGNsYgTiAMTvVqZrbY8iI7BuWHu9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N1Z0yOIa7AZ/S2yPtdWo2yyN+TFndjJnx2cdXe9yW5acGTqF8ZL3TqTPVhHV76se3yeqd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NmYbfSzG/cdE4yj992pyAL9Ft8mj+i2BLrOL+t+MFoB9wifRbIeHMgD6TbpBAkLBO/GGEI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Uww/3DaAncGMfN48iOD4PweD8p6tJ5YdybwxPBjg3jOBsO7HZSXTGxt/lqQfd2RjJzuDG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nd19SSfVnrE77vvhK9Rt74MEuF9cLkHWw8F+xe+mDZ1LIkEkhiH1wtqsuex2S77lhPkZ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d3sz1QP2mNnnLRNGGU5kfftu3PLw/Qno8i6eou1lEguv+TgOH/wDRB+8zyX9OO4EX1a/D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b/wDL/eQoicM/5WBV9TqvuE26s59Lzpn5PJyfBngng5Pkfh75z4Y8By7ymf3PvuKvZM6u4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S22SoY9yD1HmRQhTtl/UobySzu6e5ce+G/2Ut6nuOzJgZchfGFpOJsuFrDXU+NlXSBey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1k+56Lt5JWXunJzsttss/qyBMI614Wc67J7HV3hrKQGHiPoSrD2MQrq6tySyCzEurevCw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z+ryHGrHp+4c3rw6n9Fne9Z+TzvJ8Hkng5Pkfhz5Z8M73OpS87JddhvGbA94D7lkY1cu7u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4f1DZdQ8h93eW5KKB9kZL9QsiW9X3QyzbJMKcMvtv6jozg01IOx5WvuX7Dvd2djiyFTIFg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E43gPQkxzgZXVpAjF13LymyUIps9f8s0fbA4TuGIOLOs+ENsJ9vGCuhaDwxD7iE/V/jO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fzeXhj4PzI520t/EW/gzrhq09EMLuTdW99XiTeobFkZ9cPpCXnVuT3KWsN8+A7MkW3skr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2tgyZZeTtwGEG+2C63TdjLAyZsOrpch4Fu9SYhYLqwssbIOVwtsoxIyxL9vAiA/c9hb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9h1BD7y6Ou19NtDBHQ7WFRt1p4TuCTQ2s2l14w18IWX1xSL9mP6BG/0+/geWOD4PzI+A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+HOHqW1ssnjZbqdW3a8eMx2UcBt3hB7aX3OYurPrLbHJRdPdhwATqMFl77kDDI+rUQp7e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7S7eSrosyPILOEYHthdMBkNIPy226sJIa9WHsjth7OILe4d9QiZKxlYxHBtOuvsRYzcky8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kWvw1LZzZ1j3AGdFuhhBPaF+xiRJ2wtxGwK//AElV1u48nRTx5y/I+D8yPbOd+OfDPmtra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B1s6hwh7bvPsfaP7nLHi9SyLxpLu9QpjByC68XrCGNryFI9nq8QyPb9EHdhtyN3SDYvWF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s5JN8vLtZB4ITZkH7+Q7sHInyQO77iBe7B0unVobGJfsQ5aN7yDGHLTzLubGzuZmfibbxs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88EGi0Y8nD8j4PzIh59/CT8STI5MkGz++PnUR9LrIO4/cti0PLHiTb9GycSLbrawsON2ON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haBnHizOI07kB1foQ71hqOrbN8twhIkG22dOx3edQZOupxbluaLBxnVdGO7pyR7LrZ3IkO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yLIekk5k7t9XdpG+t+ydMG+5BYuF6mPxnBLbwcvJw/I+D+Att4OT8hPcciPvGhLtll2Ow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h2ZHGcEwzjZXi9cZyy4PODPA8Plf1jXvgk3u3eA/UKHdm+THXDL2y/q9urqy/RBsBMl7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QL5Y2j3Y8nTsDaYYMnju3jKqRrMNus4EWnyz0n3Cz9y7Zxj+Ml+vgR8SfmfkILILu22P4J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ZLLZ8mWCDq8tjhdgqwdR2Sep4HLbWAM31wbzg7liezp7DzvPZKewkJf1M84Xruyz6jPcV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hDHY7k7DLgncpZP1bzuD7gGks+Se0D6t3owV7j+0J5fsgu5B6Wcsz5hbfJE94SB+RP8AD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ux4yyyfwbb8thzgMmxZe4Ps4j9U/cttyf0t2WOrZRd2TrGwHUYhJDxsOkhs49xeTD3bGm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nESXkPCDpjGweRJ3bB5f2jnBW6X6Nj1eLS1LTiFiJX7nc2M9W6wm2X2dOp6nGE7LHTHSBu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iBuHtn3tGW23VhwAxZb6nvvyASHd64Pk/wAMj4E/DPgllnGR8g+bot42XlrYd9WPByGf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xCyMWhNjCwjDGF9x3C8npuk8FqQ7P9R8DrSV8XQEcOeuH1LvzjGYeZB+7NOrE9k62Pssgz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+su6ycLAmDT2K2dI2iACd0ldjMY/YQbg8vWk/YtX34hrKeESP7g2CNsWy+uMf4xHxJOD8O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8iMss8Des4s2DIfiVbH7tXgHWyw7echvYODYPco37ngNjCfLp3CPAU6gwwtE49tLY7ZZfq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BP7vYukgHUdF0dQ5HUmdQeMpyabQx9i/c9ydSGHI6F0i1BBGz27esm7WnrLep/fyLzvnW2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WWHdkL2TLNsf4J8Tk5OGCSyyzjPzHw23gd8YTenH1Dsmz05azBcyI9lnTyzOFljyTwfqdT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GOW6XrD1Pgs+EAY2T1eMtInoIYZ0eF1N2XYTtAPVhGNSEwZJrDFndt7YZ3uQd2d2Ev1a7Z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3qPgYbWbeNs63joxj+5TbBem8bCXV6szPynBFlnG8nxW3jec+OfhPltstq8Zs2p8tzjtec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OwuTxs8I/ULmQzg4M98MnWPDB11aHWe+7D1aPkHO5wQPMFR3JjkKeR1w9lGyzvEdIbVL6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obKJl9Edp+hArxf3gckwldY+R5RR7A7IdcHt7+GhjByJHW7bP38Mss+ZwcnGWcBvBOcs4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+D2CAG0kvkrbByB+5NsWW98A+596tOMnhcm7wfue+An3ZJPUkctd0iDsPVtpBsiR8YHOy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BzGBJH9kO+yzd6RE7vpnuFuGZHbZj3Y3W7QIBk+w8sCHYa9zDy9EK9kWkvUmYyw3fr4H64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zd2JA3q7G/Dx1n2RPtXUw4222EurDhlnBwRwfE4eHnfk2WZzsn3ZyEnI/HYmOC8ttk2eFE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4eSsssvEn6mH6lnASxm2T9Qntt+ojSXXAWpL9nG3+2fE03AUXfLAbbxFY0ifqyHVtmzGD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IwftD5A9jvqCuStG0mlvK7CY7k2OmYR5IYys2BnfBCkmE/wBSUlzqTMs+rA9n6HxHWnzG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g+acbbL8N5bcl34BBYWcPnHsfHOTgs4O2yyJBkHkrOpwfB5WHPOfuWOE2MHNg8v2L+4U4Y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pBmW98ngCyO5TCRBIAx7Aem/VaCekth9ngKk2TbhsOsU7xg7GbCwMt32GdTIT5KMu8hjvL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/MNsPJ6C/VA9yAyenV2FrLx38t/IPORswfmzznHPkEg4yzgnhskkj4iEcDFs8D1bbxsybH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cIxI28JtmXt2cnDeE7Z3BHV6Q2RweNl9XVuncbepaySd/URMIMikJ9q3ab7btEzPIrDI5H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/wAlwpJ3fqvbAwj6ZNYPg141EJ25Mfu0/tD9XUnWF2yzIgmb/BI5JsWZakB4W23jNsg4e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2cLY+D18HjLLLMiHJbFsWwyzDwtttvBBI+rJmS8KG8jswuzeuHkZJXS/2H3L3PfsO7f1HV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rIM4YmRiXeG7Nl9bR0w7fVZYwtoYeXicTWEnkD9RBrZ+rRJd6CCR0hqWWj7dHSWpEIIAy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OmZuBP8AEHy94weCxZEOpPhvdvCmSxZJHBE8b8cOGzl6u4Pn9cluW7bL8BssvbyGSJeP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TwGmS6gu9ugIPqc9E/vH72FtL9nguQ3WOt0tKz0cAZwFdQZEfBaDuP0imjqeNptu97B2G3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8RMRb6DjC3YOr2XdYFt7NnGfwD8SxAEtvHXDm7RNnuOMk4ZxtvO2w28be85N+0sIlD2X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sxwmk4+N1wPeSdS/DIgv1uvrg2SPJY3ed8dtZ75z7jXCbBkNcgE9h9zeLzzuMvQ3aTQsu8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s3rT6vtWzIO7wrEeoA7ZYbDUU9JvY+z5deCIcwYQoapMmP4A2zjeT4Jbkq23knneA46Xv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HLsM4Dd5dIMY4ZZZzkfHY2eAkzF8A7t0nu6WWRZHt67nrg9mDblqYTk1vXi4N4+oeD92x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05DZLLd77ODIQlrt7jTCYl5DwxPRAx9hEdhAko7HZk+84DW2W4wo7ftZjY6jHk+622fwW8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9+DOHrPUiVz7ZZHJLkvcc5nJY4suknA8dZbLgCfeM7v6xEnDxucD8GWS2O4+D7Yswskgn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85bnBkGe56bVkHreQ7bAJabkWH2NMnL3afUcJshAmQwZOGUY82WzOBkg9y8JeALvpA+7I2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w7e3TjzOsZ6Z7eD+IeuM2NtttOWypV4yzj9lieLLZZGNXSyyxiyVtwHIT0W9cPdlt7eEB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+Nntsn4MMw8DbDMTwTj1aO7OM6lW9nQmHj1stTGIAyMX7oep6bAbLTWBvbafXE67leRDY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9Ridzj2Cz7MCUaXVMzJHaN466Txju2pMIyaIhS4f4R4OHg7PhnwNiLYZZfgLLLOVsLZyS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sm+WcEIQc1ILSXvY/SWO3J6c5zh435bDyGNk8Zw6SbHU5ndvfXKZGvsgR5B+uEZb1kOyL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stL3yOiNPUHUP1PVs+ba4a+ykISQfbC7YtIeu7xl4W7ZwgwMxvSbqVt2r2z9wA4Hfc3SX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dtWOuAE7h2DgOCZLLvzLnPg9sXZk7ssssvNmcYe/E6k5G8Hwfm+cnUMxN/VllvYgkOu5x5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8s9h13GR+kOry7tqPAFm8ZLqI0ju7hfLcK373nVgmSZxvUMdl1fsgPIXlpkwmZb1b1FrOj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6x3fZJD7IdbAMnUa7g/gvLY+OWWWtrNnuNQCBdc+02cZsKLOGIOMvFnFM4cjuzLq2W3YL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uXjbeMt5JR8ti2znY5MLTuxOShH7Y8sxYFt7+rdWQuT9I7cmlZSdRIt2V3GeezuSNJpH73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R0QgtF7uhsMzbPfch7BOHbI+o8ukLfsRqHZUZpi7T1HTuC/wG8ZzvwDrjOFfXAwXg4Muc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7t+AtthmawbEZ5N3BsJMs5xsuvu8cuyzhB3HdkuNhyJ92njoPiMMvDyx1DsnA7O5DdSS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HWDbx2N4ZTZsmRBhdmyu2LMlGM6bPVqu8GeQKn4tbpBXZ37geiQ7bdMYPuDrqfcvFr7HZl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6k60hg/OfHOM423jEpsju/beTTk2QWQZxso8htmcjwO1svGWXt/aXn98ZPGETZy3LeAn+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9ZJafXGM28PwHnbZ4DYcmYe2ctId4wO6wX+R+10+rLe+olHGbYX9WZwHb3ZOrGTfZMOr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mLIiQSL6WSK+hGGEcJT6s12yI6Q937S7E9W99zDEfwDOH2OWyHCdu+F4sjDsDZNnw3q23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O7MjuwQ3a3h2kgsJeMgsy7uyScbycIEHOEB7wnyONt4PgGfAy3vhQ9tmXXV5yHSXruOrt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l+o6j9z5PvjbJttmPbbjZb1l46gDtsLSbZtgk8Ro2A9EA4bP6Qb7eKzsR5wTvY8m6TqV+r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422+4nh4FZJIILzZwDI5Nttttttsu33ARyx4BkSTwXa8LkuxwHDLJ3eoO78E3gGs4s6vqT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wXG347z9/DBnrqG0wtvGRiDqYJZ6xvjPbu6OMulkE7kiGfeNlk4Uhb9EVYPZDgujCgEwe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zdrJUhbt0jhOoLG8crkmwTY+sO/EjjLyOfrgN+mVOtnAbcQcM2TbEcbLg5JsCzjZbYYLw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CkQ4cBwzLRdGHSfeHneDgnl3OrM94ZzlnBaLlnU6+WDDl9w8BJllt3BZwO27JBfZMth/c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wgyE6S2yA+xl90R07Y269kL2hX2CWlsse2Z7emWWC3jQvHLZ71Jw592G6Oo28fHxfXxy8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4HtpE6WTNnDPq1YnDxmsGW2xxtk7BEN7z9bI4euGs6gj3d+B47Jks26ctmlnByTZJxn7k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vqGHh04c7KL1x71dlt7wAIbIHknJDZsmQxCTq8vY3kswk5wSwvWWnqzHds63Wz7B+5hHE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2QNhduD9w6TOpBtsHnOT8Ccw/c/rJYQRczhhx5bBrPTkuMsnF24DkLbLLMiBZ9w9W8BBl2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EhlBGnThPuNQWcsdcYSE9rYw5SDLN+Cw85eQdbOG2xw9RKW3vh4Av6XZe89uIY92H1ZEJ8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JZf3DZzgEe2TD7cZdPIeNy39RiR69WHsF0k+A57DvOvlvcbPgca28nyZiA41ssK2Wdce8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W3qTYO+NiONibbzs9PInHsus+ZKIT5ll5yBZZLG19XdnDPA22DPSyZScZswfDGcHuYllh7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8RFh9k/U7bDj3KZ3IIHG8PnGREp5YvtteWRd04wzMtxh2TW8s2R6OBr7JOoVcgW0exZ3J3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Qh35EcZyfFR5Ls22rWJjqMMm27DgdwMtJ+QGLOFhjYIOf6h3dsOrZ7gsj2fgNh3HXCyXR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E2A7kLLLIvXBeMhsuNvUXZzj7s1stw5L8N+IvGQ+peupP3zrxzCJkx6nvbB3BkdQtS8S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D+pMvbGNe2jzjiBJl6syYPvAbw/eyz5bHBbF5Dx98d/qzgNstso+CLL93hPcdcJlvAONmX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iTuEt4zh+Gce3lq2vC3Ujy9shBxtuSln97f3ws2SXlke2Tb9TDnCP1wOUs+I8fcw28Nhm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D2TqX1yHknBeLRwtZaWWQbFkq8C9O4Mk2zudOp70wS5bNlllnDwNvBHAcbxllhyMExw4dP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JnB1Ztj2Ai2V+rGRGO7ILtYTwy22nzgzO7QxLQjV7PUfE953mQ23vwxbD2Thct+DYcZbZ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5PwbYZYeDl4GwZ/Wy7QfEmfvZBJhskNZZWWWWQdyZK3CHruE6Lxt0z0hkP7ll26ju/qPik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ODj7ssnyIZbeD1b1a8DPtsQR1KmCyCySySBIkF25Eai5ZPDcnVscBBBlk85IJJnH1xtu2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jDks8bkMO9jt2Tvg9u3BPhkScJEG2ZwW8ZLHLyw3fwE8ZH1xmzmQ7vPsllnJB3JeQ71l3t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+5dYfqHDOMbeM4WXfGww8jj74XuVhu5u46l52YuwQ5DwkdrOB5Oy5LsR5PU8HKYtlxvgzt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tl1ZaSk+8bs8BkIm7WRY3qereGd4ECRmSi2QXVl3ny34JZZG/XLIJJeBON4zgsGy6+5z6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JsGecZxnC+o1k7jcIdu9iwcQsGkYfDR42Z+A4LY4LJbdY4R+4LJ6tttgX2HAGSTjqWPG28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GKGRwdw3jM4ZNsgiyLeMmG2eWy7WrzHJl1M8bbsFkELJHiNeyx7PB1Hkn74eQs4eOl1Yjk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jzk/Dch2SLOcfc8BtmQMYLBbLIB9QL5x2hkkunFer1y8nrgYY4GGOEyOods6kgu9+ANgg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fgvA3joiO+rIOrLOc7kmbD7OJ4Ew2xxvG22y8mLHBTVvG8kHB4BxgnGd2WcDaXJGeA++H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MvbIsly3rgl4z4BnJx9wR3AG8Nl+O86unBI6llZkagz2yPo8dHJ1MdcZeRE2yzruNtnvgO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SmS7JCJiyXcqecGj2X9WrEyHDCD5I85FPkuHtvDystbeE48tn9LtbbK2yHjvgN4MBtu8fV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jtvwb1w8PxDkeCHXGWcdScEy8BZy2xyOW8Jxlszbctmb0lhbtuQDxlcjq95HjyO4YYw7d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TLLu3beDYOA7ldpiWR5B3JwPgcbLPA2O5mYjlct3vhfixZJZZagvOMgyyTYxZwdmcrxn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6m22XZ4yCyz4Z3wuSfiPdklllnBxkljbCcp8EcFl47ZHkeerSbvI78RzjeB64PtAky2c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jhZy2Zg3gwCWDuPhsuoZjFtlvDZrZliHh3pfpwGxMzjeDhsjkcBwzh4SFmcYzlDnIN4Ns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f2gkss+Zb8M4ySeAg+DZZZbFuW7Prjct4W6cHjOCeWT8Mss4HhZDwP1OJdsi8F+5UUxZN7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bwOjbdsgttOHtbvO7wu+RPHRwOuQQcBdO4dknpJwDOE5M8FsMuHwyOr3lieQgyW3ufZib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u0dTzlnBDBzvxSSIZ7kn55wnDFny8jyeNzjJOQjh+Gw58J4L1yz7Hk8EzPBHkcfU+N75HD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ieH5L9Xjgmfb7mfJ8vrj6jg+QcnInk8+F933eIn4DF54s8/V9cfUR8D5iPk+uWZ5HD78i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/Aef/xAArEQEBAQACAgIBAwQDAQEBAQABABEhMRBBIFFhMEBxUIGRobHB0fDh8WD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fkfPZ+Of1Hfk/oZ/WD+hp/Qu/wBo/wBdf6M/vs+O/wBCP22fuH+jP6e/Pbbbf0Ntn+t78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9gn6Pf6u22+F/qh+iT8uPD+xyz55Z+ptvzPkfHf18ss8ZZ4f3O2/r5535v9Cf6BsNtv6W/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++2239c/UJ/ZP6m+dttt/Ybbbb+/yyzzv7ttt/U3y/DP1t/ZP6Pr9M/q2fuNtt+WWeNtt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9A+WW/sM+OeM/Q347+43+obbb+m22/oD+htvxJtt/dFn7Bd+XAhun9NJZsw78Nl+O5b/SH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O22/LbfO/r7Mecs+D+niBiik7u6QQTe/opJS4WYNlHidyR7+PNmxU0ct2bE8OIRsfxW/0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f6Ztt352234D4PglkyfNB3P1lN/aAdu5wudsPuFuPFgjDvXz15b6rQ1ZhADAjTnUCnFh5w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Lu5zJqLsQTPIjn9N/avnZ/rhNnyP0O/hlwdwrUX4DWeboWESU6vsSaQA9fLIHXwCewl7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gO7LrsJmR7mJnG7R+pc/DP2mWR8H+rbkpwl3iMXcxo0/Q3xs+cJBL6lL8m66+GQnRlmwgF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Z5FxnSbn2j4OJfJsevC4b42ux5HRXTjAmwMZDAuZzA+4fq+1cCv62fuHxtvjf6TvjbfG/D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UEq0kjlAs7thE0+Owz5y0J+ktn9FrHB/iTMHYgDVo8J9WjtxYd5M1W8W2wQWHZk236kv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wy3ND/wCfmT0H7kVMYKBPwzaH+6TiN9TdMI//AORX9HbbbZAyAxJaFnxDVW+g/QJBKu+bZ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O4+5/iDYd2/pkYdXLODsSw3Ut+Tm3028EkFlxr4G3GBCNm2bpxY4HhGHmDee0a69XSNsW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xxhTYJtvh/fZ5X9nv7E8b+s/AA5nxg/ug0Y9EZakE+NI5OcXp/LchJb5zwx4IvXh3KS3P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tz8IOnLZ9P8Xt2x9i5T22R9MifqYB9QFXCPuR/eVFuCPuOYeETtZN26C7aPWCdHMHasdpz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buVvwXOW58xsdgziNgfpb+pvnbfO+Ft/oO/Df0n4vlYTMR0qRznqzkekh9w6EBb42H3IL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okOj1L2Ofc3UAmx7XpAT/ADsecZL8nx/AcyUQb/5Ijkny4jNx92VvuQNHGcsiOvGerFgg4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DLZwyZbbEC8QBPcIBZcPjgwznJ/iOcYRrziOc4uJBxD9hv6Oy+Nf6Nvw39ZsuTYJ4hhsIg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HbbQs5O+otj8pp+ZOYYHUshrkXmps41B/uILK2lLBTvQxfls1IhN50IywWbA5g6X+1iGV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Wp9fQzhvUuuWF+YJwR9JJ1c2PlAOrJDw72wY3JjHpPUIJ5WgzOZYOT1GZk5sckcP2XSNl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4b/W2VHIjvwDByIcswgjyx3FxgTuAjDG2akZ0+fuQxHyWx9wb+0sdhYWWoJT7vTWwtWFr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wDyDptg4R2jFt4RxNb/hMaS7tkygr79QrgyT609ly7ENW33BLnMkHSHFz4ZeRdjcc6BrbF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L3Lcke1vojTgthkQc3SW/rbPyyz9u/uWBjzO4IPuWnz24ebPC2CHC3YW/dxZMLHZ1YM/Q5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2VeyY6WfCzZAF5vok9v5Tj6kN+pynZb8OMDiyTMG9xkTB+dhreH45l7ZNsTJbHt0VP4n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5u/X5t+7/AGjfRbtytj6sKjP95TjH8nJbqazxYfw3FNGQctiSDzMD0tSfM24bc5sdMAyX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6jVv6Tb+9239th5STjO4mee08cmOtr8L9m0PiwG7LDYkMMtTknltZZdu2QR43LG54PjnRb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MQIDMlXvxjc8N1RsXF1+h/wBQ/i3IdNpgmnSdx8VP4T/u5TokcpasT+9vZH5tPyLecsK5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ZqE7XeG9QLPDouBhfxxEmF98RHG/4f6ld4nPMvZJ6h/XEicTnS0RadqekTvYEC4IcthPz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vzf08/ouNzwI1joMwRUzGzzdsNTBX1CbHDlPPWD2SNLAOFi5+A7ILjwHRtrzPksQ82rz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8oHfg+PNupNw1jweermgwqa8df8/2jO5H5uHrmbrOl0kcS7fC2Ch9cSO0jy8kgNPpu4Ekf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IjVtwbD7Rr1sL0h2eRiU73PdUQnT9cWjmf3u2we4zLGZ5v3r/APs+/B+pM4lYdo6EuSEV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nuQ1Zhgd0XtcR+EqHfilnjP0Nl/oW5zPSM5duYR9p7FwQFr4ZAxnyC9DH3YbB5SbiQY2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22GQWYXrwcNWduDCHtKRZ52x2TuMfokePfhJ5F9vFjtZsXmOhnT9P/wCTuiYqlpBqZFcrA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D3E9QliDJFoeLnptuZH1ZI7rk3i0uM16z3JQHP+LnuT8df5l3Chr3/gsIa/yhN0P4slFm9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d2UPq/JaOH/F0jFvhw93TMuVp52ksjLPdrInAsPJHXEPjbZ/p3FBckbq824rcQB3u4h8SC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5ObSDt9V6E/yrC45ZAzicnFydi3ix2tFYBsa5ZaZ52W2ZkswhuHwHk/QPGlsuEfGR+pH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9t6/i4LMYyiXh0md1j9RLdfseyHNJPSBFwemSl7TruB6kTiUImWCyHLvAdt64t+1hoLVH+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zDhw5ZbGUc7Z3Q9WySH4uAn99W+4f4uAMfi3+iyPUyXGY+1uM0fqcHL/EdESTla8lkacQ/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CTbLPgm92JA7ZmTgSw3LmQBgQ06uN6WOKMOxoa3AVBzixzjq9i+sRenMzMZR3ANO5/c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Eay7oALGRmEPU8Q04jeW648k9Mx8m22Xi36te5Ac2OHKRf9l/CWqP/KMyhPJnfG7/AH9Tw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9f6uNEuACMLmSbhst50/9kMY2suefD7xITbgp40OR9yHuyLOWM/if7NuNQ6P/AH7uEXF1n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Q1c7uPUI8eMHczfyQHR/YswiPuU/6CKP7ozac/hs24kzclkAdkAYRJvq+tunNP0c+bd3Xz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eU8bLb4344NmvYXHSES6XIvowRwlTLicSeEIctiK3icOboUCuOrVrxIdyb+JxwWWA8Ebw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GJwIE4TZzBBZBPUedt2HxkJ6Lj3AXmTDiScpDmHgJrYOtnzlrjE0P/D/2SC3VBZ9X8DAEE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9SEhl+WPthl7kuOCc8opp5nbi5MN/wCpBwyT72Hg3ETY77yHobLcQdnMtDC85/mD2jXDZ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F/MsNP4jEyXsjsyz8XA3xIkN3j9llllhBZ4f0d+T8cs+Ow4HMeY2ecbIAdsG5ZptnYl6S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ZfaNXqHF04kG3DsAwJj6w1yp2q2DPNj0w4MOckj3aW2cSOxHlcI8XLZHhB7sh8CfghOyRP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2BrjSOyTwM+7GbcSgbAfslhjtg7tuTaInhg/BYXIyOL/APZI9ZtghvUZMZ7sjsQvdy8K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GnCAZucR3mwE3sgcZckW4yPCG9knMJ0mj7GIKCfzfa1cI9ypxFzVm3APEt4LEtbbbfjnwy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g8z+tvyzz3FzIUncnfuAWAm5yPh6OpnaGSJmwDjbtAeJ/UQkDOoWGjm76S5kepvtYP5npt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UGeMjxt35ALAj4CSTqeXNqbKY62UxtspvE51olzekgOW3/Uc0ace7hHzIKA9e9IPRx9P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PTEauQOnblevEOnGLlZMi74WfuPdYSZa9XY1IYQHu7MicLC2+Jc6cEaYsDw7jZVsYnVEL2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8G9BAjVZu7ODWVzKurdukpbixJTyTM5H5h5kmeTIPV+vO2w6+1r4XDY5/iWeAg8N6lMe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SHEihg5hdMuN231YZkpbOLoZGhgZzDUcnFjebk4kI2Spx3HPCOmM8RPNhkwZ4Jng4POWM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I7T0Et6Leou7Gz+DbJfBgefehw+4nUZDk3PuwfR+f/ZbXmHR4/gjzsWbHNsA4wVCffM1o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A/wCJQXlk44hU1nMM7lqzEAxGnLnyojxbpzZOJazLZ3jc07gmIg/NpM8bOWt5ssDqUfyjf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PIYUMttROyF7IwNVgFxM+zmBGkDx7jFttsgSa4o3hnrYFj7jwrPUp6vdExAer3HN2dH1a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58tyePHcXb9FNkPd0I33CMiQ9zs+rng5jpmnE9GMtZbcGwrc77g71uOUAtuNGQ8wtQQ7Q7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JwhOo6BYNw5f0/lsuCf3gun+1j2P8ED1DHtf8wvUf2jrE/wAXHsQaHh8E3yZGemyR6vxa6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/AN//ALZTEPzd+NfcEiED0Y/+f8T6uT8sdk6Zf8zgzdt6nFhcfA66uMldblDsw5uBsBgXB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142W3mjZuamWfudcjbMDq1N2MNZGzTx+Y4cwHqwcl2E08SQOP+si4HNhSZLxzMPUQ9kV9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Op7NuE5u1HXM6/BYnst1iaFqc2+4vUx4LR3LNt+QLimsyEtRv9QSz2QmkvFxEB3t2DxsX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3+n+eW4YMU406jRsFJQaTnItM+1ntIYlyOb7pLgjMOd23u9NdFDCCJ4ly6S+pQXouoUr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9H/Mdof4L6RTu9/zP6j+SR1/if/t2xP8A7+L3r/7+8K67dpr/AH8B6A/4jpFhZ4HvxOp70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0bY4LMixGSZFuf2b8ot0mjKBdFs8f5PZZNL6OQDu7Opva+hBAkvgY5iOQ38//Fkor/J/3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/PEjrw+pVqCYM8p4wDq3KY3Jy3MniCAzw5Z3sVvAGhtj5kZu3pEjR5dkvBx6fGLLdryS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j3IcDdi6zuM4O5ziyNdlMBisUcF6E6vRuyhH1A5G3OyRYPRJtdxB1wvvhny8kx6YZ2axC+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dxtxrm4223f6Q4Pubs25I7wONU6I4x4iXWHDCWsV42RDgljgh3qIU93PuKOicHclQ07e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8sjor3yf/AH8R3r/7+8P3MDvX+/hvQH/EH0WFx8tE8/xHBdbLIh3b18+Vl/j8DghW0y/Ng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/vZD/AHiG8MIiyTqP16hbz25LNkORn1nNoy0vFqDLLUuPL6oZF88sMf2rJOm3GZcJiSbzy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7zmoH4f/AGSxl+fEq9dy8RL5U9cr0kHZDm0e+Ya1ZrVHEtil3/jC8F7TS1K4RibM6gdLZ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6DuR35IDbbTwtYLjhnlrkiprqe8P7xpcv0ORweoUNgM2DksdSYbzCX0lWccwHh7gYhsRD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GIPouZNUc2DglDuUP08cW2Y7RTklOC09SzsIyDGQ+EE7kA6ss+Rd0GRUs6vzZZMA82EGny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ltZs0MeHf34yyyY6kCQYZ9QFQqLfxkDq0nwzz3l9BYnFt92uVra02wP8AwWbmk3Ec/iULu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zO8P9SvB9Dw/2T/u4AOP4mMTr2dk+632f9+7E5B/gyD2HuObIOWeAi9IHOUlxmwZA4+ur0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pzbji5zXJs3nb3dR9khg7y2DDCy6GwOWXHLqc9Qmm2lOvj6k5cIs07eobvHVqK/ybY1eO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s+Dg+5ER1cxSmvNrw5leO3YRR9TAG/wCbpJG2cEfRz+0Q4A/nn/FgvU4DqY8LhGcvcPuN5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3FgOrGNlqZ148QYwJPC7sReJ3eSm489XqWCedtLMjybgr8cCzxnzyyz4jWIzSCMJuuZO3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P1/8Al3oFlllkXnCEhofbMycTue7BWh7j4cVGZ9c9fd9gozftvckbDesLy/4vHQ8dFl2eM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ji1MaL7mf8zi/J9+4A9vq2D7EmrhfqV/bHp/yTqafXs//ACCXH42HO4d483BYP09+HLgkf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2tZ58gVkGmSMB3+zO/IYZwiXUmG5skJ3Aeorh4nLjZOTiBu3D1Z6FgWRs5pC9QEa0ZK3f7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T7Icg7E0xXJkoNgQ6C5j0Ze7bHM9/i70ZQ+9si942HsnGkudt/Liwd3ifJcWHwhO4kdEj3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3eOYweDex3PYQ+tw7kDjiQVjs4e+rQFEt7QCXbW1t/T239bt8JbQT3LDsXQTmmD9u/gF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GN9yp0Yc6h5c9o+BaZ+P9QR7C77ucurSc6jrwz5f2tuvjoeCM1gebtHkn0RIseb2Sf7/zY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8fd6oXM7/AMQjuwaT2TJAwMH+7Gf2P/6uE5l6ltzKkD8JDZc7J4bhrGp5QWvKG0DiSZr/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8WU5g7xA9myRu3XEmcQMPuASE6u+g/wBpDgz+Ie1zaOMZOwvtyml5kOtRXHJ+SYJqa9FtR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Li8x3A5tOM+074t+HcAWH1A4YkrBxcWdLb2XfEoWkvMx5YHuexY8GLP2G8/tO0f7Hlpnv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bpDbb7T3/AO/BqvaEZ0mFwe0rYH0uVQzqPhrPKwzLoBAevHC22r3dTx0PBHY6Jbh3a3G/S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4sF9Lgg5/wCXJCH+LjnUk5kWdSP8v/c04lZrCNkjTki5JI7PLuQeLj1BjiAvskLmwNJQ5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attXzN/b+Ti/tqfv+LtG82DkP83LO/wAP/kfmy0wIz/IlFevDt6tj7Wepe5YQFy0lpwSDi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7ziGTvsccNS4w4QvEDAQUHmQkfbOdERhe52ry8XsF+CxYfpnX7Zn63R8MeHJ/v8AmwnHP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z8HyeO/ZcODaPVvjLPJ08bf5YUjC9yE7vzWBZXQhlyOZPwjHDxcnE6H1OMw49SZwF/MAO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D+N/4uIXP548Bd5YR+UfcCcB/dk6n+f8Aq15IX23f927JphNB+rhdweD9CWB6s6s4NgvTY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kkICZ3MsP/c1pcXT4+yyQn8mQB7lLfniQeh+Lrn+12FCBjg4vudhmBhB4SyKKHdphgfV7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DZltFh+2P6I6r/Sf9foJtiHALbgJ+Lb3jc7mSfy/+SepYHkY2+r3ATT4Pjra9MmX7tpMb7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o/Pf+Y+ZdnHq593YbnCdj0XAhHVDHE7HHFp4EP1C9Nu/3o+6Pr1ZceIBhXTDP723gQ9X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9TPC0GDco2WJ95w6w/P/AFGMbv47/wAXPDUPSzeLAzLf1OyVb/xf+ROzn7OH/UPg2I9E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0+n747j9n0/zDf4n/VnycE/6CChq20ws64xFPHDwzi9BYrDkefUWrwdl1II98PkyPBLf5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PNnAxxPRIWeZ4YckizT/EDOB/+4kBpjYL/YOP7sPEGx7gmSxHiCZwWHRAdeOoTH5tHqL6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pI3pWogTx/ggeiBZZ+gdftOv6T+09x+z/ANgv9U/6+bL+uLYT8ePufZ9H3dUgjof8w9A7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ciD4j4Morf7LF2ur18cDbd5FdidWPrTTbQyY+of8Ayn/sLpDN1McSG8qSFMXYgZ14YyS/2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+uMKOmRxF/A2D/wBEaNbNizYrmxYWWftD9Hr9PrHX6L+0O/2nMPyXL+A/6+J49tDHid5u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0c3SV793K/Dw9Sf3X/mH9h4PgwlT3f7rF2m9fHV4XnlkMWPHBlgKSrGR6j92Scz6tTH+e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GMbpCUdT/AIuWB8j+h9I6/S6x1+i/tDuP2f8Asl2P4/6+bNXwhX/sGxxzDn8ov9987o2if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5ukgSt/cbbO2FdW/LP3WD3dfFBMpPH2dlwaxP92Jq2A6eO/2nPW5Eckcm/HLPmfuj9HpdP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9wlh+zG/ylz/ALHzYzqb+D6uRDD7iODWAeP73gde7IGfRPU2L+NnR1EqyurC7l38esk9P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58BY3k/2sBh34sW/pH6bH7fpdP07p++D9n/tFzb+Pk8TunoL0LQJwFj7t+BLJgBwkhD1F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ByPd9s/Bm7FzApzcu92uz5AG7Jplva2QeHxh38WbY+L+ux1+3err+mdD972/acv5C7v5+X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wWfsX5YQX3HUTe/qfjjbC3hsQ8+j4bKw8ZszmSsYbOLnLuu93R3dvHR+nky2xbbDv7Fjr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uuh+pv7BsxP0987bbb5/2rr5q3Bp8XHQwupXd75AwbyzwwmbSXt/m5odjwy4cRVCZarzHu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Sru7bdyXLHd28dXgss874y68JJZHlHq0fJQgNvjfA+cbnjp5Ltbb4QWxnWCm/BlyC9Q78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bcvbfHddDyuTWPT4qBrYevAFm23wW/LbYR8DW7H6TnUg1Ngexjx/5obkb81zOPAEr0MEs2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3/Dfnf8M/Y/4vzP8Ai/n/AMSPT/iD9MD7X5F+Xfk35d+VJ9K/FX5t+T/9/af/AJ//AJJ6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oTuHd9fcAPaTdy8Ty5j8Jb5vwSAaX4fA+GYuB3IaRx1b4XjxkFk+EVguBMZUr18MJ1hhl0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Phvq0plrWx1LngUWwdzw+CamL0QaFu+E5xOhbrPuOL5TYLNn4jOZ6xjiY3HfHVunjZzMF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Hfn/mIJhhmcLh+7CBLkfIYo0tpqeSw69QET9FYWPRfi8WzYLC/Vw9kBnF61vteoJ5C7fl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lb9o+/wAT8i/Ovyv8yntb97fvb9r+Vn2ufuz8wyY9rY18C7p5Xa7+Auh8Nn62oUzGs+O/D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zPnqsxynpLhscOwAzm2XPBmWgcWaybW5ubpsJBD9S+7NlhlwOy5ZOIYBiTCAX4+Hhcsy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vEOO2NleUUujGNS78kLgs/RyBgvuA92p3czZQNYaLY8I4S45M5cW4LHt8sgleI5zfMuR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jObn9P/LhNxgvVsI+VzwWS9WB7v5X5b8lx9+GQy6YRwC2239Ebf0CHMDhfigDgmwHZ8HaE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MsI3Pv9LIgYAWvJzLhtCZ/KxGRsJL1c0esnrxljDxzYIQaXRjsTPAMZ0jzZzzOdWg2LTbc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rJ3w2N2Jpc2yfLzkF0saX8IxHV1YqGX5x42pqQ2jqUEGBhk+SwPMHNchccsufq1+obiG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whGHkDjKqU7lkYY9xwzzyvoiZxWZ9/5gOxf7ypCHNsS4gnjY6iXH9R+nj4D9Ae0F5LqX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OfF2j0WNvhOcW1yyB8MsbH4geJn0kAeoRHuPGfHKbxmWJg5j7uWrHO+ANs5unEchjz2e/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9+DepF4LgJgVsvM8hN0unw73t8SbhApekpzYS3x0jqyXCdMYBwW71bnclg8brj1GGEmqQh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LrkMA8pyL0X22d1K7lpvgxk7ZMsbMw7snPh68KJubFixZg2YJYbHSHzDZMg5L8+C59Mfb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9ovIyjDmB9XKK2Ltol7R5XaWJagNOp4HPF9tnwzwnwXCG4ubh1ttvVhlyUsLt6tWXSepu6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LkMMJ4l8ZXjiLicwg7cLkIukIjufd0Fwi6+HZ8nTysIKdQ4bY78L4ULXiDuTDRtQHjPC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zaOyfOYFfFh4fSYwujyPaz9QjweWyyGu5c7jAOwWvX+sFMXmKMXZMvVhR2j5dRPMOS/Vv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ep+B8izZMQeI6nGrXia+rd1OHq/hAdln6k36W/wAI6i1uVW2+N8bZtnjqvVwd2iYY3Mu3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0Ryd3g6S5TXbkmLr4DmWDwAOJ4yXMsUkcyw2Ur2k7szTAEstsc23JjjLbN8DEvdmRuy/WR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29jLep+2ysWb8xNrQEF4sEBxBzx81yxbMtdR8Ms+PubEvzz90P7t/cyVkvtMt4jkPgE3E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WXuZ0s9sByPpOYXe+Pfzdo7nz4TZZb2xxlsh0/R2E9RxF78NZfGvVs82ulilrb0eAHfiGK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ahJhj463ArcWyjHZcMkOPFbiw6jHJDpp4hlm8vjpd8ltXfEe8BktnJekaRyeSeHMBOBE7b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382mHN6kHRlsdaSTnrY9QeObn4YtkPTYDiw5jGn6OTc1vxfCXJM3uQyHkLpn9VsTd2yfh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HHx1Z8Xa7eYS5q625PEZzH6OA27qzjha+D5POeM3uwk2SmWYwbzwNJ54s88NjGWBDtFG6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5LHLaM+OfqxOLRFXXy9JO8tuR05tTHxnF6vRBPC02M3CHL5WEHFCd3CaOy/cjt1D9yGub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rFXogsGTyR0od+Cy/VrbbCw9HN+Dwj3EI4tPbDXj1R3HUeMzmGX4b+pvh7MtDiTDbuT7P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3k4PED+8BfdHEdeFz5ljNszwEdz+xZBnh8JxBJE8wxlm2Fs7YMm2eMssyL3LCHC1qycG0/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1DhKHdoy05siP5R4fKye6y58WJpxDcIIYmWG4WeETFYRhb4POO4D3P4MHkbHGE+nxAxru1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PJ4PH2/ZjMGsi98QwML+cgTwCeSfqhD1Nu2Mp6nVg4iDeF7B4jOUB5j0IM5h3k+JZK7mYw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/sH9E8BZZ8vcweRME9T1dSDt9kMPGmrLyXAjqRJ0l6tnWC9SdcwEOp8dqNf4jGk9wnWVZ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4GtYJ1Y84vcPTw9ZDgdEN/Qbbb+lvxwc3DmxcJqXKXJ78CHITluU96xkB0vomhhxICYJXE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cGQHMPTwiBY8LzLN78R7Z9XuWsdy4Rvg4u2R4A/J/Z+73+g9XRJHgzz1hhnlcwLxy6WP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HwSyyA5YK2Cx8omR+hnnd1KA25IcENsjbP3HOyw2xsWB47/HtN2u74EQmYrkxkc1e3tbF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x5jvk4K2ady+0TZygyGeyDbHkML2X2y5nvZ5wumeUCHAhty4knBdSuFrcLSNXfPgO2n7D3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0WPOfHPkm2IxAz9buHcpwwOr6pXtMkHrwft02QmTwkMXx2+OjN2uz4WxfI6nWux9mSvBpf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nEOXiGOlqayFm8yYGc7uWvF+ZtkCgbz8Hm97497JpZyMcrDnbudnh+p9eN5Xu3tLi4BP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pPENfDTxdvDbTzp493v9B6uh+i9R18X9PP2BMonXcCCPBZ4IsL8rhAtlljZHx39F1PB38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B0hoMuJt16kvTlwhz/wAxZPcAf/kG8uwi0OZUcWumI/Md7h6MYTq0c3NnyyPHVkcNwtydW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YR03Rek9Z4O57ujwvCHEmDe3kIj5vRdsni6NiCSLEO22y4bZusLQDxJ6Xj9F6jr9mfrJMC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EOLGZaWjD14+4OLq3mTizm45ksJJENJCc9yZIO78M7L8sAOMv1Adnbq3YPOUZcRSLgRBz3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QcOdnCYesQY8QMrPUGgyZ1c0eU19I6Jh5tWk3ZANPCxsMZvNyiuOeP0CeYk4umeB5J7lxZ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c8rkx1OddjztynqjSHOp5vsXW6rdriwMsIGbakjl6Pi4XBnlwtlzy3yx+zP2J+y1hSG1b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QvRevhuy5tuRefI78kI7nPA5J6joDDQIHbgdZxpB6R3gLGHolOEBxYbkYPUPZ9wbJjPA9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pNRDYrjo2Uw8xGsIPpEnHMPg55/QyTYLO0OU69zSu/iQET7hDoRx4Xm9ghyMe2DYcuBHJ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HxCd9gGRAnMIL3AZpGG5l5vziQNebT4hRjLDYZ4GrFtvjfD+kftdLFp+37HjgfHb49/KI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f7LYz0RdnEb5d24aE4zY5mE8RnaX0Wj6PVxH/wDyMPUnsI4B4/3buzuRN43dvVmH8vzBj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Svv7gwZhCYoXWHGsu9SAz9F+EvHb1LTm5cFj0xxGHZXdjpHBHmXWWw6svWHHh85BhZoxo0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zZu5cEUVhIKNctjnKc60mw0yyHENYxO1pCU8lqHHNvMdW22Yd/dbtlnnbLW5tbW2222OfO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iLr8Heb389eE2HYS8y52OeWSyc+ACk3c8WzmFoGdWhsM66jInhdQmLS0DYXJEEUj3m53b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oi4iJzCyt5jxvjfC2CEa2XuGWwZDfUXa0OWQc7suD7jwWeTNstuTLw8zAuswd3+JyM+u+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dvxY19IDo8y4Hq4jZbVtjJ8Dx4esMJNb1cGA1H2+Fy1Vm/C6wTbqC7h00+Wlv6r4P1Gzw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Ft69lFx8HR8q2zjIOEd6TEwuKHuzxM5yOoMCgNToCE7kQ9sOFWQhxCO4enguz9TyuJafd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BXON3gnPDudI5kxjgGLG8yBq2oDy/DZEXpsRI3vL0+2qqIjBkbtxeZkR7hWdRmpsQ33+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/DMczLUw6tjDtYF1M9IA6LIi5kQtqTPWHt/8u4djIvM+Y4eN1nvmPAQNHn0Q9+E0tBKq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Y18kjnjjwNeN+D4J8PgPk2c+M+WWeUGFLAs+y1dLT3AbjK9X4ZNMYzwWJGurg5g8ziNtY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ehdWZJs1yXBcST8PVyCX1XLOo7miBxaInNukD0jM5nOC9Fo5gcDZBlxaYHgks4MASDfG2G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w/Ese8QHq/Mji2AcncJ1YXuOEUcTRyt2Ufn1HPjmNXZCbzJXuc083CHn8Q8Z+Vo/soHlr6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+S2yMId7HTbA97nIXF3Iiz0nYq3eVfzA7OWW9JI08/cH3F0hyZdo8coMPPaOHlcZHXydz5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Qahh4WdXNvvDIcTd8EeXwfJ+BZ5z4vmLoeHx7rbX34XIbG4mTnLEx+vB4i7zFTISAPExr3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xscYsQVS18W9Hq5i7i34umSHVy5u3IQxfbZuiFsNoRlPBC9tGBmTPHS2dPJCJpLhY8p5a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BgDIIcwMldkcuTIgHqAd5hhGtblBYDjPpbi9eiAqAlpz4ISPUqD7uziwEULFNu0LpKPD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G28+rgBxb442r75y4tw7cWJBGHgGSjiY1OI5fgMY8HLd7v4fqOvxWEcueU0sycdfGTPiO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Pg+D5PwPk/AO7oeHx7fI+B8rlpdhkwHhcsN3CGd26xy5OGd+5AZ6uNBFhxaq0yDjmBAEv+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nOBXDzL35m6skmi0RgOQ4k4DhgzrxviAuJ847mPZi5g5E8ztm9SwjptqPtkHCLHZ/1Z9SE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hml95thK9YpA8d8XALALniRoeCHA6j14uXHlbY1Z08ScGB1NhU8jhN3iJQO4Ds0HP6GRJ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5hCW6jp4b7tG2fFeoc+N8rWHvz3hr46ePUfB8HyfgeX4PmLoeOnx2eN862oi3yfI2ERBzc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IftvQZYGTic2RiTbTjV1cmMheepNL1HQPXORbtmdkJYcWJi2WBsGQ8w745GQpXkxlBj22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BeEJLyyI0+0JdkAKQxrVuU9J5OxySwYyE4SnXmAYXOv8A1YG5gf1s9QWGr7txyDskwnY62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qNZsdd9dxCceAdIB0MiID+ZjjH7OrJ7mSG4Hr79TD9YdXGz3YiZxxLmW3vh62RLktb4WE8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8L1BrPUfB8HxJ+BPyfCnu1vsSEXJ4O/6A2DLYTw/AxM6Q5x4NdeIR2y4cy9Z3dmxMIals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AG05uzmwdpXBduT3wOPC82lHiGH/ADfQSHlkPJaty05JIRwE/ExmDZ+xCimHad4bHiMHv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R2sWcFxXr22PeLIZrcHEhabAH90s4erg5lHDPeBAhm3NttvwEcy3xEPXuSaVf4/i5slwE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0AP5fV1UR/wBX5/6sMLundXUVGw/hySzo8Bz40dnnjxMXKOHj1Q58rC9xwW5LrsPdnEfB8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nqXMpZDJAIPst5rfpv5FtvwfD4HPDZZivrw3InEvuFh6jPVzcuLIzJQ4uHVo5LjkmuIHZz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NgcE2RHuNzCSAb7Vgc2EWPU2QZIhe7B9SYQQ5DHnqRwvWzWDW5jBAcFlrOb6eDe2c89R8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9xjVYw2E7gjpxJebmXUdjOVhupB6LCdKN5FlD8WWeNsHc7TofUSx4scL1YfuWg8mQgEW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wHLOJQHRnCNmAoP5sNGxoqZLncF4g8I85ZEzq0R4d93JMvVp3Bbk8nwfB8n4H6D14O0+fH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gtjwT5JhInUmeF8OBF5MQJGXrSKhMaWnCQOBIpe41BOJMuqwi2cxG3KY+yMYO8jpxcwQac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j3ZMWXNmyrBLN+IJT/UY+NhEOZeAwu+HEgcuw+nb8VYO4eU6fmYX3EedxAPuZ5GMvlcXEL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CznLdGGjKOkuRfkxvixT0i5aSaFR/aZM6uh7sD/aLh2i487zJpnfUyciNE8CQYxzm3QPFo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HqeOwzwfoZ4yy58M8Jt+Pg+D5PwP0Hrwdrte718dHl8pHXhJ8qbfDzYSWI9BzD6k3gl4m1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E5kFBzCN+xdnNgZYAI5Dc2i4p825cAcwdyzmeNbhBuA9RgyPhELhwn6hA3DjIQteNscI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6smctdEgHVxAup082DNujkIQgFzn7o0WXgCwo4ZuRh034ELu0uEI/Vn76k6Fv/Ca+LQeTY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j6gUa5kYPVzmXPkxtyY9Qj9LpTPEy4e1oRqc+D9d+T4P2TIuwlzdouGeOn4Hh78Ph8nw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7IhLRsoSGyY5ION+ExFeMuJX1KnPu05uY426tBpKy8LDh8zzsHMleJS5ZGHgTwRx7uhlz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ZZGLObYshIu58ZtkKGAQ31B6u0vAefK5KZLPFniF24v7qwYJyhI7eiwstDMjGxPzObeZ1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Nr7mGw4KMs5yl2rOIcRnFli8uYD1+wX5EfsmUZbZgg6L0GQ9XUeNt+Hrxk/Ms8p4M4cS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AXHTYeCGzOPCuydPqzx3BOsI4C28LLTPc7k7Z55CZDcLTBjLjkbt0twgdJcsQ6XEcS8bb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GOIJ0gLTqYwAydomlziPM0h4si8m0b0j6AYI4bKL3aXi4mliYwJzKDcGQDjFN5P+L/g7J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CMjDoXF+4bvxPz3hmOoY83MsqHt7g6foLhsLwufzZ644iD7/AET9m7+YWMkYKIBTbT1l+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2/Jsg+Pu1e6UN2VsbNoxJo3C1bbZz2+Ic+JAww8N68GiGuLLkSV9S0NW33fnYXa3S3eoDI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jpaJM6i7XU92wDi6eToe4Aa9QPV2QDsZ6sDGHbDuOOTQU4WLkTnINHMCxM5i+vUsYRw27C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b5IbqnE9BPX2y93Hqd8R424UIWc7awPu9UzwJYpfT4bbK9zqKcoj4OIHT6/7s5nPtT+7d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6njPG22sP3Hk34Z5XLJI0bIaLttXuAS2Wz1dI8Ay1mbG7bZbb4wPHM5zDuJMAXYFsDqRLb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CO25xOrpciTjiwlL7nGwmRbNaOMy4LVhrLgh22HNyi8Db9S4nknLOSccXR6SeC6XO5hEO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4s+W04SWHoIGJG4w4amwDxaH2ZQ6XMHcepzKxYDHqTw8kaNJ7wkR6SkJckS5BYntrCWyB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yfb/ALH/AOQ7rsiR/fGBh8O0bfcINP2rd/B3XYu8XQ+Z42JtsfIPwfIh8W7Rav6Tx5fG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kl8DOtwT+IRjH0LtDPCckHZ3dJ+8OoxgkzqXjxuQIYhYOy8SeM4vZaE87jviRMGBgSoHe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mKRaQ0g8LANDzZLBT03iPIZarhBknZao8EHKyXAgCXYbTq0ay54mdR0CXrabrPS4ft7kG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lwGPHbHa5g7J92/HxOTnzhYPS2nD3PkhjZK8MixsdXVunV7/iAafsGU7hriVdJDl5vXwH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b5DMbtyPDY7+TGOLgLXnbLPDDqVkgdkbEhydReoJhiRXi5GXA5Bxi2J02sjCOe5V6hSX2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Ql2ONmNwWFsyxzEDna5FlkLu7eFw2VohghGVNu5UbRyzBMAHqQxyZAgmzLHbN1rMxhGM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YmWHZG7llgdwAC7sgdeLUyDCNtufA+OnXcMXyT1grDuy0m/tOd2B9Ib022/rHu5RQ8WzGa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SJ3DLs/PYdhy1CLW22fpDb83wxbxbJYYmFkLCcFk4tZbGWxzPEYl7YWy7HeEJYlrdjTu0J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PUcubeYa1bkcbWPuXji4lyjnwQs3wo6lzqy05b6SOrgxYcqX4E8Rpl45vRDTYACo5GC5t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zGAYXjq35Jf7TcJUhy91g5GDWWU9uYugjvCREwMkc5tQMP0Vy3/mp1lvSICI2D4Ym9LP1m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4Ma6t8G/os93e7eLujuVcQnptv18bbbbb42MO25bbbaPDT4YwXuOMfE+GH4jDbJYsA83D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y3XNiuJEIbpeiyTbkt3M2rzb7hDlWsHtvQch04bQ5gzBbEhR7Wcg4FnHhiUMeCOYuy8l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dE14Qhk6BLRzUJBQemeLnH5kNzgs4GHWQL7fbbtZkz10QBPducXeRn8EzHAhmuS0vo+4dB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Dll3qeeFk5qiGjNwev0U0h6u7stUn2y4tdeVDllTngg1/gB/F7ZPuzO5FnjLPA2+VlN3n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+O+G22/VvhsRx5G1hnh6bbLb5zxkWeBtieIw6s9tnjDOJGUyg5tZO6eXVsOYm24Fk5ynuw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I6DwXOLRwcw6t6PBMyLY3OYdi5D+fUDpDxb3Ir/EgSfms1TGEYQxmG7bER4DAbtHEh5pS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LgMng+nVlY3NpId/yyYa8yDpduOIiL1CA42HL6ShTEhtu46z1cTIbph3wuePd8y44bN1De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ATqbucFzMUDW04f7wd8n4sIfhjPllnnSQZfUVcz4u138gcWSga3fwXy2sNsMrlxOQxzZZ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IyXJSPHvx146hE48vjMtty79zbZAySXb4cpjlsuZcNh2IM5uWEcvDlyZ5mOS5ZLy74NB9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Di11BI1cy5cQLsXHAhwe19JcH3K8l94vu44Wmusrpm7bUOy9iMVe50zwOCHqCaIW4jzn1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ZDTq0MzYFkzcbbvcdfAmD3zMt+rr1aXbYGib9MKctuIuGHUzYzDyyNP7f2SS8Wi3vu4sH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x1b43w235Z4znbYZgbDCZHgRh9WZktgmwPC2z4Ovg+Dlk1g48FzZZfiVKLMuoPb4QQkKaX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X2hrsB47dhvMYebJSPp4WTW5eZDzCPEnQJ4EySIbACNqHENCNOIgxKa7ZR+Q/9TwF0yDHi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DgaRshmHds8zcyQoFm6wcIKXsm0Or2PJDWMPBffZACe5xxlty6lj9QpEaFe7tcZbcDbgo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72mfMIhPJKcMhHUv1YttlDuGLbbdg1sy22WvMg68omkN1PJlx3nbI5l+ILbLpLjDD8Mjhs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2yW7mlC3HCeGyJ7kYGuz1kHgdJcQsHE76hfdnvwSKsjerZgPd28RMyY2Ge45MjSsEA83Ti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nvos09SZ1YHWWNy+mfSXQII4CPwZPeSHtcmEAbcPvaNSOL6+77AxidRha3iw8fMCwjJsn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UN7n6Gya6yFiQAiOvEVF49W+whO4Bp+z6zdGe/Fu097A6b+E+MshTktQWedtm3w3wNsvg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XK2MXLzHKROnJIflanPgvXw9+M8ZPhmW+SQ+jYvJeqZ1GOIXg68DxCco8LGyxqfMDpCssl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CGMnCEOUsL7hM0gWkZ3ZXF07ZXCZHN1g2/NwMwd7CeYrhLPfa2DYHZY86YCIQe4yC4+v+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asJFUYwIMHo4m9zccjB+JZDqANuwctuPUvRXiE4krwd6RnPdtmh+w6SXV8e83abtbb5PGy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59wGZBkyQ5Lx43LBNieozOoYbfGw52RCnN3P3OTi3Jd8FnhbNI8ZNkAWWZaEo4IAcxXi4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Qcl5yG7kwkdRu2G+i7axuchDrhF9XC26lkAVYG3AEvthqdLcyMacWXI4VDde19DQ4I4S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OQSIjpGqaQ8w6HNp9kWTKJ/I7py7Fq7ZPpBtrBvIdw4hkjtdWOvuKHHcgx7uHYXLbmw3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9dZPYgZxKXDZu03e1vjfG/J1bbb4yQdwjcLl4M6XLxmz4Ibdl5tmba75O2dcQ3DcLUvuW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vg4SWbPEB8hwlLkGj7Y62XjiYxsHWInFmGwvuUyd8bJBS9yCdM7gO0jy2hOcu2Lv5aTPZ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C5kOp9RhRjFEiL6g4S5mL2Zty0b1kJwgOyCddRhkYNPqGc7Lea5iMdT4JHLOYDh7ssQye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s3mXS5uEbajDjklBj1NcJ+kbl1ODiSFsc/ZHZ4ABrZ7JVzPgXmxY8Fsl2x4D+gTBYbec8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22tnjciDvFn3ODpOEMtI4thMLfxHJGF6s3wnMx5TbhD4xJnUErDjize5DZA4Q8+HXc8W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9zzIddhmGE9wDSUc9xpzDCyeXweuy5oGnu5IC4XrBBkgAOYXM5gHUK05GMW9XcBO7ZDncg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o7vWW4zPYx5J/aTwMg14hD8GzGBz4tgwHMHUES7tBL2CU4ZuvRcOSQYkJna2p6hWI77/X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jt6SDdUreoTJ+vBm82JXvY+7bYN8BzZJOW+C6g3yS51K+Mg3yPc487bMOZW+COowzg4s9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mJOfCREslWPGmMW4LwF7juduJCYTqOahxLeSHuRWQuJDjHxnnu0dsg2n857pgdni24LN2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aHDndoQx6j4C82g+kIHUzwQCQxcgNG/N9IHpTogcrSe1mY0Q4iOMh9DcrhPE4RkNfS/trL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up5d/WbpPn2+Or5ld7ttlthNu4zPwLTDlp7tgmBZEEo2TGyyHNlwmJpbEWeALBJkcXIhe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HJtTyYnxnleYd88PgxEjm7WeEN7SxOH8XYzRjnqD0uJslIBxNxwsNjysziEL5k3gIQ7ti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c+OpmZwbch2XwWlt4JU6cRYfdo3RI00t6S01heDmXCBTS1PPEDslcEuLaBiB7CH8X4+mD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vEtYsn8XuW539fHud8qRPgezx3l8Llq17sG+EddTTlsvr4Kwy3Z+7Xgpcjhbat8bbH2ncs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8TlyL8rJz4Ds69TuxxbZpHBbFssMwhm2z4A5mWMu3UNttllkZh/EJCJ6vBKk7wtZnq78x4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6YLYuKRmOZdJ3wI7fqHSNOYNFw7MSuWFjBLLscmSSjgh2WMeIL3YtdKYZehkJkn1Lxlxm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CIiLuWYt3GO5Tss92vN5gDS9mwTt/W6WiO5v4Vsx4O3k3U5cm2DLJJ2gu7afrD2zkirZM+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47sw8BlkEw1cLbJaNytydcWQcWwSTxcOJdlrmzbJLlDxE24W2nDMPh58M8Z4H7h8MOICZ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dipe4A4QU36mGwXLdtq14SAfA9ja92N5u7kbEg7TDiXKF0rb0yBza8sZ6hqPtA9T9F6E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XB2wkT0hL1xb8T0LmFq8w8mwwBySpbeX+0wfAhNmUmCBArhH6rdfD1ttAlh6WWO08lu4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+bPqIguPjVsZINh7k585dIe4T5OCzerLYZhzxP2ji0R5hTcHFm+B3kCB4bbnUsvhxcnl48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xJ1+rYd8B2TznwTYI7ZvNoeJcXA5kW0EQntaxGzZB9w95acriydcQl4uTZB5y28k8y477F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+RmS51E7keIccMY5upvLLwb1l6ji4ZkTt4hLiw5TcpI7C5EyY3c7BsJtjg4mUeJ96yNlHJ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Lyun6rdfHR46PG0KQb1ZYN9rnKTLfBruOJmQMlrvu1t2LGPOYxa8PAmSwzM8DWALl4UrEj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x8mza2ca3cnOkrKfENsk58LcGHGdW3uGLpbGb4T5712EeDwA3smIMINLkLAepDMme78C5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XeQNIuTq32kZhYyG9LpjZryXLiwS9KLksgRhCzjl9tkJzf7+REIOJSQ54FOtJjqYs2h0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ztWbzcdyBc2vRDnDGOpV+LU2E/VwSi6njq8Pj3WzwyceBGc+bRPHiHnzQmXJYcx9rHEju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Bxaua5QxBsWZcrWzPBfO+GEC4ynV6PBi+ByTHZvlW5bE8DludQyEaiGod8ZLlhIYZ/MA4n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hmepU5vTGeEaYwcicIT1HDiVHCRvMG3BjibaZzZ7l54vdsHEFg3e6RwCfRATbLyyO23rdS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meeQZxL16lHKYTFpPEq8EoNgEbiG619zbxGLdNuDmHIssy15+L7od+WHUb7kjiUXU+QDXE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seLrskXNghZTcJfGFi7XSGU+CJkizQyJ12SBI4uHZGd2Lx4dt2zxkdSzqBWyLmzSTJ4t5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4tnUNvhh4bWQYnaNzohmH3h2HOXjfHEMGEkwtMHGWh23xxcPUCKeiwcR7LEYQbIe4w8PB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cWY8WPg5WDGVnEcMutS8WR9SSGCYkYT4J9TnbxbxGKc5EAQ5I4RQJB9lzbtiElOfK5ZtH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iTzJS04ZezmGDwTPFxcTylRtqZvMalucls2R8PFuw3qGOeC3INgJG3M4kSHeYK8SiOL622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Tvg4bJlnhkGc3TxJht2RLZIDILzaw+Dw8ju4cW+A74fOMnMLdI8G8y3icwfXjoRnD5J4T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IpwwEHLDkh2Djx2ZZkMuFvjVcIx3A9Qc8jixw8XJsMh9WDxIHJZvaywj6uyUtl42233D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kwLlcZacPqycsdWxnlz3YM66t5jr4N3i9I78FOoMwXsLHB8Pz9Sni5eIDwMptMGc2fU8nu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zZcTnrz7oO4rAYWJMcsmJs0d+B55hFxJ9X5xiSdEd4uXc8JEhxl2yFIe7gybHDLZjF214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g88+7g+dzxXU3SNPC1iXGPxHJZPseDVmSGydX02ZZ8DciMOZ5Lg7lvUyeO5X+cX3dJ1t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kzSWpId7kgvFiuRiIvZD3lyQhpdhkRx1DnHu4SYeSGpZyS03w6gDANbZvxYu7Hh2u0eQwb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p4cHwp9WJwyAubZsu6yeNlZATyVjhqyDjwaZwbiuSXMrI8QRs58DBZZPFuS7FmzLxLtme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sy+G7BHGUvFnOQc+FziHxnEdzLPPg8/aL3G3NkA6lDuxh2Yu3gJLfkzFvhpuFylyGP1GL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sxOJ8Y3A5BhxcTxzYNsq0eDG599rg5lrYYcXlAxAOJzNJesfeXMekc8S5FYy4YYRtyzC8z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w9SXBu0Xbx0eM4ywc3biy3myj1HFot+4U7CeUNsXljBteJ5uPgeE6dh5hy18PHkjy8eM3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6wNtjCbu3GrjAS4TLs+d4t1hYsj7I5cyG6Xq06u3bY+7eJMsmXPJO5t0uCWtkDyWiU09y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349WxzZJaXiGyyAuvLrwd2jPpOp44tpc9Th4kLDyXfdyZgb0t9JW5JOLlOog4/Ft02Cm6L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OcI0waQGFeW8/cLx52W2GXMdzhyIXuO7t46ngEejIeo4gR3dsPHcl6tsEuDi/KDeoOcy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A2MJ7nM9zbDKu3I4lxzPbPUkMl2INh5yws7P4s8LrPErlIJa935eFU8g5J5ji4ebp423jL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425eC9XTGTyQe54Lm8W7GGUTm95c2u6yoDNtvGwMc+XqG2HweMkS/UCSTM46v4hrYZZXb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J2cAeNfdo8zz1K9w/V2XEA7DldJGnHUcqWjzxbhclpnssRyZZQBjLV0tt8Nwbvc2O483e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1PBDRmI+BRDvuCxsmRcSIYeHXBlly5OZLqG5glwgyfgnh9lw6lZKs8h2V34NEENvptW0t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MuLZwhazJ5uCe4iGxlng5ShDu3m7XcQmTgh9lzv4jvZ8pYyC2rwSEIziAALcMkXfhzDkc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qJsuofLvwRaXBsQ4jryekkPHBtgYwyaSCOfGNlduBGpC0NZBpythh6zqSmTkHUrI2B6pe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yc8rLnxt2lrd7vdpR4g8BInF+CfMz3Y9SdQw5hTc8WdrluHchOlq5cncNWXNg5QOniHv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siXLTatWJA7Znrw1ITAhHZzbCCHHgFJt14LPNnkS18dRXu25Mx4clPPQvcGt1LapkAgFp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rGO4xzbjaEyyuDmX14bLerkjdttvjhE22XxngZ8shJNC1uEezZmBLPUO9T8KOZDxiMSQDu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n8DEIcyUzd/mGGWLH4Je4jvPGyXa7Xa7xNEy/PMHPjYo84dgjhYe5zeLLoRzAHc7QEYbA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oQyT3syw8NHEA6u3Fwn3bA4lWrUJdkEFiTlsx3Jzwcu+B4mJtuWQzyNgnnEJxebPcw5Lyd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eDZvge54Nvywnhdxvvx+JnwFLXqOHMtgJ9oUbCHHC3nPB42zwWeMskfVr3Z4ceJeeIo7L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ceCPSSTe4w65hXHueNJ9lolwA30S7ed8Z4WVfAw5aNow5u93i7eDfK0FxcuCbLkCOeZtl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EsdRj1PHcrotNxgfA5kq8ttvks6ls8bhc5gN8HsThzI7nZ8CZhZdRJxcodzYwOLpkMcsxh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E+lwtOZnmSPzJGCDwYYdt44hjEkuLm3Dgt23wTrMMnEnhmyOOoty2vuI92i4RBumeA8eBf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T4bBskhkceBs3wZ7nREw4WLZOUe8RpzBIeyF6k42yEJbvgCQ9eW3L7z4ZZKPcpq7Md+TF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B6SgxuLIi23s77ktbUQQfcMbacHi8QW8eW+kg2B4vutuZch3w48wLRlxDI5ZhCWw+HfgQ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trrKTT1yBxDYN7gyeJGfGyu3gbY8EEmfDbDi3LkhEG9zOrufCWXCB7PHPojjzCW42w2xi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XxtseN8NZ+DZDjiN8tHiAWfrY8ocxq6RshgOW4h9R7myONpOIDFts+OttsMcT3MMvZPsXf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bY832Tx4lsu+Mg2N5bF4uNwbc+rOOoB1ciG9xKxd+ByMOkvO+Nlhj7jhE1YbcoqZH2sJZ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25YzuxtWbFp5WTrwG2Blp3CdGW2IJHbnLuB2EBtziLq5MlkT3AZthzaN0eEjwvFwczM5h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Fwsgur3F34R58xCbefGwzz5yywksh9eALA+/G+TxxIT1IjCB4GAXGS0MjhAAtl1GT0WC06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tu8uzHok2N/Kyb92b47LI3aMA0kWFhiEg8RlYGtpat6NwbAWctuWHDyj8GHmOUi16kTi6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wjPylBjLPlccyvTGe5ax1Dk+tjzewsZG+5tte4OraTmyCxDNnH23BbdIduc/qXyshtp52H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6jUFrgth4sy5jMs3weH2kkmdxznXjtsou2T4Cb8UkgeN8McSkHqfv4Fellmd2E2IThjd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jgtWy3G5NxlnpYYxNg+LZGrAgjvE8LUNA9We1zfmSbL4DWytwW3JhKe7UeQQTz3xyCGeV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2QOJ9IQnDmNkKaW75JuXEM7jInm68nMJkt2hBkPM8s6bDwHOy51Kb3bD4Dm4cy8S2+ByHj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9+BZ5IxPdlxvojmAyHqTOL8oCySzS+meEKRwt8exLrcJYi4jxkg2eRLk/SHZ48S463BGsL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gyXbruHOpy4gVzYz83HhZEPtLDSI3M5thke7m+OZENshzam3YsQYwmbck6stOrNtI13M7z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PA8co0Xewk4LU254e6UnfFxIfq07Z4Wni1EyzIYSd8Ety8jYshlr7mDxOY4yWfEO4gYwPJ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1jmXOLDifBpL/AJnql5kCNgWHJ4TBptxHRluNulj78GNsKRz4ySyMRykG3fCjyc/ESbNI7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m15uUL1LvfgIGxcuL6WhsdWX0TAuB0iY5s9Qzrw2LU+M5Anm7KWnVxsd7Hnhbu4IHu16QV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Z6uXJA4eGBLkrv44zWPU43y9Q58FuNykIldWtyZ499QQfcshJZKbEmHHwllmRMuXKOEZ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6LPBzZkCZx4ZG1tswaWPcmeMhYl9RzcMmXMtmTtI4uVhw9Xbi6Qunw7ZaGO7jebJnnxl+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G/c7YcfDuId5W3BYs7YhrdJRJd8sjiQHNw5zmChH2WHV0Dxm2XLuB1idkIFwlNnlvjfF7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q6eXrx0Yna6TcEju7XpdF18CNd97vS63S9Z8F08Pjt/aIvU9HidTPS7Xfwb1e/F6nzF78D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4PldPDPfgju7eO0x14OvD5e09xHh08HbwdrtHfgz34Op6PA8HjtdG7/Ae/in1F0T1dXh38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uh4PLsXW73SPgef/EACoQAQACAgICAQQCAwEBAQEAAAEAESExQVFhcYEQkaGxIMHR4fAw8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KgQ/hURKlR+rCKvoRl/RjGDD6MNw+p9A+hH+O0WLOIfQkaZ+h9R+Jd/Q+pDf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5+r3/ACI5mB1lnP13Of5EPqc/yPoQ/kw3/FY/R+hn+FQIfxr6v0ZWYEuM5/hZf0eIfwJf1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yf4H8eYx/wDavoaiXK+j/F/ix+nqP0P4P8H/AMn+Ny4/xYfwf5H0Po/S/wDzGZwQJUph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+h9azD/wv6MPqJf8ACpj+VSokf5jLly5f8bnEJcv62wZcNy4zX81wzOPo/T1K+ly7h9XX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lmvpcv6v/nx/MYP8RnH1PqSvoP43Lj9DcqMqVKjKgV9K+p/4V9T6XUYJsIsuEPpcv+JB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5v0v6WS/pcv6X/ElfwEf4P0fpcuL/AOT/AAf43Llw+nH8DX87l/W/5H0PofR/8qlQipUE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Klf8Amv0v6v8APn6cx+pD6MEf5j/N+lw+l/RlQU/wWXB+mbHD9T6GfrUqE5+hCX4+gbcw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GV39T6Gpr+J9b/gMv/wAFRl/VuZ+iSpT9K+lSokJX/pcuX9bix+i4ly4MIfS/4BCX/wC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WXcWXLgy/wDxPrcZX/m/Tn6jn+N/W5f86+hH6H0JcuX/AOI/xPofzCVKlSoEqVD6CBA+q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hf0fpcf43Ll/zNwf4OJf8rlyv4V9GH8B+ly4MPol/QxOIMv6n039H6X9OfoRiQIY3Lr1OL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D8z1/Hn+R5+iT9/XcrH0P5G/ofS/qMGEuJK+hOYkr+Fy/pc5/jcuXB+l/xuL9AJSIjFxZc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IS5cuXL+ly/rcsly5cuXLlxY/S5cuXDP0frcv6LiEuX9bl/R/nf0ZX8D+Vfyf4bmv4n/q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0qV9QPoqVKh9ahA+rH+D/ACuX/C/4P0frcuX/ABP5XLfrp9D/AMrl/wAn+Ge1+gwcRcfU1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/wAQLFmIwj7+q5l/aXiKjM6gVCENfyqVKlfRPpV8fSoE5lfwr6U/xv63BhA/V+h/BIxe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Zf0uLiI5h0+gf4LGkcPqGMslv0X9CH0P4EuEuXL+ty5cv63FCD/BZcv8A8BqEX9L/AIOo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o/V/k/8A4WXL+hH+J/B/gf8AgECV9AlfSvqf+QgQKlxRZf8AK5cv/wAWP/jf8qlSpX/5O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+fUPo39BOYa/g2lhxGXiE/UrMfpX0qDBxD6H1qV9Dcfrn+FSvofSvM9Q+jv8AkfxX6Bl/Q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Iy5eZcuEWmmJcXEW4NMuXD6FxRYsuXFxB7+o/U+h9L+ly5cuXLl/S5cWXLl3GP1uXLl/zv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g7/gf+l/R/ncv/wAX+J/Ej/I/jUr6EPqxfwP4H8z6jD0+r9b+ty5ZBh9bJcuEX/w5/gw+h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r/wCl/wDgR+g/VYP0v6EPofS5cEhGL9X3CH1qCVKuVPmZfQxLhD6kqVKlSvoEr+Z/B/if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DBxB+gksizJGH6L/AJ3LjLlz2hF5eX+p39LjLh/EhLly5cPrf0uXFg3/ABv6c/zv/wBK/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+l/wfpx9L+t/+nP1f4kf4n/vcv6n/AI3Liy4P0uYQhZcuXL/m6+ty3+I/V+j9H/yIxjLl/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/W/5H8D6n0WXL/gMuX5gyyX9LhGRF/gDzD6DBqbiBrU7+pqKwYQfpx9D6XCEpPD6sYESf9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X0f4B9G7+jNfQhCXCH0sixZlv8H6MuX9dS4tRZc4+tH/gfxPouX9CH8b/APG/43L/AI3/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KlSvpf8APj+Ny5z/ADv/AML/AJH1qVGH/mS/qMP4XLly/MGX9F/UuXLlsuZuDFl1PaX9b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Oj/AAfpf8CMPpcfpxEiSvpUr/1upcuE5hDMr6X9T63LlxZlkuXLlw+hcCAVPUsIsWXF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9S7+l0wYMPouENwIa+qfRjmEW5UPo3Lx9Ej9BzCG5VyvoYWSpX0qH1YcxL+t7+mYsW5n/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L9Pn6EuXL/jtgfzIfU+hqH/ncuXLl/W5f/gf+S5ly/8Awv8Ahf0uWSyXL/8AC/pcv6Ln+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/8T+N/wAb/wDBZgstg/xHEWe0tjBr6Ll/+1/W/wCLn63LlfV+iw+jGVKlfR/lf8b+h9CVC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gMJf1uXLhGCFty83LlzmDxLi4j39bJfX0CcR19QkM6h/CpUYxYMuEublfSmVEhuGPoMGEv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8VgkpxFly5eIy4svi5ep4ThOZf0uXNRYsGXLhD6VK/gEIfQh9Lx9Ll/wuX/73L/ifxuD9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l/RlSv/AHfrcv6n1qVKh9Ll/Xj+Fy5cv+Ny5nv6XF4l5l+f5Bg39V+o5ly5ZLJZ/O4/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Su42tPp4lSpUqV9CpX1qVKnP8a+gSv/AMAZ/gQ+l/QYM9S9zc4huXF+pCEQwrxLpjTD6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Yobgn0d/Qtbhn6X9FmVf0B9CIA4+oxYl/S/qBEOo/Vixcy7YsuXzLm5mMfpxl+i6zF+t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Qqvpz9alYgSpUJX1uZuMIMuX/ADPpf/sQ/hf1vEPpzH/wZf0frf8A+g/jf/gf+Vy5cv6XH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X6H/AI3Lly/pf0v+F/S/pcv+C/xfrUDv6H6TSVmVD6pcTMTMqV9alfWpUqEv/wBL+h9H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r6czh+j9Cq8/Q+g1DDH05+twYMHGhmXXxCbXFuX3AQxzB6+u0GCVCI8Q8Ameov0uH0vMu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9CxLlxY0l9wY+frxuLLl/wAXRD+IPELSuP5kC5z/AObD+Fy5f/4GGv4MP/wv/m7+h/8Ai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/AIn8Lly/4XL+hCV9Hf0PrcuH1v8A8GH1uP8A4czUCz+CQIGfrf0uLEzKlSpUqJGKlJH6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J/E+j/4AiY+ioeEYPohUxWP4O4R/gfQJUrU6v6Df0fptGMGP5lxh6l/wuLjmDBmz6NpcN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CCrBEMZcfomLzHf0WolIfQl6j9a+vEdP1C4UhD+FSvoQ/iS/4XL/AIXL+hGEv/yZz/Cv4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/AMWG5cuX9D+D/Ov/ADfo/wD47l/+Vy//AB5+hr+Ny/oRh/5MGXL+lxZcv6X9D+FfxGXLl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R+j9alXHCMfL6Klfwf4H8T619KlQOvoH0Gbx9ViCR3Kl3uLK+lTdRzKlQMwPoT19SGJcZf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S6nEPoQfcN/QOfpWVN4EDEQlwjA4uC6jacy4MGIOZpEdkXP0WLEvH8L+g/y4lSoJqXBh9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E+ty5cv6H/jef/XiH8K+gfxT6P0f/AAYf/iuMuX9X6n0P43L/APe5cuX/AOfMfquX9Fy/o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H+HP0SVOfpUr6VKlSvrf1v6EScSvpVwK+lfyr6s5qURIypUqVKlSv41/I+p9OPoNMVMKTD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6VKrNkYEC7ZUqVKmoSpX0PpcfpXeP5V9bh9D6DLizBm3UXOZcGX9GLj1GcfRK+i1G3ML+j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UqXNwj9L+gZlYlWSoED6BOfpX8D+ZLl/zv+Ny/oQb+ly/rf8AEPpf1r6B9CJ9FqDcY/wf5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86lS/ofwfqfxuX9Ll/S5cuX/7DGGJcX+Nwm/4sqP1v6P8Of4P8+f4kv8AgS5cv68/QYlfy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gUr6n8BxFU2SsROJX2+lRMSrgQPqfTtBl/TnEuU/TcCO54/ncuDLly5cv6WntNoMGo0I1m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V9EzH6V9GMYjucfTgjAiRH6cwYhj67+mmEPofyP4X/G/pcuc/wuE3KlQPofzIfS/rX8T63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D/F/8ef4v/wCK/wCdy5x/6H8j+T/C4v1P4DLly5cuXGV9KmvpX0qVK+tn1YH86+l/Xj6H8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ElQIzmMf5JKlSokqVHEP4H8D6sXx9C+IX8/x39Df1Zcv6EMv0CP1vr6Y3P3Hf1v8AiQly5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ly4NfRf0KZxuWQnqcziMPpUdx+lSowO4QJZUTDKJX0Jcv67h9b/8L/jcuH0v63Df/tUr+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VK/8A08f+Vy/pcPof/wAN+txf43LlwYfwZcv6X9GH8Of4V/4N3L8fyIWhBlOiVA+hAiSoB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9H61/ElSpUqVCA/8AJ+hn6Gvo3/G4S4/yPMpeJf0ZcI2xoPpV81/C/qMv+Fv1+8N/SvqGY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Ovr5+icxid/XX0JeCXLxLly7/AIH1GX9Bl/W//c19TX/gfwP4kIEr639T/wAj/F+jH/yuP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/F/8CMNS5cv63Lgy5cuX9b+g/zv+NSv4DCD6FCWQSKQgxzAlfR1NPox/nUqVK+lSvon8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SHMNR+j9OfqS/wCBnn63Lx9Lly5cGCSxcy//AFuXmXWpcupcuGp6hHB9CAgeYi+ZnoZg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+Czc4j/D9fSz6H8Blwl/V1L+ly4TiXLxGH8MfU/gSv4V/A+tQJRK/jr+J9ePqf/Fh9HX1P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/ALn/AOk/hf0uLj6X/G5cuXOPofVJX0IkYEuXL/gS5f15+j/Go/WvoOYwty/ofTSDNwi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6H6ASpUT/wAKlfQfd9BfUogSZRNmNTB/g/Tj/wAD63/Ff4kumcTUv+Qy/o/Xn6d/S4OY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lync4zmWS+qly5c5j/C44eYuZf8Lh9L/gfQ+l1L7i/wAuPofQlSoE5+lfwr+J/KpUCV/N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bj9Lj/Jcy5cX6V/E/8SP0uXFhn/yP/Tj/AMj+Fy5cuX9GX/4LLr6LzDMub+l3/BJcuDLl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/4AHKLE5JdME7CQKyF/2QQoADavrX0Zf0uDBg4h9Flzcdx/gEqVf0VMrgijY/RlfRlSok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KFc8R7SozmP0TEd0biMCNNNOn6Pj/wAX+Fy/5v0uOvqfwX6Ofpf0uD9D6e/pb1DUWiP/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D4MH6XB+jL+lxM39B+t3Lv6n1v6kqXDX8T6cfSoECVOYP8b/AIMuXLlwlzcr65h9D+N/U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P8qlfWpf1JX0uXLly/wDyMS//AAuX/wDgzM/wr/wX639b/hcXEuLLhf0H0XzB+ly4/W4Ti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1Lhr6cfWuVuhXAfUeXOKHJprzC0JbhQrvLLKMuA5roKxDQFk40heOyYFCpRsvqOqwnEqJ9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f4MZ/Q/QTAHlq5YDvg9tqK5qXBeOnpKxNEXz/AAqRjNyIi+pzHI+cDucD+Y1JdBX5HHO/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SMccQH6v1C5UzEAhuLiL9GXLH6VAv1RT5Y9L3M3lFbQ36jriwE/YfPEdw/8ANn/b+ty/4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H8T6dy4P1v+VxWYjsXmZuPuXGRYO4MsmErLgl5i/RtK+ty4N/Q+lw1v6XBgwZcC2VEj/G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v+Q/S4/Sv4ECVKh/A/gzv+RLjH6v0fo/+NEfoS/4c/wD4b/kS5f0uXLly/wDzr/wX6Efr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EW7oPELfQW1Swc/Qv0Ppf1uX9RnP8GDF6+hqe5crAX1FwPs4+LjC2NWEaDY3X3leqgpp0l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4lzHkyXbyWJrCVzLx1BozqgcYyMdMBXJVaaMOeIysECilyrtiBrrTk+ZUqV/A+o1B/gfS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BVqtFth3b3PAB6JYHLhqO4agj1bl5UOPUGYG1EnTbMp4jOL8ENK+ayZ4uXzmmRwwHYBW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nshADmk1cqg+mZgwu8Di7C/EqFCYiI1sab4llfUG2rwifaUFmRlMDMIaPofW5c2yAzn1U4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K6HcRdCFSw0mTZM9cBJpo2cMaaqBR7vUAEdIL+pRzbla1uy7suL1El7Ut2DWoCCO6YT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jf8n+F5n2+n2/hz/K/rc3MPqJWIwa+gO7mWri3B+Jcfo3Bg3zccwuxFYpWfosNS/5MuG4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vj65gQjB+qTjx/B/kfQnP1P/AMdy/owjqP0fo/yP41/E/wDyH87/AJH/AON+j9L/AIgK2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NxRO5RDKHcNfR+l/UYm4fxPox+hDOpn64hL5Yn7RP7l8BiIlq6vjJ8FTv3CneU3bA6AFan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bWA4ZzjPRMAbRzq7RYa9sG1EWAgW5HD8wIvc7VclRAxgIR1niFz6geJD/EB1lvYIx+lQP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5ogSOovQDuBiFWwA5wYMbZTfcIoZLUHDKX64AHICsuIeEsjDKhCBy7U4cxsIaSp6uxIDyj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f3mmmapQKuNudjc3itas9M1Lcosos7R1cpT87gfF5GUETM1e6JQ+CdcwKluHC13aTNajq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ckqVTD6LlxUTIIqaoXCmDuMPA8+NwXaio2wrw9i631bLQLShFoWFaeYxKoS28o+4RX8Jc0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jLzKUXZ0GAU6EWRHJKTVQiHCYoN2Gjyxso6AFG7aKzLS7p4LsFniKDSJYjY+fo/8Anx/I+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+hEjP3K/g/wACEK5vX1uOYk5hHyIKhD6lf1ZX0N/W/oMPpmH8GE4guIMu6hBuJKlQM3CVG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Ef4n8hOYfQh/J/wDV+jqd/R3CP8n+T/A1GH/4T+TD/wDBUT6sNRly/o7+j/JYzmJE+pNoT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hD6n0r6P01q2C77ovv1j2WPc/w+wFN7X5gzr1f9MwQ5Pwqn1qoYTVF0vwrzc4BGFneg9Qh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7zTAOVvvMr3Nv34DGstuahfAx4hvZLS7cxkqhi6+KzuVaOqCF5WnnJHN4dA1HYBVGg4Tj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lfWpX8D6H1GB1w14avRoKPFRXlRtu2h0YldKtuncBsFQq3s/dpUZYhimsFlBne73cunalb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9tfiyoaXFCbkADxsYWpQGyfAJQcxD5xpZlaqcUfCOfAA2zarAODXO5UzCDCLdjA2Alc7i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W1HZ1AmjoLIFVYR1mqjLwHiYyK1+5Wt9QsTFgrbGbhjYpLIjyPftPL9CAg5lxYpBYlJdT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+H3QQhnqC7abfHOpiGsyLl6pvEKkwKwCgmFZyXwxHa+tUq1HAdBcKoBS8CoS0CjAyc6g3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4K19oGkxXEDdGjwHBjEcUisBkzG9Di9EEhiBVLewVC/vM46FBLyjI81XmdEbFy8ZLr/Mq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Lvm6yuzkj/4p/ELlB/HnEuXGvpTK+qXH619TcuXLjL6l/RvsfoSJCXDLNz+QfS5f18/yH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p7+ibgt/SvofwqXqX9Ll/U/if+R/78fxY/S5cI/8Amw+jDUYfX1/5H0f5n86z9T+RD6Ovp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fxyE+iZmX0VAzORgFwr6EZf11DP1JUIEqU9XLjk1ZT4BtZZQVB/h2fUentVD8lfkhhVK2J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HGXMr0tl8txxkcUv7SMFG/Qt38w0eDwDoJgiXYpHHfdZTMTLwfCV45dtWOMteTUto+NYp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BktILsGyvZUto2MzNBN2r2apir+ENsn4eN1DAd5IKSKw6+0dK57unlynHcAzjV7+YQriB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/AIH1VKgpfUKf8ty6HWFsvwSO5G2UU9cO4FETsrpXYNBgvcC7JOpkQNKu1ZT3mKlBqwFR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E1wAqxAM9Vyx2HCIfQZqvZDdhZ0OjjRa/EpgVNYZRWwr8Szquo0BRd1nFB6uWUmJQ80KyB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se1d1IJw04dJd5GKzIOoqlCohyWb1KTQuAPL34MSdKs78PUJuImTMFt0eIJabHCfXbfaW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W+SGRkVo6DHpxLMvGQThXfhfES5lC7pDds/6oLW3lm0OUTQYxtvQ6GRhjm7yqOADfIgWA0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aFTMAK1ZcKPPMcq9jZOirpoL6vuoHZ8gzHDebb9ExrvTjIO7M2eYUwi02dr2dmTwQLTb1u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UfpcuXW5csagqfQ+j9K+jLgyvo/RlT3Lmosv6W3MpcGDLm5x9D9Rmv0fofS5eZcG/oE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r6cRmO4b+gLqAe5U9S5fUN/w5j/APqEJX8h/+x/gR1/57lfwYfxuX/4X9T+XEP5eePofQ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H0uOvoSp6m5WZUr6MfrcuLFzEiSoyoQKh9LgzcqVL+t/UgR4oAmU0EXvRAx/5LY9cWj+BR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WOenigqJZENp3NW4IVSNbR7Qr7DBSEpNuxWX4jmC+9GTKzFQMaJkHghyeIGMLFftVA5B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3/wAxklYCx8jmJSl8WRWm8yugpHcHGIALXJVll6Bx2bimfyWvhdMza3zuLmuyQG7c8feC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cF78Eoy+hSlpsaqLCqIUVNWazA6KWwNKlSpUr6EqGJxCV9GCKLSci4WDSGHJrmIpNnhbcK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UaObUxFeNdpV8mUeAWb0dwdbaVAdguB1VlRu2GVgxUasrT33UwCBPktqqyhq3NS7IqqDwU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w4SDKPqCS2YTjEpTM4XChUwqaac9Sw6hzAYxZh4+IzApjLlwYRIs1jsWvat+nEQkPSjph3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3Aaffgl2YJspKoNxQDzDbPWqy2sNAN3aUBFgzWQDTg2VZsuzTd3DxJT5jtfe1AxGpwAk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YMC3V+GBruFodVS1XTZNnU4QUYtpvDsrM35koNimuadeoXQgXXOhs2ee+o75VWUG6dnp14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Uy5cuDBi/RS4blZ+lQhPT9OIT7SpRHUv6XGuI/TmWfRf/C8S5cWbSomZWPo5eJcZcyi4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gnU4+l0y/qzcSUwKczuKm5YDuLmmYZg4lxEGXOf4q5lQP4BKgfw4/nX8T6P1r/wfo/xuX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3/DiXKlQifxuXFiz2/gf+Ovpx4+hDJA+oSvoRaFmPNJsyF1crMDESowj9GJE+jH6P0TMS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9TX0Jcub+hKgQIyAtlbc8gvrXLKbUb/rtfkJfJcMAe4PuxSbW8AfbHExEdpLvRqNIZtZPQ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EVQ/+iodXGKAeoLR2g4fEGrqVF4gzsbvE5V0Hsq03FwFhWrPTA1xF4Xh7YnDGtC/VvqUF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w9rMpRrpXJvn1E7oYLcHF7t8S/TwaYdA0Pu5ZC0IW85/uX1NRpVzEDIuJzSXdYr5l2IdKZ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FpK6fM2lSoECVH6H8TQXXa8Qd9GYcgG5ZJg5SN8GJWBd+Qubhc08eZZcqICzGNNQ9gjMs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7IsIhdkFM7SxTlp6gsBN92KUvhZAQJwSjBKvFN+6lYYlQ5tUyzKsNGYdVg8A3OyhVHEIv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c3d1yyQ7KT5yrbfjOYBfsv8AD0+JucQ3D6ebRwAupROS0tWjcunjgT6Kj100QKNWBhdbl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6O8xWwl1d3K224ls73OBxYzbqPcBUgMCcNSIZEiVpQvsDnBrDubtPwcNK2y7MEHBRSAuc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ZQkZB2pfthYjVq9FMNuFYeSDKzJ0AyM4NJsqc3mMuczj6kX6Fv6EJcJgRYYPoIaS8V3GS3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zFwhTNfW8fU+ty4TiLUS4FQjKmDDJDcX8D6YrhjMW/oR8RvmDBly/qW+o+tLKpnlPH6KYY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1r+Ifwx/I/8ALmMf5XH6P1M/wvMv+NxzL/k/xuH8MS4suXFJk5gfUnX8NS/oRlfQ+h9K+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5XqAVYuSnJjPhuPEGtgjXuHgDoctbXIY7iQlSXZjBOTar3sl65ocWNlKGmVyxxmEVIRv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UVpSnm8EaYrgUcIEfqxlSpn6JEnMfqhpmD/zJUBjexfcYRoZmD0Xj7XLSpW2zohZ8gRyq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Juci5+JTOKXgD/gqIl3tBcXzWX5YiigAMPiHM1lgX6uGvSQ0nah+1MfTB9qflxsxlVqed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VTjw9QAVq+8FmvPUbu20jRPd6fiK9BKNU4LK8QNm0vR68EoRcrrNVzsqATVU3UMjXhnKAB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W+ihZ5O/UaekBxhur040xutoSzhadRQXZeBT9/NwMGP8A9UzJMqaKV0nE5h/Cv4tZnzGMM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5owS0gNtzDRkEfP2uU5IDUZbL2IZwO3R4VewS5uKGyyxwVCsJ2VxT0U0cXKSi4YoWCA1w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VSk7Yq7dMEnUBFbUdF3ruK/p7ENZSu8eZfagpGkMkwchVLkzwkKgLjXbuDQXVFzBgdtJC8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465AFM7nAfO5dSmqIwPtBY5DLYBHzCVDbC79K9+O4A5Jbz7geVoH63BBKLABM9LujBHIp5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hVNlWiqshFwjQ7BTaiU5EYyZixccOUfDfCwXMlaW3b26iJSFXfYCsUEu3ZZLPnl1xoRLGR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9hCOh08HDuYHI0stLUq6vFMrfYqUsAZMUUp7zDrpWGigGsGOUtQEBbt/Z5lR+p9XUX63U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LFv6X9bly368fwfpf/gH0uMDEcMBlRI7lUsZcPrVQ3FRiWR+lzpxLly/Uz/Df05+jh+i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mBAahdR8w+gSv4BKlQJX/AIj/ACI/R/8AwCP8D+L9ef8AwuLjMLQHxLgHU4nMdyyvrUBj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/CoE4hOZaph9gVylJ2YLH4gRQNPq7kpDLq/ExCfCHVoy037l+Y5HrUZGzCsS3AUaBOcZtv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hoQvTyPvB8oeCAWqOOslYO4CXdrqlG5iTVISbCOGusxahaGBagyvs6lPJ/DmM39WOv41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ynWRDUygqV9j5iNStFE9H8y+oJ3FgPM/SEdMcrT8tr8yqHmlHy0H7l+wwk/FuLraES9Qd5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CquJQnKQSZF0TBTE+iae6fan0OHqjywYWEFhTesa1LxzMYWetmfmMFCo2E2CxElAeLu8ph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y+y5/Mz1LkF3dpv8AqAfbKx+/8Iu6pFdEa4/qEu0rFaP5VqWJuXlRwdV3MJZGCDFE3HgdQ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jW4ANvV5lLd6F91u4bgY1oPPUT6kPo/VaiwGXhAEzLcECuW8PLuj7rAsuANRaFS9iKhhkF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/dgExrDAM54toxyzBwKqtkdUG90vEKhHIlgfQUHeWu8RrRAYQbussbuae10NRoc8jgbl6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XTvObwBbhmjsTRmk8EBqwDLJGtRgp2LC6xKrEC0K+yobrsD7kxb06jVUlQW6zZKItS7Y6Z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jHmUlloXmpcrnbtUo2FGqqvMdy0Hkqy+fxDlSzov+OIIY+bB76+ZckMkKz4h6FjpDaw0v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x22m8vOKlBUBClDhvanjESsSz5vxi9rytlcodHjKOnIMcFxKrBSwV5XaWwSRlkqpwaFt9R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7CUW3GOqyIyuKLASxsFFDZLvFG2CrSl+b7gsJBbELN2WmNxHqMtBvPtafjUQxVQtUq2+TZ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tYmFOHVzbFzn6P0uX9Npx9bqXL+lxf58fzH+dSpUr+FQCohKlRiRJqH1MS7YNES5bLl4uX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xLhqVBLDESzzHwgplFdTCXMmNQbqHvO2OUTGpgjhCK+ipUrECvpxNw/kfQ+mJZD6XLl4/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Gvox+rK/ifS/pf04+i1uAXxFO5fMWpcYHMczj6a4gDiXZlCH0JUrP8llwb/j6h9KlfQZgl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qZTvWhtHsUMy04YJjJcY4EaIqoNxSpk4OXPMHgNq0JWuGjy5hhxyaIo8gXnm84IewcbS5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dC9fZLWR4DQC7g+b4sshlpdVzMnOa3gswG+JsEzGwo2Z0GmeIXKR+sEuTB34IocA1CqLp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q7I7+rGP8j6O4uJwS/qfQL4nifnt67jYKc5F6H9BK/DRxvGGZvkuAAn1X1zba+7iv/d3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IoxKscBmv6RFpU8rijX4TRh4FXBYWRg7+gjXrCC0h/X+podswu6gz9qVj9Gx9UFvNpTjN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Yzs2LdHDLPPkqG0aPkgAtB5NEyNowKHSEWMcizzBMqcCg/wAwIzQCsWsPxBJXwI2SuEEEq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K3jyxL1ctH00dS05KiTuB6Lrg6LLH7DGABVoMrKKzKEsZUCVGVdYXVH3SvzASijKs4zz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DWpy1sOyVbmVmYWDkuDf+45eyGW8qeZpwEF3k5Z4TA9mb8QHGH4p4C1Kd5qu7iBRgUWbl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IiUYADoznuFbUjO9JamjrJEcHAb0jyaaENZwkGpWYG1E0ViDk5zONSrH2C2nVUZrxGO7W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ll7gig1YD0mfJXLuZlaJVK2zHDTHGZTa71jCg2ZKFwYcQXzyuJlfehcRtC4FFGCiubY1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czG9UmPd3d8tzZv5Ma4AAF1ar1dQxILfLZBdiJkKr5UrVTkMLY8HqP/8ACwxQDUCd8iCjC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WlgEndKDWrzCkXWF00pp088xweYeytN00phZWb4gxvXahrWLvj4mABiVK9L7w+YcNFyXnC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XD5DcqKx7iRP5Ef5c/W/px/J+t/zqM1HEH6v8zH6OdfRVypp+lT1BVf0P4kPrWPoQXial/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JfMF+gtLgw1GU+pUA+ipX8T+FyyXGHKXBnt9Qfq/Rgy5cfofVj/BMfXmH15l/VaIj8RV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BB+hPErEcMdSpzCEJiUfyIn1Cm5zCVKYQB+hGd5T1M7fG4NGtQDmnJZmYwQlLN9DA80xqG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c/eEhdnFtWaDL47lKpURYrLEwZ1eMwd46nYBJdAYpd8x5iB4toGKp1eoF2K4QBVXdU934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DBrIbdRtOQqmoCYTWL96iOIGdAr4QAvUQeNqVbRoMqMfiKiPqwmB0uhTNXeInclNEMF4m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6+iU/SpX1qMfoSiVKmzGupxiaPkP2MN2EXgEo8lveppIJcB4OPgECt7XAvwL+oMwFQMGP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avkfcWD0SFw3ycvzAFWMqn2KWG85TvGY+Zl65j6/pP0f1Ob0gpvE3dWwhs8z8KbvmN2ww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QWyOrHjEaqxgzZNHr+ouAUNmbszrjUQCErRr7CoGyfBKOfcBwCBoPJfGoz+lS48UlcHRx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wDzQ9wKFml07P8QiCcvFeiB/5UoLwPUJBYWO2ABYkXPiKEXxZKWH5CXiIg4bgNOb3Dwg4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q5kKZ+SHh/wBQWy1xIoGE3XmpTZxH0ZSYM5eo496Alu3gMpiAta1SooRDbi5mE9GpqGWJD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EMC1cGiMbMOZWZ+APATCIxvaoFm08jimL4nYLjmOClhjC9QxGKC1DYhZu3n4y2IQaLmww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SgwPsAzsEHt3AdN6DMFaMKndwrAusG6M93FJ08wrFMQ2cqoLtLa88S8HhVA7HFr6hikFqz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ijV+olft1YXdlB+ZmLYF+Ry+Kl/LC4r5Kv8AMO0IKqwC51rwhp8sDBpU2lqTsdVEdkLQ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7jYIa2ONEx7YYHblXaFrMiByNwPNJFEDJfYoAzUCBgi6NtESi5e5cK+5WFUg7C7DCq5Rb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oEOmURC7WVeXJsu8Q0ygGSKB6s+yMY8w7NsG8iN+SVDSAparHinXV7l8lvSO1yvMWYx+i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x/gfyv65/8Ll/WvoR+twfoGMX0Cvo6gSoEqDP09Rf4C/EsSnmVOkZUqoXWIZ3AZQF7h9Fv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HlhCmH0XCvowfpUqO/wCN/TaOJhMIriXlpeXcPoMXc3GXFmoMH6P0uX9H+PP8D6cy5pjQ1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HMFmYhxNQYMPoxIlkqCB9T+B/JhqCUwlX7gEIECFui2IgWSnKDcvkcqF1i25egCZbQSgX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kjXaXihynUCS2atk5tXZXqXB9MNqwLYqN/EpujEGbSjJBRWwj4bzHAHapZ6iIrnVZrM5W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Daqm5zRcAVTs0MQOA1Q5KLmB4pRVKV2tX+oRgGCwLoclIe4m0E8Qjm8LjmZOBp6LF3q0d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g7bu77iAoa4jGMfpX8KnMylVqBEdRiU8UfHceiLVzebPxnzEgnhWZ0fkS35kTree5T6mi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PneM+Fx9lymOAd7snPqAAAcAKqHWcsp80T2WmPjIQv1aG8fmT8GfgTfgz6P6gweSB+EOnl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G9S2tQsg7HJ5XERiwKw9O3uNhtEA4A8xkIS/C7s4tjtO0ln2jQBikUHZZjcyGFeK4UvGy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9H+I2guGsD4uOKN4TdtadTdA4uLAtfDpLUJxOyXlvZ5gJaVAVt7I5WtuSemzM1BlYPvRz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TmlXVPHUT6gIHbvEZQ220Qi7OLMnzLj2C4QVGNqwhKQBK2x9hw7hr9t96gzrKIrJzhodh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rppqVUqwBRfKuierqNQiCyjAJali4DwdNarF8B5vJ5mAMjyOVlRyapC3iCJKyh6SLpqr1B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wwe5VzKE6XSqupkEput1wY68viWXBxgEaXqwBrol0xKgi2Y2eCKxa3KXNnqoQAlnLWtoog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R2EMCvmbI4Q4qrc9+IZuDdTBlvxxcebKGM0IW34vuUFgAzaowOorSEIo4a7fmIBUsS4e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zvhizyvFTXQMOBnMKKTT5OTqO3YtlPtqnzGkKsUZ5jR+Iei9gqu7dIuIqSp2N7PiJyAqB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IvniJPiIgq21bC6BM2M1cPLuDs2aZIBchTcAyDWHwEZEM2hKtGOTVU8xVVCmKwPKA7xns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u7TA8qwf58tFLGQ14xAWA2WUEnpkEyNmsTenibLsbY5RJUYEqV9Kj/BjK+p/APow+qf+h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GL9CX/M+i5j9TcRWYpUz3KqBKhncBIDmUVUKAlkzLjAhR9Wagy6h9AMIuH1uP0Mxl/R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1IQb/AICky+nMqBAzKlf+afTqX9W5zNosTn/MqVM1B+o+rGJKg/8AZIIEJUGH0H6Gyg+U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WF3f6RQYSXLDK+L+9BAGTQ3ahOIoqebqHFsg6xhsylpWOY3DOQFSOFX+5nTPNOdxgYDlu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3e61xfiA9FFFZW6aW71CUZpAUaCClDK4FY+VMXCtquXX6LZ7dQzYM5o8C72c+fEuIuuo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42X0SqjcKs1WZWAb0A2wGQKwOrnPhww11LLr6MYk5+idfWojAeolSLF2O18Co18xahVE5f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A2f25wb4Cc8xoR8HM0R7Il1gfN5YPovESnAw15lSG3REFX5V/f0lkvBNB8zQ8zG3qfgE53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4FQ4+oPvT9yVohr7YOG7hQLFWtVNPsIQSrAB7XEOMzdLmzhfJcB2AKqiPRtOlcNyq6cNe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6LLPtGWGkRkUfLLQkKVVBtjDRV4r38+IKENgy+B2ddTLj08C0FZUqslVzcHRGnRzctIcF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tOPBf7jBQEVJTh2eMwOC9fcg5rGuSC+ueDm05Sr7hgp6cZdvgl8ZTdECjVgphXasZlqNB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v4m51I8VU5U2cWkZ+y5RrqKtrt3BeqmSWBTMhYOct5mMRHgOLsWZPmU1PSDaoCwjSvlEL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W95MHUM1giURCqMrDeVssUgQDnANDfE5ZH0IDl5tFGQ8zEph7VTy5igtyjE1NiI0K7all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2qVizJncySij4RsbjAxEuN9yhGRx2Vug4hWSad3YJtkDLLn90YxhYAbqsalM61IJbNt+FI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1hIN7xSNb7oiJWnehOE4cUmo2s9qh1V8brqBMEKWiu71Urnwi1fKterJStnC5TXrXxGswG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VKzMfNNxEIzC9Lm6cUawRoN5V3KLhUujv4ixdDiGgrAXv+4JQUPIKe4RPs8x00u+9f7p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dAKs7vxGJgSiiq4Ab4C7p6jeIGSutXTuXR31dK5P6eGCkOdj2PkYQbrO/MDi4dbX+Nxd5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q0yOtw0Fo7Sl0f0iRV4GJ0/aVTnEqUuUk8QsHtqoZQwn7mMfo/R/g/Q/g/Sv/AFuX9Bl/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L9TcvEt/BdQW/S5f0GXM/TiZzX0PpslxWD3L+g/QGXHKXLlxcxblsMMzKwwijv+IZgfS/t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T+FdfRl/xv6VOZ1j6flFqZTjJdwhqBD6H0PofQlSvoESVOJ8/+QwgZcJcvENSiA9q1DoM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IgSTdINFgtOfcqGViVaW8O+pbskUhDmg3ppOPMTgCKXpCnmxfEaxFol58q2W13D8NzwHL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VSWWW9R2LaqL30iyRzy6AiBCNtWuSnsmNTVqTAsWiD7wlCpsLjZZmjOfEJ1voBauTlzvO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nHyzKpJNQy2dged8R8SKCo6/x1HWxUeYoJ4vfiEZc3H+FSoLqISziCYFeXnxXPoEEB22/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5UAVpm8bvFDDd15VGllq8TJ5Jy87WZWjDUpC4xIdJie2Av8AKZeomp7mVfMw9U/HmdHb6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vhObzMPBGZ1LxTmVlG9agQ2RbHaHBwXGbJNDf5zh9mL4pnYHrT7EU2Q4P3Dl+0VWzsE+b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RqPnOqOJfTuM/JsDRNVrJxMo86NZpR5RJKrZqfPN/5lygeJtV9RMKP4g0groo44S3XJ3Zl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7TdMLsgACrW1rge0iBWRt1BOYg066ilsvFVs+2YUi0SgUUYy0KuiGurcCks0nrDGkGYE3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P6Nf4V2YO7w2DEQYrrybxCwFyBOpIo0Vo3TWgjcBysKuDEeBk7lEAyOBeZZAxQBcVs4hE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aq8Rvf0OI0qjBq1y5j2rFRm2OCSvholF6CDvAq6o1HwIiUOlBdtNXrG4jtVwtaalsOMZ3c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9ULCnOHml2YeNFCAYW2urNxT/AA3RNY4UvV1DD2RjLBxeAxPDeQHPbUFpYEN0RShAqtUx0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hW+yHrZ/htAARzkM0mcxcmEMA0VeM1rWMQ+qUO1mgc0yuoLlzT73LlmtsVXkPtqK1YUAH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wOgwnxBdSwqIfeosHcGNn9EXhuUoVpPMCNTcLreGz3ET7LZy4App8zaLAUI4obbqucRas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0rb3ZASgKcSDoq7LjNCoBJmN0E30tRskG0KGm22RoY23T0HWq2kWKHDVNlqV/yZExDbkyB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5UtqrhvZyHiVrYZtGkYsupIjkYISVKXsNX6izHEMAWslKfqJZesB/cSKdOMr4vZA28otaf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JyuQ+rI+041u7GPZeCHC20/4BPiEFEf4V/E/g/wAuP/Q/8j6n8rnP1IMyoIFfSmCGP4XB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/A/iS5aZQcyg8yy5ZeMy8+YMYuX/ACPqEqVKgfwP5uov0I/zfo6n2cxXcu4ECGPr19Ofo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+FfyPn+B9A+puHmIicnNRKcrKSjgRoBv5ivnqk+1B4c+cS8DikCYDhY3ezUeVwkQLaN3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H2lrOQ1dx+yFRrFeKKxDDy12SUquAmNai7GzgUyOI3SfJEDQyGbn3g8QQlNVagvYV8i0C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7A7VeR4hLZhJDGlqrp5OiJFaScskOskOfs9AwPdpYONH5qUTADKN5FfjxHNIqnlVgO2+lJ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UzQYNvU5wFrp70feWTckDUdq/BcVE851e3+gja9ntAHQ9CCgML1eBR4LiZWdM5W86Hiph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C7PcxE6QfmTD0QIH5Jv7JlJ4/DNPzN7xPwoKx7YPsEH/TzBl8RnasQZwl3UM6QUCIexS+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0tdBMxEqaSt55qWAgSqVS6OrmLNYGu0giEBwOd6mbCYW/Ix4oHGD7uPtCShilfhiPbKoeh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ATHarQQ0uNLVkqa6ewj61+JcclOzeLdDZh6gjW8gF9jZC2oUi3TH2+IiLddnV7iVl+Q8z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r4irCuA21vcFovKqK3K8dLcxTBvBj3L9yogCN0hXqB3c46uRTTlNcxk9irxaUFFvHEqLQ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6uVKDpBGyyL43nJBLwxcxCbtbzS1qNfDIp0jfSXZedR7pB2S0WQdDlgZUyqKtYs9L32eI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vWWxsSrxDrQMnPVjyckbMsCawZVRcFrI+BK34RayeOk7gRHhGtXtHJVIdMq5N7T7m8VBZ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NbLy5yCRKqWFJC7NXWqig00tx0CaYFig/L427i1uGlBr7dLva10bzjmVNILhKAPHjEV3k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6dQsau1QDReS8OG+EhRRYqTBsYMV/9hAhChjSUcbW/MNKzRk8VzKMPpIAGM5WOrDYxB7l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9AD1c/iXVpXkW9NZzncqhC4Z8saqMSxbw+LJfJ3XYUjkcN6MVFcvugSWrq2l107gWvMgG6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iBwq3ZT0ttL3moyFQGBRawcCr2wsoOHwNLFVjOBq6IMUsMyibu0teFEo3Ai+BZdbOqrk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mTtL0aASKwIdPfe6RtR5wyoGWtjSj5bGkuYUoQEDYnZDUYaRPkW/tK11Lx/8AaG7Zin5V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slUTFXnMCqqvZ+SJKUeBYZzxxh6lv4KTXQpZ/iHrp2APzmJMqHyO6+lR+r9D6H1r+H7m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H+b/M+p/Dn+J9MIDupi4+huCBK1L+t6+h9RqeoblfwDMZzGHP836cRf4h9SErEqCGIfxP/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HcYxcSmBWDhbcRwfUTMRqe5f1AQlfxfo/x19d/U+hr6EMw4lAl1Rahh7YVQmgsCZETvO5a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0ga6gNOGqQi32GbvUENem0DaFYtqvDzAAGqYHso8i+om1lQwUY1SaKg0W20BoouryB0YL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Aci42FqXb3TVdr1A1QlykrGi44jiOISZh4roXShBBuoWFHis0wVhQjjlUQZ2SF41nEq4p0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aDRTuqj1s6O7LxGpFVo1mIC8ctfMGPodDWAuWMBLMLMHm9Zh45sS5Z0Mrs9g8vRthwdg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ldqoHgOflYXVmjI/WowAhwSsLuPVzGKSHdrI5o9VFaMSZKKtXK+WWz8US9ToiYQLv6ZlDS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ixgcOPNT8ybPhmZTR7IgCoFbZ+5n4pLEGw/uKsPEBrQXgvSuv3HPaARquSqrEee1TfD/x8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IP2ZvjwkyrYVvMtmnWGkwl1UMNeZAOXiGYixazgGvMpBtV9nt4PiGc4kXTtNfmFYZoV40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qLfBGxi8Vt+SICQgq4BHl2qY+jhBdBwi5Y2ARZTXiA8b0wsj0O6lLnBiVklmQjgAw3mU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Ztlw+oBnMGVOEYISAC0A2Oqq/iCwFe4cVzZcc8zFWzWYrKFA7sruEhNCFZIi1Vzu26uKS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4Fjd6uzkFUDkCj31ZN7kCk3N3XJY3xVQejtXGgyvggA0gu9dFXC2jiVwOJGrSHF7bcUy2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9Vd6/EEvS3mN4XDnN7g1KFtSjdoFFFpsqW/EqvEwtJRzzfcqlN2QI4GlUlX3ELWawpPI2h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iWW1y4wMK3ljGxyLtWb53K1qz65u4vH+ko7IEPGKqA//ABEspCqzwv6RJYlXEpXYuzcw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sbgeRbSZXayLvnmWfOxSaiBlAwNLuZVlnFo4o3WMNygqupGvDGY5RWyzh5IyCFhkK8XK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cJYOAqFwB1xMi5hlHUNG5gtWXv7QQWDKDfInDKeT5xF5S7U+5lXsMHVDz+YABVwq1a2p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JLakWLbSud/iHfDrWrqy6DDNbmSQjZZ6T/wAZkv0dDz4sriFqEJOGRBxWX3hgEiTGInQ39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Iz83UFrhrv1BZofQwI2aRuBj+12lM+o6jZUoFRa6LYNUKrVYweDK7KvKL+EBikBM2gXR4M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FF0b5+0RaCtMmKA2eE6zFeIQWEWJiwlDcmqJi7BQfCQXqjY33Aw/JGLIUgAPnglcdhYnJ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ExKlfSofW4MPrX1IkT6H/AKP8j6n8gv6WksgWzTcvGo22TJDw+jiM5+vMN/w+PrcPpzD6V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Pn+D9QlfSoEov6BCcQl/TMz/G5c4lx8S/qwf4P0WP0TqAYHUCvrWupUojA4FTPH0IfQ+mv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9CXn+KKrajF1BiRWVYsYW2wC9l8NC18l2HiCzaNMUTIPLcP8l9I15MNulkU3Yc0W0Ju86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FvfdyPjiNGIZRxp3KtCmBK7o1w9r1yrqGEx4Bi9h2LcRElaCVUOLHHEDpBVBoujAI2fWyK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1VUcuJeMgCl0urSFzsPMXwylbbdkUCxRdviWzvBLpb0q5u2ILg5WkHQFJcUBsZF7/cemx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EREnixQclQZZGsLIplXg4mrVcmkUWlVAzfbA1BECm3A/a5UiSxrI3j0wEh7DDXDpf5jH9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Cq8L9bfzDF8YQj5rB7YM1Bv+CKA+bhiVCYUOFg71M1eKHqct5hznZNzyT9OVBmHSn5k/A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qfnJ+ZDhdUxWByOT5nC4/zAa01eYb++C/jJif+blOCvKAVjTJzfwOBpzgdRq6a3w++4Cx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MvUugwaqG86+4eQsh5ySmngIqZzOC/ENUFcAq6fDUexJZbpxvLoI3TB0wbq37mSzxSjpo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puXzCJdBzWfEzz+DT4OPcshJI0urpen+oiUKOjoIjrp6hBSyKac7MMoIimGXZrP1EbnW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wsi21GtAXhd4qUzEOnE6GRghKNjdFgeQdP3iFYhhXNJg0YxzcGYrrI0oXtRbzrth8CU21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cmIAizeIigstHC7JW9xMHAHZV0XkzV5ldnqehpArCnRHID6WojG2qVBbi3RViremFISW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gqB1MOCBblCZsMbzDLDBSLlBu7dSyYzQQ5xjKnqKcrvhsyXcKfuFZY2XEuhhL9QViSm5VH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aNodGalRsYRdUDZq42Kob2coloA+qYIMgpoMmtIULS2GIuD+F/aWWmqxpjSZ1qHtULRK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FamxzQ4x3LYlBCONrVZc33eOFoQqk5qG2KUb2G9n6gAUm1l7P8SqiaWKr/u4oom26b4SI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IpNxZbTuNWVS4SriJUrZuPI/8Qh3Cgh5xCFu0pgPFeIZLFJDvF/OPEvzxrQLY8Gr093Kre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OHqCjFAUDsZ8FGmbMwW1d/oUKG+GpwLFCnHh6iRDU1zmMuzzL1eGYMZPGIbGGPo+/g0Qk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5x4ZivAQUN2cMO78RG2ls6KsMl2feLzRhbMHOarXzLM2GFHduJkcc1tTFr+7/EZ+9MwZB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5AGVirF51rc2COFXzefl0Le5e1ClXkCRR0XcRjnBbDZZ73I6hrroI8MtKerllPjad9Jn9x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Bl3K+if8A4D+dy4MuX9L+huYEKQCV6gBiEfpUJQfR+vMCGofwv6EPqb/ncf5GXD6H1uH1W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a+jH6V9XO5X0uJmH1WjuXcWLf1qVA+lSvpz9KhjzHMqVKh9CH1T6MqM1Lx9Kh9GBKlTm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kIyQLDb5ifJQMHQDpKmRpXUA5x21EE5V92XS1VeGWHbTHIDIcOcRCx1Kpv363KYpmWDtw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EGFJeKOacXGaHzMgoHNRjXPaMQqNrTIHNjrTBNpW9N54q6ZTzhAQVl6H2eYBAK66CjuF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pZaY6DXOoFNx+hgsdVUdpfK0o250ZYWYfqhSE+MWPmYbNtoW9sLQhal26K7hpKuNBTDUY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YS8PxfPhxAy/xZKK4bvg9x4GW2OukW+4fUjirxSBfNxI3KcHrhfMxQIITex3mAsoGxTmm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BNdy622MaezNH2p9ysf3YvufTGz4jo+J+cx49/pfhEP2IvvM1RLeY5Iqtf7PEbUghbXk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W8biSfoyD5vIeYal3ebOYMnmCRmfmv5IMwQF1VyrVQ3+NcV+ILvnOoE2e6dfBFiKIqdm6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klIsAESH9PickO34hioOArywp5rmFZLQrGxRi/EuhVrFAhzaReQsomy5cPEeEFQtHui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5rqCfjoM7jx8yxtV7Tz6KyShNm8qYpps53RKEMyjP0GHsZrNkPh8UzAh7UDyP8wiSXVQX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Kx2NOPzPAyg5doHETtyoodIog9IxbTQqAGUu7Mrwwxm2aO1t28PcaETW7GkgY7ZpIi2FB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oInF6IYnZIpkU4tjXhSiOLPFFiSsakwFXAnKxjRcr9tF8bCjAM2MMc3EbAOa+BrzFI1TWn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qUd4HfQBWMjUsIYEptcUvLwmIyo6Dv0nV4gTLCJS5QQyLN56QQuxq789eYA0Hb0wLXzm4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mRHwnULuRcIu/QQtE6zQrsP8AmOmTeGlL7Ey3dPE6L0SrBo0WNuYZcVdtoB2pmCPGDhLOZ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jkWe4rZJxAf1FVcp5vtMcAldC9MGsNcU0+HPEv8AKArR1z44iMGuvy0UgeGM/VQC37FP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eonxVfZslqiA8jG+oiRFV5zKaEAcBrGy8hkuauSjDTPT+JW2CxnDQM+wOpcgcK3VsMcw+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IDChLo6xY4DGLgXTLsKgK4ajhhoKz0Hhgmh2gZalXL33uVWngR8imBqRXST9mL+Z0oQd3r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xKq/KwnLB+YhpCBEQ64cl4KCE64blK7S5k5vOoT63fIHAjsw7fErwx6GxZQCGeDHnAaCk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1w8XUEBtXu24Sg9eGJmOhMfLsyeu4XGZq3dVRrjcs7ibYaCmnNrcvylbg2ooFyh5QlAXMC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/wAH+B9Ll/R/k/xPqfzfqfQlfSoEzWpmW6lzP6Z+jb/Dj6XCV9K8fzv6EuoJ9H68fR+l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KWVX0qV9BzFgwhLl/Q+l/wAX+C/Wpr6cRY9fW/4Ex9K+tQhuJ9alZ+tSvrX0SJKmoFy/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yuWOCux8pgPvCC9AHepSldZCibut9DzHPmzTqf2lfLLRn7fPMuCmL87LPtLtLcZgP2cQD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2PuWPqjyPKvxhyRiUsYoFLK26TzCUZGWzZyp6EJwEDJBVOi8aB5gAbCMQVHNoEqqgRc6q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G1V2iltG3OIW0FIV4prKNnzK1xEwOrkG1XcC6pBdp2eN/ERC3QAg0bbxLX4eRhvblUL3S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ixHbBfcT4a3WORdh4xuUiYigvdjP2RDL7ql0ZyqsRnTcurTOdeIkF+Oh02dVH+SoKu82Hq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ZWjlMfeULBeNCKme1jqruPa7XMWXyxZl3I8vbMm5zBPgIcvEux0vMNIg+HMx9ZD+bLJoOo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768y/BMghWYmIcxnV/1LopZ297+OPDBbeZWZ6/qJwiWoC1ycSiUPYCFeYgXRwcgdwio5F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rR8GTPaztohPgf3BBiu4LHkiSDJv/AI6jHRpRbyauJd7Vq1+qK8R9b2UI/wDNYgJmNiUWK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YFl2mAfOLiOnHel8VeeSLunirc5+fcCkMpD9VcxkKUGcVfSVryjbvIXHzHuEaB5mn9xA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PjzL0Fa1wOwcHuk1Go51pjhefESCZVv2Za+1xapCZW6FXmUxeBVQ6q5qpqdBu0HPUUGxei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jcKvLZyOqK4fcUYqTioKwaQI8ZVN3ecXQbdVMj/ouvTi3x1CQVmMjnLd1LeLWEJukZUh5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HZAGZkFKAb2K9x1jKEZOvPOcsS27gXcLF9NXAQhBDxCZNYjb0AggLopVh/qUZGGRgoCGk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1R5rqPG6sWx32DOIEBDIWGgOfBIxKrUh5sgLaCZlpUgZbHB31AoJsXoF2uhc097mXobbY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Ab3jR4lMgobJjL/vvGnMZRIXASZTm3lvf9yvHWajtDI01Zt+UO4VoVxXUW9IHdHZzFd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I0SLe6MAD2mLKwY8S8onNcjitmZVT2SsrvPMsC5pQnQsECMt0LvT0eaYUoGWfMQ3x3KMd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d61BWrIVBg62rVzTgn+Jr9LFpAKC6FAmoFTerMN4OYBCm1AE+Gmow+vyVeL0VvfzxLc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+e4gFbZNeVRYpnGK2R2i3RB1jIriWZCwFQiCHFKvqP3aVh0oN/LFuUS1NeW8ymkDMIKLoy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6oAtQNE5d3wwLuJ9iLJTy4fcPGzIBUtXBdW1/mBNCImViGcBvxEaXEoW6F3qsajhl3dU8l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KIQ82MU8moAov53EiSv51A+j/wCdQlLA+pE+hJTK7jUqJAlQICUlYHqA4iYnpAhlDENfW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0HjiZvf8TWYb/wDLj6JK+nP8D6v01Nz1/Ai8S/pcv6X/AAv+Lv6bjH+VSqlSv/GsfQJU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AxLhQwbYF5E9G4kPpiVGH0uGpp9H6ED7QQQJaq74XAVygHKAYrJ1qHgZA20GeFNGt45jd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w8doVobCuXwy2VTDvHYzYdhkdxrnzMbtSuwlF85+YpVC58xuno4+0xBg1nA84J6ggA1S1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1aoW+Ia0UOCGc3b8jVkMRZy4QL0X/AFKY+P6ICcLWH/7D4HM1OW6xazzT7nBw+rRLbovW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MgDkvfDI8xUGFCsChXXzFOU6NRwHBrru5ghIdm1hTmvEemBdQ5e2bhK81LN0IK4PGIuka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6lsdrFubVW2W9SCvBY8avmH9gYDG3squJQrSowA6EczYjZceTpY8y5+bPmXNj5m7FbLDTv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+k+/iHL4Ia9EH7/uO2KtOC5/C5fXmM84vkcvwrUxVXmC6ey7LxXEMxHS1SbmSDEwuzN+5Q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NFAgJy7IwmBtATZcQGo0sHV+Zfcq4IKeWbtlUq1ZaPRK8QlAUvNc+YPhIJisEswVi5Y/Pv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UziBVjveOJZArVUBXQcQRCHSynbkfJFwIzAuK3N56SJswk67KZK44SMDRWHPYc9QMFgQmT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V9oWpqFVVd0ahTgxrTyDuKzcAHUDIMsbjPOxljL2AdGt9x6rqUtf/cEtPL7DDdiM5gYEv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EsKMcScWcyhKsJY1sflhzLTAADMFlZrnUzURS0o8L3ESzoRQHaHacxqsjaYlWc6srMbj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4SbqTKy2fGO5d/IG/C7aFj4eo2DdosrYGbMeM8w6A9kG3gorygEwvMl4aWjX6hM5GSaqW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637E49MFlEtm9moph6ryyuew2sC3iwbrBxFdpTAbmbQ05q+ZYANJLo8U0U1GOpRSFsme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mmG8GuIGshlW1dsa4LinegUAmUPUqADlvz/8AYbgRba5XZQSwwowHsgr8jquWnfB7ln3Ks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s6KFYDj/My6Z1ZArhNF9SxKOAQV6YanWpytMA0mtbX08j3LDzOtHTDgKUtQUf7grDvx2fP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91qXkgQeYcqbXy/4mHmTTzJQvFONYjBBkwIqqw3gznmNzQEiAqqnHF3oqLsTXGWlVNmQNi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r3Xn5j+R6K2uZgukFrIOUXUEmBziluBRqmr8EcwbD1t7TTeMcvm5JVeUF64mNQssSrzBb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f9xMFJAKH08RdDJkuoOmExVFSLFbugark1A7NNrnQD231xi5SS0217jl8dIkkUwFjjTAy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IqzVx3Wo4x5FrVrKvJqG/jwxXRNCbG9byQbpQMAbAYTkemMJGJ9aZUT+Ff+dfQiy/qMX6K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GXLlwikudaloK4X4lwlZ+qYh9CVKzOfq5+j9HMN/zr6hGJK+lSodTX1uX9CXLlfU/gfS4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i4/hcuePo/S6l/wADr+HqHiJA+h9OahdRNQlQPcqCOjvqOKCBFaWAFuvtMuj5Ge+f7jGK4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oAusEu6N+mEnWgaxKt0P3vEw5KlD3BXfuCIe0WP05x9OMSpXf8C8w+hfEaVpiGavvzCsQ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2nIMj2NPiDQo4QjyWMteM7VQye6lS1DjN344jC7BUKpez7x02NXah7QUkywJ3V5i3kIlvY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RSuCDlTfuNcEMKoyxYi3yeonSAmlkdpdy10zPGlFxh+4PEMFZ3AmUG678ywyYiEAE0tjh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YVHYo+uY4+lkC4BkHQwCghX3B5WC+9Gx7VRuXwR4RK1jnmb6jsY9LQ+XN+YuUMEx50XX3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0jUZUEOAOA0Z5gEuoYIt2ZyYUOwLN+xVzHGohSWFGuzz4jEIEWIKSN21fUzGrFjihXiOr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E+1HadrN/mGB9CcXbOHzB9iAFwLmIWz6ePxFEeskGzCy3C6DwYUaih4fNA2YMYuEg8AtV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oC1AAv6lWYlZQDKvxLJoLCourV11GFsoKqObN1kF4GV91GxtWMl+N7iBI1Fa5qXY0tuQt1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qf8AYIsCjywZ8QAyX590sIEQ5bBXfbKk6BSs15i0wbRb+IZK6vj6buAoR5dr1kZgAdWQb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WdCRvvRpE7yO4gvAiaerJdjo05vpxNnYDy/3qFGBnyBwxTnmUx0ytdfBiVeDdGBzjqDKp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8wFdrnAW+RlOKdcMPC1wyEXwoSkRryRKkVm/QBLM54mQ4hcOCiGBg+00S/SUVgp+paPCq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Tf15hnQ4+eMwwGApHY+eI62gH2r+RCdNobM8V6oxEeooFDS/Jo/EF6FG7YyAxlXo3Fywa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4tsMz2lOPxBQWAQV7FfxnEzWqIpgSmuCZTNRR7MXkYYU21LQDVZ+vzF7do5j2BuOOrioL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WLb46fcpvypWa1yB6A+YYKkCiBRulr1EJL1DBkUIKdm5o0AOhabxkgfbXAD/AFO/Ws/L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QftGIpqMu+L+8YLMof4MBhr+6g6RGQ6g1x2s/Mto3xfMuujgBYfEujCud1b3FZFlcG12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4MqS34P2hHM9zZ02vJBheIutHdGTOrZhoVu2evD7jUkcs48RhdJVKNLinFYqEBhNBKgN1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N2Aob4OG4uU98DNOCg5vzAJtuZfYK6vQRp7lxW6EF5tbH7ykakIIB6GOXLCIbJQlJcLVYq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Qs1a0Fq6YSrkjJWwxWKvHUAaQmCiQbAabu+YBq1TQbFQWBuqtmFXqnegB0aCq63HQmzhA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rhmtFM6aiVV2solU5YHJrcI0NrVYOHuChuRCgMi7c8whbbAI2uopLHDGoJSlmwSywV3d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hW7LFvsDGYQ1bLMFljgRLzmOau2btuG70KfcWe4LYmi0tfBZcqxWyK74XAOF1cMyXLCng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pUqVKleJUr6KlfSvq/8Ao7hDcNyoD6EfofQ+t/wr6ED61KlZgQgjAgfTUdRl/QcS5fcB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kYuEDOPp6+j/5H0IfwuP/AIMuX9OPp7l/Xn+PP0Ib+hE+gW/Wsyokp6XQAHMLmJd4b1Z5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8DnNC63UHI3nogS49XSb7BVGyri0diBlqAMYVbs1RvCviKHlNLKZQrA0aidaChUyV1vfqJ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Es0KbvJMvtQbPNRhqofVh9CEuXLd8t2lc15MRgnqhnO/A1imNZK+hDJ48xcLFnwNjV4l4u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6iACcyNbL7gCKksgr3w+IapZYUJxFtkzYHdtK4WNZULpYylMJWLGVxO7baHtj7Rv+9BdQ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fzQwcIpXO+M5FwLA7+9c+j4gyZYu251v5gWXzz1bJwHjmBW1zR5eY5iw3ai2WYPuBNlfj+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pkQ4Sk2aArxFDvoTKmWqE2kr5olZF5YPZUd4Q2esZ+YwnhpA1R0CsvUELD37cD4Y6PEpo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xqae+ok9OF55jIldgFOigxXuGIogq02D1g3KOKW6MpxYLmWYOmKkSge5iPUvLxORzHZc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T8KZHmL8k/ZNXuH6xzNke7V+Yt6qEv4/zLcHht0aBdY/KW5yg3c9BxGxp4wpjNblV0uC/l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J2oX7QL5z1KoXuguNNIgc9pDPVVjGQK5rFWG9havHL8aiVFMB1WoSQtUARXy+oNkJvV5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VqWWcW+0aQM0tqYLJZH1O8RYjR6tgigbWpsj5X7Q1W41dfFYZqyaAU8lmo2qd0SWf/I2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xIF5Hf9XkyOSUN9MxbRr0jPZCuAwUoreG6hBU5pg8MwiNTS0e4nB7j9mDfuYCJX7eWubmE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0wwkiOU5xw7siv0u5UqJOmvPkj9XZEzGFRDG4YOMe0oytD2y0rpqszpu0+JUECgge8R7qW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eCFH27lfTMHNX+pXEgb8dCSnJwpIvYuoAOsDleaxLWBAjBeMd1Q5jcLQsR82tisNVA5QK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5hFgKqLvCrxmuLjcjNKrfQzR0QAkcBfdwUcQL74GJeerACTFLt+6eS3MDkgWoHAM5mMBZ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iGtJBSRsrGwrZpebzHtjUwuFgnvrJmMg5IKn2qoa0DDHq3FCl0Vo4ILvDzZzEvoTAAXHw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6Q4qFCk49jNOk9ISKWdLhy5MB8xiovACxoxUq8vQDLg8RCUtToeqYQATgrN9ZhcWUnM4ll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NieYKbmRALgsU6GCFs2EDwMBLcS8pX03R8y1IblQ103iXFNLp/PcCupLZxwZS/ce8NBS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VSiGNIEBSg35XDwECRdbq9dxoRbuqMPG4+Abna/EzeqBQ34GbJnLNruEptkcXDRdVW8S0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h3ty6IQSNkOKGjtbKrjEEPvk3QpDptgfiGsDSNl27upG8GDiUiDXKCx8l+8dHkLinJ91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pBRq6Yc1VitDQy6JLQb1YUtxRcKRS5oRyLdNj8yoEYAHe3VlNlD3DZNDpLUBSHIVVszf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eeGLkVbADVUlvS1ccbpPBtTTdpiCi2yVmBLKu9oQHJiCuGjYtXFPF4gsL4YJXhWUKXiG6K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z3xxPS5IfiVKlSvrUqVEj9X6v8mXLlyrlfQIr+J9bl/U+pLJcJx9PX1uH0vEv6Fj2jhFly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YfRcu4suXBixPJlL39OJcuXLly/8Aw/X/AIe/rz9GXLlxfo/W/qw3K/gQIbgurcGROX7Z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Oq5g4YEjdPUDxGfECKKp3C1eZmjO6lFFvijd6jxmJ7kqhXy1t/LgfdJwluwGmarEde5iD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3ApvEq047XDN4rzLOcFxkaKo15cRA3Hd41HlYzZur9nMipcBS473k8wDcKjgo0tWF3dvq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D+pkuAIC8ZeKvPLqCIsW4V+G+txqeI5l4T34gUm31PofUmSUzdIGzzeIsDGHFTwIhLwb90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mCWFpLUey4v1C3cmhG3CwG4GpaRWjBRh79zZC5D94oF6YBxdP7hzZC2Ieg37igQIMg2LPj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DBxjQu0pMC4ULmUEL6jbi2xHbv/UPFiwuwq7T3ENwYvpa6zPnW2MoyvF5alD9RFzI2UgX/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2dqHUEgaiosoHZLCY47Crab9b7itBO0uBQc2cX7jq0WqgbI3dbr7wz6qxXRd+WVh58IE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D7FViVAGW1QbwESNgDWbovfnzKejVWZNypU7uDVvUdlUiL9jFXM4t/R/EjqYmZPnP1i6J+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u4lOuogxxd94LpwQYhaN+ugrc14Za+AsKKnxxBYQEZ4Tf5uZsGcoVxz1CjMPXLo/YjpkTS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hmaNfaUoZqRHy1FVhwXGyoQRQNhBAMRSnGTiBL1tigt4hYxSci9EAxgqFdMjaU3zlgsr+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q/VwDqntqKg8Gg5DHw/Vjw4QfzFXmrM+RXb4zGTE8hS9F5NxwFgVa+PcbQivhf8AZ2aY3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fZ0Zq4OJzqNWz5siafgdnx5rMRLjY8kLEghzT09krFuuUsLwQcYvzEWFqBaL4Hk7vLB19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EwMdEJeDfSQdIB6qdDedcS5GwzeYyMVLcZaUamS+fyQ0329joQbrHVEuxWox7TL8wZVNrF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GHAoZznfEBvVTbS6R2E0SwuiXwxwmSMiq2qVvz5ldRUIEvi0QF2jvCGFveNQ2ohwZ5Yye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7DrGMucSpMvZp0Z3aPlLFUAbUb2buMgZq3Wf2fPmOaAEAKJ5uWdWHSnFdUzI+yEuu14Ldl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RpKpshSAyRN5zWD7vmOOoLsfiIgELQ0f6PMQKW7zDKezJFdosbUOvs3hlreZMWowHKsu8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nmMaJKrAPOKgO8g1N4IahDhxZ7Qx+ZTV90q3YWPqNqEygryMWJRVOXUA1gf1HGFg0O6o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Lse65jGAZZt9hGku6qOQmAEVVmxHYcTgIRPtUSP9pZoLPD47j1vy6ETefH2hFnAGVPgHq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HTUOvHcX2TE0EFsNt4LMF+YLyMFwQmLq7d2m4Wrw95yjTpjQ5ARbrkDmsx8K/pUZyA5WO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7bzG+lChRSab0g4ahAhC8thYUFApHIkv5LdaB/VkQkwdlYi/dzEfoIAogvQqnYgxGp3qy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wwT5ABr1oNPdI8TGTMwqzLYIpKyg8RBPOe2aBHurDValJGLFSeE+Kl15haWh0XGDmXyjF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FsTXweDQbd4zBQIWHSBwUBpu6caZXlFRK5FAwNlZx3GxxBU8YwF/518mus7j5JRBzU7Ee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KiR9fR+r/AOFQtD6ARjH63B+l5/hdwl/W4QYMv6J9TUvuKzEv6suG4/XX/qYlwz9alTUN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DWf8A0v6P0I/Qfo1L+t/Sv4Jz2wW8uUYZUBL6fAM0vAEbAE3rDfe5c6zKHZXvJl+KJUFwE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wjZH0ijKQ2UN4PEYYA+A2yNd7dGrjAy8og02oCrhtpxA1AOIy4Bey8mAaY6RBqDQwnCZr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w7of8oTGlazuDRdPUp/I+LA3JQVYdoSDTCwEWOhCVLGKZbUCmMoYX3NsjAUZdlK7reSF8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1xs18wiCFLFd1HSxk0QQlBpC6DLeEU+eY4AVNrPRAKg7HZMF4Vtvo713C9wxf0DM5lSsQ+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kZqrqGbHN6lDsb6L0D1+oGmSd3eHUK1lUAB/siBE3AKo5t04/ECKC8DGvoXnu75lTlbrD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2B8Gtbl2nWUvXYU0HuvUBTiM8nAKPXEpCwxX8gcS05MhXvMV7ZghWDseg4RX3jxyd4hxV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ah/HsHQOAjqvA1J3wdpnHcXOEcwVhfKoGe2FoSsu1gBXYOPvManmdKlGA55aj8V1VBxfQ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KuPlc9lTL3QaG3VvxH6kMNW1pb14j9dodBLloy/pEQVEXK8R5ANbrqJxvuBY2ou0L6iW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8xSySmQhfl3Dioo2Rx6JqXwTjdTF+ZzmT8Qaxz6oby6ZgXmbvUYMsI7as/MAnrMPs+9o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qsl/7jKtIGy76OZaijlAIUajK4WPsREpEnAt7jMCWVWnmjUKUcM02YUTkRG4QAC2lbm9H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DEyLxqY3xBawcvNoXNRVCLQcAz5xLyvC6UC38wrCQVDgmRHUelaR5/wARnKNh0n+5lAhHZ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UhcAcygFnk+0HNgNw03wGsyoigWKKeAlLxLblO8VZSukCgitjzDhdFRCtJVUwA7hHa+RKf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mm2eqmDlrgJ6MK8x9Y7KbPkp9oDt3wgvt8ViOSRgMMLuAZmmlYlv/wAi9K4WEvI6dv5i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+1EP6cUIByK0X4mC0asLvARDyMFsDF+XEer4RvBtqhWb0R4lAUMXjfrzCC52wuXff3j9B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pG3Rj9Tn6axd0We4Kbjkkmgx68b4iB+EsI5db8wFTHyyc2yUATcj25fj8RLdkMo5u+vb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/2S5LxcR4OGxI1g0gZsbWu2FVE4gcUHQ5KzTjEdcRDaps2VXVV1cytlK7yjeFXisQ1obU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cUogdMhaBTtvHuXXQAAu6naqsmBmYIOVRkDYtEvjMotzLW8jRXxET2AFN1gj948yltoh4b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Ft7RseHEOLhVz+cGZYUU58Tj4gmsl0E8YXvuEeJpprQC/M90QrPJr5iXaK8jQdI/5j0Kq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e7CGxSWYb5hK0dIN4FsKbwlCVLpjS4RLtCgyMbDTWF7khl2FW4bpSqvqGDpp1hRRcVpBb1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wHsm1ATNXDaJsWUGunrVtbxGP62wKxSooGPOrj23zJbUoCCzjEK+jQSabVM73K2qo8JsFS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41jBW6wYxhzmPosfROGqgsE2LsxcO0JO6MbRogPDKjLX0k0GLN5h8SV2DQbpoyXiYS5LL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4ikooy17osfhgIUkCuct1Rd0ZuOtpQU8lcpttYibWW4rZnJ51GgNwFDlo5x5x5gsU3KFY4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7XawbEvORrGql8qVa5yfcBXOo7tTQFciNgnDgXMZVy4hsU03XhyJLC7Icbqk062fYgJgA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mHYgTDfE01WQWPsRj/KoEqVKlalG5Ur63H61GEPrx9CWS/oP8Ll5lku/rf0XLhuOJ+/8A2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SoEqViB/B/kS/pWf/ACf48/Rly5v+AQKmoIrgLqZCVKWynddSkgBYB5F4wGbhUpguxfwzv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MCqAFht4hJo4UWJgxZbrP3i1ZZKFEjVu1XgowRPZRJYguY75gxxq/DErqwlmbSuKaryyx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0RvGNxj6DBhxyKrA5c6lSu06I8IgZOd+YDzRI5q8lmPWHcofIheL1cJ4qNiOKMhSuC/IQ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ooBzr1KkjHKdqwYVBpqn5jmJF5sYabC3qWWYlS7VWi/lzH4XCmqba1edssTkdho12goMy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tgSA0oodMse0KVAUhbi9IZhTlt219NlvVtuCLhIMTQHNpRUYaxiFiihMruhaLrUsec87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+tfQIvng8SorCUEIHVVaGtfmWaZ1NGZHs4L4IbJO7kNZwkEecl6u0XNcWlkH1aqsL79DH3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1Tw4SmW9AwgaZDJ4vj0QsVUrhDSjlt9wlphQI8WM8cZJiQlgyYMC3yQ1NO4qF28Uv2mah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O4CqZNiIA5sAX3qHOPYzM2vtRwSkktbANAezARF+B7rhfHPMdfQX1mCruroA2sU8qLK22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7I3oXmUcVv3zEbowKPuhOFWxmb7YxitqMNEDnI8Ebo+IyJoU5cxaN3T7RUXlMbdv2g5Fj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muRsc65IL94AS2y8X8R2joFycBm3tlc2pMJW05QMwCFKg6Jf2plh6YMh0TXOfuZ8ocvq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F9UY1dTN9EW6uVFWN/hsgpACVk5l3FqisKcxEKXKsKyX7gJTYBjjMzKAbzCKK1UDAtgBLH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Q/mSzzEqI4CYvfBMcVY7sn4YW4Lyg8uAuyAqzStPlgWqrgWhaozVfeVRIqWjw7XHdGwsB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KLAcror96jHvfw4UDV66lOwzy1unx+JdTUwwXeoLPdSlWIaqbp6cQbEIBwcVrt0f/Zdi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u6iWcKuRdFXPOAj3GqdTJ3oGv1KyztvD9fiIAEXDm97D1GDenbLyKD7lwUqAQH4LV/uEMI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zP6hS9t9umIvN1j5m4AB7Xm3fEtkhjmzjsLfEUybY5Hx3M+bFqdmdvxByGw0B7TjOoNhC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BmItdynCd+TqMENE4XyCx7OIl66oG9td7qWPjnCO02fEPYeRinlZp+JUTGWQC/wCcyuhip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ahH2Gb8kqFbm6fheSHujpGh9cxUF4GFgZ7jyCFADLeDdajqdQJdGjmwz/AHOF+p2xutcL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nyVUthAbLRpnCHUPH63YpNZpftGW0MOX5Cj2xls4l4J4RsAdS38yqtyRftKS52wi9P2hwm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vGSN5hV5UNGCXIAM5grNH2/3A1zEy7Eb5pu+2X7jwVbQtREBaNgU+ce4PWjBDgGSm6TGY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9xD8ZGh5rUGbcylK8P4lV6aShrY/4noGFDLCmtCcHcuAehkkzVWJQ7nLzGUlo4GKfMuBR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8J5JbSbnatsLRfc0Yh6kFZXkBWc0jZD5Cm3VMSlVErWTEP9r02UgIrW/vMPnyCuQq1peD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1AqxdtjRiPJZIKLVtezTEXAK7QE5F0BjJMwQPqImC22NcRMvRPTWHNO5RbyfWWAKrg195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PiH7mB+TdaSPAt4czPs3GZSkXYby1wyzhi0aqoEYOfAQbIt9E0sAta867sYa4ANYEbPtB4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MLq9zgiBK2tic/qYMYRQ42+1DV8uJmECi0WI9MKtAvupU5YsrT8RFLxIGG10Fn2WFVljvK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WolHyiPqJ1srDL7xmaiOUiHuMjWAFeKci+b1xODV9noLIu8fiXaMwUfbWn5gtlfR/gfRl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H6P8A6V9DU4nBOZcuXLly5cuc/Q1Cev8Axr/wqH0PM3KgfRUDMqVK/gblQ+lwj4+jLhlLl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g6j9LiBSpQta6icbJteA9K3MGBAsGUfqeUco6QCheLS/diD9m3KwUzh/cMKnrTwEsumi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n4CGCNCL/AMpt5gUSIiQA6KZKo0FhL4nTkGwJRVyYNwjIQMcs0WZ9w6x1kpsPQOmab0QXy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j2kyuiiw1CbAArNp4mE7qaGV9t46aIEwEhWDZZ8DiMLIK1Xs6RdfHiFMFw1toeFyMDG/ro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F1Fs6oFjlay2AOW2FKWC3WWOGpdWhZMHKpcUx2oKBxSxVRalOgbG7zEyUhHL8x5xHGJEvA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Faz4NK0jlwpzcYdhubEHgbbwvMzqaBiLXpGj5uIYFEWNkHKukXdRjmSgOQumxiskxAFI72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DGppC/AOLz7hSJkA5JX1WPuJGmR4mUsqpPV8y66qyMiRrHGk8xacxbV49QZ4vMGy7/7m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l+Y6TdVrUYGlcfhAHNbk4aN9SilS5NXtghtcWBbUwUiuGrgMniyqRAWwd6jwqcXtHStBR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QFdDQLKnPcFiC0uCingbrxNoMkWq1jd+sXFkse1gtvkBvwTOdZAXrRGALKmQ5uObeMh2x1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cBptwQVA3hvMhKDmvLBZUz2/MWC8m2rliUWsOnwzxKgPdNXiX1YWsh4zVRVrZnFXEAhQg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cED07RgON31Uq8t6OTHcppgFNJlG7W40D4tUAsTRHlpTaeVuYdANFMXe5bKx7lZPFzdXUM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mi8z9UqX5E/fPwIcfUWZsh714eSAlttaO4FC82gBv+ocAAMjRLWzIYjVeaj6cKwleIfzw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7VS4wMb7hIMUNgtox7iPhUqa0VdO9XLOiFXddsNuP3K7JAou7KkC3jUEsG1tDJaKqioU68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Zsyli10PEyVVbiOPTG0r4MEmzX7hpS14PnQWdLMZohaqzCb/zMmSO6Af+CZuNIIXY0eeQ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BjH3SvyVU+HXHoi6iAi85FNVTReYYmOdHDOHkxruUe/ppfcojvJzrS4LXxmFuL4UuBDJl+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gbTrmk3WoDWwigqKGQ1c5WPbE4gPF2OTUBFeQmGi3NeuoyJFCtl3yWzomKK0sn4LjzAVmw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ktk3Bk6twvaRzfEBTdHTLCEQp/yrcLLLZGXmooSBVrHqE0F2aeyX0kwcD2cmyDdXkWYs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FiCvuTNfqEWCM1L+agaiVpJ6ciWWHGRL1ZEatlh+jU8IIvBd1my/zCuGKaNvGIsL/AEZv0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TiKWSW7oXzpxCI02EfLH+ZQRFibMcN/mBagmLoDvO3xBaWlKt6+PcEWNpEAv4/MbEdke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SkcoOwvXiZiB/Ubq5YB5SkK1vNfeVzZVboh0mz5mM5DEAFf1DjdE1h0vxu/cUgmkltLyJ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SJgxhWwXEXagCHveHwQictLNXQ2P8x0QLUskBoL4xEtYnsNZRt5bbdRQ4JtaIsAgqnzmF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3x5IMmm2vkBFFTZBqrFCO4mIbC7eay+IsFy2JQL1yw4I8f8A1BkZtBuwX3nxGwn5IthWc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wFFFk8qNVHukG0O1Kqd6hZm63iMiqL1mKdhqi2WaT3yvcuozTGdoFG94qDhZLSsHF1Z5j3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NZT5lTZPgDAmNUtt8G5eU7kBDQusjgOLYRzChSrLw0BcCUQxnbZzg6AKjkyXCdDtGFaquo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QNqYAKuLieYaSHGACUWs+OtRmutsao8ZbX0AxguTYcN0oD5YrqBgLvcYcpFAJ53n7MLTJ8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14vlFDzVxwAKbDhbZyQx5YIdC1QeFBDDKgWiRcOKoKvdn3mGoqS0eEx8UQq5zUTxE+lfR+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nEo/VYuXLl/xJz9D6MPofVh/Ah9LhD6V/I3/AAqVKj9D6BAlQJVyp8yu5UPo/W/pcuXL+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+h/JJX1SMqGWSIGpKFS/MUMmFjwUpRRAseZVFpO2g9pT3D0N1XJg/Jv4IQkDZFtclNNPe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CktX7pOIGTCCB36jvPcBtBbFjROLNquguLYvSQGgXZFrh+Y0ykAFCNGlx96gAAqAviSuBW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ahtulY1gv4mFRbdC2yLBxxdSxJ3xxZgiysdeZTRqjwKt2qck0QRQbTtBXFrrxKDoJA2On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GJGG4PNamYJggZtthV/XqHIMw6+HbYdcyk3t3ZVaFtV9rlT4YW+wmwc1dLxdSgonQy3ZW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OFhslgFBkztdVDpMIKDIoBRke4RUMthS1m2bLxUsh3k2Sq6K66jqwTGJeaPK6UzV6uWtH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SKetJNm9We4YZdAqaVmgEBZhz6+WMFlS9t/QtxkZeXhhRMenECYXMTENtXvncSVFkOrY4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BEtnBt5C+DuVz6+q+Za9a3KssKw6N1rzKFoHJHVm8XdEZ23Bg8HZrwRsuVEasDXip56yWO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nYvBXCDwsNoQvAJQj6OI5UpQDbOGw/iH5ptchSxqiVc0BZPUtBmwX7MsndIbsjY9hv3iHY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/qOxgDkFRTSuMtYlgCppEX0rkB/zEGC6dFPX4NyngRqcaTeXRzKyrxbfIttBunBgiuEt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u5nJUUACRwZ3Uo/A1bywx7Apf/SZaIFa6Rrct0ltv9xRFaogbasstcyHmWsKx6YthGlwD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S87O/wDUeQtyyuGly6idLbipyqMutmpXZCjBcFz8zVOJufETL1PxJpjias2hLp7n2FIM/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jDq43LZdSnBtg5h6OZ+iTDPqYA82w/cmD9zEq6JUeglHkUGUkWXYmU2oKGVHdZr3KdMd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5nAgBzhdZxu/UbJgEaVVMGfdxgUkwsq7woG+YuBo2oMIofudxVU/DvXLuk+0QF2WhQMFU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V4jnFn/cwMjpFo5z/AHMbOQbAU0umm9dyyMrIHCknzBiZoxPnuILKu0dB2GfxM+iLAA8N5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6Hka0aoQCLynQcALflki9iOwfSajIMQoHDQnHJFOCwAE42vfUsspdOur5nOaqYRWFKBGsh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9638wWwXToeO9Rl/Ssbapf8AMequnFxlunjHmXu1SM+wbPJAlB3HKeUtPySq2Rtdxl6Q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WeJHCErCAxPMEWUj9OdLh4Eis8hLXRZTeO3qiExhKa1btdRVIdBLL81LEI8gB6NfMFcOg1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WKsUIP7IlWJYDnwvqOjkDKpZRu+5dFDVPn4NQIgNbLnQ875jgAtlRXYS0TeUR/EqCSiy2m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XxCY1N5ov5lLUbEE7xpnZEFeUHfQHAeWOlsvjKAAusAErPSrTEru40EL8eYMHCVhK5Sms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s943xDBOwAveHT4cxI5KoXVz2esRwEVs0k12HhicpwomKxf49y6FtRoxgB0uLhhXIBBw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0LmGS5WZfRZhBmiU9wEgOEQXuxTQppjma/wAKKolA9OIeapI5swTKM18w3SUYHpkDz15I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5RzXEASorYcNV6itpmt0JLcTADVWu9eZZFmzNZoH/MIwKOV91AKCr4xG+H87KCr2rldx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MGDbBhlYuufNGNwNuTog8i/OIlZtIEdDhfmAb/Ir1wgvReIlKBsYpaqCFVgZiq/ms2vDF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afSBYZvFG6ehHibrVQb3u+q7GuJRTGugwAbCgFVg4zGyhdaeLfk2tuUpu2DAPLlvb3ccUA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NV0F16swdXArKhUNow3t4zChNfEFlxDXOVhtYaSCXTiE0EFoULcKAxuC7HbDxrHkvDuJd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zKkLDSifAmPiAdWso9Da5wXvMDXMdt93NI0psZV5kCgFQzODjcdADzpuJkT045qCqtSyD7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0IPyfSokfpf8AIlwc/S/rf8D6n8CH8D/wv6X9cfSpX0foT9ymVBv01lOYAH8L/hz9LjH+D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Lv8A8n6cxh9GOd4PNZ5OuPmUNw18XL5BSVwkVVkACsj4X3BUY2BiuEbB8eoT0VVBQ8rT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Vlo0Kpsm9VLitbDNsHxcM6ICyIF1NNbg78oaywiw1Y/4irMoDnZKG3cYSQJuzHPeWoV4V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27iJVLdsc2CmsVBMG8zo2Koz7lZE+mgMq5W8w1qyNaGHo6yZ8yidSdw26GzG87I+ka4HQb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lvrcIpapc9Sp5IR0jGDgOO4BbG8tJS+ABcED+umrArD2rHSBhF3HJWvThIIDiFl3ItZGn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Bc0O8xaKKsrVdJMfeHwobAby1vNy+iEAySmCvPcHDGZ28Zcc5ihZ8sXDGa8fMDLIcKrM28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+zz/AFAKLACrvrlNkI6EIr5BbD7QhdxUJaoKFKoA2wKbR3oCpg2BzmoOjHtIFzXqt9Sg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s5xnTjrEXB5pCd0aO68zPAGEwttyzMsgv0DMvzAYEPrT0pKg4FcDPbgMGbWOR5eAw6g2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uo/fUBqktsza8xdK4DoOQKuMo3dllj2vUGMxFby+m2PE3pMntN0+cHZN1jEOjgOl34xEX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Bx5xqCsCoSwpwbrLcPoxvlgGAO1eebId+Cx0DQxagftH3QPHGaKTh6SsnxUQFywBlhlp+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XAH2rgHTbq9nmJfFdra9zJRgFfkk+ZzONXF9WyEg1rKB6a/MCi+6EHuyFeh0Yr5fuBAL4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GjaNGsYHK9S2NS/VfKM6Drh6C/7lqNoDxx4h8DwQ7oHxB3RdxWnqK5WLUB7lHzYcJhZ1c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PVUCk15gbMFqIoOtk4GYAcsyXqCoBQvqDarLB38QywPc+wTBxxMPZPxGH8UMWIuLxbPx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RwDVCVh7mbn4NSRbhoxYB4sVreH1CYzoa8i0NikOKgOWXYQyWt0JLkNRjOX/eYfTF1jrz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LOM9RGiF+p9WL6g6bhgleS7H1AQ40WDXCnHGbg5pyIQdlU/iLlKuQctYRT8M09eTDpOX3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At+JT4jJS3jWGSkuYkWxFFXXDSTC10VHovz87iNLgLXIPYx8U6XV9vIy222bA8/2qLiMT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sReKX40pg6qVLq+7h+mG3BR0xaRvTdzN1Ts96j5SN1a3NHTLho9YilV70qHWuoKFksMv+4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2p6JcWhtivxDrElFBSLAsG8HZW5j8gsFwwZPiZbhFAFdeY4KwgONn+JRxlAIWvUeFTCsI+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eY7ucHQBR89wMqN5q/i6hso9baw87hJOnBaeHaZhWtAN1vbE2QmUq9kpLhsoLTqtxzUYbq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EEJLI7bxn3Aj1TIG6R5r4YBoHxVXa+b8R60ZX9HLwQ8VNTuvl/qZw18FSQ2LahWt4zWRf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fcj/uXLXOhB06X/acfH8dBvUmMN4zBWdCZLOR/SQ+MlBDBcopuKWKkGmyYUUZXVuBdWsf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tG8brRG3UOI1SjARul8xoV1QidLjhyQoKMWw5unREvLUpuBbVazd9R1MVQFA4HQvtmmHB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G0yC1CyNojezJCpALd0TSioAumnEJWLIbE2dDZaCjC35yKcNCpza5FG4vPFYVtsABVxxOI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jXVS3QhK0bXP8sGGkFKbvI1TDnZDBWDIp0pHVWtiNdWIKb4getOKih3fA+MZh2a0ELCUe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WrcgWqMAK+p9jIq53fqMo9EcNcq8s2qKMyVQUHFNvgiXMNsMIVGzlG1puri91AiKy7tL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RxKiLw6xO6orymdriOSxoXIEBrJHKCEHKpAadarRdP3gkXlWhFCabso3EUyMg6F8niLB2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Eg0Zr8eBgaA5q8XAZxaPndg4TDKstURVbbsFsTykSLtnvDk9mGt4hEgAK/B2PDcRv6JB9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D63/C5f8AA+tSpX8a+u5zCcfQlSmUyoD9KiSpUag/Uj9b+lSv4cTmP8GcfV+lb+gZ+hKh/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QUQVXRqtncqorExDOwHVn7S1RUjuzdjq/MZNkwAm/zVL0VcN3mibRgdLTD1NrwgjbFsdGq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yi2tiA86fJC+KIyNLCi8mJR244XgscXngwYIjDC4zLttYqDkqqO4x3cHyLFLfOYYMMQ2Et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iOhHjejcAIDN2pYtnNeMBzmdA4zpopjk5gfSYFOaYZVvMbCoiQGcL6/VRzFmApDl6y4jx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286itp3JlHhr7/aUsBkiGVukDfMGd0wyF2a6vuANzcoewcRAGe2hmWqANnzGprMAAywBwR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ArS9FRw0pQRPrp7dZY8tAuBwXnHcc94YMOQcEdMXCmJDQ1mvEEwwDIBwEAgA+hf0YjkHAk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qYV6XkwS9Kg2JLKW6SsGMwieEY7oAo5qWWqjzPAtQPT1gQ8jm/bxFeK4KGtg2Lyzi5cW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NfiBtYBSl5v5dXuW19mh+ly/iYKnBQUx5fPMv2NjlD0c+4FKAulBoDitYiSSZVKGsNTI4h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oZFQgcau6IeXHIyKpXFJZmOE0CRBZ00cpHykFxT5NUQrJYWLZqwtAn4jjxjosKBKBKxU8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Y4JkucC7Yu29FxkSygbAA6wn2h769Ws0ZVSbxuK1QODfll4Nt1M/xeB2zSO3OiLFSKlp0Y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GMdqwwNOa4l2lQkd6OlX0CdTD+rfZ9y0Vray6AiuY+xWKKZ03phpEWtoyvQ8yl2FLmiUB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0bZbc46mel8kLNrTgJePDJVOV8JqBYFsYsGjzqE/KAH1LD1dRqVi3W4BsEfNzECOS8Qb9n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8wbOYMniEB6JymSeZgwl6+Zwjx+ZlOk6qVH1KheZ8yyr8NytTzNvqDJ4l0Q7Y0nYmbXUR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xRtgxKsm0HWfMGli6ljYgPjudCZXRll3aiHBEtXNToUw45iPVQUJ3aD9oILykABgqxlVw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AA3M+x49zPS0KeQluqEvBn4l2JjmvOkY+Zix9gYV5P9S9xTT/AArjPVy75Bn3CuPcMfRp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W78HcDm1ELV5iqlKL2apclXVkTVRathu6DGYSsaBRT5uoW66lmuK3qUwPVKjyNCHiKJFqi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2C16pby8RRpWsbBS3T/XETjMIqy8ePDmP/7qZcZs4TzDyEtFCzi7x6lHUbpU+VHHzFEY3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47+ZSRFp1HEsQpZrId3N9TLAsgrFlyur6iS3XFMt4LviBTWBOgHnaMVwVQ1M1Vv3iyUnZ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jS7kreenEYtoiWyvrcddJzlWXcVxgiux939oEGrWqa4fOZxWQZToTVZ7Mh4fgyokmp1xm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+xKyg4VQfF8kCgyyXyWJ6qZbfZqXQO6XMWRS11fRKwbZnBn5f+uEx2FFDDevGILvIszgor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84F8sKxSvbDTui43SlsrRxZuCdFiyr3QTQBV3iJMX/cyPFS9M6Lo+YutawA27FBrglYC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qcDL4EzjvZzKrv5GTrYloYvDjOZhpX+Egru5RxnFEHSi3aq2ym5pxQAGrcXBikopSoo1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QW1kXisAQeFdjDW6BTeF3hvxCCUliSzLWv6RhcseolhVua0WQUWE0Cm0A7PGA0k4C0JYVd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ScsILA5RpV+2poycvIPG40BHNrPywsDsteTDqttFHRkfiWSxsYepqDhd2TXqLhdpFZN3v+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GRN2MKqwRhVyLt4JQOEF3ITZfq8dShA69DUtQdF1na4l/wDGpDyalO1VMBwWF14HMKlO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cQaWiw00Vi65lHGvkZNBV+oFOMHQc05E3e4ikro+TaccuMaIG7CLwjbfIcURoGWoJtLHL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ihdvN0REIW8oKstwWSifyhMUA4194TKlF3ngNYqMAKVZcT6M3EjLm/wCR/wChCXBlwblEI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XO/40/QSVK+lS/rUCBPg/gVXn6VKlSoS4auXFi/S/o/TX8GFTEuUqCaneynDBvX1vv6h2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alHlRLVFhurXk8pqoTUXQHeLGjIHFWwB9flmRHMsdeIyj1ateUlF/B1MHNUiUAr2XCjws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FNvAVcmAiA0wMkCxYBWe7tKMBM40fbEecRSvVqWXq34ljHTDXYY2vdkp6VJXpMuExLLU1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0UiqDoitsH2Y1tqmsVWcLO8dwXhQ2AOL4zcIWug+cbOaWEuQVCh2+KLnc2iCtqHCyqMH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YFVSFApKFqxMblmCgZQ8r4R/uNgQtG6PtTxiPkOzeh6/xBGYGwaAvSuVy3xDTCxhQxCDXU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QOhRdGUXm61CKGu1stIdcRWFBAmq1Yx8JpgkAxh+8J1sMA48BGt9/gLzVKBazUZS1v0VvB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ktiPKprP9RqnlgDWW+iWmMuIUT4bNq0B2XmBiiGUoteztcTehUgDsvC9EQS8aqHNl7fAQW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NbhdrYOcbGnuuYAyCHLMmTPb+5qIiTw4O7OCC7gFyycVVpTcRobQXjw93iMO4q0HBdRwh2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jQR6oiiDVOBvqKdVlvHCmFyWc1HwIz+s+AZHmPIGtSjKs0XBBDHZZjeN/HmWXA3LO2rFm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bJSVrvAYVTQWEWYcoh8BKwxXHAHQWUctMMawUgG3GVfObh2TqDdj0sCr4tiO4YzGiy5fWo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XO+YqCDFKthVneblqCQKN+j3MD6AcLrGOfUA0jlBtiNUYqMCkCOyZVsePmE8HAEJnDm+9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1X3RzKRB0V1rHEodgLDDkHm+KjNAuNA9TCL0bb7qAVkmFbiV9S8mxIPvSlbeZpY5IbFXXE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YTBmzOEzM7nBDT9TAeofyhtYD7EoMMfATD0StLuD7aqG3WFqUgab4+8x9kwmj1KOs1beP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5dyktK0IpdnWvmCC/wBRgRW/+qmEbmgjlrFGXnRDA/lxryqFjBywNodOF95kTSpVlyBo8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pnYZSo2/xGQNhVNmy9dRxF9B5nAb+ISrCWOcNi/TAgHqm4EsuzjqOlQAm0N1iAAKY0V4Z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+46q9Fxg8HMDStY0uuZTFIjetoZ7idV23vDTl/crkAcp6f6grwpQDr4qGDJY0+XNf93AI0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Qr8LXzu9kSBYpHAqlNt+404MoWysCc8nD7i/NuFMUNi/fqFt7UKzOLFey4yrztrT2puIX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CBbBcqor9wm9m5JwcrFzaVICoZcdQ1iOdY/xGE+AqcvECZaIdt+IUwjvWftxKTYsByl8s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uEgSt5vbDx0EVFSuLGwt9pzG9VrBw+IDYVV0vzArANIF0r8dSv2qCLtPsY7Bs7t3uouR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hyOXm4G2ZKw9HN09kTclNGUp3mpWLxZdju75gYszCB8sMeoVhmpvYY/DcO6lLwObRz2z5j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3vk9QI6CJu9jiM71OqKVXFaK88wafxQLrIYvlm7u5AgtbNVdwlVoT4gZ6TlBVtPBE+FWIS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dARbduaShNlweJcDYJZQXf/Yh3k1dQybIBKpOpSifBdAFZZF1kLjibKYClu1CrLSMxXFoK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rzuOzuMRFAbSt9MAC1DrUyH5U13AMrEDXBzUpdCySzrs59kT6NCoTLW9ckyHrm2KxPFbl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3+4qqx/mFS+YDCph1uodKAIMhxtgQ60cE0uMhir1Ha55qno6ig2gNg2v392UCgIHyHZLQu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OWtliPpx8TKE0hKPitfEBg15MR2bZQXhRSGKpbPcYjcoju2YNmNaqMa8S8CxUyhf3g3p0Y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iqq4Jg2vjQVHFXqF4vTktwbdc4zEQwSgLYSaV4sTPiob2sEOPJDICGXB4YiNYEUdDwnxmO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zZZmhw+I8WSzQaBaEXF9Szhl2DZoxZzSIbY3JQJDXexvHfE4rhRYsXQhvuGkQutD8olRjE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v4H0r+d/Qv6DBl/QwZcu/r8/S/oOYJUq5RMOvpf0D63DdwcfQuIM4gy5cuXBuLB4jv+Sw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uW3Lc/RXdRX6MZQhcLEuL9FqD9Flt+IOIgG7tOqyaUg+mwHFjyVheJf4XMSmcC292TgoFT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61Kf93Uq9jmrqJIBuT9K8AIUGAACpms9Imohbtx4CXosGRLI5BzexbUpRqzKuYtqRt8Xm2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ipGxwW1EWWSg2mStj96gtWCpsGj8R7Nxh6g0cL4GIO3Ms0BS0DwrWYWhdDjS+DAhfnrt3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8SoxrlZas1Vl9Y6g5yICTsqSODqbdWsVbxg8Wg4DBlxFI9TgARYeITTqLEgVC29M/vxKg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bt6lJRBgL1LBiNu2ZTRfG5TPtXR1R+iPW0BNrDFQaQp0pHT/iPVcVDF8bjqy3lV6jmpEt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joLctXLruAnkqLmhbhgrS+Jb1G16rrdtDipoULb++prSLDE7eX8RqcgXpXQK/eDvFTnOg1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TShhzFUrkWhVN6/3ETlStOuK2xxDdongM21Vq6OIxjFO7bWrVaqVSz5EOAMGLuFNeE03Z9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YMA8I/cQQQENkoVVjuMGNDVqLPfDUoE6qsFzVPJjErJwAkmw3xDQX07g03SFviAYJgoBVW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i0bg0rAwx6+MDpZFIs4UaloaTgLbJotCurmJzRigOgKNykYFJN39m15UHiNuEGPlBy1y5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SwJjy78xmvjDPQmjxmFr8lBpy3gCWWTJiyKl36WO3iCQ6O8nW5cE+/SPXcPm8YBG3yN+Yo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31KdQHFw2Za3qFVAUCV5EN4iuw4Wv5lihIuWgQZUZSce3zLVKKBxfdSg0WjfxAq8tFg9z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XDh6R59IPsQxP2QwfamYwzM4QxOC96mKqDD1Bv5m3HE8fTkC6O6lckNKUQA6bt1CALORl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3FC53ArDcDL7GZfAD5HqUtYAV3ult+CP/AAhAG2yI79M9S9gY2/EoNgyYV4A7Vj4MfIVta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vxT/YltMgMAAArFwgb3gPJW3UBIhGhoU6etTOc9nyAHD5lh21G44IngQFkAzk5KwtwRCqE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PYvP71ETlBKcrTEDU8gHGOYksohKe2z1cccBBF0JcCkD0Kj5ahoC257c/Lj/E245xq8ab8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SMjrOGVciqKEVkC8OrSfqWYGIlnHbgSz+aJS2YWXLU4IbiLV2DzDEccnLKAOg5z3LuMUI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u+PN08vZiG365WHBgf8Ari2y6SD8l1XuPOc0FPRnZCikiDjXiBNrGirrm5Z1qt2veIEg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ORuvdEAJVVV17iISi9GZjnTI/0lVJZeC5mkKgwzfDDoc4Kk4JlAbvPXUCwnFGR/cd3wWmh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cOfMPrIJKw7OdylvZsrAwG1KF/mo7UTkHysv9wHaYPi/LhPcyN5Aa/Oomw20sOlriLbIJa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Ahxw7zb0s8Mvc6UT3T98cwQx6SqKKHTbu+JXfTkvz0tXsxBFB6NjYAItUiQuHjRbaMgyN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GqgrfZWJrqMCrWgBpCznEfh66RQGkOi+YzLHehrUcCJ0Zs6h2slAraRQoWXKbaB1AWM0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WC7tZTdtvMXQvHwLUoXklxRBLLYLdAHFsY2DWKC8OPxM5mQRyCqZebjOdi5lEN1KWHkXUZ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NBWPe5QO/AI44Wff3LMFi3oLWFPPO51fy8oBrqEIm2AbsDQmXcqjcLAocFdHUDCXm1OUKN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L20C4Tlj0GKoKHsP6h1nKjAGf1zNtCFYDVjo8rvwR56DfojBaDCRgGaxw4h8EDhXRG4vNm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kXX2ysYGCkF9+ZeolgQ0zVLx6iBXooHBaD4YUClTipqi7+0D5jCy98CBFRNbmgaadV+oU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UZ08LX5J4aGDUQWUNF1GhAJqqxgA9Ss227wOezrmDAGwJ32arK8PJuYQiJq4Miws28S7V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zkEZSihE8TWlpoTMoNkie2oc435m+bfcfo/+Z/539dQYOJcWDLly/pf0UNwZcM7moR+r9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1KS5cuXFl/VnEuai+Zd7Z7TbcYwyxqXcHuAfTnFL+l7uI1GXF5+gMuVKhDGocCVaKLW1l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ntaPzNVKx5X8iCzgKH02hzRY3LWGtIgcIMXBTzrmjZVwuuGK12qPoMfcRBsFYZpoUKpHq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KXhq8QNyIMVr8r9xCVoIreDkDmFzIVfIOw6MSgkCm/o4P9S8OQW7Tjwe4DkFPSayCvcMmV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GwJNmF2AchZYiDauTgrBNW7hq3VDXC46oSbF1zDYIpVV5IlKCDY7h4hM4UV0PhRd5Y7q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kREhUMNsPK8vqLoAicoFo05hjzMsEaKYvOvEBlFycFgWMpeZHGOiFKqDrfna7vtjp4shtL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g3mHLn7MFm1VXoZx/SKWhZF7uVlAbDlcQxQfuCLYY6WMlH4bxBNcQhltFxEoBa0Cg5TFje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FTALHrPcQq1qwW8JGww4sdtgqnteYSyotpqBXfZM7bzkZaLHF7uGVkM0vBdPJF/taDyhb+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rOsN0peoEctUcji7ef8AMrz5lgmbKJT8aaYyJe7LO4xJKRLReVmYXUQCalrbomW1m/WA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urEUCc4zcfkboN2CecYi+5YAsGiJXjDbKcmi1h4bahV+4Y3ahcGhVcH+5zqAIGKezn7xrI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DsAFZ0NMAacoTfAHdvuUSh2ibEQprGJYbNIJ3l5xe+opUKBpWw949QBuM2FH2Ge+Ya6Q0i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CWfINXCWMKEVZzvcRsxqaFWl5BCITS1L7RL/7zbW75phm1SaErctVOlVQhbN0NwNeYFdkS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Q4hYj5wQOR5hrHslQ+piU1dwpcXhWYE5w2jtImh1GC3zE4qgFbSHDQFWlYBIV6TPY9mFTx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V+Fvfic0HsBPbRG3A5qgf8birqmg9W8t4iGOESrtg6IMluD4TLjfGZZ8euVXAocy/eyA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I9I0obXJk3naxnAVIaL24IUy1yitEx5GBGPxKg6dHz94FhEWP3Fq9jMthsA0H5fEMJcrD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4Z2x40J5gEhm64FmL5OaYtmYWSFWJq3cqXf4T0Vr5iphwuzzb/iUowFWubzRUrRobCeEGY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fxm91+paylcdvUW/8IRnhz+4vCkJRRwhmuHDNdLxF54H1vqXYQoHZTyLM8Hs2jkEeu5aw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AIWn30f7lnjqyNhCxB8cOI6QJUdoDjF1urzW5UhTtbPMrEK/J3LFBDZNhyGOsdfMuQ4Pm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HwzAOiN23AXAuWIQT7H4NS2QpygB/wB4jpZrsLr+I1QUKC6uW3mLQAOIfcEnTmOE+ZTkY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pSKkUn3CQTAZOQNBRGJAasGjWWr43G2wRdPIcsfAoZ7eEcS7419T/AHBUfVFMPnEq9kpWr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LqgGR1TY/eOL/JAjwcH+4zbg5yXVt2fECDIeuUO2358QujBE5QUvzE4F1vITk++4WnSp4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NwS+PIjyMohxabezbIEF8dwwzPvYtl9fHMC+3QCFZ8EBClYrfIDQ+al8cOza9vNzAeoiQ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3Aiq+yzr5ha8xspooso+IL24AGa2XB567geRfZnAA0su5WjS0s+8x1esgDhp9PuW+QzM4U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DPoHoUXNjy9C6OAcZvmLGyZUVe7N+4HU4ILxFZQkAtNShG71wiw2UG2C/NN+MxnUi6FXN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2hS0+1Qcuir896hUGZjimabH8M0rKr+pJRMlolVANABQxBcjQjEsg7PN+IADhArFbXVDW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VxbkrqpT/vs2ry4L48xq1whdkzhpz8YlyVAYHubi5yQuLxY/7lPstxhezmACo1hlZT/1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D7cwMrJiwBJYRQuxrcYr8G2w0XBydwHyYNsgICBc1COjoVlgfN+6mId+hkXADhym/i5k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0CticFe8Bk63vJsItuCDvyC3XxOAIntfJH+Vy/wCIy8/+O/5ag/Tn6D9WH0GDiXmXBizF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DcHEWvpcHj6ESXLly5f0GpcWI5nhGLI2lxepaRbl0wjKJicwsTf0Fw6QUzLixYyoofwuX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1wnpqEuRLQDd1yvuFiOeBtKur0QZC9TL/JkLGLoV9S5xFxQKLkRavCmKN1aOcA7gP1oRr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Lgc4si+TRzMtCPK6l97zGezCXWHyNviboa04K6uVWJTAI2thde53fqyYEc25IYFRRV6G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YNgg/EwA6VC2+wHRHCGMBSNF4459TMp4ePPqi95qB6CgCUWpwdhEOMQhdl79xUqSukVhu7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aHSuxx8QTgDAoy0cDCy2rmc2jsulfBXMtSMpGhyDXgjghbZHqgFwUcrOPVIAHLXeoqTAL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oJRlq3NrAb3MHh6jd2Oxy5uuISivlfIXLL8ymMGuEYLpuFWrgYsTvg8xOt+iVWQFVxnxKO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M8xW3YIHprj5hiBci3Q4tMHLVblaZWIsyrB4OZmKW8YArdS86mNhJIVbct5FYrMpFBPK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RBq8ZV5pmSYGwoPAMJ5iFIqYtxcHWssVrBDIucvxBPxV2lY9F0y2US1GcC8IayagI9aM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3HInrXrFOabx943IBH+scXZW4EnuopO7YF4q8cxHR0bDbML4qWWodrGxth7I+QpJL5oTN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W9VXuI8AZwBug3RX/GGjSWAAAPa773EvBFBVNAq1wS2VIu3ZcedeKgboloAzRkTrmKk7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+8qjDwMNAU3uW8kPBwFFalQ2uUcW+0xJ9a1Z0XDlwXKsz1xD91q22xLM7AFHECmmm8d8NG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BM6IUzVQvimXUi8h4gmBxZi+cwLg2RMXRUH2JgPUOJtbuW/+YHDqBRIWq4h70tX+WEaC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5lxEycTOwwL8xFgjoD2s04soVrVXfxLFyV7zWRqOzK1QPoqKdzLDNGzPSwqphMoCoFZp5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mZr/gIT8IXitMCvbL+8zZFRS1F5fiJ3qncMotUHGhlWOgWV4acOfxFE7Nqb9RpiG+ArqE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EECzlEpbwEWou5UP+JhrGYcBFHC6f2DEE6nAp8FMQ8SvPkPkTOgoNKuRKNKdbhMYRRSsW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pqFf6rMVIXbfNJcOfKPb58QECutTH5gLllkXRZ75l4ZLsDD4ZX+GD/wBxMofpW6ekNQ6DB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J8mqhiioJ3DgVznDKZarZYYLcMpVrxFKE8RQu3gOY5gucvrGXUdvKG5sdM586/ctqNrF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Zkgrhq/uKpQGC6uvccQMggJTSFYpvEolIhlWnJ5i+5FJbl3fEbKIvhYWxerV1f5gLS0q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Er45jEK5Zna+JQ/gPz0q+YichbS0cW+4CBTOE/ESV2Wvn9RWykyl25Rz0VB2aytG3e8cw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ki6T5pWM+ZV5gR+VQmn4k6PnTDFAWIu1z49RE8JXARJnULE5c6lSzsNGn5/xMxrGEcNAR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7osnG2A6hpe/TAIImwG95HDK7tsCewf6mfmBFvt0la1aCqvHqPFhK4Kc31eIzdcnZfSjUK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MuQa2xpC2ytcvwmQrvExTmBECrqhWDLzKBMJYOzxQ/bncLZQygKpBN5GUStlma90Q7Gi2c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qesdzNKGwYdg4+SKcAo89Odq77ldjVVryJacqURCL0Vfh61nw0xsuugEPy4hAF1DBObgy2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NWQFWBnnr1HQVzBhVIz9pZfiEV6C7L+0Cti22RpvyqFuoJIaWw2rXcDA2w9Pki0vMsOWr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vWz7xitAQOKQOB3LA0qkU3wc4gGqNsk+3XqZzE2aVW7bp4+0w7qyS/zEq0Apj1lCMWM1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252EVaVlb33AJgUsIAKXnQav3ARrMMgxrjFR6ITVt5DRPUYH6wxwvHBD2cAnvgS7X6dQuc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0B7+H8RwBB5z4VXSIYaahPVIEoIaZKFZAdxty2oYdKVtVYAKwhQFPIiuEaGSN98u0206h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zFS84lsftEj/MlRP4P8z6v8CH0PpqEqB1H6G/pcI5lFwEUaCxmoE3PAJgllRcy5f0WX9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szC5d/wAFqMqJK+i5UcIy2ZlgDRKBLnEqVEg/jUIRko6KWvFH7hDbFTnMN3hl8+6jo1Ki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JrEAOw194GNRepsxhwUFEPdp0omF1jZyQ6i4rDdSUQGMdxC9DAdlNF2Jo7h1GBHYV+J3NB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VLSA96gCBa11XMFm22vSzPFeHzHz/AB1g7Dx1Ff8AjVkFicDQkL6dWOj1TuZDwtlTxhYEv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UEXS2cG9uNDNf64G1/iAN+Jba8qrL+4wn70aVOcb8+rhsNwS2VSoLWf/AGrzy4EfKUfEW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gnObaafAQzk4Aryj16biClYpd09kruMcNXLK8UH6qVrsscF5Xz4hp5JPHB8wCL3bfuNc+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OV8aMdcwgLC3t4DwdwfbqjzcUP+YR6i3/AAQXAbhsUeE6r/MzJu7W2r9lxw3BWF+b/Mu7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rzuKI5Q0HQ+HTzCX+XBbRvActS02uHC3GQcDDuC5xZxbgZR0scZCmgNjrzVUQJ8qIpE7Du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V3n3BPAZSE4GrYIligCc1DDdwjhsbuLM0nfIxxcmiF32L86gHsLi33QH7lM3aMNhAK0Dk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CNJ1xkg4RaBRtAXpd+Y2cBga2h08BogGkWDU2V2V3BUo02PC+7ix98kNxNpQotciAqLTwk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RYngcOmviW0CHSveAZX8QuBRDwPO/LDUdT1C/mIAkEjeQS0YWkMWxwldLbtgSUNj+OPcI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5gwrTLQqwNQcfNW+0Fa8T8mH7kFD2R1mVtMT1A3epQEncXn1GrmSlAXWpcS2QL4ZdtDtf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oH3K2pWahq2DID20bliweBCzrARzeCmnhxD5WJUC4DCrQ0/M0ewuj8qWwnA+w2fojvS7vS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QdB/klpRZXV1Rf3APMgF0NDAgbuyOFE2s6g8/aEfUFritPIWbg4wTjHyOwxgCs7hp9qm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BzglXgvL6zBPCQoLyqYHcoIIjXSzRw1HotItcy8Ob/zOia3TwABUrHd01NX1pOycoi19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wS9ZKKkPZf3JfujkEu+g33UubohLL0YLi1ry9VeQTxZqZsgMJXXQ9tQWw+l2I3DsiDH3Nx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P7hAVKXg4wc3AiDuCh2XiBS25gdW+6bhCzWhbtWsXuy6mVKDZQ9eZaPHBPPZGwNyYBW2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xKMvqf9zFegWIPFO/nEbpaS8maNW3v1USkw4i+beVmziyPodQI+3EHu/p7+OfmFPA7B/dR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ricQwShfdRAFY5U/cv4vigHwwccOBwwbQ1DvsBKE0UDJ4F4dtREGyv22Bv7RZpUtJv5Y2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ZVna3QKdFDAO15YpLWECDx5I311TgQCjV4cXEgvgRXzV5hrWtagpw4lAWm2D/ABBEjc+wN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6+SJ/UQqHrv8AzM8NxGAp7PHEy+E9q7t5lYRFj0C+Q8wNCxDQF29qrqDF+qnKrrT/ALhwt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w0tEE55zx6gvRw0nIR0rDNfRDCYmWKqFOxY4mvB8i13RjXiJgXiims5Na4YgM6C1ywVr68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oE0l8L3GsEI705te81E0mSTdMW0OL3iAPEBXAgKpcGKN0MXALkdvF1tltPh0SLuaKzWwb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OR5IbtNxuO1u2/ct6vMqj1zHYPtyHmY0XSBgiu6iiAdiNRxWilX00ZP8yq3BSSzwua+I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nONcwhRndLcLBeOAic3cXWC7LnTqsS7lysjNoXSZIl06yh5MogGvyFIbB/MBY8GUHUBo1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dkrs5u4rCraslOPyCaEDdbIxJMwKr8U4YgND6564HqYa00AAN+GUwGEhrZeg8MGvqjaV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slsOd/mHYDYcI8JyQBAVA0sqDLW8Cebgk+WCCqJrbXZ5MiUoSxsO3CLAeuArQDxTzF5q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wPSoM6sr3Xl4iARVuHV2Gvt4eZa0Kux2R+zOZgLnIhV/Er6MqVK+hv8Amy5cJf1uH8O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5aKlrlwYOIBKdRlpi4+nmmCKwbYq5mdofTX1Yy2X/AAuXGMYfXmMqVOYZlQJX0qHhKCGWu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fRX0qVKlfQxKKB0XRDcZGsufQ3E3oRxQ5BQY3ipYSUUZQQuFofxFhGra2G+QrNaOCFUqoO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pW1RLxCeAFCN8G1NsT90cHiler6M2J4YW4ZU6Gt7YjMuWJIEeSg3KRhhLiI9jOoUUEiVr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YHBAUemjPuVy21m57HTHzdQC8VlvqZ6UpCNF5avNFriJdzjQB7gV2BulyesmYhZmqRVrL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rtvgNGZfsUsgPoojk/GICXiC4PC1eTGDmBpBQNN2iMrMXe5idwKU1Q/a+Jc6Ker0MKdx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zFnZNFOw8xEGJxt6RNxQKpJQMqQG4hrCrvj+5valYCvENY4aV1McL7Esb5GZO0xm9Qgs5M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uIupS260Zw9r4i1mIjI4avMuEuprUas7EPG7m4FWTgzimEsAuLxNs2RFcDTZaS9dAuZZf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aZVSnG6kBivL1GIWeAcvKzfmXdfB8ZtRw+5huoSq9mvcG80CDcNrTERRBj48mxUxQY7lz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XwRG18E8jUFpkF0y4n4URKPdb6lL5ME4Y5FnFYiOmTVA3kR18SrxzIUvlqNUy2A4H2xA4g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4jmB4g4MF+sag/SQoEozQ7LLRK+pVHXv+5TZJI8SzxC0CIuKCUcfi4RLhxlewKycMSiu2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IMt4O2PMXLcXIUzjk6YNVKlafyfzUBUoXfBXiKS4QaPUPVhoUvg4PiPDklpfebNc549TP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xqBDIFQcHmG6y83KR7gz7geis0dsHQ5gpwefMbOzOaMRoNxIUf7iuI0Ok4CIoDfE42Q6ru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nq1B95SejNPSmD8yy5XF3XSP9wMJyOF7TL+o+EMW1V5Myza+HVeDPEcZWmLHxcwhk/vCj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3B0EoPRQMAGr8+IwRvNFFhRFFK7/5qiLAU0XkdPmHnPV1B6uEw1YIfBLLSdReaWeQyzMcO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QQnL8DhOVy/NsufvCQz2uy8X1NV4HIKwaCoyDcorWaGtrCjQ3E5aQVyy1Lmx0ESuM8Mt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0zDNGlXL5q47qallC9ARb+YcZWyia5VWfKL5jQ7m1D0ggvuBiv3hNUVF41UtoxVHyKcX1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GBE1d4DAvV6gZBOE/CsQOcVoDb33FDoVXlt+YVzrUW256S3sqPICsGn/cZaAJuFFaC0d22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ypxC6Km+7Xi3CbGbcaXLeRyOEjxsAXA0Od+mUVAqtTjCx8RccDTXRDAYOBNXEPtiotG7NV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yaHzLLrXAHk6IaENUgPk0QFgwuCu+oOWKKLcdim9VDVSVvZ5WNeIyOg0tnyqz2ZkS0rEF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qvYmrUACDswjfiDbnHL74l67M2FHi3mAkg2LpzviZl4BgvTXqay0GrXigfJDgho8oq91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v9uZYKuMMvwMw0kXBzOPg0AP9wIMmBXl41D6atHqcS9cUKcCHpkBq3yE5OYXGNVKxeP8A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znxBhgL2uQs19mYAFHDzcywDcF3upfC28B6zEeFBv9cTAYiir8TfcskZwbod31FnuoDW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NVayZyib7Df0+9xdsBZRrLbCwi5Rtozu+IwJTZAxyEMkAc7kINduohGFMjducxXljJRdT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PikDkykXJZyn5jiOMVkWMZw9xAwCxcWd0aTuGOQXYK2c3G6SBoVBPDCKsgmA8j4gjitiq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Dr3fR5prGmO4kRBbg0vpUTSWwEM10sDLGxChzHR03vmVPhawLzWIlB2QK/crMF0K5C2AGb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ALNE6Pb4jg7L1jZiv9StZLUGKdkKDkhoCtO/9zM4FkpkUe+LjCtrg5k1nvYx1IqooFoWW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eOCGeLlysZBK3xa2IKvzTRWMna5ZDahazuoDPbsI/I5IqFwMWiqAfmOu7KoZUYqVK8SpU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+lypUr6EuXLm5UNPDkpCJyInCc/Wo/wArjAxilgqKr6RSHeIqbQs5mQ+g/Qh9H6n0fpf1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kCV9D6BLdS4qg1jB7iyCWAqq7lMaa8WNfBPsRCKlSoEqVAleJT1GIwNq0Es0E0ULo68y/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JMh8zFAFwFBlm7XvuVsjbwlgPD1A+uhamSzee176ue0M+zoYd6I3wS7PBlVDRnV3iPMMLV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qFj9W196upXi0IuOtLLcredsqv2facDwD95mzcrNwVQNOwFBji7zxNJytqasW6S8bHEOD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0lY4vELRKKsmNDguWdjTSWbHPbqXCWUoXi3Wwbz5j3LGG6BfDdwYWVq7vZGPeVb3EJqgA1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1KxxVFoKx35h/iqGQjsrplSWDgbVRfh+8r57RncBV9t8weMbWLgUpazQYZTatSDvyn9Rw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8EseewJMSrEBq3OspEC9mYc9QQRZFfQUfuKDFeL2HFX4NQSeedcO1+PmOwYAkzH7/AFFV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5XribO89wLae26rUzYd3VkvccZq0qg3/1zgTDYee6karzEQutCFOT58S9SIoOHPKX4BVWB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TnINbhXMlQDxK194cMiCp2HvPMpg4xLlhOzBrwOlZsL1jrMaT+ENFkOjNmHUF4QiVr5U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HmcLgXWswwrJlzQMHlLj6+0GhPTqKQ4WBl5vekPiWky5iam+SDMqXwpPgaDMBOkW8nBw1W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LhtOP8S7tFQpcJ4SsYjO4BHFb1fHcx2nUatgxfcxKdMChtGsHMR0lNxMBTNeajGN0ylwlq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kddVWy/cKrQAYcx9Li37neoVqiDHDNNgY+qIBcZxCj0D4hx1rOVXqNiCw6FcEG2GsNZdQ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xFXay8o+LUgCFL3UZEFpD8L+YhcotZflwv5m9CAweaP8AMS1HYzfgvPzGutFXgfNZxEna0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0V1jTYqKoweF/EVkNWLJfWpQq1b5xcFTeCrzSf0QDDVIO11/EMHZC49l6l5aNXUf5hcsza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YVdJ/qIWJBNFP+AilkyGymIFQay7stQJ4JhquBeitEIcIkXeR4cxHWPkhOYxLs4KeKcKI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1ApAfUFmL0n5VtZSYUQJF6AcQV3DyW/L3MOIWJKeuU5IBjgThFrR7U+oXe8Xom9DD4GM3b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IrMRnu8nxEVshVh+VFhBQRAK/MvMKNvyO4qpoyZxB4BSlFExfjZol8pY3z63Ew9yFeGDV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dVGHCEQLANli1JNqdy2omG11XSC3wr0+XK42b3gFWL2HXncRCdyB5GcL4j+E4KUarYsHvW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1CjJVUzrUVaVdhS7VzMmBjwPuoOzmqsfFhFk1mhPYFPvB4td0uqpQq8Rj88qNPYGNqCoJ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885/Eo7CutLtef1GHYSvdM48sUzq2J8uf1EANGg/KpUpbKNop4+6xJrqlp94EXOEswUg6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ccZlEiK3bVqsQrsSVgZjGw4+0R67uV8sQ3QyxdikUJRwbe8wSUKIIHumLQYyEf9MWZRwgr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rhS9XmDclUlXnDPqI8vGA5YEGX1G/ApmvDWS73UQlRlAeViMQgiM7Ttf5glfQVi+h1m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yxUInKvu2ADktcH45jdoLRr2lk1babWXRuZlF0AN/aXgrN0QBC0HG3HmBAa0CDONlde6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rsMlgKXTZTSDCzaFaqm68OPtDCTrgRupgtWINDvgKn5gT5gKKjP8ATQNrONDivzK8g2GvZ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aAMApDcNpqPZG6MIQq1GGU3aSp0alXbJ7loEaYU+3EYJ5myD5b1LxUwjmu77hcGKqxGxr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XLL5L1mB0Jx5Zm3lZHnuBoTyVOszMUNT5bYGbR9lpg92/BUpqmzTYrvzxMH7tzLBaSlr+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VxyEUWNs4iUFDjhWhgoUF4ckSMizaoVmL4WcrH2RUsE2WCBVsic3dUJOjXEQ3pTAb1nIZx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gyL5QACCDA/n8SnKFcCLaGL+OYDTEVwApsoWveYFhESDAuyCDrG8y4zR/Gw6MmR1FMmUGY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VS30VDjMoTP6j5HzGx8niJB9D9BJUSBGVKhH61D+CSpUr6H0MgavERZlYuAtFHphpHn6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TjEqMshIojr6WH6IbhB+gxf4Er+FRlfViTUqVK+h9Kfv2epbUJwhfmAmPnEBSoXP+0BW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zIGU4PmLozTbp+YIGMKy/8z/6L/MbJw4t/mJY/O/zP/h/5Q7mO77jKd/eThjyMDa/P/xA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diyT5VGE9PChsSAfGRuElpMHmslQYl+RTcNe9zlGgt1tOrj061Gxd8OUxW0gLEhlgwcoT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LzV1cykClPh3iWCZrR145slUAF7QjZ+ealDK19lMsQtwaFrxyrMooeizr2PHqL0CwxZz8x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24KzuJ9M8ZDBeMD5j0zo59rR+zGljsunSpqGJo3lUrvuOqlUWizxLH3AU8NB3jNy5Fuo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s0skqhq+oQBj8AJW1luyXqspqFDD027cst1aUHkTuHwakXJTw9reIDIYnINeqZfabACK0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6DBdmFJaNYtPMHM8a10Nr9i4Wq0n+sIDi6HxDe4hIHp1TpgAOEK0Oe1fEWBLGAXd+fxKS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HG1GhyNX1DtLlQPlpcLPALANm1Vd51KN0nejwQ7c8FZswijWMrERirLOjutG3iZWfZnbD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KVqe1v1KPECyXeWRPPUzgAmkjtNGjJki3lod3Hyt9xA1AqxguW7a+8FViYBjTgoGs4qY21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9Rm1rs30KF/EflBVVys3v5gL8Q9pyBqsQ36tlLRa5y+DMMlwAB2oB56mGonaL1emFG+4l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H7FqX47avLFTqUpgMC3moerqNXwcXcpqKjh73/AOYQJ4uXcBysrIvJFMc1AZYAotEqTlY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DmFV6GIZrVL3HrVraZeVKVRLPUNQREoccxhfAF3WSABpccVNldG3nmZuOGHQHUxBUhCJ7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4B7DH5i1IqQBjQIUfLASDi4sGrdwTQJxWa12EaobLbb0xdDUSlXGTDLaf5j60fvcaq3l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FJ8le4wEtCy1eybSbVoq8dpV8IqbG67+Iw2Lne1+NQ9HCGz7msQ4zRw3W0jns4XHG8BC+o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V5g6bFUxLdFvPiX16LAA1gysqBVUcPWbp+JhFPJo7xKMaAE1GMOzpdRtD0uQqWNf2s0/oS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6GcxLRcmf5p63cZ/wPToukR1h+87N+KlaRjeS4kvnHwaeEmapzKRdNlj7l0G30w8lQgUV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jnEORGSF0oF1WN7jOIQMy5gclwo8DCYHhmfY5WPg6I8nbRV6YAwBu4VrwOfE3T1SWMIf4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63iDq7MnMYoKI7TnqWhhRNL6xkmaSZC07VzFfCpU9iH+eogaAwYK+0Q4yoAbpWPncNNmH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Cwrtfp7R57lNE5Ur5sxA6BVmv5x8xLKuq7E6XHzAhohWHzW/qItbsvAmBv3BVUnYvkjQB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2KmWeEOJcuW8oMZD9w6rg2jg3LkAYqs/mWtpKVS8S1QlwVbLQqawH9zIBYoe/7h7HOeD48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33iWBEiC04F0N7w3K3BgiFXrcQ2EogX6Ppg42VwUnhHTGA7ubGEqSywCldQMWssG/IpjF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zCbZmM+CLLS6YQ8jd/E2XKFrOavP+Ze8hACrzb/zEGagWBY+C38wwBIopqul1KRUKqmL6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kpYvooIXq9ej7sVKKM3kTrxU4Dqk5V4lCRen8Kls+ZXgBK7CzTOFbbj+RUsZVAI5FcvcK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mnUxK7G4ucqsUZqvMBXODobAgNDdLLI1a68GcZKeji5jRNeL2vZeQg6Xc7YKTmrcOoXC4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kL9JLtZqc7TBL9VGp0iiXND0vO5Vi1gYtyVKSbisy9Kz90bg7IJD4eyCy5oP1T7gQq5DV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J27VSvXC9y62wot5RXgY9xq8aTiR5HqMZoFS+buu5QDBdYlK4VbnO4BeEBYxaxapberQ8Q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bw3n1qWLyYUcYlrP2faD7ZqVXhLIE2YqEaSsuZpyZlDV5KdglkKEOV1tHvuU2WBuCmrOe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zDwcIQMebN+eYgEiwG7ezphIFbsSs001yVeckxIwCi2KyAqIjRCM4o6AW0twFcAhR1HFC3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s5BoipjbG+TESBDTg+HcNmdgNjZZz7l+o8REtlfQn0ZUr6V9CJKlQPrf8KlQ+glCmseoK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sFe+ojIfYbW7PwxLmweZOI6m4Tn+NQh9SfSvoZ/R4ZhB9CX9QlfUYvUZcuMuLL+lfQlS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FsQ+weI7tVpzPip3/AA/6zJK7f8xKldHX/E7/ALCeB9k/6iPCn4xaFBj70WWdxL/JDm+9/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8zi/If5l8o4prf3iWf1f5n+hH+YtRk6H+YnkCpEAfM2l5yzEXgcNHAg43n4lDEd1mnEMAj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HLsXR40bX13Az90wwrAaEvhi/Zm8li9Ag1xEGhpfYWXqljzE0kUKR2nnjvcel/R2DbWqiD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PqNdOnAdUdyjLQB9n2cVHghcBSf3qHg04VnjuJD4AmWrM4lkV1MWdtTAvSDcXzWAjHXZ7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fEtwTdgvgl1ZwuqeMqZ3GhEvLcwkULKCmR7ENztwjZGoJfLMlk4bBzaprMyxBetNI4GiU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5zV4cXiBRdS9Udi/ggI3plF2kWCDms27FWiDb5AAVminBlmOyZfABYblXxNBCYAB+dYl6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8pYkUVaB8GsfqIFkRVQ2ezMIxgWsrEbrec7iMVMpeJdUU78TA+9SisGTZvhMYNTVU3lrH3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5TINc4hqLoQWlDSq018QgYUIqqVzfmIICqGssWnGvtM1TIWa3hhfzF9O9gEqrnbcDx1TC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U87aXDLiwyrWuGzS3moDwoKtoNUsdayaZkCe0oDq4asXMoHo6Ab3AUackGyYckPcQwCr5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YTa4Dj7RfNecAelg7jIyC5a2lesVmCx5mWDiuwzfbQY7QBtxqFabAalPV4PEtVj8tLyy3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2vb1B11sVAY3+pmKV5Qx3XMosFFp1iaKrAqu46KVRdqAgIBQc09y4+1+fEMsAGqoIREEH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Tjiq8WEqduaIruE9JFiXP/LgKTNghWapSGCOqABt+UAvzdi76YaACk4a3XDGUZOIeWMlU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myip/ySyJKV/kjFzaqq1qY3mm9p/cAGmwvcC1lbXAwhFICNN+eJeE2NGJShxOA+s2763gq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rwMUcoixpBQz3cXnW7D6Wv1GArK/4hUXvfKNXN2xylNgwocBxCSk+IZqYE0koIbYCoQN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xfLcAMAVqouS5kaLMv3j625E+zWcsKacIVr98keBRTRN+Ff1DxF6HheK1KfhUUUNll+jm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saTyBAM/VAFeLL3HqMzdRWWqwe4RXYLMB3CyCsKZ4lhgLUYq4heN3oXWnMauFUGqux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HCGGNmnaMSkZamrUaAzSZ3F+ZTqFQh14vuIQ1kg4FmnZKItScAnC4KcfWBK4nwmuNa3MCt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xDAMc4X3cTYIZBfRu/mpj8I7ZvhaviJj1QFjnFXX9w2CG2X4oJduNHJ4a0yrAOED7MTd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tamsKBTrJGEmQIpvTmJhFlarNl48Sgvi6B+1QYycCLS7xVKbfB1KQmDum/wxyyatf4a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je4nBBYyH77iEJwoFf5EVDhY0UxFlc2dNQ7RbFtCxKFi2EVeLOfcbQ8sgM8lb+Zgpygq0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a7HxwMKAMXkLOK6NQzvK8QMZIaN93gv8A7ABZsEr3Cia0nsDESiFCCiO7Rf0TOg94XCcCq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VXdecMD8oVvPHUENlsqYxmKniEkHRoTUPyMPSl4gSoPOuh6g/lHYFrtisZm/8xVKclP+Y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aX3GXVFoTbuqr4GM9oTaZsbTXcIm9eUrsbBjkxeIS1IGKzQoukxzVVAv8olO5KFhtS841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7TRTTDNqkCEUUXQBrOpZBHF5UrMJkouNm9i7PGY5NBGeocVzcMbIE3HW4EqQ7DkU/uZ7k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woBtnYf6jP2hMmFU/f8AEbRlJVg/IGrJfCOk1NiioWVjryDtc7Tb2gII1i94gqMIqtgau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TPpi/wBEA3NiGeN8lmOIbTIUDwpeO5gyEFq1cj1lYkUymJaoN8biJeARBwUrHjzFuQ5KL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8rpL1FqARtROF5adyj4BGqyKW9GgviOBLGkbD5qyaWpLtFntiH5dQN3xdwYNwPlWhWcu6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6A1twKIn10UaDwApeYq1hgdHTNFPm8XUxBghFd5zzKmY7stvkhJKAKqlFBxjmojVtq2+I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f23+dRMyokqVKlSpUrNWW5qL5WpRjZl3jXmYockWPZ9KgSoxYZFeCKi+QZIeLRPC5gZZF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VqHVUWjBbRLC6e8YgqsW5gtRXb9KlV9T6ahS5AcrxK1ZrWt3es/XiP1CVKz9Kgfyuv4j9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SpX15+lpvBJ9oTIq+VTSya4kNe59H3JA+xKJSBArglbeT9n01vmVZYx6odY8f0wOxLJO2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xpp3vNTamwrPuJUk26OgVeNt9QjaqyigtfxHVAFJDunBz4IUOCdSkvBOVV5uZ6SwGyRf6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HOdRd7itS1uup5efMD9MTC1Y8/InnO4GZVInJbSf/ACVExooMy9ElyBt+OJdCybBYeoFRb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YALtMtb1ELd0IDfatrH4A0d1bBL66cvBCwkHQr37iZirF2nPqOAQtFB9+YW56uVt2PURD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LaUNSq68ykVNUnB8uMQWlpY2D4lmanghmBF+NwOrGpsaHGeIEKIDUYVG9RgqEouXYNQU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gjYkR2i6r1cAX7O4U3fLzKJE2CxzprqJtERqDKnhuoSLqUDewCxHm60sVujVv+ZU03yz3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gnvihMJwBK2TepOdzp2zahASzabcGtEqr1F1gvCEemBF7QFBNFOFya/Eq2/cS2Epglq7rM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qS1l9sdUG0U2VZXk6gmNeuBVUAU5PEfFgEsFrXFNG5WIUhYmqGnitVB5h9HTAaver8wQ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ftHGtCSIopRh/JzbnIVKUAABu++NTglBKjuvzHdXddfaPb+IcGBKJdaALuMsWHHkaaaZ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gBb88S1jU2iXCho1czdGPva7YyqwGV3avL7gstAqvAcsN/QWFY+y4h8i00H7l0juhXUY6g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yfYmoFgVCP70UBVgD1doHy4givwfHxZmMFOwqPks/MJzWI8Fh+oEDxYcHVrfmIN5hWfdo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FCQn3Vjdq79H+JcMMeYeCxeNzUvo7gbqx/iUaHpn/blitIqM2OLJViMWqR5GPbeKHBtXi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7RFR4qq8qI5p3IEdpl+Jj3AVEd5Rf2mZ5TN/bSV7uAAZce5VafKty5Zrmvk8SwZXV+F/pE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WjIrggA0KqeI6hJS9r1Clax3cP+IxLZX9ool6Ap4mEYPobazGi2pH4UFEsmSJVrI3dnEv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uoLd0HdCddRIoGuNl7iN/lro587xiJp6lDa5HNXxCzp4wXPTX2iUqhNKlVPDuE+o7y2Ep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UeSXlOt4X3XnBLY/IFRTkHf6e4fBqoYXRQ17COH6y1V3emAY5UwBzh5gMuTbZ5qrdZlO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5riYdNrTKqStfqZhOoORvz7Oa33MStFCxeWarjrWdFfug+0Mz2We1nFCoeEc0CbvfT7QL4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4NqI2qu+2Iqqc6YLvQns8H+JhNrY/+GIjAmJvaq+8rHq3zqyWWVxvEsBVsWFLW1b8ylaa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weHbABur5MfeOGgvVRLgR2magwJFJa/MvJKongrlPEZOsC+xaB3ZMAH8RbhW80wxkQdIY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ERI7SxXmGaRhZv15gbfgPL2Dp8cw7iYqHc4KYN21XAT57juQ86fmVbyRGfpz2OSZ5bQyq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lCq7H/EPIpgamPAWdAT+yEJVbYGnXklpWLHIOTH/ANmX6IdFmqc4NZRGXaMWIFv0LkLiI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rbHyGRgIt435jZBwk4e6/qYUJDReeCW0RKV7SKqK4XxGpcAlVoLVkw4YUuoM0FVNK4tBwR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wasWaggVKzKFBA0Tdlu4Mz5OD1Sinxum2Hd6jJfiHL3NSk8oqCkC2r5zqB8AEQC7NYGmG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3DkjpSxEKy+OswBKY5YyUs0riLzIqxQlY1GRstg5smIKlqxCqTjtO5ewqz6X3p8THVLB5A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7h5Ww8cQnFAFSoqDEUNq8I1+OFIByLtdeJSSRWs7bEw1ttYu4HBsWql0c2eYAcQCgXruI+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MGqZWNzzVGlHwkYY4cokKJpHbZTmpY5avLUaMavJ/cNcxsDZWTISry2HEVgBu6FxwfJENI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23U55iTCaD15g1RA4jvIeTDLvaBgnIPFcXN5KSaqsBdfqMZeIK5oFrs7qAtkhaXEK92WZ4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jEG3bvxDcAf1KWKVb0HGswkJdjgXopH3zBQCwg+ImvljXky9eh/qKQWXQMdwk2XTk4Fv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4c0EWtLImJSWaoCGbLtfb8S3FkRVzYPghdy9oT2P0qJ/EgAEJS2q0HQLnFmD4wMuVdx0l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CGpFordVE+oDAUk1ZxUASJuV1ppRnFnum47LNVvJwd6zDNWANnIRkC78XFRIZGMM2ilp4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SyF+Z2VAYbvUMR7lJVBW1mvkiC4jA+gxEKpShtaU81B0haC0BVHgoiILBIUgwUZ1AxccF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3Kh/CpUqVKlQJUIqViYo4tVWIbRnIdkqVE+tTUuXKwR+lxYt1d/1M9Ku1hpINYgsnzL3kP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/7uKE9/8ANH/VyjYfOBf58W5NnPuVtfkz/wCr/wAQ6fv/AOJlyf8ALxHp+/8A4ni228vMS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6+xHjqlO4SdQkKOu7f0lbwkswygeg098xVs73bJSBVi0kYQ4hwylYNH3hSjCW0DJ5RgqA4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fjKovoBpgQpCaVdLl7+yMW4x7XdlHmuNQtcbAF2FbrW5UGCCo926JbSVS3kdnHMXqFjo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kVKtfByviZgq4R9iq9RYTDpqnnyc74lAqru3B7hQoVhk++JNNQWUe3MuqrBaU6/7qMcYW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BoiGZvxuCWcOz5Ng5aE+YhffpNq2ptdB1CNKeHVR6I4ihLQ4V0lBrcdbivG5aJhyoE15US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5/UNsUFC11jkWRNcTqD5vj2wAXIKN4p+LICQleq8uP3G0NsKi5tOPcAiyUUtD+r9wSYl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mSjS7gtV+oNwrrMIt7FFy8GejVWAXV9RRsqkAHB17idUpKVIjzkqO3iNpAubE0DdeYsI4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9QANbGqQgaqhH8QHYZSbDu+XVRq8fChkd2DrP3lME8Me5Uz99wFMLtjho0cZYk0MgpQNCw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gM4tZyciYvEFqrkMtOzSZ+IgsCiuFS+nyN8Smpc1YbJZjo2s+4rG6XAF4cvHEMUHcAHC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qkV3U5D7QJecleF8QVpjhj4LCw0vELEkMqvAHMNdvgXyOd8TGL6Ta+a8RRhA9CbmMXvUp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G7CX5YhU9YbTzdEr8FxKK9Y/MLhMg7wDHwxtF8NmAKo5Vh5Wg4T4e46KhMfFI2m1Kxt0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PcuS4AThXviL25fl/uELS6MAPJnmgygX3LsFkUt/AYqWZy7QaK+JWbnlwBR5zFpmy8Q8WK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0WvvGByATHaNlcbnM5dgFLfUCvOBw/M9DgR54uXh9u/fPCGh6WU3eUKDqX1rr6+bNeJaI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whFcfJRmew5byfQfahp83z8MM7bdfdsMEdR7UC+4Y6QyaIKuChiZqoHA0IfUFBRxiIEb2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chAAbVXlvSOTDFyoaxfmqrzA9YKI71Exnxi9/KpVpTBdOZVZbF0U5Ks4+0ZAiPkJVL+4Oo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9RkBfk7TsYv2Zllzyt2rWs9zBqExU7qMd4k5cXpKaH4qG95e7iopUrAQ32rWDcKwS1XQrJ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WnkcqyGrxzKgFrg065i+fgiW3ixXqLsrRYH2YuZr5/Giuc8gOJT87Go4ph/Uo1MXfKXp8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BNwK8jxC2pFCN3G6JHDCXC6cVqvB8w7hIqYH2nyuKa2MzPQlbIcylKLLEubMwvuGDoiVL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wElcwOuIEUqqN3GJqA5Ob5Yh1OFcJAEGZe3usEJKQ8wKgSjxdRsEjWNcdkscOwnwaxBHAq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l00nKCoNC+I4ByGr/UIGS8D37nguK9IqWK25mlCiZlXiESqMXgXQu/glFOOvJ0OWoNIt1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1sEQ/ivceg4XDn41+YrRBp417IxA6wDmavAsFopG6nYcwltUNpu6rNw5ewlqognyLaxOy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tFo4nDz6/UPBibBb6T/EVIAIFIvxZfsYspnBjM07yx6gcGEyoCpk2miqZLiv6HRC0lXnF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hdKmnL34gaKZttNcH5x4uUL5aGDG61G1ejiVjcGgLahtVu2WCBGxzXEzxKasp6YmfSm6SV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69zYo2nCCU8PEbnF+a2ct2uRoI0AiAFHQvA7IPaK3Kx46rrMaAGRA4oXKPnics60Ndl1v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M7FV8RUNK7LeMeThHWKYLoLFGEwedTnuJiYN7KtC4rD96mXZCtSCxWUBMOYiotArSuHKC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GGyAEpt5l3DVQNy9yEUAFixVjlx4QMLlYgdewUNOnUfESE0BOubc9QowXOlksE61bPiJ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8QujZYF4WNiXZq87mGVQoGuhyCA42MVbWAFTgFQJu7b0y5B7AAQQdqDh8YiwlJwg9B211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2/cSO4ldTmpZbAqiF+fOCd0ULTf+WPymPOTxEVRRS5uakuhGwqmGzIpmHaQIjkQqTksm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/coUHMrN9lykCOVCiEq5Ur6BdPuDrm4tNVDZYWzuqfOJl0JYLRl8pniM4LdVG2lclE51F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ztNdeIL7juAwY6raomUW3eyXGTStX6dyqJZ+ooCa7hOB85T1KET2nTA8iHvMUiiKGaNBsO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j1BQu2aTgTO8mXDYlkFfByUD8S56CRzKvbo76mM+Dbit018p8TnijaJizzuCt4tWVPDx5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aV9BMZTBFqyICC3cFwV6xBrY9BwIz371Kt6LSVlggRpmARaBQcnflK+YjqXdPdvniMYBc4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9ASvoD6CKlfQZgbhW0rChaoare4C4sAs7x5HNeoSGuo5BpA/EAkQTQpJUYp9X6KzN5cXMu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VVE5B95mHqj/OZZXX0xA5qIRPoXzK8+z9/X3x9JNRAK7l1Mif6ql9phOWFF9s6FO2pZZdy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l5hng4EtAl0in1UpTUEh2OVZ7l+jWgpWw8ruDswI6FlGhbIAYHR+XnqK0cqoMqhwrXmEJ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axGXtwK0eGv1MGmBnocK1mt7mghB1mKFHxFcexhyU59E2KAqzfdYzLmZdNlvk/MvJocMT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xRbN28UbjHayoKNsrmqjDAwVgqxZYbxLHq6py9wd+9JReu/Opuow9/wCVzJAi2bwTRqdBA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6joEKOYt+hXHEYupgwW8jzrULCMIZvQkRdVc6GGCV3fghhmV3iJfnweIDehYLvRYzXiF4a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KNqtTZgMnR94VeCIUZMcx0QeC/Gv7YmXsS+cdf9xFlpYygaTtaKi5araa7VUWVgl/TiS6z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BwF78VULglwFdWtZAKd1M/wAvDDVslHOfW5gpygbQ8dDYXn4h87StG2N5RQoywE0mMFKNm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lWEaG2uhzlY/2ulIc22tQA/ZBxpZ0uMPe4tbxwhRQrBlCuIrIhnlZarU71iKL7GKBEBg2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66Osw2iGZTELXAx7gvJTQLY90Ro8wBRVUKFl/MbQu6Rmg4O4SASED13CWmVbVHCvliKu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3sFFp7l51XRnqDM7XGAPmzOwpHYeaTKlRYD8YgRXIU4sZfvAmKGKqBZk0S202VHy8RgRL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aNCgDFqLIRiit0HqAFSgZFQ+0RdbfnOEcK38se1UhSz/ETT/mwFEbTyC0mxHUyrryi6Vn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PpD7sJFdjAHhCY1QzgigFG3Mt6oZhVpocbhIaMWfLl+YkFKxgfVJCs80kPkEH7ji2n7whu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Jyn9iSl+ZkSdn7AWFgfeqKLgg2Kr1YmqEJoGdX+4LDsPyQV2n6obYM/UFeVfYGcUBA/c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MtjbHzBt3DUM3uOpVri6pBQvcpYPiHRrG7OoKRgCiApbGW8njcI3HYorvqEHGCIh83iUq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O5auLugYy71xAqgKqlbemsMOrNG1dwHEdZ7E7Uz9g1xAJBbfBvjY05gexPVijIQzdUWU4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j7ECYNhjvFeOhLOMGLaHwxxE0LYR2yrMgWTDeGb3rTMzVsXQ258//ACEprAoB6ws7zk4j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OsZlGDFFrCUrCFn54l32i7srp4csvQJi2UKdU/MensQaZoC2lrgmE71RDDdGfuigKW5f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hz2V+CUyyWlxxyRcFwUFB8pHJ9VoBxX9jA9dEh86pij0w4A3wGpasWS31dsUlqWKFNeqY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1qO6QKfPL/ELA7FX16mO+udn0xomsbfceCoAWRNA7PMo7Ao/7zL4eYcBjUKuIy8tMB7A8q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tlJ1euJW7WAcGHBFqX0hef8A5FrABGU0jpllWruufklRRcJvS6+WX4pNgGOtJetzOk4CF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xhNQquVdYuUeQ7dL+sRi2rJBt5a7mCjkDTkIBcy62eD1ZAzKrlxhleyhaNwhQV7VI6Cm74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ZVGkDx1HhrcKm14hAcq9FHUH3ln2BivFEnsY9NigGhySvm5WC0mRtYU3NXRgLeVIbIpUF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LZkNkgIdFg1k7I44ufCtCsRlkvxKMVFRai0vWIgPIIM0icnEUar04HDXKhTKFRkrFel06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h8Ea+l88EVpw6sL/uIq7FxnTD57aCzdl+q+YeaKyFjn7RCFULZ4uwpY8ABWFNNC6bIlU4a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TvWY2K/YrvEsSBFAOz8QLw7gHlmOFVi0c2/JKU4hppkcP333C1Mhy0E5fxDfvQ2lM1hz4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SGZSRBxSU0mYNJTDUSLu8tgsURpxWUSmNozwc07Zc2uoKId7GqWgSqycxJPVCgkPRototI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NymFSiOPP7gbsXRaYwB7ghFACFLQZiDaLNGPhjeLpa7+Xn3CKZiWUjKfCYNjOns8waC1V2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VUOUxxg71C98aQLbTYymWaTuLQFORLPmD8Edl0tVR2UxVTAb0hDdcEGymnqHEfbc5Q8i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dydlAMCjxiqBthVVr13MWWyvoSgAKDRKgfRJUqVHnkK/IYFjtlai40AFs7qonEySgNcJ0a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IkRql03SSgKg62IbJxanNmYOlhNIJKSsuXgS5mVNedGFzikwg2TtLq0A2pnySyh5o4YAG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EUcTVSquAOKmGxRiu+L9MzHF4DeYG2cNaodVOth59DVVl2XZg3AelqrNU8CU+XGZTUgVlL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XBwG8IOxXGr+ZiMrh4cfPMvA3A6NU+pgLmEBG3fB5l20WhwDfnN58Skavs86HdEtHkd7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dpEArD/HuCanFSlwCsYSuJLii8JdmRT7xMKKOzga0XirNeYu1gsHTeuMo8JGqOBvEqreb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rHYh9CGYkSWwzGL6Myl5O60i8r49viWw3CwK1tow9UxtK/KnDWFyPzcvALQpNRmqaxpu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wxV9ShvkVXi6/wAQyXTbhMxsxeqbDQ9fSpiPB2/UtVLZwlYp6i8wc/wf8R1Iunhlepnw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H+SWb+/GZPJz5mL+76e6Ptp5X4S3/AGxX5FPa+4yCkICiCac8w4YlQoaOVeJcTrUT8zXI7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0mb40UngulZHmWRU7+q5q3E3VGFSPkgVXwNvI58sOAMQ1ow0nlD7woMNtayei81yw6C+L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xAwB1HtYXLlkZOeAsf4uGLWMLg/PiAXsdXzEugAonYtdaIu6bDRb65DPUd+QE0sPwn2Yki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EFZoTuEiXhGheb21mJYMpFEqh43EAgJQdtn9QEaNDdUXy4feUC9TdkBzXlomSWkzTqtc6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rAJi38wLzwIYFBPP9xDG57LcytrHLxHsFKFYcZc/9cO/qtLnQW+mDyK3XA4HteZkfdzNf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GRouRYprqGpSqMA4/XiXzhW9ThX+Ed4BstEb6Jt5b8xLBFxpcBiAizVKF5CzafaZI1tmP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IHGECqQaYQJyKS982RgmSj4KLfIu/c2FSBQAW62Bsv5jCS1xbtRjGsQ/VbG5FaIpObJej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TVS3KtdvkcH5SmDXTcyQv4DdOtweArQO1VJQ5PLFNpyCDgxT4zDAeuaqEQmAv9xYWbMdo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04wwaoA2tz1Cv4GulDcVJduSjzK1GGygPRRAuy9wHVXxKTAU+6FcPmSLr/WIXpPmj4Aoh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6ai39RNha46JryBd2F7XqZDGyxsmIAtWzcGA8zVXb4lAxaenwdx0YFKuz4u4rvSgaMtVU2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EWhmjyoul/UPejJZo3lplycxF2pPuLUy0GXzcNAL2V+BhWLNKB94ZW60Mvav3EZW/oQBKi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CBQ5Bf3ohxRXJXj5gWi7Ff8Ahh1DeM+wqLLrWOLAab3N/AxJogqknxUWt36f2J+EEf2y8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oYHw/uJX3NLJWxdvVfMsWdJyc/iOCdWfSABYAV9iDMduqjubPyE8OfJiGuGJ1Psh+EuBbb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MKRNIl683xGG83nU9umPWHlOyvvATH3VVAe9oX+AToW4NN5Jn6wM/gzfmAC8LcD3/AHuNG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3mu7L51A40DnAVSAlnKU+Jj96LWYsy1TmjXzDENbNosFu7wUZiJG0tHAxbfDsiWRV4Fpp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dJvAfTjWJkYwa6poKd7mCJYI9NsQl8qcCN4JSa1loDUd1HOMn7N/aXYhZIbfLLj7SiB+L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DLMCV61+WBBoCgouOH5ja0NnaCxluFjVbH+SKgiubVx4IJUMwgbx/n8QiEtN24BLv5INTo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+3Db/W+4/wAjgWOCNDgOF5rMcEI6g4a5vhJpwyBaBPmx+5GosCFLeIluK4Xm+ogqlHUPm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E62iZZPjjbGpiqh7Fpx6gRgqGp0JFtOUV+JgEuRaF5JZWTXHMIpNA8LDEFtwo5b1+I4zb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r+7k/6pd9cK7OLvrUotYcAiVoge8wcjVVrqZQE5ALbFXgqrecRCMbaDK41gudv+IjVljD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djse4BnPGGDyJHquVjXgnTrGmKJBMEhaSYpVBgGspgiHYETfdGGKqAVhacDi4aZOysBcZ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yp3cA1WsI47Gn3mXP2ilvaMADRwDygX2uDEKrhf6fzAAWFileNx2pq0BDNmqz/UF9IPN2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wID54nk9cEYSpEp0PUNK2qsCUIboo4zGi41Vqwu76lkVrwVRefmIccrLVaF3HXegBPWxL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VRpvPqZ9RwcgdwtfgvQ5s5gF0Vs22jj4mmItkcZIBrHxpmiDZxSJmbx/fVulSDkciVBwm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jhLIU1wKAaowGarJ6lUGqoIKnFc98x0aC5At7AorfBG0xkpiDbViyrq29LMverL+kHJvb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ivcw1haeI2yl52cemV6+VNC4PDyTKvdItg/ZuzXqUCWuEN2D6tz58QV2ElGz33AyVyYCu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pYQcO+Xwy/SCKFhin9JK4SRQKrb5OLULpMRt4k6CqpUoAFNw9lHuHLwiUo4XIblr5gWRF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2ElWCpAAAbDm7fmVKifV+ixmSWTaPPC2JZVm6+IR5Nq5qHii7FXqGg0G/QKphVGHCJcs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atgt1CJZmJBFPRVc8zLGLJoo9j+2CQKmM3KX/AOQCm0qPJ445OrlspZCxnYFMYRp1KmHQ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8zgao6AYCrJa94MwfWdZixSZMfLLfLWmKKVuAKaF1LE0AgIx5aqd8VA82mid1QbrJ3KmTO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flicuAZw4ZWObCXajN+SmXdLO7WmB8R1PYOQ4HdrYxEIWEUoU7dKI4uQzILVDZQzplr950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MfirIjYpVoQpa/KWKNJG10G2264uXhAgL4NvLkGl5mhfdgg05058bmQKBPkFKkzeJWfW1k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xU6Ky48EMYJjk1DD3oKvUHzIlntSRMS6AxQaw8o/aJUqA8nmGSUoUOIZ1mIMJI4CNRCKLd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WI1zAlfSm87SghbQYXdI39rgIF6MyRDSIPHMRiq2WpwMom9EM1kJOTTlhvuvBD/vLYrOB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M0gzKhGQAUXLeM+Ez94F6a/MyglBPE96hVc69dG3zBA+gH3n6lTKKvC/kZSRR19wLeXEH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xuV4lOoNccn7leCV6ngJXqU6JrK7fqK7H2nmvgn/yoBfRup72PALGw8WytL9A+SzW0hdD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S1konyoXVd2xfiZMRNgpFPbEAtRc2goXvLBoyssHvKx+IhhkkFhbwd6JSolANr/kaJSOS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olWoVU84i1QIGQhVBzBCZZrfI/dmz5OM7IhipDeaa8tEbjXlV5AN3HxqAy1DyZeIjCbUqE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KlzZOatY1VEbgtK08YgWOxSvJdKXO4iRsAers4Y5m+GVkHBR5jtiRR2BrHG4S2IrTZfb8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yy7JSLxxgpTd1vVwkllmsOwbPtFCish8mVZ7ixXlFfRkRCVeATly/qIaYWpCrsZFS13q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LYrRAHoJcCsVe5Ws3aynGH/MaaLFG8WmKOsTMixwobJas+pZBgNLA6qx4l6dtVgDCVTPc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FY6gxIKlZNVR53cWuEIwwN64xLmdZnobfgqcRrEAwJlMPDs+YRiGyKCCnxW8VzGCGQXuW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QIWuqOIQ3pdWFaevM5D7tu6GGm49NAPVcgbXBBjNSqSs9S80t7Y7UKv1xKolZB9hX92Uf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+JpLBjwLI2vljat5lG4wuYoopbb2vlqZkFBGwVbXRiorWOEqXl7hW93njXtwg8tdhLE8kx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tKtCp1/2pjHlixT5DKqg4wD9fqKEXG0X8Jmjw7E35CGjUnT+2Kz8qHwp5ASuf0m67ZGkA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2MsHwv9UgKYfGA/dlp4J/WjKd5b8KBHWmemnywpQrwR+RYcWvqfakatDf+aYqsDecpoQf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3GINHK5A2QCYZFK8eQYrMOdYBaePUzReIDf8AqbKm4Y6OahrqfqJsLuLco8v6kFW3n7wU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0zN8QGsVNK1HEqU21YcX6JsWKC2Gxi9Oodn4BKnTsfHmUKF8KykszSNRicRd101sH9zJXq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W4ClUvV7QS6gghWhZV4TBzKdXi73yvBTPcd6YsVTI/wBIRjAL0kUfmOWwXoMi25ab+SbHM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5KxnUSyVsOMbA1Ghtqaney47ZZTuAo82IxsNF0z9gqKpAlUYPcs77ziD5IBN0fqDzpb1V8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uEEOFqlOC+I0xFy/OevtESdcmQb/AKqKqqgtZy8SpxbJ7VnTW5kEzldnv1MfMMBsPERhU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EDbY0pclNf1FIinFLCDh3ZxAyeAB+PY3nqCkyRAo9jFw14KOtvVzKeYFq8hdVUSIFAqUZz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VzfIjgqqUoF8TPbwDLeoJUvz5hMsl5eD31BPAdavmH2kSm7W51ljVHTTbkQ2/EpHzWV+L2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ORgRalTBwbXLICUNEsfaeK1sLV7F/RAGkuaGCLCc2tIACndmzHcUrBqhrPteZZY1ZxOz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3bI3iUwY0pPDr5SEKQFdEcIKM9wwPRRGzp7JZxcZgHeF8XxL4UW3t8c1qaByM9Ebabts5Y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0zhvsWIJ0+Qftr7kuh8TQjycxcj0J4WNaR6OoAzVmhJoTBmFcMJb3FGi+qgrUoVot++TGY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Hq3BL8S0hFEEs3S2nBMsS3MKAoq1s3iFkBqqNockP4hsCgWFYKNJi9iCFMcqhj5mRI1vL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pP8A9DECMpsUKZhzLkaFCWJl4HqCQZYGg8myNl+UzQ9gvl3DyVHsulDkd37j0VtJYK4hn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gcsOKuCYEW6PTk9cS3LUagvK9U6/5hTn2zMlIPvcPyULjLQqsZtE3mVzRpmATRKUpd5l5U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B7iaLCA2acPNh9R5lITBfioKHJrrcpOoIRWPY7xLewMG48+ollhWmbKuBWaKUXZ2OviFcx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1DLj3s+IMdWaZN7XpMwssJsRsBTXkzH2ivbS2RKwsAYsUVbVzn/EceWKKuXL+osuX9GVU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KgV4aSxjYm0dlG/C3hxrcHFZBiitQbfPzAizC9cQFAu9C5zHEAf2Jb4M0uvcesJQ4XJaD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BaBQOcix68QgvLIEMC93t0kPml7oK5Bm2rv7x/DMaohk3kK1KJJSjbJd2jXJLidraATTFW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lLUCFKKG828RmkVt0gW+AGyxG1GvxAADqgRm3cOJ0gpycFncucEo1dHXuUqUNsZHrmbsW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1l1YYL6Kr1MI2F9A4ty21cI7KDyD43yX5iL23EjsS3RXbJjE1P4EhAL7XKLJZGu+46KlR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VJRQAMkcJ3GbYZEQ0I8jQrPEx5BqqI9GDYOiDiaUxbWDLWy6tuK1NUDS4q8Xd7+I4cXp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Ja9UcNgrMwnEB0N0MuNJsIgqm6KPT+4mQNigmAOb2SnY+UWRfbf5zCVApnDNc1k6vmonlQ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F68zBG4waDQ4N5Y7swqRGxvq+I+GbV6BEU3hdY2I9X+JwwpaHtjzMq3XEAPDKaV5JXcVF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xHuI5LvFjfePXEvujEAtNG2+HaFQ8lWelK1/N9XM1IKiyOUrZDftmIxOl1HCWst1KnxX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H6Bx8oy+AJSooGcrqZAoYtUGHzlvyQrw6HUMPoSFGN2/Uvzk/qBBIT2fLAW3HZNyNdxU0+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7PvLOyCdkZXJpKOyY7IV3Mdw+Jn7H6YErr6LBhBwArR+5lYyRrovXCPxuVY1SUTIC6VFxx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MF9RziqXob51s8saFHA0VYPQN97iG76gybx54hAaihvB9q/4lL7QNBOwUx/cyG/XcLscYm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1x/qPL7BXHzDroDj1ywto6609W0MzBRb442L1R5iS/uAxizeVQDcOfrLfoDNV3FWQsaMhN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CA0YENN1cq4wwID4JwyNQKNtwTWjsyYssg7g2hcRw/wCZbzXSkM1vX9yxUCMU+RmokaKN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XHBLEtvxHwPIFPZdHiX07YIP9SqcBqy9S4hXg+w8wa1jG2/2HicdeeBxXH2mS9gdbvwHv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+2kvxEz+HafPSpdzVKjwO94gtvDszLLYcGqImoVcAF03fYYdxwKlG5VInMTlnQxnq1jAlE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P2ArNfjYHR8wn8ZxSLXkuzs8wAHiqERsvLzcu7hU9uacq6OIWqBSxpwF5YxYsrS0aMOIs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StoTEw4twmqUCMQ6osU1gK4AVhQgAeMq/8fULUaUMQ+Rr5ihBaxb+aqDaLj9haURDvTeF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8UmZxBv8Axk1RDhP7ih9QL+mJX7u/QStoyrtYWrMCv8KFhVO4r+vSUz1bISwTh/Q3FOI7S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rEQH4P+VqGo4dij8VFlWd/wB0wst7HMA0D0TmXjO/pcuP1uX/ABv6KmK3keEhFI4KVtWgU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mwDcqGrab+FlJ5r+pcWAXdOfcqdDh92GTbLUzBp1wCzMG7NeiDDZCldFfJurD1cqSHZO53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W5MaPJ6z4m4ILBAvW6gMU6CrMUijAR7FZeMPAjtge1DHwOprUvKMWOGypqVVtXXAfupnI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2sWa83qPrA0fMa2AC5KtBsvFphrsmABo7qNGxdULDxECBt4rxSlxMgKIWzdOnj7wiQ4Wlv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Fex6u8VGawrKHQh3nJd77vMzDgURXpDng8UirryyqiETbTA83iiDF3SVcM7FN8fnvQAKPb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8F/DB/vY7F7Lw1PNKaPloaer6jEGgpF2eIqQaG6DPEVGJyTfn1GwCoOSu6Y6yGba7gZGU0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gg0AWg29w5xPGBjxBc1Pz/iKQrtrHqeLue1QlrlENC7xDqxgpzG7SzyQFuyG2/vLUuNU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U8Iw4PJFSPm4AqBsXcYdSPy823Wa7l1WOt1ONLOQWDbhDYksyA3mCxYKu6+ZpjXbwXDGg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h8gvGriFWLLKslRUKAG08S1AvlMsQBNF21g5yRvCkKoHqWvQlzTtniC9E5pKT9MRtKi3T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P6jEVyigd4r+Ll5mQt1XbmWK8oOj9hKUuI1l5ddEo7qcEnJ9+UR+8oLEGeotbktveoHXo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IyAvVcXnqAfN4j/VDyEphEKKdb7lKr2MoKsvGFK0sBXJPnBfBi8oxPbMUwfcz8xcWjCg+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DLN6myPHzM2Hbqx1fJAyMVBvpVhk71F7X/dO2K6Xrpy1ogHCPAorY3FqI8AdRpeBWimnY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UuA7Pk02nEsKCku3LoIcrQg7LvI9Xg1lrxF4QnB1g3fGdCVAno4MNY9URBGajbqr6vi4k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NDaq4YgogQ7h6Zz5lp0FyheQUNl5MwAyKeoSwW6GKBqNGPwTFq/DKUFDvYsDPlEoFwU2U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TkY/4jKBBSkOB7ixBYImUPUy6Rjbynp6lNJhtzTGK+qKUF8v5jzwWhusBuNq3Ww3U1Tksc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D0VfVp1Em6pDhGqww05lmvZBd6bB6QyFRV5fCCuIv1r6P8AlVYNrCCGekKtuIfUCgBW3BT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wcAeHCN5NxioVeSUICq3Z4JbQjENgK2MDVYtu2Zb/AOwCZUQA39pbsoVENOVoBYbRbrRW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glxKFs4NdyytBzhFpH5QARgpVqh3jXEEKHZNi3nm7cQs7OrZVKRTvZ9UgTAoqrI8yKai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KiJ5tIHJZWXtebzKSA3cYIc8KA+AhUPLCoIA8GBvHET12gQACPW0piwkhqO1cjhG+WAUS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rsKYRyWjSiKFC0N3QtMobNE0cou1jO6qyVGjo0IsJgHwMCm+imGRyxeT4qMSlka6qaBl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5XXqkVVtdWo3NupAXUGW8778TGuq0u9MlrFfOYswVAGJeF1dYeoFgNumLwqjq2X34bo6uB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XoYfHw8b57lQJak7ERoKsofMTTRHEC0vzEo4UQN1fMw2oE04Srjj1HLBQpk5p6qoqCvVJo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/yroc3jPuWpQULHwOba7i7wnXLM035fvGRiwCV4HuO06GLqKrbTxFdKiJcs7bFf1CjhI4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sSyZAx50ocZ1rc2vEvKCYAex9xNlMjwKCYMB94exBiyrFfbjUuJcKY7ow96hiA7WAPtFIX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C6kv+OoLbgpsw1qFkSVqNiDVMK4zHZq8rAVdch25vHEFBhTCYguvyz/7X0IMVqNwhUqqK5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drC0qM283KFYfSYKLXSf5OJ/8ZH/AF6f/CSzURUpw48x/wBJP/mQP/BP/mQ/0Eo9Kt/UO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gvJxMtXFS/wCEnaZIKyJwxKLuq9kvV+EegDH2JQqt5guWXhuVxZYHFRJOwVqvA2uMDcbs6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SzPOIJUyh2KDiUxzzXawXzi/EOsuhDmGDa04eDuIDebyr6G5DNvwRAHAtt45ndzjYtCuHk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yYwxdzPPBSvuzKFonNdF34v7xHpE965zBvEdZa7ivfiDL9iCm7c9r9zAGQBRXCqE3Uz80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0ADJDOcNFX3mMpxiirgtw/EMVgjY3vaaOowhiYtuOPxC6xDgATVHZ5lUn2KvF4C4XIkql+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LiqzcS3txCu1MVhGzyF3nRE6LZTl5uMfNJ2x8DXMAWYGX5PEyoaCsnQDcr7BRFLGh19p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F/uM9ILa8DwUTIwtvgglUxtk9sy45qy2nVCxUUdMl+AfMXPGh2+LYx78nB9huLLKU3R8A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63T7lqYxXwouMGJWK1erZj9oZXDvRUrK5/wAlpvLf+WmCGgytZ+wRlU5YXzca8BqnvwMQ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l34YCH7xcw/D+hGIvxL+tCO0PiwPvGJWf+7DCAJsIf0nmin7JmWxb25YFoD+O5X/hcufP0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VcBRMLeA93iEytr3LHTf1Y/XzZ+tKCArMuX1Kk5t+JQJ0/Uq44RUt+vMQJapFvuUV8wl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tdm6lxyIoDaqn+onQTkqfeoAvZgNu1sPmbKnTR5urfzLlYxBgqzT1AjCgmFK5V65IqACEB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b9oXgWuFGBqzyGK4jkNJaBarjcpowikvnEe6UE+XbL8Rrtb1Y29PGepemRsT5DiVZSV2Nh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Yw0CVU9KG/kQUNZV1ap5FVbCk+0s5F2XWTMBTsgaF0Vx5vDL9mvIbunF1KQI4YPxKSn57z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TIjDKzV2tceJahXKEVSNqxgXwJKvllVT5qOOqKbb1Z7hjZHEHBPFd8wihMNqzTfczr4SF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JdyXmcarQNU78S6sgwRx3HJeuxpf+Y6kOwBx8wWMV69wsjXlbPiE5RtOCHCdAKWvEEXyU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0PgxkuCoVdQVwECr1BF0KMAY4c8sKjkBDF6sYfMuNAy0cX5XGaIVbBUe/ihUtcuosBmfmp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m8bYzhXFMJKIHZiBrN8I7Y5XjHF4pEo5W/iW3bBahwBmroeYm6PbC6XlSy4Gua2Ks1h5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g4Ir0wUHwrxMdNm225i3CG6wS8ohKBlXuDIhzVG/P+IQ8cEioIpbTmypz6hpIr4OyAixqw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H+Gog3L7heraUBHnWCKVjhlejs9RDjbPvEpjlY8vYolURy6xECkhTAFJwojVHLiAxPoh0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3BX9vHoh1AEVGtL8ih5qGxsKcttyRaoDyshqfSQRaLTzcW1knfSJke7jIMd1WXT28EZND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vccjRp1Ii12IeDvCSbN3YbZNC85zCejAltcGa+EeqCxwXdmVLvhPmAMkswOqcp78R4XaMp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zNBRv4o7qxOHLMPWxTWx0rRMsAWXNjdnresURTSokABqtgzxWzqXhyUIrKyrbBVywoNkA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SagcBNOwLV9qiulURwtJpVVmkLgxNcWwCtWbtK3q4c0KSRcgUzz98xQOiqKphwvDemLIBZ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HzFYi1ihCJ8Yc7j/AFmw1wC3ANlmQ03ByrWGjLRfEw6zmnd0Pi8eMRGCnI6SYQUXxc4h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AyrtI3mBmq8ThIFs0dlWfMxVVJUDkemkL5nAzKS4qzNPJZBzN1tfoWj7Qxw0NU9L/AHErc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BAjtOrAvqHJz8RtJDEvZRik23mvjKezwFFtFrgTd57oz0QqoCCNbas4jS1tUKCn/ABERg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s1DQqTwwsVVqPKussrUgDhKEtKyjXjMC4U8G2ilWKDa4xKXwooU6pyeoYNYqc0Nq+UuxcJ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4wLAa46uoc5RXzVadGtbPEBj1YMxWpgLx5hU9sClIrYaysXXH1eQL/cIqxMIZQNcGNpDX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WsumpW5+ygYkUQZpi6xKmrcYeA1uqGcmHEDJBGATa7KheT5ic33wLFyBUJlXMR8QSrQW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aUXAjlaAv7QJ6OhkbRw5yOfUFdUEiwGx1TggQlOrp2tnrEuyAsfBYUtxqLYQsKcrduXzC1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3iJrtkSrdyuVOLloauQszD08spjZpyIy4QSZinxCl0pWW7qiPn15mdIqVs7J2qSABzfcK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8IB5IpfJR4lATLjJ+FNTAkcqt1UGFdFykUY7vxEqtbBYFav1qOku7oMMi9cSzmEvFDFNY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5Or+bnYpe3QD7VKGK3BKgfW66jpotyYAB636maucOcF2eKa/+Quwm6KcW9EPEFq0HiVrj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JzKXKBtwXFr1Ln4wG5DoHddvMRWgWm2NPbFXJKdzHLAimg3/U2DbS/tL7RHf3iK2t9TBDV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/Qgr1ZUSuPoa3LxqOxO39Sr4nxGHEhsaF4GIIADMk0nCTCJbaOaDXuAyhbAg47JhpCtMO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Soq0A7LAzK5HalMYata1/iXhKLK79qMdrKM25Q/X3govoNbTYweiZoJXcSgIoyVKQt28o3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fkqVN8tLry5bXEuioTIQbyd8S6LU6NsQfktajjqPWxfSuvtKMwGWjwzFemDAigqB0LJb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+w2ZirnCAk4qhiPqCIY25Mbj1iBUUf3AwB5VvFgF/qJq4BOQTBimypUGy40v4dQe5CMD4U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9BviCza2GAeKNQnUwRVtDW4aEDVoC7zD5gSIsFP3zFlvTILHUcF07UmkavJKXQcGD/bhL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qVPMCl0rxLOFoKNtsLzkoF1zdIrq5v8AChYSBpoqfogqO4wfzGYI4Tt90TsH3/h4ngPc/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XesRBGm3Hn4ZdKjvIfdljm7uoagfaUSjr6X9K+h9fn6XD/wAD6KuHYABeDuIhk3ZfwoahW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TGC5W8wT+wKZDp96+85iMg8YEsgC9t2BfkwnzoxnoAwdxx9H6P0qg6/vj5jfcBlRrLBE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gzRKkG4dz7TLNfyB6zVSpygsyjVDDQQAXT5htwjweCZTndHb0Eym1WH8swCMPYHiDRT4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9wTIoULVb+IKp0rLbMwNi/wmgrJ2b6l9G1fenPY36QE6CjGLlswgc/yXo8xQSl2DmY2Bt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Lst17GZ6IV5c8mOdOfc5LWVg5cZfRBUg3UFdox4wSgusMqQDCCz2Si+tAACxcbzurjhH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vMJXmmHSb36ZTqLBbGti+HE3nsBSL/XjmOAPYMUXuotqFvuJWw9PMwhRa39EYcUsUQV1X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6kVv4qOg4yUAwCShmwWLLxiIMNNZxz/mAi+w6jnGCCbYkAm2y+NsvPyDSvi1mIBUYBbDZ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GGwemuBwysui8R4Kislr8xVgGnIHz3MrDld/2K4wiO5Y4g26AKjWpe+LlsRkoCYprnTM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n0XMpAXqGlmaC699niXzwbk1Z4hsqx8w40DkUuwrVPUX0PFKroEzX6jF0BsZEEzp/SPnWB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b7neL+7DVNw2znbWomWr4TqkxG45LY9+blKaDYcenEbxa4OpgUltrb/EZR2iLCUHjsB8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nxuCQEwwWkbFggIsVl/N6lGUW8DD4l212RdvARV2lH0o5M4jtGpBHBvUouFaJojRdAKO2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aE4b6oVVTKG/UukKBGoudxU9GajjEKH9zAUcyyXTACCqoINrQkpXAoYGMaZaiviS1aF4b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2tA+AqVoY0w1ZSqXTE2pTygOBa5HtjESnSVcX1fqU+lQdsdlMSjJk20gxkAj5/OZVVlvi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lCmvZ1AdnIgM2G/O/EwTZIw5XJ5ILAY9VSoqrbrDFbvSqDPkllZ0FHcCBhqchQbq61PP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p1eIxU5KJsC8FdmXVQAhVgTtEp5tRw+YBAqOAvTm1W71F6NQoraNsF5GzZU86DsIUClKN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oRpAU+INMF5rbP19kowyn2xSqNDjNrbxE/GWkwDJ65mdKx4pD/sy7cix4j1uZvMO66UU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tNUUT4+0stMBCgHgU1i6hH4aFK2eTP8AcwN4hWimNJ/2Jt9o3OAFqPTDyLjLVwthHgESm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I02EvGo0rCUWHqBAqUhFS1moYsnSGpcIUV2FQBZ3glh0SqCpsxqNbVYCXlNLrHESBuVx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WzynXEMaK6l0LUKHbm3MUGgp0DFrtPHzNycSGmHYNurqV+AP0FVyuN8kGbRu19Uv3QdYQ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mLv9V9+WUhnZVKZCt765moUsamu34h9MKbM2FD+4abUHXFnF3Z+ZZlaDjiBoGAt8M8Y3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B1eLlczeeYwq40h5ph12uJaBG6XAXhxi7GwagiiiyrwXvMU8ayLFF0HVwrIBoWGzqxFo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Fq7sdEo8RpWKsyR5qZuBsltXP+o35CGrK+cYjMXcLnHDU1SoOhQuOdQU4KZcoa9P7xEGFH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BB5VgZdCaC/8AGoPIl1gGrvHExBuEEp2FwYmKNC0aBKTApWhTa9wapQeFmbv8RyOzZi716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buagTIrnZvdfuZZGoIVdeeo+oSHp1T2c+pQDJaDtzTx/mIEVOzwV5jIe2loTVHOCpQGe0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AFf6fiBhOIbcjjkvmCFFUFq2JZazMzUBwpr43GpVK23hfTwwQGnBArfOdPZDSFUKNOrxj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E30dw5VVpsNJbrzzLYLwKbrEsofZlKG3xA/8AFCoWCbz1FrTIcsL6/MzhJ8sUbsfP/MO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rvM2/wDt5gP+/wDzP+7mff34cH3MLwbFpT/fgP8AdlP9yBc/dlHn70EHbfLqBx93DtIX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LWdKvhpMtxc8IQMII8+vzKAmGcr1yvRFnUt1IF2ezUO+ZGAd56zn7S0RLIql15XuX7v2UG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xnXydxOroORe3Lo/xMGmnVYKHdLXluO4wKQcY4FP3E0UALDgrSqoIb1RG2y11uB9RFxc1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93QtP3EIILChUo284rPSLzHdEOz+iZ7WtYOxrmBqeQsYV1mPRJQkB7WPxAAU5Lb+8Su7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Qtg7LhGM8GHUR4BLb2xRLIMA3LHg2/wCYZgBEUBojUylN4ZUyiUb+mpSm6Wv3FaaNzmJar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sMr90JvVPzLXqABgmLl1qWlwlyv/AAP4c/S73v7SjarqBJe0Za+q1+czdg4Cx8j1o4hq9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sikKT6H1qV9Qc1TBjscxLf6ijniAUFh6gU1vR1Og7Yj4FQDgdGJYFSEt4P1LOwju78p0e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75fMuP1YswJOxNdTIRBhF+C2Z6p0NX3JYnIpAr81HxnoVHszjiUSDO9Z71BwoFWaUhY6t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ccu0aHdRDAjdftLG6JMeIp76guG9vxKOpSKk1hyC7lBWCdhzTmvxHrFfOW3+428KGRfO5h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TGM+4E0expTsOR8hHSAAwbo4r14jre1VvWFuyooIT8OD94JSIMADn2bVeyZ591bHNC0vM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tAeNzMNgQL4xr/sRxsKIEVw4Nd3L7ElAiYxnZUriRXOxasJcEmqWh6N+0vhlCCMSDgKK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K4MrV8RiKUWVVrg3xnxFvwruRu32S/1c3j9rmOZaC2V5gjjugr8O4EDKlkVdfXPmI0uyw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eo+O/iUwDIXHmXoBlWz8ynompUx0e42BVkuKIGeF2hyruJ1GaV3pzUG+ZjXRlsyBLlfNym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4jZXdxg4saPPHUowKxefWb+Qi4QFEWW7s/Ezvhmly1lHN3qJeS1IuZJsSy+bhSal1V1aNi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/oXnMVarFnnELagUtUO6HUZNxWoeTdQlAxdbv7D3AJxFKiaHjh5jc3G7YeePiA7Uc4O2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67ZjGdiF5B3XiVaOhGvA+5Q+GHEhm+irPOdNa3KhcqhFLumVxkZk6iv6AafbUS5aUe+eI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3KSxZwi/JZEcqUIrkW1JZuHRZMIW+Rb8RQAXMgxyYxUZWagVeFOIgvtU2cpYL5l8OG7L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R8g50QvvxKP8AmCdIIfkKYwZG5FLla+CNzdCa0bp1CGutWKHdcTOgg6Vd2GxfcVw2icKqv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uJ9+4AYuANvELSzVxUbw7N5eEwapxuEIpNk7UbK1SsrPoVCDJMlDTba+4JXVHSpto1Eu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okP2hXPdAzApaXWZT4Z/cGQX9VhTob+DuAQOxdy4k500sOZE2rV8PEw6QHBHIC1bV8wT2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qytBd7jzIEADZV7oABeUlym4rjVMc9tVxN0vKUWQAMavOXzEjfFdC0RyIKyGV6lFY3PWf6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5Twa54RHjiUS9CcnKexYacIg5EByoFMq9DMlABLqXiiXmBtXGdbjaJawovqHwMUKbr9Zgc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KaOLi2lHFrIWxZagChUpI/UAnQoJarrN1LNQGKbInAvG6NtzNAKGiro7NeI/aUgMxAMVb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oad7gSqmYGxplB4tLol8lyVFDw8or4IrNHZRu4xrp9haZgN5E2BbKNbbgSSKiKJq+84x1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0F/FRsXoASthQDg51EkGktM//AMi1U1pyvlIPFQBZmOCn5SwBYtUe0RIdVrV5IMuZSNjh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YrLh8pmShoXvgslkUYFL8fmUBm7LLsTj3DwpWNONfuO4JWzluEkjZ1Hhint+KjzBM7Q0I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sjKcHTSzTfh6gXrWLK2JdLsxiIIgBGsaJWby2Rx5zMqCPRWCDYbJ7DVfNOVZziXqbATY1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RG0VkeQz9opbFdpA4syLV3EGBYbu07CEBjFJQdGDkdQ7m5uCXxdcViX2JBhU4UoGAtqq+7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dJ3mNmpsaw8/k3CVVl1XuZ40Bg+MxglRu+Lr74qO+c427q0/uA0AxC3Dx1uX3eU3wn+cw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4+sWVCAHNGT8yzCrai7TjP8AUombkoQr5shS0BR25wD91K4dxabXu8XMYDV1kIRZcwLf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7Btb5JX8CkVV/nMaSFQIcuTp8ynQ4AKty1uJgVh3n2ZjVLxp92cxhM9vVqpV8QXzuNWP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RS5lL6XZ8y0nkN1XMzIjQoAVuwP3zGoliHpii7YwfQgTtAzr6FT+JhxK8SpUCyACvWcvo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9fSo655iq3y6IQkb0qKtGV9jxHG+i4Dd5eq5ilIJsCwG2vBHtVKRRWw2c83EqhTA1m/BPz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BkYaPNNsDzjb2xasdloyrPvEXHOWAK6txqL1motELxmrggu7yqvcAAvJoXbtcLj1iV4IO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xRRLuy4MARqhAAKB8BPIxVcr9HMrUqVGcz5lSo2KdQNTj68fWmLtSkl+gJWDRblwaglSZ4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IzchyFfbs9t6I9tRPKy5f1CCAoBavUFhGAqebNQLChsSmOv8AwPq7/wBAAL1HDb5pH5g9f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9GuKKIzVISyB1kImQBgodKvXiOKLYbXAH6S9WmX7/wDHl256qYhzZtn7TcbDnw7D2j+5Q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h+pKlLGzg/LHbParI+Z7wgPMGV48S2daePp/SfOlI9WH8H6H5qLBpeftCFYWGBX9xCUA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4g68kr4SlQuiIBgKnMh9oTbZR8LKKDFKgY8z9wl3X6oa/VA9W5leWIlMZE/DcIulSjkYX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fJa+8QVbGHg3abfdlX5RRo8gmvGJfWSiKUAWgWVqOBFaiTy6YAuRSVNXk17uI2ScqmZGq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X7243fPQ9aTTFGOQjHh5yYztLq63QFUYwEfNfEGgWkJ7rPhYSodTNFsJcGFyAfgLh0HByV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/pi+OInZK6rUc+9HFD1mZVJtAMMo6PUEr2FdSzWg7liAlAM5w4vUP6gqbR0jaVMTGc3Nc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3gOVcEIVIyj8FuY/oVDnL6yWsPml08h/cSqMquD/TAGqi7HD5rk8kJAolJaPjsiKh5Mvtz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cUQeN1II+zKMom1ofRK8y3rPeIDPuFpTjRbjmtkKwS+CUAMINuyIw1AUcj0bMLSzdWTQ2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urWi4uq8R6tpBWGFjWsS1FCtXWynXg3zHhxJMOMoXbfI5hs/GQum235YiEb1RV6Y/IL8w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VLVUUFfQe+4Zw+YQ8G8xaPMgPMQ5jH2CgrYpM3+JRio1wBrUfYTdjedOHmeZb4OlPyOIg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eG6V/msgD5qkRKpq8TNOwwZUivGbmwdEQ4G3g2QQEsaB9UlfeBSmFjPQVWpTLelb7Dc4h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AQLF74xczZDg0szwakFuVioFrr0S5s7bK1k8wgpYWIevPmF0fTfGyy0zY76lI+gBA4aFHm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EVFtarR6RjuApkrazbV4IUQe22ixTHzKTeDlt0VsP4l3xrKsReH/AFLot20lDKlMfeFTn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Udr++vMr38XZDWTD7r8QxtxRh55/QamGywxwrHggsxDBDVBpK5PnUEVkMOWwRyzjhICAa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mQjChBcA215hBABoowc8ShwLbxctDh8amRUWr2INW+ueJeAIs6LQS2mr7z3FUcbLVQq4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tS2rALMniNTTmpqqAKaKtjpgwHxtKjY4uXPghxMw2u4QIcMswgzHJAKBfCrxHgz7lTHN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WUNlG7Ybqr8wv6aCPkGvjUFrxjosTtoLD9sQ28AtgbMKt8pEQpIK83q4x2TPxLA/gy0/eI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0LeYbq7gvLu/OGFwk0UNNVbVDdl22YlCiK0VKNjcF56igygvZbr7HzDVBFlBjfr+4EBHV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+Mw4um7tVn/ZAUshay82QblRtVQRfg4Gy0Ch5t1Np0Qw7tZWJhltqWvjNJjcoKkfZwFQt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34lrHGvK9zcEhy6mvNpUGhKfPcRaKgxuvjUTERS/ALN15zBGgY4DyCN16i5xw2txd0wBEb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BBWGLVVd1+5ZbUepqnRXJKhFpkONjfnwxEgUMqKcuwMfaUrCRBSFHbbKEkVULRTJBQct6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9pRTlt0wVpCC9qFW414gnnCubRs0r3WpfgwrkyIsWHJKxwQydpy12TLW+mjvuz+jzLEIpq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JBaQsq5r/ALcY7asjIYu/RABx8pQ8PCQUrwCDnhuvzL5RNSOPKmoQhuNor79xCtei5B68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V3ANusdgX+yUpK8h2XgWNhBfIKXjbQ7l1UjoWhadIQEikL7N6iALLsnC5qImpVxGWHx67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3/8AYOVfAqDQ4ph6s9GLGmC/Oos93FwHJZ1Q3rMyb8YNsltGfEAnQ8lcuN+eZa+BZWJqu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cRe9QBRrGf7jwsJZVDjXWYpAFW3nuKHxttbVg1jxC1yhBDtHNYqKes7VjtCxcXVckzWNv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5hHAhC2IeqVLL8YlnfVF4AwKaGVsXlkA5x/UIYbYBKFnpvXEVDMsBqvtBaTHRpZxWd7gju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feP8Q/3J/iZWusY79TP/AI/8Q5Pxf4n/AMI/xP8A4ZOn7ZK9668Ef9AS7/CS/X2X+Iks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cWqG9MfshuBumB8ksXABR3luYLiVEtcNGomA9LOkCqXEBMYCxXW9QAAbAFT8RLm3d8x8R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M5IPm/AiqsASniIFiVhlWsWvLLgLcSoEqVK+lSpUqVK7nMqVKiMqV/wCFTUoZq7EFDA5G8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LdY5jdStCO1csvFS/wCFI6QSLNzhx5gseuhR84fmJhThlU8DPPcyFv4xcF5MZ+SVK/mRi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NAZQhQ3inOoLxTeg+1XE0HXoiVQtmnETl2UXZMEt1lRFXFVWgoCIGvKLa8ureI/Q/mEf40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mOXKotocsuivtCUQ8K3Klzyih6uEs72t2HfkX7EuXIsB7Wz40TXClp8zj5Kma4MUZ+8qA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f4MYSEuQAvFyqwfS9OaNfD/UG4TH0CQK6nygTlZJx9MF1X6IG522/LN7qPM1YZBtIfIZls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3mu4aojaA9BULGAXE3pV5fiLyk/wICdjASjcKWviJ5WR12A5PDiZWASFgWCm/LY8MrFE5e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tM2567uMLVsqehaX5hCQSKgqcQ8O2WKPPxArVjYN3SUPxBhnN6KaZRYI0bz3L+/aii9Cr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S95Az2fMNAm9ROzjzHzUU6ipI+WDKsMohYUYeQUayUZWHGVG/H4VwxOFGxJjgjWxfEaAVG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gKqIJhGN6z1ABaKNm5VjV1MlqOu6eY27gfmKNHNxyXxMRGdi13BrYBOheD3CBxN0+UcCC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jVmuGmz45gLJbt3Aw1L1h9o4FayGj4cxiEwea4xggiiKoFXQ8r4lrwSFG3/DbF4ijOEbD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Cmg4TxDMcIAWQBq6BTMK9BZ5iXcca8zJDuUcRWFZBx/+YwJOingsY9aopPjx0m6mCmR5z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+JQ70KDjzGZ4EBXG81pxFxGRY2de5SKa7dUYfHxMiuCKNvP4YCbLJqepWznn3pf+YBVJ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02/uhL9XWli8IPyhdyngd94LP+zESnMCaCYxu1b6h3Vdr8AY84jwFflA6PQShZ5hkPEs1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8F5Cs45rEwiqFQPnqU/i0gmC14rHMrQMHNeVysHXG0NZPW5WSVaq/ECOUEpwvDWoSBwoA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taLCSIMDK+yklQb5TGeTh8MJlFyhYODbFi9DDbHSxp5LxmDpmUC28cxJYd67hNZHySo2Ze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xsRIhXazi/iFmOA+DFBrhghvNTblalFxBkJ28QYpiNtG/fMEMMknSrPDCzA44ICjAN5a3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Bff2jlVtjDDamWrqO8lJWSZ2FWsEH1wLFQaaBaKObauDljulrBwrymoeU4iVSyxjwhpl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XdTPpFbFsK1UZPrg8h8molZWYIDWS27hsawOELHR7mbRIBS3zjiPakKRWvZ1iV7NQ6Fc0z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cepghbELlLne1upX7Iw6G42KYvi5piGYpp83+ooI2qygp4xqUrNigdkcv+pZGVUqALcL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94bDsBceZaw4GgqlXSAuClBYsisFeFspyVjviJYBCMDXTMT0JH34x+4T/AFi1jAbibw2Q2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b5mEfxIi1NvhRFOBrUAN03/ZgU4wC/5W/qCQJoCDq8H2IKgAzh6xKKesk1rxDM86NPEK3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aQny7qLSvuqPOKqAaAyq68MOPJCPShrjWat/64Ab6Zk8F7jFJDQD0OqJSAkKhbK6PPiM+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6SDo1tssNNgvPVwmkOSAFvaBXphbyGWI8ZxuPelQuRigTTZfxKwksxTlFnhn/AIsBVWue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9XOsi3kzUKemTYib/ABMhFoN0GKgVkcGyv/qCAwWwbPUbJk1uaDsZm1VLIZ0Au5hR9F8f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A+ucalMq4GXbjRxohzJVuAe4Q9Es7fGj7y6ONKmOMfn3GQ5zaraDspaSkj0jqlW9ruamp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ExBi06f8AuJosNelW8dJqB9YdcDkbbO5g5AhVRyBj8zDVrcFP2dal/EVBsTZfXqI7vBV+G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YFiktLzkr5hcEHVZpyGI8mKtNWNeGXNvYlnHjLWW6tY6KcxhO1QRXFvEAwHhZdif3MzQw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rJFBZOtrqHeWEX6IIYOgG1OWuEh8NChBxRoq8sZvB3CtyDTRFnIm0RjFeCw8xBoQiYt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xgtndcb4MRq6ZUkh4w0EE1+EBWTVX7lli9/5iLJ6t38XMbQf/AEKiidSofzFViOkf0GVlE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pB50+6JYn/FkIPtav7JMgq7/YsAr4hMGVdGP7VNK3DEMLNZxBPMtccTcrEDM3Az9a+gv6V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/x4+i5j6FJFux7vUQ7L3bX+5YHi4+8P8X4QjGwIhaHGGtwXZF6L8YRxIycV7RKuuIn7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ZXjgmVYe3m2DiUyrDe+tQ/wDAJ2a12FH2GIYrwyWiF7aYVQAjltplVdzJ4anIFW90aMywC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gYGeKNfgjmIzWHjYQ9VcOXYC92wdH/jdjQDfWWXqtv7wb0h33VnjiWAUA5E7N1mDGFxlA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FUIvZqusuqAjadtw7xAAooj9X6Cvn8uiWPpTZMxYHH2TDiXNon1VrHJaVHWQ46hqL1GsOj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84qOLqWUW8Vo9DfT94aL2i2VayYaUcmJpeF5j2foCMqAZUHnCPSwQVWTzsMLUcIzGdxV4N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41qlRVlkfvcflzN5l3kE1p8xnIIHQ2rVtlnUYGJsyHsTjpqKweAtRpR8pdsylXR3Wlzf7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jx1Neg4CqxRm8x3DZUHmzr4ggFYkeW3xuVGWgm7hp2HyeJUlQqDQ0uUc03ejU2mYcFZku/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W31GWX5YEqF3Ul2JlHhjssQGp1tAdpZLVPiKst4GzNcy2JMoLi0rOLCXOS8D5qZl/BMFKC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zbrxBz6Bu2YSnuzuBVuY5jwRBayXW22HVMdwdebtpfdUBLB0A+XA/eI9sKDTryEKgjwBs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8ZbuY4Zbp+IZ0epbn0dg+z+n4lVmcSlcOw8jNwAhgPxBeKIrF4wHZkluBmnI/YP3m3Mju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RR8nn4nBzgqj87icFG3uFyEG6K867hBwueW/xE4edpwB+pQg+e1/6mJJyiHYEFyLII8XU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+Z3X9HfcyspZoEfPMFbSSjv2UfiFTGWiuCx/qFvUG1jgxmv7h4+gbA8i/kms4Woe3+o1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6i3VdHmJbrTXxBdQuwaXtNSzbHYV9z+osE3mofhKfuR7blbUvspCCvyEC+L1Aoc7ND2R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UAdocOwjTHazhEZh8BiNkApsuk+JbFUMCuL81NK9RUVuwPJzMwHp/ArMOd5kzeTzB4dcQ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5gTl/UI88SjK7XSZlICosW9ncEo5mujOa/wAo2/G2DXdzUd5aDy4zNeSIXSPkf3Be1KH8O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7SE0ZcXTCKPOL45WtLCxiHsgt021wf4jg6FMQG6bLxedMv2FMQsAFMp66qEQSC5RSxVps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XlMlBa+XmKCreQ8gOmg1DGSV9eruWaoLOpVXs7hP4LJjx/cNUFArjn86gm4aObrh80xJo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GotCi8PjMUhz5S+GJtlu15fiJQoAS4avduYRrzN08g/jMKubK7Rw7XFLABotFuQyOHUcKE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78dMpQvGRkFN3SJSTNVDpAyDgcufEwbuCNY2OhB9h216M0xTmsRj63DV3WTf3g0x598Hir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JYEsZmCyJb2rIeU0l2SygMtkaQX0b/UPJ0QDmXbMYdAAAs4XWXHq4xW0ErFpDwLxGM246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Ddv1AuKktBgeIwUq2vQRVvip+TONAeLVXLRtLeBVnpAxkbGj+4bBzaVe8bh6EUJyOjGYSl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i6dptT+/tCqCKsNcL1rUUZ8TZBfC7YCdQRUMiNiNr4zECwRyvFr+JUshRp5CtYvdxhJjr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rRHQmB0XAghQC1X716iyiRQVgWRNDE0HE8v6l+mbFE0Cetw7TViCpt17iZsm5BfGfMpjj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NraBSb5kl+qplgPHeSH9a1JtNdRIZEsSnHmItptJ8KOLPmVQILZZxmYQkRwC+8cTL/QDdq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0BLyKJqjmEhJap5fMI0Z2svC4zBP/ALrUBcSYpkArY5RzmolVvIGc5wr0R2jRigHBRvnuo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oBWeOZkgQDFzdjmu8eJQN2GrRdNrquTmNFKGzLqxQ+zmbnAoChg9OvcyIBVGB0XqIfrlFS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zZgepoMIHCM19ogm6ksLXaeetdxuxoORVlHqPY0EIzk2x8iYCAKAtciFTWSscTAlwJSZp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uU9aBqbkocdMlG71mMbint4yEDGEcv5soYygWfXWGfOeJ+lS7bH/ULC/kMpQV01ekNKvi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4X3Ae5UqBj6KwQcrf3SguC1fiBA7lQiRlMJUr6J4/9TX/AJ+oRjECButt8VAibWz7YgCOC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2o0ARGW2MOCkgKhCgMjMGCRVg4OSWQGs9M/lFjBI9XKydh8vpg0P3Um324+81vK7e/8Aw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CDitUlyY9rGcMEqAMFuKJQ6NoQMrycXD1/ZBQVjio8Wlar0ihflj1vcFE8rUPEq06xai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f/B1Lj7R+IVy1BL8oLICVgbKVYKQuNPnLL9iIRQVfEI28mAxdID7JXQwUhH6u4y2rtz1m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CeSyYjLTiL+4lzW2W/Yj2arOPooTY34mRqUD8QtcQK6A8OXznTO7wtveLTLV+Ik6DAewLC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3ZceWFgWNOBWGSm2V0fMDKpF0ZzbG7N4MeJjjRFpeTYHyOeri/jLKS1oswvFxPX4MKGPF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NU4a1HGw2AGvS/ioKiCJsV+ImC1U7rsvH9TJmLmi/mWCwAjPkCl8wDcpSwLwsq0Ngv8A+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0GsPkiSkF7XbUbflCejsdlqsDglccLN8UbDUVrJpIOgOQc5gT5m+66AtWq09wAnIoFPGM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m+m8ysIWl2cKrQvb4hQIsahsBQ80/EGAEtQHureXiWjYjR0wKV5ZS7VkPn3exUP10Lqv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7eoAENBo9EEqhHFYPtFGhFNqM/wCO4htihD1d3Bpo2xD75PESykVQLklyQMnGYGKqoXbzx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tZEmb66lleaNj9oAWelWvRDFonJb9u4fSU2G15OSGAJux06b4irTNbXlhdqIRj8ZlTgpyN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kC+QKKnsinhKFLfka+II2RKovff4lKKhtS14+ITXBZV7rCZcLJ+roxA4x9gq9G7+8ErRb2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lZpurV9Z/UPzrlUvjCJoG9QfZKYMgBOqSZixgpa4w4iw8UUHzA3h0AV+3+INadcLDEINhc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19v7fEJaDNmT1/8AZbHVlXqg4ETe0HeYkaSGi78vUfEBoP5CI8o3XJHIvabQ6Gh8sA2H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CHjgUo8nziLPD0JyfEpeJo3Rkp9TRRcCfMVydywDDT2OVWEguFBXI9r9/vG/FWlDvLEN9c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oit2qYoZO4NvPDz8Es9nHEfJyMQqT5Rc+3Ma4dhR9RHtBDEPPd+8RnFSq5u9B7F8srkgA1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i2kKcBeNoNKzVl1iWp2wCdLAKL8dEbpAwyb3nScwM/wA8OC7w0qKAa5UFc73BRdXSvFZhY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VG6SKo5s0kp3wAFKXbfvVwUltgTZISN0NoPXiPkWigXfuFsA1VXMdI7s8qv7Mc8QHBZW6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0weC2NZ8wcIsCJ2ecViA0CX6FYVoC0PFQzf1xNwUZZouuIfSVtJTNOc4jevyuwOHJinBKB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wRZsxHlFBajugtQ9x8gpR0J5rNeYMg82FBaGbV97nEPaDO5LcnghMoAGFjRS6TfGbmCXSK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BVWFYsw6u/xHl1xQMrs9LTXcvvzC3Jp7KLEgdFxkqKoXZjbmDe9ugNQ2zDhvNwB05rCbR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w4XprFeom8timAXI/aEiBvJwONwBoC9JY2k0NrjJV9M2bdR3IN8HuoEF6jUVkOridMJAZ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0nwmceY3LAMO4U+GViArbZeN51MOBq4N4F7axBrYWhkXjJiUzmA5ClFbmWdooy3vED7rJ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L4jhNcLLr+moqlAUuzy+oIAaNqDuXA4LMH0+ZhU6izLTn7xyD0KEgVbXOeIwiovYB/cv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8OWGGwNCIuFeYcNyKo+K54iVXIOoXj0HiL35I0MfogUiQVqmX/KENDOK2cpxKlrDTVq5Xd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aV3Bsdl7hs2GQF0rqY4u3FFAKWnkzOWCFsUwenHEsA0oJbq4Z6byJunutdxOLSa0+aqOiv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Cw2qseJq9EUm3UaEw6bffuJJ58RctoGen2qHDyZOYuOc7ZqSeiJCFNNR+vRCW8Y9Rvtmf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4DUCpUMfTf0DEYzHgE/fCFGsX/wCXj66hr/1fpiXtCtNf1oKbx/f/ABp1ZTYBQvmMLl5y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qAqtHdVFbLU3gXYBhQsZQ3+46GnKXpRrl5j3lMWq/1Nf+FR0hlAwWa8wEsSgli3YeI/eI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xdq52XdcQQ9GuiI2ZH/iMIo7CCqJ6yfxHf8A4OpT3rAtDVvNjc00PATAF4ZploGXvY/B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3DMKF+hyvx7hPClqXME4K3Sj70QiHrG8ra3CM5+jEgt+v7R3+PoWj3KvUH5X/ELKc1Pt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gADAEIzFj/oixkUqrSFRVX8RZMVTAr3z7jNY03jz6qIotROzNLcrjZMEttwDlGc5MYT3WD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6rx/aOfEGZJCvMxv9xVFGBx5f6hBkaHj82H2qMqLA8llGhbmMKPuU4JgjunIXASAA1G80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dj6tqP5ABYy9pW1WQ/duFBGF/eisy3mZSPT3fTwwVZJQy21ZqzWMfeYQWApdXURfXYE9c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VQNwyJF44729RDpBUHZvt7lv8xpq2AquXmGAMQ0G9qb7ckavsQAKkusDDMDEmBXeVnGyo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E2He4GoSgDZgPJEQCqwariol6Abc2ceJYAz/AFUwkW+BXUWlksLD3W5kRsCWvFPD4Yha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54e4XCK7Y+8TIoE2YzdzGzJaCXV4mX6DHA1SodtQXbjqds1SvtLE0PC2GLRMW38RWyzeI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dPmG1el9jyfmNy20yxfFS4lnmafAiqTMLMnhOyZJVlDn7HqMIW6qb0ucGvvKWRZ7+T3iX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+YvhAph7Gld+ZY77iGbYCDY8kpNKhWVbbnwYugqxEF90IabrUWtW3QDwQGoFSeGV+/EBVC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9QJNMAqvAlpGh3dCb6VMXJmwTvjECDCcNj21s/MtVeLwUj01L2I2E0PZkhXAcrJPXcEgE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WqO3s181LqB1AAPh0PTEAVK0AdCa9OpQUC0Id9jXW4HLQKVfmbRszqoSDseYkbwjZjmM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jZlDTzk63MLfF2eHv3Aw4PKdv1LoiltNX1uIc5KLzUYSjdLbYtbM5LsuCWyzXb2MTVLXoF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e44gQ4TeuT5mSESGVaxWc9OIThRys7tiKC27oBeQMwqW6NdjAf02MKCqbRBf6l1s9LNs7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prkxKlJoTgVrEMpSi3dujHMrKHFyUpqDWRUgRfxX2lAQhkL85cPiCWCqB02Hgyy2nfhDd1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wVrs8I6mwpk45KevvDjmxbXDsePUFVqBHpbu8ZhE/HECVycXfoj8n0rcxdOLxEk/YFK8Oj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Fahzhx1zLrcrIMDVuHGtTE1i8MCmq8F3LnhK3Ozk3iucQeEA8pkC7f1mVGQMErQUrwhtuT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kBkd3F9C9Pv+oUqljIQzz+sQdBpiW1M/17qK/QY1C16i67XvFvFo0bxe5mMV2w1SayMb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O4RWKSy6RGdA0LmNGlai3kUGUobeJSWSgrWTPnXMGIrK5p4xETgyo8m6lJFjdLwXKIDaJV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D/1tGz4DJ6lXXrVW32VUsMZYfT7OOGCc84aK9+LwyzMIKwGKPVQ1mF2A4XX+I00JylZE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lVRuGlmDsDyC6syPKfeVTU7r01VXDOMcRmHCOJdp0NfqBbXgzYcniHfgQHd3FPvua7SN5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J06gKYMVYthpjWY4ssSVb3niF6AAUAnSREzb5j8Ody/41swhdZptkxBpBAogBq1D8R2g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omg0HBBy4esRmmERWDvv4xEpqlsLvw6Y+X0ZTw1shwY3inGoGePS1/RCYBd2WOX5gJRFy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UWPiAIr5t29QgMbsuCUF0R/8ABQBoviW+CL2/My7gIyofRJUqVXmURlePpUrMqoEqBK8w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HD+MMd7dK+7hK/wDapUqVKlfXf8Fg/wDiwljF2v4llcLfhLPHd9n+J4hZkhZRoI5knzlfK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lusMfkmSta3CgJ7IUtqeDsegy9NkBnqHh8+JY8/wP4NePChZozDZiWAtBgfMYtQIwAE4F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r5zCZoIblsZbp6lXRspafaRiS11s7vBzAXrtVT8DUI9A0Qo/3/wCISqJVLGyne4m7vsPQ0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KACI5HuN9tAD7FgOh9pkVRJQaBL+ncfMYy7ihjl+lAe4gPIf7nJ6hFz3FkKtQ+3+5iHh+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k+GERxv4QZqC70Id1sOVeuojMjUl4owO+nGT8v6g13J+7LK8n5mNWKlBfL2j5qJ0rZCnl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ig84zqZH83f6INvwwfiaa7AuDkOoBmQYBjTbVdBiV0QA3HJwN49Szkwwgxvk/EsGg3fmg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IpvYwerREyWHXkoGvVxEnS67PiD7v4YUMAcX45iZ9tQ481QMouLalmUjgIaAtfZAwY8n9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8GZ8ka8sCV1jbAOf2xWRzsbV9fqElC6r4hY+FPEsyNCYNhMi1hKTDuO1K0Ej5FM3w5pNQ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NC6imhLVtJ4j3otaFiy7DwUGMwqci7BUNIHCiscTLJchv32Q9RJzaiVKkCAUHJmV0IN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YK7UQWj225a4Ll4olS2M3jncqRhEtae3VwmfbA/BLF4+Y4seI8O/8zSw0MDwO/cHy21a7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5hkastYvMLmr7pCVCWMVTpiMCshdM3nXmCdnWvZ4+82BfNEYgTytSiWw2aT3LQ1VqXDXC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QaDKG56XBkC0UzjJuY1MBmw68RBKjS1J0IEo7wCsp58sHlgyUAeOVixkAAU1W5rtcKt9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E/LQ8XM9Agzl8Bv1DHA2i/N7fmAAcbOROcMueimtj4eGZWN0BDhfaXV71AnvsK+DuMpsh2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KwlqqzDQpFPAj2aFo8GvmKayXlXMRQFxgOY0te0bIGRoZKum/UTnTy21eoBa8GdRrO2zFi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gvfGOHcOHrVEPiVqoKGkKfnqKSfgXT4niblyIXk47luBpWX2h5jRQg/aGwA2goThnbBsLR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N1168SufBVi8K5LhsIEAWNW59cQ87FWCGAhGf4CmaQMlytU1RnMrfgU6t4Vlt/EJWCgo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9QupYtaGXG4U1Apay8huvlgLfFCY9sqedbBX1zHLtSiVETuCIRqnL9QbelCwDO5ni1AZu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YlCrD371zMajQAvp1g6IqTAhGwpumDQoNbst3jJZRviNSGdAZVDdGt7Yr4KBc1hyuzEYrx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E6DeIXOxy9TSNLRzVqwTHeZgzW4xRd3yt+0JDQNpcZb3lWDqEHQwd3JC4LUOY5ROCUhu3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1vkHnRmCnS0wJcuOMQhlBMgaKTCmIhxkIGxtbwe8RiEaLShSPBIOGUIlKKNcK4gD6iZmk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HuR0A1RbwarmE75Xxn4LVwexM6EoVfHH2ZfrtSqpoDrqDwK0cmT0wHWgVunY/aCjVtKRp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eQ5IgrKJZ3wb/wAzIaKUoE3/AFBNEsKojmpQTanc3yGhoGF/ZhqGw78QDuzEXywBbHAsu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WLQtu4M+tCgUa7qn5zCQZMhyvfc4vePLxsECCQK2DzBIBJGHzklZw8mEC6VpCi9DU1w4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0KH7jFMaaQsbOVWZ2w3lgRKzuGgw6g1h6gA4YKaPgRYpZuUSobWvwSWT/AOxDmVKlSpSA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9KnMqJcCcypX1qB/CpxNEprbN/t0PvOH/AJ+58fXj+Z/GofSv5pmEwXz/AEwM/IvuI/CCI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S6A2y6LdgEz5piuPehcCrZdR3Tvz6lbiDCwoLM6Y1zUCPFos0/j/AGmpyy+FMkwHkV+k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y3D3KM20dEZlu5J5IXG5wdGF+Y8r+Q/axWydX+oNRDr+uEUVp5VG4Ww/63HC1VsT2v/gwi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ueILHJOYy9uwC/iVmfqGjMgdAfyfXrEx0pu9TOjAH9R1Np4kwX4ZiTSdeiN8GIOghV7PZz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1/iHcYGmA+GXpROXbS9PmApIBWHOyAiuFkM82DA52faOKDWRusqtVK9nm652h0Ygf3Ulur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8L+4fnAF4C3b4jNyTrm92AvfncOgDKKU6T78Qgr0UAjoMU2S42F3GnV8e5pSxWIeNdNQ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Xyxb9rIEzycfZhKCt1beaFFF4qQgt5Qp9qMac2J+amcczCzBKbvlLt/EOX2d+xqtinNw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3uZJCKW3V5GZ7HS2BfJLUm90fzuBozSwAJnHzBVuKLE+mD2BnbjySwGBT04YFHCkGqdxGu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soyc+UpY3jImSm/8A7Flj4gvUsfgto1GtumH51LIdlXxf+IaEEOV55TKV81hV81RLNKt3r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YHDTeeItdWRlBcGJTbS3yH4lBd5SElmfBKuh8afuW4N4c/W4wfBQrB8QoMars1jR8wACU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FzcBpoHxBQc2XLqupjIWI7/WoGyRwoB6wbjJG06DQW2jrUGTerboPTxC0MULZ8TEFl2At6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kwlhqzXj+1Q+20W3lR/qHiXeE98n2jV1zhfkrUANUIlXjawFn5Xi8GS+anwhDxy4pE6i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oTWXYs06GfDUUZvZNxq3CY1K3pGobMhkrKGIQsDYK3BGXvcME5mwX1Sy/cUs3A2fGE8ke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y+TMKF5TknWGfDuCD1Y0D2mfxKgjiDZt8Qxx1youMHcw/xka8MW+5g3vsys36+Y1hYBPy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8U5lqEfP5qLyp5UMXKSYwdQAwcqtv7RhvYxn7D/mB0qTUU2hob5IfaJot7VYYvydRMqMq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okAXZm8sV/wAS+qtErlE0XxnUUSscrSdhv4qU/RV9Qn+KigHMXwcs0NYSKCqU8HA4C51q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w14qLPNgbG8ncJBDYqELblLFj4s1EcOEWl8kpLYOw3zeuo4iiBbhV2ZzcKzwIi/hcyw55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gBEuPm4oBsGDeLeGox1oACjqxTaleioqqAKi1dL1Uph1dSuxi5Qygsl9ml6gNtwQ3buB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D8WNMyudEQSlEKh63Wot7LALVlve4E1nkpuLvOvvFVuVBFTPpuOINhSRv18bhlFLQSqzw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A5rIxbUK6Pm+PcYFca1HbVWHuZUknhmXKNY6IahSHCMr53DBE9zHkfqHRl4AUL417gLhh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ERdtlPYr4iiAJwCFbxK+pbYiELsZwAce4al96aBf/AMJXJLsOSQnagAEX+4YzUwtnMJIA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poyMZHolTHvHMfRbldkDBY5yhCvwVxGuc6rmX/tgQRpnYsFlU9QXVylYFxhRBw4+ipXi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fQNMTfswg6A4/KBX8D6VOpqcziVK+lfRMypUCBKzAhj+Pcr6Kv+zEdqciBOJx/E+vH/j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rpvxC7Cu3jGLfT8/V1RaUSG177JpUBAvv9po9wfUkW0N3fdzgtXBVS6G4qmMjsO0MGjBK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7GtktRCFRtV2r/M+h/C4sX+F/wAiP0PpzL/jQsaubYiw+81/BOY41zBwitKyBfil/wAw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GdCm3mq/zGxlNtcR5V4gR2VKIn3Y1zNgV8S6Km7QG9dwbQpwkiH2A6eRYFChrKyrxGVc1U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xJvz9xbI3GiJ9Mqw0qHv7fMUCRsA1wHb6l8otGT2v6YljuMsFKLdLnJECNAN8cfeEEOobS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wvWymVoxGm878dWFrjBUyJqVgHAO20ph/wAFVkxstn1URocRLxemj+5TwMFCuMf2IEmA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BVX0AMvhCJfEJr8ajS+G8YZ4xGY6VsPIcXUxv4IC4wUQlSu7wkepJs957liXYbA9lQ040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K4/LZI4QPrcsgusdHV5WVj64Fh/mUT7VsJ/mZgrBTuACONxORftGEIGAt+SHSrY2HwQCj2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bhKG9FyPTHwEbDKw1cJgHNeoPJrgYzCp0wLzEUGPBZKALPT3E9D2gt73iIkKm59+vsQ8K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NlaBAV22Z9IRTR4MS+IafcrFq8Uc81tnAbMjWbiCrQAk8nmGSB+xtuLSr1wVr4juR21Rdl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oUjkNKHmInkCaEAavsL8zDJdxDmkzeplCmgW7fDLiVXNmflVxYqebNnbcW/DrT4ImQaLL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A5u1C1OBvZMXYDDgGUBPwWvxbHQUnCkV95fiBgUyT5WNkGRY3IT/AIPMzyCZizvUU44Wm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kF3lV9kNW4LL4BF+YlBUtEn5GOLJq5eJWafL+ZdQdWz1UbZGwUZ+SAwO1dqM91sgRvcOd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VV/RSfmaohZh8bl2JO6H2I/aczUkB7RgYPRA0/LVL/glIF0lideH3uJLJVsy7cYitjL2L6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XymBcxCGmHAefPmPkEFHKNe9yyW59lme/wATrRJP+y8u4sphMaOUAa29m4WHtqujAHNNu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04LGUeCqh6C4cUu1q5doT3L2qw7LizYbKR8XmvmVD6TU/MJE4cHTd+5VJy9ErUHrmNJZwP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nMKb1L/OP+UUFCDtJz5Tq5fNFgxTspwdAsawRCuvYLHsmqmLQtd/07mUgLkPkrgz6zxL4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0/wBxRpkdLKW+vmKO7iiOWG+4gIDYMt0mxO46cHmxR/tAq8YA2nm+oviAmKho2Ob1L8VJS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4PGIlXAEr38admyy2nBZbuZDKGY+EA17kMbq+IjcETp0TPtgYFADRVWvW+Y0gLMapkDGP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UeFeJYoMFT0G1Ev5FDSXzbUIQ8cNn2jDy8lOs8R3DAgFDQ97g4wCrkUfKFsRt7sM/0ghfQ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I7x/qWVYOIEgdsI8oE+ysBc/RWfoqbSvpUqH1T+CR2DY/wCUr2gKvf0YH0rE+IQ+hHcqP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7nP0fogFd0Y9ohE4K/P8A4uf4fH1J4/lX8X/xPox2Ty/dNs4/TlwdD+P8RxBiwIS/oH/w5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QUTHSN9wjwyLV/wAc8qzT/JEx/A/gfwfq/RiNcQOF0MQADOWYvFLkv7gln91fgj8npYqp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34csYrDwX9gSwE0ux8pDjJUU22RTZVM6w9CwQQnIJ8kOWLly/mXG9kVBKO1CqQfmEFBeU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hS9w1RSwyPuFQaK1XNsyT85LXqER1RQFw02X5JlXYuA9lsDrmMWoO9cLhaJjaHTKwDXv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hxeajKgbmw57lU4VoqUzVbqLSXQ0ne8cDFuIkoeB4G4Xy5lwRrHZ5HunTcMVCcjKqPK9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dLtv5JdnrZucIrh5uZX5NCB1bf6iDX72L7WApF5vA81cvA2kz16WaQyjOdupYcANYK7J1X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MhU3Y0eYuiYC0njPmVypavsjdeWIXVgQEyUsn4hQrCFl2nXMPixi/ZAm7rMH2I1VTbULzT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9MFu+0oa02xeKNCM/MHjI1Vw5rJnUvAUIHIYaeT1CHkFHPj5gCq20eMFaiLhu4qtfJDf4/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TYYTGblHct1AYDK8+fcFApirxENWzhaws06jqASCtHfxAoAazyeI2WzQbfUapYtLYgti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XJ1FH8ssa++ZxTZLYZcFbm2HOg2/E6G+ZApa0b5iTL4MXVCav4dwjAnFWYcC5lJK62BV5T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y/v4IMsfCfiL65KK/ggOMMhweW4IKQG1s4YYF8DjXF8PuEM3IjOlD7LBxRhLuCwYNIpyj2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JHRhvGHiG1sGm8ZD5Z8RxyWlKeVpT7RAIzS3HzZXwxS0CAAaEUI4algRUaaPdP9TBGpkz5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VIkpiOVjW0juHqMP2EcmArmzRjvqI1As09M3rMAe4rg+xGaBVgJX0zEDSrvKdqXHBSO2n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Tw1/9g4CAAHbi+GJVJyanxjTNyxqr/e6ig5NICfan4iiwAtQ0+vNKepdBBQPfdd+YVjOiV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ahBGRw9APn1GdpaBG7vO8QKIV+kDPxAnp4Vj3jXuGKBwPn1eJWKYW4+BbfDcU0UXBg76+I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2FSzIKzA+RNX6maNQQuHwj8wZgslksjaU7m+XMLJmqNeKgFDg3BwqrBRiDTSG7GUHfNaqU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w1ziGeA0CbHlRx1zEuDkNPBbYOJeK1KY9p9khso1o2MA53uFWBuQoc6x6lwYRBqLS7rB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vO4jRjVVfoiy8DplFsWBfQJbBN2eqIYFV5ZlOr+Fz9ZmYL04IvNYDW/omIWlIHiJ1LQJ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ZDvSC1AxKlSpWJWZ19K8SpUSVKgfwr6V9H6CzdP7UzTv98Jn61KzGH0P4P8ACvrr+BcqP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2n4j+2Vn6v8AL4h/Pr/zQILl0fRlfxIR1FZOP2pY/RSr24RJ/wDCp5j9T9BsDK0GVhBu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54/4uUCOz8cNxVt0mHwzj+VrDKrQG16lCKE5PjLA958SjPBVbzm4PgImdPFFH2pCQBmxv2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3Qy9ZWlldPt0Mrc4HSfU+p/FnH1KXiMS6HM4JhM1+IZ4KyD7ghdtriYoB3Nv9IWIG6022y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vVG41EVrmHb2mC2GK0cYjlbYpTD8mJnRpOSDyp6S9f7jIY5boFzYB/cDAV3MQVNWnd/s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M9QV1KO3iFi7iv4uCd/CbHqYMU0MQCvN4ePMekPaLVe8+oELUBgD8czH89xRWSkx+I5S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Rw0KXEFyWGA3X3WN+RMzctm1AixddFV2eYpp1T+IFIQ4oZEWyhoNergYdAW1vtoZVnpkT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sq/Ck+YS0kPe6oFPi/iElRUCg91bXUBrZvDZwjySnIsSyjx6lSBC70FPn3LPC5VdtRSQ4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CWKwjvxRB+Ii3KqhtymtR8TtK6+9crErbM7BT9pof9ccZwVmjmVqTwFfHMBuPAGq9BHNjz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WLhe2k+ZnzWXtSrHO65ZaSOymCNw2hhCla7ouEGyN8vvGz1RuOCfqN1ZFU4gViLfFP7j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5g94ZMeRlIkUbNE0MaaC4ynNb68xF2OqLUshrHEvzGLBd+7jlO64DxUNh9peIlownDXY8e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0Jfb51O82AvwJg9S/FfSCoGVpxxpl+t0vWpHkymHmM01CqjNusb5nDQ0vMrBWswW4A2r0Q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Ev8yxFhDtZllVmnMF7iBRxsL2+oyAIBqLrA1e6nbjQsXNPolZOD0XSVd6zMhxViQP2mLoV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lWwMo4UwaxKrds/UFHOdR1NQ64qlXvo1D4oCZizvessbzNK1IN25aoqUvzFs9IYINhmUPB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qxn9+VcMsBA/pGJPLjphEJBkWq820KYWXURbUkXYdA67hcdrAWeU/qBDczgdKxf5lhoJs0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A24HFyH8JCCkpyzVnF9lnmXh4dDZ8LGwJyuXV6gWMYyz88xBZbySPdj1+JbbdsXuI9OdC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DHm9FGxo+OP1K+JkasDYhXMQCe1R+LcBRntQtGcS86Abp22GX5ha4m+A+e5QUBkoN1zKm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/zHcgY6bdvW4Eo+7zXjPEvVcZVV8pVR0Vqqhl+SDeAHP5rMRWN30a439octrxOB4rEbz+H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PyMfzaHr7GIo3R8NX7nKztv+5kvTJCv9BLcURBfDt1f+OIvx9AhFSpUqBKuVKlSpWZUr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NOENApELvEqVKlfWoGPpUqP0qVElSvqGfoyocPf70do/4YTX8KhicTiVPf8AHiJ19cfyr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+E/uXyqo/uH/wCDcP8AzoaaLNPX0P4sJxNzBvP+GfOqPujangMyv+Z9LjAxCLQrxBzkG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4GACdU/lNfaiJdruQor8MAmWmQ+SKOP8AF6XNx7g9EZ+nrzL+rEBXiCjSLwNpDyO/yiZU2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gtxQe4jNEGf0g/wAKRjMPrcH7g4eoaKikePoa+p/JjHriVGXAlherw0RgxUA5CotgRXXy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CEckjM6w3EaEXqA9DUPw3ZMHuU6QAoBPPDB2JDpCDV9SuosHWkrWAV4cEpMxwl3hp7xa8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KWcVDO8Fexmqq4619G26OSuJf5HQGVgGUlZM/eIQixQZfbzKNmWn+oOCGDYkVrkLO669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Uy6y1SPghBNhtj3uuq6ItUVk9KeI0IDJwF8wd19mjV+YhggEHNG8sF+UswC/vUvMVsByo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BS1x4+I3RwUVr78y1EIEgeKH+ouW0iiZri0g4E80Lccqsdom77q5QbqlSx7IZtWA2cnm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7Hq3w9kZWOCxRrCJeeZVfltP7r28xo6okDVaVxxMal6AxsNlvFZOZeFAphkuvNmqoYlY5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Xw3M8CfEuDjKj92mIH2s0m8v3Ls1YxQyOduJajAUUfNv3C1G1h2PXU4cYFBLS2FZQtjrQ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opkplKqKVxAvQOXtla7qBR8Q0x0uxzHbBXBCQgKQwnMGoMNMHl5lOvTdGD/NRMlX71LJ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zCtio93iCNdNgXBqa4am6oKieTuW0cK2hrgcf3CE67DZ0RkHF2Je6gpyF97Y9Zw1yXunhq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XbhhPFKcDThVjBoQraZ6DOPMSuyQUBvRfiNzKXPl2eIq+mFr/AIP5ID5BiYMyuF9mz7R/A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DhYochq0bi9SoSt9qywWO0Nl7zKbRiy2fems8cRUUStCDUSRFY7JqNtRZYyu8ainVCgiOl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RBTu67hIyc6x6JolbwcjkcsJi4WWAo6RJmZL/wBi/EEqCuwXwnPpqbF8oueAae5RAfUQ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q6YrSrB03TiGgzBd6SWvSQtLgZi3YmMNl8kzYcm3d1QpNWUmG9zZ5L4+OGf14gwKxmi/dx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n1HcL0KrD3iCFaaOJXwQeRd6TJF9ipW1+KVGWQmcUxazEGLeIfKVdlgdBPAmn3wgGj8JY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rLXMsqUSpUqJElYlheJLKhCJ9alV9K/nUqVEluBLl+/8AmVTUr+NSsfSvrX0r+NfWo/RgG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r6OZUr/xfrX0r+DAm/rX2lfRJxG2Kg85nLgHMPpx9H+B/A+tf/ouTAfohzdl+YVk6/U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yWAnJch0cvgmZGU61e1nsS6MRE2irp/KYQNRlhG0exlQWj2G/YcS4y5cWqiYf7lVb8Smb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/dpWi+jlfBEgG1svIOf1B77pgvAGy/dRTyuYTdkGxIC9wXA8nw/1CEfp6/jf8BRPEYZ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6gTeIzOmXFIGRhxnEFxEaAwR+gCk0GAN84/7gTPcoRZfuNYUKP8r3MnpRU2aZqFrcm9alV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NOOYgOeWWNYTJHFRqxLdrYG/OY1NJnQGAeH1cMggLOwKW9cSqrdUkZ89RVoHYGyu5T/yM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MgHh5+Yp2R8QwJOCg+LgXGsMbzQao4IDOr/aX9Ey0IkAZl8558R6bUt8HARashXmBiujLq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S/XrziGEIHrHlhyYFZVt7jqJtu+zNC2gBfFHPhYhStEf6ujywbQMFhWnxHfiMcEwFk6vE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q4abf6Rxowl83nUTHbqsr8yhZsq5gZoHeD5OviLXmti8GCHqJ1RbQ11m7dS6PkmzfVOA9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vJ4mL3UjD4KO66lrqZtq94ZY4JUCgHzuoAxUOgrtAf8AyEg9yK7+8a1QyrOeYurjH5S2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UJu9JfTxAofIL8QJlAZJx2eIY1bre9SiS8blRkcXApXpA0jcBkaOWtyjl2SMFX1fmPthdm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8DZMmA8rf6hyQmhp+b3DVQXqyvwR0PKi5sd6qUo5tFcuipbxcwIKYYiVs0pxvq5hGoSi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ynAUXVyG3tVgYk4ceq+pTPZTQC15MVoj9GQM08BxTi4owgtD2EA8/dDKi4chw1Bng5Spkx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usOc4uPC9XR01a3+mu4PSsGjcWf5Jl3muT9kZL52H4S6QdIEfUIBWqMl83sgE8V+IxHZUs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Sm+yjBGRZpODLGKVUKg6JEUNIN8yhN1lB/EACDooJdhF2X/uGNs7oLiYDKLGviN2/J+Z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BpgBKJf1LXa1KlEDr6Bw7xe6iuuA9XSwPpzKlSpX1YfwSV9Nl1X9zjt+hMfV+tSvpUr+bB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+Y4X1r+fUSP8a+tb+h5lTmYV7tX2hlFGH8SsSofyP/B+gSofQ/8ABIHocTllc4uJBsHP/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A/wDM/iQIwnPT+IDbskW3o/tj63/E+rzFlpZh6nK+0O4WuKMBNHfiHiByRXb/ALGISLbEe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/CBFamZei/scx1moiqx0Qxig20YP5qH0Vj1AYB3Mjf4KPicgwwRTCdAZY2Bnh9idtrADU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7eddv6PiVo7uewmHWGb7YT71DR9H+DH+QB0VbFZtlflD90wPcYOBq5yDJ74/zDnPUeKy0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eLt/iVeEPMzQPhiLKZ8TEJbc85IevBuTzWPtAkAQgbtkS7TqUKodNKeACuSn9pxEGqxX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vNvJPLMGOpUceL/BBh6wDfFtrzGMJVULHLp81KX+1mkvClL8zph8I9KafEcFwOBQ+YrTc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eb+JaAaiL9f4uCl+nS5QATuY4Orh3M9jiEHEkxc2Wm6zznqVAwBChxBmaC2t8XGwGCWsO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mP7+0sg3F3lih5bwWdsIAC4FzviGOQ9LzL1Nq5GPxBoUAwM5Zgg9nqPRN1NjGzn0tMrKY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PLFlZkC1Q6s4+J52ChyY5mVAByz3Yc8mYMgBJB8L3zo7RT4oMEZxBcEX/EEGDd9j7RMAK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vM/rzFa7HB2x3/iEC4ZFWeb5iMBKFFz4qJwc0Gn2rMsagw6BW1dVBLUmmhwSsWyiK3mnar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UUZbOMhEDpkcdMP0FiK8r7qFQTAjvpioWCypONDOhXbEFdZbSe/EdD7AVq6xRUQCt6BNd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UIZ3FSi0sYb3BxSxZ2HqFjk9xg1ZeL3cVVDYShoS3XMUsTNlt6L5onO7S7bKnJUoNuO/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+0op5SLmuc3mJoEAFy8k26sivydQyWObaKBXxGrgzT0e7pgqG6Mi4ti3I4AC2BevEJD8k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HFJ+hCQeRcypbJ2XBA3oiWpaZvokPArGblSvEBhKgSoESJCMFg7E/EKDkH+Pow/hUqV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Y/LEygf8Aq/V/gDWPO4bTfwP1/wCFfQnEYH0ZX8+IzVKL5X5//nPpz/HicMQ1lCF4sm1qy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AE5h/I/nqUEkEQizf/q4Zf8AwfqwULG985P4IZbjEXQsLyBr7xASDvhwHgPqmY4bSBsZW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FikyBrdq80YOPprlnr0fipQVbp7hG6gqpeWy/1X+otYlxlRjyA1H2ZScqSLaBe1hAagxyD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j/B/iz1MPI1CI2TBK/wDozm54Q3cqJkrdokpX0eaDnsW/K/1K8eZUfKGhx+0lAm1v5g0yk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XEPBb2h5ZOWPlmi8JXrO2EnKCrFgb1rUWsVmYHjp9Yi16eGm74+ZV6JTjN8WYxKwaYC3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3wXr3csAEwsCj08kfXHY23j8cxhoxVgODnpwkYvjAIr6OPiB7oJADS1/9iNBQNnZYGkK9x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pFfeHR0lSbMAGzeolKxsgbACwOTDxB+201QRbpTzLIp8wjIfxVylgG/ECCZ0fBKKAOnfq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gPFLHwyxaboD8x2B3STTn9wgSW7AR8kYukSxwCFKW0KG/HmDBUNJpHp6i0ZP+l3Bbu3A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8VLJ4gZZwHAVEpII6RMV3HNYir1iCUaI20YuUGCm1w+5ZLdSsvN+48mTVxZLwsKgQ0sI4d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FdqvwiwoeaZeYAFp0SUNVDCajfbRrA54PEVxb2wQBsq/D/sso7IIhk+SMNeLUYPfEsCBoC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bYe2IlrMu6Y4oLgXIYv/AFFNB6o0eG8Q1gcC68efcs0VsQKeuCGo/wAiC7gscSNEAkRz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92EAUZaEzXFwA1r4YfQDFpWK35AFxBQPQqCbTGKSB9dkqJCPa1V+QP6h9K/hUD+D9dHuH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YlH9Bmb/APzPq/xqJMrIhUcNn+pwV+YD/wA63H/0SYC5QPbXtP8AM/8A0Erea29TwWMy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0P4EPo6iTPnm+J7QHqj/KK13/AOg4YYOcOaoA/UaPG5djQKntmAfXd6hEo404ckprWG2W+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mEBwawS8rf4mPR0QWiZKvP/gbgvv4O1AX0ZwR39WqlZBjKsL92GZwLjouRx98f3LqKqlf+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WGDPy/tfqy+Ua0wT8kGYnEsRAsNq3yEVEvEWIqhCOtlSlUBnRLB4cQEFGCBBpm3dysUGi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l5NJiW12E3Ao46Ho33AYJOMtnH+cTgbKFacROVX1KaqvzKNLR5l9wtZVrYm7JmNKKTvCFs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bmrvDxEKRvK3yHG9wLzjOTyXqLgkIt3ijQfMUrTgFPkSJYyMrGkrbm75lTCu7KDl5NYu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b+eZvpyroNVKpT4m7ppJZnqOgjmAemogp0u2qhvr4c0xxDblOWIQRcRj5i/EM0nJSnMVNu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BKEIKFYNf5hF43GbabPRmL0INfnU+5KCCpcZvOWeqsPiIJNAsy0vNHzLeI1m1xwbu2wnAc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7H2AvzBAR7AnxQRwUbAcu3EHT0HAD87PUt3RBPBNwN4lCFvuDHMA8D7yjEE5Fbq3UZWayi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s6jqFQpbdBTnErwqKa18Rurl7MuZ8ylT2kIiw2Vo+IclbVCT8RSxD6QUsdZJDQK21mfYh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ItwhBdlKLeYIy8LgP8i41dzzaUgb1mj7wZ0NepfJYrysIFM5uAMLTHypm4H0GpcuGT+Ti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VK/iR+puaoDQ8h/+FgE8Xp4HP4uKIjJRT8fQlfSpX8SZ+r/Dj6MyOT/Of8npD619GV/FJ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RlfWoysJo8Fh92H8j61/4WpppnAc/yr+L9CE2k8dEbtYEYfwf/wANf+Bua/gTiaRV5afk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AHLs/wC1/wCmz1EOioRyty6GR5GOAuUqbBNwjkb+IfRglKIUaHb8Fs/BVAFEACBwXCbjr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1Ya3xFypbDb00MULVa1Xw8xllVMt1TX9TTK+g+0yyqqs5dI3ALqGw0AGBo5np6/LCP8AF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sjSdR5VBn4pX/fH0bZmI9/dFetJgs5jVlzDesn3jipeIstzdXB3UGV5DDhkIyKRtw8Aes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hHkqHVdLwJXPR1MVDmsTe4eoJTQh2i2aKzGgdWYct6krGY+wF4NNtR9zxEiKsqeyd++I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FzZhsFUYaVnvJAWAI5uG9lQ6zHC0AHKFDxzL4tS9Krt/+S8q4Fbd25SEXEyaA5fcTVmSi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isFt9Of8AmOqi1aEFfDqoOHtytNLh+IZPhq2+Vx30nUc2KyByJDI3nqHj7BFo/aVMZaQx5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qIvtOYERSHa6gZMvhRB4eC1r7QU7XslHUXZkj4mgeJXq25X1CBfUXUnqgIO53U7oG743+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/b+5ncgWA2XtznMpQmVRDGo1MTIN6c/MxyZv8Ywgr2TVg/KS1ct5XPN3n5iIEnKgeaY/n4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ncTbozYH2nTbjDX3ZTugpUwzGlGbM02ZdQ+bnlf3LdqPlf8yvSpraWRA5CIao9FRdrS72z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ZikKFL3AlXBmJ9amIGYTuaL5T+45Xv+D/AA+YfR+m4br8BYb6+lSv5VD6kcRVyS78j/8AD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I8lfq+t//AIWXUdn7D/My/wCnBA/nz/B+r/Kvqw3Pzf2Qj/6blfwCV/5kSdWSTYVuvcv7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2PrU4/8Aes/xZ7iD8JihVoZ9YP8Av5/S/wDwY/RzFPkl5ec6I/gPR9b7iwXCMvv2ePEb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V4U4+8D2MlOnI/YohGCrHhww/qY9283MqQ1SWQUQVTo0ZdeI/QhtEsnYlD6H7YTSKmkPQ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i+L1C0g1GNvpf8X+DNww21BVOs32/3L7iz+yBePbnvP8AxFn6OqruCJlG/nX5jxniK15ih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6YQqMD/iDQwzIKQUxxVlyZqY+ESVmsTt8ueIMOgDLtB39HqUpSFi+hn8wtpEhFcMA898wU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0nMbHpSO/sgEZThW+bqouwHTtLmS4lfEZr/rjZQs1TqvmIosggtO+mDOo6xFRchsKuDBv7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SAM4VsHEF42xCFXnXE6sULAGd71x94M5BMquQO26bMzMiveXbzVkNGo/JccGRfM06Abd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CLu0ptw/MMMEt4zX3lEEOf6BzG86CousFBLVnNUFRc8XdEeiKsbCh/SEPipYD2Kj9JQd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e4WBy2ANPjqUywdgHoIChJ2UoZ9xEL1wbEL5OoH+INVVa6IlbRlnbMtzYamEjQruEcoq+j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GIgZkmyECVmW2yfsh/qCrO2ViBCL/EPpjXv9cP7mPs+twh3/AA5gziYVKY219lOWH8K/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fJX9Q/nUr6V/GvofLH2WBHa6pH/ANuPp8/VhRNhfx/iHI/8H8n6XL+r/AifzqEfm/s/9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B/Ov5EpgVMWTj7RqjykPqfRI/wAyH0f/AHq5X8D6LKPUfuJYv/cYhc0/t/8Apf0wh39O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yICBb8v8A8HuYZwpXA+ojhi63xNvxMjdh1NkebXEFClWrtYaiYYPFVqLgaMSoDHueoFxfM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8MvzoDJa2w2xL3RPSEr7QXGRqfn+TuMIE2V7mowy0bnBEUoX4hoF357l1X/RNl0xyUkCbH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UFGRYF9LDcuShppK+8xScPqLKr8Tmx4LDLDOiwaIvfz9o+2vGqrtjsU7VBx1cYeyWf7go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JXqUFtq6OyYoPm8St+2D+CFw6S9ZqL4QEgUPkv7Q2ksgyObrhfmAlDJwOw06/Ub4rkyfBI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4DSltUOPMsrZiKb1mDiVQkF00ax1EhqVzWrz0H5jLaAHFjHoRbRY/MLrG7rJuBJcvVi6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2WbB0M3maoXnRqyDn2l5aCqvuqtF87magT0lLut3zKGzjGDQX/c/5bzuOiC9m/qMWS5RoQ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ftHMTqaOqBDHCNG1a5guXM247mC81DXecZx/iW1MG+xP6hXGlnduU3AzBicooKepeS4z2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QZfWpwTSE5xDH0srn9UvJygwivrUIECVHCZL/AEENl9/wrJ4g/wAhmpEkNCfj/aVn+Fx+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+hkwOUnhxu/8A2IR1iG5Q/wDnE+cCfn/x4+lSpX8n6FUXX6Y7s/4P/B+vEr6fH0N/Sv5u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sP/Q+r9T+NfSv4m5VdTvlAi/tnqa/uG4/Tj6X/wCJv/yPo/Q/8QjF7RfhKgbF9pIUNP7sP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FqUhz33SOPLHufOvLybH1qKawdaiUhtsG5WUyl8k67+BMISDYFoOAnCEdQTVWlswdEXUeC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8o/U0jaUQBAwE8CcRnA/aSdVun3/i6+j9FfchAtRjBWDmZGcx2pc42SLeG3zAGt4sP7gWb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HxlZ/tUoF/O7fFnLzK1BelP0w3L8/1cq24xZhcAYcGLsHTAOc3mv4g5kt4Z/cUyBm8D7x1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lbb0unOI4OflUXsbhji6p7qWYaKAvy3qqqCvsnSt6usZlIG4XeQqbeQ+JhdCsRGc/PHm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CsdVMM6sFD5MVfxFCLLivhdX8zTxxYfpIk5dZlHy4/Ey4cd1qADAYuLepA1vv3CgRRbVa5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mMZPcteQUDt5cSqTrOKHDjiI/qLkhVY7lJZnoxBQbX1LXvN+2YsM5D+IPn4gW10XEQ0Bt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BCUtwj9wgLI4YQDHcy1n8QKbcyqCiCiEog6u/bP9QbH2GfiGXUUNwzCCoWtQtWfED4c/J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HMGHEPp7B+pj8kX8Q+lfSoQIfTieyz8Iot8IP4h9RiuORCD9DMcQ+q9R92UF/qG36cR+j9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oIG3Bkfacsr/AMePpzA+tQX5g69TSdgP3/8AAjr/AMSP0C3/ANk/GfXiH0r6cwh9azGEP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t/cP4P8AM/jx9M5+vP1P41cGSZoE91zCCGKQ3/7H/wChgrOREFyCCCJbVfu/gfyfqS6J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/731GLGWq/wBQBbLRMhFhhQsLdBFDlIA8aqj8dPzNzuStgEyC3j6iAsXHyD9xKairJlxHX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rZo/ciQFHIbQyIF0WMvtKIJGld/xr+ItMzUyZiL9I+YxNUWqwyNmjfmCOafcs0obrsj7Q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9454nxEeLfERxGpygBov/AJzKZrb4jxE9EU4B8TG/CVyxTQH5Eob/AChGdgaWdNbPEqQpA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6Uy8BZ+LmEYwMbzfTKdOLpg5DgMGzMDCCVhYfZ/25ym6QBjVIpADQ6kFpn0kJTBxMHqDe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F2+Y6gx4EQpIIYRtDs9feZ840BbGBPblQ8GUpiG64MqvWv9w8L42wm6bhXTDp/KauZKHKW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wjHQc/qIbtOMyl2iYKpnmeYNdjnPMIZghkFu19NBtO+5qXU/tqCrESsl+2KckAUxf7US+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1Aa1cSHuCBFiLE5I/hV7R/UGJWIy4P0DD6VDdsPtCI/0kIfwIQ+jL05JyJbfj6MGJn4x9C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aTXy/0VDb9X6P1frX1GBASLQbs57+r/5n04+mDRhXr98fqfU19T+L/AR1Bxrpfgy+fiv5h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MuXCEWP8AFiR+x/cP/wAdf+jkp+gJ+D/9Nf8AifzqH0r+eo6jaeyPvMU/7om7Vf50P/TQ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x/UfMQgCHfLK1QymNNJmP2znwz3UT84joVto4zAGiJKx/C9KPxQjQKep1oCVjQsO7/8A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wrj8iWqiy40KWaDmmnv/ABPcdP8AC5f8H6IzwlbxiZvAEugvKwAiBHJf0OZZXC/iFUPZ7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YSrbAB4AT31KsgMiK7NKufBMbXD6ZBkAgw9ksPJcpa2CF3sCzPDUExp64UyC8VZHoqdK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qLkhehl5L0ekmXsXMD5TFEqDFHRznaw9TQNsdqwsOdigOxolNYi7F5OLA5qUmGUM/QSH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g9eDCAn4jAQAKAVVn+ohba/LNKdxo1EzfM0soRuK28T7YhRgA9S7N2jZVA9MMDl4I5Yq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gFDRmPkP8QFrRb2O5Z5nwyx9CtKuBRNy/uS/DOwaPtj+podSmIHNQvULmueIOJZcFs5L8B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+g8zBmZEPolryVPnBfj6Lx/EYfTcPKXJWz/wfXn66N/UMYRyRX/fgv9RD9H6r9DMr+Bj6O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fQ+j/AOBOf4MOTyIKCT/I1/N1H6EPozFvJ+SKVHA/uV9H+Rr+D9Klf+DOZ+1/cDH/AON/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YTfInJ1Ah/Dn6V/Lj/wAK+h/48/zxPhD+6PY/q4Edjv8AYh/Hj+D9TItA/wDrl34GEDGA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d0EYqaruTv+77IcnLkVbV7X6v8VOBaDy4n4YbAYuyYmpbCsr/ABf5J019FouVtpWMnJ/x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cq6hG1ED5P1UfqfR+nEX+DHULsyDgbJavMwLVDCpeWVI5KftGZ6K6whqXmO2eUtDqh/uDm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xtr+1oIev0EKKGojJXFu/gSMOOHEuf9FiGkLGmORgm+AmE/URZ8GD0x47xpAN0NPv7wyU5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VANCRQqx2lfEtcnIBpqtfMG7oVeCDT5aIYWodD3nm3mIgUTKt6QJ3Y1UJcoU6G34Y/RSK5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Yqn2UsO3llBXHqYj+0DMfMvuX5mDcK+5VFhtg2bjNfbiIpuOisOo2loJ98R23T7RQjpjQw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PvhDmMnh3yf5ptmcw+lwY/oQhOEP2+hDDD6n039PBS/Ew/wCLB/EfrcI6+hmC+P7/AEhr6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xAz9GV7jfs/pX1r61K/nzGYqdz8TQ2DfvK/ka/hX1Yk4+lTiLL+Vf6QQH2/39WMWD9GB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KlfwqJKzP3P3D/0qV/5Vcr+JBkmwi8hoAmNPT+Ffwr/wr639L+lSpUqVX1qe5Uf4P03Gq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X/UyTv9z/AOJ9VozCoFC82MHwV94gFHEH58Yaf+gPcJ0UQp6lfQfSwEw/pf4lmKcC4/JK+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cwWEVORLGEg+rJOnvxHyzAU/Bn5MepbmBVWt6qPyKzejy7FzGgUKNAGhAABxKjjM+Xg9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4v1T6LABuWLNRDRZ5jkzF3GxKR+kGtlb/AGxjllSbKvtBdKmr8Q1cxphga4mIDC/qKor7y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r9Ff39INOvmaIpoWsWQUZQ4G2OSUHLfEQw4NGWEuhCZ5NlYe6hxZx7KzFA4uJ52H/AMGf3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5Srh+wYcCCmYacwL4jhiX519AAjyXHhYsuLfEYzHUMOGCz7yoYvNhDQa2qxvk9Qc0zamp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p+QYXTNpQOkMuOIGkpsMRCvW5r1Kbmo8kCxzXfOZ6gYhBhuGLNS6MfqKdn/ifcJzBlw+jq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gpeg/P1Dnr6X9CEI7xDR8/wBS5vT9Qj9T+BzOIOIsonkx8xNn0v6MfqMuX9D6giZlzSH/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RIqV4f6mTvJfuI7/lx9D/AMCEfoK7VfwyznCj8Yiy5UY5huH8E/hX8H619GVmZr1flCVK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VD6VKlRhNpeipp95/DfTn61/CpUT6VAlfSs/UJUqpWf4VK/8L+u2OhVkfYY6en7E5L2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pWS/n9f4DMusZBVUcRhZzVzjY2APF6hXZB1/hmYJ0CvxDXWch/SlaM6U/xRoAGgZX5hAP/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KKvD3Bx9EokqytUs9R5/SoJDRO+Za5BHuKtRcn6YGhvb/AIlwgwOrHyuWXFH35lAIIWNvw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/i/S4wpc/iWAmbSqIViMWL93qdbATIV3HeYB3n9CILNov5ZdxyxDDBlev+ZZWUv9RwjO/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50uc4j9DiZYsLVFZYQBr+qKnNxoEnIfpNCzYzMkgBtcBjuKxVpBbfZfeX8uJUA7Av2xAD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3/uWgfD6YFRxjl7l0WFQtlRXj7+jGEv6WOAU+aZs2z6hF2H4JCuBuDxkqYT1FqZfklTWz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abY21qFv4Yp2HNamBLTsaj6EmUzXV1nMxnVB7r9lmJRLvUB4myMCvo5zEA5wXqnBt/Agw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UiE9QhxDH1Ppl7X6i9JH5+nMfrUrzEh9NH3GYA4/NOqgz/B/gQPoRxGGg5f0I/8AjUqV9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/wBRYHef0V9AlSvo/V/hUqVzcI+Is+TRPsw0Xl+5XUD6JKv6D/x1/OpU0watcvtD+Ff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tfxqVK+lSv4pcqG45zaofMfbhAlEf419CV9K8fyVAgViVKifRT5gfSmV7lSvErqV9Kmfp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woXH5jtO/8A0d2AF7Gf3G6C8VKHk9wWpT1F1ohc3MaBhxbLc1K3HHxLa2fEaXGX/PvD6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+zxM1N0oRycnjZMVQ98QqmLUKgiktgZGuuHlYzlbuVyg8Hncuv44+jlm4FFL9mI6VSrUz8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34+ZUXQXZxKzqJI7Xi1iFGtVrY+al1tWFiYnsW/ZGB4YKJbY46nuBEueRcnyiWRvg1DZ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Q1F+0q0mm+sQ4dgfqmbxbzPfsr+AZW3OrR+VgSq3j32LX4iCSYBA+CLbDLDuJA9qKiouA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M2YBXLwTQ9r+voxY1FluSvvxPCX8T9hLcDAbcSgF1koMQBapMGn2mJCxJD7ruX9/EpVJJT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XDF9o8yjHFX2JqZlzCaQZpPaBLm2l82v8QcKQh9Df0Nwi4YThgnM2qH0IfQ+gv1TT6R+W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qAk4+hNYwXJdt9Yf3FlD6P0r68fwCD6Zc1/sqMJX8KlfxIfQjFS/8xMk8p/BUqVKlSvq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IzT7H6ZyOf2Tic/xqB9BCR/jX8AgfQkrMNqv+1KlSvpX8iP0r+b9DX0fpX1Z2wzKtDRkv5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fTr+VSv4VKx9KlSpUq4Er6KlfRUwjFRio8J6RiokcXEQ6E/iU9pZiojD+PH0NfRhBZkVj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uE6/2IRS3v/JNOj3eEpC/mLhbhLCUviCB8/FXAntX/cKVF/65jtawcX4yv8GAiQrRSux4h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GfvcynUlP3BIgX41S0J4FS+ME38llRvAwTBqOv4MPoWHnijzHRw2qUStwGrysSlcvVNeO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GgG+XBFaJASM6LauJqVBzZdZ5o6jW3INvt3Lrc1a4TbCfRlxuEWfFKhBjl/ynPczMU4C2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VufP0FRhd3XUFdIn3WYKFDAALDieZWyYWGU2zDDxESuuQgOI7tLqFKDIYzGVMpWyWSVMc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YAi7mwA+YzxlSqz7zSY5J94zNKRS4Al5VzsXy8TgD8/8AMauPvZY1hgFb/wBITP7QLgEKA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+JmZu6LV8jFQ3hBPsQzU0hBKJfuUNfSPU4lt/IJgQAIcTRPUP0ZSZUSz2oyiBmVAh9Df0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6Y0f7h9C7nEITUPoI6pmAdH+U0hCvrziUxh+ya3NRMQV3v+B/cTKEVElSokCJ9AxKhiOZ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gSpUqV/HiVcIfUXMPL/SK/K0c/QlYlfSpUqVAjhAlRiueZWfpxHcFLf8A4yr3fsw+lSpX0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YECVK+lSoH0HeP0XauX+1B3EzK+leJUplSvqkr619GH0qH8KgSokCXOarzVBBmBNlP5My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r619KlYlZ+jKlQM/SpUHcvIzRKRJUrMCbfUYe1fQjHERqMEzoMYv0ye8TPZIincXbuqI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K+T5ishxKfCdnkldyvoSofyPvOYAaQi0xly/o/wAH+B9WO/5KYBeL4h5HvdsfeJRWPmIgl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ZA/lGLxbQB9oEVXGjrynUTi22UgvzUWsUUVVOSk9X9QgQQSaLyUiMMFNy8OUWEZgmwAfMu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pXUb4nMLFDEL6gniGOJtqVVAvd8wsVZp9FOn3zGTJpxxFzDWPR6xLNG0tA8se3iqfickxg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pK1cQ64c5N1iNiltS24TuOOh74i8JMpBCJhYwLMOV4uFUBW6oNwW5nlEYoRsSIU0gbHTEr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3LMN74eziVp3qhUV7RYx4RHRfiaTNEw1BlS2D3Kz+6VGDfL5RIbP+EVtbNDqO3ggoKZYJb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/wDahI3qLWbhqEJpiEMx2ejHyp/c5XDzAxCElQXKx9AVUNPhJ8j/AB9FdfwK+huA/TcyB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B9LGaypRLIcoiEVx/j5UMO5rEgRXRcrO03gRibOA2MCCB9AlSowLjv8zNZlVGNCAtX9VU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/ETEqVElSgzQ/1Lj2n4+nE5+tSr+jCDIe0oIufcGI7WAfoIDGFItb7B78S6nsUHaRpBWH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EjqC+1B96/uVw8j+36H0xKnMEoBa9TLCWJteqigM8kPZCDQDYUnsglXE+nwiSpUqVBDcIY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eAVFJ1yqiImNiL7Zm7kJYyrqerHtcOdMv1iKJUS5Xf0qVCVKlSpUCAsYwgWEqF1GV6l2J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8RZbF6Q3Q7Y+8Voabr0d+e4LT/SSqfoEqV9a+upWJxKlSpUCCJm24PXb4Irawzx4o/ZZ+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a5XCDLgVxSX8xwleEf7jzfDpP3MuAN0n9Sjf874ioT5wn4gl37DjAAjpUA3cxdpI3u8w/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RBB5NzYBbX0NfmXbgBSehsVG6aD2olncrNqn4gSlg1aVLQbBXvEyJ04mPDOKpW+7rhIHm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UqEV9FuokrMxAvmJWpZGX9QzKlSmZ6gXEleZxD7xa5PvL8n3j7PvMf7CNf6EsN/eIgZ+9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Lc56th22aGD8kRhz4cpwpKC7fyZg3otBpwFGPbI7KXnC4aKetGOKJkeNwnujb1AdvTEPF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gHkTHcCWN5oQlFLi70Et4CGrcTFgzz/gjMp2iH6iNLgDndoQU3O9a++YmUp5/wB5sH0a/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3Housyrm2VmT7/pYecRINBLaKy/hmMAtm2j0ViCZAAjfoxEOnuCGX7QQo9tR42VUpbpN4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8qDJdLvFKhVL8YVRlgE12QQF+Rexyk0ngeNslaVUlGz7QBrDjh5PVTMVBGthCZB4tDfDW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wniUnRBoLtIn2nIyYx95cmDNLBXj7iFY2s/uEb8czCu7qBZuEuR9pjMWJCB3npmDlUzzh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bo7hMpNu2YRZxeIncq2IeswIGCPYVr8wwHmFVgg4hvcy0y3x9RSMP2oj+43P/i4ifuIHB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MA0Bb8j3ibzDuPYlfaGOIgBdsJJMjicniBWBUtKSxOR7iBpwPsn9QIoTVAFqvBUyECfYW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KEdK5PoH0Cls5F0Suqn9/QrF0oO/cQWQtULXQTf6Ql/Xi3EyMOrVz46YSsQQhDBlai6eW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VeI4g0AHAbOnFe4sGj9HpEgxLjUkvqId5zEnK23y9yty20dG6e4rQHqJvNMhoXScNQ1Z2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XEqHD9xLwvDfUUvSxQGga0XqYOWbK6usKuszAAwlwJX0qGQJatEOsSwNjKNYMz2ImfMuU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VH4ILcDU3Yf3Y7nERmrmPLxPHmJTtWAi3IqBRfh5JUr6VBA6lPMDqViJGAJebXohmcn8v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JUQWJJlKjimW+gE3YV6tIgXRysh1q/MYBQFFKIOmKyLNX2X7whwxyomUciQdz8t4HgfE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qPiOYmZWID0P2ERjG35YRXxH6Vj6JQlWshU+B+8codlu+WMlbBqhj1qprjg9pxb42X1U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8Bp9FRrZAC1eIypbDVaujvHVxQOQMLxeDFnAiX6xwHazK0mlmVLGsNHhzZf3GTXTo16r0c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vRoGHVWkUftqvEBtY9uQ6qAAg0gK+blNitdL+mVIn0fuLBnwcPKsVreRCnp4lnkaqFuDb8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cD2TUfpX05lfQIH0BAglX7bc7Q0eWXyQfMR0PUr02aZOfDPmVkiJyY7PRbFGy3crV5WCbX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qXJuoypWmn3DQct+IZlYh/AJWJX0qVKlfSqlQ9AL5F4A5XqO3Yo2w9vflCaouBrEACoAI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WFUeG/3Hso9n2i7N1Y1oerEmOncCoI4o6vyRl7AclIAnbz/Hg7/H/wAmMGtqsP0wdwPPP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0H7Qdb7oPzUclA0BC7tNVg9tbjkr7fh1r5Yqm5pl+CgfEO3lSV37HuUwit2MNx65mviIuk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jiXZ5jgojxGx97+8NhmC1S1fS6n+Emadp8ZKdjwIockeLodQn/PMo2nkmXVb6/wAcw/xaG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7QnBWPa05Ya0OaEMd3TFXVvpijtHNJ+oWQMjamcpnn+pluBNjafmVMt9wG1h7jo3g7n459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/ADwMLrbvMgxlnlioW21b/uXpQPKRCzvTKP8AzxOtek/qb3/V6lbIJj7o4mrR5IBY+OBd4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KhdUNtELuVx46CZrsgBVNDS9XKpF4FY8IVMPlutcNJfiuI6HhVE1zblfMNVvbUMmvj8R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rqofiWyGlGFTDqEqRSkNtEJTA0AbRSUZRuDCfMXE2Z/75lYklnvYWtRVpqQu86GUPTF/7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K0SWcKc7hVlJlzb6lJUL0/wBLPBVNvvMFtjsf9zDvPyDjm1vEt1cLAA+0NLZ5kd0E26zKU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uI5HoTmL5hKM0+YoUsmr8RT9VNsNn9zF4wRajrnUpsfKpnRZzZXwSseipV15P0jwL5sOfV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wDQKCLaaijK/MUafxKiHfMvVKBy7qji/ayXoeZhy+0tch8Qw19jLEhpvcbOBovUrgi+Y0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3l8Hb4luHpuDy/wBEarLEzY5hcvECeNl5GV6jYwr0OfS75mocqsNNfJ3KrSG0jD1DIXGV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Gw5eIMSgJ7PkLhvgpEI5Giekm0zUh4nk2XGBisD2GsdS5VUV9BbVEwNmRz4plDwwYKtlj4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xG1rvgTrnYjaNY5ih9GX3gPTugMrdg5HPEbQhC2gsbeT0yhSjhQBcNerIysqtXWYL93C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5SXLTi1Q+8GhWgF2NZKVfEUFf15Ev9k0EPKNE+KUfiIAKM4CKvJc37XZRgtmvUJWcN+4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0SkvFCzYISfKsGqEB7wqEwgUPIoxMy1alGyow+aq0L8S65W1yhSgaphaT7RRfsaF/qZ6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g+HqNNQPSgx8Rt0qryNXKFcuE6n2hLKFGSIx05UpfUMsqvoV4ajdIH3mUH3eLJzfCjWev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rxZuuSULwvut/UShFO2CvGf7Ygghk20y0MVM0CMfC/MMKyAuniXUozPbX4r61K8R+sMM2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zcj7w5C9s/I8SBqAP+txyhPuiIKG3K14JWSzrNE1KlGNfSq6+hG8ROsC1+0smXUocCGFT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iee4grd744LsEGJlCbyhx9oyKFF0zQD+LmGLXoEIEKhTzUb0lzB3K/wAgSaIBH3FLnkPq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Qho+v7sNSpUSp7nEO/wBgeK4cXm0x2XGGaU64JY79jlv/ABFC9wXDwhTj6GnEav0KlrNHM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xsjMHHxzzHWKqcdeSkmXMNf0pHmOZHHsDMXCKCQ05yFuUyBKsPKyud4j2TNvC0p4ov5l0s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7j316RmYkuFi/K6u46WPbn0xFJW7A/iU7x1z+4solXn6C1ESG3lQ8AYmQ8FDw8S7Skf5R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KlSoECV4lQ3K4jQZlcJoOr7XBCadr9AdETL+b4Fyh4mcxG9tY+IIsYPrCc0/5j2PK58QCn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syhyi8mv2+0v0ENZsi1NkCVKgfQJUqVAgYh9GfuF3VsYLD+4RKW9alJR8C4cjXG8oD87FX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j/Ml3T7Z/h1wAiGrCYb1wq/cFc2f9cxFhfSgtPZG/3CCM7UvSGqAj1Gg4VieGutalLNHK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fo4vuX4bc7MPVQHyDpXe8aYk0/jnesR+a+hfbU9HBIS2jxM8E7t/oRO2twf5otcnqCHww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Wv3MpZ7D+47YR6/zz5ozEAqE7A/uZnErKRZJOP8A7TZHau1PZCzCwV705wfkhiOCz0Nm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YP3G3xDcUO7IWFx/73OcPm/3HiX3/ALR5C+8VwPxZqF6X+oZ8z/rmPNP/AFxLFPgp/wAS6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EV89ZoC/WAUigGhPJI0fihRQKQbLV9HHxOGEy/8AHM4SZ3TfniW/dWED85pmXoomp2ozj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k8w44Ej/AG0GV7gTUW4zZ3kKj5/2L5lsMcr/AN4iyWLX+jHykrbvFBqXIo4W2LGVuqrg8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riw2emGM7p64hmaIIqsyhYWP+GK6i5HjTC8vDKDVTMm4QXloktBUgCUExKqeEyq9cxeOt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iTapww7Fe49rAdWgdwLThX5gH5ljT1F2ddqragLhAuO6wbzqPYocAFfiX0pTzDUNxqY7i+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gY35MP8AUyVo1cEGgVyTCtv1Erb7yzy+80sHuXsvB3G5gvw/9TSCrgKLflluz748w9mYG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ltOQ6fEEjWslXZ4Th6mNVNHh5RsqBVDOYNVK88FQcXEpbb7C42iAEXWGH3WYRn4YVawxnR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qaBBcF3OQhi1116YYDQBXiVDSbr9qKvUWEoDh9r9oYiLUDeTC9UBReyfwIOIoZ6GgC3Rq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BuMu8u3S9/wCpc6gI62LffMJMOK87onlSCyqUhim4YwqxNdL91N5RM+VlYBoa+H+IF5lx6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we2F6AxX0o2P3IL54yPtKp7L8wZQ2RiluyoLWJb3CxnvYhW+WL+4gHJtL6mbpwu3rQPm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zG3uErYajCYrxCcFm0+KgaDaRgqBVKiyuc/FsQBwo2r0+6MKRCaAFP7z5horxrYCzLBACs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0LG/s34IqL+jZ1s3uCVfIEZpjTzTMy15hkjB7xfQl+o/iD7AlTCwQCcIf5ZRhZS/ISzGP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amWu8tzNjhVgCP6FgHMMGKEHoajv6Al9pXQci8H+IoHCzkL0UqvEcxoAcB8MvIxjA2qA+r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qn5Jg+6U/wAqLmY7aTOzhUvoCUd+wsH/AI6gIxLnfI58kpGghzaXzwwjUD6iwpSbW+IlG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PvDFYcHhUgCZyrvB/UaEvKPNGn8kzvf49q/qK5AwTA8SoIDTteplJ3lW8H3gDlWHYnERg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KniYZ/wBiVV0n5ZUFwQ4/cMYoCKuQzy/gtGu8HuAGXCvK/NCUtI0oeZQejQgVa/1GuhfMx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bMYZhHa6pKEwL2IopJ6rBtP6EP9OgnajsYS8NyhVAKOAyss1bA8I/YIwSKbVXXl6lgpQtC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b4gp7JnJNKUJ2Ru1BGu1aU81HFLNA+ILwHUWltXCjotAff5gqGVSXLLJd5U/UosBxFU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11AmyhsdsVqi1yFixschD2uVsfwV9DMPoV4hMbysNU+ez0/3F20uRuOSUhJhU49GZUC3d8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qe8/5i0viDFZFPP+CKSGcNzDMcmywWvNCnkgMiW4Q2nh/pgEK1p12DqNZ8Zwo9MNQ+lY+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X0qcfH0dRfUYQ5OXxcqYZarWJWnoq+xKOrxb9xJGr7RHAL4j1H5gppPmDrs8iXqApxCGHy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8f6RJdg82/wAQ0M/L/hKf3kAUUVsI5DvXKDSluyi5e6zWymLGLlEBBTKEejXLdVbzMnry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EI0VlFfbLwmKoGoDxu8YYqeyP6CBMHXBT9EcebjbMSVEuTJ+Za2s/9cxYz/f+edp/47nh/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nlf8ANOTf/wAcy3a/9dwnl/8AXc5svb/zBun2MsZPuSnAvvLMv4QrmjVZgirQ+JUq3/eei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TpAuERPT1Arg+5SsFiA0zKDUi5q/iVrU7o0PslKhoQDdKXBruy+JZoE6S4Ng7kWOKAx+JW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9ysisumjVxoKtZD8alGl0ZwS5IFIDqo3i7PRgAdAxQZqk/uGY4CpVHqBmW0w78lMU9/8A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6vjUosaBZziDYTF5iGcBY1Yi95ZZgEO4GMH2jqLbMdVboTNdzDghzuloHV7dw6k9VKlKC1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WXcKBEzpJcJ1C7ftiLM08vJk1kCM+TijhSqz6jTdZ9QpBoz9BcRpiYnDAJzHQN2D7ors+8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5YJpiWS4NS7hpu65gaGi4jJ3EV18EcsQl4lEt+ZY3zGiVA1RMHHT8P4iSBqp7y+Lwn+4et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pC42AmAPySyp0h8Ff1DC7Cqs2Fwkug5L8XG6oCClvBDt6A4CeabgCKsTVZ08w49VAuOv+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VwPCPwTWmGJyIte6L9SpeCqnoSFcYLr3ouVg3+MCYiom59IX4GYTHSDgbyyss+zMnBsLT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vPBlb8pMwkNgdFMZYqCS2GsHEOhGVV+acxKbG9bYDnWLIzVO87LjGeI4F1fsJYAYPJURu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m/lbj8Q7h02wALKcWMw3FvllV/fVyp51Y1YMRFBU4+8sd6lEtdO0BR8XNyigLWVgXRWUF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vQBj3AaNNXFf/IrVWnDAf3BAmyDTmHGABO0W/YqJkhjw5KhrrQ0LBHzbLtX6DDFs9DXdf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dfaMgspnyH+ot4v/AAVL/Mr4BKsYXIBt8h/dGrKTFu48fN3FaOGOqNZRRBMoBU0+hsHcW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m32JXfQyfYgODgiCI+o7glvtBxrxUasjrMBBakk7pS4J8OBp5A/Eug10Zr+5KjaqVF8hN/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fLCnAr/SoI6lfXQGOWUqDK8jyGoz8pYr8Ke1PiGauwcUWrPxCrWRDly0SwN4HFOcdRbY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VVYxEIZWrZIBAPcRJ+U+8y+WL5d0X77hZqHCH3MaNZWSqemJGdCqvsSO39nywQ+L2rgOV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xG31iKdFyG821n4Sf28Uook0xGmR5x+8HS5UAmwo2c0kO4A0C2s8yhw002vxHFDB5XT2L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9ArGEWK2DX2lXYFhhq/x34MOFUckP3GZhAIB54LUDctU/6RME04VZz56w4VFpPZEJZBwsF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bZyDzVy5MoaVHXf6gAlZCrXD2kp6wCuO4VxdsviTBpktB+YTlO97sIeBzR1S16N/aVJi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4mcA7sEp3yfgUX8ZfiXvO3Rcf5IE9zgMvNxnapzmYTSe7zLk/tEBKDK7pmiCXvTlg1G/Bg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FXmfxUsMTI+gfQrW1Ha/ehjiy8JHUegdwxFH5RViWvDbe+E/bnojJNNwOg4IpbJwcvo/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EE6WueOUNxDUEuo4sBr4Sz5iDcljQ9j7NHxALytgHK4Zft+uv1M7Q/xKQY7fynh9w/jX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yBgN/wAL5iRvRG4gv0jKuGVK8fUfw7jFmJfBeR2I8I5hvqAj3mMKqurUEdvvf1EJmfeo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ZvjfbmdsG8D7l+83u0/+qihvftHuPzKnfuMssVzM+z25jgHSq4YigECue5ihtLlGpQWQ4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ltWxWdX4gWhYmfiCRA7iFi3zL5IsblksTUwR1CeUvmLXqDniPH0ISo7wNRy6+nMX/AKo/T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hHWNy/cWXcV6l51PiXmadQIKop27lq3DXFr3OOJoRLrxGZCnJMLyzYoWeEx7obFwuYK+H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x+xAWh7DcCpTud2t/Uxe8VKD4+hikPHqm4UJcrL8Qaepc2PNBK1JW0GDCdJoRWvUtUFHT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dlz5qBaQxdcTYahJ5OCMsla2zGtFDTb9RtnVokfhw+0VRjogfGI1WKIT72yir288o88v+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P5YIo6rk/BKq2KsmZiRPovf0PxX6Yt5YcsTuILV/eAO4BNNy5yKnpBgbGZYCyBnnb+f1HC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6iD+YLFygvvXqX244RzXL/uSCaNYYoN/J+SCmmXfEZzHBxi4qS9P6jjgla8BG9Wrkurv/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PZqBtdUwwL/Eo5WYrD1GbUKOQ/qJxMQMSktIV1tXr/KIYzYDpWMVUbIDGS9cXM9QKl6YXN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8LGSsLHuYl2IpqLQ6Cv6jkeMM2r/uX6UCZ7KzGi3IaO1dwx3Qy/4xhBit5XVTnEYC2KYD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AspxDTX6YgUF0A+MS1ZsS4zkCVMpnP4ghbhqs8QLAhy4GUctfWG+w9IY2X0MyIOoT0hDXg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7gilWl0GHyWB5ZVjuCx6Lklowo4RXj8RCGAAN44YRCsIGdf6lk8LV5VLYYo5alodA3aSin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k7IF2jK35V9o7hiyFYetAF0tg/lisZgsBtjPEDLucDY54lCQ9oAZbQG3zBiskyaK/UyYH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p7GNNUHdM6Q7IX1c3oaKGAXloI2vyUZu8XGLGFtDtTeDS7NiB1ax92TUOFmv0wv7IMbSYg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y5jeH4meDHTAwxztYTztH1FQS5X8kVugdG07qPh/mYZCMqRI6qQ0SD8xsxTX7TWH0uN91A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pgE7Zt+JzofgPNko0OBky4C8hH4cdgKU38RVIS40MrlKgYADuAb8ZjMKYmC+pSGq8q/Mf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V2wEA9vuCw5NVEQgFCqMLXmGXEfoet3f7QM8ZXjX5ejx7gbRHI7lzaHJZfxCDVvDGXQD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EYiK1XwbZUbtQRQ3T8SwAZsh3bBIBtBGujUP6j+BYVCoOnxgSkTTiIWqpzcWA2ImpiPOCc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AyZV+cAfhiDAE+CoUToYtXdkBxSZDR0+7LOGS11dkpkWbGk/ZcvbfOAFPvKKkPIytPtKe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f2MocMFR8yqUgX0K/MO82o6+r49ytIwL39zKP6LH7iCsPFDLujChfqDmXSbC4usQKKZ6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RLu22Amzb9jB+oKqvpNQzDenYwPax44iZr6GalVKmUsPTqWJ6cF+VYlOXHVKtcBvRHZBC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KLdpl6p32oWPXglqLqv5hBbBo6viIBW0Vg8EUagoQtWQrfAjRqnZz9+JdHNgsbNnQ59P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hHhgk8Cr1L8nhl1QxLF56fEoVOG4Hp59xWUNgQ9lp+JmxhLJ+UYXS1WZH4uXvqNS/cmlU3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9r9kJMpYmRIb+gW/MrEzb0n9GowqIIAKfJiMKHpk+qHVX9QrnDwVLhBzdqSlaPlP+Yw0jq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9EUNHw39QQ7/+eIRn7T/qAcfur9S5x/56mUFX/eo73/askR3ceFfuYrr4gGEdkFt+i4UC+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/Sog051Kw2i0WipU6K+lipyYrPYZlRpriDV1EcVcR/wDJS+JfEU516lG+YDqNtEcp4EXRd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+A+0sJqHAHzL9Ev0SgzUtWyfCabLj2r7R44+0fT6MemGeiYRPU2idTxfxE/7h/2ohrEp4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xgfEDFPaNp4JhHFAUG1cqISqU7c8w10hZ5dgnEaicB1+blWUzqwkXuA2jeI6TuPMo93HDW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9JQYgVuCvYWP2InBUKHGIDi5pENk6nOYFhFsc+JdFzIiEEKOYs8kobq0Q4UDc45mx9Cw8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co0iOgorsLIVfDTB9cNAW/3GoZgaXK5Cs+Wolxrom+zKmAuQgej3j7S09TsgVkXMtxN3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Eu5R8TRMH7YL9mX5lwhZXOCufMx3cs8Blg5Ef1HLyH8FzIK5Pljb5mJi7iwQco4lAg9i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UvMpypza3j8w0EtGvS2f95gA4qejGLJ9J6l6oEV1VOYqgYQeG44E2soNRDSSgxgYTOod7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JRhzQ2tRJTQoAvmwhepAuQYc2gG14Jexyc8MfgH3lxDDZ90A5QNTTayV+X4DD5dkHmz/E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/uVL237tjv6on3T+40mNoKrtRLcRUo2vVvMwxZwNT/EtwF0OTzUdNLVsNY5Kuhx3RmHhpY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7Tn3iJu6v8zUFnmCS27DkMN5ra4Ae+oMSoxRb9RN0094gKj5P6SpBNjvK5Jd9ApresxVN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/wC+8u3AA7Zv4Iar3kDz38wkl42Ls54Tcc4ytW/xCV2WheXXse/cWunlJGFfLCbBJW0uW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vLXiYGAclt8VDnuQYrdHtj7faVeFeJ4pSE80s3fwCyicJRLDt5lXI138kVosBgUzDZAtk2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NWvljxmM0KD94vJ6AStF5xc4Qym9n2R8UiadkHRDdPvN4QT+39x2FSvoAYIlnFWxd0F54h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FFo3lYOQyJ5AwbgEQoRKeOYQbJVytj+oyWN/XA1AFiW8ZQJxMeEwI4H7lqpmoxWQU+eE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wWIF18S1PCWeFtP8AsxkKpoqxKDZi7X6zBUBNX0w25YYYaWyRyUGM8RoTdUR9o7b3eGfi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PNYn6j0gFoaPBMx9APe0XBkplZh5LR7shaAtegnIwMJ6SFqx1ZoibScWfsEQJ5Go/OY0B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aXYFWc1b4mmwAY26xEKuSpftD1IOEYtWCRx+8FaGoXfM5BE4j9iIMgOW9Oaj0k0qg7SCU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xHNCh7Tfuv3DdqrHy/wAB9pagMzHVA+R1MSuHh8R3gYK1jmMWBcirp92Mwu59Wmfzcyxy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dDHsNYH4PxEKS9l8QAogWrOKrmPL/AGq037xELUtP7WeEiQD7SsZ87j8TNQrOm91ibA5a8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6VNlAB4FZVsxoeeP7lrbBcoSBTKlxJYeDQiyOcUiLlgj0P6mEuQ0T4jTNnojhRfvEYrBA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15iFEa1duEQv56fB/cuHqvXmV6tQw19Fie4NBCWETCOyJaki2ROflxOETWzbl7fpLLzDu+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8t/CLuCcVr8jBKAWxL6TSOS3ChK9logAasA+iKKm6B+oGchaAmdJvzAAbmAraI9NZGUPBR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9BuBV0BlXASsJC05+Dry+DmJyVxoJVErJupQbCA214Ol8biBpXoGA0gxgX5ag+G9if2pc+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2evyiyo2Hp/UhDptXPwVDtqcOo+cocO0t373CIUHNZQ0kL+6gKhLa8Kq/MUwjldfFCdi+v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v5IZEzLZPgt/MGTzA5PusPxKaEoqg4sXDQCU1AdXLXXkPlYcoxZLEKIee/gjjky8NGjxgj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fbP1BwmKn4m0r6AYVhNyi4CIQrccMuJ4H5gHUKJ1iYrUq6xKzo+30pzNypUfE/HqN9z5h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qpqNHiUXolHWZWlEfYgaJiKYDLJUSL0ofZCv+g5h4y+PEtgeVo3yyyUpcCLvXuGqtxo1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IbG8wo6im1oV4nIdTEhQtxADMo084hhDcPlRxkuOaKu3eB5gBUFixS1v4Iox99nUmKI1x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EFOqsguqgWDgZWGf7TgxXDR2MO2bKgm3MFTzlcWTpYW3tpf1BSrd7p0ABUdrYu0lVldLu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1IzWGHMxWLuDO4xvuOpyVpPyQDzKURFNxSADi3sgUFwlwkoIli11i/wC4Nxmpztmn1B47i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ojXNoTTv3LRvh8vcWDm8MXKtTQ4TIkMNa1AeeY7L2F9ZH9xcw3EVB8/iCw8X5QLWEzrRDk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EBYAG4i3trurV/cyxT4UxhvOkEDeeT3CfHP66sjDmnUVpTjnF+0T5l+dDD0oCAcU+yp+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IANS+W7D8RKnCX5YFRtqOtn9RxJyfe3+4rOggerBAFl+yUH9y+smLvFEIvMCoscGm6RWo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qKBoVikYeHW77/wBJUuVP8y4XQhsuSfCI2e+vY2xI94EANoBjNZubTb0o+8QoT8CCXUHVn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9ZjfElhxkF/mMQViF9Wx0jFh95aqUwAdjSWeGHaBtlIyObzCwcrMbsXvr4hALJbFjT5B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2S/mVPRh1pHu/7hkuh+oh739paBd3lXD1Wp5Bf6lspyzBLmHN8gaa+GKhc5HtA4KBl2aj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7QXuQSC8KnbTL2LEV3V261GQlRbrz8wiqlLHD4IwMubaLKQaVW8eUOXUTDFcCtXj5lnkK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Fbt8YmLMBMqlQSg3mWRDGAqZKp+EL/oQt0YlNmYGhCq3dWygdBd9osI4gHzAMJy/CU/8m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J0JQU4dif1B4tDe81QVCnrlH9sV2K3gp8QHM0AaKqU8/EhlEtAIC2gXR8xXwZcqsn5al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4wHQqDULbFM6U7YG74HmNlic1KhRXxNamsVJ04TwUBa53B4uUeFBFZ8wvDOHmeuPbC152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dwQYkp2adWlYPsfmNbdMdEF+6xVwFPK3CCumjlDN7RY2YJSvvCZLDnDPyf4iAbdo3yn+IU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kOqjLR973KSto7s08Xucz+/z1Mvyk7nU+y/tDTO3Vc3G5OA15a1WpzG6WF8F6DliqMWZYh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vK4+6V44zDgoPiWYCFAfdWWhFBZVrFVo3RQfMda77f1BXgPS/6n/c/wBSzk1QKlPZABNeB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3FuzjGYpVCA+8/wBygUNMDMa+lzgpaFiKT1cxFTVk0adfeE6BQDPLxMLlRs7HxAvERR8sC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CsqGjl/8AsIOo278D/MV4gCr8sIMSmsQSiOGJjZZA+Lp8kLEW+06eh+YKqw1qf+z9ohLg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JZxLIpZ5qJGl8GZhhbjawuIfiO1KGbZiARbGDtKPxGcdUTq5jOZmA2wzWCwz13p9zjW1gw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uWKAu10QB+HCzBPCf6lBac0j7sFbPzfoTDs8qvyxUycKwtvsf3Esl4Kf3HfvG/wBmZrvIj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/ADLPHZK/EE38l/ubT3sf3FbqfCVMGl2Alxo+3+5aVGN7t5YzS4ASqSrrZTPCtXdQBaiB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4D2sxMhcvvErl6P1Bz4nn6A9wwSswKlTnFRyZj7jrfzFKg+pcE/4j4Y9Sq3anmoK8H7h7F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THLUnh7jQvYOLwDBHcdbFq11lPEQKF8LF1c4RDWWaM8nO0gCyIWKz1Y1Gw2Hm7JTDYLI4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o+Cou+JfxLvU+MMsgy8yk8Z2We5AeFq6v8yxeWiAKQl5Wo3ziL3Rd3EAAKonLijQ9Jl9R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Yqcjzo7mQ5UuUVykff+spB4+mSKTVzDhtOecm41EMgkK1SZ9S3B4KH8weKqXAmOGyghziI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DIPENsmsw2XpYgxarniYxKrNnQMrDlPNP24SORQ1TVuWBFppAj3ulqV9NfeHY+0zUxdpHt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BWXuAyzBXbPlO6h5rbS39hUVosFXae7COmUa+8VOZZG2Owq39SZ1cQqAMo+VCXmvoJknPE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EVNqn9CFzyr0f7TIJDb03tFEUZ/DLN6guujggeDqBRQU8ys1UqE3LFukemIpls/WfwuP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iA6KPm8wlWwQcG+jzCLPEIYeL395m8pzTcUKLUggbmcajBbw9MSbGKB1FqeCu/P5jlY9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iPR1XluK6nI+f9IH6nCVfOhviWi0L7LYeUGwMhM8xGeNnqkp1U/1o675hdxyfdgCyo47R/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mWFIBUCCdypRzGcifqVVMoV4X9sd32DjqrV+Zim6F8ENV4oIN7TY91/khPRQjpR/uETVX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WDcdMtfcxAqjFGrZQ8QQi0blRpuPCyDtJdr4IxEIfehgUZRWK4mQBuWiBAcbfkfaBFli6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1BFCGcF36gkIQym4epYpIBgWPwH3lpqdQVBYe1MbUcat7fzEV5BaXTOYjt0YKbH/tQJHY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cWfzDoMEvhlpHBgwYo8EfPqxdG6x5uXRmTNgF2/PvEOlWg7UhvUBYoQuzRbXjUeD5uVyP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7ihpUrPR/9mIBMuXguUj6TUSHmA5Fyk0Sra0Sau3/AHA4tXh0twdlu1vvghd7XsNygyQ8c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Uvh+2VmESC7JYSB1y8rwf4gvW4Cx+oZba7C32iGuqKFDo8RgahBePXMuAC5FLPccqtvwc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Izi8Td6Eou8xQBXqiD3FXbFflfmoGnmzmLUoAqCvpOn6gLtsvyWL9BoYvv3N+VvO/vDWLA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aZwH/AFQFqT9g+AolWo2B2aPi8zLS463wJXDa7MGBu9IFdAyFmWjy5juoqyllUjlBl64BA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lQcqj8SzKXdfhWwjA0T/6sCgqUniaPFHWRACmgoyLaPmA1el9A49WTTbL9l1pN11DZq/l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3b6NRi76MXZ/nQywdo5F/1AOWSsFAA/cFRVEvYYIc2EcVCxBhZovVLpd3BOevuG/6ghbB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8gqHBBcET39JmCeHIdX8D7paDd2o2d1OTtYqKkrWrnO+4T6TNRtwuaMh4f6meKTBt8pwe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gUIdrEW1DdcT218pYw9mHjMrMvwBkrB2PMNjUuGXmpQie2rSpPUqa39HyumMRUm0e+yNK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VaAjKNDFe4Iq35mVHggdsxHuXjs/ll2fOrjuUwVSoqMtSGTc4fsy/EEzNjbV5fmCM08l+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ZYrs6Vy5vI8kN4X3/ALiZfxFw1yb1uoeC6Is4+CMuQ9H+IM5PdELAsHnSNvP8ZC1nhy9/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SIpSwnrqLNg/98Tgfdj/ALdn/wBNhcWOwqfLHlYWcLFT5yjMscvBGLUYW0DMF8XK11Fdr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cEFOyWF2LB8E+Ey6h6wx+jTiUe/mAUXPg+gbQwaiNCKyWqMZ3BDd6q0JfWIgRDWiiz0X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17jYJLAC2Z5cnEoeGNbvdaO4YHeSNRqaaH5IGMoZw5aKBfEOBS5kLJZy8y9ES6Z4AlrWp5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FBWdw58gc8DV17iGOPcBWYYcnIdoX4UQ/ItoBYm1OnUNiFVFyByzvklr4Jcekoinnj5jZ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NS3mN81Falrogt6pipLgDVexllkYo6ytWc63uU85ilTszefiDEpBruN2hiNWrmKhJsKtF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o9AetB6igwbH5PMKxM0y1ucPymVeD6dilzFor1QGyrs0m2tWOMq3Y02fMz7u6K392VPWCR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1DA5i1bxAAulefvKHFqHBd/EtMuIrUTgsvWpRADCoOzLHzKcvM5i/abS3vGBLBdNx+mWrx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/AIF5jcIcsP3GGMKoIbs9RwkIpV8udykoDkTbDq42gT7UoXL8CBq030w7j7JOX3oRCZhI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o4hNLnhpixnNGAyH1aH5QS/kUF26jfZ6Li1KOqYGKnICxNff0SWMiRbB9sT1frE2q9Cl4x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9tQwYqMc1s9H/ABKBZV+5/qVKTCVKrjcIAq3wMHKVAoCnzxCs0sb6Gn8QBh4izBTI16+gx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4KocF950/EqX1mjrzGDLEUoZ/qNBDK+upjkWAkuUrGNP/ABALKo1M9GjAEoIJvH2l6OEG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25VlrFwD3aWxDQD5L/uKNdWx6/yxaIroqsUcQK6qP8Y05UgF3SP9QMEAVOR4jYAVT9H+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cpl8rECOimUTLhfthMuXU7f9S27wPgo1pkH4P7hokSc5soL2WhTxBfKVYqTnKxGo03eor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pucTUcpY+KiCKfGoIDCtvux+H/hv+4gGysZZlChRr1KAvsqv9y82B63+XNwOU1rNgc/iV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fUB5Q9RkYvzj7w5aUV6xz/i4ZxlD6CSrE7rmK5lqKcD1/cOQzA2FXjHua6kGRbR+NanC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EfdIEN1imJi8FNu2VDaSLrNzMEVlqqyl+0yMYO1WQ+FGphheIAGj+oyKlm91RGEAAiju2q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7pq5SrYrvtMYoddypUSZZ6ws7XVwq/JUpTdgldlzO5tDvMCIasfYD+p3fQq87+kNJ4P3H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m0XfgR5geUz95pYcuSDMHFeo4SHAVjxMsXWjUTqo2BhfCLKQJVnwn8QSCryXuGkzUNQ5Y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i/e5kHxKvoMi9v4lXd/bqf7lZxOhmYtSqhlxBVzXY1g9Dl8+oC0ThtHOaBxVua8zPdbwa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intWK9hlX+37QjY8QwBEY4BN/j7XEYU/NbSeqYgPgkXf9xzxYLYXuCADE48Cg7grX3SR/Z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BgDdKHwy4RQh8T5IGSwc0isUuDmUttA4kBynJ0koWos+b7z0uDAp8YiXKQW3u1mJmuKom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rjqsooKvsZ+CWxCs0H9TSuvB+6LV8Sr8paVv4gMB6W2rZpMwfH/VAzliHhugweofot9Fll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xWW+GroVh2F1SUZDh9PtZlPNwfaGwS2xt+jiXA3KTKwBDCYgP1G5D9F0eXxBi79dle3lzK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9Ofv3CzkCu1fo3HSsFkuMSwb1KKnPX2QzAsifrzEpXaf/AIP7ikbgHD6l/wBkjJLPgC7wv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t9SlO7F3/wAaIbhbYa4CO44UfHcuD6NHui2iIoGWrGLSzRAX5lE1v/JxDWV8j+o3UeCWL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FAoOfZKRmY/TO0+YiTSMj1UrgwU0P2w2A/BFhUNN9UD0S2Q8kM6n2hB4TMBs2OcUH7jXu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23+oRLRaDFYgcmE9uf6iYa1OPLK+pM3MGnVSyWdVPSXfEs8b6l+Jw3fqNdP2iL0wLFBoMt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LcQe7BAm8q+TD01GYEYwVhrArK6gixd9tvOhh3gqBQX2Hm/uVa0XnwN/bC7IJ4v/ACoc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VpNlQscOmNsL/M2bfHqDzlBVbpt7h63owZ4FitPmKMxzVXClRBSPsU2q1+JSIJW5QXcQ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zUFxIPWXxpwsLxpdrYNxRjX2nGBUAf56IcdF1mb7lWzB+pAfNlgvAYySqZ4taucGI46lY4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mcBAdEFXqIDfExlUhnNhYxv0CI8B5Dq5deFgKewlRvZ7a35jxIwYQreGGNVlopW/bcuFq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saqB4VfaUllHtuC2t46LsxEsL0GUxzusEwY8EIUhAW7LP8sIvFwviC9ifMrUDHQXGEtxK2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ROdwtMj7zEKIsDbqLJKVCmy6z8TD3YMNy8pMxyj9UNYvMLTP4mAV3qOJrGazL9y1zqbA/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K4VvTRh7jiFyjrneBZeyENGqjq4dB8MS8XpmkeL9ryAgWL6f6QwKKVq8RI5+ZZg2fL/iOD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K9wMQcinhg1WoVLxKaic6EGBB0mWch8P1Lba4/wCty9ovqVLpK4vFdw27bE/zACLrKcqV+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oS4RaG6xBVTrVhKQsQAD1vcUGOJGWh8wDyWfeCyV60gw3pHd7dZ9hEUAoinjTHst6/txm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ekGKys2EeuILDixftLBtoT6uLrANkWCZBA0nVcn5j9+Q20azHat4HZWowPkBV6e7hB8oG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pFnNqVHimDO1pCCddro2/M5RuycICU0VX/AjBhpgaClOmz+40ABKEsR2S+/g8WwCG4DRgS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fiaRdGZRuoqXp065pLvEq5Rk8D8waxu9AVcNN11LlqjuKXIR2qeyTYWfJMSQCZgAhqO3bl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6N1QOoM1n7xDu6lN0m/yWb2bfiAVFDY9S1HUAqJQes5ZH180Phlg5Id40A/cwsMNLruYd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yOQTRKPQNZArZENBp22gMuSLcJdsLmgPFMCXtgJXzTML6XWKbL4ioLlsIFpqi7f6Db5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197LhvaAyh+HqVWWSvizD7zEaeoU0LAIVqigxmraPtMsArM1dY/EyELOO1D8rGD2KDlvMy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BRBCcRiRMkSwDzgWsXAIbN4ZCETgKfZFYm1+WboMTna/xZgnr9zaaizaCRxBGSgK4xRriF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YlrQKcr4aYADViIT5uAUFs5z4h1JTtRDHd5ocpcUEOqpULaQxZf/ADLIelFf4llh6qLe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DRNW4lI/+TGRRMC3V4I24mdxAhvAZXqWqwvsd2774cSpTdv1GTxRL13BxhhtRfDZq9yiWq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w00fiYpg7R3ALTTTBeGGboKzWa17igUsVbpoblBHFVe44sC4fCYSAxLSlaHs6Dj1NFEEo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aPbA2wEVoSGDo8Hh49TlDkreenzHsx5FIYT/u4XaNOGwgeXMIyYbzWS3oK+YUA8tMVyMX4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PTbdeHUzM3gSH5zGwmC17bjuMOWU9W8ji2L+IuWNinfRCQ3fsN/lYdTGEdQblmUZbSUn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DCyuWktovKQhIxDqH2gFTYIDKrgO452z1UoT238p6sYM+66P3DrYeXzSu4hVxZ6SY1ef1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ythyFg+8zLhczoVjLqtun/A/MEobFOaHuArh4TcTnvHLBSouij67lrZt7R/iEwUCglV0T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1w3eHH2glLvspDrdvcEtJ8QGIWjNd1EWYpW7NgLUqFhk6HsR7G/CB5rH5Y5jrgPcp+ZdSY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nBOFWfuf52OsGkj9r28Y0JL2q6UzKFV4Igs5G/UHlxLTSAE8KGa7qX1RQwtwAR+YK4cWR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WhojXiJNYxnSYfqO8czdtyOJ94CsovFGANhr01/mcYYPyTj6iRjamal5m258/oVzLeKgUA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dsOVuyoXNbIaJh1J3vTiLaEKMGg1/wBmFc1gSgvCDd9pp7sGXVGxp3WZn19wAgsFW31i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+wgUckWG1oq7DmZ9+6SwWKXkvcyHhIFrDONxC20gbosfS/MGoaEqMgPmH4bIJKwOFVtkrn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00YLyAqzW2Oj5d/ajo8ru8gIZ5C7GMjj2QLhuCowsfMXTpCo3NNMS7hR0qHdtRoWFMUw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7wlYuma6bJW1waoZu7yOuWEH0M0MAM95IhS5p5PPiGd0zf8A7pJ5Hk6ZeP8AMvwQPClI8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6ZlSChXwHmI4akX1V2v8AEppOQrXvHEt8Bdhnw8wkYZZpYFcIKx3V3KCIDSzNisVuvmUpG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zBDZz3FMgPS/uDAGG8LjACo91ljtnVJZeOTiYpvQH7sQ6PQU/eW1DOKE+VjDgEDXxrMPv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UprNOIWFofIV/EC23b184hevqlsb4ZiChG7vIGwrvbljKp75Lk5fPMps1UzKdjKauAuDA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ZQEvgVK+JaOgA9ML9CVCh4a/UIAGQM5CK7/GPI3xHYnxL1W/NRjXJwGUpWbZ9IWch9ojk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4Szp+6CcG1GW+JcI2L41B4UmZxmGB6ucNdTMUMqYetv75n/xZYPy4iK9Qqa0Oi1t/mWU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JQJLwHu4dAyA/D/uAD4gHGyWyFs5F0n5j2ptreFX4qKZ3sf4lRy1rmfaNc3iLAMoyoBcLr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MkSbpuv1B07iF1mNRZLCh+0OKFGz8QMu6AFAsD1FxigZBH73Hwbj/hm42sTYyFL2P2jY/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oSBTjcqdXafeGuSjuBooey5UpUQHvJ+GBc3gdQH7AfEasL3b9MSLMT/IMq/mqNbzLkqI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Rq0+1wqVN4W065IQtSMCZaOdwLRi9ga6519mbUKAGBATOhgIic0CfELz3T/vDOdBQjQN+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MigoldAY1JyhWPUog3dzL7IwEaHFo/Cf3FUAMEF13Mdz4qBaVWGoeBrEMRkwzQNsapKPBD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DRk0CAfe2Vhq/bwVLNAtFqHzMsUDy2OvUd3qDrFauA9ZLgGnlp+8Ja+3P4loNVLpZ1ZmVG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jSJbUx2SFYYWCNlXiro/LEiTit1DzWVjp5dAfKN/CRYL05F4PmYgXNW2gfaG0QJMLb4Lg0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HJLtJpp/hEz5Askun3awX20F0FH3UjiDNZhqViDLjGVcUzbixoD+1l0gG+RMf3F/2VE7Eb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iKdAz5IxTn/ccR7gQbmFByi+nOdh5W/tKsS7FiXQ4Q/tK9Dtlu6zLQAItGiLpbXB1+paU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60PiPumC0Z7hBSOlFTk6aYQJKniOsRcSwdP7U8+0inD8jHjpTRPiNVBjAL5dR9WtvSOly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PHglLyEVyPBX7ijSIs3Tiz7wqhzLeCrhGRQtwQRcH3EVO6zoqJcqG9m6b9RSApi5gPkT5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F/uAFof5Uw/Q7d/RxhiFwGRlXxZIHyBzkuqPtLwgfh5P+7iEpFrV1oPkGWOnoIhX3ElDg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2DmV98S88JjWLLOrwV0waoGnMOl7gIgyoP+CVfyETMCHZADqC12zmkIAL+zUFUANDDRDHC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mBEaV7rj8BBqcJ5R+m7iBohpuC3WCGGJR6IRmqJVNh3Q3/jcfMFrW12rzxFdRELytav1u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KJA3aA/iY5oJFZExmXoWgnZVypbfE32Qr2U1HngGv7QdedBqvtNc42X5GNyc0v4YgsCiB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bDbuVeIY6uAKSl+XH3IuDwMeDoilcOT9Q7/AXR/EVzztZCrS8qP2Yk5LkVfgjQ98M/LU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E8wT8qfqILMZGhv0BiCGOPy4NRwL27D8rEBTNS9PqPEU0auVP0yKtH9RxHgkszAi1FID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+pdO71dTT9XlkfxUYq5f4ZfG8r/vmDYMEfKfSH5nGJOJXiV3CeIrmaRX0041NzEimErGc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Jp7NIyWWh0SkWAKD3aqi9qdQckFJ2qd/uPw1g1tcG1Yzg5l0FG31txgp5MSml1jqXZc+1Y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ILIQC3+7YiKq2Og+CqmVZLlmSz3DDhIIFQyXcQvzMsVWqGvvFtyj8T9rdHAxl2ViJqsk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8i7BvklAvvQGlsHGAzufd1ADR+W/iAVTScwVp0cxrLdkPMDGNrEl4RBGx1SphXMP6VLC3s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nkhMGMQdMSu9VRlPk8Sh/QYwNgmyBYGu5p0/aVeagGn6m5HdagcJxB4Oc6iai2FN/CZ5z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2lOh/TDVBZjrHR/mMGhrqHZJRlVxGsCbFWMUwUJ6hfcNCzoLCAUpR5kIC8xuYfMHX90ZQ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Op+JcsGYxS+mGtwI1kZUFT5lfy8xmI8OGKOsRlXMh8BP7iOxrGLXxLEkUgDXeD9RhlGzT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qwAeZ7rcqahbVzZ+iRDxjdF1LlC0y+zf4jkWSrMxBi/vF4w9Q4rKu40Fhco3atfiA12I1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7iVReJds/GK4K+oq2rBfhRcAt0kyqvvL33L35j1xDb+pfwH3Lf1CWdj9plhFAOyFTwggA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vgTEjSP+EqU/2UMD4hdldwqokDujolwuFV9ib39MTpi8r0bWG/kPUh9i/vEdWADwJ/xDy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UDi1ssw5tse0vDPklFu0kcsdjkx1rfRwmH3NvqXQWJZ4LitLiqff+CeFLXsTIjbe/MtzLV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3pVRAWutGiiZ7xf4nOJmBbYuCBLyYMtfaWFVkuDk1coAshlvXYlE61vlBn3ah0RyzsC34Y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1R8oX3UfxZWUFfFQKF/cx04Ldr0YlyCSKXncSglrAWvuGxUUtCF+LjtBeTXzHcMBcIFfuL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3CxnZcYXSeQZYKNTWl1K87Dzdv6gCr9luE6LeH9zCBdyqvD+4eIZgGrhQXuw7vDGaWoc9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uEtBC3JVZ4lnC85Z6Eweogg7FKHMODlyiHvj4+IZJyIFf87+8Ks1m8AL/U1OqyE/7cAm0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TbdeOSWbI2DTHXmbgSTV2Oz8EqeC0caP7gFbCQXXt+JVPGD/AHRgVNA1z8MqwjAfTDiH4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iytllshEk4p/SBkAR7m7+0IjRb748gOP6iFXEslaRuMZuFVfL8kTmBNbg22VPKeCZSQ3p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ztRcX4i7d6LP3AD6BNw4LuRpW4ZBZ2bhcfmYwJdNDvgWbIfbz9xmQQbDHxK802KsFHA1Z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/uBXlwivkh9H09P3juFOdGsCl430I6KNQWoMm7oMEMFAagA/AEDZflt9Q5sGtljkvAe5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V75iR2Xo83mCKBhcf4S/GZeik5+0tUEMIj13KdBBlKj8S66CHBb1CqBFK8WAjutfeCfkw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+S+U1+UlS2g/Us+nVExBYPMblVIriifs3LmNHMYXH4qLSLd+HH4hcpCvGz9R2lrku+T6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S4agh7gasv+vUcwFUd5r7mXAELNZznq4dFNoyNa5lLzmEzAUBRec9H7v4j6h93c2PmOJCr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BesnuUxlMEel0HglPimD6D6P0MMvckTwz9Or6IBIRQ0AyrKMJv0vW/eV7CV+SEOUataO3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yfMSdZaPbRErQW6ZWUdKDFYgItTEwGB/f2l25cTwQBSX9ICYEUaFvUqUGoIQLv4gEnilt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dLDnxs+Vl8OWrlgTohyu1JS4wLWffcUrrdN/ljqtIaNT4F/mIby/MvpKXh/1CxLXV4MV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j8R84nRHzRv4d8K+YNQB5uQkzXA1HdN5RTuOJz93pi0mNtI+izOI1/LcGbaBUO3skeBVs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wiowL+5V/0YQbpB6g1mJ/1wCpjsn2hRXHaAWsY3wsIbBR02GMnmIiRTFbNgCnOTq4hThme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esIgXaWhQGQrWyGkgAp8ILO157RGJb23BbZF6sLI8FJl9LU2ZjfyE5WY6tBcx3uXxbBe2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ymEuXB+iYjHnoie05Iq7lvS93WdXLuVyViytPOKiIRbIVPQ7M4vl5a9Rfr0Vb7hzXx9ol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4O+5YBdAAOVVKmGdw6aLl5LmKlv8AyBGNMGYKzAS7hI2pbFO7y8RS820l/qOAiW7ret/aH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iJuKeBqYKAntLapV3FoQEV4fEtwLHQhv/gAEKRyQX8S+kP4Mp4CoL3og0qUMdIX9n/U9g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oX1Gr6yetf6lIObuX5XHVGaF4hxvvOD7paBFhnB4SW0RqlH82RBecEr7xRwANjdB4z+Iu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sCFinhow3KIzOtWYd8x9avYCj4zB7tlhjnmXThmdKjD/AKNwpuKyKjDNYKuIvxHFGx/n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6ZrVWyK6dwSpgs3/NPuQsTCz7RYpkLCvnCL7JAoVZO0FL1iFRcLWFFXcXQP2YQKqOz951X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gGISFsSir2eY98SSbVoP6m8COPvUuBt90lwBerRZUIAyUvxcpHYsGlB83fzAodK192HK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Q1rHDRpa8QgVxxXqLk5fqGrwazG2L0ijtb4RhJUFXBdH4Ip4bR8tBPfqnt/4hKVlT8GE1d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mQgP/AAv0dIyNdg/8w4C8+W2AIqmV5L+YxtpKfP8AuHMWjfiywIho8Oso2fFQamrF+6hsb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WVMwHQ/cwVg3CVVV7JyuDeQriWnaQBYhfVRUEoWyFNVDsVIU7X+LjkEK27pMHmYGuBlB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d7V1aSq4DZa0tfTiZUAjSY1MyhFmuTd/EM8AtN44/qCIA0nJzDDsI7sIaBIz4Gv1HUV0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faSP4CEWbQsplQ8Ty2sPOIoUcMQcIyETOeZc5T5/UpLKgFtKuYU5VKCnJe4mL5RW9uPwQ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qoS8XzFu3tinZIoNVzURA5pCs8ff9w9PD0VSn7EaF75xgAKGwJvvDAjRbthvJqQL4O3xM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CvxFh+fc1eX95qi8SPS0poM4uuc0jjjcTlWtrGQnwLlpEIreSD8wkQqZI8qheoPMrVxkY/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5Ux/iX6TMSlu9wUDMZC5UXWAHzkIcyKkbDx1BkzbtS+2/3F2QcBy+5g1bZd4ZCD1FXywAp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FTsw5uUpKjEX4f6hNRjOQfeBBUrBU6SwkUA3HhGUNRxmvwX9RRa3zf0YJYNf/fATjW562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KQz394wqihDWtiQ+Cj9xTG71uVO2bvg7XiUlANHH3d/aUlbSO3z3DBXC1/wsJMYS/IX3x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VqguCw6glrxBSszeIMwC9P7g02WsEfvDdRwG05/lf+IxxkEv78oAz8E/0ErVcEOL+kjqGx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stvvjL4j0CnzY1AhRQ988f2zEiiDk0HzUyPE/QhW3lUgKsJb9WxlheUGleXK+JQL2gg4x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jpjlhBFL/AP8AG6djDDA2KD08Sq8lc6qrfBx95lDext4H3YXVvEBlfiC3MSVwuPxAykpEN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YyjqXM8zEp4lrkhUwQ64uxng9v0PMIA4eMzd4au9VKdggHAyeBGoUtdB4P1NgCJn3fMvm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XT5Y795BgYjgFIPb/NRuSuXQG8TLrURVrRMt1Ur3NMShamCJ9LTxEriWeVeD3BdK+UUP9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D51FYTIDxLKjWxP8AGVVemn+4OZp6JMYEeIs5WIVq3AjQM0ze4NZgKAChm/cC19s829j1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il3UeOb5hH7w+YUyoPiX0ojdLr9XAKylO3IStZMn8amiw1vxAeyDPjU9wfxiGj5s9ZI8/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Fxl/Ez5l+4NkaoLBtCO1gbtbRyHIRh73h21u4KcaK5Qq+qpvG4oIBlvAQWRtFBBZXgacRh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5VYmO4J4HKVKdrnPPmNAhdkGhdw2zE3xCX6+hiYribialZiMqV9H3H5mY55Ym85hgPE3Y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fLAmyiHfK7axrxKnG47yfZr4jdSK5nn3t8Es5WA6HXD5DP2gqMOqhoWFAoE1KToBTWDbQ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pajXhwOcwAbCZG6JkPsZlAZBaCkggJY8JRzeRFgZLCh9MASLxsLj26dLUMpc6Odyi3Kn5g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XXT/AHhoOazONQQBCBkv1KEKAPxBn6Ap64f1AAEsoGG97mHsqMpcBaLeGuHuVVJxYoLWx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TQIvkgcBNNc+rCoRoLIpTgRkz+ER7AYFPIn+4ZkFXlDSZ15g6ogWVYr2pBVvLzund6ih8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S4uYpKrfUqYFs78MRoPzGhvEQ6IwC7Bagi6Ejg4HJfN/3Ah2QC5Le0wlh4jhO98wY6JstS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+5YcwXfhmWxhOVgM2CB8Ryh2k/iAiCmBbgWeT+8FARStMPap1Q0IHK5PgIaMTOJ1x7qcm0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EPpWV7PJ5HMSzdgV6SoF8YCxvbtbr1EF420+p5eYocVkMFzD7x0nWq8lcnklRA4fQteeY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eRxLLQvCViKvkWYqVIFvq84/qPchCz4D9vzGAi1g92/uBKWgPSv8AUSkuQTi1YrV80q/k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Bxao/URWQEVugIhgXYHFU+IMG6y3yjkWCnjL9xgpWU+8+8AcT+xll01+AypqPMqpEHq7V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R+JRWWOqR6YDO5Zd3ePvAQMBldKNGAwE0n7KxR+4aPVVDEXMGR/wxiI5orODDdQbLnMEal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3gUxTVui2MpoMLhOGbBaBadlMS0RNGtDX/YjFc2Ms3+IbAltYbUv/ADqFCW1mXcaE0tpe9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3c72waQq0bDWU9xzBLamHu/aGVoX/g/3irUQI8Dg/EBDByeCKRAUbN+XxCmDtKt58zOSx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WMqLC4fTKBhPU4HhKZzy8gbalYt0un/8AM8e5pwarr07IWw4Ir6O4AZFC/wApmLIDWPxd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HoV1mVSG2ks9RDM7IpUyg20/6YYSnf98MK1u975uP8O1z+Jc29diRmoar7ojG0oj1au5+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/EtZ8rsffEusq53+YETvU/gwS4VHmrh4CGnRgtjcrUtIqFoC8QuzUETZK3C5zoUJVWD4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wzjsYwXXpJeErjQf3ALiN5v9w8Rwo/BFVWuS0VV/cIjEQML4GKB3EoAKw9S09ZcpakFz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CwYJtt5e3h+Y8+qkfYOfMu67FW7bDiBW5LFCyAxIEGilL8wyIGFa+dwCa3zcOUh2KHQs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sOZjhcdaGQfMAeiIygrB3txNnG1J+0yrSItH/AF3BzF//AFzGoALV1feN17qYyV7zBiQfp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N8QpLpu8grOrxAoQIyLm3J/eIRbKOg0L/AFKyYMS9Iofn8wiHYR6sH6uKJCnvOChv5jRZ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EsTo83/ioYytAHh8vw/EsDsCMeQHHlhZ3elvfheGWXiWlQe3tj5IqlKvp8HbANQVioQYlF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tVFFQ3UItfzUoInKX6GWxWQXvf0BNohonQbbT7fsXL7ARsmj5PgFYHOUC4PxDXmpQD0Rz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Kcnm+Y7BgIe/wSjYOQo7BUfWJw4nKumN11CY6aGQHQsqCCtJE2gLK7Ev9kqrhuMY456jbZ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RgRIblYgyQlCgdGLcCW8wSBH7SqoAKc9/GZlZD0GpXS7nEIBSVMj7SlcPX+IFpH2lFxE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F+xA2gVJYGoZvWCt52w1i6Dpbf4Er7UgRtVXjpv9sshrBOg5hdMbj9ops19qliy7Kfz/A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dKr8wGUpGQrge4pwH2gH0ytBKcn1LbZem0fjqNuKWeCk8mT4hOGCVLm/dLzeXdR0KgM4q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sKHU7XhoMYPcUsaTVcRVu+Y3CXnf0z03KbzcB6YLYMaHMROJZrDLcjKa1+InR+JT1Keo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KepUYB/mBHuTY7INP2jCI2syhwe9RbxfLVVn2hXT3F/MG7y1bpfyhpjZYm5pPDrzNW6M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AJeIsqArMkfmzXp8xG1AdU8wsrXLHuKEQxiDHPmArAtas+0o4JFTfmVYsrC2PvqF1FdDV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X4x3B4+kDmP2EyfMOPEpUrHafwy4AyfpQc4jjceDy/TGeyxeIN6gUYikkbBPt1Md2MKHx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qopvsJegDY1HldfBKGJRkCLbvniCLPrTvAa+8RNSyFCrfxEVYINwXLW8faBvnRh8BxDK2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cG5xK0pun5iLEv7Q/EpWmviYbbPMPEuZstrMlMKLzuCgLJY43LCnBGLWJMnSvUq2vkQU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ogz4RIa1SOzzKmBiruQhPXCyG9mq3EiMZxLLQ2GO7AWVmPtEhtaVSn7jhrYMtSDhMxzlV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3cAKGL/UTVzAxzWMRsO1aA1iXMQZDp/zM5AsL5OTwx6pQ0gvZ+YcZgPmmPxDW0DVvX8D+J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qmUFiBuLrgmKsi2ODxlirGAaSM05AoW2l9kI4k+HedQCtozaXNowdAHC1wWvmHrptPVL/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tTC5lIjyFQhNuPQCXjDjYrYD+IfZf91TBfJ+ZRU/KiKGxseFCCDc8Z79y+Y3gLP7xL7Uo6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gTg91GA3t7Fj9S3X++y/BKBNktvgfiUBq/wDL/CILRoBm7iYDVsAMkAQsAcGj9SlYgWwPB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9u8y1MApkK+YuudFHPkeYZhdX/jcn/ZlWLwRavjsiqTZf3hsk4FwPQwwVtD+4zpsFOBVPz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TdfqEVinDgDUZPASUcBARQgpVR0RtC9pk/uFSB7rwmX+49QlM04L76lIiZMTzu+T/ABDy5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18sj8FvxA/Z1AK2w5vzLMHLdqXgBt+YYAbMj+2EZ36y/zMuo7FL9DEoLs1AOsEea9NQ9k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oqKnJszmOBVpxEYha7uCjwt6zRKuIs8+FYiucPYoH8y/RuODkXaPcyEGzCf+OIJEOKh9u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8rwRCWYJbvB52fFEArSgZmavUqXxD0/0gCAQHGUbNdSmXxD7sDEa0wOh3FzCC7r9ZtY4Bd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25wzCIFp15ifF4c+7/qFiNuVeWWULuJ5uPwib92fmIMRNfSS7ljBXDf7Af3CR7TOfazBB3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+1WcYGfv9sFAAgTjuGeCKPRYwIIEKuQ43ibCkcumxFrMqW0lDGjLdrX2iUJwmq/cS/vCN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qn7MEv9ShKQyRcEX3kwHJ+r+jKgPwf9wpEHafwSPq0kurBDeY22FItUV/UoYrmWZNdBxc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DV+4qyERX+XXwR60mmvoHg7lrysdjNru2Jy6Tyn9lTjAjnGCUDQQpYHUaEK12HZfTquGv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cJWE0gw8QtHvg786fcdFaqlI9V74hCStEFo8z31YCCHm0DMjVC+0XsDp/5phI+8Ai6o47H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v7wkKDYrv5uGjpf7aBCoLus+BVGwGuSYmjfuD1f7JC2zUrgIgPlsDND5XAbZAnksYYLo1S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NORf98E3bubI+Ty8x0S1yq5WHoFG00J41UXUIbG4vt/xBV1YSZ6rrs5IWrNDqDoGzn/c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4cYa9LMQbCt1ElSwiEygBAhxN36P8NR3QhdFrYAUu9wq1URsBcU5Fx9om5sBvymqcQUMf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uguU5SIcglGAC33WPzUqjrKHdn7Vl8NixQPQSzLXs85thnWWHy0/A/eUZwQUQXiHfAdf1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KQup/UTeVLyzXqJQa170P9yg/EIl3+4gK03DphlynqWw3m5TjR46CYnLkXumLpI+qK00K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Gz7gK1TrDTmw7gurDMBpfHD4hUusCQejBumKdgXKyUABQBVSvMTyTBpzDyyiYOYHlgF7Z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THxHwxPMo7Jj19NSoJXUD7QHcSyVNDBsdI7JUXcUzOODmWXQLLZgTC7VxxEBOvog5BrJn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wEpAjQAPkW56hwrCX2Ay+/DGIwbwt1nnFxEfS0h4FnEEsLtocg8vEBKssC691KSJQH9TP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MMWZjYqqHqo4zq33pKBzma3MnMvrQv85m4VmhFTOhMDi//OXWPKKm6b+IxnU1l3bcFBcp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C94mJaHCDzwHqZ1BrN8Sm/vCrIYDVTRzDhtKpDDWblzYabHxCWFsjUej6laJUdtcdSzI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4W/uxcWRq+IojV8jcXGbi4bywz4jWXiNI5yRc41EmRPD1MG33naRlfNy7q5wWWdsTe+E/C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YV0b8xZmRSOysnW0o9yqxhMxU3iBAuNdV/mJTulKfxBKK8C/eAjv/APOIaDH3zmpnKAp7p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pllXqDsy3iHSFNj7kIAqYOiFtjPFSm2z7wkASsqKybxogmaxL6EUY0cnuG4mvgKwA2JUD4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+f1D1QAfaJFBqIEhRkOKPiN9RnorNtdxqramjSjFCvk7yZv7fmCG0FoEU/uGAsBHQFX+2D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7+kYbzKB8N4oPwwZxIQ+CyGmA2OgKDxLRCeRAC4IQlguYwyK+AH/AOwUD8EaflYKAIS8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dcOf8yt2imvDF/eWIU2PJUGA5Li4H2INKmqME8qIPSrKc+f8ABHQ4N+EFYA58/f8Apgyp5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KoLVrJq4a/18JaQeyH8w4QYDm0P1CACiHVS1LAvacxB9x7aFfussOtG7xzK9giS0GfjES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/FxpQTYmVw+v1LA1aMXND0+eZRSrw6Ph4RW6GuF/wYQnA2Jav3cv+viD9K4NxGjdXRL8xF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/qy5hoeREllsYUF++yciHW335hb87GuP7hYra8VzM0lch3UBDY0r8y2Vb+a/qpR0jM0EG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BQLRtP8AR2wy72gLo0Dp+eZS1Qi3V/tGsrbZ4G0bjTL7cX8x6ebVV4/2gSuKoqQ+FX+4g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PZSncnqDKwWe5+Zf7oyaHpg4FcsS+wiplKtT8BwTJDWJQ/dRo3G9rf8AcOAzZAwBEDrzB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oCGPT0AzP+mI9mIHEXNwFRejU32+4CV5VsSgyPbgthurcCWiq4QL+YtAHI5Lx/UpfZ/Kq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RbPb/ACBfyEWwRCyyaHkUa7jpdhFh0sZvDqv7ojRexfh6jskw50eOoBmHfrCx51cEqpqV2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gsv8AiAC2z8sC4di3j/TpIhI5mINitD5XEWMyQfKrCPJME/OJaHI8mTm4vASny18A/mC4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AKCLGuYbQMmhFiaBaD8S2GDolysRgp4tfaPL0qjYYZiCILggP9yn+LhBljQ4rMQ9gIGG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qv3N9qkpwvuSurZeqxbF8HQlXhMBz6PBCdC8pX+JWA8aA/UzeYv2HGN37gSGqyXl8lCPJ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Yhuppd/p3fLe4p/R5C6fphhl3O6PA3CDxwLT7Zjgncgc81iUTOtWf2IffzLDyO8WG/swj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0b71Ed7KwL9E63ryuu9RaSPvPTUJJk4bP1HLZ0s/KKLSd0jBZao5g1C7WXpXLwZH4inS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0IMIKe/hBMEovosIGLQ5Dn3HFYeqv7QLPvxmJ66rFYseDMhyeGE68jaUtYyMgzGJaHgDb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vB6l8KoA2qoiltl0Y/3cIDiCy4uKngTPmpX2i3UpFrF1G4kCjwQU8WH8zG2VVzz/AHK5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Gxkqb4RcS8QwvNNOdMU6zU1nPpp8kYHwURl+Wl9G5VmDa0myLwpfhPED9rjwMpcDN5/zEx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C9ys+cGtOoycMkz2wltzPePdjNTklb2TDr7wN5qfCvEwOIv0VDURMEGjubafhjfwc9op/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LTe7rEDKLABd741uEI+qt/nv4GYM9SFaaafGYgcnItFD9QFCVwGYycYIO7NEUBNIbT1y+Y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4hZnjIiMXkcI20h3mjyU4IICr/cShQRYmBruADngtYTygwqYE4vklPmAvxPWZ8yxuE/DKl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Uqwh4op3MVZrQ26jfFllKEgVVigeS8BiObRkCsa9bjtn1ipy8cXLCDCGunuDGtyXKseo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uxyIIymmSvdV9o8GEcIuty++ILu7mXEX7RwwRLivOpuDT81FnmVjxC71A9QiaSM2BTnwjH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OLLGpQBSVqC0LscfeNaETGrbPhuBbEpIrD+EyZWCUssUuACXu9Us8ESRXDZ5lNVArECkO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VqA3YQUxU4gtj4lz3cpKqViHjw0LibGobgF+GYlS4g1E1FhDULtnfWzEI0JrH2EoZ1NEB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sc69TBdAYJZ3V+idEFG4DGFdTVoNiB9orGjl09Fr8yuQ1zae2OtDlQP+Y8YvS5ikCiJ46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+xmxZCVZmu8LcBVnyQO9kK+m8w7IFH09EqisaKocEJDADIGxNlRCqbhv4P+J5uWD9+4aI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PPET2o7h/ZuCrWiXQO+a30v8ASOpjloDcB5KgUpaz9oaBNgHDo61uYfwj+BKNVr+TSL3lq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8uS/tHscpyF8vEApeP4Tl+YPI6w7NfMtSmCyk/sDjqVYoHAIMlTVF+g59sPW3ez9v+Jb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9IUf4w+s/EEfGYGIjRygYHk/xBjNH2HxEF1RuG6wLC+aiXJynhx8tEdVplTrx8ah4OkLB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f9z4PzEGVrQPAOj7dzJAbOG+e2L8WLzs8oFt2PStggNBUA7SIpnd6xFIeTqbj8q/HMUHH1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ngH4SLQ0gbD0eSVTVdsXi+yIKwUwq0Sm0+6RFANK/dlFfQMwJRCXAAxmVOpTY57N2PmRE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1iGSFHvqBNqDVfoRW7lwNREuz7IBIK4stFktYiLKyi3R/caqw59oRAY4uD6GY+5XK/wCsf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AY+P7iyMABjLl/FRlNAhxnR+IMIX3UFQfMJdQvFmLq0YyAwxWTdMcLNXh/TcQrKE9sOhna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1FHTMrd1MmLgU0+Z/B+GBKEvGrsBsqyGcSwXKZBoYwj4XmEg1cV2NaDj/iPhdaXYbbw/e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3zEkRwvKYIQNlMpOSoIwqkhYJYp/cvZqCu6pYIaieoBauggDDf1jHq4vniJlDUwtEPP6nL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PxKKp5RyP5/JPvgxCJVSsvcEQAiixHdxNZZrs/6/YSiouKVtvuB9oiorlX8Qhedyhtnt+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349Q343Ww4xnpgiBAMVi5ZG22CoKmUdIcvTrLtp8Yv/jS0XtQTMQ8NwkaJ6z7DDTxQYPz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xJTd23/cY4nX+iOa+Gsj2gjqZRsAyo+PzAmFEGOC4FLeCDssM7zCowh1VWDBb5ahAlbWf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VSPYBT5uJk8oZo94Z9VKFdbpS+KoixV2TPNJmoELXmxHxWPhjcvpoUfI/EOW+oA4x1+8y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xGJu8F3DlRpR4V+VRVX6lems6gZE8mQ/MObiprMGb8wrSeydRFCWjf8AZYCiiAfZDL7YV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wOi+/UaVarQsTpsqZ+825gNYiKBzLLWFao5u2k6hPtcbcY7Xnool5CYn7LcY+rBMK398sZ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rbDWyoGNkd7JjxOuo+5V8TA6mI1zmY4lF6lHHM+PpqPuNepUo+ZXqVK9fSj6VqeJdQMqsD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ABO2QANqGl3AWEBFIaKq9NPmA9eARB4APxAcWuQZE/pJhFU+YDqFThw6WH6AmkFcVUqLf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NPFPllSYrkn9SoRGvsPJKw1ykTzGNRAfbCyrBf7EG3uaS0Xzj+SH7f9fR7Q6uQ/ERjYWnO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Ja+EEkYDqRS/l5hRS9geGNL0BXB1hKqMJxtoHx/uPepMw6sO2BRpLB4PKR7WttezVMqXO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rSoxmklYBp5YqHxNTUsxHTPb9Qm40m6iLY4ee4tYuZ07rMycz5pStxcQMwTJzEgAyZhYZ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VHuGjevzDyA8v3HyRjNwHle7F/EEKGzzGK/D93EohoyI6F2aUu5yWQH4jMQKgdjcUQ7g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Nbjtf7IAhDuCAO5R1ADDUqxmSD6H4JBZ9Q/cfuGj8yvox2ppDTQXUWoDinEQUn/mY7mjHH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Vx4j/wDNK8UyF1Q8iBoU/MtfLtXlgxiBU3wWBMX8yu9k57R/xB1FMizxDeQaOPEcm0Ig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TLeLyOC8K4Y/mR0flmoBFyHMX3UoDb2u1h/Ahsi2HL9v8kabyOv8AtzjAQY2Df3YKaNPI5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76gLrVQAGz+pQKl/LMPGGxcpX4L+YrEFE0Sm7IuVuQy+2MiDaxj/AOILlVrLOTp8xukUB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8+RYIonxCDQnQz6lIe6E6lo4S8hcyFg+wcH4MCxPQntCr6VpL23omHGFPY0HhG+B0TH5z8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uvLePmZqKvL3wd+WMRilLAshHBCj+vbOTDrvyXMNwGGu0H9xYUqhdBBJfKlat/wBRRfB7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6fjp+f3CZohYfDhjI7wAy8wFk68xSF8IDcIlTgZ+Zd7OABN0P5S5krCuMQBDlmaYO1Ggdl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Xrpo/MZGVi8qWsWby5n7GIRv8JdRWca6qLcIktjAXGSzUurdi/R/mAa2XvxMRZZHj6M3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r/DBubbi5b/uAKEATsAV+IbIwMdASoKRGAV5BT90jDMpYMAPzcysAA66v7xKipFC6pAs5J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M5+fAvR45lo+Jm1cv9QyHKjGOT2RvxArAaIyXenmO5O1tbA9LscFMp6kDTGguUMGukcIeW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/AKj8YiEuNjDybly5sxt+mBfm1zKXAlIQy4iRaD/fiI+Fo9nXhMOej/oIcPEc5Q8mx/aKk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hF5rGspbXoIdBUqDGoEi5AXLuN1WUrbw2i0GrUUq2TFLcDaxbhjYN4vjjA7/jR9R57AZlc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uYXi/wCptqVKuVPc0ZVXBAgm8DmHEC8oZ7WX5iEdGAwA9RwwVg0RIWXaBbjWIVp/98xJn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/GYoab0r+puqeQSytOD7HEsCFbWx9Mu2FnhOESyAp3l9fG4NzG+6yjcFm8vj5o+ItwOwLy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MU0M3nz8p9poVcPiHy2wsWsFzN85zC1mlHYxQotKuEqCgXioQ2oNk3jM2aCau3zLmrdAQ1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w2F3na+Jjhyz5ajwNglZy0ml2ptn2nr6NTHcx3MXCLPmYeYTEX1BuXuX5ixeJeagIDrH0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cRdy57S5cWCZ0p7IQqthrS2jWvmALpsjsa+Ybllsw8q5ic12bLCs13rGIcwuFizI+ObYb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CoLhthyXV2xANG2voY/cHBAcFi0fYFw2S+H/MK6QZYuFCCPUB/sQrXNWjoZBvjJCYvmN2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ALw/UGXqLcasjAa0CpVtQKczIgG2wzko9ytELeeH3lz1rGq/1KSbo3oZ6JvmNLDAAJVN+9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4zDDZdEgcW79QVtzA3rMLYysMIPpom30sTNTVZQIBhQK+8scbI2aiu59ouItsV33RMVni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x1KZmXxLJhlRMxBLh8TGGc0+dn9wODGCFAhxNhwUa8j/EHFES4tc9J5IgPJCnTLs7UoIJ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7H6XPxOI0il+YaTxfMzTqGEuLHLKLDqMXAN3f0R6Ya5hSoHjMAphlqYMkCjE+wQ0K/wCz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KzHIjCGzBgltMEEVK8XZefEYlkqXEqIHqFUQVNO5UIcyrJugs+G/3EYaEjX6P6gFxoH4jp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hyWHqBilME60Q0RzBFjTpDSI14YXrrFiHyplldHQc/MS3lQPpTFALVFmoqCnaryynMVUd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J/DTNJ+Zx+GY1qW8mfb1DBpeAMBwEyjU1K4xdQSmsRqtZmD6d+4LqCmqlw2XCwG+Y1bS9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hc4hoOkfmVfi5CDkRslkwyL9hhcZXmqCiPb5h1NIa4FO+q/4mZO15YTZD/j4hC/agK/dy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NePRz73G7LUKj/3mYIIQoSBACWoaMC5kQII0dX/hP+o8/wC4MeI7g1nKuu2fUKSNzZXP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/ALcFpRV36DRMzQekyV96i2DO+aCBiI5hqaSFXkDw+CAK0wBoAxKvyF84EFi8g+wJUHiaF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RTFODp/DDqTLB0ENzZ96CIYK5++spGIrxSByY/aLfkiqs1EazwHnmUJTJoFsPzGuVZQP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T159RSAI+FzBJfD7QY9H+YTGl8x2haXd3F9nh7i1A2o28nI8k4qMJry90+ItqDs4d3/Jc0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HdI572LSiehzJ0OmEioo0NhjWRPyTIOgxltcn6hq7xExiqOAysuwpXRHDXK2vmAGCNCjk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W/J7RFANZxYahWyAKDmxSUm+jyYH8/aEhowUeU6h+EEt4WeemIjPwFfmIkCHUIA+c3iBUz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k2YyvevkiGmzw+Y4KsgTs59kS8BwBX9jMJ0gI9kHH8BhgjbEOYH01iMAKuBc5C3+phC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X7Qap5qxAHN/DKXheEGBeQ9ixN0X3pmZ8QxMsTszFIO60j5Ivei2piOOhx5Xtg2JKU09v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f3V+5UAlfLnqZYMwY2/JX2lG7uDrF/wBy8SiLO7gvmLz3GpjYvox+5ZzvyjOfbBg4/wBk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WB2JM9DkW/Xs2PJiC3CJpEsYgwC3xONw+Zxz9GGpU4xAj6I+iV4hvAfRzDzU1Gruj6cc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ADgldVA9RPErLqI6qekTxHoSvDKhK9MGJlghlOBWRgCiDAFB6CayjSmGw2+JR0pRwendw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0JUuxELa9X41KJyMO+TD6qDBByL6qAMyO/ofUGFVG2lwoqTi+nxAR9cKXCkcDLdFaCPt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mnqLhO5opX3ILnJhP7aUy78J+oDBBdooNF7+IEMirP8A1OcDwFfklOvvxJiPYCLj3D8vs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p2SoQUzC2igi/D/ENkmyt148+4I1u03t9tQfajn7qyEii2RV0THNGll/JiUUUzaEHFpC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ZIIwa86ubQpFTrnlZ3VASfh1HglFFNdy7MEwWdZq0cRaMnP2gqtombB9wIsURw5iD1OW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UFuDmPTBrUwow0xKMyunxKlyufpEYFeI5ZqKIvOHmNzwUjk+ZW1IvKCg9F/mG249SzEhk8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3PanIHP9kpdktl6hcyPEP+JURzTA2O0L9RObYPwQxmvoVWIECpp9DhAr5M504SEPrUq2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j+0Wfsfqd3EtITaUH0PeCwAhx3CG7heUzCo8/vjB+cUJL4CKCF5sIYMMrMQ1UYLE7iGl5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V6/fKU9n7jmNCfylYUSyL7gKzLrx6ebxAEHhCJWhagkTZiDGIBHxidRmh1BYIqNH5IdKm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SJOIAILhgAIe0AY1MNJss5Eg4CWCgeatlrkGkWh7dQTiqIDWoNsSywv1KNCcmLOmOoaoK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9x/hNac4RISRO9KofARQ0btdDuNEh2S9GT6f8RUSGQ5Rj7sElcQAMQGCBXfRn+o5EoUPL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Yo5W+s4hPaA+LV+JiZEhqKyaSpqFb6gZeGuwRf2HxPIKITah4YaD+5j3RuBUtc3xNAT4b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Y6GE4H/MrdiR2+Q5i32umBvXtCFQsOHo8sZv1uGh5ZgoBWoP+2ACg+0r7NJN/wBr9F6lU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1DIjnWnyQsYDW+NiLkgJXC4C/tBNOA2VeooxW9N2YlK1w/pdR0K8SC29QoWdnBdAL8LEVa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JV3MV+WUjoIBBqk1qJXDD6fmCutgLMDfz/iB0rKPFDxKcEvPDi61DiyvSIKWjMss7SH4OX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d85V5XWIURaVNr2vb+oSSDkV9+2DzDQnnw8P4lhYCtBPLG2AeWzC8faUakEzdJzXxLbmM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iuDn6uSHEDMH0EqOiKyoFBCGt4ybmLCMr+gTFniFQMK8A5+8obD1eM5b5UG8fcxzSPSlB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woCHMCkB5dPzB2rzl4Y1MywOntFKojBQY9RXi0+aMfmBQCtFnBfXfggFQQZoOiFD0Qrt5Z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Vnys8DCAaR0HaH8Rg5hhBuXCHDXkDyMTj2zBuxewbIWAgDe4XblJY1FJfmLFzzDJLzuK1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5nmWnMWNQvzLXyRRzDai5bqp6S3qWjBhnMLtRaK/qUPH0UKMS+ZZFaqXfNlnUWkTcRe3U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7iBNAbTwqAFKEtjPQPzrzEpB+oulwHmGXudLIt3oqBobCFNr5uNKQ66AeZm8DsWUmoqp5y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/MxxhdYWIzYFpzzluG4oZmVPJP4iHAf8ARhhtfgqltYXWIN1hYaPuQItjVt+Ki8HSUfhq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/9kuKdiiV4EM6kwgvgSWbT4CPqHVVU0sXq/jqOoQTUru7yxT2gOB8eI0zmXaZfMkYF1p9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szDRGykSeHME5kjard88RDpKwPANHuUjANV0A11DIZDJHQMNgpBo824gcSGjgXFx2EphD2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YAVVqZNMFDNAVUGgmiZfEaoXDV/URhzFCQdo+JeUp6hZgszUp4Y+Efmc2JgejMv8AzpzTd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z7xIBzC4ruXGeP7jPVRn7/1L4BCQtIb/AN6i1Fn4LwfMe1VstTbf0E/WFkSZwf56IOe+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IkKhFwJzW0S8JKRxlOGTfaX0SB69ORhwukWCs0ALfEcNKjIpq3mNhNI9A03WmbyrJQfMP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fmVvuPEQoq71YMsl5lkFqcw+ufm/VFf/AAY+lRMQMSpUozu+nH0avKS8fJ+UF319Dc9yB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YIalWTJCgJpLocr+5YXr9y3jo/z9GwqGiMD4Flc6gRMTBiBDqCCJGGGb5QsbUxQVHi6cH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TRAOIReagqLGKAmbhAo4mGp4ZexAjUvahxDnKymV3jd9B2VECoO+lFPpbPhixEPCEOI/Kx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PB2ynAUAGgaDwQA+ndd4j3YPywXishfARRQ1oZQrUtYwA+1yohmkNwIJpG/fBAPyw2To39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WBfrzOAUX+piK1Am0LD5vUKhi1eANEYLlN9oiwGJbN+IiokU2oOiOAVWLocytgtnvueDgh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QEER0jsYarrscjr2sfbuUFRIYorTpJjesXfx3GCuFs/LDDtqo9J6ItcrJ2sPHQOE5Zddg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SwbVad0tnqo1SMWwfiNtFtU+zEwQsyieSJ6zstl/16lahRF9w6mAJhdwLdQdM2JJGa3svb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NI89H7sNqaxdPgB9glKEhoCg8BFj83/72/ghFQGip/gh8BjNrO4OhBScAV/cSQSj4GrYQ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u4EqVBiHGIbglQX9Ayli6lgG73UU3SBSHHic2Dmk8P7R6RGWMaKzAVQ6QH3j2wL3M5a0r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yFRBoqETEDYbmcO0Y7/8Ao/aO2o20VxLIlB4HnzG3UqysWbMurjANAxwf/H7ykKhxBVfYP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LXcZFq1qDBxhlt7lvMt3PjDLiOcVtg64hjqPgQwgJdy5pBl3Li+58pY6lkGebJYNT4TF8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YlfS8M8Q0v0dx5UGrRzZWfxCUfd9zCdPG31Lf8szo9OhzF0MCmExrEAlMD+gxMWNlG+nz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ExHAf3LZXH+M3McQBe5uCmkyfQOO1KGsMQNYJZwXCUemvrMNAY1DnCOdFwkUXY/MqKdtn3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yGeMg/4icl7JISeVa/IlfAlGDJriPQg0qnqDLMXCHl7i7ScXJ/3MbtW0ZX49M3Tei1W9U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8BeYDCrXxeKvjcss7a1yaDvUIK1XANfN58Q4AwWG22ggiQLtIfEVB0bky4s5lK5cAQRy1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XBAi2wym/PSXdWUcnUx8+6laGkxcVuYAB2sVZc/5RZxU9zGLNksixNCn5ZWWEoDYd9k2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MzxFT8pvyv8S5UtrCu4yE1d8IoQoVcwgrgh39BCaTNQ53d9l+0zaKDfXP3lEMHqFtBWrc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i/zc2PCWnb/j7w6w1KsclqOsPhEGWHP2ADQi/mGLPfYOzTY3u+5bH8fcigB4rcs9pbMX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gCzuhlwwXuCxbVI9UtD1H3Gij+pEpHHq4ERQS7V7B/EUCrVgn4gU2SqFctWLDnQWGb8Cvt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ShD8BqH3oVqz6Kfpk7gn4jFTn9BCH04+gQMw19Lij2cX+4r8LHJ3DQgspAhK/UqBAlYiXL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5tmLgof8AnEMcJdCYiu0+ywIF7gSqIMwiSpUSNmN1LW6EgzmCer0595PoJ4/SSrmX2Stvz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WWTJrEwTZUrcI2dn7IPZ/eQwE/K3QtJwncMRm6Y9Ol/EFjxwij0VG5JiArwBCBzKgVBRL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0lw222O5SGrIuqRmC6BnPXq8/eUWNQ4IGPpoyt8NfVqXXQM+iV1Uv8RVfJhKAyHV6H8fa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cQAASDwof1MBB3UULSG16gR+1f+A/coJZybOjqDYKqUVCp3DSbNr96T1o/DxECyFoWxiBd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1/QjDEMrjkt91qLVqws+TywcDk+iQqOUyPxEQTbHSHsgyNljJ6gk3l95H9nENDHkvsSznv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ti4DL9wRmvOvlApg7AGOrZ+0QdHU/wCFmEpW7Of8CJZ+Pw+AbipLSzHzKa2EpK3DA1Cgg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rRUIxWxcnLiYeaC+GbRa+hFwzRh9QkqWksGBx5gDdIC4B0yq7PiYPEQwS6AFrAd+aQ8LC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x9n9YYIdcpeXWdvccxnF1j6dMU2XoshGH8EvQfvEuVdbNe3g/Ms0VVdpuLxG7HPbGqbWf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1lduCAfxvsldEMEGi5L3hqbReoFEyalo7g4ly6lnUv/MudxYt5YeSXwxaLLlw8Qa+j0g0S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zLe5b3FazBfiLfqGuPosW5c+JxL8ziXiX6l9y8RaCBihIwVtvh3HbRK8M4M+KhCaGRnbtn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wThWhg4NZH2MHHBARmfZn6QAoNzzFmNcGTl4qdIcaggFnA/MOSXa1xcuBMRiIFBq6/Y3M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6XfcBJ5T0Zx7ldDqmrdke4oCgfdjTsvx/v8zheygOq7+IgUOymhzrbFfscuoy5LJn4ArC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pTmLg/VanGn8RGosQYJm1eIK2UqORtHfcRUtmWnk/xFdGzNZr0DOpQ3kt5KO5RjSbLS4/I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OYkuAUIHyQ1fMpaA5q4OoBq9H5iKbhfBcUD94YW2swr2gLVwB2yiFLqrmTPE8pwf9XOb4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mfZ7g+0IQPk/7jC4KZLl1dgXoKYIc2Ng+ZRdtNwqoIFYPEA0pqHiLw/TVGocP4Ifu5tuY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WbvMzFAFdD/xFxT91D+4lLRYej+zEIVLOhn8xQ3qE+9+z7wKNrYfA/zHZtkvL+lzOwLq5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tcNa19iK2fca0fmVhqgCuxYxOhTyjT9ENVFSArij/MrtsDaHjtxH5QoBC8cwVxxQk7EB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/y0TCWw7gzQwEuQGlF++VONSvhuhGnxWyBD+0rtoyvGI25jAaPj/KU4d3gA1rFVXziDj5L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COkA2rggAheQzCB3uV4hFqL+Yv3mxbSJ62mayzMKhv2QPvAj4fQMIFMr4+iyE63vENehh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CR9gnCECGfpBKlQJUqVShTvEIuoYv7yfkH7huAZlfQxk1KWVw+gw3gVBBlNQX/wAGSO/+D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JYmt3coaihnf0KqA7YdpMI/EOHytJ1MLT8xTeovLOQ1AOZ8pZhKxBkh9NcQKQd1gEfFhf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AXwrxLNcoBfhVuCuShWsfHqU6OItBNwMizlHNmnJrpIyPnz+81GF5PbXvSFXktn5DC8CoI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VJGGhT1kfkPh2eoKasgWvInEeFTwWJ4xRHTNi1t2uYRihCwrmbHqZMrLqCFmkysEEVH2jK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h6+1ofOP7OJgE5K0x3qtUXVVCTWCExQtBgPcet8kw9TAOvG/b3Lv9V6DxDECowQsKUFa2l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hwlSP+3BU3+hGCyBmDX0qVBExBgHcMaAh3MQJiUqL8rI4Aly319GKTSe9kw5aFQfDUZQJl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+HyGWPsxoc2FU+xDEKZoz8F3O6mg+UPK90S0kbQpf9HiCdBrepnMXjTghxwxuOqlBbZSC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NtfHEqohxB95+mFYgwgxH8/Rqd6lT7/f6OL3Ksle5kQppiSvoH0fUrxKidyqif8QxMTPP0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19M34hqO55nEXMMO5d1qcRbgcSGxWeW4TquuNXMoBVyHuM5VUlGPMVlLXt4lhAvJqDk6J1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BACJRggHHgX4mJi6B+8tqVBYkXBVZfwoOZ3YmhEKVaQtc9QoKg/abHmYkSWVbmVUgAdU3G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Vb6L3UTOMKnp1gC+yJaSoqYu1MWOe5QjBtrbGkTDwM1vomZq0VKBQ8qrEeGHU7XHfNwB9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aGDaxaVpeUxZHOx7aMzB2Brsbf1MvjiwPjkXCkKrYIa35IKSF8nuBoK602xyVdfMaHghGF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rdcWMKtageLkgGN0x3nrm/Ma9Fjms4V56gCYuTFn3j4C0JaF3cUq1lp8mywhUmpYw5M6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5o46gWDhh3iAu+S74qJNC9VGSxILLfUIbzM2uqvqMKLdA4GS28ckMlu6tyfhHjpmgARXVb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BR6NMb7Rgh+IsMiA1zKx8R2HnqDSVFiDAqdWfuXWXdl+UJgEgErS8ueZUIxanPczjlVT2v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6RghyR9rX4RoVxCeTjdZIFjV7XtQM3QaywX4IV4KR3Cj3N0i/OccNuL5V/wASnim3q6t+W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mnEGw3aVguF3lH4hLsWvwx/lDsVOTJTfdl6G7/pA5gNBSgJf3gQQG+EofuWCXhXUVA2r9o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AXul9pQKKrRg2fJcY8VwKqi81f2jo1GbLQLfbAdQBKgOD5Kjuga+cULw8v0nxVFvwsFLW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kPViMCDRoAzZTWIyEhsLPxaI8kvPkuKeb3V+VMOigUVV0XzUakKAxnC4q33Aqi+sx9ZlNv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WPbCLRmAWbrgyF/aOA/OUQgTDaJNErJUqpxCBNQ+tYnA5H+oM66ZkXB+ghQfTRZsTkmUn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41BAt7yMCvoPgo+wZiED6KlS4ZlggSpUqBD6DMF7P2QegfyL+/oAlIDcDbcM4zM8EqYID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amOCiEZpBfGZfZgh+UQghItZ3AAHEoIMQsQUL1cYgS85hVqFE1iygolTWZX6miXQEF7+j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Rw2jCgCjioI1mHeyUBOfE5ghcPmGrA4JUcQZyZttdjw+Z18ZAX6/CIeg+omAAxVwVcrz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afcnlhQpPBBDDEw6ghMTVf5aP1L0c/EEq6n/AH+5igqH0TH0G4SowMRPoW7gTFYleJUr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tUDZD+n6hFK7z/24FSRvoPJLRHXkpJXSH5MS0dmbhBNOsPVSN4Aj4Vd0o+7DtQ43kok0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qnPiAAF45w4ggfEIgYn/AFeGWuaBuAvUUXEo8/S/My8zmX4nOCfDc+Jd9xZtyz7Ql/S/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KhVYhVxo1c1HMSvpUqVKx9K4zKjVpKxE5mq3hai0NhaiuJ93aplrCEq3NPceDxLaC3ge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ySitZUwh4hVEMoA4G/ELk39E6fRUfMJ2rPjGaoVUdkEEvjIAo5DLmDQdTEEgWBa5WIRst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asF83a/tC1qKI2qR3mLu7UEIC/sqcQdRQ4s86gb2eY24M9GOJSoov4AHJi35Kqm8jTiY8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MxuhLTStSHqVR4gA4RHMDK3EbO6nfqJY3LzQ9MABqK0VcXbsW5oZGeLRYDizN8f4RjE2A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xxVQ2tpu70EGApAsU7o8cRBsMHSqy6GuSBSowiV20W7qPFCClV5W8fdi22woAUYvD+Inw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VqgjaTWdeozIWgZvhwQexqUWeJjSYdOa2ytxtLnbdV5L0zD+gYJjFBu/xNcQlAAeUXMLR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/mWG68IPb3/UCt/7AH+pbkHLvKCd3ZgLg5Kg3ZTL3fUeC2KKyoag031DYVAPAgys/ZCX7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/oITaglfSAe3V6H+RMclyZwv4g+8pQruiys+7DW6/vf8ARLLXVnssVlPrVUgf7hoH+PK/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f3MyNGehQZvWJfbJzFw2QUg1EuzIHWP3AYA3+37YZi6sKaaHy2vzDMcQldmBdviA04WIuT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OK4D+sw7KD8mWBmy3gfm4xFVt4tHG8mrgLH8mX9kzor7tpgAOqftEWyiVdd2/uYEq5n2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LX6hrEyFZZXxWa8kFK6PEpbXooiLBEK0vaHTiBZC6iBTTSO6e4/HOAFiCGFcAOcSkFnR17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9pzMlrFzyALY0rDUYdlcP4lUGXSFX8wk/gCn0xfqXzpdK0cQHTHZX7Ely2Q0ijT8Q+ZWC1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v3iERaQJf0HoPQuYAbDU4g+c5/EJi6UdTQz8E8w19Db4mkcQh9HUI+v46Rm1DeI/SrI8f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0AXBiBj+B9NYtMtiy2fuVHv7yaYYb+jMpVCBKgmCGZ+hV9BqVGXOZiYY/QygULIBqVn0CR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aP1afhgHEoNTunTGgypZxPkhNlYhuglYldYmZBQlSswwoIzwx51LjWJ1IFoqhTzMCiZ6l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qDTEMx39LWZu0CPiz/E1VCjO5gDvf3gxqBD6Pc2xDcN/TcIuI5IJUqVKmlQ4Y+xp8R6P1D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1AWL2SFpOzWZuLwjPnJkbjbcYt1EPwzgIPHidRVqyZK4lcLiAzl59xsgbbIX8niPdjbG1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ydYfZl9peCvoOosCLLl5l3wy/EZ7+mY+/oSleZTz+oeaY39MzmMbn2iePo71KupXcIb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7nM+9eIcT2Yrb9FtqIm1OyZg6h1VOOp5GmfMo1eeZSazLNI57gb7UtI3xUSeQTa9wtL3BV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4lOysz4D/ADMiI0fqYttLCkWQnoIsN4IlMAVYGnxMgUH6I1SJYR/EpANh3C3LKpI+cRbKR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mGKnaYp/yhm7qlgdA6hixSWzLvr7Yj3cvKxWe6iGVqqIDBjP2iLRKxTuhUYWiJvOis5vEd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eiJGcGRdlTg4Hc0t5RPZ+Y/xyrd3qug+YAMvKq4HN+KjRjRulc/gxCjBbWnIlQaBjkpen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KuyIKgSO48kVV9UjTlfW45BUl0MDZZf9w+5KLZk2Dfi25RCqYsL0D1vNRclo0yLzY4fUA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3T6hT6HA9y2t9RKtnasOqTN/EGGq05BvKcdjKmdpuR1ejxK5JIrX4GFIbNhFKf49QagEFl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L05Lu05Kg4F0j5ReN6hJeMIPL+4+lsLkXzccXINBpofnE1h1pgjvWoJiocpkINzcfWyGM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aIBXQZFtvuomNoYS8YL+8XWcYsW5PuQuW5U+d45yEC8tbOADH2/KKpB5Ky5fuCyQijpH+0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fyMBBZFwtX3oQ2VkIPQlgO1nqDFbrZSwwv7xuDGI5oPwLMbieRBXwUReVAMB8nVB+YJO4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KcAO778RKLHgcl/3Hu9l8rEqwbLOlCAzOF2gf3AihBsAcK7kraUCrih/mdqPBvT+VKq19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dUCBiUS7Y9B+oAsvR4Ct/mMuqZ4FwfaoL4K4HdX4gyHGV6JTlHy5f3DCeH6rg3hSsqdhb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Iw4lBCw5zAG1tD0pH7j60h5smbgXUobEuactQElhAvqaI/kLiw4sIcILLzRcWTJXYF/q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HHMpaW0KOd5MR2mAbBaUoWXV0QWh0LO5OgFgVhAAqim4hCVSDMKq0F8aovkcRM8qQf4L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ORrvHmBLpU0FNguH4ljiUHEfzcyhyIN+a8DZsmJAKA5hexjmm5p9dIpcXx9aglq7au6+jC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GiDDUPplAXD6p9WaM2n6X7gEN3I7PoHEMvoBKlQTFDP6RAYlfRIczSMC/hgi1sbgyjESC7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xuHR9HRAqJEyQE6ZXK6FfXCWIGalTeQYXBmN4PWPoE8QkYVpuAYgCsSncP6DgyglqS+aE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+mIMPqG5p9fcZUMIpqWlRIMSwqJpYyzX50p/b8QmG4GH08y3FvvH/ACKKc0PJG4uOPEzB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PiE1lcLB6f3LGbKVtlQolNYlRqK51Udh6fhmFN3Cowd6TRWa9kJ5VUCt1W7yS/JKNDS7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vHZHTNpU9hL+0zufFC5ZRVuIiXxAs1Vun3DikWV7tpweZRByC8PqLLBZVFziWDMsQ7Eb8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IF8XKuqnv6X9LMncs6KjUfpjlqNXxONkYDX8Gvp8/w8yitLxD95WCOSqvi4ilbiQ3uAWj+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vklZij9mUS1IqYNNyWPwzOm0+9Q0VcpMX7m7FvqKpE5K6ohXUvtKjjFF+ZfALqcacy/O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DEHK6C0OS6gW9lza+WLiAUlAdusRhMY2iubrLuLS7R7dYXC1qrjQLDT9Qujsu5ZXF9S2BC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QCl4AeUXfUuO+nGYovTCIkHKX/Q4lJdh7cI28ncD3CALIqkGj4jM/w9ocX1+IGUx0n/Yxw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eWKiuqUSqErF3MAFyuiu/PzDj5mIBeTvDNLjQFrgPBrPMaG60hJd+MwYLAbhwch3mXyVu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AQxu4XeTNB9paGQ2gbXvH7my1qTCEoGgl9StbA+GXJBrQXsOxhZrGU+dTn8xFSI03uOCBb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J7ghodgxLXUVxKdpKzkJiux8wWFS5AOTmNTiKbrOgcxQFJdwhy/0mKeYBNM36cSyq8y4C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0Gi043AZlaGVysRhOkrRD1iwMLtO/MHoNrFNTBEtg0V5u7gPSirYujmkpKA5a13jJCkAp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lAjIUItXWzmGKGjM2LcGilDVG0v4faJAZ6lCW4c4/MJnO2+aEB5uiXqkmt2tr+oXlUDy7+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4iYazHF4c4QE/B/SOS/pj/tlGbybTb9kp8BZyZEp1/aPsdZB8I7vUZNyP7YfqZ2z+aD+p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7nsCvxbOFhXFQIINmf8hKkG+qBH9S50wPtOxLWOxf7n3/AD1T+oVGqbX2D+5cvTutADKS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DBGjnoKZY+0QwCjOkN/uAjCAectfohPdI/yF/BFVsyfzgG9SjNfLiWFS+H9Tiyne6vwF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7XBEwvHG0BygqiIRw98YfQYq5pVb2kS37ol5qFA0vQ9w0R6C+oOAx7Ypc4x6A/DcsQLciO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NYOit7cXdXCnrY/uVScUq57XFzcbRb43mjRoguENtR+v3Kl62I15Tbz4h123YfQ2wuh8Py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3tdWUpivZFsfkhSfl4rTsTDLBKAC1eICJzpGLDzasEWvasUWLfDhCZBaZku+zEqg+HiGQq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VJ2pjn6LTCH0uaQnqX9GV9vos0gzBhjzeRXuLqaxlQP4JExMYEDP039OPoGEz/jZQECiV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Ebo+iKlRifQJZHKAbgSxEPylfQW2DG4kqNoq545iwTJniBMDjUM5T7hCRSOC/DMqBpn9sr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cVN/Tnz/E4hrMG/oLUGXDDDjMcKXCR9N8mSMhxcjcvv0GUELKVoBCM5oBb5tljXen2mLc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GI8uy6brxOIxibrKGsNlxN1zYFq0p6CEPVDbC0W5rUK3r4FA/LFeN6A2GvmX0rD3IPwk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QH2mVyYn1dA3WB4h1TdWg2tuWue4BB2VGtG7O47PylULObahbGhQuEtW7q4sZ3Nt8F1q6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05ghg1wQWlbXxFMca7Eo+IbSA13MNqecQ5IrRav3ox+3ChusXmtwN0nDRgKbycS7R16Q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EhoWzOsSzLSmgPNLlUwMuK2Nb4jE9S4FC27OoqFLHI9X3F6DAE+kHDC1Cl9RBVjEOEblm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l0vFQFS7om+pT5gG+5W5Vd53UGyWG5ZEdxCKp9RhoUrvSqPqmLdVcwucMMWhBY/MxBLLP3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5lzNQHVD5hhZD9DOhCfzEsRWYrtWe5UOeBdXgS6BzmJtmKGsy1lKqFuSHxJfiG17hrBHu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5p5tKKNOGLEzKtzR4JVmIAbGtWy7Ksyl2gYlWu7zAE0jsI6LGC9u5jU8EBzb/ALUV10IC1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LsbehVWrCK4AQ4qxci91CFLobaVg/wDsTaWLyNUjoviPgQvXduf/ALBhEzS9e+YZ1wzQ2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D2FLFW9ILs7lo0ct9fiUL3mt5/PuWWUBRg3yY+8UjPD8hXX21FsqxdW4rv7w1XWEALzl8Q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CZRPdTC6MvTNUy5tvmAldOYyZNtOO5QEkr1E2hrPcpTQbJZWcHbH5YTpVC2iViqTTHrRCu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QLUOb0OskpMitPJkxj4jNdgWUemoY8Juw7ycQ0VkNl8H+ZWwF1VUy4/UJVVmxTfs1Chob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uhFja4fMq1JSzUEOwZQHMqINw3AbVLgtYh09kFuNxjIqBtrYit0uWoXi1c34kjs9My6Pp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Wx4PZLzhKeDx8xZMk6ZNaagGxTkU3isRyAiuivx8EUwVMGgB6P3ANzt6lVBUcILVuiJn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5iZZwhUfYPyy2xEoChv8AN68okIWs9Vg/bMThW63vLIAU1eVwrtdbxQX9oBuoTeyxJueGt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IbsoAaOCxa8w/GHfk/cNkrFv1AEdEfgznEve7c1CS3yH+GFCm1d1jT3mYNhVeFBDOZY+zX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4sH6JSk4F7/ymVUpe/L/hDeAdORofpgBJn+wN8FPxBXwfqCppf4Fb9gTPaIh+pSNBRZtoC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/ESNMU8L9AJeIEa8of3M03+MUa/BpOwtv1Q+WCoWj4rN+9CEkKh0cu5r+RHNR/KhyS1u1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tcA78jT/ACzYSKu0/wDkoKHR3eXXglX9qgLx1XqewxXAg/UM5cTZQ363UocKGGBIV+fx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E/EWqDqs8H5JUkDt6UtjjDLJvKyeqdx3W5UjxfcLU9qAebWHK9DChFoQDnG4NqUQLZoGh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lnALf46mcZc3UT03A/8AOAODw5isdQdtxwlKZ7G54sa1XPw0MWAuuYR+oziKzbiEgD1f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Re2IWRYiF1bnOI5WGgXXlZ/Uah8PsHWgKYOUroH3ipS2P0PpUr6MNwlfU+jLh0n4Z9wJlE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yQoJUNwlbiSoESUdQIMQ4xCgys4zOfpaokr6CDEBm30TrCQplF6g4Rj3ZvshnE+39fX0Wo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CMSCV9BE7hqGWP0RdmZaOINrhzIZitfYj1cxwS4D1tIKoIY1CPc6SU1Elgd3M75GFCNk8R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ShA4AOtUlxGQialgndAExcGw0M805eoZ96tkLMOeGXZP5yiNtmaZRu9JVCg8CYxmHimEO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VMzImWU3llFkKP5IbJjXzFBsl9bgi+thdCzF1KCoTQHyLljhELMWKUPNQlYoBsq7JQpm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4NFeSfrMC/8AqgAe2eG34sms5/MhMKyHARfY/Mx9BQKwR/AmYQS5sh+I2OyN5KFmhRPHf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m9n2YY5gh5YP3LIpWzDeeMQQ6KKgGgvVQoPopItC3xX5lFb9ygXN14/MvIGSsWrGr+bu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hdlcwtTy1nSZeT9RJ5sFpVSOO4oKrSIluBdke0z1dS7usmuDcGEQWT6ZJj0ZZflvPxKsgD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0ejWiId/SBisfyKnpNkGEq6yn6gm06xRfWWUayeYmg+RmE23+SVObjb4z67pq7DjERbI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HNtLjYXpR/lyuiIhuueYq16KxS9hUFGV7Av3jt8qT+pwLq7uOmrR3eNITw4MI0agW6Mdx2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E6afqhUs2wGuIkBRUIegaiEK/arfzXUpbGy3GuMwGobBgb7OUeiQBVvTxLE8t4IhvXm8R4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b8vcQ0h6hzb0A/iH3k0E5DFW+JinNgvgXr4h4OALK3Z4M4jS4LAt6YLNlzHKYTbozfzM5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xcaA8mKptvAOoUmypFPQTDF9TUwUePtxLgpPIA8Grx4lTSEqhNF+I+pomwGsCmL/ANQY6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XzMCyRmcnN9wWaBVtfJfSWXoGKs66NVkiQw4UQuVKsrQSrxvVBVp57lAJCC2FWjlrxHbu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cNESIkFLKx/qZg5dy3Cu62EUAvkQnfIe4ZgLcx0zqNBtnQvjD8xP4+GtC/m4uFwsoCuK5w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OIg5wLlHwhr3C/P3YR4tdBze5ShdkjaMclCLKbFloLCUBGYhmJ3BtjnMjqn9Si06lBqAa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7zKEKAEwLNZxv3BKMrVHtHJEnU6O9Q1DOylPuOZAVhvEV5Rkrp9zHXqzCuzF8MNCHOnF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uaDGeuoLnkJtZYiqPlLQexUqFwNTaa6K2FuS71UdBFrqsmX5wRXRbKOgt/U5mgSHAd9yqi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MaYJ+IfmMFjd5OlIJHNeH/JUvsV/9jiKQTtEP3fxBFUBDw/0Qwd/8XYMuKuWEkVqlVRcdT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safnofqMObgvoD9ohebS72ShHQbfUAl/cpZxQgFjZ0ITwf4AlleLYeMKrza39qgVjObPN+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AfZ/qolpgvsz/AFMCzY9FFGdtuucJT8VP+3iB6IR1gKHzLYwAVRNBlgEBmFuyE/NsY02N/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vkBgKrOFwE/YYCwoh1ir8sVGDL6T/AFHB3Z325YRGwd9ov0QsBJegqFSnFUqXGU0HCE/Q/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Fy3samFDK6EC33mPpVEvwv6hiAJZzbuuaQ+8z0HgAGviZtltLYIhVBQVgP9JzQPMOSVFj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WAAKdZ/qKebbgHhofFyoMBKqJZ44rSkMIsjtdlZIxWrj/AFkKtssBM1oyhE0N+4tV/Epso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AIqxWRaZLrPEEqC2Y+GKR+oKBnkE+6QA6xarivuMoZTiykH5M+YS4Npfm2rZiUOeh9wY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TkNUmtMEqEFUpijHlvxDR8XGDoE71EHT7RFb9Tf1T6MIT4+jCe4wUfJ+GCmlJSD6cQTNq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8D6P0IKmn04jDjHH1iVcSP1IHmVA+qYmDdXH1cGGViCx19TcIxyQh/FiSpUr6iJ9AZdD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DxMugqGxEEOYJxCxWfp1juJX04QCAJrMJz5+lu3MsLJ5JYugcjLG/2zAg87QKvHUyQnRfV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BKprocvK2xV4AIJGwBoTMPTk1TT1XEF4IM544fUv5ngUgVkgChywv6Df/AMhlqDSCg1ge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Sq1RuX5YRDXSN53xBczqqDhcwf8sp0AdocDyla0bG3PuZ/wA1Ku1GMjCyuUr/ABcUAg4Fq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5gHCei6gCkgK0w4XOHmKTFGEsox5mHgK8bFcJRXQHtgUUM0Ysle7iJCicsEu+IV31ATDWs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BkKuzyQKpebIK8HkJnUPZWfh/25ayU071E3CNoVz57xk6l4nJDI5PtHezlXecNUVucyoEA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3a4Ng4zb5YuR1AS4X8piILkpRh+oq1uyotLdi6uUbJCNAMqoMHZqO33JZ6zuLAPyQiIvJ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qIVfEtNbjD/SIttRKh9DH0vWMzSnXiMDMW0HzEPLGUPFlwZxL9oJ9os4WEFc5tbzcv4LnM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MZrk/NsMJR2n7IQveCwcOFN6h6uoBZGOcQE56qH7qNUI/45mSMQw8qnfSmCKe6WcgDAaIZ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wF8tR3GTEZPIDs6hANwLCcX6gZDYmVcjesQ5CBNKGl7rOoeYA7Yc2daPtKBwCdfJu/USJ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9qhZsAlF/wuK5YQzEDSg2nOrlYqnr9V+yXGadVxypiZshJCgydDnuojqKfadO71OlCcCZy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IVvatnMuCiR2s46hm8TNNMBpHUWQCnTHWRqllhbhOyYGgl2EyVH7agTnwNHwZ/Mvo0ZLu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bsDsGnPmJUV3Qt03/AF5jEHBABGPvwSnIS0gYtyShAPMEOPnkiL0C6PQHgPE5xwEnu9S9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qUCqB3xkgOdgNKLmDLfqGazS6KcHjWZj9bGVV8EUp7cV74gHQmkK8ONOamLybuUaO6iXay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tjyCvt2QCGQxq4rNxU+IZjSV2SpYDbJ/9lNUAAVsZi0fX44hiHWsK18kPweJu3VbL0eZ6c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HEDmCUrWWVBggOAhUpxAN1/aBqgtoGXKzcuxWXBoNE3fgBNPZ0w7ckUbDPUKQoRb1whV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jFUCv4ZHIPvLyIKDi+WJiSaGg4DxBAOOllm32M46qeKjmuN5fjgmHUAxoc+omMADhQL+Bi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KzPH5XTLiMK/d4mywSuKJjGKuFsWCJXBpe38mAQCsVzQt+GAi18RTYijaF7F/bG0w5vFR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iwnLiV+GXQ5A/wBwVayZNCnxSGEhkT7OI6nP+Ii5lh23fqMVxZ+Ig7JI9gqHhVQX7GH4O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U2ch/ZUtOVS0GLhM0AImVDGYqNoXatv7mBFQT8j+CU40mPNB+4spdtfao4L8HIfllE1Yse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vM+1f1HV015Bz+LiuiA+bv6BFQXnP+ehghgovgELgFUFHNZ/qCGYULmaAfEFxikErSu9S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eNk77ZSzVD7mX3iWPdfqLvZq/UWrsYCwdX63GBw0HQ3eBil2FWHUUaGCrdj/M1KJkwgU4u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ZHi+IAGF2XVbfcM1OiUC9s1UOSA2SZFLkjs+CL5Yq03FoB1QHPuGDFwp7y5eL6lqoyl39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hixHGJTZOlZ64D7pAy0wk6EcnOeIthubAXg8qrMI7mwEJoyZMxCygLFnwxcXnI33qGPg8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JK+gc/RcS/pqXGGw7/unzpGXmMUdxy0h/GokSVAhMicvozT6QfSsRiVKldw/ikSbqZk4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NY4FlFfQ+lx1cYTj+L1qVGJGMqJKg+8SeAlrdQOoGWo4qqh1Z4D6PRAlTpMRjwd/0i1rud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Hj7wKiQM/StkqpzBOJ/xCr4+l4hbUHWVqXmCpfaBGEemVmFW8sudzoOe/fmVqRQdBL0+Z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p4gdRJaiXZh/c5+C0Kaob1KaExgsKolzdsooVu69ytaWZWbq717LjNQGVqlAPEQW6JrPO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tz4YUnyBaZFHpiebvoNWSnxAAPQ0qCoUQ9GAojhxWJkGsGhaftibP0Ut7z4ajBLXsRo4u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m6Czy+0tiIcgVY2eT7wX2mMLZIOlmRWVitwqAUd2WaePiENQmSpxDq3Z8wu/6mK9sGHv9B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gqJFg9QiWa39yUNFV90wAtfEq0E+CMhNQ0kzJ2t7+YiKF8yqAhosfW6xgn6IAHShQVSzz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7gDHWlP3XOAvoQH0pbIG/n/ME5WQ3V76EKxtijlt43M6SBQpfNPBLY84bafs+I0RTgOlYB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wOT1CqPA8svq2otmZRiAoWl4l9KKEhvQKiaVY5ISjsKiTGsCQOC39QuihwVY6fuXiJ4A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jYsjRGewV9QW7rJntR0eoQzEdZAwvpuA5R7rGfXUYcPVKlYRt5gStAxK6rWuajonFhlYrW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FKxgr/7NyAwIozTrB1AsW6kWcGfTCcYsJfMcO3J5hdqWRt+Bv5lpCdYukPzxWJhXSxV4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cp0t/wBTIki4aeDH+ZgXADaM5HNZemZ9l0Bn21mDbh0UKvHJLd/yFsCDBSqx5uw5/wBy6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4V5Oo6SzZWuw58wzas0VrXMpIG/eDVtNcwy61N1gKzUCD8U32HVWe41QWlRNADx1icUJM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sMO7pPzFhddn9j+k8IUoP2YPY6KRyjdg4/MGlQCO8EYRmJy5y0HabJdwojz396h4UZsgIj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FBPFKfcAAaDgrlF1mNqPQDqtNPuUICkTZkfmBKMtwn/PUNCAvES4UbJyuAWTY9QzKTCW7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zaT+ErIjpF3qCFxzUqypmeZTee/EZOqssH3gY3aGUsrHqBp7LTeUu5TQgiEJ5zzFuACgg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OxKY9RusSdB9V8kp1nC4BavbdwHVAjjYLey/0R3jEy9sM3VLva5+1mZwAbdf9UIwBB5vD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Q0fBUpEq56QSuUJbQUAMuSbK55JQxkqqp7Ij2qSbwtf3EbuUTEdofb/UqY0c/dFrGMHuH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YC9GmXGIhkgLbB/THyaiWXbRGhZMix3U3AqjHKNR8f52JTF95C0RifKH5jDOR7Z/xLcp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0BENabUfiLrdO/UEUJmZBpZ3STDjZi8l7+WWexYOln9BGGBK1gXBbqGXPQKEC0agMToq9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GLrzKS2j8oH4JZrzfYgYCnac6V94dt62xxir2XnKr0Wy0zYPDn+yKgvIH2nmJMoh+zD68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cNIhb29/YxAAFROlzkeN5LMaQli8bf6jz+8Zpoyo8UdZq/wCVELiyJzBQjbUGsdl6uJNwU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cmnDxUBQGKUQUyOwuNLjBeWFWb7+IObqKG7Vg/ioVRZw/wA9Qk5qBX7Aj9yM87GD810eU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7h58TD7ALoLYmaI5Y+bwSxk6N+jGZYaBY/cjYDSliXkNGIrcmLfY1xA7tBYICBUuWx8QnD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O1C7MOATklI05gDGjMMEeFRQOcLBtVFTlodhc96qF+YIQPk4gAFbpuIgUc6f8UDEIZPpj6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kJr4m0I7jNSZSofRPiJ9dbj9DM3RQsut8jdV95qjBn68/RfoK4+iY+h/GpTElfRJURjCR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NpCKJUSeEOxeo9uJYzWag24buXRiAaD9zNhnC1AgHG4j6GzMDudZjOdyup6n7+me/xLxLl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+0uXyTFx9zqGTcbhkiXTKCt1LruXTWSJTK1G7lzPaVoXOLhTMqhMFDCD3uA0rQIPI4mRJW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KkYFe2iNVZKStKr7QgVGwWN8kqpQCIum/UdrOX2rydTAGh6DzRar8yiNnzFQMxjVdn6okw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/IJl20v3lYO4WJYcYb+IbJwSLi2ArX4gCGcNH5MnT0QVcSnthYtRm618/Jjp1wD4Z/qEo5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ZxDihoQLu5a3VMbwBmCgUAopy6FuIv1Sakd08weGUz55RYMP8BXEOLo9wAGRQMnauVjBW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bYE01jYTqmc8kuV6lAA0ysvbCPCAbdtbTmr3K5OQsAYLPwdXGJvUNL5Dyhwq4EBTd9xBS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k7Vus62SllRhS4t5YY+lqpplBvtmejYzWFKw4MR1TEBKZBHmuZr8JunAga4plV0BuUa10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MgjnJxGJKYrp6MOspAxrAZaMA4IuLgaSbArg84jKACForQujyv4g5ainhRg0EClbBQ7ax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GbxWb3GycJWfYvNbinRlCtd6zu+6hcKEB1P8A7KRXEum1pDL5lAiR1G2wagW0ACVI6TwP3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7c4rjqBvMKlBwf0xqOnS38A68yoGBgLhdnu4l0KO6OKOWMUVN0DG0pGMlGeL/AMdQ4vD1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N2AglU1reNkTXHmhHdls+YZlFlNm7R57CBgrtRlKoOvPicXSfLxVfqAoFG5t7NwxQ53f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6giRwwar5f6jhXjKhzbJc1vF6uEvEPJD6PiA8V5hiJzUJQbKx8SsS8mF1MBKmYLd39EI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sYlJ6pMYd/LKxGjTL8ZEcVdGvtBbR10eiCmG16XBQBps2MXU3MIHDT6uYErkivG/UbO4H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FWznhwPNRUqlGMLYXwB4Ca6mGN2PSdwqAS4GzRfjHcSsgEh8GA+ZcwBaZhY1lSPabF3sa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T97hMX9higDJanmZYKArMOPF3G4r02Lf3KQSIfJ+0uQBR82/U8iA/Mw8glDbyfBUos0hP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ahZeN+CZS9AZup/TMKV8ZeAfgfxLVmxBqrkB0ov8AUyERsXdZ+CBeCA/Df5WEKwEul1XO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UUNX5jP6qX6EJsyaTOFiveT8xYgwdq1dBFOLoqKncNMKrUPENlBVTa3MwifMSC4MXiGrD3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NAIW0mD/cuGS2PLzKaZUnAsW0UPfYH4CLF5L4f6GFR4WD4MH6hNL4Q4B+mPB3HpiiIdjs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vHzSpbmJaoAQdC4XdN6cjw+W40PI4R5VmVIdMCDVvLUUJBg2baD9wgWFGFBiBCpg4vSPyM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9i3J5ixLKlDhpMlkWGOFAXV8ifOIkQr5mGNymLcYOYaVxDZAvBdP3hcQzUB2WRLgrjJpYX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l2UhgzjOiPlx4ggCUbXt6PLFB61bf4RK5+qiFebWvZctzJCD2eUtwVY3VDMM2OUBa2ssA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bLAPvu6gv3lRaFf/ACoeJO2n+ow4dLz+sQjhAv14pX9StA8OE+6QftBdMGcVdc6l3nhcM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96lfwa+ox1FBhEpgxMxHx/wCHuP0Zg3iNA9H9aaRhv+LOU8IfUhG46h6nz9Hf0ZX0SJElT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B9GMGIsuy7q6fiAepiFwlDzDiiMWOZdDR2Ruk9kVYnbggUlanjqZMy1cA35lpb/7DKHg3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8wLBFlYMvzKxc48zQuJWyLviLzuLLinJD/lS8y7g9s8JcXzNXbL7lc1McfucouMym9Qa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KZpjhEbmjiZ4qW/8As0c+4lrv/KV14/QRJslNqv6CX9hD/Eqglqm91+iWdbiX5zf7nWHiY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hgXSarEK0ml4gIUCeYKDV1a5KIYdQBbP8E0/qoQDa6usET2ClM9A5fLEEoUIgYW3D6hNI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xpz/AFHqoKAJPoAGHzicQ7MOhfIxAFN15UGKPzDcCBx5XLggevAjYVgDRUSuJOEvS83C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y8XFVYq31qFEb405u/EQqnuFHVIUORa8c0rgI7M4ZQROl38TIxC4rSjzBHdDdAUzVcww9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mtCYZFpPRcWHVGOG62nzHouu0PhebvrqB/okWNpXaD8pSNgDUsgcY2lpmgt183fzcG0CEL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5kYwQA5bHXEMrCLdMNhcR2pbFARA8G3kv4g1WxWHZdvKS0UNiIeUMai83Bxhr4GVNsNw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1nNVx4hZMdtBf4e44RliX2Nxs6iKLXQ1jcWhWFjNXWoEEYMtpAf8AYjBSloC76Bi/mIBR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WUAZb9vcOBC+UcZJq6LHrIQMU/KjwV8WrUzMGjQrdk4eRh24H/JABDh0avSZs6l5tS7LQR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PFOqKDdQ0pAgGkz6ZqFipM2z3tI2dHQLfcMzYWq0P2fEbgNSr1TiJjAgaBu/iEgyjIN+g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U7lbvu8yynRbKLQFxj2ia4e06lDRB3HW0p0ReWh9xC+ahTFt+Yb3qbPqF9z/AHHIzdwNz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R81d/eGX+pRNIMbtD9Eus5/XAGm7ZUQ7xZGJWXcDdfds1MBN+BaoW7ouosXLHseo6fKQG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bM/W8sf1CoIDskqLyYsjwPMgEoXhLzUuBLGgvKiOZRdpUwdVXc9kYrJCVeayfKFfuC7Z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MFE7BR8ol8a5hvuOxUjTxA+I2S1sUgQE4yv2jEZNxvBLHMT8kt/cCEEKdMr+pXLYFDtH9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f8RGOA19n6QGRr3oh/UxFsPpMMsUsWn0f2wzinfFBfyzoz78qjosu9KahQXZCu9uG1izo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m7iv1QgNZmsOYNdofQ0fqKWI3F2XadwpgpEyayUkN7Kd42PAaqV+ig4hsWU3dojQQ3Qb+0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4H7v7lLjbdlk+FEqQY+kX4ggX2KvzUuWqoFwltdvl/tndQz+5Y9o3wuUCW6NucUv3uDbw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uPvKkGVhaN1n7wEj5Vq/F80BCnKoBsMl73+IVvWckSr3kB3CoT7gcruAuW1IvVPORHZWl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YD+piTMDjG/WCIgP0rFcVH3i2wbZWB6ofiJYIM3bWT/mAvAtWzQg5m2AaLrl3FGgoq3LJ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AYHR/mGDkPk6f36Gd1cM4g8cVwR5S3DPIpxWD3cK5EmpdS65YKp8e4xJTFXZEDfEWEulH9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QEAr6iuC+8erKgKH5uCootfrgmMyZVH7Ev32qCviv1G6C6cr5gHOLxH99FifNSirOFO/tc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24NKvQvs1fxKaDwa3q4UgjY8xtRF89dx3TeSq/U5B9QKuJZ2YiOwSwoccQ3bW4VhuP1h4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6kqcxIq9EVjWhUakdQ3/A+raD9T6M9T7fVj9a+ifQkqHEGdQwPox+gL6jnVKllNbmZdEEG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Va9xuPvAQxtZ/xMmWF4H9JOEfv/aVdHhyvxHwjlsP2QlA8Xn+mZbnWNwLYnL/AEkpstwg/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C3WALmA0axnBcBBKNYljJfJO4EC5EuzY8pBNMsclRTCq9wdVUveS4+HxKdVG3N56ljhf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2Rsb/ADAYnzEyTJwkSfMV7/Ety2y3zLrifbNq3P6x26jDEuDl3MT735Jxev6jN0Rn7aUH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Ys3Iv4YBc4/qIt3BjuN6YXPi49eggx8sROF+ILI7NFvvMDWiN81yfL4iDVyW9Jki8uhBY4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UAvGd6rczU6EodM4oi7Do4/Hv4ipXDMXS6G/EcvAzZVhwN83uWHyu2K8g8cXKsBtc3Nqr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Lw5shN64LpvEpYMQaFUTCJuNgkOqzkputYl+5tKQV3gXmzMYlwQvIZqPq5piB1UxLBrUNg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XyLqj7wGATyQ4z94rxKtvJV1MDX20QXkDkj+K+EenJjk5gneWqoayprm8nUrtJGKFZxx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Ar7tEvQ2sBI5wAPFfeH6cbOEUCWDbrEbRQAWEGuFtsK8MdNFYTqmzKG2cUnmJdcEfcAAUz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5eJgdg8aZtzgX1LItYhjOAbDy4lbqjkNjgiGwGonvt9iL4UIlPLfAviE8BZStVVVVnC4P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bav3AP6QqS5dis5SaAeqNQ8jbVygVYo3fV93EqCINC7xREJrhYKXObi6DQKAf/sfXEdG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pRJomXw7w8waEsDaauyBlEBCu1O3GswTQIspZhxlKjSAZxHAbsxrHgmxDQajXl/3L1ALAw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A2IJ4miRqO/74aDOJcyCK1mAd8F51LO9rJTgDsG6NgQ9hBdwwHqplUNoEwp3/iOpTeHC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CErC7sN+4gc0oq6y1FrEnWF+OGK5ljlI2aut/wDXFQ2QPVFLMkxdbm2c/sY6IdTH0ExMS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P3nlNfoo7QfwTFysH4N/1DY7B/EMBHKUdW/BeImywhIYm13srKA0C7zh6IBXjYQaH/sSu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+27mLjcU8iQlvcfFYmri0WABgFXxG3UhCYYAxVVnhInyAhW2eWEjACqalGHIGugGK7zgtb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rO1Hs4YV5KjQs6qWOhdGIPBYwL1xMuZnP98y1DEsX7GtxhYwCpWRGDFpuUGWoXle5WcPD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plKptZumV/A5tmj7xhGAQr5hIwc/A/ssyRYFOC7P4JUobBWSgfgiAJsK/uIsIlTV45a7w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qxVD8xchThysP4I3G232W2aELV8/5owRSlE8RiuMX3/SUaCGuoaQDN+R/qJTsW+cwaoSd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yJ5XLKBOJgDTfEb/AAMI0ap3UxOy/pufxBmhdEdoZYzjTXwREAJDwrfp+YxYKUqPX+Ie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UnzNAT2Jw0LviUUHro8n4YJYqBKlCrOPPi5lJ0aU9H/L9Skmflkv4E1TAT9qpAr+WIqSB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FZvbvEVcOfcE8mNoNiGClOOoQPgViuA6L6lFau8fk+WvvLUEaEaflZcC93CCle0WijytLv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of7UwsU85HF+oFkIFewuVLeUEqnSjZ3DCnp6gX1Q/oAgdOd+8t+LJcHcL5pUD7CMGXp6b+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HdPthjDRa0YJcE23g4H8QbnII4dwceSOl/wAFxKlC0zfN82MtKNeYakAtcqnMAhWDha1E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UbuQMg+UdPD95Qq55/R8kXSoCpBa27eHiUdYUoKnlgY6RRGGo6zgL6WXwGfv5F5Y/wBTg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15i9u4DEglvF+hOXvHEobNV8DGZMd4Zj6gnMRdPvDQEajUruFVK9SoxmbXAlhNVRt+FR4P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jGaQ+p9MPDccvUWfiD9ff0+YEJUYkRhqFXE1/gkEvLIW2IJWbZV6bjqjhpxAZqBWLuPENG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C2CHIF+SZGXF5lF+gx+oRTQVArJAMgbv94iqYfmHOAsgN9RxUzbafm4U5d6S/tHZD/wBG4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Ms24X3Utymuf8EF3R+Z+meYhr+sysLuquT3YRr90Z+5TvylFst3/LFwCrHQf2IhMh1Iu/V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dgr3Exb+kpyDKZwyx7lnefMU5ZY1TuIqOG4qW1mUfGZXsgf8AUV5Dcsi8xVh2Itepa8xGr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UXX6ompgRALaJmK6P8JXFTaIovH64Ie6X3RBtD8TTmKsoi1fD/iEF3GUZ5Y1eYwjZx+oy6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KIXyA78nRBLqLuRjJcW9VLWSlQZG3nU2yFRnd1zGzDSwJcopaU6gaoLyUmWKJom4AKDo7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eds+/xLl0Ihu3R0mZZmqvI/qBrqbAC7fcWBVXKDW+yKXNnGHur+JgnCks7PxLh3VYlU4e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ub4SV2OU2yyL3nMAg7Gr8wdLMUjaOrgCcgaTGX7sM0cZTo7upUCoPWuM3DjxgUy54MZc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qvW4hGQgl3SNs69QoqobT2MLWMasms6D5G8t1zLIsPGrof2QQo7bAvKcETkWBRBXB/qFS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4uiXTa8E3ksaepdJU6nhrNwXpLWi1pMFubuWaIg6eaBz+Yhm0VE4bxQ1FtiquGsj33MF0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4Ame+m13WcWTLMRAMgQMI9SrLlWQW6D96gELIAl5qUthalUvGc+YPWWKNudKl8xDcArAP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oaDPI8S27SoNx3q78zAU6ykGvEzeYLV+QQnyhhjsoKmT+CG+3Egi6aXQ6i5AHIkUs6bh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MCWgjAVYFBB5ytqjbAg33D9CFBVKdHfJzvcRbZqMlXmovGaZh+C5rdvOkPuV6Qpk8XaOA4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QRt+ALcK+GqB4ByR4UFBH44fJEN0KiI8pVl7JQrcaHOQQg8RhU981arzUXqBeA+9VOVtxT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6IevvLrmHl9CzLqNFHSUxVS2fmKmVVUXyiGgTRHgdf1LxcCNSUgp4N8xuqqeZZUsyZwDO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L3W3cFMUqgvSMzSpdkNN2jh+ZdwcF5hVey8lgd1NBSemtZtusS9xpWV/bXBrMqlklcpezb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e4/WmI6knNFgR1vofeKWAgUFg7xgvzMKBgLvuXzL49ZaI0HaweZgJhOa+NXF0PsTH7HC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Wg+IvFzwM4nYoMGoU4VE0R0pBnVMVnhzEE1V7Hdq1hZ8SiBFhToP9wNUAQnAznMfMYQ4N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n5lBGaB+xaPDLBlR13/olSoW05uBD4TBj6BCemG1qj7bZpOsRxO4qwBH+iDvLb2OxwV4h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gtMUreiUPugqc3v4UoIaPMWoIfJKdj5+4hp+d/EshX8Ig/MB9o+fFUbPCVzzb9TJJ98+FS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BdpYHss+ZSy4mGjSvfUZIgQ2rGkf6R1SoEBkD6WGPEEH0y2p8Eov2x2EKwDx+YMISgNvN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lN1BTlGIDi9CxaOHR7gqB10N7Y1qBWAqVKlUN1aD4YMugvBpDkGtHEJ6/gZJLHGMV3KM9t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S7R8aMLF8Zi6b16wTnPtY8kDotrDmGHyWTzEyQiWw4bgcQSzUB9u/culUaZY34SLCHtDav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+Qdqvgv5mGQAcA/zHcMIHgv8AKxC2g/YQLgql5Ev8r9oVCFWPNB+GZgfsED8szmsPLCPz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194IH5YLSoXdBmAZQaBxRT8x1sHnsmKIqfdX3WDUtjkFoeNV8xFOMNRSckBMLMfpIgpAvB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2C0Qrkio3LgtZLSHb18wV27AfRjEJur7eLwH2IcS4Y6yMTPzaHa+hllomPBf9y/iBA7x58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cfT/VwDiH8uocnqnxCBWlMqviOsSpUv8Aagfae9zcJsAlizdBbMgw4NIQ5MBW1J/jUMkJt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uY/QjkLBpsv67/gT1Kj9PcT6JiGl+glVAiYifRVRtQ/EEzgn0Khs8jGiciFGArr1NSVTg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xGAjZVdTHrgcsQWV6lopq9wRVe8QCApsznLAkDInHENRC0LE2gd2XCgDoGkUQwluyepfw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BXODkqKFQeqhlabouXkQaojZsvNIBcfuQmrRCfuoaEsFD4uOSgsI/DU5gR/qVKK64P1DLH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j0M8uI/EOL96X91EZd6pT7MrA9SsOKvd2n3IlOiob/MuinRszOTH5g1UuFOMdmSZMNHiFd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GZj0eS7mPF7owXaamVsdXOijuIlBXv/KYh4fqamRUYBsYzZ/okC0gyveP0zLvv6mMNGYg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5n97gz/uMRpM3jQM9/JLFMrs2RCIqEEhkqQtBSr+LjiugEAvheW5cokKXb7blGIYIBS+n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fusRoNKGCzghEYIFq347illhGR2V9v8AfUZpuXiV8RZCxd9+JhBpBy1mjY6lkMFrkHfJi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8bjZIMGlvjJiXKANZSLwstXthCy8l9+pSWVm8Mw0yzHJRXV1HkhpAGrAbTEvobbIPhXJf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Ova4DtYtVMgbtNcDmXAMEKLVJ69xCSmrS090YX8S5IFsbnRqv1D4/aQVZrgD8xhxJVin9R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RMN1BZeKsUFAGHRMYgHKT8JoVg+axAiq42qaWa6XqHsoInZ5+SPA+qxTyDsgc3XX1IsG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pR16JbNxbI13WfUaHdFKF6Pk4xHxHV5C7VydHuBjirzQarfD3LlGvR34Ur88F0aqZrlRc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+vLRv1AUrk1jVW0/aJoHHgXlTWDcK2Mss+RHMJY0E5WnlQJaECAqC/C8EeAksSrIjKh+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0I0wJOI5K0Pljbk23Kn1uM0li6Q8IX94GhaUENzYBvFy0stVPiUW3qPylUULVXzDslWF6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xLtDi4US74WunzDOfO001SxnNDFRikGcxbzczVZWIHWTcWUGtBgeiV0AOq/CohYrRgg4cO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+0u8C6Y1Gi1WcsuQl3+DNP5gaEcC/FhK6ntI/kr7Qgp5wCczrqm/1lLndXPxcfB+0ygl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JZMl6llnCMfE1C3OD1K15rMstn4gjSEzGzOq2RsKfyNfdmIhSwbp6uH4hOE+3ev2jl7MJ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7j3JdypyHTZU0iUiCsD41X56iQT3MGqTkdxFrEs3haXfI3VRmrrLJadrnNYI704GmLK4wM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Rh2Gc4QsckHImnqBPsY+8M3Birju3g5eo2RbzAta/EqxhZATi4vADQRT3RUDQQIBSymu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BR9lnMAOj6JT4uhc/mKcM9hDKweDgHExTVoCDW7Q207ZfZUpbQChIrqd0Ndm9ypFYXtah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a7a+0YkEK0BS3+iVODAiFaRpbRfUALKwEZzfXXSz8sOwhhJrGUM4YOv8L84ry0j7cs8T0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aVLui/wADMzNbOWh+WM5LwUfzEREzTnMfYRY6TAswBeO2VZQ7MtmgGgTYkVNrhb8FVhqr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opXfNxB3wYfyJxw4xN5QwFsluaLcEwgwaytSveJjo8DS2PKy1t6prdNm/wCkoP1AIG3u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syVeIlDRMQTV0M0F8wRs9RJfnQGMo2QOvZCAdXQaSv9TX3tIaDHksq9SnEQeUXf5uGU6sF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FYtLy0q5o3bRW3kcfJFqvXyVcg7JkO1mG68Tz+YKuGAF4qPJLQHH4ShNWHoL/RHCdn3k/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/+RDoWjtVk+ajQQhAtJq/cQnVS6F8lmOW4d7QsdhqJ0YID8pO0T8sCgZb+WPoKSclBApVw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eQFlAi1hPEwzpvsD9QeHXvEKYsfsdfshemmOfHvRAL7prTgI0Cu+5bXtBNh3RKAKAqYYg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Bk8O3Z4jCJtD7WPAJqGfw8EAi3wK/uBFbVU08eofgAZ3wdnTMovWKlhzRgi83aylBn5x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iWEQwT2AyxaOao+4v0jwqeDL7YlgAqS78vmCFfBtNFt8Ak2pgtbGXiDLqeZz9bx9F5+i/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uMqcxY5iS4/R5huD6GfpXcSJuGycqfxF7Sv0gYQMaS9F5lvWrbKWymzMBS49FAVjm/MVU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W2TE0qIfAghGVP3FE13CKg1lUIoLlytBAoUytQhuGdQUCwpxKi0iCANWHuMNB8SvtPdQ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YVKfibUrkrFeItqtlNRWUvaTVooL4IO5DdhcPXMrFictFy0fAPMzmg42jOIo4qZXME6j4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1mK1Bm60+OpZHxk/3OcH2/aBUF6GUZo9lfhgmFXS3Rey8qJVzD54/MHNLNnT95fgqrJ/i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MfdV1LKyaYvxMgpGcz7wh0DPVDCLNLgK/cNFVYfPEG8IOI5ENesHxipyTetzH74syzgNvc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DKDZozC6Y3SVctBxmwuC5lMnNRrg22nPMwacjrLduc9wnh8sA8Wc+4BpOjh6B3cpnQtRYR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OAvAcrzKaMWLXx9yWQDJJRPMGo0SzCohUozkDqNSmTFILNXFJUJUloOCNDVW86zYJq4a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fDHaTnxFKIacrtrl9yiEp2VecTLFQsycqU4SVvax3bwPgCHrrTcX5NwtelGGjtd/eVoDQ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IgzqvN1VUdzVwtJ4XMmFZlklC+Ic3wcY7jTnd3inia3AHVGwvvESiDpVQoWM8RnLapytNX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Hydd5+0WIVjkNFY1Cd6IHAhfCy4vCVV0BbTobalaPJFENr4Hca4IwQpWciBnbDgYS1AdH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1k8DGSW0bS4C6mNdA0JF8PU1UUi5vAdy+5x23hdJdSgKxmuQKuq5+0qDY0tFdvUsMWiwwu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W8PXCvTEHup+3KLx4zANw0I4OSAzLEm6fLNAuLi3eDrvRCWtXt7+YvvMw8J+5SIrwmlz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lXHNhZtl2agFJti91q4RIrYc2bPZNrYiUFofVsbm6c089RqwOSJ21DFGwJw00yVEzGxJV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q9S3Wp/MuSDXic3MGyUqAXgX+4elty2feJjd3o/tdTNSqx+b0MBt/+JVsmyMaX9hH8QwK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xziZYzXGIYTFtxop4YbOdOKWC4Vi7XgJUETCNWaVkvFxm3BxdpWMfeFVhrJAo2PHEPBVib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6mryKM4t1bM2y2yoOAyzKEYEvkeU9XDREI1YytcGoDhlC5zjNjR3vU4v4Qiwrbji2Hteio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cyulbFsirNGbI7bM4KVVc334invfr6yK2co5u59xGhnKwB+XxAY9soPKOzXbiU1U5b0BnH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B9z8XBi/3iLp5gJiwAUrrObDqNEBI0mTiDthBxCOUK7UpVDVaZ7jzImyN+oxuDepmZq+1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8EAnEFAh5lS4dn9yqqSytrCni/1KQkhYJ5IcSHghIvBiOjDi/PiC0QFENhaHWbmuZYDpZ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xZiDlaGBfgiYgaotyVqNwyR4hXTNzRGA4xk82fgl6rPRiynepW2XKOoTDFlUqFMunUMCSm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y2W4b3RetXXcKKVCJDq+itFEWPLeqnanKPgLwbk5bidnAGR4CXjLDCvTXrcFR4tIHkxYR2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bzyS0MW39hy4H3LJqoii5PCuOoYaqlshaTVhXdMr0nYFDTzjGGX5Rs0DDPS1iIqFeML+b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y6B6Ix5Bm+jb5lkpRdWujo/uUkoVu36HUwruW1Xdx0G85B8PDTE4C19yiJKC1i+JfChxe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qtYourov4FZcSvmsBoY9QKccSgoG3YRZjh/LZ/Ub2PPUAmkpjKs/B+pvUGvKU+oZ+0xC77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Tb4PLqM8tqXPB8EwEo8q41yE/tFZuK0qKG3aM6Hx+USqiK6v0fuMuLSPlr/vxDKop2FgA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4ZfR7f1GWAls4x+Df4/KRCKTE0IGofaDatPsvn75gjUA+RqMHVzyXtX4/MYllxu/d/LAw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g2w0dnomNk3Js+C4h090MOFcX0QwQL4RiKJKtUq4HQnGxR08nIe9azyNmvGNPjpiAVYllT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AkDvH0eCA6QNCfDUuMIZaZ+U6YIpPuSkaC0WCORmilzMB+r9PP0ETOIkTP1dQBzNPrdfW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rVPzADQ3L+LMyo1cMXTxLTZzAbwtuK1Lk4TMsXMs5uJgTbUIsteZaAcFQQWQpXzK1BxU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+fovfomQu5iDjzEOF/EwP6lxoH1CcB7hjU64lZSgWjLIA12SwLJSEavcIQLU2RG2QzUPj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/ql80l8cRp0isAt4qf1gaibw3UENHWY9ibQDCTmSZsPhqXCT2RKarTJaPqOct7aSVdrzAy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qlqlNfaCetlH9wLdgFF/ZqUczd0XsuDm1kdhsYyq06R8QYiV5YNor3MP6xOcrRjmGvUyLB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MBR2TIYuZdFOSmi6gHGVlDYzlyHHSXi3dTvyRtsnSGD5jfTASdKb+YVPRukkwGCsy6dYF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197cGQXIHiFkSnQBpDGQG206t54IWIWwclPHRUqLpgEjIYIxeeYC4w9j61EWa6BSpYWRVp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5o5ZVBAgYXedRAl3SDCeD+5UGglx5qYqBwvVzHt7hViKCk1AXwhvxyJM84aZWZkgGl1d3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IDzo9ZzCerypRqlepnkG0Cua6ixFKZ7F9l6YF2TgYfvuJ6DCKAn9TPiZKRfk1GAKTMryY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7Gj3Ga6ZEs2hyMAzxMSgLfQ0Sh8ylv0EKBrPfmqmnrAsOBjF5fVS/f2TOzi/+4lZwqiA1p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bMFGWWrceFiF2Up7KM0lXXVwFL1L8p+5n7spawZ8DdxUeFNlrd6Oqeo/YVeb2pDL0evMH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qiui73+enFGocQGG79uLiUSVymnuINiVwI6dG78RpbMWgue8/ciHRsj70P5iIl8AZ1Q7+I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4fuP0lwOZ0hBYZZw15iKvBVX4cZoy4jkhkVFzFBQDy57lCMbgPN7P4jjQDI3sry5YixAzm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Y0xlccw1jYg/cgEDEqUts/dLqTXrTaPuKHw3Yfwf4l4zFKhzDxAzCccRyntCmlBrOwgGV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okDQKGrx8wC4cFVnNJYv3Ks0MhkM2u/iNBi2Q8SuXH4gVvyGxTZX6Y5yAQ5KxYGPVyoyB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1IxulwPJDb9TVsrZfF6Ix16NIjwX3qBHSmpILYVvgvm4X2DsQr2dMXbcva+6DOEA48K9z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c2dapjpIoVTSi10uTBFbxID0dfEDN9CVBVa1nu4CXAp2gzZb5rlgmIX+UC3xKCAXAY0aiJ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tObdQ9kHtcYIv2Jl0lH6AV/cAgr0j0q++yGi3MXVPuQFeO5kuDYwSnzKv0TIhTNSjl4Pi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X8RCYPpBG1m+oxWsS4Da2s2o+0tBM3khkGkCDgYgHq8OWgWOVhNlGlyHl59zDivLr4ZdBv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Jxglrqs8WPc5ACEDgDTmsQjE9DRDUNHaynsAo4yLaDzCkV2FTPVXGeIOj2IDgLyt+I4aBk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s6oimEpXNxNks8c4PMAgaUUtd0ypBHK0nGNXz8xo/moXy3qkCMDMmW1jWfUTmbtQHVJfy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fVfXoIcKttdYbeGbiwtgCy4fJfyQB3mZZdn7flDNATJu1v6fedl39EPyvtLEoSA1T+RZA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c8S1uV4R5UU4YKKfl3FgAFywq93mWNp6+S4lv3IFAtA5NX5YMKM1GwKnflh/JlLQaBrKs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fDregH7XEoacEB7hgqopzvPMbmVKXwKlHFroEL7q31Bsrdef7PLKk7Np2sNSFLR7hS/0S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jbgsAcvzU0+B4OafO3bc/OAWPoiib8Cztx8miMWv33weAoqBkEAira/I2fu3CcCiGeEHM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zcJIsVg0cv6mSijPtXcVbobX+ASh4YxcxKYs4fAff9QCscpTXiAOleJTM6bkp/CTAaIbGY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H+piGZHpMQ3/F4iw/Qe8cqjdhpwdyjLCItJwjAiYdofzDA8Bf1X9zAPtCfuNwRbayUd2H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Q0rziEsIGpEbGULhGWoWRNIpUwg+5UHFl5wzQP8wtlD6ZUR6jLO4t/QMHz/G8ZhsXKzaeP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VMWBuHfq7TNf4gZdvEInkUSoSvFXqAqFMdf6gx4YRAqyFYFBXMwBylZfWZUKiN8fQoqv3L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dJQCaSobDlmAdbmg6ht1pWZQoLTBcUK1HgWiU+YzILE05xucIQXgCGLgDYIgIDUqTmeG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cNxQ2wpxAOj7RfIZh4VDcOXOIfATUh6hkF0uYX3/AJYNrD7hIUSZFGIiAmSxfcMYXqPjP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sIlCCcAD7C5WAOl2+doV8i/yvkJbqMJXbu4ycAIHrVSxuOi5+LiYCrxk+8VPRZ6gsFh8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O7K/8zBBTOTnqWMdyqS5RyA8j7xlRyujUIXPksQuJ2EsDlDgxDLEcSNtjnkhjHUQacNPf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HycyqDyWC7W8R2ilk12KzKlqCvynXVzQOlZjtXd/qFNO44rd9xAKlN1cdGpcVILdW0q+F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XTdwHPg0Z/qJifILY/uF8O4cD6gQXLld6tmf9nRfD4Yy2WWbV+IbuiLznNFdQklQWhC/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KDKTd3hfMXEQLC+WnUUiM5Vv76+JxGO1wQpKrk1zXmOSzsy8X2h+REbWS2W11KOY8DgaT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kUHx1zEnS2QmlOVSnb/QDyU68Ra9ul12VTG+YAVF1Ho1NddxUFqiA7CzHSDLhBu3X+pW3I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xRNhNqzg4OQ5l1AANgOeSYGFR9hbgyNeY3yNAg7B5+YBqw3ZVXWP7ntXosLRvDwyxtGP3U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UBac0qU+mZStNWPFKXpd/aM4tNgfAQy9s1x5Z4ZMb4ykGmepYAEWYuBN48trEt+K1KT5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4tgEKwAtte80aiPoAxY7du+dQmMzO7r5mRdIfDA5OaoU0dtDgmC/CCj2OahylFOf+pMBz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GUMOaq04R07lXm4FVZUaq6TD1FlTIFjZnV4qNNyLoHZ3BbWAFYen/MYLAeIYxzCH0Kj4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ICxMjEG346d9BePLMiOXIB4y4iAaM0j8aqbHhY8qOftMW1QvGj2u6qBim+i0CFmgbHcVu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LxXMPQt3KiaBke3eNQsKmhpOPMukACx76iwgEooi03jiXuzipJ7XcRdSBdC22SN++6hGsq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mODCjcVVhLXG2X6vY0ZA0T1XxMwACjHZwb14gMqwxXlVbDqBtUFDoxmKtliBgxaXAJSE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q6ucAYRxdMMVgrgDYhlLeXbeokPteRNlYtNuOJlc8OGPCeG7j5FF5B4e5TBA0GAmL9AG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wqlWXNQqGqofqJg4zhbhyljfuekqN1KbbbgYGperibSnkiHo8QBg/aJiaLDi4QiomBTeb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RzK23/HMGhYZW/JOLNDFvbSKvJlzwso5iOqKwAfBjxA8oLtp2GoLLa7gI4eoDBTZQQcvF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UVCUW1fPdxDsPTSnm4AuNWjTEFzg3XxCH1HBQZoKB4zLAFtU8PibDPEFipmH6PSpxaDs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EHytRhhkhCxhMOooTDvej7B9pYpTCWqqA9ML4IrDhVR0WfiPS6sOSK35qpk5XKuEwBq7r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wblJ7QmpgLO1+0MuihkeWOMvMqlg2qO5XXKnk/wACMy8CTINSbhcP0QjJNAqYxvE9oY/M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Zcal+AW/moy6AmpQuORFvBa/DDJ2qUC5x6s+0TSpBshAFTClYh+wr9j+4BgafEq4r0GUv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4LBAUDFEwGIAIywrgV83YX7L9oTvqjAv2YKZo1+UlSzimuS+8qMwz7kJuqLACKlV1zEs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uHjS1c2M/A/qM2m9riMgpp2wtK7U3ofH7QAwRpVhurd/3m1qdxuBiI6biUsMJ1WsKx6n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NGKyXhxcOUD/OtfgltHEKlHan6j+xqrXsrGwgVdv61EK224GCbxcwoqwOC/LcDAFwgEq0U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ZGAbB2r+r/UQ75jB9yJiwoDfF3KUn09H4lkfF4SfuMLHqyLljnZxZziBWykptp9QHYcgA/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EFz5hrD6Ye/oRmi+Ixucqjt60T8ISZiAsG1hiisUWdTaEpfWJxpcpK4utw4zDR9w/dPUIR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azMPTAo9SsRI4fSkhWBKvPEcmBX3hL45joDqAt4bSac5oTYK2bgWqbloDohA8sVXriB1h8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AGu2VCA/EpHDNQghiFbVjUKhGNmJg/6j6Ms5V3UfGvc44OLGAUq7mphxGc7Foy7goiyN7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UG0xb+EvkNTUEcF+SIZPi1S+IaAKYRWuNXEtNGP/AJL83ksA+1R/XGwT8xSJFen4M1L9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m5wB82SmtVVfturgbAzTYELIrz1DFaPhHF4dB2/4Sm1zQ0ZJZtxzKWwNplpsltbkH2+Z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ujGU4hgQgqq7K5CGGNIFa8l+Nsd+zus6PDr4jNtV4C+V/uAq5MB3zxLNsQRgHDXjuWFq3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upkD5H9feXpUihpW19x6y1eV/arYhZ1otT1eJWZmBK/bJEa+4uNt16jN2Coxa+PgJni96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gl29s3fn4YQQtVNH1KwxFAorrVS2Clo0z5K3Anhau3coXKaxbUMpfM2znQu3RL0ImGkj4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4sHzFFi6hCGR6WAaaKZp09HiassGsOk65uVEgpVQGlQRYz2KAt9DdXGHK6Bp8/Yr8xYk6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4hdcabBdWnVRbeFWHPR3EzHZUPSGUpO4uuQaGzNBvHErDDEaB+o1XQBWZc3cdNSy0e3MT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XuXPxoENpBpqs+JY2Q2uwu3objNEmqWmOVsuYaJreRxrJ7lQRaXCKU9xfa7YA5FTj3FNb4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Hwy7bgVi7zQALryxum87XWrnvHMsLifk+AAz3MEQ5AFPJjFS1NTAGzCJx+pbcSvY9j6So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lr7QQaENYKrSg71AFbRx22uuPUAMB3cSSjDJfQfc+YmYAtKRij3TTDA8vY4mxS3umi2Fe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hqMdYwatTavNYZkIDei6yvgD8xCTiqwchmr7w1qAp+r8COTh5jOg2CpdR9iokq63F4AQso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MqEjuqql5sGpnUIdpcS2WPFQ8kTSlcoDdd4zmK4jytXdNttFwr4WkA6CHOPFy/XlNbnC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SKXIOjd8w7OvaAwPg2qkG0olzg8EL0R7FxgtTqC7K7Rtbi3AXYHNyntoA6Hzz5UCC0W7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1sawKN3049kb4OKdBTN95mjWQiN8otNuJhnkHd0CpfgIcbkZQ5RgtXlzBoBK2j0ur8ajZ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+IuDTSxG1qPX5hbBUKBKLYMnNRxYsDB0vIvi7qDUcWsaIZNXSPWJSgiMtis6XNUwmERSh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OjFSi6NXxEBnob2LxHg6pWU+mmUc31TUawK6UQVSI4SO6puBdECmmiMG2G9BdSvcbKZtuq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lDfs+a6ISsGPMrEQv6mzENPqAViZ6QUs0huW8NXMuIIN0VzqXrmiufSjLwfeEax6anASnB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ZK4scxgnRPYIlNXSvPAMtQSotG2r5qAyN2ERnHxxHJpXJRpe6BxuaqCNkgWnkdfdi5oWI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HCOOxf8S+LdG8H3yvmYYpiUjhvxUI1SwvZrFqkr1WHEAKg3WKOckCyv8A1iRl+AqF9oCO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aW37l13afl8ohvpe321x6gVnxgIAE2XqDFgAFQ1ddBxGQLbAWCpVfMQMpZlnBZVcoxV5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3ieK74lF18pKGnCBsbG8UnphrvgUeDsZfzMZdAH6Y1X5VlTZS9uwo/MxLURzghaiVVNWyu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09XQWgP6ALDQrRw1RLjFg9Bz+pm+DdQBLZO7aH3JmIUCmAoylZhgNlDsAH5X2idlq48Msj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5SMVVa89cSoBXxKBUTEwIotfggT9hlgaK3cz4VKuAW/NS/FlMvf8AiNWpjgPVylkw6jbgM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HfP5UfEW0uv3P7diNf5iKFHpjAH2lQAhEGgbRRZOu5RtS28xa8QLzg/ip5kIfx1idSr5M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oOcFyoAB5heX7X9otCCB63/3iFSGo4ljLcqVWPKlD71HSVKr55jUoB2n/AAeYNyLQ3913C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veCo4mD4gWolCgLLQWNbuPlv2hMPzistZUpBsjrcBqgClPxCwy4yH2f8AMOFIVZofZh9vd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Pgr7YgqqrR5+wr+I5++nEPvj5g4DIp3FnGqH7/EB21H7IbSZ7lrPtK+CgIFSwRFeGYKvD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yOyFuZ7NwuJ5goCJEifS2dcSZrMKz7gYuAVKjPGY7Bm+YArWckqh6miuoFmeZiXCszji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HE2QQNcobQ1qbSabr6h7xfcs5nzx7fRxNE6ZQBrXxhgqp4CXVwXApVjddQDMboBxVn+Ydq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tOAMRAYbIzRAuzxiI1JqnJL3yEX94ic7WX8xVoxKLqPqgG7FbgDUVs9w2Am0F3EVYDbiI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7I6YY4E1srZURiIbS1z7i41WTWCMm/Qe5saXVcRELgmwcY8x8dxNYaKydsbYRuzBvLTmLW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iLkkwVC4omc1nFjzb56ja3Syr+YungFMDluNpmFC5xesdSkIAuymjmYEflyXiWawY1Mes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PMrRTGmnhM8xKUHBWquGWXAhbB4g5wjwNLE2tJTeYbHiPQi2b2JZiWlBSsLiU4jIUjqWEC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tEE8vjPUs4titA6zn5hRTCVo8v8RRgDohHI2ZGonHyGuhpryZYmuQWKOFOPBFZWuUoLPPq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7tqwMv5i11PkiMDGOxNbWCtEO08mK5QD0FWNHcQnpcDCBN/DuYJoOoMq0ajBBQSN9Wgt5z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Bqj0HDjKh+BBBaNqL3oqIIT6IvllPaehJumKY72ZZugv6tjk0bcwaSwdicuPBnPcZxAxc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Lozkd6gnQR+bJi6q945jHJLvhePLC7dwI1U9OD7rqU6IpKN12VHoWmDtxi4RQHpRa/fFQ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zEEKQoWx7UMKq0y3dLx7j1AFWAcN1nxmO0K+dw2a8mWpbXgsFkWbgXzuo92ErOV0lvWCs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86rHcIWmibqjb5s+YRICZoYF1bbwXFIFADAGg8Sp+NOL9PuOjabDqxQ1arNO/Vo0IkwJ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cHD/AIRVg9L8HmM/MbefqKa7cIaspw355loZWUNCsHFnEZ0+w6TkdE4t7Y7CvYo4Dlwo6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IwK1wTMmpZluE/XEWZUtPwI1378Ka5Mt4dlRYqCQFHDgZGExZ2RfAs++PEUhZQIZLs3zr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OR99y3zQMG0tI8OtQQMA6q1oAvbbeYM3G8s5NcD2MyQ9b2vTJeB4iv0TEg45oBzaN7Cl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yOwj2O7J0dx9wHQGsqEBnyMSwsHdSGyyG0ecLxCAo5c2Fh8D6iYjA6Bo814mGSUAUVcvP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oYbZshxLfVN6abfU2C7EcWo+YLPICkab74Uf/IqtC0YTJ58ac9xtzgYP0QsQOH92YUlS1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woRSX5B4v7RXVprW4I9v6jIlOCo526b2QzYHXVq6OnPNdynt3K3q3Kq3yQkN5OL8Nccwgg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MVZUatETKat7uInbTM4j7mOSDLuBHCUYUwqm3URlIyKh2DnywqGFMnlHam2Waa4kMy4TgG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NbVYMDREDqwVEq0+TcEsAjhUIe8Wf2hdtKBaLFtc4uOnVArQQbyv7hEEijBAabb0KrcQ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UBZWtYlll0ELun9zi2IGmlzaesQ/tcAK7xW027Nkq1mhckCtU0V4jRo5GD0HP2KiAMFHyB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HQF07RuWSbagfmY1DJfGWy11hArNFFGQMnGWvxFIzqNV8jP3jcQt2Ktu3d+J55NEB88Qzt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mfLNw9tZjuWBxTgfxCmkvNABgcb2ZiMljKrtjVBVeHMuJcQAosWkss5pjgaey7XqGNoWat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THCvvNSoarBAhR0FYX9l+8F+Nh7X+IrvVeoSi5GLwiP7gwsF6uXXjjcBglqI4pMRF1Kk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C9WGTaEo2ZFQBxQFSmu4AJrcsF1SKja1QsbFJJk9RF5pP1Kr0SippKh/cEYtt3eSYCCOnZ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LyjAJzWQjg/gon7H4SmdBcpjSV8tGdFBfypoxvCCx5UM8sTR0L5VQwcYhr+D9K5vmK/R8O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U25dsFqLW0ZlDSde1av7EKGcrHLlhAVANxaJtrRHxfn9RZWALbTepBPjwgpUNLv7wgvJOl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a1PlcQCyheaUXg4HADyQbEuB0Pj/iUBDQ5pl+9zE7hFx6hTsZ5eJXOIwAUurzC4GTh4h1o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xnSap42fNxq8zEeTg9ce0LPmwMj2PJFKHFlYtwx77y/UtlmKpzuPU2B+YGcw/AgF3oip2j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h0QB5BmX2w5D3KLnEZUSD7EK+q5UqO1Q19H8Bgm6mF+y/pd8Q/MzHzBVvun3JggYgomX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NUmUYTEcnuWGIi60icVMkoE9Qi+l+CQ3gMhOTBzMoDEgo/EAcyotOsT1D0bT8/oJcG/vDp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vZDQeIm5eUou+pkhVNZZgJkjgLmHrxTswqC0WUe4P+oP73ajr+AAsjXjUCli0/qKeI3e64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23h1HIGyFW9szSgYEva1aUxjzW4Ylj8rDbav+xLxLI3Y8hjulbsE9m6imk3YxccKUHUX3X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qpzaqfMFURE/C8XBu5UAk4NskF5KXtXJGiwDFqqZjVSEF5xAhn4GwZV1UaOiP1XaWO4X9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qZ7OyX3qGVDYOX7qr+pmNFK2CdDBHQqVh8RCIhYXcs3QJO/JCzOW3u/PdkZRfKW/Abjgkt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35l4cUaDvvXDFblE9LtzyWuBmfzFTRmmbqy7WLhYMuOSyCJibyNKPw/eLQgWzfXxFxQpi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LIg2wcBnNYiCtrXcB+4yRhlWZRnq0xKYAC3kKcVfE3+eQ0egaqN8enEe6Q3L1RGwxebMD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fIS+QlvsDknHEJtwHSHBa36lnOrDnqh/CeoI5ugDbRt8EariwsvRnzA7q1oV5l2xmwPJU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yOC47jho77EE4vRadMh1vEClMWNDQr9znTD+hUPo0QuUdjA1U70tgTHySgZdc7qFzNh5W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CEFA2gW5QJVek00uWYUXSWXFclZ0jssMmD7Q4BLB1Zos9ZDOcQ6YL6Bt2IleFuDmbtcAm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6jfLxPMeKoLqTpE14SMVlpkDhPFMHX0GeIZDiKWgrOKZ947iJ9jr/ABlRt8wYCAGsaTYr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hOlbiU1TqFcIwCXEHDdOkgK2SDk7TS/qAvfXCVKFd2o06zuHsUSFGxKoZaftKTYLBaylYB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pSyLV1VFonmFrsdmW8a84ol8ugKvIf5mpgkljhNFSiSwROOjm/ZBBWpXDdE6PEzAkG5Vq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3aK8DZ2qN+WU/ABQFrOKGOftCHGWC7HNmTjGiFqLSHuqPTmBNNj5TAMjHDBLFBJH5pc8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y7Xu/iHK6o3C9gwvruUpgDCJWQH5q4D80MpovbR8uYPKSf8AyBRUMbLutWng6+Itw9ftX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FhjjDwZ3UzqUGjPPL8OPMwtsLSxmxw0JL2hhXYCJ42fMBDApY250c+5er9C5SCqx7php0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Cm4PH+cMqJ2cHVS03Z1v9B3m7xMGiLJAygCv2zN1FWkR+34ijBfcUhGGQnbYJrnmpf5lt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L+goc2aV7de5iPwJn2oqp6l++tqt38ndS4VglqIXssNRPZrCVNIuBrk+8UXg0R0IhYOG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3MI3Q0tt1GnCMPEE01kcj6j4IJl5W9DCVoHmZu9tyVuu6sIBjxeA5UTa3y2xuZXUTu1W6p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owFVaYOlCZ1lIvFhKjex7/zHtsakJTaKQ2u1+Ja07UCgWrcWwVvzAJLLLgMaUSF51rzy7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rLDPMdMBdo+nEP34g0Uk2aKVcmSYpbvGJQk64sDCvAvOnMpFWQVBoZ+zGoTMUGjo09NQ7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LgA32/GPuQsjsQu7KMZPiyUYCtNG/BiKKVORcToOeKYBdG1mn3Ac0SqLo9X4qcm0EQEw1u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sAAKAGAOiLBod2kDj9va+QH4lEXoWQapPMBsdwyG0vXd3KHkScDA9rKvATXBC2GohflEWa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CZppPa4/uPYdPnIOX1dQA9wJrNI7HRuMjo9BgghZhMPcua5sqtirhDwEM/eYgkqXOpu2R9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BNvTzfxBoeDTkrP8AcwXQLlwHV8ywW0Hmx/3qXTxqYMEQMZWdBl/Uce3JdIn4qZXOITQ6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YClegCO3/AI3DX8GeEZYKrQvzv5YUnL2gKXq+IUAKMZOD5y/MMAFYlfog+m2CX7YYLa+WM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/ADzDNuMrtiUq2t5YPyx2k5rMXaM4WvyD+odXi7wOJrQb8YlReU5IDb+fXr4D7wCoWsxig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eZRdChfEK2N4fD8Z+ZVQWXtcVnl6g6VmHTBjXFSqV2uEghQ1eFdvbW+zOyL/AHYEBgUl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/wBwMTXOomiul9TP6J6yi3AdRmFqiIXuZPxluocW9TSGo/R+iOHqVHUvMCCbopAz7gofZ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jxFZ91Q4+IHf6KzCviaQoYzUM1MVscMqJEVK4g9wYYbIG2937la3sB1glLmmfp5eYft/xD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lldW3+6ZgJowZICNh/z9EyMH4x3uWIEWqlUsXBNgyqUhxUunpAMpt8CAStRHHCjwEweY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olJSW8kuaRUq15iMNpKHslgArjZXT3upem0Oa/UVFQuKd4/zDXc06Q3ZhhgLPfMU0BY8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IDkRXhjgVAS2iC/oDAQUVCttm1HLco7fGPx3cq6jYFA+JgobPENQh7NeYFeh5l90AKzsl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BrSKJAu4mQTVm3qLTG9ob9xxTHNcLExoykoxFkSsqiGh4Gh7ZfFDLhJ7uoWyC6JXAnOI3Z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ytU3QQzezFeIMLVqSbN68m+IDaqYNHVI1LjS0MHiMResFPuQjdtkSudTZDhez9SvATt28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Tt5fETmNrBQNA6tbV8S1nIVAK2I4NytLRtR8thqW/vpW9vzKRC6ACxxtXxMfZsOv2GIBd2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aBYpDlIcswVZVJui2rfxCPgcmguVDUMm40JRvQVrW5jzMUK55efcFGDohQ/1gIZzjK/EU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GBID5P6l9DhSab64hLjczJvWHzf3jZoZwF2M2/4lqOaGXSkznMRVc3u0qrHLu65YNyt5A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NhKkUFpb4Up1xHZdasw2i755lFoA2tyFjoiRKKUlDiyxByL4lnLzlQBTjmrYtGS144QtL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5EdAR2+IJnQbKlf5GDJ5RWwcj2JEj6Sq6HB8J+bjIKUpdTjFxXo1WaORmqr7wlHobMCgP3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ruIoLd4ucjDSFN/8qK9qC4F7vHgOI1ScIiUZmAOwgYELGmrGtkKv9UA6Ypa3IWcKxCJio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vxC8v/wAX9Kj7qYaZpCDO9uKxArrbRWau8F55+JtSByTnBn7DNZwsIIXQ5o0czKOJkRtA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bBeidBaOcfEN9Wa2WaLFFJnRG9p7Wbcra8PdQMSFpLLQju2n7hKeb2zsKkvJSWVEgMWuJ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BBgBAX6a7NnzGUihGlehoL2ZC7gxhoTQdqyNJ8xkcIoYvyS1pMJHYXWPfiOqjIRIvVkxd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gdFInyTDMcNpVjcC2FJInmwqXbKkYQbIeh9ySyAqGVS045ZDrcqZSLsoLY4oG/Mr4ElM4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NxmrbvORUAb82wUtg1h2plG8mF3qK+OKIaqlUVx1T5gaCobNrOSvYj5tKy2XdLL94rR0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FLDqqL9scHq2qi0QaMF4NGbgGWpQRE2I5E6hdAATKOPbTk6l+cevNhfyhDWxX3BghQArHY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MU0ga6ubVzMe67WlGrXqWTPCXaAntRZ+JWtykMXRjKfbzCmHoONra7RdZKhIZEtChs6ABe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HA0OPkhQ4EAg0pvDb8wiutEtDk20MYriYYlowEW7LlYpB4pWiJWRjoRlQD7Yptcv3hiqy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RmJwIgEcOgN58Qg5BwF6pMYOnGPMEMQAbgsF2h4g3hbf/GSgYWpxBHSbp+0qnZFUBu80d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VzwdZ6iMnAVB2JdXwfMWlFRpXApLorLKSuGyQvKsyOc7zAqQDQHBHTBtlDT3qXP7hSoSl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ORfaTYGEqfdSipUVJh+CS0srdYiNGqAb3f8AiabCW5feEW3UYW2Pig9RkYB3WOJeURTZU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QN++x/RxKir8whZTzklNty9rojGudwZMafsRm9Ci9txgX2Iay38RFQo+9qx7uaRY+gwwTF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IApdmRFKsMF5cHn+o1wbTkYbf7YgLAHnET6vpcf5j+KlKqiHHDfzn7wRWke2R1iEC4CdZv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CA/b8ypLvEDIk79OPi2dAoN7zKNzLsYSlA1W1lD/uJTErEzSm2E1+rGbShlmUYnR/9FfEA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r9s2IGt6Av4CVCpQQ1GrFQlaFUL/cvoWq4+0qigglUvDw3+0lkyGMs1b0vaD8VcMoYCDS1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bDo2y988XPf4QMoGp6AzGyxIfHEMg9yyjTa6vLBaERjQ//AlaIrzGBQvTClJhO0uDdeJc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MmaJ9INPq0+Io1cEfduYla5SwzLiFIKY+mgb3DQjYHJj7xCIOtxlrLDibe0OXi5/n+isfw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HUrMCYr1NkM76m8Oa8RvAzclYN0MIC71KPbmH0Yk25zBhBiMSoxiQQb3PSYO+lht4xaHqb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3ZX4Qxq5JfMzWOpUeWOMahrZzDlOTolXctpfy/wAfRKj2VG7ilDXAZgo7tSMISaFhEpsON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C4Hgi2CbYs6hHjxMtuKYXFOvMEmRMBWAApyg3Hw4UHZ5hjO00OR8RYOwBQNrAdiocRcnq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V5uIl2zJ7gNCcW4u7qN6y2DjoI0o64oXafduWN0BwXqY1sYyOJY1gWLz6my0cLhYnKo1G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xB4DQXCnawJm1LdW8H2xEFBRRSoQDYvGniILJwtaw4H5Y6ItHAsl+iCtb85k15GbA3i6Ns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AR6Nq7zXlLIxg77gditJUsS4NiNFFs+5XhQXEo33R0dQ2E5kq0Kl6BruGf3VerdUNtXDBv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pWpWd68x6/ZJh8j0PiDjvEFAEGUgE2h8zAeaBCjkD9RUV3SWDn11D4tEjIvF9wF46xgx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VdwmzLqljiFXSG1gOFte4zQEaXiHnGMeIgTwood2vuKGpM2rgDmolRua61uvJcDM/qDB2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HfNMepnsRW/JCklS/JdzFI0Zk6X6uJ1MEty1tlW4AEbze/iUvNHKLLUq/XeIBRqQUmVug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Vveb6l5rMWx/SIDiu2Is900j5qM9khTjZq7IkASmInLpd0R1Q60pNlh48TDwYsswXGaO/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9GO2CLjWYvN2pvy8wZZKBVm26ai1EqxZQaqu5WpbvZDb7RzXhl0SUMxZEwgXh2HFXj9Sh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2RAf1gEOEVnnqWMPCMUxZDWmEaGmt2roFumnwxObKgmzIWX4pGJibdVxsF2/1cPiRAqM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TYqvWzhhG88Pioqis2vQtZqqY8d8ndAy8UG3uaztxOxV5yN1qcrnNhaBddCybBoFYZuW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S3ZumI4BmsYLAq8KByMqu4FFFrLquFDbKBy7YqsC0tsF9R9RdRjQVBMo5Uw8CL8VjgJY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znFUYd6uZtrh9A/JTDQ1lVaZKpu0o5jlQprxYOhsJXxB18EE7OiXXqUnyhxaikecy++xr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+FoErjjG5YZFcCtPkeItLaoLC1giQGQ8VbHpItEt0LTrDEssigd4b46qvvHoEFmzoXuk15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kRXxEkcxrR6oT8R5hkoE12T7rYTZaMUrYlOQz+ou1uKcUcCZpMyhgULWbLDSLT4jtTT+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UKgpk2FFY8EM5AC7XVKpwMVRoKwdoMWvbCnK6YD12yrFLFA89r1Holig/mjl0Fwc8VRq7p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WoNXvuNPCBTyOm6xKaoRpwg94WHhQWwAS8sXwFSkCchW08R69BtisUUesLKlYEUGpztb/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APastTgqCpYS2ij0cvTFYYACB6xFjjKO4uiNiogUq8+WsjmbvpoIOgRdIeNzNROt6GLco4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10Zt6DmGRpdGQFM/6i7iuWPtojQfAmow7NHRRCMSoQBSjapqh4vcpODHSqt7Rt5qPvUMwG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NMtcgfG79n7QIqCksPRTD84iKTJF/VlmHARbs5E8x4H3K95uuXyvIziNoZQUTRP7QGj3D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qCZ2o2hIq9X0BFuF2m3MQ0hFvmNAixrma5tfHiY0PiCqKqc/JpgfTA22KaPtxF8hOlzRj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wPmVFWN5lLvPOs+ICbhrcUzUp4+msK2B4RySykdIf9diI7Oq1In5JjMwEOZdpO1O5VQOVU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Wh0nNXmvcCYEQ7dmMYz6YhGAwGAGh0RVK7zaI08VGycYs221fkSHWcgfaXUWIXiq/wAm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1Z/iFbuneDD4M/MS7EUgzYKChX4GAomQ98v4imVRmX/RUMVkPosfpQ9yJ8FxQlQ17XM/e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XD8t/EoAz+Dg+0pFkCheYq7DLCCrEHOD5hQ1MEC+Ns/0+0W66i6Ar/iNX19bQxFAdQFj7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Tucx6AaCXwUA+bf4GNVioFtBLHshNAuD+/tFY83fEMu/ENBIQqYp7rcHOJdB7/iE4AD2Dj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EgwDV8QX5hge5CLE4V/c0X4mxgC6nEeBmBHcNDNMFGPpx9Em+HO5cuc/R6dkcr3Ko/wASw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UfbEwdxZjgmVk1wmo/QfdBmH0YxMRm0GYKahzeGGwdP9R2zRFeUz5EmPpm6g4zFHNu/E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5iUcTqmr3TKiNU9WmPKZypLp3gb/bcYWAX1g+ZQhj6tAUZprfwzNSNUI/aOiG/s/EDnKN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EckFdEbWl1KF+2UTZMp3f9UboA+H5XRL26ZDsDH5iDtYppW/bMAhMB4o37zBFoFijcoir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5qrQOSXYrtL30xFiF968TWV8kSiFkTVuIkbJXXqZjqmQl+pR2aJ5QUQpp72/niDR+4WAYt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Tsi2OoBk8g4YbNdrplgbQCrUZF+LzLHLvKRdDbLvHEoPjAzZ4fEFIX4FYDzUV9Fhy2eqn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p6hqIcwytVy4u4Izth4BSrUvPEF1VFMrpP8o+sIJweK1gJSNlB0Xlcr5/Eqrza1o8n+Jl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LxLWIrrV+INUTCwP7gViRvNs4+0TwjNfsGu5fqRm9/wBDxBmnmGDeJ88QS+GrEwcQy0KAM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mQ3Wn8y5KZDU8gY9queFPCQhZvzo3FJMLkOG/t/qJMBQSn7WuJZ0ICtZlb6LoPcGuyXR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Fca3fPuL2FWAVdvKsj1L35UbG677gobkM3pU6FO7I2BgH4YYq6sOTdnBXuLix2VjktwfF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5rBcuzIswiJZdJ7hbOAWBXms7frMKRDzPyN/NQQwSS7F1rxcHsKVQzaLoXTmpiHZjYBiH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4IGA1WIYqiod0f4MYcq3HkAHxcYbKS3jxEXBtlGVOA5PD4mCrYYtmreUDEMCUXrH/HEW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4Y6vUGlpCvchN4zQxH86OXNWjQB6zDlHK9W3gA82Mw3fMW6MyaTflSBsUWVbtphvl9Rl72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eIgaY1U10elby1VywLqSk3oQsWyhVq0lHeE1xxHWgQEtLpdV41K70d53beauiGUBk2Hh8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8oBirY1CvYal5xArBpMVd5zKhg9STncOxziZIMvPq1wg8r5iVK25VKsp+CojZbGBG3r8T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fctj68tuVLrl16jUfOXEwa5Gn1c7msFpsot0rfOo31AwQ8e3uqivmqTaW1dFM5lyKCiA+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KNYPXEQ4JTIbRodWQeoY9KarLkjncWB2t69G9Tequ8kATmH8t0PoXi45UKIF+Frr4CISS3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vTKLdGDSly54mORqyD7AVfmcFhGEFzvjY7vETVM4Jou8GdxjegdDVOwYDt5qH6rlSpHHI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o6uyB4jov6SDWoFKaYuxjg9EN+wV3nMFUkqkr5WdnsA69QqhVW9f5H6g9J2XHsrfsl0IA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wDRutD2QO0bAZ2nGn4hymEnKg+7lxtoH9La+2KFEpKysWlxI8QBcQXdUWh8xyQsI2ABZYu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Q4SqtwIxIADy7vIAziscxL0eFzha/JMQblDp37gk5AIZUFSGMCXywDmrXItsKALUejmZd2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/BC5Zk8iD6MBaXiYmqCTpWd95vEaa7MKcldB6iBmq/M2gtCbWvRDCXJY+BFaXm4BIrhnC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RPww7X6Ebm0BSnhIKCFdNW7YNEuCfQWMnJxc3AlTRcAzF6L4eJUlGmX4FFO72/qE35yf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rWyCXArcMCjMsJaEL6jlpv1ODh4I3Cu2iV4CaCWGPxFiosF2TJQcC7YfiImN3bJ8PEdj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d8hRRnteVkA2vBiuJBAULBmqNamDApjq4LTNetnXxT944Q2HNf02j4TqK3AAhncTOpsPKw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OyCMIoDF+XguXXHbsLwbhJgdHwvHxhYqdmVqp+xqXCMgYAOX4inJgykc1B3Ub4V3Anti7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9j7VAY89sZeisGXE9tVAQFPFQxMTUAGTOX9DMrDhlDeOYn9NAaIEwUAQVpLAylMEDFvj6i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y7lxN9bjiireAX/Uy3eWrYtyy3VelzBkgqvrD9wa/iWkKmyyVZKCPSAPbY/AYCz3MQYC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/QvzAAFAR6I2BxmZiKXTq6PwEu5m06E/EQMwMX4UJF4o+1f6mWTbiXwazBbOyvxFuUoA9P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1GffROuallfEVGcTEOn+N1MmSttd1DUT67fUcNjNG7lgxpvJcaxszMD6nKYj6MdfTUhzCL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lN49pkYnJagQuZkYR+ZRvlrU9iz+UpQ4lsRi6JX8V/cIRxAsMV7YmJ6P6hrdVD7sptuYw7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JQJtpaPibSijkiU1WtpxMI+VArMn5ascgBxpMiBpRIe0XKynpzHL20IMEoBc1a4pmW6j43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X1B7dNV3FAGZjsOINZOxX3K6mEgrCOJt1sDcSr9uByRV8OHTC5imkZLziI1IawdkvIwH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0NXGm+xO0HjIx7iFATux8AceYFALW6ByME2sCgR1SNxeHmZeeJAVI90u8Qd6Y02a2cQmQ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3UJ0I+ZyYgxC3RavO30RAjxPGgXjcFnMxiKrtmE/y8C7z4ic+Zs1TqY/AVOchaB0nmK9y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xHpfhm6ct8bil+0di1ZxV/jEScQroF4szeYALtCQRgHK58E4e3vLC8BGxhMZLhFcDtZmi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xT11KTDVZmojfRSbyYMSlbJYrpusNPt7hzIgtUyszB47VFr2r61K1sA74uJHdoDbeqwN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idY0eILRQHUDmB2gFF5pwyrGOKsNrg5xMk7/Po/8AmWcnkX8xzVwsl0BqjwP9QTKgJdrT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rd+XNQFl5Byrb/qFu9vNjXzGIW5ixRNCFtkXdvr9wi7zDRFgpw/3ESkDJZgcuH7yvYTy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0Ho1exDkbHzEc9qOixw9S5zBhEVkERA6LQ8sPp6kKMPgfxFoR/h0w+R09jLAy822vJ65H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vn5J9jzAjN1c/eLYzVar10mZTFS4SeCqqAZS0aBpaIUF3x5lkoW5rVSwbxW+ocM3FvdZcu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CvclqFbt/Udd0fbGchp0YjealNnLs7dzHV5LARTh4pdMxPkFDc5Nq8dS0jBdtXCKV8VXi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WGjRs1ZFMsCqXFtlJZUeq4Fay6GnF6pNeY/YgCI0nb87YTMuIhsmDwkqElAq3d1rwJVwn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y6JYLX1A20vlWK0QwRKNAdnj0Q9GpicOT3h1q4Sv9U1J0KQfUST0SubDP3lKXFVtmxTX/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u9tFk3PQ1PobDhk1LzB1Y5Ghp61NidqkvVf4lwhrcsGkq3X7mTrnQ3saaY9ZlMBU2KIq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0LZb9yymIjbrawHCpcpWGgU5LqrC2lu5moFylT4vDldBKtQ0QUV3OgdBa4iirUKJ5EVF+a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js2oZPFnMAOctXCa2zb0giCkLMp7KvchnNwgH9i7hkxss4uWtjramgdO0ViQFaMfCMVzeI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Zgw2hpZ6ruLplwy3qyZplxV4zCDV4xQL6Umj8xiKBmDcdPXuWCyo0pd479ERMMCt0WZC4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5eg/qUjIKgJ4p354lKIjd2jYom15zeYiNbBJhIOR9iWfKmFbXbnFEqPFPubq1Ve2HqWdoV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6rZ+bu+YTaGUSjvGWEXS78pvw6xTGd3q19kSiA2AMpeuYqwN1jVzLveLiD6fD0UWtqLjz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2gbRXEEkm5S8LBcDrNuYvgCQ4qlPWCPAAMAaCDh2nhLxzLxBzBjyjiyJ2RQazAbLn4zA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wfMqXuYZtbh8kpOBFyV+MRJFHSKs9QQQgalFsNgIF4go9r9QD2vwEgqE5hihwAFfsRArtg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SBcSPlYoDKs8eX4IPxEVPDdvTm+JSiTE19SCiKbIyUgs6FLsDltHIymKiIdgNPid4wSNP/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EiO8GvJGdsaYgHz48QTjFlTaI2OCLV1ycdAH3mDAqCOAO+dM7ofLWYfba0fZ1ExLQqu22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o2eWOXaV4aaE8R1xFhQU7lsHxN9avYmHnMcqrNXQWwEuKkdFBlr2TBLtJzBdn5hKe0mC5v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6ITveXysa9H5mhcCIGLi3zCS24PhcH6X5gAmmJ66NeYgQpgOP8ZAYPAbL8/v4iFu1PcEF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9i3+AyyjwEbGji9QShV/yOWGbPIvuY1TBE5hsXSqvxD27Xo4I0ViACsw+WAAIcA1R+IIIF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RX5Mcl5PcATSWfySu8o8Cv8IjmoyfZiApeWIIjzNcxWZU7gxmP0fimRKyZJyzd1BZ8E0hH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+Kzg6TnMOGFXMiDL0M/ATnBj6sDX0l3mD9dk48dRzEmn0q1zmXOy85JQjnNUr+5Tj9U1Tf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x9MaaGEsg1NGUFa4ioZXzlbPUcTsL8Ppdp6eX6lXtD9s4W9Q0cyzkl0H+e4opYbY2FaL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OxCssvZWYHUpgAnyiILxlKvhj22E6/1mbAdALuHqvEL6HqZdYewJXOAoARMp0tNQ8ErFd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QDuVHKvuz3HOKFq9s+ZWBRw0fmVc7VRFgnahvBUEEHGdF6m5BQDx4jYXIm9MTSNis9eoV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CNXD2OvMo4pqJ+odMwbsnJ1CxJCyAtLfZL4DpjEZq5LAbi1MyrCjfWepYm+/OwPvHdURGV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YyqYN6xmD1ddDiLOjXEThk+QayPa9yndbCj3RunfKkqw3nb9Vy+iAMGB9T6/qDrHsVXg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LOe4hD6q32VHfiH2ijDxLZTUXedxCp4P65lCRYmFDb6M/CRYt0YI0w3j8aYq9n2ZeAdtuY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V8DCpyQVD1LVCdbkd/wDNe4xFWOIBgfMvZqlh2Wu4MxJbcKTujUtuyAKEwTtKtCV7sKU14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kgL3VqEp0lw1yaussqXgIEc8bTDtM+qgOdiqVsHYCgLOeYzGUu1wKdf4hJUAmrs0HAcT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88zPlROrOKeJccEo2XuiYXKLDQMVi3nu8fEwALqrvmjEH0MAOTZCADSrpXt6IheohPA/ac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i+3uA68evI7OID024ugKeyx+8VBQ3EJxfBb9sRO63DwLx8jEZVICKr0/1qXJ/lWctjT01i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izk4phlJwoFo4Aj9CINKU3oeLywkoTlWRNcFjAptucQV68As04unxLBIPctVGAxjOsrOe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jmMXJY3OgBTneIy+AIWKws1/ipVWqjfMovh+cEqttwgeRnwIFssijbDVOOpZiC6Ucg7u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s2D1ZzLScAaV4tv3CXqFxzpy13H+MrrBzeMVfVbZfeEOApEV5395XyzAUNJ5tm/ExAACg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ajYqq8tLT2t9xeuwBR4d74hRVKpSCV4uJfdMPncDDTTVYdg/Yr2NXKPCs/eKuQgIDhwO4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hhNY4lIjKfKzqVQqJWBpz+WZZkpdAT0NWK1LbEMF82Zwta9ygkCchkTYG6atyx2wAnOQY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AZd2QIPClBNV0As80TJOy4zJHBYdOLh2iQ+AotgrOzmNaKIQ0XuvdD7l5jBi2hOQWDlFx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Uxaw+IJfyka14s0+VxxQNwb9BgNusYXNg6sqg9MRpilB2rRkBFhkGriimyy4aqwCYi5AO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uoIwXgRyocKe9ApBEozFJbC/gDg+0MGS0hbgXLiod69gXLDoAt0XywPj08SsllyrGXgMde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YdsBWOB5GhYmR4MFGgaq6rzTEYCxL9G1HcIdYxzsG6NL8zDKHMo+/+JXu1iyYyp56lP1wv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+SXZHMvxksZq+g6u3l+JgkxNDLy24r3FRS6GDHUprWV8Qe8ooV9EsX8+o2LcL0q7bfkHm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PXUsXMYWHaGUIvzPCCvLFxHLLmfM4SxxBpmY+GCwcD9TRLVcjEsBxxv18Q8rma0AF+blC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3hABBNCmURLnGMMYD4XCN6U013BxVVbtLWeNZ8x2oI2c/EQsZ9Ql0ANboxGsGwgU6H7Zca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RZeqc2KDqjAe4aali0eB/xEAx6Rf9ISoixaA/thyRqmy6XwQcobglXFBy5oJb9oRVN1Tfn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9pZoIyWjqcutu7XO4CPUBeG7U+whc1HstK13foKVH12Io2CcGoc1oQByDZ1eomvztPww/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bel+YtxGoVXzMQkqst2roqFdWiMdiwrEf3rT8hG/Js04y/dUPqMs0/SRQl0AFBsHzczq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vn6Dy4T6qLEHcsYPzHDsE4W2Rbt6q/EJLZFu3b1+JclS9oETauDzMD6CLsLqUS4TUfEyN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1yhGKDH2Wd+qv7yiVQcTAZjKWWKFq/WX8EarqEVejaAKPmp/5hAAoOJhNwNTD1L5IMdz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5Q4YRBb/AAcP+8RlLel0orXxKAhrKY7Gj+/5fxOqqobrOCOWwV6/+JyOVPQUv7lwRdFX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ZuV3Gn+sGfpCQjCvVKBg4zLzzhgpY8YGP47pz+t/QW4GC2Gx1ENIcupa1/EromAZ48w4f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zAz/BjEgnEmRppjUpTY+ZhFLj7Yp+SWxolGaH3gVHaAs89jD1TGqpr80fxF7wKLJ8P9wEd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5QzOnw/1MSTlBTiUA5DmxgrIxMFTFt+pmPC11/wDZs3eYAJBhw+jC3vWLhB3RC96Y7B4O4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jlsNTQlA3b+oVLk+2ILwPOrBRccG4PTZgc38TJtCuODjLRHAxa6PzK47lLufB/UKLBNjZ6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7ZhgEJZ6uCQq8kYmhEUnKCAB1qmKiHCskKqAwj1xAbB7FxigMr0PRBBd1dQYwHJ2RvLYT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T6h4GmuFfFUqBdwKblmN5UfaU23avH9ASqyOtNFgui+pVoDQWS93XQOfMsOhHOMz2r1G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+IIO3CWtRYOoICZIqqgpjF6lRfYa+yWLQgi0LlY7s2SqaitUY8u+4yPY6oHPS3E5FFMRu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hDoVZpxQGIC2rbtmnTZ8Qvy4tFmLai+kgg71akyicGvNs2njFYhmKyJZKrm3b4uCt9ehAj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VIUeX5lSRsaG8RrJYttNNbOvtEKaO8tLe864gcfiWwNetsQ0kglL/AHR1OxMGA4I68vMYS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5JiNoW7QLww2X8wNFXPhePBfctdrhg4E1WbxGTicCjk5+JSiA26JkbeNxxAspelpe3GJXQ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NcMCqHfVkQKwcICffmMGpcFnfFRAKYjfFypWFHnXiIQrbMlN24s65g8qruAjm7iZhKGb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IILkSz8MumNxqoqjyUKrqMgGIhdoynq5YEdh0f8AMwd4KxbwnMvtljGNUGr5YhGZtcX2C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pI2GW+yFybdFL89vlhg4rAWadbl+ssBd5BV75nv7OUgcAPKlgxzlszWQc331KTSg2sPT3E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XqoJ+dJZ0KLambFWILmjQ1Vxcomi8ggb8WxWHGQqLYM1RtgeG0ZeeaR/qIExRViuADe98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UDFJ61Hqy0BQaussPi+PyrQYSzUvEYdVxFPkF6pg90jtLWeJBkBkz3FXdrc8ljqVeJ9w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NXFakVtVOVo7zljuGqmHsM88zWgNCLehRburJRq0sVGF8us/Mbb4K9ObLe4I/QDxwbeC73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ADvLvmmFVtjQBjPi3a8RsT6Lf4Tr3xuNsChYFqJ0XXaywiQMoA0jsJeoLhhYI7x1zmWL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w8Fm0kKVNpjwBrNmJYiWaQaGDFuN58QReM041bEFtqL63KCdn4IhBdgBlwsfhdZ7LoCV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F0N4ydIiBwUgmLHbwjjEEB9iCc0somF/ceB3RRQ1hzSjPMaj1rxTGis8zkQQBxsztdcB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7HmI0qCq6rx64Yadzoo0+Me3HEcdwiqWvov3tVDR3CFThCtQBVtxUQpEP+lUINrdqd3Hyw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NYLtgCoLNX+A5DBwXcBHOYtPZf58SrwIYcFXbkvC91A26Lwh0bPQQrk62xlYw2WepR1nI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TzYf7nmI6pvaDkdhfMULjktCu7znzFETMqlZNE8mZXX3gmoD7ecmo8Bwo40N7hF2Crk7w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RqPgECwPYgfhZkpaenEL4I/MMM3GSVeSLiXmXlGQnM4YxbhU9zQqMQ1ZBS6DLlqV7lTB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o97kVcBtqkNokA0rkM/DZBxqEJQgKm1NMIyFGN5E4h00UIoMW0cUH7wtoYuy5V6hfW9Ben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DY1C2NkY4snVr+ItOL+JfWVepY3zZgPNt7iV1oDynltv1RL+1KfCOCZOo5snHewFfDj3GD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dw4UYErVQWWWgs02QKg1LpxQMd0As1kW/FEBcBOuMig4WBUdq0a9Hl+ZdKrOVQsKNXbvE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W8FR04rcTG2bXqvmcuSoNpU5UeoXqglqHLl4+8RDBSV2MXUcxKhTPOfO4QuwKiBk4H8xc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nmVUl6uVCNC2jOru4lFA2OSbEhjx4bDNxmCHDu/+4iNadS+3/wCSuXzIVT83Mw/SJVoE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ap4cTLk4Av5XX2Zv99ap2TdeqhQrWog3jk8X/wDJeEFd9v8AoJePEGwHzMZtFpfEfNwfE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9xlBnB5mnEWd//YhAo2Sgl0TbfEDirXTvg/uNACXgbYl2h3cjij8wTTSViKlcdy0HSvCYL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BtdRb6nOUuc9vxX4hjJN78rBIIsBd4hvdcrPma4jznUVV19YdzNZwHdR3Vc7mNlTo6mn1v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NTA/EIqygkvPErFAXF8onL8TI+IahKiSptAzK+jGMa/gCCNLAK6q1fmZwUwuWMA4LqoZV1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rE8cjx+zGkjLY/yr8TNdKQt1bolZ1YLV07ILjjAHz83AycKEfw3K8E7L6dn+UP5UzNhy4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BJWbPUFP7JRQRRdjVw2GSZpUAdwqQ3qZKcjNgC24iJAoCvcoCoru4a4XKsZvxGK+LYs9M3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SAdZctKefMX7tXP6R8QJwZ8Ll+OvOcytYPmicBN1ZzFqihfZ/cP32jV78RCyQbKErLv2Y2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biAtgaS5SqQwXLTsiZgZlWZtC3QHGIGzDJ3KvmlRQel1czGGGs4SA4K10ILb4d0/uOnkJQ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xxPH81GhcRoVwF284v4ljctcYe4MhTQDgXlmQnZfUfQzJwBa/qMLnS2N5v5/qVtCw2+t8H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Jch5q4QF0XbX/ANj2erBkU8iioim4yDWb/fdxWN5VEXgeLunqMdEOgXo6PUswWtkDto3H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LMJ2vD4jqIqMHBviIWkIGNVO2g5itUObZOhYGhAWZKUrPNY7iy85Fj5u4bpz4WXi7bfbi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/wAG/UIkIC6VLtr1LicZQxfjXkcTBWVNhQvY194vMoQtHnJK6bFtN2ETn/E20koNlFPjn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rPSWvyUMJ9jWItKmCg99e45Yj1Y+opGwKFFeoQrlcdEM5j46jDIZU81HQeBCAuSv7lrll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6BUANJ/ZUsIaEco364xARmK1EqrFKtWd5g+5b9lNf4fENEVoVa9AyvglaiKeC1hOMVvMIP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PvECbtoor1zH0MyWePcq7ppgxCDMvuXEoyAF2UuuZXGuqwPDY9lnqPOfQ8iwdL8bnP95/Q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X43lqyVclaKugx0nMAk4Mr8QHqD78Fsjq/wAVLDe08uE1CFO+Mpeh1cxVFq+gQfliRFk4B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NYAtOKAuLzO2TNW1SsJszMgm/Re/1C5N2SrdX3i77mQi3LEWBwmRezUdZepMjzdeL37hD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D4zL6WVsxX6KI6zBrYNTQ2aVe3bjNwFzYFeACb9YiGO8VBbKPyjy5IQFxg4fEKxLLuAgC3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rJwOphg2xQpdD3Hl1cN1JeA6q9al6LQZTDYWAull/Mw+0oL3ahkWnXqZVtZvg7PBKyGV4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GlxztLdBw8X5jsxjZb5FxwZ8RppzNRXVS/N2bhsuqsDalmEBJbBnSQoBLazG5ZYqzzd5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/F2p5VVkoACzM2TBdpXDol/jRCgeBOXO5amQKnYNG19mpXHJNWgtDbjcay6m0q+S746lE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5YpDooyMBRyWW1uoYh1KOl4s4K6hlTbCqaybJRM4Z9lFsoOw+MwvAbZg3bUJiao4xp7T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83ECDKUYrAM2cMXMIq2i4er3xC+yI01WqKgGsss2tdtficHRAwULeE58QqXiqrq/rcQOc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XmyFps81+DiBIUJ2nl2VwZjU7qO/Gq4dynHhsMoZJAt/zCqLThjYLF48XpJTnkUKT2Q0B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5vuSpoU0LH5uZhr3e+5Upg7sD9M88Wij4LfiC3g7/AGRUwT4aPwx5QvCpk74RfMuqCVBz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tInRFYYUpHz1v4iaDZt4Ti096ip7ZVDsa9c8ZgkcmpE1igNBcH5gipDkN2JnRjJ3VKD+W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0Pyw9VGFYDdwKA96+5DEghnQFfGyAwbUAxd5cdx3OOk2DCccwZwe2wlPqbJnCD7vNS4uV1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ELR+hgt5yAPW8QOu+dC7B4LYQD8xjERlsCqc0ru+JZsLq+zhaz2dS5py9CQvYIUmTvDOl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KBeiktqzmoJIWikOLA0G5kUEGCBVn3+IhqSisi7ezyunKVkFIGC2ikzeOo8WNwECDq1H+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6oU1cS9i5ilha8lZRuY+hS5W4RxfOsRMeIpbjJ+5KcVA7CglFpqO0KlwAiQqRGzPWTnXO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uJq2rH2jiBVsTPBcsIhLBFCw9wQFrUoPgdPLARb2+/6eWVSYQZOo9QhjLQu8wE0MekHo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mZJYaqh/EbDNe2z8MuHSkm7voZjnaq7Cy/8An8EdSyr9Qo5yGJoS1QmrbwsNwZ03HKAWR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q54iNLG/AYRGmTaCOKdRpbyKv6QvAfMyEdFRbSymbY/6497NTb8gXljtIMFaf+uFvKBz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T1Zgic9yqMW3qA0OkaBxOnvWq7fMyWKviVKSWDeeNfuFM08DmBQbrkYrtx9HE5uaIpoZl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epXAh9L+l/TjBqX9Li0mmZiXMzP7Imc0sz9Zt3xNPoRjN4Po/R+jqNvqHceYcIbmXc/sM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HhZTo/t2g2cwTIlS4I6lT8f8AEyn0jbAPJGIUUAE6zENvulThrFQiEolVDWkYpPay77jjV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XECu4f5Bhj5VhIp0wweogAU3TKwaMJf3DG6WxtuAoDRHDcxK3mrgAcHd1qEecb6uXuzmGa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DRlUc4MQaCWy0U9pXMQqYaFqJYstVw/UxIVz0lwaLb8Ht3Bc7hsH/KCStxkPyqBSznRgz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IsWfKzRvF7hkEO+B5gCKNbF/USWNCrHZ3DKAcNGsRlMCWercJUekEVUJ4cn3hXjJZ16A5d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QVL3RbX4nHUwQenFzOTxLC3sxuoUxOAIFFJXBMDJocmeZSX3Y4+IvFJbwwSi5aS5tWcUL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m34ex7NDUFrEQiLV+TPiDhjKtMIxwBb3iPsSq1Qom2LsfuwsxaUBTQBQ6al4MyNOAV93g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GdDCLAa5tXj7xTXONlpgEdVehqsUncr0iwF23R5cQokoj5M/qCFgUOv3M6iQGTI08WE3L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wuva92DFNOTmJCYpWwW1eH7zBOQwtFL0hRbj1BM+Rj9r+eoStFdcDz0kH0sCCvYnh6l1mm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WvioWA8fBN5qB+JVopYQYDXNkpyJAVuKHg+VmMOXrWHR/qO1MWpRwtmohGsANi+4LnhzWL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MR7i1/c0Z9jHOVdfERZw10aR78zMkVvlb5itvbuCKpp5H8xTK2M2cnruIaAPggOraX37j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NDjn8whMTolin5RnaLB2ajRWZr2DCPm5cIe0AXsBmsS82CjCK0X6lAgUFqvCPNjDcNZQw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5T9D+9QCXLh0dOVra2tQw4gEWM0RVrQ+2MPGuC4VTsoHWYFcmwB9uNvV3aMGIFjwp7rOZ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OWBigIgqmKA/gOIYNdPKL17iaEJqVLvGN0/aAwtaLBigND+p061kGqM14XfqXuIUgizR0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4GEzySuGeNguZcGs6lPWfPA1SukH5ixRbcK0OxdkWBr0ALc2sAl4WLa/gFZzg5NRL4eDC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tL6syQVOiosrbYduY/rAFfQmSvjmMJwZwC8Gj4lbj3NWG63gi6IpacYN589uPSW1age9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mtSX2BI1TigqOaNy+4ZqSFgK1TfipbgAiIbTyC6Jl0qQB5SYXiCQ1LtFlbVqhYnUpnQJZp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vML3dE08ubXNtwxiMDa5ba8hbuc9G3FW5jczQ1fUPTbthGmCHf23x6xGKZcd5AfYtFcsdz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6hKGJTnkzVXzBO2jpSnhHVuJaJwBGoldJavzKgkqFVNgUld/eAAuR5o0OOn4MTBFZHhHz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ALW6Danu7bZQu6Ahu89vYxm1hj28tnbgOAxmGh/dOO6L45QmWOjtkO/KVaGXnUUO0UNuCs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uWJUAFWgCcitqHcsWvWqlacudmI3bLM35LctwOA4WnZiq3zD2FRzQFUxQXVEcVugHwK1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xEsLSJRo8dZgQEBiwaLOd7l/SmYLvBoM3qyAS7+ijv6ELUEaalMA8X7RukW2pXuhq4ZwK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Kr+IWHjCsBaVm2H4WXCcw4D4RPzGxULEkT5P6jZauhNvsIeJDyH6RoIJgVQQVABTdYjJX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eRQD0GbfMdR0KmStUTh7ihdqlkxZgHHNBa3HckUNiKGq8VsN1iYo/FOXmUyxqmG+jv0ELj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/zJVql4MGn8XMatMscQHSUVXTmBpOXQroIFraXe7i+qPsK011mvtGUC0rP+FgMrIqtaV8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Ngus3cIz+aA6OGumHRCjo1jkLard6S7KcuwB6SUdGOaoj43FGMEWxVHiglOHG4dmMTJI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h6h/6TEAxfsp4Zz4hzYEJm2PIvLk8wYIeS0AK9oXjoYZL9NI5sDvsSoOWtTVDmxp46xGns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iLyzNKGS5EK46jFZJ8u1VjxjMdaU4dFhOLCHvEaqLvXGdxnCks4bpTlzuHCOnZGwAl3Y9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GL20Qgh2xse7WXgQ1xzNaFXA99+jEvw73vR0eIrNuaxIFlrDzHSG94iNhI3MXUvrMNcNdQ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9RCx9SsOCWb1D72Kpo34jyVWLpSbIPFEu1iJfEQ4yaTiUaxUVx5/+wXrAzbl4aPEzI0r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GcAWo7cAb3DdfiIXohP3S8i6X4gPcuKIYLfvKGwh2V5qE8LMs9Jl96jv66nQdEOAOY7QDh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LbSZO3xD/ACOIbrEqtKFUfe4DFVe9jrcfAMpXb04r5JqAmn2MWB1BphVPoaRmBGo862Yl2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3h/Ajww+lQ39OaGyDBcFUDxH8orGZAH7SpOkP4M2h9H6uSMZzjpZwrGeqiy4nHszAxAZm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xfhCPZNJz7lAOP+P2mJVVFQyQCVg9cTfMtfzL08v+UEcClriD9IaDT5ttRMRQjzDIKEqe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Za8cC5gAkQGLw7Zm7KNDfYSqVgQd4vmUdcFIBhhCj1qWvXy3fMqmyyPjUAY1uHAh3oLSs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2WveISDkAcsU+Y1k9F9h9uIAFFbqQOqYCOfs0j3QzEakNsT8jFOWLY+qzBAOI0W704gaIc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ypeGu3kDUJ02oUB3Wo+aFAlRUgMgOV9zKamkN+7gtmxbAvfMejF1G/I7YlajWDUe8ccNAb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yKlpWCs0YJhZDOQejmIGqkNv9MxkNxUAPLnm/cPpcwaAsDyfqWGNAG3VU+U9EqQ5xUlut5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WlY+WfxG8rDUwFfGfvEsh2OHvtmz4K5NFXi9kcxQ01rHlS81KexXSK5b94uHVCla5FO+b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yxyXF+YmscKV8nSxnQlLNDLXBARQKGFVmFwvgcxZS4GR5L5XM0ggqR8+pUVjKsVHEGKtUF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JChVsNHf+ICX6v8A0KemHbfgBgYwo/UK9puGsnK81c5qsqydjllCL9okscXpfEcQLNujf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JLeaczJeSVvOfcrbVmKo5u8a4CI3MVaGtEy2QaalsFZ0PfiZaUULQ7v8xgfWwWyP2luA0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DdJU77hIX77nGqxkBXPxEqHItjS2sMrF2rUi3C5+9Q0V955H5IB4KTj2Y4MYxVnPCzw6j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24bBiYlPDxj8wIE8BCrG3FZuCEQbQgGX/AJjMKKqTPhhISVUcJan+yC6tb0VlcD1qOQpKr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64cHA0vOZnVgk3cD+dvqKS3DbobyfpKjNAAIFuXLn7xMO5AgGXt4iWIbAYNZpZYWgkFk1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aaY+NxU37kALjF6vmOarJe1RzGHRKjuXye4YiwWisaQwrVjMw8dl1dTYvDEoZZ2fI99ah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Ssbo/wAxHeeoQ7ZR63qO+4Nw/U+RGRCmF0oGQT7t1BrsBmRrF/Mot8ecNPIMxiQasL5e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4bLr2lWaFDYxgvwa2kSwsgTgVcnKptVmuoLvKjxW4j/VVNuVnxUxCVWB7XHGq2k4Hzqo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8F0U8XKcqkLYm6Lur8yxRIpdlyLClD0XVRlNcOxc8ud3MC0jMqq4pquYZguLddWa5OOZWV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S2XQS3ABUUMrWaE3zcN27ZoAYDzllBRl4TjlkS5TAEK2NmcGBiBj2sGOHgtcu5dQbAD2Bd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bLRaTIPVx8JoKmSUACnELD6wuQdt3L0AcU2TQbBWKa8QvWSS4rTFBQBwNyqcrMG2l4LwDn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Vy3tepSRUCBWJBDdU45uL2EC0AFA2q9xeCaARtd8agvLWwXmL+NSlLGGVnLf6CqCXVngoX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Oi7i9wnoALowrt+YBPnk9twyOth85P1LRV7ZhgF7p2/EpYQArfTLEyCCFgc3nRubtwc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/PPxOmZH0DUWIN6huESKjhiC+HGYZ3sF/dEQD2Xh+bmnlr+0KflMPUAuvsF+I4Diittbp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mCXg409/acjBAtTyLK7U6lL1X4QL9nJFNKr+OmqD7w0tjWqrkAlexcAe4TgJVJyrqq+Yr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JKYSlCUWxoo3qKKSMCljthVdcR4+4BmWXgaePsmLtDkF1mgSm+MDzB7hNhTJWyQBkdzd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j0NOg2jiv+1KIpbYYKNZvRpzqVUQwpPPwcPMyIBfgREPZ+JnltbBLE7Qwdwo+JpsdjwWE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pEtg9V/1DnHVAUN9iuHEsBYNIHP7sMIw4pBMttPgv4qOpIhbHIr5pz8zPUM6QjtzdfeWu7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JjVrqW/Alf5BXIl+q8Q/s/UBa4zKdiM2uvmCLaftBaOSwLthQpVwLxxAM9FsFBanepSk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4fhy8Vd0yghIM7Pi5iGY+0AAGoFRulQQeNxGMSz+4C/6gPH4iKxDHJKjEsYytINESNVfEV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fH5JCNIt1ByrSAqol/ML2xhUxobifImlkt0r037TAPeCdFCkMJCDkASZNhfwZZOBVaXoW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DQeCUACu2CYuq+MPkwJlpBggVGk0yUW6IihW9pe2+45Xbb7XHnmxdXpiVdOGnIt84uOx6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VY7l7cRvFcSweszOsy+gy7jss0P0yfof461LxXljw6jr5gSDjMFfinluH0JcY7hDzGfaM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ZGYZikS/g0dbYhAzgZodz4pYvX9IOopJwIMEZjX/a/wC5jRA1iGqqXUaUl/MLfKVfkiYPo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7SU20FLIFYH3GkEOjt24ZYjujTwCxzKy2p3K1TdhxzHWpRP7/ADGOhJBe4o6lK2Bq/Ecay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fMosOHfzHhwCrkBf8yyW7q8utELpb1w4N0fMIlLpZrjURbOmXiGw8Wwb6tjENiNo1UN09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RTV7hemvS0elIQ9OVT7FRKV2XFA/MuCSimz5lC/jU04Q2/ERI6ZjnVbiOAVnH3j0BDBz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tiFWqiXgzyGEiwHctcF6M/ojEI0Qk3QZ6RU6jTV1q3fc79wpPDCHxShWMbcPfqKr0JYtd6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2gO7c4KuLJFSUsHtV4HtiedRs4Ch1UV8tQqDkM/ZGsg0W6dhv4hI5zyghqjTbjcZSjrDX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Np2Ugba5yv7xCBgy3e1SE3o96ssaTxNUSs0hMmtQwV6B0FK2vLKOjKDWyreTo6jpEoWpKx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3s5rB7efmNTi2XWYxZF4hispLceIBJBdLZb2eYVIMBZ6dX7hpZVDZVq8L5mbmWvg7TYy0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UVqOwAkCC5qtf/YJ62tgO/DKZZK7yLnEWA6qQi2qc/eLFb8ry1rMbO3OJDd/1MRCvJqVw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IVpBbmxTUyOu3dWW3RK/oEJay43mDFx0pZYEDm1/6mZVAXDmE6CDo/kC0H3guw1cvSn+4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+UoTmxPf+kt4ockuGxzgxFVDFXYmB94fcroG8LAP8xnNFi7aWuWq+0qIbgR5p8hmUX89c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oaiowOAN0XlrEA3wrRfAoUOcR4coU7CNdBPPU70Jw1gGrZlx7qAo9sp6iW5FqpXZzTMq4h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CqzPGK5XvjmDtOjgk26Lfe46QWh2/4Jnr1Xo0o+Zb2exFerNs4DHmPniR08ry8uy5cshko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N8xzFuI83TEnkZq1GRUDW89zOzBrby5V8ROoJS6tHOxENaAobdsr5iNYWyFfBNzNmadexp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FuM+XzqK7rKDHdnxLKV3QLB+tzDVjpOShrv1UQ4MxaQdwWbJxEjaxKpYsYTLywBcbQVo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WRniWS/dNWn67mbrJKWleT15jXAocK4PBjMIVhdwYpNBXljPW1SgTIigb8SvOaVRTlnvd8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gPJu98xFyGYrJfZV3eY1YI8oGLAm28w2E6VUu7r+/ULrJAsSkutt0ajqSRWJfAcE1ZV2oD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zguAGTnUN3BaEnal/CCWcsEOneatIo47RQp05l3VCxR5NOMfNzAUeNQVbLEHZS0OOJRpHd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eyLlW1mSR5FQsa6YCCyiSO7bAoFQ6uHeRS3CiFgI4tw6mCdKPr2oFejHmNTG8ktV2a8TUC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dUfMQUjW6DpquKc1MhcnIdnrmMgujaYZV87rqPTS9tX1Gdey4jeTxOH0SznXiPkjLN8S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cDpvb8uPEegYHuEmUKZIWipxOz6N4xLfSwJEq+sN/EZQCra7CRfORiVVy4SpzQ8eeZeMx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9gOFYLDzhl+qp0rj/ALEIuztBeg0Pw3H3NKGsaFhbrXFwFlu4sDaYcBcACLcFq0Lpef1A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bOCjdzHqAZEmA4eU8Uyw8K77eK99sa4FUAZsVWXk9Rm9MRVdZ6Zx3LAxGoGucsYfuEi8oO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suOvZKsBTixh1cEZfezgOFXpV0TAGajAzAUvFn2lrmILw3d0NtTMkAcIDdpobGMdRxCR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mQV0rA2PXz8y2jWgLT8UllFy2q6LF7zYLctQGXDSvCuPcta9ywDSNmfcQCVYsr7ysnZjb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4VK27ac5UfET9LCLp31f5nGtQI5SxHxO6YBu4sLs4YMAsjgXsUG1UviXWXbCBwH7buY0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4yy5HkrQQHKAOfM5QbMDi3w48ygEQ7MFBwMWW411Eimqhuki3gV1BJ1do3PEc8xJli0Db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hMcQ6wMSjn4lw4Bj6CeI+6lMSXjHJUMJcTNqJbygXBvJcUgBwSkdYhSpKgBubmzvU16D4h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LsXb8MLgSgiFXxvNQvb9wjl+fWCHRSHvCCjcMAGoR1LNYWwpilKGKXpvU3lMHOo9woPzj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4+hFLTd5hwjVExlmdiHLUNSoE817lx3CEfoR/aOUJi/EYSrdx0it9TgeppXX8tn6Efpz9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v3RhDInzMnfGb7gidS5XtivAKfdQ0PITSa+Z4Zh90saQ0+giZwH5h+CMvOu4sdrfEF6Zi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2C6DiXKIcrgnUCo7gYmtkshqxshFm2iZJWd9kcwvdGa4BcR8qJHy/wC0Ls3rIpFyyywA7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r7lgABDZTxLlVVowD14itaFPvkDJMICClcwDoLHhiMBVi3uJfig18zkAg6Q5yS96UphXz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dcY063+ZyjYpj8GIMRb6M3nl6mHwUWk5KMnmYUPP2AUAvpYmbm8Y/Df5iUvEls5SxPIw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w7lgULhWfOIiaXwa8m+pcNvBSr4URRe7jF8/HiAXPh2TrzC9+UKXxDOjojzLQJ9LZTGOq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NAc94h+GLuLtr4mDWY3T45mKaX3HiPSInUwg33h9oEGBQ7L10/aCFkWboOVgDPPEqQ4NP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YRNYevs8wVaGllB0dxAprVpGPIO+JaWE3gV+nqNZjjLPnWpaiYM1W81CrUJIAPPbnbMY5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HmFudFhY1hdP9QXUc0z2ZhtBmWAcpNRsAEyInKylMobUnsDVariLRRi1VL37Jj2CK+KbOG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1T/ioDeAEOrXzZhgpm2kFOhXa8EqXURVtevtO3OLUtI5YDnxhU5OrlAkP1bVov3hFW3LU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WHHV+e+YFIReC2LfuAQ3mTi+Lr7zBGrLntw8TEKyfl6qMIFKOStAni3zGFGsQVlnhSn+4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jiqqW4LgV01lUpjTTu6pyD2j5l0NJl1nEKaCJyBZjgRHIUOuPADl5rUz3ntC848K0xsbX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cVOE/d18F+PcWEuKK2IpT/mCS4udAHrME9FWh8w497geT6BDbpY+50iTmm699QIfaQu8h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179sQhtFiza9n+ogz7sNB9MVNbmzT+DiUucgwWswtkwDF5yrxGCgGwArsF/cLrMT21MV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s1e3PJXEQQxUY8gW3XY5mvuhp8h1DgttwejQZUVCwaw8Y+Yh0XKdB4eY6Lsp34L+xADgo7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cXJzN3ld4l5YKZqx80F/MQJWWt+6ZK36gYnjMLHaxByPiWwbwl5OL6hZiclt1dV45fiJ7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bojC9vCS6ou772OYO4YONQ5Lu7u7iW91yNOTIdmsS1atVy8JCk6OJdriN5GjRb6hLs+AM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wBWbJUyLbAtu/Tts/u5wK+WEqRZ6ArR7NzOVo6uhq3/MHGujYG+951mZemq0ZS1VwBx2Q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JDEYtpR9WvCaZbopBtTukf1GN3NAkytg5QxduJqQrpKQickkpQdjwPmdyxgkIc0K+/UwL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ccQmgdbsB90ghmh1G2VJ4fzALX2SzqZCw8K0m7Jac0cl+m0DmUyQwi1MFr5jpTQcmpE8jc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ujcsRcZILyUUPcrat2Bim8cxxmKgaHlrhjDwqgevbeNSufGiE/L/AFqV1lXRQeidTBXM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wZm8QWaS1QxWzIqGRIJzSCpToTEFcAgOHGY81FFkRxFxAaBaFtxnwQZBDRDy12xiYq7Vq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10rWN0cFgOAzdx8DA1Bu0bvwSmVTF0AaF55faMSiCMoteQOfcT1FtfFfaAFcWywvgGfXX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VM8DK62YxniXx2M5JoAax2FHUcH761UAAQpbrJ0h/AiGljQ0wVp8jCK6ItMKKbKG3Nx39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7amRZDN53mXEaJ0g01eMbevcENk1Bq7t1qYc3pBbo1y3EC6AaNWB4bzDHmptbVjbV1XM6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nLAQMNjjIPScPUcxhTh5Bp+IFQTHRtRNd1BhhKjQUvyDKqJfvxWR1mMCA0yqv7mdm5kSyM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g6AgrBFA7jDa/Lu7pnYPmBYDi9W4u8t7Jk7Us2Zi1VoCtO2AiICADY4WXvBuOFJWIC1LZ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N3XNraUW82c5lEs/ZQLSZBRrkSPYAYUzVko8gcQMGZkGy49OpSXXOIK6fQ/EPoSV2QECp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pTomfEqcRKyriVMyMmAfEVTWdRFukuXl3EipBsCXl+ZWFAGKDE2KfaOafaH5gBKD1Ka+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Pki3K9KJL89RllVyjR0QWCrB8E1+CDc5gwKjE5bit3lg0eFh/bMGb+pFzKPoJeJf0JtnJP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Ma1BluWq+JgfxZtD1OI/RZlxbnzF1GWHI4qIkWVQPIvh+TMIjs1CYbILd8KZvrD5WABAi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/lAAr7zhNDccO9j+YjXb+INL3HYuBZzETTJPmlg3QdNXK1C6zVShx6XDibJBsllt73y5h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nXmPBgT1EWydw7rBO+sEeqcefCPYILnkNPqBDdo2fbzMERg54gQfDzYv3EIitgRrCSjKA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CpmO1JM+ALXqJECkOzjiNodn3iYViwWbjGTCnFJSozYMCDJ1uJr518Slj62Q6rY3zLm/W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UIpKV2rrLdxx5ZJ9j8JD7LdYvtpm6CyfgLwgeMi6TrPF8Mbsq2yLWAUd8xPitwXKFnx7J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ephEWjgO9X1UJAHCgDk/peoWPG6BY1YKNnJLPEFjll89+WIZDQjjvNtH9Si2QvNOLei6y/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PmVc8Mx1CA01QHC25cBG8D6wDgVP3PWKiPeVBt7X1DUyKG88I3H8asBQbwTTVZjhZeZ5D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wXutpTUNKW7wB+4SYwaOf+Zfo63xJ5zVe4cG6SepS8epUzhp2Wl+Dr8xsP0LdH7rHLVx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pDFd4Bq3UDgmGFKnOOTmFMgIlpwa/EJZtvoFt++GUMRz7U0a/cQeqnFHZvOowtaJu12F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pZ6X3LW4KvSNocmseX8KgDbVaVBYQ7w0+7iBXKwQKoz+PuR0icmIu6YbiwYv+SDDZfCe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WpA8hv+purbd4Cns38QuBKMjWbf8AMUg124WuJUkbLekn9h95pJXoXsJCLLmsyCmGoa1p1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i2KhhyW/MXakFYbVZ4iEl5mDQroB/crunBTYv+OPvAqwsrYgE+0BjHPCi6eXUebkolHFD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HXhleCrbC8cGXi6ikxKsB+QyevMVUrUyWq/ar3AIYu0lAYwOfJFVVlujWz7/eV7SbgSqO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9nIyhlLiZxqLHkGJlOZSyxXxbI9uvEbJhbRdPH7zE5gsldi2uNeIOitWo7eX0a+0q/qP5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0hottNgX83CkohWukVWHMpLQt0r4Np6hTbMKtfb3BEECSjkoWLqPECUSQBxYLh1KdCgU21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UTBMPO6/U9y/k79R95Ijwe9NealclRv097oPnMqAABEo8NwfohdDxbXEZqpl72ha8bI39B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0WhgUg7E6mBqCrhOCyfDCF4islw1xFAdYgJ1vxDbsX0pnJ0ifwIDjWJdFY98TVhXWTLn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wOmwbIY0VKitSWVd6Ko1AppMLKzLWq9RVuVPTkqVDJ19FKk9rBfARK5AhiZR4KLXUBeVvh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rMrsav7ym3eIM8PKd9srmCdlgw6TAd3cDeZYgWSmGeQJdVRDRFi2WnvcZHuahyUpbo1c2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5oz1BapUli7VuTXP3lD44ZbaK9eo9Ey3gRf8AUPLQ2BBVumSZBeVKo2UW/qAx04ChWkhy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kriHW1qmXu608bgUDwYeuK81KD0hYsDd641H02I8yxDmaXnzGWTdLjwS3eIlWRY4gkuoPU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tRbV9EccQAyBgZ3GlKo0qlrwOCqgP6M0lUPjD95RwgWq56clYLvknx4Fe8WmLxdxlPoDpz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1Cq7DjwVofDLF/VDaIBRk8Rptx0sgdij4SNergYCs05Cw9ss5v7RODrhOkrmZXxOc7KnN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5wuuc3DxfAai2TCixs8yms8gTtStPHqP8CERUrDpppreZYE5QXZl6oWTtiGMKPni7zT16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vij8RloDk8cJwLojqQVhTd7LGTNVKLUoQKF1YMUicKZ+ThSAtQMDZQs3qGTmKIGhqsPqU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gouRoZN51dMYI2EFCdffMKA2jQXXs536jr+C1spgMjZuAEKz9zi+TI+pWyqKu08fDF0Ub7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Eo0VvMFF2G01Bc0XdoswGS84xAyFqrzuqxG+CnMe45Ebke1VT4gBcgfnGPjiB7FH7FVwu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zyVSLo10qU8hXwoeBvuVZ5T/ABCUBQELLsq74dFXKC6WBVGrTEovTHVTojtmp0IRcGDH4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6K6jDR+iruLvxAxj6XZMzWeiWxxhw+ZoeufiCgvY5ftxx1K8E54G8EKw2nEgNVoc1Gbxk3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wlxHEAgcQlliXDzKKQsFajfuDBbB3HSu5mmXzXzNL7hyRwNkZeIS5tCEr6oovObg0nUM/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HDzP1xVRN/xcwjr6MY/Qw84dkFe7Y9aAZvMfo/MDGnNVY8nT5IouAi96S11TLGyZji0Rb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CDiJU9QVOP1zsMZmhnM/rHU0gnFSKNCFcVEM1sQocX1KR9WnKdNsme2XxJmFSq+1rcM8I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atCPsEOzLDwHE57MNKu9bJfSRNY1ixwS5gxHIoU/aCmQIRphusG9ytLnkBg+ZSHkN/8AM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VMRRdq81ADBaYWPqYMKriFnwtfKVAAV7NE/EQsbOGGTOcU0QuqAFqfmFFQoGXaJQqbIKP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YKfkmlrgp1QSvdRolfaQhffBAQgo567HxM22LOm80YLeZnsAXGjVMFwYjPQKf8wufUV3D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50MriyZXGEyXGz0mgr9wuaRhGyvhrP4gCIIFugyPLKYHBRs9ALS621EJclDRNZ1xFQxnI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+CiULh9qxFsNjJi/N9o7AOeSuTiIDDcPNrt8xwUFPEKmSBcrp/Mf/mXQHgeJlRaWr1mj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78mBifoG0rXrxGg6kKA+SYBVq5FbUWOtEGkwvnPOr4mdD9q0R6M9kYUIBaBr7yhMPRjx2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KHBmsdIygBNsF2tyrfHUDUyo4vyPim4Bmzl4K2cR00tlYlCFUN9Sx2gaKdM3BRTguEKCX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94BStJbjb4rPEuDGWu3L4ti7YaOk0Yx/Ql0bOhKPFv4jtJHC1dZhqJqxRXQrcofFhAYdOy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M15IjyMJnPD8NQx4SjIosXSOIurkoc+R6Q1t/EgrQA8pBJxaoN1Wq3SQDdlsxddh0rOW8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8onI9nfqAFeQWlqgZ/wCuHDOKoIKLMvNwMcWQwVYe94YQI0pmKwfJeSV7Haxxh1Ve9xYF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66gNd2VKi5zvCu93Nbvzhwl0OYyup+0HNdgfmXodwnkav2VBfCj4GlsM1dGSz/MB2AhK8q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rlvJ0D8vEf10K5XUxAiQaKxaeC8zF6B0YDA19vvE2wVNiePyS92EC5Cs9jGI2sYUJ7s0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8I8wIpoTW+yUIgD0gbqnl8RRUYMSzj3QHzFvAgiRN0d+x1EmC2oW+0KEOawZFbBpzUG0/w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aVxTivalnxcRiaWtHkp+EQnI4CS0/wCNwfbJMX2t49RVlZmDRLqhz6i4G+Desy1ncSA62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hRBUqrZ5ic7MhjkatFivkVUBXKVz8ymoBaGYBrIAoe7j5kAXqoPKVjPcKCCgt58wawTJl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rERhYA4U+IgZUGXZpCy+yEepkULKmACamHAFPZ/Q3X4mNQQj5UBacvPDLUzQIzki2xhSS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TZedjAJjQ020KDWcHUSfgzCwrzalq3cqSStZbbc0tjxbLkfEAC3hy4BXGmLj3lB4rH2jxY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o5MWLuOjy+Iat4LrlTn5lGIi3VJRR9o6lLkTja+0AyYq4f4qNlZsUGjuvI5+WHWdGU9n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yP1KGlVOT3q5VijJtrT8xiS0Az5hNbWWzIPIsd5+li8RXFVS6ixmoI5QDKuAlpRCzYWK3Q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hgw07UznfLQrycGKMU1SpwBcVitZgEWlAaSI8OnEqCgKgbMGb6bjgUSDXyg4lxlnlFDH2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AUtvggwHmpubDCUazojZn37plbGC3i3Eq/CiyNFzla+GN0YimwhNtZvbmDlnckHAy5fU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HN1dY7g2iXYPiArOamdD9RU0a1aveF7yfMKenTKNq6qLWgQAYr6yVHsKIlltM0wFadZlOp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/4IVAnI6gcUOe5T89mQfUyhW5zVV1yZyRw9lrIwOzSfaIY8XLSsA/uA7U29+vRH6G1Ygv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F+xIErCwNNZ15PzG1UldkNt8x0hCiAPNL3XPiGeDOCp9+iJCokc2Rl2Cp9ooUBiA2Rd+j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9Nj4hbx5GIk36fxLPXg2zCnd4Pl6hhc7W+9csdX42BG1+7v2mBR0XdRlvq+IAuHQTrIWM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vF2UNme7jIR5Ffjr1qI5hc0R4ix9zIhpL1HDdy5djFmeIob+lXKlTKGUStxR8MEIi6j0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qyN/N8fMbAlIliZEl/Rnu1/SGPvLG5xx9HDiaxAGCaSvzKGej7M1CIm+9TA7V/UqaV6Ajm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c0gqM0N3M6Tj7m5OH0ZcuLP0UX6XNsRzVQ4XKfKF3MlTVFfwmcPP0uLmLNM9yyKVGLjcW2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ILxGYA6Vxi4kcyNBhXPmZ3Ny2SesxgWrJIfMB2F4JdckqLNG3vDE3pqZTmHbL34H9xRYi3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FZX+BFVhqBiVfErx7LasdkUkmJeydPzFNCdFpwjGgxhSs+YihSmg6NTG4ejVl/mZFPDawc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gxZX+fMqKJxWkPcLot3Gg+GIAjACqmthjjcI6aTAjB86mfFnQ3/uFEwqy0sKF/M1wXSuOo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ofZ5PmBwJKcieH/MQ7KAEbGl/d/Eek0EGrbXj/M3CNr0jBNvLe3UdRSFC6QVUFwFahRSr3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GrACeRlZCFDnhRfv8QzPQ1je6P1AijsgCxlrPPUpvGo16C6+0SVb8mkbw/ER6NDLOU7f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+UyelSnWgYbswUNn2IxvWrGsZuUAIVO4FLdkOnUTF2TC88IFLWAyBBTHAkf8AogzTAOYN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iTusgHMPu5g/iUTXFOdrfuOxojKDytxUSwoXLKEk2DG6OKzAopBTRoK9xyiu22DNLcFr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Z8wwtEDI6ymkqFawh3toR/ZAklM9q/EQ0sHr4X92MXoUzZn7Wn2m+/CljQJ/cJw6Talt2e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VrJQlTI5eHqATS7r5YwDWcMaa+1gKtT1Cpc0nImq5l9lFdwRRs1hW/mUdtYzKy8G6O8R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t499x4sq6X+LNu8uCUm0YQrFqifqI+xIQydeQxFQirtx/F6gQ3KCr5TzFFBOkHIniNtom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KZsRi64eWDFAKNQ5MZe8x7GWgbXe3mHYDxFGgomQYGPhoA8F4CY8vmVwvtciV8iv7Q52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8wSEpDKdLxwQUsRqxiwolheMKs2iv8/EUAY0BtnVZYYsxrVX8Loa5gZZwnjLJXTW8xdb51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7qKhoEUgpvshvvEulYCFR5RdOrIr5JFgAPgbYcRBuAMX1Wt9QTzSBpAOCsFfuWWuXC7Tr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hbAeYLCFpWW+WqzEAIoAeRy1uuah4SrZJeb+YbKbBxwt8FzZY5Q8n7X94xAKYpnnuj8x10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vNvcDgqN6mzg+K+WMJXOHNeC+fcC5uR2+5YAUKiF9N89SwFplrTQctCrgKqZQZ6DitfER0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hxcxtuctj8P6inKS0ZyzPnHxLIzzEy2i2mBna/UqTgj0fBL+bl0mwhdV2EPs3LFHFziaz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BXKzm2g1ErBa3VP2DERsFwq/VRhvsUbS38bgSw1tQct/aE+TTYog46YtvqMiPqIG1WXnq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IevLqKbCAa6KBK9spAaVFvAab34ZmuYaNeLSUlYOiJXci9fGi+zHjcDUvh/YxCh7NY01Y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FwOGkTJq55I/KjmspfBDWoGVVyUF2c3DaxSnV6qMvKNPGOblesADeHgiMYRLw2CKFvKt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umn2jCHQQXbQzu9+WCbZhUGkpoNGtwEAcAce5ZoylXSVxEaQI9IBArIAB1j+2DAWJjPYr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9V3KKCFaUF481CeGKjeeD/ED5JXZVxj7x2ENg3ldB+WWCNZ8rWowwHxel6uASJS6dn0s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sIHvXNq8uCCHHnytHD1aWGfMMkdCooHxlxL/e2bpU07tKZmADuHtDFZpBFGdl9QDK41uWZ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0V1dxFTfY5soF1Wy/MvAOBMhSWsFvjxL8xduyh2pbwYiBgbMpRncFZR2pMo0xfnTLBTMhi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4o1bFq2uDeuCINQlxbSXYwkgoumRyc6cwmxlHXz4jAgHdCaHPuACQsunxt5zcQQE0g0Rze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KoRXOHVx264bSSWdjmCBoGW2+4rOkUd0Yi63y9vcpAu7S7/A/1KyKukvyTj7svv8AD+GY+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9RRmahHLOETV2RTKmc9EqcLgOR7IXJlU2dmOI0viRQa2bzrTcH1IWNPAP+qIDPidgDgQ89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7Io8uj56iMIbVzLrGbU9RBPwjBS402a8xHQjLQ6PjtlhqyIp4vgeWXdSRZa5NDWVVivMZk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WmelgjG1mgrNGxc/iGMFlzmZX634Y4gDcdOveJilhcWvMuckIQaYONzf0Jas/Q8YlQyytc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EuJ3KiSnwgv0U5HjCuoNeCs8+foIBRCGvMS5kMOqsaAwGieozKA7rzKr0JRu63AogMQD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TMaQBsOp5XM3Pc7Qh/B+t/VYIGQgYVNq8zAnC55zF/EOSevo7+jH4hFr6LLj9DTHmY+u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CbRtjWJmGOmcCU5qrnEGtu35pHQIrkg8XfPEKyatufY/uZkUwUp9MS+X2qx+zOvaT8EJ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H+FlemA/hB/KYCXDQEsPWGD2cg4uoFd0yyS1FugrC9S+BasiDvFREpVZWa5+SYgIAl+K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uJXo5GVWEs5+JjEv7l4ip4o8nWINYOWlB9cy9tZ+ZFOuYW2C2aZ7qVCwGXVZjMoV1eCf/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rEuDJoHG4RdC8HOz4jsgEosAvVPHiG2xnCLfDqDwf8MpqEs8AAsIWdf3FXMWy/fruU7Vhz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p3+epRUJWQq3+IVKZTCPhlEiFTOzflgEoLSKrL8WRObl5rsL5avNwa3jSi8BKsyRtG2Wur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8muuXJ05lphqL8hzGCb6rVN7os7ZtO0T2sAvzMIiNvl+Fv8AEOlrDg+0PO6gS2OCCtCrr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hb2R+aZqUTq80k8FQRGecDjfmC9jt7G8DwB0S/TRy0q1wSsczFavT3dKPEFqqQtJ5F8T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sf7l8ViAK6t3zG3UywQM6/MHscA18MBkFsmjxLrxDBdQD75mwAhbPpdv+YeFFNOeznRRi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o1E+AArauCVTXq8Dbms34hasQuhOTw/5IhQLDbferHEb0AhDZ5OIoe+QoSu4AJvTI0K5m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l5+JkJKsVS3HNt+Z1TydBxAryBKDA+8og8bFhMZMa4iMa48qd/GPzCgiNqc6XedTDADQ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AsLfYNVKDWDuuNJfGy4S0ocNnTyPmMLCFCULRbDi+2U/YAbiRzdiEOkxdMJYcAKJa6FPX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mcevE57d2UsFwORPUzltky6rmIzhrS4MdRmYGFrBsmV/bFxhWgKVpDniB2IicjlNmNMWw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+o1wYCvLFht9x4XEK66j7OJiN+NYNTpce5gkxAUbZ2Url9EtU5iEDVrrntmYpxC1XJ+47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V7jpgQbDxboZTCKYcyhc3OqlHR6hRSPzE5uuyo1W7dMYdCcDQ+PRcLTNKsC3zFdSQqlB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AOAWDLaG6K0N8KrgImELFnND/AN1LyGkyckOmn1AKUgGcBmWviUoNCEK6K1uFrslIA7qL8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DrKGmA52po57cwV+C1HwimPcGe9jk+IqrmHl3gq/mAzKa4WVL4cymBRsad0UeiA1vo0g5q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KlXDj3HwWQKpTK3MBD2q9ig2XG8xsFUrWesszTwMoz9QmHRzRqWDFqENuuDWuwSk7gAJ3G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dbZg4x44Ct1KSe8oyPMvGuIZAQrF1SqGftGliqHAu1yb5MK6I3ZGotVUar7bZQjttmnLx+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2NE3EkGhUmGm218Zj8wDI7woyzuVIQzinWHMKrbEpst7hWunnti9kAQrvGbRTY6Myh57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NzaZZgDsyuvnUs8r/AKmVFHOVW8Xz4ZmkZjLdp7jEVTYdX7jhgMjA9/FQ93pe1ba/EprAQ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B80yqX0W/MoGBLcLfUSwRVA2dwgAKDQcSioiippgvxLopFqvg1KW4qgLwO/mPqAJnNW9V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brpndXM79raPsed3fNxrI6J8FvZch6lQnwauxFrzRClnm+lsctamKqPL6RzP4loFC7K5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Wlwt1/UqlYpJBcOOXxAai+gooBe0L8y5C8sA2d28WcuOYiVXdEN38iXCuZCBRK0Q02wh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vwCocFyPJmLoIQbTOKHCc/ERydYaXxiEEbhqNPrOTXt32Httx5mZJ07v1voTMRhZtXnEcL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Uu0WkbS+DyiNusvsS9O1FK3NddQOjHthkAo3xB4VWMWuRdPi8wdglNMPXMbWCZYmrlKOb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GIcFZOpRGAADTIjuMxW1QtCOdZ1iC3gX1ry1hBEp5i+YfGEzhl9m+5Y3Vo4L8AnHUqi8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bSCiGXRUbVBrQys07iABm7RwlNGYLTBJVGGO/klvQH3ZvlOOiOQtADk5rdGJXDhtwvSbH5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FYz4g9gayuQzj8wa2eCofiLonQ6udqEbAKCmc9WX8SnNVU1Zx4fDBcE+JhlFEHuKDluD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IfM4Ppv6/L6B1Ja4CVzaGM8Y+XbDm4krBCf/AGGohXiJxiC6JuG0dKtNpbAJBjk1MEY0q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lErDcrJUNEfoePvFQHiXG+lmAeZp8/R+rGH8HTPVmaKgdkovcOJUFBNM2/gxjv6L7jHuM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SUkOZV96BSl6GVnm3iLVmUdN+ootOLWISTJv7JTaCqo2S9bsq/FhmW8g0jqqGKkOnomlp5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gFFsHGmF+cM/iUzVQvtNTdjBka/1EdCmfUSWrmUYDBVwEpB4E6sYKglZV5hzSUlC6KiTJ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XJtSDFyBi/YIy07gD3yZjcuoUf8XKWE23R1bHeFlG7Eu/1UXBYaZIoQPcWWFtuudStKATR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Sj9sJAAWUp0z5hjhHLFhuWnFw7s8x8G4vKypSaFRvuL3AW3CN0CGbzRr7f1LTIqJbliJ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DBofKQTFW6vOn/EseBXYFYtirlz7twCaLJdMULppI4ZqsoHZM6gG9oBrJk+ZgRoClTliv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wwDONoWB1e6j5iKuGMBnnxqWY3LRm9pb9Mc7zokU6OUshawh8lmC5GyAOfJ9wWoUpvow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HAvq4SwZRUbsosu8VLS6o4OuCx9kxqgW61bT8QLIbKENqr0HuGTF0VSgLvGPbLuYUdWKq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C6oJhMXiBEjXIK8Bh8yxAULD0K3KQOhgOjhqvvGZWaO/xfMF84GlhjUJxSd4pzry1UEw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0aPwc+pTm3qPRaCzRbY9PllYS24Lod4wVUI20K0rYagBWaKMj3uNgSIsvAxzFJqzIrKV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ARN+ZK0DAiMWv8i3j9w2A74ObXcJjSworyIAaJKK2y8RxKTOp6v5qIVrjTFBaXoSKFNQs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shYIrTf3lQ/BaPJfBr4lRTSunilk6sm75oltWM5/KFqkpsjdZPOoi5rAMq55vruXsyEe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W78KDn1j4jACQO2cBuc8AIZ3ha9YjFVxnQtYX7SgxUDkuMedQJwm2y+Hr/MWgopLp15a7h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7fVfZjO8FBaxy7lWGeJQUbai3pFsHIxytwWcUp48sNv1MyPS5v/EpSAJGLyFw33cstSCCt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gsBQd/wCEeuSQL3priPcrLD5/Fj+IpicT1Rl8uoJWAUgvcVSQTGAZiJfjAiwqNVYFgdFr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y5CACtIsqNZsOT9xRgL+bNMdWr4iHTBZZo6KGvUdIrrgTApMeoJtytcH7gOCKswBtv5l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rgnRiNjK14qz7EVB+GmN6f+4i4G4EeXOByv7iBY0UHNgVYcX4jG+q0J5/7cEnk2dv9MvRb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cC7hxc0oU7zyjDxEmKrFXL2HxNLpTCPJ6epaENx1IVne888B36gYDguA1PAvAPszCjE9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BS7edn9wk1ttUDkSr97lA3EMWtd5cWXgruV0DNGh5yQ3SDpCGPgQZBrqKPG35mPyGrHPCO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hpP+7ghRyC/ELooalHQ7fmIxDqd0Tg5bszDcoqOw0ovMX1VRrWPtZLoZEmo8eivUMVYEV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49nGvnERIJDRapq+3P4glIGJTWhfz+JdWMQvFAJ8huOaoOBdZrHPuXj27bglaENIN1MV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jxULDqN0s8eagCSNAW+TAdsMyWmIPSmyC9WQ70yymlWoarvWJWljrVo4V+3RMFCFFgv2vB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FWT3VvwJEMb1S44Rd7qWLCpaK5Cr+iCu12ZT+niPoQN8aJ7IvhRrp7M2L5AJkA9dUU5wdN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AZOJYbKuzO9xjVU453l1uqyxSZbSCX4GBs9pIpvizXi5asDAwxx1qMipJdPp+GALGABPgz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RQ6gTE+LXFwIe7sCurPzCbFrG84+eIV++gtW8t9RQ8kVIZz4u9SiFqaAPHmIgMEPXn3Aqo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zCijYGatAdeYbULFShdWhg+WHrG6EYDdIrrwQY32J+m/TmZChFwMYL7LqHjnVCAP+w8Sk+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13B0FQTIoqcs2+WUyNQVLYt1xz8zAZ+iygF9Vr5iJxY7pR/i5ZOzN3Wz3Rb8S3Zl46K+8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TC80zFa/a3V0ecZrzLydlTaewlyFhQTpExGXhlQx7oZbAa8LzVWs6Q8vUyQ7GXehalShs4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dxk86/R1QurrEsiJB3dCbPseIeFcNoG6Fj8S3M4Kx9UwqCGOyOG4rTOIP0Ll7zPygzncH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95cbWjnUprFguD16bPn1MxM0gW4l/kG1Ucp0VdZPMChh2g6RNkwXbgzARtqJ5DmMTc0eM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OllnNcypAGJyOLfxALsSvcSnDBxiM5VMSKJ7Z3mMzHHFy/wAOf5Orh9ds2EWcQKg45nB19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nbmbfwZcXM4nPf0YxY/UaV7s+0MSN1FvCxjsD7YhhP+Gf9BYmZaQfYgRNzGohmbCQrU48s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5nxL3SE29fQPkD+YHTVsoG63UHO4FhFLSngu/KQgszz9ksNy8Ubvr86IL0LFh+RjYnlIo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xsyHLm/iER8JGYluzUsgxd+4eEQWlYXmUCqnux78xD2uXYuuSNba4zRUzYKQA8Ff1Ahbp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Or/zCtIMGBcoAlgyrKvxD6lwAxm4ITovVQ1fOJRUApsqNHKtVVHDer3iBkDvV1ix9TO3T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9VRv5g9zFE2cfuEDRvW4iuCq++vEXVXsrH/agqGsIXlq687ldLnazyDr/ABEbaS52DwQDd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EOiZozDO4sK5jGMVdjFb4vEJaO2cjy7uoCDqUaoiZJa6VRrcKHnAGu6Rj/JhA91Hd9AKbe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oWUlp4rV+fEIFdfAM/ZiiZxFJTdAV00w5sVq7ZvMXogmAgciEbHNUbr02n5lIYWAr7czgo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Y1BwmG/axYqmM94FANkW9HiWM/oaAxlNxqBQXKRkDKvrHmBozBSUc418PvMks5//ALHU2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a4YrAbC10NH2oi9YVGj8Sy0a1vr4GvhZSPX2WyceIsl3MuDjvuV6AOEUR75qGlytYjhyS+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YtdW5v49RvCFTN5jiJCzveP7ikbsCnpxL0AlAULaMfBK0mcj41fNswtJytTi3iWugGi4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MTI7uz+ozRSVlwr9EKFlaZAmN+rlIEoClIMf9UrPFLWU4djGIsYkDGiqrGPcEYs5KBiq6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6DuECK22Xm4KMAdQnhznbLaQU2iuBw+5a/hmlVeHgiqwLFvyNjaY7o3ZGZgBoaQWeCFu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sQliLIiqzLlYrSLMV/jxG8Gmy25bzB5oCKOAenOdy00oTEtjHBsB1LmFMuADtepWCCs1Y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agnHyBy8stKiUh6PggvZpF4uPgBVzr6/cHXFIVkl/qY1k2WZYqHEJ5eB8wjarZS27vgV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M36S5YPo3xednXKUS1oRH7OzOjBLSw2BukVnxEONdbXKxwKOWD1bsQsq7vSx8wMPjxM0K4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/nU9/4hJkuAsA4jta7VRR2CNkH0nC6vCaQjtdpi3Kt1FIBmVWryuVlr92VR2Z33GCgAsU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I4kg6cUjCGCL1oWA77/+RG4UAvtHniDVwGByo5ZcYNUhbRmXnLfmLbDkNvR2vBC9OAWr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SILf6CUnD0WTfDWolH2WUuS+cRtOJZHyCBaCLUXr/AIlwwWNFNHJZQzLgL8mt9fljdSAX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4S9CYAoOubj83Qpy9F4feNOrh6hPyvARajt3OaBf5mXcDGzvyQa5ses3N68ZyUyi9/wBy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iGIxvJR5lGIecL9nMBW5k5a21/8AYBVQWUpTiNN8xWGBYVvSnmtPqGQAACiqtfusE2s0C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Ltlt8SwiIrai3dne5cuW98Pp5lsLdWoXXvqaXNUacIP25handOC7Z/KAZFjKoDl6qHwY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4vq5UPU9u35KVlhVCNgNPKiEoxUBYDl4UN/EK2pIbF0ffUAaFm2JZn7wXSNUHumPllzTsi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yzvpyLbRXPLL0lO0hbUq2NcQ4eqWSrpp6vcUDqSQNoAZwtlgmWIrWjdr51KNCWyboQV1D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+P8w1tKUo2cn/AGoYMcW1i057YiUxjWO/N3LEQsJulbx3GWrAUqtGikfMabSE4RrPDbBrw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LuWUzAw56mIiJbHrksX6NirF2m/6mzVNzevbYBRnLCnQ3y28Gz5Z8zGF1gDmmA/EyDSzW3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9Pbi4IH955PTpNI6Ys644Ogi8+JgKQhwWngqGq41dZqFs/DfuHJ6Eh240xFrvhsrFdjK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eVnKvMyzwBXUtDlisW64hlwenZQE41KEilxGhfs9wBEDMAK9HjUFUblDNZremWWjx7UF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UcJkG1u9n7S924S7eaOeJieUd+Bfn8BLDjprHjWawD1KwQXGXMo7RuIYwFEEzb0X+ZWt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DUNIAHQgHJuLAQoMDwsQeqSCBxkHsbBVc5oASvnAZwplpz+hPwlGCnFfpBCP+9eGO8EG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XjqXxP39CpcYpt3fbVHyylXKGA6t0xI1qFEfP+DEg1CERE8ViYiV7VzNWIvTemB2MK1Fh4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W8HfZ9Ery7ZEvVBvcKqCmS/jiXtLln5Zg9uaafaIpFNH2hHeUV9MGJUqqC6tByEuMJYqnM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W/wAwWfmCNkNR+jLjr6bjOYsW7jMyfU0fcX0hqo6pBa/wMqJHb9GMfon1HELX5mRVlM/f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P+Cf9rrhiPuKjqHlav9oalcpVxACqNB2iEPHJLjbucyL5MyhhFFo+R3LDAqRYa+VQJwDZ2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rKfvATNHMqLhmmbdfECVVmQYi/f8AZTYKuBXmxc3tgsczBfK8c5qIEwoQ4q9GoFEbZq6I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pDZbio5Gz/cqaN20Sv/sMEVKsqjzNquUvLX4PzM7u9Bye/vKKRQtf3CrUADWjVRYhZI47/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1rJvqCkY2PYd54iDZ4KLtZ8mWvgNlKtql9baxEU7IiM4/zCKojxllqK0YwiZGftQTQ7l9Q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jzjGzRujPzGsoKFPO/WYi3OopqwIQaRkfQIAXofMB4lALs+IF1jaMVgMU7QiTsUGMdkoPx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BAVS3Ph+YWUO0dng0/iCVzDk9LhPWYJbcKDpeDW2V2b1jB4KTwHzESuRlZ5az+IrSkDQf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/zkwADmrH5bzDl8Akr8Lg11bAs+FWvhg74lFVcEQ8ABXiPijl1GM2cwJ2RFAL/wBS2sSq9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55u0qhE9n7kOtYle7kOyOUSnMuqpKxa12RE0hwbJeMovZbvnFaiUXQcGPzqAxKSkXl7iFp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QrQeYkyKA1v8AvMRUJzTctlPvKrVfYyt3gTdav5QhBaAqCnL7iNa2BimttZaOOcRbnijiU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/AEoOMbRroIL6YpdZ4hJ3eEOkvL6bwSqDQijoj8PiA0O4i2aLDl4uFOkhbjReasDXmZvhi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7C8ps4XqLSuvach7WWI729rA20XBKlAQxQvi3x7YAMrhBg18Fue+Y91JcGBX7L7zNxUUq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RkpF/8fMICKDhL3AGF2gujzKcuIFaOMahRHyKs5pFNZ/cxVc72/CW56G7LTt141KGjKugK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y1j41AHM7c+US5NFMhYZdwhSgoVQnL94hVnDQ5BfxDNEUqIeuIqsNwKn/AFzAqix8g+NT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7/EtcdiCLoGvmswcYwqwtUrnRcaBeBBu26R9sQEepKrVNf8AyCpj1VxDIXceC9crR6D9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Y75S2eyJUxEAv3rHzE91qSyvnmCrqtR3PSVBrb7J78yyAnaicMYBQDoTmUuYSr+fJX79RL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2OVmgYNPG0OHje4qNi4IYWvV1qVVIZn3Qn6uVxRAABxtLzmE3U4j3NZZYwEQCIcgLjGJj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PNysAZtivraG6FV+8M2ijksrLXvEAQKG5fNP7eCESehYH4/22y/oBarVeYQSXZ+6cNdVd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wcVz67i4si8Uum6zt5Ym0WuUTTd1Qntl1KBQd2NusynGavSdAXiE7A8N09MvDNmXw/8Ay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Mbbgug4TMLSikGMLeUFjqnuE2wQBawtelxD2i9GY5HyRhcWaCu1u+I2m6WlHqsY23LAAwR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sW5cLKSUmzYrv8QzUDYTKil27+0vGqWfkmscS/cdjJeBUOSUwnFrAdcY1FmxoKGvW9kew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6sXUOiakJDRRuIVdWQelwh5PmLUWhDagKdg+VmBJY7CNKC6PCrl/onNyig1RdUdXKLDqDz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9VkBbKteAUeiBqNAtd/8AXCd9g+t+YTMLXv2sZfUvsygPBK5VzfiU7SpUc08+oEzpY85/1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f0so1Zyf1A8vHupVlDAAHuno5drLRc0cvPD8xigrBlyfYiPhIOBs5VkoU5lqb0kfDFjOOb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4I3IW+E9uj34hj0h77Gjij3e9xBbufdmw0VrHNy6rQcKXFwciOfMA5gJZEuhtL3UMzS/N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anCfbSff5gb+bHA1FgQ4pZruukw+QYCg2tbc3ONFwL6Htwx08FyjHBwDuYYiA1cFJdkYq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urxndR3jBTL/mwqLbbnFm89TmJsBTZ504HHiH1xbYqBpxKEqkG28fep+WGCPUr1be9Bl3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FXUqpHNhYgjVBM9ZlEUD3I1n4ajjBM6JsJ4pK+9vmU0C4LWCO6N1yzDO0/uIPMS0BXXq6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iFYA7lRB3qcg03lge86h30a6JW0eQEUqbC7SV8hxXzAkWg1+ibmIHen+xF0jck/ZV+Iw6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95kmxtC6r9Oa6dltXwifcIhF1RSy9SvvEQ81Q+42WZGsgnqgZmGtjbe4jkEIfSti67SQL8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EN/CeNwTbiA2gtuuuAgXjOaN5bCOJjLFJxFn9RyIQDBA71rTAN9qru0aU9YuLR3SU1yck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VS5lMGXFm1MbeQh/xVoBdLhbhmTZbSC5Sjj3coHe0lyoW4yIBPIyi1QAyxkNvvcsvaIWg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MuajWA7ldwi9xdRb6ijCxL3XuZUdTBlIGOo/U/hzHU1y6+rgSh2TjESs5O5v7mk+PqxZ5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jvP1NxjiUDdWqD/k7+mkdBv8Aomgf7EPz9FSdJ/E8WWyR1OomYfkU/Mij6TUgFyX4Zwqi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JQxDGL8QSIvgP7jl0BtrEbXHaVhg5gJh2GNzn4Pi4zgEAezA5duJdwlnmH2grJbL4vHxG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bQqx1elIS32jSRez1G67W3DPcjAtDT8R0CisiUMtGnNEefgjIlFmcCh/iNEIC3lZOPWpR+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MBGEhRGwZiTKw8edfiOvSKyy6FNKN9jEQc0N41N8FuSJFrQE3vMI2ldOR3UvD+6vfibif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4kijC6w+0C35iy5C37ysayg0llSIugqS5AxAYHmZtcBs1moKgvYrYP8A5GQg4sO8Q1NC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jhp7XLB1YNt88J4i3aWCDOhXL+pfC0VoLEFZTlzCKBYyV9gcxaVu8gY3luYO21UMt1GWJ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dQTFFyX4AH7THdkyi9AzMlYIjjajB1OeiR8mi0/UtgItB9FNv3iDZ7OC/yRkSBQDrDbBoZ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mmFOssu81RrmZAFzTerQkoAc3x4BWRpu0xVQdSODBBS/twMt9RLGGacj3LSVQ7RV4+GVw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H20/oiXwm1uQ3p8xbqtq1Rt90NQJXcKXznLUuR2qMOVH4OKyx6AinIejnzMi3nha7Ssqw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8L8S2IoIqnvbC+0d+WGwg8jXQN9w4GJghaDirH4lND1DXTygsrQMsaoyvRYLt9YiZCRl/Z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RANocy0o1jQCnZr3zHwpnxgeOZUzi+HVnvWpRcMov7c4XvWJdZIrgC0HXMvKwy/IW5ZbW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zsc6B5DnlmGBvEF9cRC4mNpRy9PMyVUBY0Ovn/7DGGmx2RkVCgYRuuZlGQDe+Yd5WXVZ5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4d5ZUQirdsWumcTNPJrQQB9pkyswVTxBNrlFImTfqoRKEoUt+uiWTWk8WysICyqCxVKDkO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CPAeYw21UMS0PiwmXs5ru00AwRLrOxIfFqvzEcIWBwW/mDNsymo4Q4IhoWbYHoHXvcZg02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3TVtecfNRwLUWsF5JcqAAFm8tblHhWAyvkaxkmEjEuZWYXfIqjYt/iN8tp7F8Oxl3odh2G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Abbh8OzZH0dCYFpWYDDj+R2cTosuKsezFl+Y5YjA2QPJ/UvVpFrnxRqB2LAnPBfBUdpWl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msQzByw21QfguR5a31Uxwi7yOKZjcCUG3JXq4hDDbEPku8whAooi8gSuqvEPSObuNL4M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y8V99w/LK3A18XxEHCNhkXX7lyRr8RZcy2YLyf/IyxCvNZiwXg5uVgK7XSNZl65WjE8238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f4z+5jhTyrMyaFw1uEhUAt4C8odFLk/hjL8JpAuyUFA4BzfnqcquLh8gxKxVas1unR+zC5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dS5eHryYBeU3Dtns7MQ8Vizf2l7BlJBYDkNmdKbhtoV60Wiv3gKAaEWNaL36ihNolrSs4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zV+XjCQw4KU3W2uaHFw257q6oci6dVguDha1hSYt5SAAUEHAMHo3BTUs3FdeoJwWsZvmN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HlqWRWC+DxANeyDFJ/kimcrL5Q+fFvcM1yZMhDF69X2Mp5OWOgdw5GVtrRzqI4VRujMae1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oUU6DKnqXBSDAh3LExWYOOz4WvACi0xWpYHFAorFfmOyWGg27R5MnmLCdXZX3MNq0TGQ/Y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Uvsqq3iCawXS7pRnph0wRGgZMeXz4b7jQfMzPA/s+ZgDAoaw/63LKulRermXqJ1gF/uYiD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EGgIt/KZL6hloAt3Kz96gt5yYjYg2VlhqLsVsXHVj9kQGaNMvLaMLjPEdkkMhckrRhbq7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0bouV7EvkKLLGss84C1dXOdrcYikGxVfzAPAhotcvOPklnRBaaFaN8xDjDah3jMFAHF3S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FQ/b8R7qSwMlEyXdXFDkbzlG+XF+YDZOG9JzXh/ctwG6h3QmbrqNYC5R5Vrg5YysZUSvv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WO3cpDFfMvNzIf5KR4TW0BMdFjK3TrV4Wj8Sx1jilvF4nu/8AM1dbqp+6qHbhgSH7JMcmM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uoDthsKtZMeQmZAto3Lqa8mdQ8udWBlVbp/uAjBjUpYOLZ8jj3O8QQ3gKrpCVNv0X5Cs/E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5b5aVqGvFLXnC5ekCTf8A1DDHsUZFG33XUUVizOY3LvBIPyICO6MiqMrY2bhkLUJkePHp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75ll/qOosy4t6uKrjr3SZlFGpcyoxQP8AB+l/RlxYZor1DSzuprqEJTE19Q0gfR+j4+hGM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esRZxKDmYVHuVM21m3/P0pKE4t+oqHlfzBmV3OglfxLm5y+7TFzD3LySus3p9zKNV1iPCG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oFrvH9Qh7yLuvjqBDNd1366gBSNl0dQUbAcVRXoiG2iUsTzAcosbM09znFwt1VcykXTTsi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VSRvFrEUAUi7vO/Uo2lNGYxCqhZWbdEUotBu9uskW5rVqK14eM1HS0ZNaC7Sp8D2Ab/c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KVhOyW0Y1E6BUkLGbXsp/MoMW8hS5+1TchwhwyjKIEr5q4gJIwao1xjUNti8gVn8xyQ7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p8XRcMXwDDku/tUwLzBCjxY7GV8kP45ioAH4ULJbJR9jmUYtOXtjDB+MFt8MQgBQNtiYg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jGjJni4yJQC3dORivlaVYuq4MxtoZyw0rzYSw1HulZYFtGlwNUe5Qt30S/1V8SmsKt/t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0chigwFkTZjYaBjKtjnuZXXhLF+mFblBAweorMTAKeAWLqEJUlAcTwBX3jn1ZAnTYPO0B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H4D8ymaXd0Vs1zMzSWMrV2HHiBHFaieZebo14iettEEZBPyiGauyTVfbyQEyzIZGcETm22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1cBkFUdDGDawNkS8AAh/SE2eLQHF/cmCbhalXBs+8pVAuVs234/qADZ4Lpp8Qvfb6lBXT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CQqoXc91MVVKo0oxj4MRXVvLC1FFZcOw3X4mLsSZHB1yNcxM6iddNmC8rajxNb5tUYBLNN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FjnhUs/ViWKWlrf5RT3djCqW5QuChh0V7usQgAhMrZ/K0/MrnFqWnVVq6JfKLX17q3Nd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4txWIaDJoF/v8Q1Kfk1MnltDAA1R0aBWbwVDi8QwPtvA8/iEEA5W5MquuT9oOlTKKjygd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3abaqmM8ca1xcAKc12UoOKBqKpEGEB1fuUvIEdDe02rzKXwCrRk3KCbqMrax1zDNAIL8Vc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UfiVLSkhSAr6zNUlBoAOa0LiKA5EWCyqG9jO0mhLrbzhWuIqqVe0uKp+9/Eqpm20DsMQe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+IiTtup9OXe4uaRTsimguxZ/2juEAvKgjeAs6jOWvMcCMUU6lY6VpzwfqE2mlB1kuoO54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ed/5SkvYvFYVdHF9xXL0pr4UPtR1EK5W7DI8ba+bjKIWILdf8MYmPWjY0HYxMxFPMKgK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8i9v2I9maOQ6s6fEN4jhY8kS6LYQLS0d0/uXVGM/pF/wH5ZeAqeowS4eYpvQ3iEaaNyjIn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hbOVFXFC9U8ncQvgo6MfaEXIWyWayry4hCghp7b8fqDEAVtedTe9BWhdIyxVEVD3KuoHBd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qGwCFW83MWjps5fLiIGJA6R2NZRTXG+pZRpMm09uT3GViD0lPzMyiMbYAL/cGxcqKX58kQ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+9y2qB0dv9RSA5hLXfK7lSZOUPYMfJGbYE4OLxm8HtIb+oBotpp8hHVTkqFaj/cD8tuA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CQYG1mk4FCbUnpbtQ5sXqUjMY6sxRLH5izmV8Unn8wIf4Gyzxwd8Rn5Th8Cg175gCsJgN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lML5Hnwwt4r4LOP6jlG6O3Et+8plcdvcSaVbDYf6aZhSAoLesxUJOoXA1bZ4IaOcyr6/H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X2D7QBvgcj2GmyOGw5L6MdXM6NwOzi3gLfUQkwHanwwNW+AhKKQE2g9I1lsWbLfF3Jdn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NX0gsO238EtNvgtq1Y+05PRj6Mr9oNqJh6Zz58wmpYsceXfmV4j4NBjpvhJaSJfuBDFv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mSAVcGd1KEKIP9vfmAP3qMJq/i4WeOeHcuV5VRo7GC6qqappvxBA8FQO5INP7jjvXGWYLq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rXQ6eYFt/NzaYD98cQtaX1ZYZB6xBFrKl0bG3ZqBiAAS21/qcV5IWi/arvuC9hplV/bT4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wOqH8yqMVbcv/AK3RBFFNaBoJtKcjWpcrdWbsC6OR1T34lk5J+FsHiYiHCLbrsOdCV/ZZu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iLoegofI4fP0SWMCDFtVeJdEMaYqUmhj57evtAKQA9A8N4iYLAHRO3Bl1KVKbxH2NzSBIn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rVIc+pe6A4h5WIxTi2/06jofUG65T1+IwluI0xXs47I0rp0SCPhP7gUrNxtWxjs59RiKk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ymEJ+DEcouXogpsL+qIBpVmDbNQYuclvs/wDXiEEoCJpls461CYvEVRFRdzuYoRfqPGIMG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5jHTNjzEWw3HrxHxxFqk2jF53PKX9a/kWvoxYytW/MsBuWH4y/icyWvzLxLVNw5zMdp+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lguQ/CzP6XEhcfpaCBOCa1Bg4IoAThUbgbBefslUraYUf3BYJaUYPwPExxjZGU82/qLz0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qAvYfEQShosH2E5CVcCocoVwgeExptcjEajTwbLf/kUQjewmM1FefEUAVcOfHUIXBZgTN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GOoWuIpeGh4z3Fuwi7DvwwzqJZ41CzGRbFkA+4NwZa8bcjljRsDVh/av+4EtWWyAtlL8Du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k/dKvUFlG7r7EPH4lGxuqfPMW2Z5IGhKa8u4ZukbUYsr8xqMgFrLH0XSVECp3HSErfBL3b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KBSc40wNazHcCgDWXnxEmGOaPrqMhARsGkjdpiGKAPwQLugL8SnEDk55WFTJoWAyq3TiZK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63Ypoafi3tgAOTiwNf3Dx0tv+mBDAP8A9s9MbYfN/wD2APyQ3/mBJV5tj5aJhLLuR8uA+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my7yJbbA5YXgSA6sXc6ZrXnuXyIpAIaKtdKSiO0Y0REcqF+IOtOLi1J6LoYooakU1578w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M7NwCXQRfPyb+GNkpWMwGb/3Gcsgmwo4s8sLM9RTy0vxUVpZhXG68IXQMhFdpgXcEFo9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jqUnjCwR9VCgRY53UvS40xtzcFgyMYhDDRmQ3yjm6j/Mrum5Txq4mionIt7w+CHp0sFl0e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3aE6gVqyDvtxAS3TD8ZiSur0RBvOBjkagADYwAeUvcCDlNRujJYrwV3GnwVaoW85rLUr9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K8xSVGH6H+grzMsAVb/Yg2pgRe6s2M0HV3KYWINmIfOWW4pSPEZYyTipeRbClWrQGAoY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UWg2IaDy6wfMK6RuWx7PjcPMBCB18XleZfzuy7DSO4U24UCXoMZ4fgji8iFfyvBKkQ2cFQ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s2NSgddBC4I2NVkI5sVEBOUPOiMbTTXl08sRiJW7F5LOCuZlkWWZsMV6qPIVm6hLafZhE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9rld7nwBFnm+PM7I8Bf8AR4ipcfVQjgvkqZXNQCgOA7fMIRg0Amc9wdLDQALa51OYVrCr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oQGvJKoc4AuncEVFQMif3EKJ7SwQL7IwDtI1r8CujcEQU1imXdyio8E3bIAWVhHEsObf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+F8kq2uryxBR31XvTu9/MviQOXfrxAEXwlx4m37UtsCg4mlmfUUu1eV6hAULRz/mKaSos4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uQK9+Y8GRhxXcIQDpOVeg2hj5YoaYag84oXTdSooXIA+CybOLsHCUzhocYlziYs/cp1FEH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V5MAOMR4WjieAc0RyEFUVFdDyy+DGZS2fBjcSExHjuBFStt+1yupfFl34gZrKoNGSnDi2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0VR940KNFitcONdw1K20rKc95vpqBIBT2d9n/EvEBA5M3KiEMQxamj5j6ALrG6t+5UBVa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Qx5aexWzh7SDkSES1nLXq9TfgRMDxbIHmZiMdVMvDVO9oG3Xgm0R9EKYOrivRgMrlxePe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LtwHjcyQ63ODWejy6inFcgpXImjGtcxWbV0vIPUJQWqJBeVHuobqEDIimuy0go5iHPgru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KPgIEtxoM1MiD6Er0NPeY9BXR7xd/wCvMcEZRs12G3WHzAxhnmFhXBxUeQ5QVcgab76gV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oY9wBthN8hjcaUmY1VhKhjLGq2HUPJ6GaPlyzPlRwvGr2OfmIkS4WoSliSgZxs8MzIFU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dliLT5nIfmVfuK4sLb4IsMIykBlH/XM8TyLfeHPhjdwyl6d5LPMKMgDSu8MXiL+mJd0fu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mcXlT/zLRLl7RRrzV3WI2s6ms5RydNjLNGMh0I9b5fVR4zcxWWAU5oL4uZ/dDZbOfWoJ0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FYqp5NNwdaYUu10DuPcXcf5HmVixu51nq4FuyeO6lPwh3rLT9pR7gXsaHN/gRAtmZgBWv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AwpWAui/zcTW5Fu2OqI5baWCzSux/cYyIqweufvAuErXhuA3yPcBOUX+Qs/aG5T2zDhnb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gg3BbcYHk/qIVsukdrpmXZqYvMelXyb1FLUUNBxNvmNVp7fN4O2MraigwqBtKul8HS8gY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rKfFkCslQtTyKcJ3MoDgEaquirs+YO+QNQoLjkvJ8xRYh4BxnIl/3A7/emv2JXO7Z/bgjI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+4Lzv7jEHNKctYPxFZlUHPdS8B+ZyfMTsiWQx/QefMMFI8ipYNZiKwG1ht65l91cuuLqY/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OWZfiEJz9H6XfU4gZixUOPuBgbxOZRFb5jqYgM97+h9HJGaIMYzDz9GMfMeCOwVqO06p+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oNliS7HXDaJ5ki/mXmo4InXKQSPbZKaCVLlW5h89Pkk4tsqFFkKZ5l4McSjemS1tKUgFF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a7CgmYkAXtEi4+HNHzzBTDN5Ab+8etcRsuCEJRdCWFuPMSgBxEPN6Imol7VjYN9S77qMI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LCk9y4B2kVKAXXFu+d6icSxqg49v2lWwG/RXMbq1EhAAfhJW4OcGDmqY1DdjIXk8owEM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w1iD0X45RMpgryhQcc789kyMb5v4iowNU4ioRLw0xpZAcga2jiA8slNGMj8kBpVWWZlHT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cLDCFI2CPm4nLqy+IXONk8YjoBqoJK4nZwsZgjBEzvfU5uXpRILIg2VPzzMx1DeI1rCReY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3fwXMWbOJp5lIC0Qcqf3H8qjJ/wAW49XACoIPAFSo8HA2pwftFK7JvCN5JQpbotwuvRUL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Y2RqQ9if0iGcPIl6tn7RuQwP0GVzat8P9QVtUMg6FdviDTCUs3BhX2S0oQcbTa6ZcVCeyi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W+5ZjtmRkAvZ2y/MQu0xm/gjDyyVkE2qhvwrHfrYiby31Xnce3hrlDgG/Us+wI5Iw/N5jc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4/FQTVTLTfNBmZI+VGelRlX1ycJWbI7MS8IGb2a2xGGLt7jjlt+I8DsBdAbnQIzLcoBb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XDgiH4etsCgKRRFs7Ay5qFPrXDnFgttW+3mNirxaqy1s/LV9RoeEFgVRq1GhnviB2QtgGg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4nSGiyl5rbrx4jQXdm1VX4ZtzCg5UKORLyhq8RwY1akL5BVolcu4ZcicLZywKy3vuAqVLD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Hlfkxl0ajSloiilaao/EekIuWjF4qm4X0lLsIqu0vKFsVmT54+8DDSZleCuD8srtUkHpG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ZbFsumwZY8FE4ADaefiMc0RSDh6pgHMw5YyW6sT7ygpKCcF15JdCiAewHngY7ieiLKfGSG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V/UNCyX3duPUvkTK4elfHEw1pGsBa31iakKUNljScw0UoAtKVZvZrzK8d4Ati+E6umDEV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VqYcSIAsatxHrkAqu+4qNALcaSyJKNEIYKbiWYJBC5RrSsUv7vqUKw1vqXxsA8P79Tnb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qQJfgCd851LUUwqD1qHpAGYurDl1Nt7BBrgjZnuIwOfsKM0OBVbeCLnr1QKBoyBz7go1Ix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TH5StH28RlCipFHGW2FQONP3ueJrTTyJasXw09RAyNwOmar/EaSstsULgjFQSEylbWHo5Q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5i604ZWu324hNAGVm87acCWPxHV0Uig+3EoIOWzPkssLdESG2rrLgM4PMo2KX2bM/1KCUa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cT3q65OBeneoKegyWn/VL6iltXapkyx2M6z/cUEJwnJ6MPNtezrFeY9wLfPso+C/VxkLJE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njp9kSbrRrZ8InhN8+4Xy4wS1nPn9GAbIXVkdZ9jHz/uO1lSGmuafAZjgFWZWWDy4+6w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3yv6gC/YB8xUO9aq96J95bAbLAFobKDbDKnbCU1RSnbTxLey3S1lA2jXiCWSItGy4buDB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Vbay0palqlz0Lpl9Z9KINJWBvxK9zcKAfFQNWNgLvIpiuMxagopstWhsteoNsZgyHWMLg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xkjdkC832fHEsiOcPfQvB28xKD+1sIJ+n7TGqnmBM3LMf6q/skNZtiTjV5bKbzD52Lto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oZutTZe8THitRMGQnO190wZEMgBfoTJD4VV4Vxhv4/EGqiVrx/L8wMFJDl1FSUW945dpC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/slXUyy5x65gwEVaDbn7NE10FblDg5rMrukYgVVFr+8DaVnbGhfWTq/fD8zMCzFa15DXsl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nljOUYxZWIo8bvrYc5gqhuYIMJe8M81cthLRnShe839oLEMbkKFV7cw6RvVWU/OtQOKDKq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ghOC3dXxD7nsBLM5w3GCWDLBpv7MoPKDc6D7NnqNo8UEA0XsalQYVNIbB6tCIy7TXRcvb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zWR8ExA07Wp36/gx4gQFLbsVWBfpCYiwKDKV88ahRWYKZOoMAJk3rqGzWGKJyO5bzLIR4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AjxsrC/jcpUGZCpVeD4lAsHkug6agK1HQbCjmrI2Yka8kaD8CdPL8Qxh6CdzMIqe4UMt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jGGJdoGbt8H+wpiwmMFuuuD4QjHIriB2Sd1H7kZsSYSzz5jY/k9sw0sAPM3NugV7ilm2t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NzEpl1NfAYgMH9hP2BM2kKnYBphGFjzTD2r5cTXfUn7/s+0U4u1YSjQ4bmYqy6NH4ZiY3F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PMrorziVVuLAm5qHpi4uDCPzHc3HU/UoRgmdkUOucwukS1N1Mct4IEDyL6iLC/O4Z9fX9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GvMYkYhEnEfEVNy8LpTEED3uHhhFwyL0+1YhOIAUVnh4jD4qxY+SyGbjUtz1MHGr/v6LZ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4m3+iZfQLgBspp+6cHiPFwbleUoZ35OBMLKGDgSEAZFlaslTWKFjk9Q7a4K82a0SzUDBQz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S8hAE3JtfZxBAWGLVXwStTDWqpXkgxLWp+Et7lQuseniYFLsFyVvGOJcmSJpVcXDrtkDb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/UzFYpxso/smTYoiHfxApV1hXLo/MIruDxa1mFG21Iy9kFaAlVQXs78kr0VsgN88YFMRp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Gdxiw047vEtQBrp20V1VRxJrHiRbOKwhvF/3FT5HbuGgGkv4mtMnxBsN66gYWgLubodYup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OvzB3tIkuzmIGuRxVzzQrT2cTZLVaqECLbEYUIvZGa4itq7WDwZmjsm3ts2WUJuPKp1Hmf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/Ea7VBcjeb83MyBAKM1g8F1HzEBtyg2fb9Rfle2VYBR4IyMFuPi5R8UeawX9S7DlLF/8A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EUTnF7IlFRzPPiO+0LN8gcxdrysW8rLPwRocreoC6GKOH8x+qJbA4W2JM0RPig/kgU2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jTSZZQ9KgVebyUFJ9BNjos0jg7iWnjFo3gWNQZvP5pWAvpCCHQ9mGBOAO4euYOgHBe1l4R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GhlR1wczICkBSPNHbiF0LN1Vt+35gqtQ2QMHzcyk+imjDONQooAHAGNcwoBF+PEcX4zH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6V0EKoWgBgMtv7PMGdtJFhoRwDrtYq5KwmGcquYthqKbI+SsnUuwpCfEF6E/MEtBC67puy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0U1UfivhhW1rFyuHaogp8lV+F1LxngTS/GEAnnEWS3C6IaIB8Bw5ZxFQANCMuK1qEGALR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yA1ocECFy2VbvZVqIkRhphc41c3xlC8IOC8QrAtS5YwrNBnmJwNKpDOKNHiFziU6gc31F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ISMPg2D7VV8Yg66Sliwl5RR1mM1TjmA9Y0B0eY8zaUzyPjwSvxV+SqvtcZ5Kpo3/AHCvK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SIdIUYKc2H2zDSWglineCoYVe8yO8uYLoLIBQX/cws7wLbn8ylPtD0f5dwKqHJcXfLLQYt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6etQfOblXEhW1d+1195ZNltF/wC8wE3KFiMdL4hUOcNsYZ1N/wCw8P8AUrI5TJhj9tRA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4ONRhwJXcMi7XfnqNeW6udtPcFNkrDDVZ/MqikWhvoP7jhRHIF+fjiY0TSy/JfULwsqVU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KnpfMLeDqOK7w8waMg7jr7EQuqPZ+z4joKlBZAsHO40z5QumC9TOgRSQ+HQzXe+osxkUM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gveXV9Tu2st/2wTHKOiafEsQrrprmVBaz85YY+oBvSrYCoBuqZrE4u/xEc1mm1NFy/wBpW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2wze17SsHmCUYqNvYfIx7CKYWi2XEeBqoawKH/6p2Sq7FpS2bhiGsx22BgKBsj5GaKAq7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7YVR3WzxE+vJ+hqveItwQBQZg28Uuu5xUUYK5Xx/8g0mtd7mBLtgO0kqgQ192WMYhrRmm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q3cBDAGlc0ExPKndDBpypc2xECkIbdGorcTgMt83Dn0rXZYv1F7e0Lwyrw6+J7iKCfsrW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i5+amTV6LuVybs3HstWhpc8+5lKBQUdI0Z8y1pgMqgZfUOOEoGVHlQVztuPAAfu6Gb6DE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y9Sj0cE0KsfsymXb5hNkY8yYQXyP2jy+wlul+zh3uJtQWSBeL/7mG4peDplGFauF/Sa+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5Q8blgZqW7Cyr7pK+Y4Cqtuw4xAlAu4sZZmC7KvniAvJiZwW2FcSoYjByYHz54lw13GRe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5QaGy4C92st3qEOLcsXB7aTqy1prm4PM6oHMWNmc3eIoGNxACDlvGcymKaEYZQI81jqPto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u2yXBwuA8qNX5l02QVjQF+Y4oAsC9i25NGB8QWTeKLFa6zZuCrlrj4Cgv/EZY1dAN7BpiO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ErF6UfY3/AFLqDm9rdKgWcPuByAohSWE9QGIsIpzNEPoyt+Q6ZhTiEKWH0le4uYdY1InEp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UXUQRUDCrToy+olKtr2+U9sJeYrgJv0Pctb2bfcrNkYTYFIWJDBYdu/l2/metFWVjke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gwBRurFP3CQQddzxcuGKuC4jEdtc4g5GE0ka6YyGBoNA8gd+txtzVkzhocruOWCAL7Iwx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CrSTxkxDBxVFp5eBOVjJUW5Dwo/0joTgX3UCviFIDRwwwFcGm5c04XB6uGIEt83kmJ1my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NlQZf0I59QbX9xatYqWOZxvkxL0dseEaCLFOk1zK0tcbZt3rUDEJf0+Y5nMoUfluEYk3F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rA1FVAKzma2Chh1ClF0Fk43PcPdZJoJ5nK1WMMIiRTh03fkmZNyYPtn8Q0C0FxnwwOjJi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rFwZ7cQl7V6o/5laTH3hiXdLnAGzK673NZCW9PzC4hmqhOBNPuAlJOAoXBpmm9IX2xXQWP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qrF41AytZxWR7iCfCmWIZA6RVHHUI6Ja0heKe967iYSIblKttwsGKkK012WmYgPK1ETf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vJ7iiwE1V08yptLYLhKw+4Z44Q1sCFY++C8beoBS0oUpaaLiNaAgMX4hwQrK7QD8wLGm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DuJdoQYnQI1JNSbasf8AtRhsjm26eomDuaOT3tnlDi1KPBhUhcfVhVP2I7qleViwT/MrZ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XhvG51bjT/uOEqMoBXsZdmMSU9PMpU7bxTUyo1MwMPqNgztcyk2iHatoGcuk/MEOZaMA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5SA1go8dTJV2Q15qZULO1HRFgiLrLTUKU1qAy9M4ga7hprdxTPICCWcEZEIWNB+EZ8yvg3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KV/iBmizFSo64PyH3jn2WkcsYrxL+WhbHCoBG0UUmbvCMo+Gfd4aftACHSL358HBCmgKH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wE4ho17mFSFH5NHzA8yONtRDVB1BrCmv5q1+8oy6sC3vADFBCw6jJR+2IOwaSeC034gve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3ldYhY6ji153l8vtCkoEFgJSnGElc8LHcolNl3+4nphs2ERaXV3DdgyjygXWHX4ywiCXn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rEQCSIukUWe8VFNtzIS/uo+0pNr3HZXyO2eUnE85sfjJGgfWsux5m1gEBgB+w/wDoRQRM4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GgS3BbOxxnqHBQUGb6AWfdhsloS03eeApiokcoD7H3QkHIJeQeomuBrwZYvk6gbARYYyYz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qNoe4asoFXyvKuIKESwq+VMyADslww27viJorXNh32wsCoCdt2gt3jAwKt6jG00DjLXE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Qxg55uLfGFHwS0PAxvtDHCAqnNaKCIByQpfIA8G+5eb6wlE24LCuIZV+ACVv01vzMTNbH2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3vIF7eooVAFhaq4D5haUTZkU1g51mIOyXk2v/AFc1ANa12DVxsNpuw9taPy1LkBHBaePV4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aB7ly0HLQv2sqogwljX2lqwpVdXafGZcuFUqww0ftfqYyDBxQNdF/15hgNiFIW1/1GSrQ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zlnIGLM9JL8AOMTIZS9Be7jutBwS2svmKeoLo6DmE3gmbtcteW38Skjt0UzuDFJDHFinP3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msWIqHK1rmDzFW+RVr0eIRjIA4HSNK7ySzSkBtsDWPGILW6KUPjQSzElq2cKt20gUKlEt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NHsHakpPyrzA1ojJfhkga87i1VZF823DWlNBdWOPTOfZJaCDZqQs5AcEap0wri7q5dC5X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140WStIlstSyaqy4i0AVlFJS9YIIrKZI0j1xxALBXJZlOPLCKFjYAt/f7EM0G7GXp8JCT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bvMfSZtLTdI1079QnSVYwO+IwKIcctk6m/JSWZ+yqqOk8t55NgxW4snbuscrcTdQJaFZe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DQU+xLtKDqlmie5Ysi0EsvUCrvx3F9irUzWXJEvm6qoRUUt0Scl9dTLkQRo1Q4AqABtX7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4zKuuKnXp/qWCEhyC33U+0vpjQ3kL+iGTG1vSK78QInxrKfslBBitQUvxAiA1kgaV0m5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qKBSEUqnI9EZX5uRlaX3MhZxvyr2xur8OdhXbanxXmBBI5BmpmWvpQUH7htIsGxCxn4l+H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4iNo7yvAfH2m35CBfJKAhxWVQ9q0RuDASwqL+2W4VwEw+4mrbSx/UvGy8iVEXBq2TzbyR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NQa5XsuE/wAvCiaybHJEIAC0Kdc4i7Hmlxwc4mDxYlNNg5u8xNQAci3t7ViYBeSQRPzC1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xKC26MvZ4jlb7S4Xgr5h3MKgwg58W4+I0XeRsOw4OJcEiJWt0V3h/EdmZGfxQIEtbsvj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fGtk8m6mwMG7gaYbTWW52NF1maEmGWVaazRLQdF2Vi5L8R+IxWGUcBlf+7lQpi9cQtOPAb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+goncIVmIGGaoAAd2lPw9y6O9JyBzp8MGIC0A2vEzDishQC+TKPyE9Wp29wcQZs+ih5uGD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4611BUICNBtBei3F6xdxK3CQ1aEQMy50i72zhSPkll1uVQ1ivpuPuESZP8k58eoXAkU4cJ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Hr/7Uap2XEWALMZrUK4uC2tt2/bibNqpQ8tlvrJHNQKIOWzJE4hWGH4PiBRg0BS/ZX6i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NtTAigum9DKToVGzsfm4APIm6uz9wqXB2BfiVIUj5mZ6ojTk07isHLbU5QHwUVLPIEUGI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eSL6Hz9OI/Tn6uYkSMXuK7xAgGw4U2Rn+iKtqJWn2h4kJVuPFRo/IQRfBLLuzMRrG6p9t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1VYaFr4Y6J4MsTJkp+5CgG6B8L/KWKTNj+jLrRVhgnsht4wEGhuNKMG2BdEy53I21zRyw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URqfpsD4iwjGR192GbVsWj5iyUimzb5CIlQFML5t1WpWCKcn8dMbNYFahHoAQFW015iNpE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7itGjgY+McxT4W1V4+0ZaA4ECMuzccKnKCOD/ALiZc4AG8aO4PYbi1ZDfhxK2Bhm2rNC8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/4gsiJSj8sFHYoBQuraf1DZKNLv5HETklzicBu+dywa1BB1C2B+hasi1lNkdef6hy5eJZf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/6KIzc0NoXw/eCgGS+85R94lp4oLGFuo67Ko8Lcw0hYrtQP0Q2Y8LEAT5YHIoU1VmH7fuG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3BWEzuVml2a/UssABbp2cS4rR4GZ7vcIieB8BEyYDqGB5a1CusSxfcHELNju/9IFrhsYYB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JYgW6yV/uMHgVq5SnhcRhmF05WuiXBAJUpQJ2VAMasuORdxA2DapeHVda3L2qkLyP/c5p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IFtVf/blmNUsFXEMqlY0kQt3vdncQIwcjKl0+iKThpVBXX2ihkvsggT2RZLlHDyKVrqzjM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hIHzERTm56yn5e5ddNQCrcW2/+Q+0FDeWUWrqqzFTklIz4BQW/wA0L5x+ol6iLuOs2/vD4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+IuA7yqlrm2KPLeZtshqM0uytS/jOaA1yhx/1QlgSe6NWwUK2GiciZqA06GmlAm/MEp0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cuA8KVly+aOI6PCVtQ1Z51qXJuB5BdAuMzbGltBRt1u+4ua0B1snsOOSAYTUcA7r5+Llp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sRmIvspXJyxnUQRfNesYY0lJDVGdvt8RQgt23/GEk0ZLrjPiGhAtoo+PEr89SmiqqDvqs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wMMJbUHvXEB5xD2HnUX4RFDBm71fiIomquiNHXDjqIxulSnf3xLMqAFCjL2oKI3yeLAAC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iIJCmBpA++Yg3EdLTJNgbqGKrqpqzl+GB9AXFm174cL8wOC0WhdBlXf8A8jHfNmAsmDo/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43L46iAN0/Mbi2whmzjE0fFaAcWd+4AEDtaseW9kRrl6MaKL938QBJdTNXEuMdQgU6Ws+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2tAahfeLN+IFblX2nhrS+NY4gqEpSlj0Pj1GnUjVKcVVw11Yg8olo5DP4ijqU2l+MbpxR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+j+5aiSEi3jXxBxshbyVyrDdANhVGK+2ZSS53eFUvmGaCgDb4iUexGl2DTjuACPDHoYV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QQt4Q7pcvFwLFthFwJKWWNN7YjivbLAbMNSBXkFuua8wiV2aGII2VePRLaYSXq0Mxj/J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3R0ylIdAXRXHmOqQtLVKdfaLm8ovg/RMSzQdXCrHIhataCGCC9bUpr7RchLRVq7lRrsqwO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TZA1lp1e4fOcs2fKA0MjgbvlxGtBbKCfvX4lBqtas8bXX9LLt0cFugddkcOFjcu0Onkry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yeJYWvsgP8sEsYVNmAvtKRniAwKr8BUDX9VC95gswEFkspxSOeZWx8FBG3RdUcRXSNYbf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xOyBbBTxUutHxFdtBVvyTqL2BlB0CvDXEtiTpaaCF0i9ronShwlhJkUVihyxt7I6aLr8T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9IHkvTKjR+UhYIA1mMHn/cbj21R/BhYl/wDqEdy2MOgNYWa+mL8qmuR34uLDWFaKqsX7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fUc+Hal5ozscSuDaLMTsG/e5SxCBdGx7yyghJDGK3/MT1UTYPCPl3bzDVJCCg3SCVTaYe5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C4+0srgxQNhYUHI+5XKlAe+ysVy7ibOKjCc+ns4jGAaLQqwgX5QsfdgX6Tvg6NROPRzNh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bTaecONPzNtSTx8wKh/mB2LQZQBodv8AUS2m6VDPyEGh49zeTEuwsYVZXVS7tGArJF93s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5GuxuElrrcGzy0QsfAbQaPtF3pVBQqEWaa3j5gpv2PAFwi13nEoYSqluWB8MIqUNgS1YZ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IQS5BA53Hmvewb/qP1qgKYhOjT59QTmu6C16DuZ3Rizu/BREvPBsVvYlI+RgKJ2hmwQ28c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fiBv4OctgPLB7RfqR9BSrbwu60/uFV69ocF4pHiDmOFJd8MopAZNFZGKXgnnuA4Abhh3B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MDhjsYR4B6yddzFdXmIfuXdBj0MvUaQBwkha4L2ARdo1ClS19sR7bwN67Ol7jWZc3Kh3fm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38br7fuZQAaYJYnT8Sj/ymwuQfLB4qEuJsOKG/wBEpNZjLBkuS3Q4qUwUAKAKA8Q40xqN4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n7yxXyL2dR0mYdtHfY8RQyo0BWT3Dex2VoPDNiVUJycjX7jX6mhLeaT8wzg8qWrRMfqc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/MZx9VaJulYC+JfPRm49V15jkhsTcIoepdLP+pn51LxLzLwxZjtxLv6alxYuIfTieY6jG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Wva4gdenA+b+iJZN/Mp7JAJwf4iRHRAUsZH3qLfAgOecVGWFOUJ8uA/MvpvC5PnX7jE/pI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jB4gDIHBXGNbhBA4N6r7BgDNQVYxgoZiM1E3qKc/qKCUimKw661K0oJZRBeK8Qm48A/17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qBVBTn+mF2uijbTKhEugL9sajIwGGhn8ytUG2BQPmG+4lRph4t/UvkLXhOJbWcZhpfyoT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vWItaO2BoAUz0vFh7Y1aNC4PZv7S9KhC2HVEYgjGMDw6xAVQFG2eKJRbsI/5/4lAahYsT3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3bCzGAilaxX2/EEuswZI+TuBFwAz/ADAwGxdBjn/uYv6St5AQxmR7nXEN80jexQY7d5VU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uERePOZoQEgvmZC2IJyafvBZwPFmB8O/EfKV4FOaEXVvjpFRVLArb4nJMDRMuzuL67qDJl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KpS3HmGb36FHS8Q2FhC1mYftB3XH3gKDAC/SuVB2qzMJZrESDlH7g6UP0jB+2ZnSBlLK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8OzxL2kKEAbxHSHAdCI11RWIoEqkLtjXzDSyCYYThEaix8jduPmpX2MWqyOiCsocVeqI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EBwQVWen7ltwzV1YaH5jtMhuTmEeqznHzHWAReAN3WF0UysPfLxJhdPGKgJDs630Ej6Ze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/AEjq36wnDoHobYJhV0rmqN/tAsJ41Kuit7ssjWuNlAHoQQoFKweUX8SlhtaQHQjZH9yGH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AXO9jhfmZA8qHyBafnEoLtvUJrZyqU+IKcFLS1IchTS03OkU0DYINY8c8QeMMKrgHrk6m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PLiEKr1hCG1rnqAAYCkWZ/wAf4i2oEqVSUvu4eYG61GnxKilOQqi+fEpfgJYL4Yh0YC78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GoIYtqX9xNnQKz2wVn0KLS3lSOVsWOq2h053GInS5HPcHFot7LTeom+wIBAmAq+ImhS2w4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Ke6rNGQ6qW4R41C1acd3M0yGzn8YjaV7KxcK49QNNLMFBwcvUNX8bpL7we5Qjonk5V5cx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OJagIBH3l/UAPXkZtDmJACkaoK1fFrKnkAy3wCUhVS11Ou9zOdlWIA0lPVwYAV9rDo92x1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DUzk2si2baypZ6iECyiujsuBceHHUFFgIdg5mLbO5xcsQL7Wuvicz0lCzIp94l7zrkINL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RWG+l6Ir9UoLtlRWR5Y8ZiIk3CB90avlt1USCLdE3lVs6N7how0oGOCtxyoyJSOa2xzF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IZyBsFnRWLsDBNez3AcRwWugbgdtXMp4Hv+pn+XBsunglsWk2kYjBG3INgOA4imszS8NN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QSX/AB7jBMzhs5zCNKCY2reXiUpWkvLodyk4dEZu5rUyEEXBdFYfUPFafS5guFnVVn9k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8+YMTQYhp449zJG0p4dj5YP8AguNVZcmMRpW5a6u66jBkPQ5c4/SAwjEwF2Y1Gcky3vHy6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uXkueVLqCoXgPkZQ7iZZyP2ojAfNRUN4btqPSQRCLq0A6ipkvlG2tLBOu42JqHbazlMx64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73BdNbsBlp5CveI8HgEbFZU+FfMW9sc2aUKclqssJRxjydbd6mNj4ujpn4YNaiDJ48+GXe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G5r/dWBWxfKQW88uWrjHjbBNCgCmzImlqvMTVhB4FBj/ELXwq0H8n2VLBkCBKPjzv7T7r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1EZFL0wFvT9kN+JbhbIHYbnY1+eVfumBmIroaMo+IrVf6CQBdYVKpxdviYSugb8qv4zDI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HhqMur/3qNmfBtuq4gXUAu3J9r3LGezFZ9Vr4OoRZDdVHgTYUX3CR3jj3GcEuqo0cxk2el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2YlPw+GIaJg1xOfEUHreIW5mSd3qVOWNBuyOPiZr1YiJs0bUwVYVdxTo2KJWGXMu3RRMrm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HeNMTP8AEyrmnTiLSZYDHRfpT4jMMVaQuu6zT1sjCLLQJVAzm6oTuV/mgmQMABghoSvGF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CQrXVJ3ALWlcihoe+Ik/L0ps2e/8AEuCsi9b7uCKshYf8NQA0ticlw08YubwYCYXNH+Y7D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U18xIzfrSxcdKPO4J63ALovy4wHFSkyZfQONA8H3mAKAMAFAeIZeYOYoQ4UDCx4l+QwFOQ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n38ulM/m4MZYAovQksWUWA/l8wcwcQcwZeIvMuLwZV4IpgtjJ4HrPjEUnJTKrfvgpwB3Bu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kHzFCp3C1lt/bf3hHujKpde2BEl2nkSV4sYQbNQApja/0Q3LZ5HVTKekxMX8tWlp2yjR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llMrqcPEEwbMM3ROQeO67PmUAT0EsThvKfmVz1SwABQX94qgLpGX5jrYsaPJ7Z6wE4Ig2G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T22SKnxYloAXWgPuJXIG1/wDL3C6sdD+9hjY0v+ijKrQc0xFli+No6qBrTK0i+mWjTrzG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QZnqArMBqVcr+D+IJyiajK3WIsE8z5jPgb9EY1UqzMBPAB/iVfuMK1zX9kr7L/L/EAbhw3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eF6YeDdpUviwPRBpVhAPIBUE4iQMO7F+WB41RQPtR+5Bctgl18KcxYctUtfLHNg7xKPJL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GNQCrNfqITAlqVnjOIWUaW2dYl7tOGlnw7mYpK/oHFxrYoA0XszNA9xdbzgf9uASPZyqXx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5mg+HcpYFSot+sw3UVmy7OvEPqJVxeg8gDFdRvRVQ/b3CUZXQe5Us1lBjtef/ALEZAq048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s/ghFCWltVdbzBAUAAEfPcFiTtoMpIHBi3n3Fi0TjDUpC6elFaZAueLx9oancleYrJe3U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1trcOKOxdl6idA1E8vc+8eICqirrZcOJ7csC36ITCggyyAfySmht3BJFUbLAGPmWjqBa4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mPZ5VdfqD2247darpjU6A0tbiUaiOfbu0y8tZsM4P9QWnFV6M/uPC97GMyv1WWeGYNsEvu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Fbv5l0mQc+CvRMsPst7CACr2Cf2y3hWXdK3nEJyoqaBfK7hIkFpvJaj9C7BckwGtXuc6z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hMWzqYDw2geXmNZUhac43Ch3gtcRAgYNFe4pKO7HkgcYLkNH3uoF5fRUUzzrUXa8Njmj4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1o3hA2xWfDa5Ji2vHE2gUWA7yjH4Jc2iklqVq143TxqCO/vCm4PFS/hS11Ho6iho1Q194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VXTcXFCcEv4xGAZtYK3Qr1B5hABbBrweg3BMOigmHnTnioQF1giG6arG9+Jd82CDUVx/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DCcdClFP0q5W1PABXTrtgalboWDSxzk1H2ZYhphxr1GGANULYbQ4eIzJbs3ctYNbgAltF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OLcX8Rttuoy3Fb2ih2NZrMa4jTI1I3oXOqhqSvTXQ46tzfq4sOexRyAx9zCMBGmKViAa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OI+6ANkGal4A+Az3AgMcgW8iarNZ3BBSVbI2umo4O1JB8rzGIIdkeMExTFcW+Gmg+YlYd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wduapHqEm7Vkgp5NSkAlthHavHURlCKKWv9MXDhzajOy8XUDVFwJXFkx/W4HjAqoHBy7z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Knkft4ouoUEN7stilY1i5QLHgUCmlrdL94d1gEpIJjgWx8zhCRoQIDdmfMLGUKVo7ToLnc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IFrIoNDrP9EaLkAX71NnBghgoZYB7r+2ZJ77FlG684g6Sw6dEHRfaDGwAdFeOiFhNSNBV+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4jhQVsXRztmDk7wwawnzCsLkBjCv6xDc2yxvgUxZCBsiu2tF7oolLFBRZTA0QQpbQOfH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az3cuhMjwSgyrRb43B7TDAFT+jcKIVtctwH6NsqrM1ZpcDyxks7gBDR4OIXg5/NwTEGo8H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1uj5IDl5dCTd/45gE4owe4bYuHEpAZgqt+Mw1aoBXScV51Kca9C0Z43UEaqFDTXYNZmWIw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KCg8dShCnZdnZ6eIilIAuq6incgXoHSnMEaEKRHYOqOYKCDxgIVi9w9hs3DYC9G34haU7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v5IS0KytAX91AkUXRg4mbvvarbF+HXuJFYqgW4XxcDWoZmd+vUe6DZQt1TyX6hIiAK5du9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6e/8Au4n8xVcD71iMjnJiNmq+D9zl6KaBv7xNpVClDy/MZqOx0ZOfhgHbIVoC2jZggzdxw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atViXXWhOYHyAl9iPEtjQGBmKZF+a8QdTGKqC6zgu4qb1jTy94mYvgI0Av4YtLXSlig2Uv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o31XzcYUaZtZ8Nv6hoZNgAVgRnSJpFhLZxh55is8Q8i5Oy/icnremy5KF6O4ZcLbbK7V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EvpVfEoGCTo+Vd1uFs4OVi6nON/M0/wDPRKXozDzyH7+8CrJ+Ug1FRxr9+NkqCMZyZvYG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wcYagtoWUK/t86jZ4Nq0vg1UovIKxz5hjnPKegxABeha4B1VKxvhAZ6TCPm2WPKlc3WfGL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59sUIHE4Fbfaq/aM8MFxup8OJZyaU6wD4cy1orb15p5iCzKXbVhjIZ9HAri+uY2tbcIOy1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wrL08d8RqWfU3SLumMZgMRdtcJz3mWswmEA8WwJ3HI6jdfIzkgx3B6lJC5yOPmCdAbheo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fMgPvCV7hWIluhSA8Uwq6SnGKghLpnYL/wAQ+6sQYahuKDAtXxDBCyx1vUCrrOYyGrzC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ePtOKz5ILioIVTAB0VmOro7iEOuJecHs2Q9hsdVzKZilcU3Z8LLgwYilE9yD9x6CPLwAv7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QfoQ+jCkAKKR0ku0jFtrw95YesRksKdNzL9qnMfm7kji8vxAncGbX2KmQLDj/ogl3e0l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c/BC9spK18R44VYBAoYxix0KyPFyig+JeXuE9Q1D0BfzAoBoKPGGVVVNB+xRlkILEWHu0F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cLrX9yGEEqNLJPcbmMwXctrLLx4gx+rUdzWCFTeK+0RVZhDzgfmY8H+KOphjxKAS8XMwH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NygmGg+5PKEX5TAol4yzR7gXMj/bAAlC8eIypNsMBLxzymdtSyomBQ1ZyxkiGloXwYl7G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XBYirjtrfmMLrZ+BxDKO+2C3Ib5+ZUyw1Qz+oxUuijI9WbigFBZJ2Y5g6dlDs+WUwmNXI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tDxasU7ozGfMWjIBXQ57iYUBS3+5cYitK94uXwAB4FM//ACG0wMsUVV3X+Ijcg2RplYOKo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DlfDxEAhsqNrqWvFQqwF39xZrCuT2Z0bmTS9m3n36lXRxwntgWvJ4ApR9Qqe7Wq/+v8AM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/EqCgWRdIzIdDQFojSi5KdGPRh8S/Ba0NPFO41uQ5vYv7lS/HJT8ZhCUlUHlhk3ZcA25jO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oOdTdr+xEMFCeYo17DedShZbG8COYiFktRZfMsNklACvBxL13mOUwp8TM11mHL7jcuuzh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zFMEyFWiIvT/AFA9O2LL2eO4SKDz3mE1GDkXmAHHmu3/AMigYrSblBR4KmvzLS7TO5rDs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9hpBQYMY6co4hOtW8/YeJVD0XZ/8AIAC3uCjDuiXY/ePlPHjuILUA5NJqZTKYcsgqMf7gw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YIoQuzKq6eNygqIqKGVpWavxBGhkBsc/6g5TZaocrDEDFUqtspXNcEFhcoo2yl5+1wnq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lpbP8uHrLNGZOH+FUiIQVKA5KHLymVtiRp4JgOg1LYYD50bGldfMIljcUnsavO6htsjtjw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tlgeuPkjxrZYagY636iCDJQhZjbxzKdrVqyznuMh8LDd3ovVxk10we1fGJcSrStwlVuWFJ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FEYWs16uKzhwh6Bx8Q9FjMqY4QNWt1oiMihl/arwRW3lYemu4TnUf5EN4xqsbm6DGhVRZ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BrC38p9o35aBA/uBXZe4U0He8BDQhqHTrNIWz/XUrfQmLnp4vzqV+mOnZgDRxuXKBm1lf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Q1q4NWlYdua/uHdAAWT3ofFxKl5IH4lqavIZfD/EZW5KLudYG0/GZTkWi7PO3nERywFHY5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W7wW8fiM7mt7sS04bgYUbb2CvF7lOVNYrycHD8QjKIbmjWHUIGedDn24d+5Z1OraUcvO4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03zpriFaSSlJd0899wCYSncC66MlY1YgukL4CIOyoGWtJyRvvlAtZ1/WqjC+lJm8hbjrlg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83IXRiXrUPJ3/AIQpkcFVDEfD5gsowPvfxGSJW8leLfUO2YmWXWDFtXjczXzIGyjP5lSUT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lLc34xLVxxZS5sPVVDXLn23b4ElKNGnALdTXoCnCKBCNCg8h+pQtRxOXgxCtglop4obd7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OYG4WuINgovx9oboUSWGxWzi/NQRUs0GvvAN1rLfMqgBWjqujuMagKXDv2XE6VVYV+UX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83VgvKu0xolCYFqVsNbOMGPBBr2Db/RULBhWizte+pd7ElUcAdAYqEJ0gVYHAxh7YXoEl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E0b4hIbq+MQoIwE2FQHeAli/JUCi/Y+IqgCBPJTxKJAVq2AEfJZHw7QqvbfHuHTS0CwO7s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8jT4MxboBK69ANXXV1LQnmcu9KVKCcAo3iy/tMIKSx3C3FrRUp8pc5NGs4vPuOjPBtaUe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h5HGHCXHl4zF0sclCmvcFw7xPJaEo6fvJRaGgrlfUBzzCgKTwVG4sdcUMNOONP3iEUdl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AfqizdnrKfEYwIQt607ODzcvMOT4Shw+NxXtsNf8A2G8ghZh6f+PPUXPoCrfgf6jQkaAm5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f5NvKtaJWkrZSYFduw8ShE2gKKt6yy/aqhFOGXpt8EE3BoDba3ltgNMFlrpOSX9TwvAyvD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M25xyrhlICUzzeNMcG1JWh5Ou6gvkD5aurq72M6i/BgNW8y+YDiqpbX+cu8wADLNuM3jUN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q7PGOII7kX3Hv1EJsWjvhDTNFpstKZ+xRMNaYn+82QSyLMMNuoOTFULohASeWrb6SkWXhn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UwrtPl+GCrWHfHJ8LCmKyKjQHu4JihFXvurfmYgnKIdy/CXqZlFFI6t8kI+mAAAfpry5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8Uz/5nsgpFCILIPAniocY9RdmvJqJStJojiJ3LPoWm8kaFHlf54fMRQw61GHNulq84mAYq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HhUo2pw/uFIFg2VZX9ROSUwb3BxDLCXDwB2llhPyEue8VXq682wmICtmYDikF9QBnrNxs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IJpF2qr/7DOEJeE+xMQ9yvu6HPq1mbYd5oHbp0TOWIumVb1Bl/Mq8d673/qXDoM5Lhf2R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0/ioag0y4ZQYuZ4iKmSrt8cHmVemAbrbOhweJQ8Mw6ZgNdyw0Y7T/AHcIs2LF/pEC+Ae/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df3gIK8n+6XiNloD7i2QRYfIjxU85Z6jyDtiKs+yFxxLnCVeZRYyAQuoHsrUrb82I/a8B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L1hTpHwD+ZX1viv9tEd83Hv5Cx+0QpvyIqBhQuSh9xhpqeRE04epJfGI6i4zF8zibzEhZ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uIiblR+ZiHRI6i7XiK24KvUoXJ+qV3MaXDa/85mIlDc+7DQnMGWLyF/EQfwP3kooDBSQgV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YFpR2RLqwE9NNF9R+sbKOXAVr3M6AR6F1EQDNWU3tUYLAFrhTgHntg7A3YgxhUrEEluzk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gmoCrK/b4/wARRA6tBz4gr3BRO8afEFWLhsbAOzRKAntr/sQYA421JvfQwChW00Vqri0K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jCFMBsP67qKrQzG3r/5HbFNVpWmUEMFRm738RHNvhTr4lqvBaOBuratlrib+4zR1k+ZS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rPmLUqAs0O8ESDapDOsPqUuPrrYwll2Qvl5HocMdlUpTiXzs2XR4x+I/Sicmi63zniFtq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LMjWHJqFhIA1hCApCi32rgme39Bj7ytNeQWvMMahCHfAOjjLqL4z5cuUfE1VACQ2GOjO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juHDRgGMSjGcoyf5QabAc8vvLa8JRfaq9cwSq7V6e32YVBYU4ple5e+gGOg4Qd1M2YO6m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o5MwFdrrPXE4N61UJQ4UNyrWW7eBKZQG185fF+ZY0BAlreTTKylqsjulj+tKuW9WPTGj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QPlPUGmvnZ/cOHlDACu5YxfRq6uXmhBYNKaLlpWF+WIqwTTNrYHjFVDldLy608Q2srLgF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OfTNC6GT8keGhpBTHxctHs2s2HZSvIzeXpTlYw5j4SwrmFt3jHhlTclAO+9hCgohz8xfMq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2/YwJIY+RLqn9wKLAjkr5xEHmizR4f/kAN7WVGwEB6IEBArZNlZbUA5rOIPTUKhfbdePE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6e5nYWSh6uHlgYcPJ+ZiWxQufiVOzUrFnCpKi86lr6fXqWnVJwpO40zAVfcyFCaZ0cSnem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WyI4mXQgoyFQzIq0KNcylqvK+I4sgc/yKmZuaq7VtB3KyNeA0BeuXEp4TKg2nPfESbgj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GXLIKHa/6Y7wvSEW15LUrwEVD7vqneME4o5HKjSd+/EYQCr2baWC1lWsWh34YCJceKW8H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vp7vvmKjXTFX4zHRYreFmsuiBFljYMCs7AJQeyGnk2p4r8wanQRKw041DeOhUKunnRfBGb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VXxG2IKQQdP8A2pQCJjY8D5ZR2ATgB0ALeOZlzBbBTVvfwTecLI9zi+g2pG1z1I4F0uhV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ozR7gTrgs94eVXIN3U3EWJGBu8HUxFJJuWLdbJUxumA3bveIfApVbGVOHCSptyKgKpa3Q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HINrWXmJeeCAHzriCpyKoWnGInppIO6d4ZjHAjQFeDC/aZiH4ChrG6IjIIWuG1uq6lSl1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p2Gdu2O6UbJgXTLRR0hSjZ1FrBKEJ0u4IJjTcvjMpsoVQaSsnPNyuy8Icf/cbWiHndl93L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tFQoPbWEd+vUN+YrWq1XadlNyiXWEbvy4g65S2FtXPcazluFRaA7eide0feg5e614xKS1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4ZoKQKINjV5rviMCi3eXyzxUsYBJXC1N86hjqqRmsA8jnEF1/cCAKJy1dyukQVzK7AKc8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3tdmriUF9WvDF048sQi7RyoJl74jBg5BYqBWGUg3MN0F3mg+5gIUGhBtyclIlmar5tpbhG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zEcRbcgZYON+bJQjc1aNnbeL1MqkZzG6BXplrRQGUMvNIQ4LTBoyKuKV28S1tWwzcK8DRX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EaA5x7SIIJVQNFHZveVYVMktAcAyTzcZuYa8cLvJPtMblGJwKdsC5D27GYvlq4GySlqvr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eHLutH3hiaZdv7jU871XxDxyndWLt66NRp9QkEFqd6jOq8uQYHvOX1U+1CcBf9SxgOaE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W9UXIELyvX4t+IEBR54Yz7ZolTAq/MPa853k8CBbo2LyheV3w0wTvCqqcWq+Sx3HEOSQ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yPaK/N5dTZ9ojJDg0dH3DFohFh15cEa11QZL/ibZmYZHlfmNQl+eEYfND94oAxGOaIB23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lHz35nCHFIFZAgCKmL8mzuJY1XRbltto53EvWAR1bBpt3jzLhvQN8k9+ZaVmZ0RZQsq6KR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+WOzrqGL9/qyXkMl/iPtAjCG1KxF2JmTjz5JkEZUqUo6AMMcLg7zkB8aSGGnLY5Ivp6Zaa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Mn+5clKOruKPYxmjmZQqC+Ej3yp8JzPurJdlLPY8Ln3cyaNlBvLmvtBLFg4iuEXhe0oe3R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WhG1lsNm9lGzeHhGLAS31veau4+LijK95OU1fREgTq4OAvd19ooeiaujpquHMzocDqr7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QMq7w9OUgc4WvhjhXXNQ73FmtAvAL+Y6rhANl1bp6giRJWI8kWw2MyDpvnPxGQwzjCVH7p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/kQMEv6XUGfn/AEeA2x2h+G160PmMBXYL9jAlSoublrnelw8vVa/8XSTTxVYp8mU8Wxaal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TL0b0G/8Aj8RZh8oJzbUYbZUYtEQhhuYGouS4290grg+IigA85gEa6EdJu2oub8TfOQYP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+RKuDy/gLEcZ1AJU7tfpEi2/5Qf2Q48oZ9izW/wA2F+S4hlrlIp2VUql0pqFk2QpF5Edbl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2KZ4xficvEtliC6o0+ycvofiM7JiBpylP+iOioFsot4/VBc8/kVL5fSbExK7Ddn2wYFS1Q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0paNbgYTI7G2WJaci/8AuIpEIC2ru4saIZVidDVd+YQ7TEgOLsxdc7jgoAoUL85qNIOq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mAIc+5RGq7SrTVRw3iltitxWiMo4PCxYbwO4HfmYqppwM3kfMBUgWwFPPxKPQVxavnuEu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TTCDseYp4LcsB28e5bgNDaMw45mgrFcKN1UbqgWHGDXi4B9DFtvHctTyZvaf/IoL2Upt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B38y7PnKejUwC7m7KHGopuEJd7EFRc4QtpxcXZozgGXOOg8x0FvO4IT7JEVgeynNncag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3UUMY0oWn35lkEYp0NUGHl8RcxhqdihuMaGwqze+GpbtLnICNAxbsd1M0CwaysFMiwbHg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e4Iy9C9UaPTLg4ymjbAC8Nnp98MUd8tob54aZTRlUktWDtxxAQ0CfgYZYkYMK6yj37ls6s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ZeFzVvnmW0NzZmOtgLQb31LMKRMEgGNN6ZiBVq8j9VBIdh1kDcqAlWhrOP8QpHwPntNsdx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Atwaobsej5jhcLbNjVkeruID4T/cO+Chrobf8zA5rOaxTx8QxldLst+OvmINQCnjzCUrW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mP1FdhcX/UG61a+TSZmTw3bbsRnSEkYmF3mqasdy8IIDMt+N6lFUXOBQAbSjiZQHgXKc1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7KZqkxvoiAo0Y13WaqI/kENqtHrm85wdQaemggvMFW8Fe+I+lqWXoUbN8IOZi9W51XFYm0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1+Y5N6mAT3Z/qBamCmP0zRDcooAHZh/cQMUTl6uVGlsI1P73EE7grYvISF2IV/aVM2koB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Uu7t0bze69SoHbGq0u/JtwZuPMgnciBJd2cvnGoJiQu7N+4CGu7BeX1Lc6rDQLtWitEL1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UqgGVcvuoWyYAg+c03AJxvz0Kxz92KV2rQPW5y05ruKLxIq2jIVZWlVqu4XI1oLwjfGp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2q2iJgSFbLS0UDqA33ZCxVnPNeJVTdp4Or/cL8ADLoV2zPixbfnl/GpU5gCqXpKOkAv3r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JpaHqp3UHCXVktwduoQ02hWeLNepxOzkMs/94lUwgdotGLBBqJvCsWp9IwfqonbMDYYp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Ytg9wcrb1KnUwUNP0wUJGEMCBeW/zKTgC52ZHnqHyQSAB21KFyFgI8eHG4gJskqVbAaCUe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8vi4hyFc1WOEsarzQoyp9oTSxyLC2itMLJJoVCi5fRaS3usmlNFqu2sG42R22pifE3+9Gw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bXRwXCpg0LKHLBrYJiuX9z8xzFtTK5Wv1Gy1+apZHtHV9R8OFZXTefLBDRN7FCNkXpXAwh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kRRvNfMJqqsWUpa/NSoMWrbdJTXUo9RKAA0l48S/CpGQcnCrZuWHwPjSMjwl4j5CifJki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enndVZDpXOWZaJsMFRmnYqgCTedwgANeDX+BDAAKqvb+hjmijOUAXsMQE9mqg05yyl+I/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y3xupeugEFHJrNYiVceWMmQ8/5hgFwqATVu/gYwb/AGAJd4oe4ShTVhNA023vsjh0DZrO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McExnCbsgjGlbzmF0Mvhd5mdWZMl1Ypy1oAhoCciMdnA4SCQiDndoOfsEG7CuGgLgDfT9F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VchhzQ1ji1v1K/hWAGaFDJ8vmVERalHOsvCjFLRMUSWRVmem9eYxpheUKQeHbgXRlnILT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xrBS4HHt1AOtQAZJDCnArur/MZWhDX9+2UK0KGkFo/KbTnTaA4PLX2gAKlzh0/RLZQbi45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nRyrol8ZCisOKefMuLsF9+FdBWjzEy3SyrtBB3ADCXxx7tmxpaCzo5Htn7h8aCX4xGr0E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xKlCzboybWe5eOpS7NJUYaCPtPYfqa39S21r5iVqofyPmsh7hIHAA+C/iVpZ12VUokb15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3u9H4H3mUp6A9f3L34aZeErC6WfsIeHaFuqWDrzCkggEo8dZheu3JLk4pxCGMyUCn7Bw+I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493+pSEyyp6UzmUbMFp3FSREDDvBWcj6fDDRjoctmqOsj3AA6AVQ1Bc6BzyfZGPMFxuJ+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OO5Z2dgcn0hzuLAsrFodHmIIBZSWoXxVvYS3JlLNQ3XZnzEWAqOc6Gh7+KgiV5l1vnj5n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lBERZBXRGqQEKBY+zmMh3nv7BPYErITKgeANyNJpjVESk9GCrptKCdY8NCdTg3WIO2JV+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cRlXsAdMGUxFDxMwwusXu/iaZlMFD5cL7zp3/AIJlPUGCTFeKiB1QjIL4YIjNvltUfL9ph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BolVCQWqmg9sSpNbh9h8YPiXRBrMWCuROUojfCpzif8csM07VaeuD4iK8S8wZcGIiy3ESN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+2b37YgC9yvE8zPghEoTqszAVZtKFp8pc4juGMPqBUEhCFfEJShuCJC1uOcFebIl0Dmol8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TDp7m0f0gkQxdsewuOvMipPlZUP7XTX+EgAFr5v2FfmXBHIIfi45QTFVP5isACFvyxCQC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6fUbwoX8hFVu6MW9TaXp0Pwz2L9M01BncA34YL5C5+UyXZzKsxC3LXgG/5ldUo0GHglIE5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ZBRyKPL8H6l8WgVWMOeZl8vai79cMBQMsgv8APjEuCmA3PhgSeCro9DmYd8RZVe87qLim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FvUrwSE2dDzQ2MJ2btDp1UJTsSlu/eBihwWgunPn3CMMIJirqyA8RpWBjA5x+lgPFIqsK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FL1umL+35g2zuFix4j7jYpdG2B8IH8QMjcOgaicLQ865l4YSKt2J+JseNooW6iSKV4LB4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7p6j0oxSoff3HYR76KKOGvm4iwzzhmvZGeBty22beXUXuUgtHl3kqJbD5AOLlhe4wiJZU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U2cLrdfqIyoOM701xLAII7MndVL4QvuC8pEDDbjqnBXEPYcst/wDUQUyY81fomyg0XdpbV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6ll7e8MmQ/uKisryvDp/DDgDBB0Xz1K31DE1GCkMHtXDeZ6DAAZfP4gystkHe8DYV/cHMI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cMpqtdK/r8wN4yMij1UJW1yiOUByBYygeDwyYHP3lbjiivcZSwEqsm7+JhpotKUdpKTsF3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jrKuMjGBIAVup6XEQ85wBRZjegiAyrWFuTySy3hS4ei/iFVWKLkWsjyvGxlFbR3NGkYLo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xf2geDPed6Y9UFFVXl3HXhbC1418hBTJUY5Qx9+ZmCKzyNvsQ0anggUXz3BTAugUrb27hO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TGybpEdMG87noLreJbsooSw60m+IrKgsCNYD/AJiuSVa6Kf8Atx7rbJooyJlIGcxS55B++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4X5G7+Is304B01X+IXttRgStJG8izZX0tsPTiChZLYzu1ZeLYoUB1QprkhVCVa5PKZ+C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g8JQr1UoRyCqglJaKUO1buWekoKrbLqqYzrUWGOTj/UvrKyKhyNHDL7OjRbNZ4vFzVIA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4y4VwYErgwFA9vuWCXpRUZtf11LtDSw1ZN9xat1nxwG+pWbYF1XSeDnyRtWwYqmXXu7g2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XeLiFSuwMmjbncRARhsrx1niOvAgyHo4bmHRKePKjkLgYB3WJWA3xfUAnSgrreTPiOFSj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al+QdajiwossXix3vcRtrQKl4OMwOnEHKMd8vgqMaEBPM2VLvW3aZA30Kv2g+1VpAN114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5umqoztxFsODbsUVgrA0oFmt3fjnEbbUDsVmCp0MZHp749MO62i7Jze8NZiHUBWrVVL8nx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3Z3mFHuBauifakhsGJDdXZTZ/wBuVgBEDXlvmgKrmX4Hum1q3PivEumA2Lhzz+4Fhm1I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lADXNmoi4nu78PtB3HbnpVzhuFKFAw2mhll0YPHfkhjrgtQuT7xAUN0U1TbctIV4OOlq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tTTz0NHdNjcOHd0mWJAd2WvExgqDNk2ug4XmiA2ZjiGuKuq+YhfBXSyqzCCpsLXFRNNZ8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CwxVHMvkEAlFbR6IBYRIY3PAUz4RokBk1ZeAPcSx5l5KdviAJQsHNhT7lYNnbUXxszzTxK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s4BUrUx4Ko84fK5TbapkAoBguKGDqqnjmPDimsnav2RvimMKOTC7taXMH7rDPPUNfmPZL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guONH45/uGYqoq9J+LFiTnnDYhz8JZ+IuC0R8PLDp4ZceA4LdOo9LlNmOsF+oS78kzqzdq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5xCtsr8FZzxesazCgg2oE0PRolUSpoVHlHwhxjW6Iq7DCj5AxzMeaxUQJfa+vceKIMRRh2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UlUXJtcV9oodP20gKHyzXfxfHy/qLhTNDIdN3DR0aiHwYiZBqAoPY9xVNivcsLTzqZ9ly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MxANGNBmz5CFI3WFnITnHXUUEmpKt0uHctcDjRe8bxvzKuqxvuPNcXkIdOdDkHIWPmJub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Ca8osmYcLTUv8qV/bDWTZHtFmtZJbV9qz9On3jMkXWUuA93p+8uIi+G74J6jQN8lWMg91E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cJSRJLi7Su29j7EdMjOxZdxPNNdnNrL7PxGzH2SqDTrG2AXyAr1Wjl/SKkKJcdrwY1D3j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EaFy0MTxTDF6GSL4HZncKzahuli+Tp6JVsaB7YP8A2oFqqozyD+nnEJxo7BKuzhsTwwkgU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xTYxqwgsLCj0Zr2R8SD8QBYPuqjFVqRwBBHu8RNYHiFoYPvEpCm6gto8Aw2qoWzkP+Mw3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YzKq5l0rsLfSYSjfxLAoH3kTRErzkX80P3I2E9xoFLs4fBFXNQN33F19uoBYGR8dzP8Py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zKFVb6P3lKlAtKGPdwuywFt4t+Qs8QCbQEulrJb8c5mnzoDNiLm/DVkCmGjXR06hyQFiuA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qfFqt51CoNYhrdG1lTMY2buTydcSoQE3TxzfuIK2GoaDwW4FJYqoBjOftChJM8QhXwl37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9VK47AofEeY7xofMdc6RB+T5UQUK4WnoYIv0FoRePovuLiXyRcH0X7RS1u0LjuB6Kgc/Vl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00jqoLkLD9wBzmeyAcpbCuhnkjiHMzH3jUXth6xHNyPZDKc4W4lXAZGl9Rq9VCQ+nUvSu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QXWsC/eolVEI3GJ8I5l5lHsfson/OxBwXDXcubx+uOpWJjZfcxhVBCbA/uG/lIJmtvNQR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38QqQw4NW0u8sbWMAK1fHqW6ffJdr6x5iUJC1xv8AbC9Mxo8qu4JgKllHlHrIauF5WDFN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Y4KsLDNUcyrK3nDXiVpZaW6B6xCq6goXKdnPEQkBourHCviYuIRwzn4jTNqOQ7F8QQeF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i33a0Zrj9RvsRVO0/vUVapSFOXJmKaQrXJuESlEaL4qZcatV3eqlrUFKDVHm5RS7VkpX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81oiVEnAV4quGzzubUjkKPQzGOQovIVXjUr/AD8nsxXiCC7l1a4XcUrIWDhthqBaWL8j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3XEvcjStWl95UxGar7qMUhFEyXAkSGVAFnno8Q2OiilLxAK0RCG10b/E1AHSFHnqUrZil8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LnAZSMZWwGhxXV8f/YYlmCgvF8sFesZWVMyLE01dxXrlPjiXOwS9i7+JUzXBgLax15ik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tDppxTiou3KoDi5tkloZ1MVU8jmEmBQpaxtjdr9S3VmY2Q1eE1EFXIYUlZ4jCoZADBho8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Xx8EbpQJTJQf4ibCEAlKcfF3KoJwl1y8zrKTVOPtmo8wuuviGIahhuxh5q/tBVxl1WatW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HRoIno+0z4DbeLZPg/MJgaJTaOOZQd1QKd2V9iBITQq7ZUPkzBTtANAbtPRFa5MqDFSP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kIed18TM0+UK8JbJ5767jgfTMU5o/aymnTIFtiq3oXjE5e0Y6KGMHWmLzFRjuBKS6R+Zo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IajhFvieaoz4CoJZsVfVAK/MuNgLM+Mr/AHF9yaFXfYamfB2+ocCvmNL+4UrLl7mEBUh/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VFiwzbzxN+7ckpdtvMvhkSryUeCLrVtVpaRV2+IzVYKlPl7/ADN67RQF5A++I2wA1GXY/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/4iCQLY/zjLzJkawHgjaAboE7U7upRi12uwZfUQw96rQDH7YWkIFruyshhN1tjgQHcNjB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Y7ggIoqnn+2WXKShnrEtM04OC2x/Mdv9g97p1qKrN5svn9R0aFAG1uIa/wBKertRl+IL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S1aZe1t/B5h0qCIeQQ2MTamZqoCnq/SzZ4xEse75RnXK+fMfZ5lsKYMtkj1ByB6Lqu4QV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eKlfKwgKsqu2aPUtbjDRKG1E9bgrIhSat+2owWEtnHNd2uZwCcPJacviZXCOohorZ/liyj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bmJCFKDXK+xxDv32Kw6Dm4A3GskHQtYauBEFpqi+ahURrBS6xshlxsk7W8ozZNSJqoVb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qUdBUpdUI5vXrzNBirrtoosqJhVhN3o87zC8VqMCQuqL0St0BJcaybb3hAbmBXBLVom5U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MIbdwP2mDABYr7lwBIIWHRz1UuRgryxgat2Lm/8Ag7XjtWNR3XzYR1kOVNOqhsRLEq2P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480xT4/cKKN24X/mXAgFtl26cKKWReUPXnTC3aKqwaLhdnjiIk9DKS58AC+TJshQZTjW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5mKYojWLArqDqswsOFozSeMx2zLqRbrkBqwgsInwSIX6sim2tqoa3VW+pcX1rLvsKv7QWc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PmEXbURDolFOzEDfyOkeItLi85q46A0UuXaoKXRCQmy5ZgK2s4p3UD0KDBVRKRoOjcvWpr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Z3qHAY2uFK6CoUZckEwPuQOVA0rUCAEvoC8Gtwvv4y9hQRyrcuiVgUtu2q8zKyJbpNasG0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zJhDD2GlZg9zWQl080+F7Q+lvxCV0AwYeOA73fuIJCX/AFCRuEsNqNWtROQuE/jMf5GuX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SLSZLNYcsfssWry2f3MGxk04YXq0jVpAQCVr7MVXD7Igh6DUHZtRL+CWoTbzF5PMrmqg2y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TAt6C/scvmNrnqLr9HM3wjAHdJnOlEgDodbgGLBol2OfgxoRGu6B9Mbcb3kCD2J9ljUSN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Dx2vUtKzRgvWfiBG9ntbc8VUaMoiXIJZ1ggiV1nXzxw1M8lhRrgPxFijpTjy9I7ALdQa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1SBnPhbGHiJ1hTdfJkxmBzOEdDCdOIBgA2K4PBd3U0ocraXqKLnMAZ3d8Pk6gDCKBQVeTq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4u+2W0noilMqc6hplSC7F1XtzuLLxGVSBlHCPH0FM4aVjDtvDSosTyQnixg+jQ4/3AV6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G/wAoD1qTERyI8wS1tHC3Y9x1LrERMhRu0z7XBbADQvY6jsAFtOD5gYqIAwrV9Ca8Rorde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dS7ZVoIEQ2XWVjHSi2m1QANV1fleLqFQRTYu5rIPtHaBpjR6qMrQ5K+bGaXn038KlnnMI6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q9xs51/po9x1QBTDWaEVPD7mlFjyunh8wILRLY+EyEEbFzsVtVkiyLQj6pafdEKAC0LbP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0iZMm9S5cu2DLl+ZcV0us3iDL1D6kGblfUaogeGeTfolbnDDzLjshqp1cYEN3qaioWHmW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QLCbn/BIBLoor7ISj6EMPxHqA0CeWEzvelHjKDAOBq67G7+5G1YNW/V6nkQCuMVJ/qnjQv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+0uLtPwCXOiK9phC3qE+0BxlY+QK7bgtELa4Xm/tFH2BZEePXMUPHhjyDv8A3DhQA8rm3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ICde4kv2GdnBdVAFqV4Cf0wQzCyjHhwY55zCT0ykfIssVZt2prN1MPnYwZqv7lWwZJbWSJ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p8gdNNMKA4oVkLV6im5FDcUuL5/+RcstlNNr8YIwILYlnbXUEF2YqN7fmKuwWVYK4qUeD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QsIbM192DSlU8W2/giwLVJa8538SrPqSLU29ai3q04iPDxxBw1uHkqtX8kpEgg4vn/EW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SpzibR23zAtw2UrXjPHETGRYis+MQMHdijwBy1xF7JRLbw3zGocSt33x5icAkKgeowFZh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oUooxa2EZJaSxABpKd1q9QEPksDfdypVXZVFVL63AIdFjB9yUnvO1X20/cgudxDQ5srZuX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v9zsDI2XyH7Yt6LGgXa3XqEblSVHyTGh121nuW9Nutpw8ZqYmCgFBalazcoDteA/6ijV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kaE9gBl5gpYTbUrOYpJwBtD/jmKCkowAQrvFoCLMMoBUNSi6Y4g2YXd53/wBmLiCO0irr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P9CL44i1iysRTRVLxo1HkCQ7VxvzU2Nk92rFd56gjYzpq7Yesost3r9nxUO5asyQU/kRB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W4x1BWJFDVLLyGm4WiUAhX181E+5tlY1jvxCvQhAyGt9alIgQiGWPnmUmjHPCGM1reZl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8xztVPWfEHD1K2mAOHKFRZFvTgC+rGouY7SIl236+0qHjXsLD4Yp1gKG4TF3Wqim1R5bwX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W7COPSDx6lr5LQ8MRVyLdGukplxm5qxGHOFKlebiYsEgM6bKv5IdS+jIHZgMZIl2xPXUzd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AxQcrEiiUrELhoi/vGL2IF5GO/UUVsgdC8o319oIUNC1C8JKzBXMlP2iAQY3gRnpZAE93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wnEvJIRTQ4KfxCFlhOB2r2VAVY0eKnXQcwBEq4Qj5Syq7lSn00B6Ri/vGgg6CeckSQHxQ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qrO64v7srcBUKqoXq/wAsuMjtCzxbhhi+ubyrLULHgsapsohEQZAcKj2CnjN/jmGxCw3d0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4a7fcbxsWCHSfe68Q0MwvsVewz+XUqTiJW25BiAUQieWjVM+5SSQq83brsvBm2CssBal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sMfHftgbOuNU+GvVwTFbKZozstXiNQkEC1rbu3jUp/AKh6Fxi2B5GOGjuanQsKjtrrHcC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wFcB8x8ScACR0wlXhhymNvqW5N/SwgTrgicl5o8H3grtNhYfKwqoGFHkHcqb27V/iJT5US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I6Duw/cYZcaHgXgYqEa0DzuLYGjdLMaKzUFLL64hXdUARxd0ZUveZiHhdTozwWSnQhIweu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zrpK0wcNhWKAA1nNWnbLV4PkF8jeHcQ0NqU1wurOMQnQmgbQ4vvxG8I4BYGH1+oqg1pdNB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DT2eQYaJm+rePV1/2Jf/AE2tGRn/AJZMS4IPtWs1ZoJzH/lZyl13XyQa1AOCAcaEqwIX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3ZEU1VnEVVn0AUKNY1MQZVLa1jtH4uUnVgdA6uA+DDyHZrg4IsK9SkUs8n4emIel0C2tc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mU2+YmE8+JS1tIMpo7pSo3vWx1o6XRrjxL1KMo2ftLvgCYmrFiS6OiP6hQNCB+WJxhJjo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hqI2Gad8hvUWkBPAHl7iZ4MNS1awmFbXDuv0St9m7QyTxdL6mGi2DQKVfecdmFnGPmL+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/3B/QvAvvwReI0VIiI7IyxWFdMAMViwAXWthywCsqDDe+mC5DHdhD7SsuHz+VfbcuA79Cz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dv+Bj4hx8SHJHKjoH7Ioxa1tu5tPYDzQf1NK2KDwdxRpfjnL8zOUrDTsepbSJxOQjqAvk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OYYzqwRkM2c826lPUV/ZXEC0hRtL7B7SF18g3aPznDLdLzYjCeTZTLXhUrSsA0AfEXbE2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Rrau6ecxZ6XHH3GCKvMj8+EriIkTB7OOT4II1QEIa0ryfqZWJsVD44PtLMqZggeal1a0E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Cku9EvLBpCy23jJC8qKVuLLDhr8Y9rDkr/EFAtVKR5RjKk4LgzVvHT4ONAwJXQ9hx+p2Rw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aoeYCrycgFGMYRslCoGc835gviwi8Vh+nsZfEEFn1+X+4oHEBZThlNK2EU1TsUq793KdD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zPeNtjoYPQQE8dM+wXfkZjhq0ErtPhceHLaS1RaxhsaReosHPNIw0B3lAaeZh3KPE4Bjh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7VgNZY0ItpZwBsd6HOImKZR1ZjB0RqUOY1h4VZAGhoif4nX2gQ8kFVgvgp0LLO1QLsmzD1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yn7w4B3a3CsKOAPvGMJEGseTzLFAOjtWu/wAy807+gwfov7S8x5ZiOJeDMGpcuEIfR8tQ3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HAwjKynE4nE5jFx9KoDHThGS/vUvY45eNwmRmL2PtC27Holzy0B8SvzRjMekyReo/IP7I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/iNIntYnTKYoAa2Nn91Bqgl0biWyO9zUPxK+z/URmCQYuZykDw5HwiD4/cwv+XcU3pcBt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8Wb5/cd4rkNpTdaX/ADLGBbwoXw9+Jn91z6WuSLHKLhwsjzCKIAMLD81MvqyZQBTD4jAR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5gBWsWGDVf5gKyTPIu98MSXK29ATvglhdPF1X7f8AyFqppye89eZuByAcU9IFZVm2wLPmJ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5JiVXsWS2D5uJbDcKry1zAyIV1wrnF7zA3R+Nkt7FczV6jV6lKAc7ltXjYWy2FQTMlcr0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F+fEoGZRC7Ld5xHYAxa61Xzg1Q3tA7Xj/AOSkRMgaW8VCjSiXu476FrNIFGODxGmTFpH7+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4TsurS+IUVaQ8+nvFMawVcF3gbPMCpIsqpa0/l3MdyC6C8vZUEkgCHgr3qIAq6yLwOD1F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211VC1X/kmJrpgI7OyCCSURD0IiQtF1VVgWFIpEFmqwkqwupTvCQ69S6ZZeGFsWgJAJlK8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bYnH2xNeZdV4jQNmUtp/XmDEWEFBsziOqRj3ya4+8XtjgJyXwuc/aB9nNp6hXEBcuT+w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MQ5kKkI6PMAdjykbKWzV6iihGhk7V+swSqrso1/mCVqgPGmYiazZs5Dg+IX7NsTarGs3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PwsBqbTJ3j+4LppUunc/BfmD4hMrWfMSmV8NZrLCWcY3FZrjmysaXxxLqgR9Nu7ZHzFDc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PmMMKVlDSeS4fBeI8XBAMKFX7jdyxKgWqSu8ww4rTbPcpUwqZU4f8EMYWgxL8jke8EGyO8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sUSqK3bveepVQQcWmDyKuMksHfjYmV5+YAA0YxbFc7jfSKoK8ZKeIVVEvBvKYFu5egqcqr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cFO+C3zKkpioR3Sm/MYDim24pSr+GDBeQ1+7n7FSiTZ3GtVxj5mMZsnj4vf1GTbcb6UKG4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rVRqUaArD7RCj6g5uadfE6blKUPHmUtrNWfBeP8Acs8nZXXacuDxDU3KJagHg5vjHmKz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Oc8xIZEvKitZPUGeSjAMuTHouuolksAp76PVwdxdVNpdoUcQrQUJ9100fAQVSaJoFaeWg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oXyP7hmrBQWUZqpmXAjbkyeBcwBUigCjoJba9Bb8c3G4BQqsE3+biqto7UEHbRm/mCqt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/MxSBCVwZ7HqOeuVKt794hDGoSgcsniJisqr3pAcfMQyoXkptOjkcksrTG1fm1i/zKpeuE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ZQVqro+IJDDKNXxcCKKElTrx7IjdE1tar7r9ygHiADxcRqUtPuhNg9RFMNIVaXNpTsVm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VwU7/U4SkLt4r5iGoAW9T0f7g15YFBcPR+peHQWW/wCD4ladtE0G61yzH6YXa5s0wotcq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r1YIYCtA4XfqE8MZVide5fXKIkXX6r4mKqYVix8eIog2paLRsQiwIQ0XZX6laPJA0T7kuW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NS8WvETkJtqMP8XKfBeCZFwnOgfmIhFyxXF/4iMsUbWO/wC5Q4jUOf8ApnUCLaeBcZc0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LLYQ4YIFpqQUhnakcGlMDUu9olAgPFWTaw9mwBAxt5cQGQg8mkQ3GlRDx8LoBQG1cOIM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oeZlA3SA21/cAAGGLYs6Bc9viI7NCtrLLur1qyXEslxaKMU2rmWwHKtjQvgpfaG7KKIr7d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egcji2EQvox21aow4TUSS5tKnGgeoUOD/qEVoozGRPqSQ8ufGcQqRhOy3pfJj7TPy2ND/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b4PgURqAbJ4Zo96gqLUWLXd34ZfR4BToH7V94NCRyGsyk2wa6fFOnPcawitULTBerruz+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v1BGaVUdNr3KUKNhl9zkomFv5xDyBJYp4r8wnYDZteYChTeOX+IZABqHLCtsAvnxL3wsj7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iYyoArz/9lyKhQzqyKts1yPDCOUNgqolQsHf4rqZUdrhTRTn9xxZqvP8A8gghLeG218Tt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33IaFS6orQaIQUe8PyTMgLlg5VoZ39otZNk793TDUC21KYzgZesMI5v8A3KBgofte2UoSo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YLLirgqEzsl1joH7wY4gZCrV4vFygPVgjynmpb50AQBeTQlQWfoW4ql74xuZtVhjfdYR8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LrpOxwxyoOAVHk2P3Jo/OH4W4kdff+6EyPbJUpizph4wi6hCmwzpcEoCOAA2GdkdtQsZb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QQAIjdanyDr/UCVGftHuILAsBnxRbEIA3cXyKw16KuYVhWuzDRmIeZZ7B8WY2sCNsZHNrh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Ai1d1rAYY4JQWWXJ9qF+RzLl9DGgVdDk9y6MylCnIrrJLrsL1A7uy+4RNVEUWbHdONjiW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STKJVQPrSCdcqDBuOcctRUdXXDAbzbWbTvxKMIWmaec5YYaFEpDumoOUWWB4xa8kMAKbS0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bj9CBtJGwsvEtzwS/P0NTFcxLxGDdUwfqQ8zEvMacNQAYIMGLBz5+l1Fi5ijLzLuLF7j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hnj5mB7TI/wDlMN3HLBLjMSEVQ34hoRgEQiDZzGCB4TLUgyAJEZnqS3b/AA5/MsVqsf4TW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18L/c2RAR5mBJewxs54vcFlANRJFws0bggKL1CNdZ20U8vWYAOqP3MG3zCU7TRys5/ECCp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9Rv4VJv4OdSykgTfNaPjMWuY3NjCKr5gkyqOHYkBw4PUZuIv0k8jp6hKeui0e1BvcdYLu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r1dxKVIUrbL/AIlX2Jd34POZvKgt5JkPxKviMFlcdN1CQAVkNmdsNfiKrcAyhxfKK/xDs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sGInYgK7c2/ruEZURxAB0vGZkMDtkapDi+XiERlzpV5CwtIEDFlaFmosA6RalqvVBmatBR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kkaKC9n+ZgEM0w9jp8zOchTHodES6sbQDduvvBENoUoHGb7/zBxXxDktgADrccLbsowao2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0/czOO+Kmmnbco1Wtqg3Ttt7gBRmDSywQQYBOSJh4lKyllenzMOuYLEGHjmZXEFjlWw4K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L+KM+IqWXpL7yUcmtv6DLzuDLoAKh0A5xqMZYc8tjo1iJLZFrTVF3DqNIF1L5jKtpHfQV2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B4ud/BKXIoy49gLalvJFeJ1WGywVvUpICMyJqxx4jWFUvlySmnJ2uUgAqEp5Hsl1OKDh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lrem+pedWAK68s7qEq71NVVi98jKa/KvLe+IK65akUpB/TMVe08Ay24+JVtIitOY7zApCn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XDxFaut+SdrkjCAFRbXxhWpVSScDezxmVe+rxEd+QfvLHCXN3WG14q7uFkBzCji0z7JCr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PSBKm0ujnuGZdgvSbCOqq63qGuo3sKYR8IsamiEgAThvOLxLI01DYKV6YYdPlsIEu93fi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0C+EuapwFIaXffMK6Alb7QHZmaX0Xg2c75iizF45MPVktVORxMxMkySQlYlNA6fEcvez1N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iomcFYLob76gfbaODxqfOYA0BdYhtwst34hRU6Yclh4yXhl/KXKS3Kc1+IIN5WFJl0SuZO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zE3uyoJj42r51ELeC5M02tZMAElU2dYzcJjGCCDfJir3GsW8AJZj4tUJOxAUgIj5H8ReW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+ILgiOBoBpzdEBCLKaMOnEOzViVMgtrGLcQbdAwWkrbnV34hEJHOLGjqs+or0rWI05tp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TVDBdp9IWL/brEymb6YSkn2IYqlboBDE0XWeXEN+rCGBsWaFx4CyXWw+8QYLUhQ2t8lQHL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4BiYIhbS8YbXqDtMV5Laf8xKVjAtKVsrtjRmKUYABjrf2j7Vfkk4VecXjqA5OG6Dkt/PF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3LAVeChVBdnveYl6iZmhwXpXxNpxbrS3a8eoa8yycQewvML0cVQOoObPEMx1ppp26mVSKK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6Bsc9j+4tPMQ2Z4g1aJSyVgDu5ZdsDYpEce49kxBzVsjObiDlWNq+7BunmFTq4jIr9iz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UdmEKuNYxCWhZoCyy/F8QWdAZhaxV43GHYCcI7KePmd1gwcuvvFnDpOVukWxjBT1cpOhi9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atFeMjM0Lzsj8qalVkzByPU0T5K2osWQAGyxuzpHXmU4gNpINB4235GEhG3Q3Y3RQmwgF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BvhJdZOSiFGLHFrq+0SGNdqKC3RQ+5WnBoLU2lujEHMlQrNuG88WQ3pZqvMhaL5uXU8z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0Drs5t5vmAGTmd7BX1/iCpi1rI0vsK8MaF7F4fVMU/Yla2kFZESigxVdRpVY9b+74onqc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ErsiEXhsb/RA5OoTaBa5jtKvwsHbCQKIeQ5fHREMUlOliLuXAeEH9QoFIFkXF4gJdBWUdr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uc7HphufBY5qbLFKHXiKSCGHLLlKVBkrtlKD7ht/7zLavFkY9RwhgAAVkc3AG72baimsO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p/BMb42LaE8P5lE3tDGL8EcJ2tRuZZc5u0pGxFkDPk97ITlRsr6mRUp5Yca4ZWvA/uoY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GWAp+8QyWQDs9eIJtKBd2v3+2WRjKLpUPU4YVCka6O4/aihwU4eO2HszKH6VVHBPVl3Jr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eQfbmV2MuKIDBMxS0XE1sJmc4vj3CKbGdpTdju6uGhxS+di1zwPqZOl+Mu7Hv+oImlN8gJ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2Zedb3ClwduSRBK5niw09AfeGgXTqcUKnqZPEYpSysfEvES7CqYFwWLVVFhe1sX8zJksIh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Q2TeXvmCd52AL31mrnYaiGjKj4j0swFKMqdRYcBZToooBxTXxUZ1NDqgtapwrPRAJYbP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ZJilCruRwBK5mNAza4F2Wr8RDBC6Bex+/7mBNZDsnFLZ1mDqxaa4sTwcR9CriC3RpLC9y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9Ev8AArUqKPv3HolQfa2IpzeHhWvvcNSYoUaKjannioqVVmaPl8Q3VB5+3a+0CAnBj8u2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qtRj4+oYS5mYg2Yg+ZcGEGppFzGhkfiZU5h4iy+oWzOE3OI4tD1Lj4mpk+YucXLzmLF8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l3F6lt+iX4IYwyoc+pehoL+6ZnqBUpS9XDBMA/f8A+5gkxC25fNS8K2EjeKbiy4xoKVcqH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l1Zf3qW5uDmjwVlD7RQL71XhWPzCqUgbr0OvzCIkigS+46k0B7T55mNzYDSt3jz+ImlM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AFgcOwpxZKCKlrlLrVepkTwZaOKdFY+IItNQKu8uiDRQK7kLgb+7nIyyhDZYbHXmIiNr/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isBbux/GYCWU/aK8+5mtnE2pu35hTrOl6C1r1DbfQ8Faf0QbQDWocA3OXcHSoAZiXaX4Q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Azt8xDtgs9sMcwVBulheeV43K+iCbU3SU9Ev2Ea8BWSef7ii8gH0M5WDTApcOP8A4l2z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CgIa0y0AihRR8xsDDBSqu1OZaAQ7jcit28GYFtRfb5HwjcrBTPdVJ7/+wK0avQu6+YApq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ouwrKv6g8EhCWKwZ4r+pmzttqV14xmEGUhVmOHUQwsQXD88SwlhAkt0Xq8wthACxwc2k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rS8f9UNWNSHD0Bzcy1ZZjlYlHG4KXAigo84JfJvZEXQK4cB7ZmjkJpjgeoxStkh7seIqE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pRi13rVe774l/IEVcj7V4l5Apcwgz7PEQrhWH4iOark4fHFyqM2XxSJp8y/uyFS353L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alqy0Fnx++o26qRNi0PjExrjWgEuPeL9S8rZgVjWB9VHOCqoGD6Yb52ak9pzHl8AgpNlI8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yD44jnKhWnKqvaxlW1X5Uw/EAxTBls5YA/MPiVhaAQ0caRqaBTP/ALNpWLHd7ovnca4Iu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rh3DzgTZkPgo6IjMjREHPxxcW1UVLSqEDvH4gqVMxZavI1eMw/aTAiABkMI6qmZ+Q1odi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gX3yVzcFXulBwUCeVgiARRkrP0kJJngqq8ddm8x8HAZQWz3bC3VIdeKD1UqKsaNteOKwQ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3rfxGeoWeag84zfmHaFsoAQaI1RXEMY/CGHtxCtIfbXmBwhYVbW3zrnqPqta1FFIXG3TMf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RcNC0halrGTek7iK4t+AXoTmCMQUJo4c/FR6omUnw9cTFTypsvkL3L9O0FZZc52RA0mt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KxZrlWlW3xLTX89eRXb8QpHgrb6NXXFqi+BLdNvSaaM5mceAFliky9/mYfcMwZq1dq4h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ytVC7VWMVefs1dQXVcDTsnkYG+pdsCbBpfgoK8QAuAn5Q5GWiJ0QGu02HLjHmFoKyLEmC+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q5s08I2fbcpqtRiqq0GLZ2zI6wdDhdYlLW2JRRmx8A+TGLLSRaemi1bcw3l6HTWKs2bP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BaetFbuKwSNBXY1wQ00wRpZEH4rEWhou5CuGA0pVe2l/6xiBuk13FC5VbVFEKpTlu02ea8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dHxElmCSt2FqwuN6DN4hpsYvGjES0MyCnCHwMYbYDmpNp4xGB1CgVbQ11MC6wFU85eGpmb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kt1WlZ0P+R7hTQW6er75iwVVWqGL1laZ2H7EfXGYldVCxhv8AUahcUZDLQPFlwIUyYa8D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LjVfMEMMorYV4DVkVaXX94DhgSiwYcG78RbazEIUpHMUlI8gPMrVMg1c5N1tl66mAGgDN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eBUYMq2eSmMVdCNoaHGSC/tVnhw/Fyg4CA3QcfiVq8g/I/UrLE0Xq+YqtSgYTj4jpZSIj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Q7zT2MpEuD2Qe/wBOGBWkibRQaP2PiWoLMDbd8Sv9gZ9jZbCXpI9ps2HHzxT3DEUHciKD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21v0+YIGdYF4p38SpKBDoAGzSODfcbxdCRGF4LnmiKhtFVzbDCRy1VZTvWTqX/ATX+qONV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NRwJs+YardL8y4rfd0gNRql2KAAfkplPTaVkCt9ghAHRKQ54p2cRBDLzedJ6aYfqkVVkah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uzZLbfFs/oZTlfMdX5yfgjEow1V/0hUC0sXxn9ERPTZt6Xc1NuFf2WoBnXEfmiWJPW1nJ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YC8LnwOHVwFKVgPADmq3EfJ4fhENj4lAOweB9VLoVUo04w64l5dd3IHWIZoNpcA6joFXqz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x9yZondafFwiaKXdfeY3xmnJvFNnJziO3LnOjZ8UxJUoD0tDgldHWZA8jK/iKFAIT8gf3G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f+SaX8eydM/L7xvWGV4D5e5nLnNt/ue3EWpC0yXyUeiLS7U16ABEdAYFOimh+GUglUuhlc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B+Q5ah1b6UToLYOOoXlDD3+swEuQE8/jiDP+6OfiPBuw5HppnczzSqP13AsAC0AMC93B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zpuJVItivaktPwQtDTh4LOY1vEIy28hx6faLSY0icTbDjwywQyiu8rDMCVtlKA5odnKGY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2xn8Q9ZVummrClfxDwMyJHBarWdRNjIpymy/WY6OMWmlGOivzKmxsKALcFKsXcoMmzdjhr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dyhSjkHyGvtMzFfsKcfmY1NbhMlW/bD7xv64BrGynuiUUFdAo8sEwAhHKsdm6zNIYO4z7H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8oOcyyC22rmXyQb3DUxCLENxMeYYIKS4Q+l4+m+ITn6fueEM8Qj5nqBBxVT3OYxJf3ju8V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8qLZ9TmMurTiVYZC18E/ucoP/XDIjxOF+ykNEGfETxB3396EQ4tawgtTF9NQdunKx7GY1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p/cyXa0rMNYjpqrx9efMI1YZQbPuiZZLuRVYs4vuKKMhkW8+5uBbBw05PvLMiXhHxNv0g2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taW5DruINi12OMTKMbUoeU8RY1k4wOaX+pS4xEwWOXwSph7GlJoHRf4iKF74b8PN7isJG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CagoUA5o58y2ljAIapsLyRTkBfKW1chxUIQGBiBzQaTXEQLEB4aRcGW5dUzbY3F0f5hKj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4EnhHEVs381BmEI2rA/pgAIr4DnCGElqCirgd08QCkC1XF/3Lq9YgcC1fxL3zWigU1FiY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YgeQIOT33rmVQcBzD+oqrkxjKP+1FRq2/Tj3HLyAmym38scGoZObHY/aJ7KXdma56/wAT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/AOpdqpi5pozf9QqRQN0Lb2xCHcVM1UeLicEqiQ5J3CZFq6as8EUuiXSRiME5G/8AqiErY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NYl2NoI0POZcGwYW5G3K5r4lVjO1Lz5vJzLp46MNToOSVHxXkGsRqh9g3Y4hNXgkwVyPE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HhxCHz0rFOeGK/MwaZpDYBdtOnDECudyoLHoq/dyhQJeo2qdsSanrnGcEb/7c06tBqnG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5/sLyJEFdCAx0F8tJcNxCkhg816jY0ovIr/EtcUQ62pa/tBYCVpa8vpzHtUVNFqb4Bpgdi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1uZ7mmU2Lv8RQy+mmUh7EPtLPCuq9f5uYJRiwFmTist+IBL1uCsnZwHyx1FqeGFB8DEA2E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ZLYcFmPbjjzDSvmDhaOWuI1JAiipd+yFTCEWABtQZU/qITQAiy1kNkO1VHsxd4f3KlhgE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5hUwF5qRlrqDulpSP3h7JSgRrIwP3B7Iz4Ny/ZQDikL/H7htbp7YYjrGLi2C6EA7/ABE3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XaC9hHdUTsgCwa7j1IRSxTAOe6Ysh1EU54lLFHMeF5MGGMHGupTgYvzUvjttyjPItMtwT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u1SXkZumyaSum4GrK2dLd0WbOlNy0RAnrXKlquLIULztfgaKvHzAAEKUt8GPRb54l6KZ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US4D5cW115l6BTYoDzBy96ibVUaNq7u+IIHW7lW6soaccwxq2m/R+mLhCxvZWH2bNlMB+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2/I8w1xgygNgMAt6LqDhoERcBKBrbvicit1ZtjgZSCu4oAWcvo1xlnC/0BH89fMSgJhQw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OGFdtp2G3/coLp0o3UcynrtmERrYFvvtK8QUJEroGhvHSwtLQXMqh3mrq6l4gJ1ZVSqZ8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FOqr1FJ+q84UCUeHGNSxlRppmjn33KfzMAUftnH22YwPzfglkxOD/wBkzHS6EF5C7mNl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MjjbEgq04BeX0L95U5CtNBkY8WfMrUGJZ9wm785g4CXYlK68mWQli5R0OHjLBpB8FAnVC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4lSuN2g4Ye9MUeZ4dSz4FC7MXaebrmbyEBSy5NfdTuOKu/VW0jzX23FBk5zAqFq6HEpa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wFTqC+M+n9wwWXhPcK2fEMNLPEFUMAQNgBUoJyu2ClzEKib2mQgU223XVbiDoGG1axfS8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1K82XnuDunm1eTP2Y3OE1ql/Jr0QEKoy/MD8kClPao6wAf0RgJaYLV+IXhUFl5YK7eosY4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ujHvYUo0APBfiAEFTW068rkR5qXeiRJsyimlgp8As1qvdQH7FhVlV+M43HDqQ5eJo5Brz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ZdSkQIhZsPKrFuiZTDgkaTxUIGELsh5Vy0eKIKSkCLgXei3K8R7iMGCDQryYHwxGayCH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eeCGWV1wP9xRzLLmu39MV8BfPML6cfaKnqvaDfXFO4JYDIFvOLPxDJDspSgBMFOI2Zfb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mO0xgwEMttWpNKY5dergPWtfB2dkmUFabQ9X/AIlH00O3dcPqCFCwj9Fn8xMYLrV8lx851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BPUp0HLZ280HUSFVkqZqBqqhBSgfs38eZZWZBFI+5fhA0Xz7gaw83LAlW9luNe5iS1yC29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un6l7XRar+ZUqo1bQIp63x7Ftesm4huJqLulrgq+SJfhViwpq0j/2YnSUFQwBnnEz/wCJ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tCa8QqCDUhzgTmtyu8gXp0a4v3GV924Pq+HyWaTtj2LSl6Zrgo0x2P8ARDxuZvqxFMu1U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Oy5aw4rq/GXirxGx0OUu5r5fmEbofpW+YVoK5QFyv2hc17I1NvemDmWMEQLd7EcVWdzy0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PA0Tim6ro194OcjJcOH3BfepkLB9MR0DMmMuP8QQa3OAcj2HMRRMIJWHMLrxEdn0LAVa8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y75GWCDlwqUHYd9TF22UxpHK8a7GLZjWaeUPY2XRFjq0Je1ZeYlQyxa5t2kFVZgoSnBfUb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ITYu2F3njlnzBn0Cqko5BTTjGZjcpb1bNePEIYi32RVwhKCuzsx+JSZ4DtO1erRDV6Eq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Rcvj+4zUlWOV2K2Xx6hG4avMeE7nEiMf7IUStrS+nmKviX6l5gwfMpxuX1iLEGpZUuXBgw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YjD6EJzGD+pxA2SotRY7Rszd4mVt33KsUbeyc6jDRAbKnGYaqsn9kIcfRWKnqD8YPL1A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XZX6If/wSm0SyDUN2Uw5jB5LuNSMMiweKaiES1OhPXHiEtIKljT8qjZwYeh5cj4l2lCCwv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DVhwMeUXUpxaOPbP3hiaGHBbI9vqKjRmtnj1BGb05hez6mK4A3vGvvD25NO+0+8pswL0AY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Gl81p7jXaRYdmlzVwAV0tBby3T8QlUJQmMZL4lt6gPYvO/RuNQ5dwr04+YwrQtNzTpO/t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9fvUvNQ2pk2u1Yq/EAIuisE+uP8QbIwQIRRplS8EbRKppKaX3qJbcRQZYvdn2hAQ7dptm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eA+6qLzrdGveM2sT6QtZkAt8mosG6Qmg3jjHUvm2YF9Fevc32GAU4svvj5ip5AhsWVL94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i8/MruJ1YE5o9jW5WwYew3yc/eA7ZhSqqG77+0JeIYyKs93+5aO3Jyeg8YiirQcMumj47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PA4gYnoOMGb74xcdzFU2HCdazUsuIpTQO7O5TjRWCW/njRLlUK5h1UO3Z3VQtwRvUdQs1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+FxzmFW+rJYHKeV/aLgBc1cq7r8R2RSVBV9bVcuWwNoAWVz78Q0oWhp8qPGYzssUYejS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wdMDelLdpdlCnVwhxdADTeDk3piauSywOPlCKLgEyHjgwOopiOgFtefLEK2tsWrZwHepYc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LcLohdnMetBXkwF1qjzC1sW3vLFQTaAErjVkTXy1wZyc8xmMtnwB8x3w74jR5FbzqNVi8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m+oW61BgwnWZiOzWMbsjUatFfLh4lNR2mLBizbn7QN03Pkong8eGYxg7bbLZZOZbkCFFl5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yPS2aPzHDcggLnbTiGLWXmSZz9mV+sOAlcbr77hLUQI9nwgRhNWeQ+pdSoeY3kYF8uc7l9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8Spaq4K1ek+cTYkDnnOCU89BMFW3vcHZrAwjxHG8MXXk/MsDIvNYc3AzJpCsX90adPgIOQ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pdf5iHNKneOj5uCuIdWQWLVlFNMVKBVePSllQrzdSlOwFEnzAC4wA2ap0+yRw8oUF2tg81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1v9yzBupcRQqnAbyVDaBprSuXq+NRlZl2Ra4TV+P3Law6IAZvgtV84hrJpxuunb0cQYwD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r3BzBBBhF6Csu4dKlTOBoGrVrVx1oZY7WF44DFECTaVQ7dLjjPA1ELs0wK2XwMnuMlNUQ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3cdHkbWhKtzWSYdZ2IjqsFY7ckDXGDQ7RaIFFN6FQLxTXxAKmFbQtQ5981CU+FlEauh9S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9O7lnIEY0FZW5/cpGoz3PBIoVussfAcZU2JbXHEsXCoV2eR38RW9smRpZyRGfnWRQpX4MR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FuSqjRjBAqq1RkukdM5If8FQKkIDy0fzR8TLZdE+Suh8zUTgZc1fURI0ZUCDnPbLdIK53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UDrTxFSYWZCZG++Y/wCmqnICpTjUOYKN6p8ViBXeGhWFDdFYYirDaZBX2RG9WwXhPcGe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CWDb4mGVVWk2iZwccygy1yqmT5vHEetRkDgzd8S21wq6gaUdvzBgEXyHLm86qUxxVXK7y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bhDlo1TO5bAfrrW2GbXnqVvnxQAeQM8Su4XCoQQ59MaVOg44/EueXjSi1WXzE3SFkV6qoK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WDYOdRjHmoUNRcK3Bj3caUgt6QeGOUQICFVd1mg8LBNqgkBVgmVjAhN718IBoCn+IgVnDV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YfEosvqwaKF4qstPuJyfOV8VehLR7viIACB27t4a+9sayjVxSXmvVSyT+zY2uS7mhlFzsx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6l1RaAsUjTkKHmpSdmW5nL7Z8xMLLekm/ZoIbMZYD5MSp3tPfBBmXeoDZ3ocQYCnO42zN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tw4h0csc0rQZusVLLmfaOEyJ/cDS1jMjKTZcG2rVyq3Dqt43LBBlFfsrgluj7qfbz8VDA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NHFaHo2Uxd/aCWqCAHIMSnyH6wmyGGF/J4irGCg8u/wATAajSgZzuAOu27OgT0KwTE8Xi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O00+/MXXsqmQ6bnyzfWO9Xu3zACphXKlWZ8DXxKikx/CWuy8MROohizD7widpEgoaGD0x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evcp/llSF4M1ol7Em8vbzKu5qNevJyb8RLlkADS2+HfmJhhtByWdYWOyHo3C6YwADivJs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m737cR5wsNm3X55mxzB5cv6IgGTrgtDyH4uUIiwK8uEfNQxOdMyzS/Luvjr4gC3J7SNoU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DBQEG3VgzyJLNDrs57Tx4lFwglFPuUhAcD9koWAhL8gQ+0N4FKzmGKRcZOeI9N5sX8Oc23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ZXab7qJomAuKJFiIHRoyKx9rm6n3SHpOB91AlLUs8GZcUVVrDx6qFwBB96bzuML+pmtYO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SgoUD7PspiQzI1ORzk10+4rAuXRScPtJSdXK5y28XqXLmFMhT7qBVViEDNh/69xMiQZbRQ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UgeM6b2e4cFYzsTk7HYws9UZc/wCkVQWdyrd41l/zII5EfJCeYYx/f0YEI6+h9C5c4hCL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Xf0HEIuIxGIy8+Z6biXjkxMSAzydn9QcsXERavTD/wCisllFT9ooPtR+z/zDnxDUqew4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6lI5mUdfqmRVo+AiwANgtNv8AtwvpfFxgO2EOBBKf+WEZoFHJSD3lgH8iPcKv1RLQvJdL7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sGtLsV4fGcRcIDBVhw0N3xRFJbVC61dXe/mCaxmoFO14siHqLV07pdmYSWW3MM2fvUPlK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LNKTS4N1V4fTM1ZCZ+2DcvHt8qnHGeWIiL2C6VEXJdmZnYm0II5cCNn2lycLjTCh77jT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j8xKIG5ADbRparETmeFVZxjmVBBAFnD4Y65mdwNNnCAAoNgBOD2INOVYoCLjTVMI6TSkZ9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Dlkx6rqbbQ2ChodwkC2q3Nl2z2n2iFBUYKuK0xfO44TlsHNvWQPmAEMYWG3k+okKNacOjm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iXBWj3mYXIWr7lXUo6h5bbY+YcAWZ8jRXEBy+nYRi/Yo+KlXJYwan6JFLoS2KFn20epsyw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zFudHnQ8FdXMngeFUzR1zKhcqhdNs87PvGlVDyGxnzafaKaGnsP7LfmULjbveHn5fmNx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3UTm7ejmrlxX3gtALEVSOcGU+I8kqGVfYdQ1+FAsZDKt+NEKrx7QCmjP9RaAsC3eO65l6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9pMEC1VXW+JzLAAlFUfTEWWkt7TOODeZgJvLOSrrmZNxRxQKGyrlDLGsgbGukuX4OBvBR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FWPOvcQi4BHS0/pja9Z4ouw+8aEXMwPXupQ24Q/BR8Qulih13KhKsAC818EEX4CikKtc6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C28876lwhXam3DN+4KKLYcpxevhI2d1jDwNX41E2kciqb5edS+WKYF0U8iwxCvp+FWVHq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1T/2JTWxmJj1AGu2Rw/xmMzNqCrFaY9XHABSRV0inGDEJXTCOx8Shr0JKYeAaYKriKEqf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Y28q5IFKuULCzTKgqFGNtb9Qs8Uu2IbxkyUrGtSAPJGBEtAbJkiUXDiwBt+NTlNaaVZ/zi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edRqOLLq+W5TAqlK51XCfmW77YFJu9JDSVVsiuFB7je+6MJdWLb6hdgopVytRWWEHC15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FHA6Szp/cMk3D/5LMKvdXqKASNCtjdwMAf4jzH9KYuEWZ6u/UJkQCltXBRX2g6ZItobnA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2dWGemTac3DDmjR34HqKDbKRhWnFFad1GQFQhyMpnHN+4qlxJRgB2wuO5XUgIdGCukfEG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yljUw6Yqu5Xr4StG4BWZsbxg+ZyYPgJiHx7VUeRsmYUv9Ll3s1WU3Y9614jR5dAMDCtV33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M2KrQ0EwLF1p0W8hrIhe4YhE0q4X+EEYilAZe6Z55hWlGbabcF3VQw8WEBzXgUHx7j6M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mWnBaesHrH7hrU2U4xV6rGCLTC7adjVn2zKRQrvRa9wtcG7Ol6i9SC7PKQeNZBaWHUVvO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7wxQMvMqxQ1MLhbxf+IQZolgN3xxuASE0lgoKN15iDIMsoQ3Vi1zQwGRNB1Qv8RACXAN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xo1Qu4YwssIxyYDxMMijqNkqhvGHmWlFq7GnxLSWpGiuFXTiCqKUdWrpWuAPzGOXJNPB94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2nuiUgVmXAFsRvDCVyJLY1uVLXdbgcr08EBrJuji+5R8PKHQIblxqKdwIHy/FwGxAFy4f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0haBk1w5gmRSzyAT1t5mYRhNh0xy61hxLhNAVe2ge3bxMJQP+Ivk+8sscaT7R5dljBmrD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/bFUgOymHSAxo8alWl6RbZ37slcyWrANOPcEHNBQcp5vXzMWVlBgKDrzL8X1CgDZRuhTqP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il1nXUJv5DKT2ZIZWvn9J5iWvZWdn2nXlxr4OX4lVJGCs7l8WuhKAdTHyuCXOHl7dwDdee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Gvcr0ulrRccawNzd0v8AUFhg0cujw/O4MclnlxL/AAKaX0Y89/HEE2yVXlZfzcVetxB5E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7PDE3UvzTzjvfNQ+Ah66gjCZBQ9sq4WhFp6iuux7kZeCYxNSenS7X38RoCHy0PXE1ndI0t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8SlFBgDAEQIoTJwpR/Mbq3ijyHsuB1qTZByAawkWetWk+ysQosZD+wyksAFOiFGlgu+1y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BREyrkWD6o/ECO9FNwA8GCbMRg21qBAXbWblhYBWSnY/DLRsF4MojhZg2tPnMo+M1ajxc0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GCL3mriYEUBWBk8Z5ipwlInMCnDcxqIYysN4csL0CmEOC135zFbYh7XHubVUcoNgDecQ6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LHeFWaP3LMuAG4EsqKafMLdoUM3fLviIWCBVsxHpB0pV7Grgh4RdCZb6a1cpBQC0XyvK9s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8XO2mDVcIvcYFoSqzXMUotI12E/uOSS23/wAnuV7M4hhhTF+od0ysvAp7NqR6Jg4Zm774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puvmDopX4hRdnLPPfiPzyxuG/UA1t2wN8vmMwRvKAOv8AEYlTS/0/4hAvEq6XxLoVf3jX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Bvq3Msg2PkzG1JR7ckGsX9zjZfEeilfc0nqL3CHi4MIZnE5hH6FX19HfiDTBsg41Fg4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qMXucmPGsxWQZrNQTF8rpv8A1BKq6ymRcLF8owLj/H/UHM27IdaxFPED7H/M3TFwhVkHm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imE7NVMCWl1e4Ilir8EAQahlXK+m4JBcxLDP9I0ByYFH93KdfyLLwK9yrNmlrp4V2fuJM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ys4WUL7vmoWrrhNiyWsv/ABAGWAAUzYBv7wZu3BfxFPr7wQzIKlZnmzF7gnrnUXZQOirsg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0v/5qIdqKiuuvNxpldht/HRiW9sy0orBtPjxUWu+AZU0fEwWZqW9oey2X7gVMrQeBxLmy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xQhyFlxSJwiMoCuVmbOgdxF4ZY0NaNBn5gG8TR0zbuyZYlmgGmAac1CLqntQyDb6i6fCrv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vZ/luXW0wUMs5eYCjtXxBL8VUYWUjENt5OqjZYlC6bEeP3HJwOgyArxWc+oBbKAOW84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0uS9uyUeWYYGdwKIOWVk2/bUTOMhLrpGuoawkAxdhhDdu5brD4409O3xCpJyPbW/NYgRoh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L8KwdwVR9LmULnVVNUBdZvcSqMpaB2B3f9yyAHI11z2cyi1FL3syocnFRYKy3SLMjTBy5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LgoKdIn3j8BVFZ8B3z+5TC5czBM1K8iWXhmvOaiL0cBpFu/Bi5dAt7AU0rLy1ssZ8BdRN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yYwxVJdMg/KZqapKVQW/1X9RQ1tKzKPzARZJpVIC/NzcZtpCcJ3TEyObXhQs6oX7xtxQND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UAapTx7lSwlihb/GYRyhAK+TydQhQlw/95ju8+HINJykc1riCrWVevccWqQ8hyr7MC5qYn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nCtstwb2VcuG6KvGMs52Ve440fnBoVqkOMiBZEyc/6gdxW0Kht7LvxAMFTSxrn5cfMt22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XbK25oTR2fM2JVB7Hk+8DH03CXefDL39XACoA8BqHTA9A85+1QzFVFsBTwXB7CSlL+SMD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ZQjnz23DBvZ1UACgI4P2ekjrYNUCPPKPTuB2LATON3EyANGdYTxNmoDjZa/ZKV1sdLX+Z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XPjcv1mp6LWWmoOJoFd6OePcsjWHHcs6yKLOeYKfB6koKI1j1G+ENxEafHUCDciLQktH1s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LSV+oNsYBQvi+fDxKI41EpThV/LDohG+8toQdHA7tgZA4UNpuUARVUjoiUrtvXuIBUodA3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UWzFde+IiEkxacd+GNeWr52xbAggp+Jiowa8DbQvJVFQ49Ec30ClpVt3nBENiIK1badu40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oqFgW8mA3Q9mNMOTaCYIyi9eCDq13R0M2pUC9rGHByVmwhuzt8WFB2yzIaFdRxXg1nLB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Mw1yZQcIJ9OtZ6lxJDnSYGlRxNqCPTNU/EQUgUeja/dSeIIdSHWLVXH4MDECKWaRuwv76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8quXDWYJU1z4KTmXGBN21rD5IGqKgaZ01iG0Or1dphfLhxG05K+znfnogvVrmB8rghPr8E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mVzt0RrMD+2WBhuGT7CtlkqCoBbKj/UPcAKxV+a+If3XDAJQtbfiUqNau65Pxf3gkT3Olq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1iu2eY2ZwusFrecgcw2BUABQRi6M01HGKBCnNqMbrqZskA2mulQFZz5ij5pat25WBUDr+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vcd22URXdOmrPUWY402vObXeIfqQFF353BG6WCuGlxBlWklArfypbkxCL92bvPqsytoDIo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MzKToWQQ5W3rDiCCV9Vdg2c1h9DHImChQnv0cWPMp7EFCSl9SsNGf8v8AiEtLC10F7zb0S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RAlVYU2OcPV96zKcrzM0YoWfVD2XB/L1kO1rlD4tioaGvhlgErJsXf3ITCBSJVpF7sqz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B6Aah+CRgUpRw4SzqDlwsqmih8viB4totIvTL7r60HWXh/EAea+GE4lSoKPCv0n5+mxK6D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+WhzG9HuOQ6WH3TLwVfCQnSjZ5eftctOc8Ee6oaSvHx2+agE1NUtGhFPW5c63BQ4pzBe0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zi2WxLgE76wyxshL27bulmpTiA2HM2innXfrsgu0+jBs/cESUgYuhBbgCHIxT6AZYDCa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koVRt1c4OjdZl6CxDyrv7Slq2UhrZHcJCaldnj9S/MJNsyX1uEGBm78Q9Ei2Vdn7QCZrZU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UUorGO0PRyTG61dZV2Pv+YKYjQ0FFU7Zu64ORFkUM1N90uPy1VDgDx/uL1MtsXdh6ADAt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1jziKayqKKeHZHNkXvhlRMD9pncU53X8uYXxRKBgxDBtoyuRTm3uGLIAoEYFDUV6Neqfi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FqilsdLAtCl80d9kqCWFSVWrrK+I8DrYXgUN+YraI1EGkJVNu7lHLMARPJmviENrSNj1MD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a6fMMCglliZU244lKYwYrxtojPamDVoToiM7bkTDZ0546lceiKfU05PDN9BdUyV33WI0s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M4vIyPu1IO42tcGhPsRIxdJth24X9oNe9PBMn+Yw2xIBxvcPqFuo6fI1ePmFpHIsq9335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xN4tC22xJXLV0PfGSg8ELiWK/V591Gy9xZWLgoSArAUU+9ywExd6LxcYE9t/I4iRmU5JX0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1Kpg/QzCXc0i8w11COo4j9CxExbDhbdz4iK6oF2ptzA3qrR8j/qWgEzgHmoKYZlZHxuZv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BiDN8RNvKb/EYUy+pfMwUuZ4AS18rDm4omxR3ZvP9peZiBG24AJ1zCrOdstBzfcH2Ysx0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QLodXDfEcBAKW0Yd1FlBDoiXB48aiu4E4JYwa2REqFF3L54u+YKkW2BYxfnnMS8SiyKmVH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Jd11cv2ohZVQ40XUVwhWA3uuI06ET2Qfs/EAvQuZlMn/AHEbENQpztfVfaNdQqAl3ZX2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5cR1Ipd2UZGuHEqpREosur6eRKnAMFI2mPi9zId8b2dCCbf0+Fn/dxI/1KUUFBW1xtiK17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QfUtuLTl9CseZkdFy9ZrJ5i0EuQN56esx3uymzD2PTBUrApvxf/cQsaIVwtu6O4F22rEWt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wP8ApcDIZJZRM1vctcWwWAbEYMnMXUoF3Zbcccw6ZmBQ0IPCqg8GBgbChlsu76t4ialEj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Ur2uIU0qm9gvuYJr2qyGNcIzJVhiymEvnzAGEIZQffFdksIZYaXBK6vh1HmBVXIGk91Ve4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bf6+Yze1uKHL5ogChEE5TPHu/lgURBBwBj93OYyl9bi4KVPD9yAYQh1pGU/XzCIEyzsNH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LTPtxuJNCVsi6bhGhmAoFZfWY/a5pdbeaPFQxgcF8HFq87xogrM6FXQVz+I2OO/dd5/jE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lhAyTJYvNGXZjuMJvKSq1XjnH3lnWA6W9v2l+HG5EvJj8lx3ghZhVOgxSPMFg4BDY5yc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W+xhea5Lhj+qgKCmQ/vzEBwhdh9446jXVAm0Gx+0yDIzFLSvyy7FSEODH/ZlqyVloYFrS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GB0AD+JfkcltoaGgvMewGbOHnt8xoCE6Jak5I4cyOCGqzjRzKjTA35I85zDmVGmBbfsV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0p3xc2GAlmG30BmI6sAfIqv0MIS1ElKMws9Em6Ur+OeyV0CGjJZf2ThoDq27zFuRkMHTFg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/c44hKrGRDVsxcAtRTxxqDWnapYMg5HDiYn7ndDoIRAiwqIKUHrUaOQXgOyeC5efYAxcy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mtD/AJi1AAwrfglvgBanFNj7qXjmZLRdPIK/aWFDlWoCH79xaXeBstl+4kKaoIC6rV37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H6hqrsrkUHy5zBtQkVONOtGyLjhkoKZHXWHZABvFoF+HD81DtJnHMb2wnOISMfVMZw2hN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l6OP7qFlsnnQpPxeObmsQeytKi3h3e71K59Wux0WUpzZBtWMuFGm1GEqW4O0ijtJe3LxZ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BmJ3g67iqbNQY7aNp8RzRmRdwqHC1jHWYW54p2hb9ocEamqCzbyQmAiamxDZhKDPFMoGOs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3phxmbizOdtvUHlbTW1KKvNnxbCBHMKrOVy1WK5gCNXNu37voiVXio6V2ApE2jdKwacWx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5gO677+IQFuzBypPJn5iDQ11zTdZ7MwOKG28HJZwd2yggA4NeL/QqLYb1UJrQGL85YwLeg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74KpXvWVvKxg/dNZurWlsM1V5m9/AWKKHGsEaDTCkvk03Rnuocg59KKo/OR7lSJQmxrh2Y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rSHwMFrtN56+ahM7G5otX+RCDryyS2gX834jwaKhZhk6+IanNTFHgvhWDMDhDm6f6RUvV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pUUZZq2t4DiWhemXMLq3tL+0N0gAscUjiLsViW2xgzdf2zGk4JGky+sMzjhFfwPl14Jc24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WFfGJVnLkEfcCmaxV/Q4S4OnwzVbVAx0tbYHnTC6o7zzKY4YR4s1y6IZS8lUYMODxbmA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jENkAkG8OH9Rd8SL4xM4HzbZIcHXIBCl0WrEpXUUyZVEMjl1iLogqqt0HBo8e5aNHgrdn+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wXu65LjIJ38U59jrxcQB4wEVkV/UpS2S2Yzj7RBDLap8uoiwezywyyHEIDTeQwwE0DVYl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KtE8WtnmE7tiCnoU/mUwG4BfqWijS6zoPF8xliACXVUQkRXf8vAS/wCym5OfaxgqqsdNf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OgehiuaigKTl7yH5is+MSoUjeTkiU8+PUFpxSZgWWEchww2cuRzFWkKxOuJQLKl4lL81fz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lgm0ygdVwBvzB1rzo1Lv2v4nssLus1NggKryLB9ZLhqZd4eGdjyQ8OADm9/KE+BiHVZFq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ojU6BzEzGgON+T/EpTXsQ3LdLsoHwID7Ynd6nLVVINB7uJKAFfrp/rcRpd5tMLA0kVHZ23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00XRefDiGJEAs2w8VFBM64TgPCOTyQjlkmi4ehi/sxE76q0GGy/yvE2CrNnjuJuQy7RtQ5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VZEndY/gPL0gHGskqciyPZK55ibI8LvwTEOtCA6vf5h7EEutXRw5lq1fKN3de4lWFkGBO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MgNdnG+Ixl3kithjnHQ/uDahq7a0flWchGWCLncVPWPiYaV6Ht1FTHR44rYBXq1lK2zvvQ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UqUFVhfk9xOK2k26x5OoZVItBwOzmDc3WbbyZqtypoBobbXhmXt9yxQe/DMcsjfFXY442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5BxjqWEgKEHDVvtwzVkZIbuxQ+JTc1fgPP6hZqNVQeiCiKpNB9RVeB6tILOZMyALtWN+0S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P/sscWQYupkgU+JeIpcvE+0qH0HqDGG/ovoNQcQ+j9MWpszPAzRaiylXZCKX8Dctpsy0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YWh4syQcGSMAeU1pgarp/kMn2hFa5FmbF02MC+WZf88QTENQ3HfH/AMr/AFBgPibI5J2ko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8zFYK1OBtRMyZ6g2yxMNVw2NItUF9kaKm8lNnAuWAduFvDzTODFG4yuKBQA81r7RoV0Gym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zWlZodbl/wCWQ3JY/f8AEAoWcnFsBMJYzY1Ftt4l8rapFM2K7jopNWjbjDxByOHga5o+Y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PwcROoGDkIg5qLrgLPsH3+Ys1Wcgo1cuIIAASwVXECylNvIrlfIlQDSyE00X8Y3G5WbM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j5AvAtUOHsiMUgEjLGXN/iIIAEtLxhfGIw94kC/HkXEULrEheDj8xNDAjK3N90S0iUBlg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usUoPDm4phAm3Fcj5qpiKNbWxovPzLROiwGwMD3b4leyFHRa4s7WnHzLVEUwWGitsD8nu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Uc2tCX5mCTsIKhbPLW5QkqGtthD73GEAKQ3dwD3n8S6d9iTtLfF3mLjAzDVqt/qWLMXw5u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rkNxorm+40sR1mGKbeL/EbC5wXZAp84+Ij/Ayyhbvi2yoow5Huf8AmA+otbWY1+GZC6o6j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DWQBCORu7hR2bajen6lyFcERSy8H/ahBLmK8g5chqHvheizD9yGqUIeCnH4uCIILhCqo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fBRMru36luSlybAh01TvcrwBMxFxfZQ31EGBl8+6Xz7zNEqQCtbQGqluNxCrAmTwUP4gu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hCCBVF8jNfc+ZYcKBd8m3EsbUChjheDlz5lxELIqgCXyBeYsGAkyAjrqALgwLmO/uijF4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9f5mkUsFe6w85IgCKta1uq8bjNJ4Ds/8AsBpPAaFbT8YJyWTxBCugYr3FCqElJVWPpbs4g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ocOI+RFLTfCl+OYcK3bnQJ5fisR0Hlq7Ck03cDiWKPJO/FwGCCpV6in5ItLV5hX3acsQB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gp4AW70nppmtkAoJ3qVbZHxO42xXKsWB9EI7UmlcwBVxQWMD/wBzKVLANCDKcRIuA6Muh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IR8cr3GaXQt0tatcTEMC1IAx1EDCmaclYT3F00qzaos/71FwVZM+nsuJbgyLSDlDmZ8BR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dRzDiBdC5xGxSJLbXDxhi4gtUFUVvvLLV0NNI7x4lmYrRorHjUpiCxYFV/hlPKdc2v/Cz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4/EWXLsBnh8kv9q1HBzyWb4mbp8vZ5wYgH2VCuw7jCszQtvzCtDKss9jOscV+402dN/hg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5JoI3hlL5Q8RNwl0X4DgPvHQj5AvC3uGsRwqaUNeai9bYqIl5qzV0y2lAWr3aOUv5ihJZB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pg1gYC1PvAFspceStBfEqQUqlWMXytfFyoHJSdCPk3LHM2o0S7HeoC8KJpfDeM3usbln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ojOVgYuGC0MsFQSiu0Pb/wBcQXh4xDDW7drHfr8RArPa2aiN4EBtDxz85lgIIUWpT+pa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j/cUF4BFfMOox6XF4691FUzB0FK2nFao3BBtNVDEQYuseSVrUuNMlUc4o9wwrSUVqeaE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4eOCDboGFGp+ax6hKoirMOu3khMtRBKwNF85iUWSoAHa5WrL4hvS8g6XKO9iPVetG/Jjz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Kj81FcOhRDZprXlMtmKWzZehl3lqXHAijeEnto9zPYf5NBhz7Njak7QwyBS3a0TdSXW1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nQg2juxiONzk4MqZKHuk1w1BxBydXNHo3UxtEGxYbOaN7YxQCxUyt5o4Q2cBfzBwThK7t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PGd8NOD5iCqrEhe01xjiHFtVL4udhRdXIsJHWZLmA8pNsKQHNrr9xx3tHiB+5j7xtIy8j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V2OGi31FeG78JDNcZZV0fk0s6aOtxqXENM8DSfuBzI2ZDetfESIb/cELTpjfHMSqQXRRc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ALXTzB1l0Zvzsineg9l6er8xYhYL2KQnIBFeW0TKjRunTz3Ag0a1STHK1nxaD7O4oC5TZ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BP6QinTmgHJ7gqtkUVtzg4Yqow6A4d1qXarnA5lHWRp7jTWpFLWOkjnkldteIBhQpIB/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jVWS5dQIXTw1GP8AUDX9z1LWFbkMwQspirbLxnEG9qKAZyYlVbBkgbpPG9wxpK2lzVcg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Z2dMseRJLtTR94aYR4K7o7PfcOg0Wls82ozykzPCnFGODe5dYVA2r34+Ios5FwgHznMT8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/AKbhd1Ltyas5OkiRBRtBsDkG/Vy4fWiXt33UsauwDq03T4ld/GbcCOEmEAhDdi0k4odUg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NPYXVWBrY2/aXdjSBtOsXD6gqKgXKi5L+0KwPj5I+QwXGLfz1GEZUF9mGCIq3F7vTy0v4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6fnEBKzCWWbrhBrHiFi0oWW+ri0K9vMLgvkrJE28QOqGb5y63CYBIEBTo0QXTg/4YfdqEE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+YqUyZdnPVXKxW7Cb218eIehiKj1Xq9Mr6FRYVzlmL6omc7dN4x8x8BhoHE8v8u4TOtEL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ybHzHpjTWRIq2hpKSNSAyog+Rv5llsaqXgLt8J6gjb2JpxnW/MNX5C+j6cQeetaD56lc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6l3kLQg7U/fiElAsDhgJuFmXiJ5g3MkVvEVkGDOZcIMWLX0Poy+h8fRmoPooncuDdwi0KA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EzSoLuZABS15vM7lmT8hOIgXX8B/shMIcs4+ZfMAghOYQ5rxB4/mmn2mRjJDZuYbsGny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vl1YH5jC4FK/cG6ho8Cj0/cpEObNipc6pZnbjiYI0N15w4vQK7ilBWlWKCqeiY04UoaYw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m25nESQaOwPcsMALK1zWDqFJG6QHNUPNsHNjWKy9B4WSsIUIUbF/URYbYDZbeWbwves7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BRwc+IhUIWA43KOVNLA/arZU8hKqXbtnqoDBtlKgzecvEMUyOGw0vlh2xtXihbb6jWZKQY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iU6BbW82hrRKyOQuAFbOMn4lxgLNIvdc1fEUMksguq72t4m848xo+RxACCeWbeLocQbmX2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BfS70H7WD3N2ilqgKrPPQyg2gz2YJu2GSMKPDRWfMpsFFTxB6K7gUBokAtUr0EpWhbErD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MkaEFh48yzNqS2jse5Ubwr71Yo+RlFgFhXVDj/Xkl3iQd5WnxiANpNbsE0xa0aRFGm1w8c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oOX+zB9uneN29qXMomImWS2ehcT9QbXCnDafBMhYabpn7O2NNZV4ILQ+zECbJZBvc+buG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cjr5lSuUCFX+iKoqVUaXx8wENBs8AVxqn5ZhNT62LFtxrnqEMADwum3Wb/URgaBpUZcB5u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YK20P5mVIUZYJYvLkjHOoi+jPJMAeKuowQaESvzLCbtge0drzFLKrdxrKauXKQV3IGGm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h1DUDuJcVnLLz4ipWHopzTniPpPFDZwHxLVkpXZteuu4g5u2Fol0TGW2XYaIReUcrmLi6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MJd788xLyRAY8q90/EZtNopY0OjtuUYGxSgaB8We4bcbA5PZ8RYTSlCLye/ESXQdkDvqp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Rb/AtFOg5zHzc2hYoofMNNNC6VU4DP+oKkgw1jL4GC5tOX+YsHbRr1LsMp3m+YQGgsjQw9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olKWamwOHN1K1pCDilpr0a8wcIGqwoA5jEBWAvsK275m16DWPdVUqgIER2gpphHpmguS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eTtz+YrSUwWDeIetU2QROzp1qU0oA8r9hAEhsTdppDxgxLXC2tcYvzHS6p2Vdu/cVuyA7B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7NBDYwRPOIlOvbcQSLmMIeoyKUQUBS094YFTViZBRdYO4lakSkLQ8cwci26C4Mx7m8mioE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cctdG8YoZW82IE+hABoKVjg/EuYVh2vzHknpnLXdXixrMa1iWDNdMz2OOWMn6jaklEbru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e/TKWU4X9h/zNYduWhw0ZaxlvOIbXHGaFtkFHc2OZTKPekecykgpe+LWjHOZe71Jo5leo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g49lRNlYvGeQ3kKDijmM6VqzbLg6ajAFWAaAFfmJHFbZkCD4S/iYJovCnnzX3gHkLAaqq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itJm0axMtA0kALVaeYzj00pFZjlcbhb3K2qWF8Le+JTI0cZTNjbj9QAkj2WbF7ZT8RtS7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ro3iZW+/pcBfDT3mN8CsUeM4qrqFcOgcIR+WzeKce7Y0eYD4THll/pj7wCt0AD+Xm/iWB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9Iy3SwLVhFXxAAhlRd1sozs3NLtpZ23jOK83KphBAlm2/tMy+02g7sZ/K7gosEAxbHYL1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KNUGKwfEMlSzZ1kAF5Cu7lC8ZhHza7t+blSZgAoC1by8s0YpqiF3htHwlNCwl4KtqyXo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SHeo6FSKSgWzLl6jDdhcTAxuh1CAHNgXgorxiKLoM6fHFRHNOpfTh/JMq27RfOSWlYiqw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4WvRhCvvmFrlbatuq+WKWRbboU7u40mTERGrNglA0rK35g21kL6FVfOQ2twygQ4t1YF3kA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+YeG0dwu7eocmQZhwcIF4P3AanojNPeqQChyfZsBpN7hDeYsUHeAfDLXimbz8LJcBsDJ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UDVoe1IcCX6GfLyw9CDlx+TmXrb4KdQhjcEzESilZjhxealypVtj9olIlG1Q4PKFB9ZGz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6vqNmjU8/HmARVQVdrAZDcMhVvhTUUzQdiE+0wWpbA/8AsfEXs2yWTCphOFlgClYeEcwr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kEOI4c/7jlROwYPUpPbapyYr7fqNeGq754+IIBNrUwOE7l26VSF21X9xkeGUxyNbIyrG3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EgNsVrwGU7ggqlM27KYLjBa63wvnxmDTT8CtFFf3GQknuBdvuDZikVeBdJBRstaLdg0nx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l4EL3LzvYYDtoyjoipFpHlm/cpdi0aNbLFlWJDOsWVfNp4lUOK2hVyfmUiPDCm7tlM7lH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zF1wlGbvfi/tHiREcHlWid9NKe2sfEK9M5+8GvBgziVfrJERi/IoyletTGR6WSow6vodf7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TlRUUpLyQ/SfYmJWqlt/CEz+UUj7miN5K68zYpm+ILJmJYslD/EzYk0TzwDx3GupSTyV5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JPT1EZIell9Qwx+QgvXxHaVBM0Y61GNyi7JuMSomTF5gnJ6ix+YSbLC7GKN43cE2kgx0fk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doP6OIvYFpP4ZSYgpevUfGeS75Nw1nKFgX334zGFAAOF1XfJKKrFQq9svNv0lBxmDWZ7fa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MMnrELgkW4skuDFi+rNc1LvcdyncFmSyZomr7hsHZ/DCSKHEd5hP63FtTIXBaL+wjxUF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Scq+ZCVxBXU65L+L8jGrD7cfD/lIjz4s3f0181FPg6BKWyW54mZMDBKFwx94YXm/3l8g8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UkW0LX50xmUPSpXm9RFLCbZP+bzNKasb+pCesh3VriIA10su8Aw6pgN5bqeSnUDpdnWMZ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4NDveI5KNFAbCmnD94oyYRFiYv75lxEnD2XR04jBZ3oRxm7y7jf4CiH64JRRg1ukcQ2wI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wWazKaHH3hriqF3yP7iDUXbzilPN1UYlgeFAt/ULiotckq/RcwA/5LLKHakBRh7iUVXD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1H7LYxoWPuRbRVQKcsFVleOqYuFISZNjZRlg2AtFDhXzbMlKZXAtuokayVjSBNwgC0goUr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ToLkq6/7siBOpFrLlaB8QYjQDWl8VwMGWZxKKlxbbfmovXKVZG3gHubC7U5S8lfJ+Jfz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D4xMvQjiOQPakulmAzAUPyRwaSGBah9mbh8XhtanPmUoDQVNcB3V3MpTIgQ0q/biG7pgmg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xC2oVBvb9m4CSmxKEwH7S7jhbQTtfqAnEi6rdZXKqP4ihMnptYyhOKAhgcP5x6l0lLW05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N4Wv23+ouSoUMgyPjMIZVW8gD4C69xNsnrLYLt1bXxLhRXZccq6KLxAxFFGdf6o/UBBQ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4V8mB1ObX7yqWV50LzpqK1GwYjha94/MKgS1UC0S4peWEwAxV8XioaGANbG8vO4IywMLSs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82IbfHcDiKdYoaC/jUSVBKMFmk56gcywLY++GpZuoXlFBqzj1ExDlRKypvpqWtkTPrAof+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1w17mFnFs4MrHuDXxcHVdhsO9zvbaNFcQrLVUnfMpvGAszuVxYqj5NYdMTEnE2IOgz6I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hLqArA2Dw8GJUvCgstUvq4E4za8yzFVUBcMXwoO0pHaiq81LlCAbLH8Xcy2mVNJV4PcDh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/vBvAaKW2LXm5ob4XSr7VLrjV6Vi2kJZlbggN9pzCgMEKqxRXNRCYSuSzJ6OqlRwo5MeFT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lwDUQtRuqF9vkiaC5Oir4yRti8IsQc/eDksbjgXw+YU3gtlRmm3mCEN0yQ1VX7YYQooKw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R2HQluCvzKHNABSgrqr/EWMPWt0E/D5jvUBRJrFGA1F1diWWrFKhRvE0Juq09KfqYxPby8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EpSXVpp+KmbZBzJyHM3W4B50rK5gCVwiDSnJWOm5YEZZIMo3TjpicUyBArn3LTeQtWg8RT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KN0AvcbzCq2R0r+oEHWDbquLnl49zdSWedfvCJjQXODfyWCxU8x9+6A7DeMFY4BRmfCmR5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vLLrYUUPjK+KgirRaANPkK30dRbXQCmKF2uy49sTLkS7qecHolmqusF064htKwY7Zrbr3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LG5ZwltbRyrKxBV7CxfPIfMKzprbMFPFuiMy1ZBRsbdF/wD2BEIRaFNHBlZfERzzioU0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Dc4belofqWamIspjWsUl1G5xWG2ll8aImm2A2qIwoq2/YddxVdSyg3mn1s8RIuxc1BbrX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D88xAbII+BPeTPUP7aamRlQMZYp681gKQ/ljSEuQMglDAuaxF+wovKKtbxW4+YjqLmxv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VAt278gX1XEXSacQas3gr50RkQRnLXu9c/mVdygoSlfaoKBVhmVoqojtANUDg6eWKutEEt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sUy56AeOfPqUu9gADKeV8QQKChYr1SPPMwRuxuMDVcC4WuzfMonfjiz871FzaYixdneW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3KqMCh27pZRr8AQ4yM+5TlYtFXNFUZvUdpSG4sh5Ra+0HeBE6WH4tlPeAyoNCi1fW+IObu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tiO6UPKZmDo3r4CukOPc6NpGntStfFoCj+HzOH4yTNFaF2u8tSpY39gHJHN7IgF6FYiv1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cbysh8sc3XKpbAF+5XABtYLdFe3oF61AFx0TV31/UpXOFhG+JUeG3ADi/cIpxgQAb4gtG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2XOPEcWY2PECMwt28dPkiaGxZ2CrXGf8AEsWwJB/TCTrmQivIAW79xelxRQ+SU/8AhKQHh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rq1AVe/UuwZsqTwz1wo+WPzCaTGiJu1j53BCgLdKfLFc5olOfnAUW2n2jK3+UDgH9HzK5D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H1DkFOABM+ggsLUo1h7qO1q8vsOB8S8L7QpnpxG0VnKl1VfuUkALuX3WUrRGgFnzlqObB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gD1tzeJhbqocTwtw/iNFS0dJ06+ZgqhQAES2LK+ahktxVF4DhY1ls1mJwSAAK7q9sPPqk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93FeIRVWpQa7i9claqL1eoLulZ4Ry3k+IFZOKohGFjSl0B4fL4lroct2KfBKRhNUYtrX3q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sw6lgIXuHB7FARciYzqKOCh1PM9nqUlQG48DXGeTT1Do9Cf5NMVyIQM2YKKM6iktZXITk8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qIB8L94KzSnS+w0JriDHABE7wvFWHTyZVorwtQzQ4Br9wF2CGQFD4yfBFyhArP+OvtHcZJ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i8rr/cQu0OVqXMxOIYirvDJ/AjHU7A5O5mu33MG495uE/MUvEuDFZB4vzBKIN6zCXDcYJ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wyRj6gkX5lru8dQq8zKGxJYzo/DBmDLPcn9MuobHphNKqcQlE1mXlcgv/AI6gNAnqX3Nc2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7PkYGcugzKQr8AxUPXlsdlj/ERZPxh6GGJTjQBH0y4v8Alkojim/Et0WgDV7Lg/qBAiwJ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4SBLPLijcQKQ9vbkZtu4lTRZEy8hxzKWtqzLVl8ZrMQUGc4oU3wmeuWV5qKkpm64G2vMX4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7xKs5YSXVZZ6muMUctMWhlKxGPtBSi0aw84ibukVhearxLMdVZqml+IhYmnU3JT8OodBR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2tOsy1Xq5a8ncpbzyEQkpjQQuR3zctZIFNIflq9S/sgtdjjqWMqq3JkD6/cG4cmrZTB1B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85jJgXLM0q6cpuXwDJe+m+OPtGDg1FQNtGc1uCoUbKxh9WN+If7PDQLT5l4YphsrBnTm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T2PPTH2X3FRR/BlSDsARC/SZPcxwDTsQufbvPMqyvYQmig0c+4gewiFlJvp1EI0Dd05y/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QHpZmh49S5NazbYcve4lUSqgXhr1/cvFMM4NuKc1/UTGtEWFiz/5MW/PQIUd4jnIUd1Z+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LTV9BqNDiKuD/AEf4SkKoWWWFceLfvCHUJtNgL8i5lf8ANYydWu6LqoGgUCcSqvuUX6wg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Yy3dFYf8eZeI4LDdGLPnJ9THR3Lite7IVQxwpAdU4wxRAFtBaRvv/DCEEetitROKOYNXp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4jW1tKqODp1qFMXW9ibHiVoyh12Dz2RNTa3AlWUvOFIQuMUpVXuj/ALEGlgvCkbPLnjEeg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zHRCCzmo0nJ+YqsGGihRmnefiBtlvgB+aj3BBgSrs5wGhjTEKUU28LHSsDAo3mEocVoV0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DVPhvxy09wYi6OMCGR1nUCnU1gOGn75lhKAq65PqjmZKYoLIrL4iBKbG646NQSuWw4015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B22VQsbBopl+UBsDV0WmIcVBVhytBquZi5SDEyGqq89Q8EQyAT4POa9METfS0FZp1HPEg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4ENVVFf6QxFCLQXvM2vKJT7pThqVBOR0Wy6rXqNOiepslfOq+ZTSMwFfLrR6xLU1huRStY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AtP6M7iQwLiudp5TEqFldg67lZZbWAVGk5lR0uI0peNauIQASDPkdVg+8xRCt0tW3xHSC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CxEwU53f9oUGPBWRo/wCzLlr4KEcSxYBaZs6lD4rplH+4gKHoFsAPmpWVVzgCGPdzPuSN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TcCW68KiZ4cnJur60hCdNodgv1Od2JC7Z/ERAIjTqp27mPUJt3UFcnGqglJh5A1TzYYl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G68QcbkLWHQ5fhglWHMWDlZNQCQKa0fDqKBbh0nFBpOnDOGSUUhsTxB9SFB+4NgWLH8Ff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i43adezJE+MhOmyQ2LS28YlKUDgNo8FGhwPG9F83Lh0I1qY2Fs2cIcy7a1nGGg0GeMrLc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0YiNQBiCqPgDNZXcqgZigSqUttrUut6yBgsLz78zUiXgdiB1RiJkUoANJT1nLC1jvXYFo9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GxfxL0OByIBo8613LIu3C0lX24+1yqRiixRM81gRId1EgBbrgpGvMSQF0rOjuphDqq2Dav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1xDkZeiWQLgbuVXrcudUKyl7E9/aA0ikC0o9D9wQZ0nJgGntwSuy4qgRIEui6lELUcQzpQ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Nnrf3lXzY0rLN8tbxuWRopVVYCW1bbnqPZpqBsountUBOAk1Aso3RdjC2+hn3C00abyte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qujjUbq0gStZbloVbyxLfiLLw3bz1Wol52Aws0HmB9Vb7ZRau2EYLfOsoV4ouZ4Eo0j5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ABM6sjjqYMZaHuIZdqHpZedWxGlufkBMr8yyQyVanKLG1Ly+ZAgGE9HqWhNOZNtmx26gV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R8AwooXkgtFddwN2y3fvxFNGoWM3HsfaYj7cot1bs9ETW+pOAqqar0IzI3aIoxM2eIRMR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CaLhOoTEIOCKeS9Qe7QB2+PzL20qppRgT5I9xSrWg9nnxK/mLfd4evE4xzwE4qKaM54WT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ryqfHK3/AFCSmlWcjzGLpWAo7ODErRQs47gD8T4eYFBUfziKWnFczXPOYDQocjCVqalvV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JRsCs05gVmoFX4gsxtbl9lQI1cAD70wgHuC2eePzOSMFC/JZLkhGlW0opHk/MLYoSuHmu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GRTxqWlG5lM9dYmBxSrPiHiORk3doFtvxKI10aDknpT+olbfGQJlY8BGCzMwaFduZmoIu6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5TLX9ypwLlGGbsYD4EB2OQBb98RbYKtQeqYutus4LC72a4hkwG0B82eXmChoK6LVDb7wQS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NSmiraLLO8jczIXArXoKm6zHWevAa21enLjcCUGzw7eD45jwMp6LxVwjVD3jMpyTvXal28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2Gj1GQTZ8pnxTgYq8B3DMVhTBfJx/9l4Fe0/OoRGAWLBxmVogGkxlr+4v4B6Rd69Sh5aIr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YVY6a5jsuQzOwXnpjUXjuWrf/keyuUGntC5QgwXcWvu44iZnLRkmmxlYwCmPpjg5OLif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tCrWdMSK0Lf4Z15jY2udGq2J+bmSkl4WUeCtxBqTwKhzlzAAWW1J28xxTRdDFeIIGAzYRU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vDHWpqfSvIEHEG+YMGDDSWVNI5s4BTa8sKqciTbOIkqHj6F4myaijl6qCizFzAeZ2OJl5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/wCibkK7fghFl+cr+J8/H7hqOV1AWXu4K0JRn4RXYpKVkfiJIXr+0Y/EQSDeU8OV9iWsM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vUfxFEtCrEEqDaqlLyh4U45gJkdsQXbQt56mLzbXnwKw4Ill9UGhSre4QVbDMc2m5XvVC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/EUBVF62XAryxDG5WY0YpFcwC0uyW6pfcDI+HAzgDauC4KwjAS92/uNgpBoWLISgEXQrp+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b/uIYIgZNhY/7mAVvTkyrS69cRF9aFu1KErpiMUEwsNln3B95gYtlcMr5XeTuX17EHf+7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ejQht2xCFKz1ebwxQG4yb8rpOA/cUaDpTAouqetSpUpTVMWG6+JnPCLoCZp7/AFBqzTCwB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taIYrGudl1Leq5rTTKgbNXECdxC2qn2cSp0Tw0JX13WxlnFOMXj7LR4ll+lkfuGqbYEw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hMhMhR1lziOmAFMgvEO+DavYaxxX2meCTbXVI8s3vYxA5oqFYHqDRKyoCnG/UAqNkWC447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Vk3Cr0ot50r91MnABnAJd9bhUPuDFFceTDkgs2w920r7UeIcYBC7uLvjPfuXEu8CZFwY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+xAG8LmADy1BZ7/sj9gaJJtkGfMvoKqwra8mK11CY84qn4KY9qUQ7FBnbT8QmwcJ6oWPj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0XLzdN+SPUOqWRSGRtYWMyldnYf+zFWWuMBW+OvUZrZyPS8a4iALbFLAyV7llgNDHYcG5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v+xHAcgqDVBwQ0lcAOlc5+xGoKEHnSbTspmXLamYGVnP/wAlTnFylAqOHq9VMeU6ZC8s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z/iIBNGkvdoHxCDaVVxPOpsSZso7adPmY5rNTxXpa7mw4DPBw8c05ga4Rhi5oq9AzGWBVN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M8aByNsy7nI2VKHz+UOm3Xvr26c4DBREIwVBDtbbbx+5UUYIiukviBgC7bKGC7zM1do3IB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M1SsbzMNMCV30/wA7lxINkrOh4qmK3wpK26RAjwwluNS6Eaq3VwdAeaFO3It5i3fLni7xf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C1ztnDxfcvrczyfBfI7hvQ4on+n5uVlxhQQcF600xokIVbcVmYPigO60SySqAhFKvsuD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FWRw58SyND1W3uonEMmzsPmmUhTdaErHigPmmPCWZqrJdZjB0Al9La69wsVWCQyeUqJr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5QYDuyvyF0zuQ7zmBfyykQcLKWDnEoGEpdU5AHoYkBYIq1afiiEVBYMxUShO4T7w/WRK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+Mr2QKA3YmO5b8gA4bSqfJfiMoTjiIUW8Nmo0gBdm+TqWC01rtMgOpRENsiB2bj3KRfbfL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k+VP5z9CDMcQY+0c6QXUO6/1NlYCc37HiaVeD5VRoq73TmWXwKuqt1l28S7OQrpYtXBlo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i3OaTPLBreBnatT+0t7oHjsdZcdwc7Ltq8BpoM861AaWyyxQA6sBl3K1hoJXML+yWhWB6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XPU2BfKfGUiuAC+0FX+34lESbhV5NX/3MQQtIjZjpPxDySLnfuj0lelFOG6scYr8sc94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8QM6ysrb35tKvuAGSe4FVPHdwP2QIAVOeeJWFlYsMNvbZEBA1K6DvxUCax2tsV195Xiq1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GKGVypHgLnxHAbxN1LvRjFepWpvrBkqAQjKAjrop8GIoXZVgVoe/EoUB0aaKPNsKzHUVa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5lFoxSiuMcYJo4tIoUbce+pfmEELLFlOOb6hk1E0uNWax0hbIK28Nvt1FCQFNVgmDb57j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3hIeKrTA1d+5YUaKc3qq/UR2mQsUuvQx8XEBSFrZkDyvL1AvPutzNfGaHqATJa2MbgTkU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c/ETlK0Dm2H+4AQYw4YPkUwxRm6FY6/xAZgF9LvtVaWUkOwSZoOzC+eYngFMWroMAaL8Sv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FXuucR2hkrLjMsVCDFtui5fXyw6haRdDa9rllQe8+11XfdxNzaSry7ZSliIpVbx5hhQ7R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4KdcVbG/C+xxCyTkJqWobjGsV9jgmJyDjAMAe4ts3RjJlvhla3LZsXnhlAqzwWpVCWa8x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KpgoNRaQOPcMeVph1PJVob0QKl+BhPcbEYckOzWYYz+5XcAZoYAPblgaXSUDtcQspH5H+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gUiZvRLnweYW/KkgDbUczUOjQD5NIyz0cygSVXaaE63K0GorUhg+JY9x2S80EsQ9Ydy0Qo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zIxwR9u2UZQUOAxiBdESV8D83LviKLwios0L7mYbeZtN+Qdd+oLparNPRBlFiIpi6Ysc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RoXT5aazH9Ujaqy18Z4gE6ZTk2eXdwEUFYwhpqWzAqXSV2b/MfI4HbO8OxX2SL4JxflVf3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HtDYN0BeQHJ+epk0doFXNuxjgUEw8h/UTWW5bsJroENJY1Kfjo6O4GhOtQ7GhYJLHDuph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NxNoFxG4BNvuOdDGNXp94rX1SreVawa0fiEEGBEBlkOz4hszOqCtNHNQ3eLiQPJBS2sG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OBW93qtVMcAXBc5X3Vf7GCHBO+6r+8YkCRgWG7QFk1RwLD65yafH5QCJ6C6Xh1T7mEBRQ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Att0Y58Q1W3Yro7HjqC3hjyccx5jSy4p7hb7wa9wYPENRftOy4I+ppMy8y8zmcZlwZ7hgr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5mDFs+YrEnuOb0TAzHnEpPlJT3K/x9HEOsul/DCr6QfYjW/pknuKxd0z8iUI5Yhs7nIXEs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aQosNboahqq6bFQUq9K/MZW8bvFSXxtqonBWsA2K7M1h7ZlO5WAFs8Wa+ZmoNMHJTsmI6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beuTm7oM8d4h7szKm81ebvKNTE0V9i9brR73GWY6P4D4uK2LAKJWgeKhd3hZVwyp8wD6i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JqoL1iqM1VRCmxVKmRu+vEFzLLNmCq9ixqggGHxbF56yCzyW8dxaBmY1vYf7hLt+Gv7I4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o2v8xfoxVLpDpT5fUoFIy27W8/YxB7z6Vn1X4ivaWh0Zfd4ie7BvK2FGqbzF1qkuc007s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vgeTiU27NWuXBqBUxaEAK2yrFxAPXpU+znhpjFcFWt7REavd+Y9VmFUpQ+M/uWx0ygaW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zAr0eZfCpakUpbjqyoUwSDYNZN4gfBI0MJfBvzGMGulY6tMHqWiqBhYUHDeblwyr9Cw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qNnTWcm67ioUTS8kUj42QWDUjVDn51FCBdK21kJ7fYgqDLaTsSCoTAUQba54gzQLWEu7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2Ym1KzdfaLgAsXuVyb7itnEO4OR5P9xFfRahtq31i/vGKS55rSreCynUIrWYwIo9NsfCx3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5iUwq2ho2au5Zimdqo5y1TbQRXhOFQXVlvO9MuviRgc0/GuJc+vgWjjHqLYcWGzDrWP6h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93EarVC9ZwyUy6VQBYVXVxdviMKjMBW3RrhsNQB/LYVRONnN4YM6pqr5N48vUB0obuWiv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36r4c7mKAqVgBm3L+Nxg8VrbDtX+ImIxAOeftGUZAt3FByPmagOHK8ph/cXbyCiKKNjH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Glru7uXXFtEoK7OeJVBxLBdaEv8AUQhYo7O8xvOXwKMK7zBbtqgAXXNW1csGNxl9jGfRM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85x3mOTevMWVHoRjmIKJQIEK5gnosls+P8xyywpmmhwjDYrLACI4azZGTyiWhikD8SwAM0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OXlGQeD1MdxhWLFrHzBL0ImVrFp1xAQQKDQermYd22mbsx9ybAAjkx9oEms7ZZZgj3c98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XFJbNhR4QmHpYXN7htsWulqG94IKzXNhD72TMcCzfCHDeyVYWGMoAsat1Lhqw2atEx615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2n7TPgUYMnwpxxL2RWiW+yr58QqiA2wsrsII4AOi23TfvzFhQLIbPUVyhKmkBuzG+IsnD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SMacOyZ+41FpjxxByJNlXWeNL3Boquctt+dxKqZplSIfiVkkDiXp0GdRT6QV2tO+MS9ebz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8TtWEBHCrTr8yyN5LhdDx8zMRK0p1K2kaDd3hTXzLAzkQY3TIEpNVJVANzTWgcmJViaCj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0QVtld1dvFQqHVeL4cEwyUauo6grn3F3TxS21pdwjlA2cXsVReSuvUZx6x0M+BU59y+Zj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eyphr5e7oQ4na3EFSVu6zjh4Zl8pahcLH8EKPGorvI8qz8y6X2KtW4o++5gq05ieXs7n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0kHIYqaNK8tbhosjKVV2XJhrpnNhYJrbS7CjGtxeTTkf8blqV9iG7Li8GfM1zFcGux244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cBy1U3hHLs40MucEs89zG90AVbaC9ywOFJilBZ0873AudHFFezZRKAmGaASn3s9VCMIMr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afaIheWv3mYkgGBFgHGjxiXw1L2WrBFBeAU8rvZ7Y+7QWFV1zZnURAhSDWCi393KPgwY9Y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LNkJhQy8cXKMRTUd1dwKpb0eZ5TfdHQYzx/mKoKkLyEe3Xg9wfS41ho+37zD15DRhu86/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2Ua0M+puHi6KaWBGjEASwO1y4ix20ezyCwCGrsgtrQs1Qr6i6JXSK1GtVmKe9RFWl+f8A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NDhLxT3EGzLO0lscvcrlwwhcB7FtnFR5dnNIuwstfeJr1x7c5Eb7JRjiuQ6ZSIhzU9Onq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aiaLYAwAMXBVkei5dhgZRgIjufKW7gi6o7MxVT/Fy4B47O2wmMqahRE4wZiLT3zLzbQQ8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s7Guhfq8YuGOEuijoOH8Tmw5Ja3FaOQ/+Rgh0Xy//ACOx0ZMbAstciRdX8WcPmZAvQYPtC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C+GuIbpTZ+U38kRbFSW53qZBDjkPN9SrhtAu74qX3YdfUObvd4jzdHMTjZqDVYUuAtxmt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UNA4vlBELrOq71UeJpKsXpzcL2ZQeksudjVHuLydYbTCn6lGOCnkaf3EX2IlMVo7Fw/bL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+ZcXXGcOEdNymi6wvLBzWoDkvgM2vbASJoHmEp7PyS+Bw8o7be7gdrZtlZt+5H9kUCXdW/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y1msXcypTsyvKHXqU3yLHs4Ya6y6V8vPmMWa3Cqt/wDIhpGqq+/5gVAG30V3cST2Kenu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qv6gXQeCIRglRuxgP7metVsEUDzu7muc04eJ1ZDLLu+tyvEU6KVp8VCSiwCWlb7cYcYIp1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FQipyI+17lfMUagbTkzrqLSVD2rDr9SrAUBydEuwGzNCsXXUuHNKGPcIbAyzrnyxAuwO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wi1XXzAlGbaLiJyE+4QLxPJHNJQVzCB+0WLj8S8RYYrik5hpLsl5lpogw4ZcYsYzaPmKx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mBuGW8R16Q/McK5A+IIv2l0WrD7kcYqmL3hHRH7zVxDocAx5/1lVL5hEzF42X8n+Yaxf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hOreIpYd2nC08LcQyroXqnAdf/Y/HPATBlWaL/UaZiyLaUbwg4YyKIpcE7vDL9QkRBw4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ODRk4j6bgWg+LiVgwQEOitJOeUQJWW2xjkcYXMXCQUw2YRHcACNhQCuHZfiYbZMRQdXH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VA3RpRi/DmMZTWUaAWq/EWyZaaYPxFEA6GkGAdG/PUfW5ILxg5V7i9AuXLL8A15hQaEGt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rYQDO3ZRGoYAz95cJvVMki1WSY5hk6TdpMBZ4HLHqovSotfk/wAogyRYilNYFTdckDlDt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xmwsgekXmmzcv6LgZLcXyO78xMATZWHGvQTWq6UOqxnXqpeS0VUgHB5X7Q7QHYrWmPeN95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WA88ib4irYFroNZ8A5i4N63KZH9vUq2updJaIhxRcaAIKSBWuSqMQX7R2Dba828TN6BBT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0Vjt2LWvLCGRqUtcDLrrxcQjKxddAOXI1EMRNFumKfCpirIJaqrOJfJAk3JYUgef8QQvWD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HW8gWNfAMbeI8xGoUpu6er89wmboIAeA8t7mQRvJFJS/Kn4iBbGi0COwcL8R+bi9DXGs4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1hTkPGeeo2rZawMnRu69S1RFzCtZ6jJiKG+qKcqB4RFXnw+c71EWIto3aX/P+oEtKghXA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OKk2+F/MFeqHSlxml4JvVEVdsE70xY71HU6KUPH+i/cGhQJUhayfqChBistAwCrHgzGhn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xK0Gpr5o9wVPYZlbB03hPJKlWM6CbqqvO4DdFYYZea5ltqgq3bSu6shCIhcrkrzzMeCY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mFuRy0+6gPVrnlpE5lGAlkFK3THzULm1EaoQBSwfeXH1Ljg9ksQKQpISlHlVX16jUywdS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56Ya0KgezLeH+o4OsA5HJ00Mms8QPTBTHAlA1YlfK1KlpMOenmX+HkqrMB2PwSkxVnJBp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bpBVTF026UfeETKB8pm3GJaT0BbApOVy4l4liBdOz58SzAQ4FIw871Uyyd/P3ja5MJp/u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vUHJ5QHTV4ISQq5C0AxHF0urBihKA4c7v7ytE8w/40VPEEEQtVfqUxKENYTKjyh95agCx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iNG5MFtOnOfxAbFBSteIyuCUq50r/AFB4nIBjSVxCuZdRjtox6igDwmqvOSMMLu5VsP5l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iNYUAi+WrPQZg0GdWDVY95gz3gAXhfUQWKC9scVKCrV1Hh3OZPiDsq88Rq4qVZ0f4RYw2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znwlh+XMxLywRL0DWuY08kCFtVLlqFJO0AR5GcKxGa3aFqvYZd7MASbt0YqxYVqcLZyGY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r7EbEOrcnC3LHozrlCChyN3UOzuZwKdCstCtEQRRfEJwqBDFlwGvqrWYs3rL2iykNN1QA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oy0I6J2Q/qkSn2NRt1RqhfNjjySqQg8PktKgW6LXFeSnIn3UR0Lu55vlzNCAixXWpea/L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Yhdzgh5Yy/wCgVwGW68b9wVay1gM4uu4ANdkFaeRTyR2IWsjfN6cVDLOkD7G3wXUfFiVg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ZYOwchBsLTo4MTK9G/NXQmX3EBYgMAuo7bLHBL1pLRpyHDGCY2GXSotCXkdujAuQv5hj0V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xjzEargKcoGq2/ymRZ4x5HEWzDArpaMPqESaogl2cAZ+ZSwQT5RV+lFHiAHKOJ3V4lZ5m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iwaH5I8AcfzSW+9nkvqVtANjK/B4+JUI9RS+uYdxg5BNOFbzHXqqisuf8RS5Hzl6LeIZe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cmarzDVb0YhLrRhU8RRqBKdKHjdSvguc0TPIgx1M6Q6AblnPiYJCrdTkjeFuo37dCiiij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4AlA29FlXuIcZALRxfQ4KO4pyjLh2tZzcr7arlb92I1HJFD8zEXuWOU1XZcuUJvafAdss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8RmwW0gHzLnLcYC8IrJ2sGd5UM9Kxqe3xHwuMBaFEAB8G7GcrMfuRgQIl58VF+AQiuTkYB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rhcHYNnqVB5GXyzLlsw4L4GDt1kYnkpGqiBaqtQ71kvHMUyAGi8kQQ06TIwNBRcj4f8AM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2Buy8EsAmsl3xUcKyFcY07t4Oo9K/jFqggWRWdW5mQdAOH0iGs6cytLWoZ4h8wA0TmrmEN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VJKusVZKgDk1Gn2mcw1X2OhlXiKkF4/7UxR1EqFlPT16iyEWtDal9Nm4oK7sE1Zz+sx1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GPWoKgyE3dQXtt34j9Qc5R0XwMxnAmi7xKDxj8R08wjf2AagozIqGyk64YRFrDAvQ3FSR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1qNYX6Jx1P0kqVywY9zn5JhIOM99vmNQHXS4U8vxDXocBFVV5eCrlvT0DrerMxrStz/8w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EC/ZKBDkul8czPKoBvixQvGclRQwKxsGzXOJYJKF1aMnrr5l91ZSG3UqUq/ELImAw61/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jXT+JeNppXljD6IpAwEYVdd8SopgLGqEtfESDB5qu6+InBGCWWl+TZDobDmW5KZCehe3x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vEQKEI5XRWIXbnFHy1XqX1myoqlHP3+sYJcUUGmXK+tbhxBecQwb+8v/AOQYM0jLi+I1G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48icFMtMz4fAMunr6PkHKlEMvxR+xBYNL7yl4jMl1TleQ4kx3KuWAt6iMDaPykufKLEHM3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HSiwxVUEFFBv8EOAbvZHfrjHc3V6FjhQprJGuksq5cvEb0cBCNUGrtz3A7uCgO6LoLv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BZ4CDBjJWwpWm/j3ARaUU0tr4lkNjat22nExLa7B20OiM4aZVX63P2IUlugAvhMHXMEd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GY0oS8UvuCji2Kvi11F6WDZBMDCqQ4LnN2uzXiOluCrTtvxAr2LQ7S3wqj5gYYgFjtL7e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oabFzASdSAGM+1JmNVOgw0Wb+bj1+DOsOPDm2UvAtcC2b9ubEgkBKOzAO7atctHSyVF2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U0WTtG6XmzL4j6hOEEslvDR8e5faogbCsYvg1LkrMZfi7pV8DCdspABithpeyNm26wLqj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bndim/j3EleQ7FrZrz9yMo7BTyNZGyt7qIPAxUadfAXEJNEipdrtlnxLGSrwVQA8tFn+Y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rGof1iNBRDorY2dF2VAjChF26ThKFnmV7yYC2icZ44uKYYaWIIHDWc7qcpPETqxxmj4gmu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vgROxdta1gpr1HpCrtgcye/l6g9hIbgmrL05fbqYAUlbUv5J2zmHptFZrGl7CGo4hlC1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sgQYExjLVtzHi35RLW1cr7i94QIml2DgxRnzLATlYa9OgzR6hOKugMbw5SGJyoC1tZa3k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o0UCPIS7vuDCgQyLvuml+ZgggJaaBLyYx6mJZmYEQW76v7pxLyFxIMBvCi/iBFJdKtdPC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VA+mKbyUTYm0P+6hVITX0JXXMylEGwifaOe5kgGNhunWw3nZL4kf3c0OiVkzBptwoF7Iuz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3Bqn4g+/XAN3fKeS4x5VvpVfsLg9c4LKtBSurxWYrC5QoDR5+CPYswrHC7pXx1BN7JHvCt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2lUG6D3uBADTF0YA4azfxCoubFgC0Lu8VXEESBDbrgHFGDup1iDOBwdXMvBPOhdXI4LVd7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1YHF9y49oUUUz0BuCYhUoITFN5xniIa7KjQiu3mHQ4wRrVivBfHiEIFRS6LzjiyYF02Au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/kpNl6fiUKtrgq9WSrmtQsSG1UFUKtgyAPKNC8MNc4Dk4LfmZCRIIou2zWdQ7pB0b9vJA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DBK+ub/xDdk4A4Ne5Qy1WN1BIpj20cD0xHS7gF1Q+O4eEivJyV+LlyVqtIIcH/blnY4p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rpvF/EsPiXWApPfvqZIFLCLa4P2lcQLukrTYccww0qX3tr/EWKTFRFYQhOeC4qrB+zmBiI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pmLqUizWw1Y9dwlplTFVWLfiAoUUsiivPU0NDkob2eZYbtKlkf8xEyrnhczY7x/c2600mU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GwJMAlWx2ZsphtgAOi2n7x3aNaWVcL5jgLgharz/3cvsaVagq8dt/aUlrgsfjv5iBz0Nn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saU3erqwF7bipK3EAYcsWDWLd4lCNC7cvK3LE9Y2uTyDxdfuWjwaCPFL+/MrjBAW8HvPzK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zC0pTm9fE6WGqhDlrDcZ5PMc9iBI+5UsFvdWuC7B5MXAOkiOzlb0NvglluqLVBeH2zR4DZ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l+CHKxnfZLOHZhLOQcqsAH2gBFqDQWtBeANBa2Vv4rgb5KFK5gVBWxyBHEDeybHhaluk8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PAlCmA/sjBAgSQrS93uUTRV7m1Vdeq+0UQ3AM5al1uwVWABXDzuoMrANioEvxn+42IrQDk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ejLxSbzq/EZgg0KKrk5NTCpFpTzfqbwZuofDnUuxDuy2d82n5lo411pp+T7wH6DrDPgH7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xfA4IncplVg2HJLbJktrfA+oVUUAFY0S41dBleffJUcM2rk3m8GivSwLaRBq3CZ4WAje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GO4FT56JVmUEXl80S+eiuOpAW+M8zEsaICkJZ0r+JQjSgKoDRfcHMUhBdqyva+xo6i5R1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xk+sSwOHqDZfT0WCpxtg7CYA7aurHCcMUQbaRuOUC+C0XjUN1L6f8xiXhN8+4ZOyYOGIm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Zid8vRjJ2FFvkjzVQpzsvcMlXQ5dW+8OaFtbbDfdMtk0VjNusb+0FcsDq/uMhefaAZSua3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yypXKXAbZXHMc9s44Q5Xd44FQKYt3UZZjHqNFeyLag8Smm8GvFxnXLofFxlkHyc+WVxj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RdQgcAPC8l4qE9RUTSXt2iFChS7cFr+YirANpxDYo1hb17IJDY4Tj5iGZZO3MVBStmgWv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1qeBr4hTGU0Vuq/xC4OYqjiwcf/IrQKdAvL8v3S+pAJdDg++49i9A0L6cR4dQUPiICOYZ0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1yPF5h0xQFZeF/ZSOg2aNny18JLNLbPm0Z4EUlr2ubiDUCy6eIUrhqzcHtdr2J8cRRnGx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WLLQ2CzukqJWFJg7Aq/cyjOBR08viG4Au2F6Vtr7Q/sGFnAdD5i0aVRB4NbcJpeHdwHBFC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F1ORQvP8AmVsVYbwfLwmfYx9IioXBm9w3egcAPcytVQcP+5mHCxKO74/cdQJS9mMAm7O5e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VHCIlkvmte5SMwUui6Vw3+4j3o0YX+JaSVjzDvYJslyrcZ27u829ypy3/PtGXwWinTUO1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Y+0WMzMmsGLtg13BizNITX0ySWzjiLDZmDVWQYm/o7l4jvW5+MwOKnnO2Clu2tN+GB0O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5NPF7vDC4sWJGnp/cFE9vxbAal2YgKsCC/aSjjNf3gS6Go3dmmA76o/d+ggVAgW02IxI0Q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/AH5jPQFqC7lCmZppXb6zKVUuQoFc9VXzLEJVaWIh81mU7faQE/8A2NlsWFtZsPtuYMmzi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riVMAVFm76rm6Zat1tDmi59sRqhuJaKbDquiMLrEuZ4UE6jbjwoRPK7L6gakJCjDtb+8H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3zKkBAvIms3X+4iVQyNt0ZDzAvJUvlO2aLO4PRINjDKWVKyNQYqx3gkqga5YCNi+BD9Qy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3v7wa4qWU8vkye4ifAoBLVHLl+0prooucHXjEqgsCzikdU4gRO2HIrJXNMpgkOqV8OLsg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8p8SgpS9lLWR5A31HZRRc21kX3uKhT0Ou1mmrhfQpRGRJr1ZMplqnRQIHBeZSJGhjSeVD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aP3uaQhLLwiA8nR2QZfSKsirRvB6hFWjaVU0u9C+4pdGAUk1XmjPNxygmAVBTOqbl+qg6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4ghkTulti7MX8SvpqtFl8maD8Rrsyk/Ic5z8RA+2pq1WeM3TxEPK64G/gblMVEq8CC+Ta+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Alnnh+IIcwJozddKAOGA1J6gGi/f6hGWAswHd82wQxOsulVB5VCLihsBrCE8tnohHg0p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epgkCJBox9gGNVLHCqLAw3pjGC9Zgt8WDZTn4szxcwGTIg2BhWfeoDc2SpYtjhSY19oLJ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4umXIpW25XbWKtSvUTs0bjcIaq2/mXbQFC+BjjcSwKAxsldNQq+KFox2dpq2Zpot2qCxO9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bfftl9ErRCrqT5cV7jhd0IvRy+OfMWt1AoKGYHF111NPRiLt6Bi+7lANS2lYqPW/GI1Ch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SAdrxLPVV54Z9xRVvdeHD5LMW0ltTbgHLkSz7usQr6hCCqaLvuLrcgxUwb2pp4uIvG4J5D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DChgl93bz1MfU52CwU7epVEtQiwQ5a+fvF1qU5vJSrj9S+2vjiiBSacFV/mPDHQYQPKiS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W2dsNpVuwsN0o+O5XA0otrLeqPOXxAwW+LF811cxtb6DrhrKQ2op6Qss5VovzLgERVfAbo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0PYX875mRxmbl9/MOIvzLZB4AHk8zAiJQKA1e5gKW+y8q4s/cAicDVc4HNTLhwDVWQcOSZ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9QQZ27Fh+xDcrWIlna/tFHaWLAyoOfEuSRQWVrLjWKuBANAq0Z1qOEVGC7D+5fAWr2ECV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oX+QiNvCq3gPiol4uMYurQP0iRRsVHUMFOwDCnFweKhuqEEt1luMGjBNoh1u/UfewqtqL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sMggxqWPcO0Btxd/EItIgvA+GIF4gBdt5bgtopCpazrIZgnh5oEd59Wys5TO/IGzeNjE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xtFXlpZRKGmTV/7iWt6ZKRYe8i/MSpHTcQLo65uZ/gWC4wUWgdtVqB6LT5CpycAcBGFuI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6S4N0ClfiPWO4XmsELq7th+8BFtVSLyEuphJGJTxTsfeGB9X4i14o5pvMytWrEH/nmCcUa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NVpjw7D0wjaRsHBzKOgIbyyazCynEwtj0xqgUDa82nF+EhEeuu25t5SINLfFLCmmrwHLLI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oGPbmFTpNAbsNEyeRgMIF0i2sr4Vifre4Hp4DC3E8gUC0HXgrcInqOAyt8ofLCVoqBa0F0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3diWeDOfvFRYw1DKatxxKiQxYnwOAs7d+I8G4w5a7ekJN3QyKbeK+YNT9AIFXRhjEDwaWa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HzX0KXV2j0SroWuBaoGBqq6EIu7GFNG/BdQUAHBer/uVuINtDQ1p6uBVLmsExdsX4UjxW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YzGBSIl5wv2sVVaoxxfZmeEAZYXSH33EZfoTm+PUah7BYuHm2l6qXJSZiqnTjBXmX/gSm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4tjBgFalzloH3Zmb6yfhobG8ReJGNyApa1GdUBZkoTL22Sqtda6lnloo4rSeSNJAUJbEjo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ZK6silP2u47osNWDbMKfZkA6pp41H+itTCOaLTY7lhqdvVO0pSLSbDBlHcAyS4cko2Hs6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AxjT1qJ/iVSSuWrtf6iXltELsUscu2vcbBqpXyhw8lupL7vD5jUnRHZx8RbJOx2eJNniO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HSSkqvcxF4MGkgKebZzyRDF+0dUalDDSfI/4l9y/OJ+yMOBXZfCX8cxuGuOT1LaBriJlY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2wb0QOV0o7gQqOAsPNysvcYFZ49Me+pxZ/cM2c4bCuupkYSxdAq6a4YgLpYcee/ib8Csvi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g9GYhwZKzkW/a47RXTTNG4sxZA8bLO2A2CzCav8AcVkS3THqFYKT9QcIDNW31xGEG8l2J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55uD3Uu4bKUig2v8AVSgwWEFcrLnf2D8JUBt4q/mNmrAW1R5KlbAR4Y4fDdHTxuNPfLUHk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UdShdEdmjujl1+JcGGKGTd+vEVJeCAUtV4fWLmSjnUteO7IJfvQInYnXImbjHmjF0uh1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J4f8xI5JIA5wjUuIxqiTyGx9QY4VAm/FZjRlmbEaD2QooZLVRsgnjNwI6KJivjg3KjqXj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2NNmiP64ifQyoCWEHSDKpFpWFo/78xZpUgJXk5jNA1B07r/EfBMhC/wDZCsAeP6nMQHfEf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ZB+8XMXcWZplmpfEYqYwcRckHOeZ+4NRK8Rd1LlsdrilTIRhp3YN/aWCZXfi4rne4ck+0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ryfeAuy7KjpD/BM0fpe3ymvmCXDQx+JgSlIE9IrF2fyg4hHwiKe87/8Ae4U2zOcwOUH92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kauhPQ5GJ/uepg3zRcOUZdzI8Fe4FiCm1eDZ64iW7cQWCzKxYaOPBP8AvUCSHSd+bbH9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cl2k0UXL0Yb5WNL5BaIZSIGmOjNkyRg2AVL3XxyvyQx3EDCXV8fE1BNRms495JX4qPboi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TqZy1CgiVkt58wrstCUNlY+JTC5uUUU4K1KhaYqmbAaI+VuKXgHFXr4i8dCi0DNnlHzHlh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4SmcCOxQZNr2g45lpLZiCBW/cdquYGzHYDvFygnMUwxBpZlvuEdnWqJpso/LNTPC8A+QNa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2ACrKscZ3zqYlTM5AznwqFitXqDGs54KqiPAtku1ofZMwm43oyFvy4SAxorWBJort38wk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MZS4o6ZR7yROrnmxoR5e3UpIDFAqDDgyviBdYA7NQb61Xe44VJLgIMmxCI+IukXSI8C+s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RxLzVNnzMLi1qjQc1gRziOTHoIeQHgatLgBWDABlBcsB6cQTikOLMSpIzGci1s1ucxS4u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Ru6oWNC73dX8xCxmbg+BxYfeVlCJkGSu9NTJVAhseXwDHhm2s2o2ZHqotyCKqhWPwwrG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T5ilDSNZTlG27b22yzpBsAtveeuoTrBl5QUc0K9aJZBK0RaizlxcNuc2toi595hGLCB2bC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qBG+jJrPMolJXF3wldj14gVzZKFNlN+MfMdCmAla/yhSqlGiGrRw7l1zVJpZ326oic81Wt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LtLDSRxgcjjUUdBcQV2dI7Gba6gtAlxUXXB1WKlXd1hVba93fnEwf9R9VOE6q8zINZAIJd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TPVLAX3VvEBpYFO4udgUfeFEyhI0uraWPXMqTDQRTDVAVtLC5ZzFVrW1fGRS4UxMtoDBW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mLUXchjIXQF65ZapSKIrhqGVR3rJoJ1bZKmCUgLWe7rmXb2mlqgKvGBcnqYVIrkoUKwi7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ORPvdx4IxM1eyvvT8zFYIQl6un0iRdDAKK2imNbfmM0JJ8FtezzueDcC8GcvuoF4xLFind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ZS2A/csnMKSVnyPOfiFSsoC2jZ0f9R4QgC2m+PsQyNwLcSzYKX5+ZW6qiBAFumb+0AZ3Z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YtbpvaUefJGD7pBqXI01L2kpwXVtI4OxKYKPEOsDR1kK8RxHYtLN12v8AmZZQqAZD2Jae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iS1EU810XfqOLulgaKeo2u9gBsYSBwKlfBHYfeNCyIWQfVbIceNAfCn4zFRKggW75cSq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dK0ir1izUXdEwOZywRth1VOfOKlOymAunCvcaoNSBavCTC4xRQ8JsiNh3aSxhy8eSXuD+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LLARWlUt8064qGFbNzCRRDYuS1t+0ayyZr8Lg0RG5Sk3zlovq5q3cUZbS61vGCWZtHbBk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M5PuLcCviz3LM5r7FWHxCEhS1xoM+47+DfS1gMecXDIF8j+8NjzNPwzy9i7PvHx7BsdUU1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Sl5v4lcus4VbcEz7iwrLGVSNmld9xSxMrHQ9DnxHJLN1oUXSGLBitTWC/wDUaM3TB8n4g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O/wB0l0UoNyyFoc6c1mLgHqiI54tXvcZkGklc3Tcrer8Q8JnRTlvowfEszagq3QOP7xGe0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JrFfdzQyFTM9RVNtA0Czu2Iq/d8Imxwc3LGzweEcn1m4mlkBdbZtztr3ArqjLSsB0aCGz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7P6YJcyZoMmdZuIG81M/Kyt9FwT4ycy2B4qokQsMu72vLMQwybwcnF0e6iCcANZsHhiO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KTrFq03hDHWxrRa+0UCVZ15OPuzOWqxpxlfgFgQ8hA2hvP3xUDG6l8LcV5tcFoirzuUi4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5SARDptL0smI/O43B/hAjSXA6HnMGsOViKMt0xWH2PSJ7EhfVcdoGoQR70V6XxKKU6LfQ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S6xoqUIERmVi/KNrnKuqvg4lubxdBV5aHQlDQxSlVg+ftAFXC7NGnNxMQ2k2HWZs3RmK4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pSIwFt2Nt6rW4XBwBl8TpvnzK4VgoA0WVzAg0cqvEUffMaywbNpqvvmFFNmwRNHth8LVR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RuuUIjXzKqstBQGtrhXULmruljd8hVFS0sHOCX7mFlspQHVHJD2MuArzyS8nPHt5PcLHAe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Zi2MruEg0F8UfvuaiGNbfNaIaMFpDYscm4rrI01K4FGI1JBZcETOI8AgDm3Pu4aMvB9hLb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ErClte4Ws2LNpB9Q2hofCLriViEe2az/API0pWiB3dVUxaqV0NJ+Q+XianHRsDh8ij7wC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JrkHvGsS5CDu8sWcDNpeMy4s2Ayrtf4iocI5ZVv8RrCMDwGgl7lEO6Bt/U6f5PAQiYhb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WD/ikgXmNows2Xo8tVFtM6FAcOA+hldWgLwgu685nmFFUPxiWkFhR2+IqgnsruXxQy5AX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7GLROBlUu+4ItkynpTBxGu5TAHK/jJ9oo0MFaJht20U+KgsrAIEPi+JelKlWrI+TmMYu3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TQBWut/eESz5qK8halurj6mcC3js5ElKsJUKbeT/uWDRiK2zwo9/uBErKZBcJMZC4Te3UI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qBqFkL09zDUVhct7j5KrjeY4ZLGKuYMHUNy4rgZdQYNJFxCqcxc5h9BjW2X5+jqPEtxKB1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UeQX5ZgZgqExMG/7P9QDDolpOYqnhV1HmzfzceWBZ8Hv9lR7yk61PPHsMvw5B7OR0wK3F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w38Quetw+yN0VOybEFRu36zMBeCP6JbBARcsIjyLNFrj8sLRkQQALE1WGsPcSFGooGC0p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U6vglE8tQot1V6+ZWbQWF6bAdtleNy75AFBBLl5HlCLEprrkCkG6wW8EJqk1JgRFe8Qnc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/qWQY0BNmrid7piqNzMg3tW6v8XLOqLrL3WZbiuCoMOPS8xNL4Fpul+IuMRICwNl6/1cF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oKTrzKlGpCmgqYP8AEtW4K6AMcUeIV8ASFyQv7Y6lqRAUFE11Q/MpjoZKexyTqKWBJJ1wl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BEAs0O+91Llm6UIqWs3YkcwUT0eNnJ6asu4tRUWW6K1tr4l0o5dmnaNlBEaJEU0WKOCD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Gz5laZSxbEAfi4w1incN48VnxljKsqQXdDT1lYpQ9t3ix/MKuuowsqq0bs9S/aGxYFD1qi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7SqsE7IhPZRvdS19wLYRH5JcDpLkoo+ArEpjKJBuCDt0SmgyGYhT4APiJAN2EODDm7Pz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8YvDxLFt/tNrVZPDwQRDtppiR8UWn3M7gbFYVZ74gF2BMAz2Vj7RuuFb8WkMXMp+3dHduS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aHjEAbhTNwFvfN9Mej9UCyu/Cw3GbPCMmyp4C66phVHcvIwc8/uJSBlYs8p4zR5hNjMg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4w0M3xovFv+aghDavAintV/FQ6mvKXP4WZ9sBIGYApih85j3qQBcXNW8e/DFsUMF1kFOa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EKe8ReWrXta0HovfceExVpa3hu0CGniN6Qt7NeQZbhKhaN7eepbCqJqhBrhW+CIXbXUZu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OC2l3Q54jrGje+boPC3GCCsCppVAoFq8ZcBFvazxlFQGzeg1F0BELZloLQy1fmZf7wLPeM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RUGCwUVWRVlVFz0ZYCslYazfBiWZBKF3Sne3fuKrbLQGm6Wx++IpXA2ROQ6wYj8HmAxnkb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JAzoKeErfqDV1rgna4tLv4igFWlHlIaW2zARdhQ2JzfKuKcyk2QEKHeOrh1aGhCXhc76hF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W5ruVA7tMKchXg5I0l5z+yzeMkVJS0yaZ+XiWFLoOnik5cTCCBqRBNOKRu+IGXrjU4N2H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dKu/UGbdMptoV8fab4cIIDWjd1mCVBWcmsNH5iTtotNVjwLs6YCr+Nw8g6A+rhDYqFila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WbZVk3eJi0gTwiIPy5mDgeCPpM4qYgRggUTenB8SoNgP7AzfHmWCM0SHp6bsg3mS5FlWe7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LExWUuWcIAeBHbLCOXC/8BgDbsAFxfH2j5oKupJlTncMdVG4T9oJTlh67SGiMhqm8UrcR+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kF1UKMs99ymwYFCgOD3mGQ9xAxt200Yjse8m9lteDUY7Q2vzNBG4rdhf1L6uKodFMNcLZ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UICtat6ucWxalrDfGMVLZ4HVJhd8uG5iF6tlGVDZ65g91LCI1Svx94IQQoFcmzJ6gPPmq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Dpob5NNVHVYNg29Yc17jWaqx7boHJn4jYZJRAdvBlT3K2xW95Lw8VPSUlU86bHBAAz1C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FEmKtCZwDVZjzk4UPS7f6gHAruW0FZNxm1gFIl6eDGcZXxC8GjRrQ1QQr9C1m7h8CjmX0Z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Og4qXHm3URQXRi+ctSyAKVe2OcPiMouzpJlrlXlwYjwBaWyWVXxrqYFJ0eh0wE9iNWnyN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OI+OBbusiVquZcISA0g7r5qUPeDjDDyVhXLLE6yNAZ83mKXl34hGxxijPNxB7F+bLmZp1b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lXHpc2Z4QmIxDoNdrwZr3KWpjVbOL4vEoL4nYNBwxSHCZsr0+YQAU2ReZI3c6WUEp3ij5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Z85iFNBCFHfxV9wcxKItmjS/EwPFSTIKuuDRw3Euvl2ZjXTseY8EljAcL8K+YtEKoOZc+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rwILt8GYNgVYXQGltZ34glscOLNBo8bhxMgoWGi3mo8ZpTYLqzdfFXC75AAcN7yeoWhkB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hgkPXh/HMVS02HAaGm/GYkqfo6tB8VRCrDY6Lv8AxKIg3Vx6IDbchrWElUA3obFN9ufiA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VXJ1CxHsdAhydO2uYizS1F70cBq+oV6SYg8L5Fr4gI9elqMkXX/osGkvcvI9ipKjRWFtSm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X0GHOT+4pJnbgGWjdzJWDDl6wxA8X+G9PklonUrn1TfzDRHVFS411Km5sMwABk6FcHmG2V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btcq7o/JHvEFAYy0RTkdniPwwoYhebIRNcBkVtfEYmxURo1HxzOKvoWKwFRbqjdupkA8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gDmDZMWWCWT7mWkDy7zcPhGCuQgQrq0LEmIvXFXwXZd5iSbCCsD+6jprBojDmzZuUqkByK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rwOvvBFoxbWfmOC86SV8wGQmuxDY91FiIQGVOoxzZwOG/iLOAa+QLa2eZbgiUy6SrH9y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BZa0iq2dMoCl8FF4RDQAr9cxMCYS5ffmLCgCtQC7PMcgihCuAvF5zBhzyeRwgEC6Qvlf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KbJTxKkyxUWR1sKw1PwRCjkfiZQVFhfGIIuqH2LlI2Khbg5MzG4QMhyRdBeoMBUKljo5E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nyq74/uXFkq1wVfiWUAxmsy0AIUt4phBhp5hC4tO4sxW/SswepggY8aKh3D4gy4MGXDcu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XFlxqisSDnPExHTbEO7n+7A8wWPcBrVH5SsJw/UIZpgYsTqm48bcQaO9Qjl/QXLnI7JS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coUjy5vtcb/QDXob/ABBXER+oge0oa1EWS6JmgfYmj1LOgxgGc2Owhpt6AVgN8Q8gaTVzk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4ySz80wecokFYa6bzj3GvlGihaBVYL4gNDCc0FKmsOTiEIPAGdkl2ipR0ExkjTLmzy6Y9y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/fPzDjYCEXz9oPV4Fg4RD1kagrETGibCPN2wQdou1RymTHOpd8gxc8m+NS3F7UFjv9zQk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pLF7gjw6cMPEWbhG6RXjd0QAzpODDYnJruHdMlBRTFTPkPq4ilLhioN6u6OccRRoGcoW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hRdBUQ2a79+IltZCrKtM2lUYu1zMlZq2CsBo/HzMnlClDkPA08x9oabAcuy8wV1MJTF3+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7cjx4jzO5YoeE++MYhsM2YWD/AD9pWWKmDYVfxAGy6hybXT9+4YlAtVtDZ8fpFDEpQKNDG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8vioqwwibXYrqhzFKmcck8/PHqCaMBUOzXeoyXZGsscl8v8AUtsJdFIfBf5VcZPKoLIjk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Ab7bvv8AxHSANlARwt8upV5F6NXZpfiCrm3ToAFrtJWLkWC2OD9xJ/Yg3GOsuZRBKoKI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usI0+Tzw+IbepBRWHGO8feJhsQHPCHihzqAEK6NFJKuMY5r3CAo27UsHvWuJbS42ssMnD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Ne6Y62+4zTK7llbvx6jxPiwpBARXsPO4BXXsXpkEc413FCkN8SrcjTWYkCr86QDtcenU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yKfFzYPlTsqs4M3XuAUEM2zyzxVwKygGm0T0PzfiEk2Uq4UXO11xCqdr6m6t5aGVRsZKA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jIOJ9B0E56fvKlo0e71TTl3WNfEZKE0kHPl4dy7jBohMP2xnzG6QhOynS9XKtMcusegz5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rNNDQVshql6YW7X7WHlJhF1UL7jh/ZCzFkp22cYsSynrBWtg7q7dsKUOz2obdqL2xiXl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q4KJIQCil7p2R3AUqUqVVPISt2eLlUWThQYWnLTVhoh5q7FUZyHa+0LG8DFpzd0qsZsmf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4aN98wpjKEt7GLaTXnmFaU60CRDSmeT3H3MmFeBb5dWNGYGRVAqGm7BhcmYLkuPK8nCtPm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GDWQ/MFDC0aW4Lu+W+czEPFeO+COKz9ojCxm0AoXyyhxUlm6Banwc4jV9carIKeS2NY7h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D6x3KjqRZSWqptwLcRhG0nICwx2jc1VQkNImdrIiWWRShb3pLU9RiHIXRhWAcFVviPi2r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V7xRnBXDyV+ogzy8YwJ0oYpVLyqLQo8ooCutzX/VHKC7MO1P2ZqOavZn7FQZoBBdhm/eI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rR/ueL/lWt7jDE0afuHeFshAIFZVNdMtXBDh0tWqR1TZTqFuRinNl3SRuAYK8ztv3AzOKl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JeQ8pW4pWZC0A5Q4DCYAAUmAHXRDFYbFPsI9qjZsCvsssV1ESue5QFE5gI+dmGJNFZAZ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Tfag5+0J4t79VmjNvzKYFlgWWRxzuzqoPYuKFLpeXzRA9laEEUZRaCrWgn4jUq4GDRYB0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cV8NqMmNMLrlvq7w1ox4lKEFhQHAW7cQuxLIHBYW0vF8wifiuiMIYX8tsVR80AFZFLKzW/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KyPGWggu6mcqFYRoLVuvMSEM9oqyW7px+ZmkYCItIyc2eIxj7RLQ/uUCdMFAn2q6O4s9I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78cQ6WpG6GGy2tXgPUuvCEXd7Onp1KAcgBksWQbLuHVJpsKg6mFYPDAm3CgH4KqWEj2A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jlQAATy5o+01HkeVN/LpCByKOA5ybGEwwY4vFm24QeOCBdHioCA5jpGIv0H3meQVCuePB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Q+RWYuxFtRZwPRYFx9wk7cJvqECXzJVXlXnoMy2bJSj6cP2iRSyp9z7QHQyMyvljJH0l02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nEbbRlvBABuuUrFYkuwq75bgcW3q6uuPDKONnglmrag11tmKgUWw3Hsr1DKLoS1GfLWj5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SjzYzRzGny8YHBjHzH70BuRMu83KYq0fdji+dYjnVa7DO/mco2JoVBrgmOCcoILAd47mA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1AVVkdzkcarJFOvO+FVTBamtpzAdM/pmWmqz3FroIqrzuMUnplTus+cKc+PDK+m6fa+MQM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6fPiIGJkSvBZqoLYXIHfmBavUWwAuetS+dUSltbHt2/8AXKTFUaHgPUD0pbBNh1jHuZht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YcBFLrmXG1hpxqILcviHPPQLGETmgHuwB/iWAN3DN+YaVbPtx/cIixWq24PvGdDbxYzQu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y7hbx1t4C6Mpw/eJ+S9J4hKu50uAvutzBfeKy9sZVwW5M8Q22UeHh/yzYTFZQclIi1Ioh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QrGREIJVjAl38TEG/aMXXOMnzNP0ZCirA4/XOIQwVeNZERSf3FblyB2fLvY8zFlTYMtjwW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T5+B8ykMRp7aN2Xjm4TE1AK8iapMcSjVlumzxH6qZmcGBefcy0qANfDw+yFG0gQ0J7rB7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m/LqGg5RbPL245iaYVXJ2hAhUuzX2hK5yscpC7SDAT/ELAU5Bu1j6/uZgOp7OPco/kssMq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KzTk2H7R2aKaPkb5ilL5BPO08w0/cNkRteOME6wCOW49kCmMLOJk/f4lCzkR2WU/E1bAQ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MspkHjx8ywytVsIOsA22Z8vGOJi38FjzYc5gjT5J8hX5JfIFZwHkvZuYNfBQbxBwdRF/9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AELNP9RZitKZ8IAS+WDzxNcwyzDxMhBQVSvxBu5lBh9SOI2sl/Quaj437juG5e6iaqKKH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4bmZKouXDdJ+x/uCDg/QR1K8ylNkfa0U5tPwmcc+yYWnVap4vUuvCt0iF5N9pN/8AwrTdN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JufBx96hxksER+YVBMniEPw36lVzNSrSNI1kaDOoxvNDZMOlrhuCdbRBsexj4iAQUDYY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TDvbr5hsKIVIayaMcGY6TAuFhk8BTA6BWC+hfxUV0Lg2ryrevUWGl9J82fqNZbcMq7fvRM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T7LKPQChsM08vczhOWjZ2I/8AZlBFeCZdfDcw/ieRALPeIDdWskHN8MGADSs3MLPq7WMEK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nLr5g0WJ6w6Ynr0yxA3qAnqfF6/xDIKA2bfoEvHqKUb1iy2qGFHGoKB9ASJmhH5Jim00i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kI1ZZ6HzEDnmTZUx3W/vDG9uiBtx8DMTKahE0qvWoKaAGAHh8e3FzUEdgnzTfkiCLpWg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TD7mTu/GZQTQtew+RpD4Y6UCxuMlVevxKhV2Rd/hcpU1wqSm/+4l8wshOgH/dRrZm7osvV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dZu+MEog/Z46wN42v1LwVyC0bDfOfcXYSKKZBGvIz8RYmGoeTS/qKwWtJh8PeIwvGuqGVy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BXIGlfhEWE4FRkU9MrQjtF+HJVQMKoA2tuWcLRXZieHFAltOxMJ1CfAAuACik94zDFgL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owSZTkSmvEYprUZWilObjGWCwCekc1+4N4zJQWW6L1UBZCjXnbUPXLg9yq16UE6Kpxg+0r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q2DO7lIqtXwsobxu4XomqtAAv7L9pROGFrJdpk5PiGIkVVpCkX1TAoBPcRXbCx7havdqF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WLJesbf3M2vrJq0ldX+LzFmQRFxS53gb8Q9wclyjyZ+Ir1KzOx7Ntc8y5uwYyxZ2/wDV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DnOa6g0XG01SsjpwPzEUVlLgmCeLq/UDWUtAK0ei76iqQAoMPJ7d18kIk1IyLdnFfkkAg0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tehhgAbpwdquR4+6CdbbECuynfxGrY1zkaLbGvEZPReN1xunpl95kFkxZwtCxZQqwgq6VC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7SKcjxzUUM1SjwBWk/MbtFqhKraC1r/xNmIDMNq9qozVQVoMVhWhBu8+ZgKd7Yb09821qp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+SmA2ASdlV4iq31UNkcJAzSC6DKiirK5MeAY0LBRdqXTjuBtrrhQ1S2vzKTb00AQTLGR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UyOXETvh39XyIu7QePzHu1VQFm2qT5uOqXDzjCPZa6qBglllgbw71S+mPzbGkFpm9tYzq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1F24QPEdXMBYssp5G2IoLVYpQJXl5g0AcMKXs8HMGJamMEdeTR6l4VV3ExdBM44ZpeUrK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4ZjORIEVt2DnWSJCZh1gBXBa5JQuMCpEsIDF55qGUpLeBpaTQVV+Yhi5Zu0Fo3uOVqrNCt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DBXqUrK+7tvMypFm1AHq8xsVGjCU3nzMSNU8LGjxUoDHDXZZhy4qpWsedGq+BwFxWCtaK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0NnpGXsCSn0y8rKJqXCkb4Y01dhOc3+JzJgHG6IsilhuJN0lbqsv6lEPR1kyuqdagooy2P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lKRsEviqjosnTm77zCTyHUuK4rqK6LzgwK2XUHXurYESvUFqp8aHA8MJAAjgehfcxpRAvJ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DadN7c4/MeRtLFK4pGnHi4xAlTiqacdSnCOZyAHC+Y4OtqjY1lMN1HgjNwBtG9PKJeAWM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apCk/FsTaiKdezDDGmx/F3qHVHkbxX+YJWjMjY17PBEhnKYJEsttNqwYzeoDTVgHN3Vv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1QFl2bL5cQ4wnmtt8jrxeopG55QFVvrycxDb+HEi7FXmsZSuYEowTd5JhdYTMd0dENB4e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pfmpWUq83T+Bw+Isi1U4pOojiFGUSx1/lKMZtXPAmqOpZXWzTi7fOIOOl4rC8tdvcKgRaB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3/7jqYqDrCfCmPNtjpzMqQQUhgVXmGt5Ha6p9BBYmVg0Kyuc+GZD2FZVC1+aDyMwTRNCM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jJM0xB5w7eDMugmNNgsYcTIuIUbsmTfMORxcD5Tr1E3dmWjYc21K4BoJbyu6jAcxpPQLP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DRdfEEQaAKFLBNg5fcp0ZdPeA8BjUxmwrvIVZ6XjmqgsRKbLAOWA9VABYEWJzBeRZuEDO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ms7gtFhV9AOXCh7l3nNgNuMn8QYCKIrmeZMIv4Jls2pgy8PqEkDSBTSZ8XzE86NvOK8xG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NCu0KD0V+ZTbTR+NE6VhtM13Npysqp0dxrBZCr5eY2yOr1nrzLBVpdZ4hl06Tk6TySkhFn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8ec9evfqvzLTkwopeXio1L1Y1hDmjSpbZwtY9wPx0K3p76lCN/GQ2ajCk6Kp4J3Ls86eP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cc9bM40bRvV/qBFqBgdHufkSEmGtBSw6RPcEH5mWebZV6FWA/LX2gFe7JeRxVMvjDwJNF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W4RiDL0pumFQDUcu3j/UKuUPwlnJA3pIDgy2wAi0OZRKaWNXC4Ty+JQNadAqPg4x7j53h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f6gBZYFNDFzheRh5/0h9LhIOytw9RoIkWILwPzzFLqA50kqYwotxeU+xHbFTIhTxbQ5d/F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NRwHVTlsQqTotOuYdBoqR7FkV4puzSyviXVABkrRQuwkeInEoByH7IEXyKe23qOTzIlD7w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L1UafTV8OFrOY9cTSUsH3mUfCAvFS+R3fE4PsAcAXi61AAQibn+4EAbP88Q9vDFbEs+rl7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ex7mapk4WLV75iVqIEivUXMUGsMReIvswn4QYMGEI5bhV51OZplsUv0eIqYsbjuCFjAji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EsuX9QhH/AQyGocQey32jw0f4TiIXqArzR+SMEtkb5VGQH5qT5SqftKY5my75WvxOFBqk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Xiyt1imbyR7ZnCQ0FZkVn1WepYLNaRVFBgxLMYykNFb8hHJFltEfKV1GeAAH3BbwQ0IO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usymx6WFU3K4vhig+1aB97X3FDFPzXSjRwEakAOR5Q5Lgc1iFXJcSAOrbD/O5nDYTeHs+Y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rFPUu1UOgC/Cj7iSDyLZrSxxbmodQKuJ3ChvUtMFKGkloowXgxo7g0ptRQpefGpU1QhawL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xQNobZuz374iGJXe066U+YWvyGrstDq+oKFFgnAoeGr++IqVowYGQVo1jiqhUZfQzbWa6x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EUu8MFKswUmKm8gHzCl9LGhWLXvjRLEp5yxw/qUAa8QS0jNvMEDCoyS1yXYa+8WIEJ2N1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IaC7+e4j32lubda0VEJaGxbHHq5aIAQQfiab3OHUrTMWwPdxAkMvOKgGV+tQVAl8CGzPm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dHH65iooDThTiue44tlQ23kvPn9xwIUauhG8XVb4l7wLJAo1mv8AJAqmGOqa3qiWRFwW0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USAFrB+Q0woG9S7+R3hqZlmwUIay50/E2ULI4AtRjFV2ExH4IFC2qbvAPqZDFoujFqz7a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bUs115lYqxHW/DWnD09QbSSDFylxk/uZFUJUVYsziuqlTDBGAWtODLf3M3rMCP8wQCOIAT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/FRC9Z9YlWV51HqnQ1QFaaKvMGkZJYtbK5ybxFDjW42Vl+kwjMsWKWHFUvw0+YtRPhGyX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rpF/BB5yxKLC1AooHFKe4u0MApfAfTpgWxBWLdu6VXzBu8i5UKKdEKPM1mqkM49M59yi1A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sKgtpU5rwG/8y4AJE0F9a5OI4F9mSZBbe7geCDyKANPNGe/iUpbrGUNPxj5j1OPeSvI+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1/Fqo5jDFgqNh7xni4VMOCJglW4LsxAK0WxkqYwcq5zKOWgbQX0qaypRKFH203ojZUt0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oZCnK5b7i0WNMFrHByGgie9NZacmi2wxBwyeyRVwarlZoXFqgRj+dFcnMZiGuiZqDY7H5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41hHEH92G2ok4YMXMImBMYoci/giZrKACUluCyGcwhfFAAUVw5q6NTGvreOhwOQSm9HF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8inIauEAKNrvB0RV4QT4fIbLNDliOka8EVu8D14jd6nLyrrNTFQJohW7D3G4ih4sAXzkz4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TeBKpaX7hebJVVO7feOFVBYpunkJW/wDMYjkkEstWqun4inBLCRoQ5aBb1BiAy7kzjfOD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Dp5SMMsEcJWo5rXxcVcoXItN8jHhOIXTg9WMatgs1nlDyPEexbCsLp7vBnmBJnEKwc/NY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vS71H0WhBTTtt7zRD0mAoLVPDVQVr6pQG/ANfiLTqDUsKPAtlzLjoXBYRbvRFOQyFo7p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sMRThcKv9oG2ILqyM6qOy78azn7wsrBMFd0DHZT4lqm9nIc8fCZgqblvBZ/9hmzzHLnX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l9eOJl1RAHhYWEIFYUtLZuvmCaiA25WfiOlzULwC/YEvaLwxCe7PUGWpViN2VggXu4TaGx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BRGbrv4IRt11Vpp+cRbb2ZyUv4zLBGDEZa26uK88rptHKMSvChQwpOGT8Qo2QBKkzNX4d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L+cfMu/hVYJYFUt4zDw5zbbsUEDe3iXrjQchpzixjeQYwTZSmVvTFbmkgDVVvZBC29qEo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FwgsDFZak5K7zj1MipttN4hh6ZamaKiSei2jd9VKFENJByFk1e3UTWxMx0NrPnzKVvrL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8iPqEee3fMUkvOqstDeMDKxSxDABq4yJRWxeNfaFoiglkNVL1aNMoVhN9QDw4Aq8MZ6il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loQFk2F8B617azKCkHcry19oywlGFs/ANPMHRQ5YsiGapbvUqIuHk2tv7fiVUJrrVgK4f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sV0/eF7rShdXTuNzxooGBcoBDI48Mc2Q1oHI+GUuS/wDvhlUho1Eo8WGX1F7IlEeOI/KDS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WqoTH0LzzxxccE4WrIGwCVewsSM2oSLDUpd7E9zPiBb2Dknd2JKlCrLT+BfvKFMC2xYFy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t28t+p5HT2FqYjdylVuPGHCeIobmzkMKfMbgDU7wx3uIy6Df9Syla20b1uVDYEBg7jEBq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i3nwdsMBC5LVXuFWimcG/dx7XAUISvtBqzFDgfDcEWNx8SWU/iB9o2v7tXfgvDuxVWxw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gwBv/ADK0sAGO4SsEn2qp5h6CxKHHTA0rqILauoQiOCEINLTxcdkBdrN+vVzB1LaNWYyy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ro3per9G4n6jiAOxyPAThBaA0IQ1Dm/z+JSfAYtVea+KlKYhhszD7S4FZSgL+Tv5hLEqP4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wmkDoVshlsu7NLnL3plOAAQLhF4Xj7QWESnRrquW4KAVqNnJDViOLdjzfHqOCagly19jL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MfaYFUVq4hLooCsockyiFg5t5uqcBDyQ45OVJxEDW6Hc3XmAmbEq6EcwNBpwX504hh/GC/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mgYCYo4e4zwlTCfDHGGZkIQbtYVzxDiUAZcY1fuK8r8ChsxvEvGaS0a/6paqZRdfahrPU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erJQ+UKtrxmIAGpw15O4eRI61n+k2TDKod+qBKQjm7UYZDSutBqUYqRMK+ZQMMoir/wByy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fNXBWvMeQurntLixWCLOYuIsQckRcGDmD9F7hjFi2+KiYcqFjGeYOaqGYeYEeIwzUVRXc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ViCinJ+Jqsy98aM8D7kejgn4jw9zJqdJK/GIKbj9U4i5m5bp+EAt5v8AllKCQi6B7jX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UDZdAjx6lMxLIYOquPVpO0dYuwa0+YRaDsN2mP6RKIfULG0jr1GSjDyvIcBcKsQmjQANl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5ILsUi3+4m8EfMAlJ5rT4xNxrBmV6wb5qNwM12N/Iz/iWMtgtrGjkSX5qgFFayGdxxFcI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URoP5OawKOd4ioLWBQG6Phr73CXb5S1XQHpepd9Yv8qF3u8dRsW0LWua79SrGAgNOycUa+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RF0d3Fj0IAWsGG+HnUBhhjZUFX0eeo6IeB3xZfL8Rv3Nk19sGeuYDXssIr0L1dtuYtGZk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QzQrIt2+PnghIhKrDibrN4lZYhTBQQLO+vERcKpBFMFOfPcTsJCDvo+TiXkgJMN1ntMdF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3ttRm5c2Ohk1js3oYOh6Ytvci9UWr4jVzktKMmd6IpsCHKDDulq5o7JlNooNXjdZiSjRR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lRAbtzXP2mAD7uYmrWs2OpsEJwoq+r5zKrlhSNFt82L8xCyCUtl3f5QjjDorZdiTv+qhB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YfmIjwVcgDSvLlfiFoQBGUTIvgaILKhAnIRDx/UDHKaqALz33HV/kNSOm0rTiXYybd6DTW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9xd/MK3dtQ/zZgxth6RunYRPEhGUXdZxi/vMZrtp3MN2WHs0ZZWgWyirvZTbrlhseXb4Hg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G/Zcn3C3plmLmzYEEqgNVuPbJQnOsN44B9QBzgwZFUgBdFV8sPicncbG94MLTqATwfssK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0mIBwRj4YcYQjlXhe9j4+IWkV43bm95F+0UCFst0Lp+x95WJnDKrRYdoil7yFrxmseoh3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CHctf9VhbTZV394Ua+tnb4MKTnmEfdFwq4+FR9TaMAstVjt8oRCYgL5CJgyrrluDQAW3su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srrK6IrglNQBX9yQ+zAqD4hK4QVh6ZdLS72UNvBj9yw7oBhYBDq1+JwFKYLCL+/UoEWYcT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R5s6AbaemDB4mNeJ2i2rHQZfaBlmYNlO0Yx/UrdZWzJjdkYZqVVxpC2y/OYEQ5igjNboN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dhhcBd3EDBN4NbM5CzeLbSGQgqKFqrpvLOiCAa2tkB7cvxUuFMb0S2jltsLfEcs9dqIkDR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8gFhZYt4jDy15l2OyE22WMJ3plE7ZLRSlXEVvqJSx6VgsjvdXzD82S3WWcviXANcdaUt8F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i6HWbX3slRLHNs5+4NZiI+EgIrV1ldbSBa+ySsjGPDEnhAVl5ghexxbKSxaP3DAdZtFGcX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K/ZnEL1lEBx0vmrhWRpC2bu8blJ2erTi2nCcS8/rlhlopmq2dyh0KIq3y6DxxLCyGy3rB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PHcf1iICsINKZE9iXLU8VC1cjpDX+Y51oviVpv7ISU9uYYYV27wYl3NFA2BwM4Lz0wlRU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+8bXHWDsq0fEsuKX0pb/E7UYBY+pVXxzKzy+oyCTbmA4BxHyLBjZww+GEAFVBQbbOdGGC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TxcOQwci1x61DJQrQ4en5ixZBEUZLbYblYhKwKaPmiKlR7gLC/ti9HUKVynwli0bi1QNRN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hJhFl2UneFPio0IKpNdXZs3GbNC+3n8LFCHNZacvd6mSH74sdB5rMdPk5XdYP7glzaMX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FqOqq3ii4Tk3XUSgwXYsjhi+BY08wrqVaQ0Yuqx8Qg5AgICqRs8GYgpEiqL8+xgeNR7qq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4zkiBUoHlIoKzvL1CfS994fK7N3LdfVjrlstpzXzGvabpR1mj1z4hNNy63O9qyjm7gnB1g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FsiMB7y6P4ZSVzIaEMttZEs8x6hMqhFAJs6fMQKCKyWg1iXVEUBe5fLzJrWay1CsYkXKV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lrM5dFrgVKvO50XgWFjLxwMoQaK7MV1us7PFTQo0Gh0EJsgu+Lx8x0qDxhIxigfDF/nPh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NVlG5d+biAiDONmTPdQxebnaVWkKmSQtgJz6uc5GWsUauEpYQZaYv+n4iECbCIHFik7i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SoQWeQw/aoVhT1srzX/ZiaTiwbNavuCvlldi/X9xxp1Iwnu3HipXeEYhh17lovNAXF08gy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Zy+KVrNzZ2MhwbduXO4FV5usOgcB3zHdChlZ79axF1Eux7CnpR8CxranGL1xVV8y3WC6z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cypni3x7nNM19xf9cwowGChXxAApYq08czCWN70qrq6tlqUGkWrzAXINOEaFU1WMVrE1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PveCANKIuwo/f4glzDAUO37/ALliKxoFirtpOO4+ceEZ0V+rmcsTkdKqYKYqmG3QnB7hW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y47lsA4suXmC3HTfMSozCq3KvzALXbZV/uXhZGqvuqAykRUDeBcZzCXG7s4iHyxz9Dgyw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E/gpZBsvBhBiyFVw1Nv6YCYDIUfeAWGxzC96b1L6K1KdsFcLLf1B2yCxBOLEvctE6F4m2O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MXjAFiK0deSA2g5K3z8JAcOadaJec4RLBaHFnmFhyhwW5LeL5YcnaJgPSXq4t1bEa/Q6f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ZR3nMQyiFqiATYPyBjNkgtYLnBrniBvPN4HqMq7sXJ7vUrIFQvDXjxEC3QsVxeaiJOgs1K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aJ4MRA6EnZQwDtwFHsmEjxeEMCxsbPmKWuJsHCu5TeIarD+oHOOKaN4POoOFtK78GIv0A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lcY8Nm8DmvDqBpSwmC/HiWVN1B61NF/QLjoD8y8vMvvEa/JBXFzKMXqK2j8Roxf8AVPmDH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xzLeIK5lnGo10l7VMarV/xLnb/pTMc+ZVwTKW8/cQ0QajH7wSs7qHnFdewQV6/wCofQ6y7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2mkAPwNhnWKfZWeF9oECVI3iNL5c7hEVoIcFs1WiM084Nfh/ZKsBZCHaXIAY7uM6xoNt9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BXYOLT2zHp+FIyXQ4+YjMbAIjeij79S3g0Wt4u/mK84hcU3sojAj4QXLjfiBFLBFOXPkjL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jmViZIqlyL/LGafLiIwfdW4i1KMwNuyVesbjvBTkBdf8zfPK3SM5548wQB4lYWQZw8Z7g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0YihZNy7YBow0wB2OxCjWPcI5wqmiUPBrdENIQdwCUCJa5yQ2hRGS3lNHjzAKt2uD4ATY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VtsPCS+0WFo0FNYLX0blsGS7KtyuW9xc6QKlVdu/HGJWtssTBtvfRAEtd2PzyDxm4IwHjq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LbRccjlAZsdxYChAS6pbMmGCpqWdY5yOzBAXhNzFCbLVv7QuWOYvK7gc5Zwyo5SFtNluR1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aVBACfeabAWtKGh8ikuVIoxi68bylQs2WlbCqfDeMTARoaymwHmsNxKsmaxEpRlBzIIMlX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5B6DWEro7gFNsaKcj7dfMomrBwKrHWCBcIVbxEt8DeN3K9ISN4+/GTzKGINixzprfuFU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FZHx5lw5QxajZhu0rcU9JQ0gCshzWtvEUjGbQt+coLrxHt4RAtqpXka6mC7HWDQVy1rzDB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FxbdPEtGzHUPJrLePNS+zgrpTemOo9XVqrV3We8IfMSHwOVRN75MjpxWcR+X9qBQaHzZd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Ngv4g1MQcqNlfFwa12W5K1rA/eoYyI7ORTT8fiI0iqKcwoc2rHFiiRn9Gy9FZKuIAyIpk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5LPTndJcEsuiBGgpuuzqUHEgGtKsVpW4aM61MVh7GXUCt1HDWbm7FuXQIA3W9q2dhmLCor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C8xN2qFegvtx0Rx5FhwHAus68ypGEFit9ir7zBGEVhXYtvlvUxeCvrQayfgag5Nu1ot2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VzOBXTPLa57mEELUqxs7zj3LDWyUi2rdq6MamYuVLKt0qzVlX8RVN85YGKvlvfxMFHknI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RxFVi0d7bcFniUY0QjRpoOwAOtkfpKRsRPC8fHiIAKDMzqxbSHxUf9zSVPggYMIscaDOA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wjn3nE7K6c61iVEOOwljL2WwFoKdUilU3n1FeEVIm5C3NCXNRE2y3T4MY8bYYAAnnm/ELM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6XL4IMZEwB4t75L/GmeYREvBZOGvvMNwq8xPPIPxKIxYAkLrWKETMaLR5QhZd1Wa4jVZc2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LwxItCJ28PH27g1nbMzalDzsjs6qUQ14uOJMmLQrLhedStB4Tmzk+OJWnvuxPkH7gAWwS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KX4FQERblwUhNqFUocrtubDRUwIp+gXD8tE5vm4W3BYoK59juZSqUlsCv0S4O6ynF8P2h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g8kPPKsH7R2FeGuHcCIjZ4VNYeeITKGho0bqpmrIYAUbI4fLBMPtgUHiRvGHF3MgSu1eeT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3nmMgLQfdKEKkN3cueLleoyN0qM+rYxVZWS6Dr8Rx6Hs1YpxhzLUKhO21P58wEuAbGRoe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SoWmyvMxIBhCzgmT9RmdMtZdW9dEtdRvJX7YgbgUWO3zCW1RcaC2EVOIpAOgdbilI5ObR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E6IaDS7XHH2HiNMjfghd4G4BhkQpZdj3WiLHlIdzB24L8x4cZpZwWnsDtsNXLsTBfFqXaF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gRvtWj3HK8zKblpwJQqjb9ppMYIgKIvSt7j4HnaVmwGTcJROwcyIyFKW9S+KrAYUWcnLZ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L93xA5lZT+Ct+IkhlnjjCmI8IRaDhsbBJxGgYR5lGL0bSWubyYeKurzqKwtoFLgox/iVq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FXLHc7bvwTTaOV7+jrsvEwmtvbzdKBQ5tmLqQCCfB+IBtCbVgBdaqF0OcS9hfmXKlnaDU+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E4B/dwyVvnDdPiLapCwBs3BbeBzBwWoCGrNVkuMvxEsC6HHlmPQrtMEED9RvuLTV+4WX8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wMn3ZQbXu8HKVdJXcF26VmVeLqJw2jkX/AOyvDnFAG8ngs+IUzfttYAeWvn1AoFVWCjgW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Uy0VwsRS+SlFLVr2FmI8PEWodeeYkz9RrIiHksqEUWwGoBoOaKlEsbIT1TBQLLgKOz15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rfuZRCGZxdvKJbNq2nwZeh1V4X/jcu7TQNgcLhgCgSTA3VNU4gFU0+dLd9cwJeZ2yb9wyV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QS5r3VUaNW2QY1qGcDAPmYF85Uy+1Wah9eQmpYHGvzLNEgqcBOeC5WuHCvXCXKPzRFQ8R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7sMxUu06q8RMbgN6gee4UMQq7b/UAa6jWPatM5q/RQVyjlLuq/wABCjtoowX3z8Szs2mAa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66UodPOJRvXaT/VfmNFNLhNEEkqmMH/KFupLOH44m8AuxzQQMSNVEDWLO/MvGwCyDlcj7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+GbjEoURqnHzGkbbE2Rdu2gVxcOnbAg6osIsSw0qrzLWsDp8ywBq6PJAUqHPA9VFgXQSx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3kMbmCje2813Ois4Izune6v8A+Qxlh7a8nJWTHcXqXrY+nTLF4WKTn8kFGIuwCI1gLpNw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vGjlSn5Q5JQOgYCuO1uJLy8BzrPiJnKpORV4M0gugIDVuMVf3grqBJKyr7qEp4uFStij8k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Ng5QfvLXQNAX4hbxvUHaCVI8y2hxMmDTBE3FZ54xBixFnbFgCCEHp4iRYgs2z7LuLDMv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N/Rhj6Opi4qUSYVFZVbDf5hYyVRuvHDDwC5nCPiIsjkzNm528yqfIZnbGIst4PZ/xDRcUh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cwLW77QVceTEVvqBLOV/vAOZa2aEFRevKIu4MVyXTimz5l7nkqoDuuTUtgWFdFbD4MyhMy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iwzwTeW05rj1HOIUcBpxQs36gYiIoJerDnH2m90NfJxfKjx4jCQtMp0a8fMFXN36CqHjc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3oMRAt4XOyDmjHcW5FAFAIv7jxEQcDsW4AHSlERTsVaI4F5ifhczKnOuHJGHGAKwgHlfw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ShYXWDMZbfzU7uU+IRq+Y1MnAMD8TVhIPSoKo5VlcAy7MtVrrLnEEIio4Fw2L5auO07E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mAXFbJXNmV/1QQqloZIdc7/4iYyUwujAlZoW76mHdCgobznDmohOQxUZFErV4zCTZi4Ft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geUt+AWFvDfvUoIy4LsGzIPvURBvkAZveaCj4lTzACo0TkFXWajzxI8Rc9uxOyWAVclY3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sbNvbL4eIbfDOnF4DFci3K56kauNUekTTZDj1wLhN3fNdN4iYVBsNl5MmdMucAsA3nOxi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DHGiVlCsbbrTwMXaYrQheQNPP3gUFNrFGDPjcGAADvlAtX1Lx+LUuKTIHeazHTUuRR4TG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f5IbCF2mL7wsrAreCjo0w3FcECzX6xEbdUi6G/wA/eErBXRRYXW9cxgJKS20yB7g4IW4i7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OJTV2VsbbHpgiFtBf+Ry+YhR3wt7NnwX8VDMUhyE2Thc/KVBIPtZQN94x6hSc6ikTTenO9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UdohfW4hlpU8D2nFgIyqAWJfZlRYYxZ3qWt6sa6ul0fmJUYIcNPOzupUgqGoQCFuFp81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0jmnjuYQ2fiWdsuWrW5cwpCEhttZOLefcvPiS20dJhd0+SC1sKmYZLOMarMOsBAE2VnJi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wgVEJe/OarDLIRnC6cjnBmBHopAHjGM3bFqoC+mAQasBt7PMoKAytgyOlrXNzLjZZIWE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662rT8Ha3DDKy2ZOfFBZ5jcwY92ritouFQqPPVjZretZ9QphYf2HSnxLKo1CAgnQS+WMi5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LjOoc74EJFUXeB9ldy9R4DAcvsTP2m8hLUsu8+XiazPMEKocFgZ7WJrgegG8HwsgcJB4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JuBHCLsJ0yCKu0IYqitR4ZLx3qWxR1t1q0vtujgILTYEWsatzXTRGFB2DgUZeD4m+UQaWX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Z6sC6c5769zMlpbVs+6O/UvbUDIWti4bpCYwwIWuDDRGtAuqfUMD8bJpd22WpRzVQTSdx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eJahxtTHJpqmWOXm2jS346iXfEw9SvvLyRRaAejXRPtK6hTiIDrNPzDXmKykzgveXXcEj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T5+Ii1myHy5qU/eMEFbuSnNKCnMLcxC4ugPIFniA8mAA1VJ8YfUQs8Ei1d8kpmY0IDTkF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IMhq91l+5D3vGCZQ4c1XZGNZQC0Ubvx1BQxoYMO79S0XXQNS/hs91FGbUBgS9g8wzv9tag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htXtVbAtpjmIM/XqMOCjbVt+ZnBcoLNNV/wBmE0AuLXecvxKIvCsCkfN3XxLQIALHtD/t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Xu6uEvKWWrlzh33C+mvpWBk0brimJR9gBOG8kr7nemDRglVRbAMYa98yi1Ao2aKfBNbJ6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ilKeeuYRJoMWUbb8fmDhLG+Vl77SvFIbsqLL+viOLczqitEI5du1Oz8RLAFIGDYFe/wDEJ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GmOu4oh0uy1aKX3rmYgEHiagWKBaPBeZagIirYXDqx9jpgxfsVWDLm7zKExsMVwKbzfxHV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4dQuIAOU6TL8oCJ5lqcoMi8c1GpUFNrONbNt5io4C5bKj0q5OliHEvINtNwMcQb/AML5E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QN3S2V5NJOrLAK9PDDqLJEo+WWQY5tpcaaBGIAdLDhp1tVsTEUWzLBQF76H5mT4HavWRe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yGisuOJtEkCnjoGxh9MtfPXebRmFAB5lK2i5rZ8Q0tCfu35zL9PJgjR334iKj8immh4yjD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w68yzMjraeHXmXKkL4RJuO0VRTYbRr7w5sNfgF4IMEpaqchirqVZ3tpWGjpc06wxCscvC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qgCQjL7vga5Y4sF2bWPsg2jhDcKUbUKv3Gt4++kA0m3miXIN7bRvgaKPZFpNx1kCHdGLv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bcSr4TzHh3g8yhQ1KX0JdlHZKHsw8eYysqqanLXLACWy4Ehil1mWxZCLB2bd/iJaLFdQ9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NXSV8QYwRQkHcCqKiUKO0/ExBgKNOPL8VANA7eWKLlH27j816kxXBGJk0UKW6XdRdOO02l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5Qdnp2e4WIA/UvWjQLoaX9CGg4cbZz5SvkBUFPRggbGwIovXuGoGZA2l6jYgNs0Ea8pLJ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zm6gAoXQaTHgQcyo4PiY7hEWvtBjNdNq5HB1cv+3TetA7XGIl4zReLFMaqRK2FoF4LRcb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+5mbPJaBd9lQioFVOjF1vmOsMRHNWOkhmRU4T5ISMDQt883MHgBVVkqt2Zi3t8epZupUm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i0XJrK75hS0VPQ4Fi+aURc9Jz4gJOQurrNfMx8G2F+ZQUAza0H+ow8J0jbdWwFXfrxD0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De47NII2caVK+xBFmasur2sQbctGMRlDnJTkeyLbsljej+yZia7YC634X7S+0RxKtY+SEs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jTG6tIP8AcwhcFNxy1mEprwvj34/MeuOwyVLwetwWwFcgU0ZRwLwHgWY6UUQdGqVX/wBiL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kgjH3WulYplYoaFenDBSpSY4dP3lqAYryTDBbt3auWtzAAuLAIEwgTy9xxCzKJfmLPME6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CQteVgTiZJwMWD8QdXC0qZOvj6No8zP1I29XGobUlgCpVpZdVH7fLtv7J7XUor2ZPmYwv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mU4A0zyuY+YqJHc8PNmaPX0vMXsn9QUev0RUTJJYT/glnqIiswCpGmTsK0WXmN6kqkh0E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ltxdoXAEeUJ2NKy2EehsWs8eEMo0Uqc3Xn/cAKGNhC48al3JzDe2zJf8AcUADJRSUV2zYn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FTBo01ixkHeuJnTK7JbFDUcACSB2AOioc6tjALthz6TNDbpnxrtmRtZA1cNfiWiQJcib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DB4c7rEFsQE8TkcPfMRNmBWuVhOclX1OGcgpymORw6MxgEArMdFne7gp/YjgqcCbPi+Yi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hL/8AqNyBBgrG9A8y1UCQQ7X7Hk3HsAuIl8vDZ3ODnGvTClNOXsfEa66gdi2nTSZh9MDBI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Ibu6Aa9j+cSqsaCi7MDo+0Bd2LOA3acdkIEipVKByFP0ls0TFcrgaa9dEpfbK0cFz79yqG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yu7eswR0vmW1jQPmDMasIZpRT5b9wJSrTGyqHzBf2RSe15f3KrNJTVKC8mbzNkrTxQUh/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rB4c24iNRFhNrAhcFqkaf7ZikOBTAdBjkDUuiWsALRbR0/1E1chhvZ7t+YhHcUMgbAGL8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BbreoVepYW/P5rMvx2+c6wVxBDYQzGqDxy+8e4irWJcO66F1uUBzuBarct0+IVE13CgLs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qYs7Kt8/EeA3YK5jNHGiWDEg6A/wrcbNIQUG9Od7q5WiIosJQvko1sj6niACpN9tfeBWo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NgZjOoDlIqFY0BdqzFI3c1VQtUDlovM1eQQ3prNmjjLM86ygHLQC7nALLL6fJrrceNEAI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qYz0FdW9lmqNeoKw6xVaBlgF9XUs6s0EmipyJWqzU3AM7w0J5KM/mX49mDNEwdXn5hTCB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3DihXgOHnZgmKRcIY22lcBx3DDiQjAkrPa1gEECtMN11gH4m5NUVR2UOQLPF3yy5OKrZ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iozfK0zKukrPuVU2IxSVBLdN/iHUAlgVtQ7BmvcAExpQYzrh36lTtUtkFCrzSvxxAgI4C2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S4GwuxvKb4uAtZSFVYFwJp8QqMLqFBLGqFYGMxDZ1YMKLv8AJAQqUOYFQyw58SzlBgXyr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rFReClLWnJf2iy31lym9Fslum68wRiiK7w3Q7IhxzEVaAvwDfzGjwVJARa5HExhIyfA4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qufGLr1qLtKEAs4C0WqdKxA5IJbWrtWHLV2StEJUuooKcH7ZkQOLFxbRSh8fEr36xTJZ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8XqwGwv6I1caJyW0PDivUq5DMaI5UGb6uWA4Ba+FpbWmFw9SC66fxEM4KNcuq6zd3qDIH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JzDPh3NKnAFZem8MZQoGIA7EbrvdS2A8eAHJZu7vx8R91lCZGQr05h0GZsUHY+Mb6ZfhQq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sQKmUmVfLX5mBbU1g+smIQ2g5iLdOMDm4tkduZeoVBoVvVT04iyz4s0rVMAol1AK54f7j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PUCFZm5xdLp4losAhp5L5sFMbx1AEJiqTKe/MvxU8b/Yhqg6wzcPvADZLh0uT2QhejIW0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bRj4WnyQ0N02WDW7M/wD2C0n3ags1W+IIUNvEIWijjdnETXOoNfDs9QAdhest8avKfMtyL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/qAxatzIiz61LxuYDsH7oqQBY0XwPi/tBNKm0+VIw1kNau2hjOA3Cw3U7HSCed1ArA6oLC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pTKFvf/NQbjJvHmNne7iwOFVz0CJqQ5l9I5+zNbOAqg1Xi7gBxpZkDL9jEp8ewjPYZ9Ma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Dn3LWw4H8I5GzfmJ4eMpXEGTMO2G+spVbBvKnmBeFeMdiKIjnaohICIB4FPPiOqczoHgb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4eLKXiiMFOI30113CxWBuz/ERw7ugrAcsOv1L6hZgeOBM93cekA4gyQchveOIwMwBL5/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/ZhUeqgXRoZnIEyK8ICCzSlk2vi35gmS1XehupUANNWzTjjp8Qja0g8gAv3N8xO5VRbW9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dWfupTIvR0ZW6zCSxpXZaw9D+pW1GjM2LaLBp8MA3C9NAvFcy0Xjbg4gXa0HhuYKJQLVw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gbYb1b8biEpWI83fUdUu4BGvsXUozlkYCCgYa8XLvN9lZfI/eXPDAFRtOKEuubj+hs9rN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NsKz2ucaxKTowm0apMMIVqFDRx73L34FBuwAPGA8Q0CkFqNsGJQ0eXmOPUgXF0wAk8N0tp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kb9R+zAbCPPjVMWkWriHmvcqZpA1ARAsWbCJSNK8DG5coFeKEemUVE1pwTCSUj9gg+sBKT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52FlEp/cuI6XJUVmVtMqvAtrRwjXcQwUHkapy2zoJfjIv0NFYMcwB98DeRrAS5VCB9j7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7z9rqd5zMPTohlq68O086hL12z4jPgXncGIYKUTr/AK41QrTbHzuF3e6Vvy5nC+lj54vqM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qE4PtfyjxES3YpRk/uIJlxhPEy8Whh4SPSDkF0uz3NDEk/wCxM5G52GuTphUAFOGF16vEW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fFRTGAN4NXRzm43wy18PxeHvEeDooOgeDqAVpd6Ia5L9Q5K1mmY9AQi1eyLih3i0+8yto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thkTiWctw9izPnH3j1MwvhMJGnROQSaFvllsPCusOAZK7giNDBZtkH/uZQYKrXmdHiVga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4jYAGhj83Du0cK6OZfSNqWRvWSN1bZfXXN6aPywLS7PQB4dDxcTuKZbanG4BzG6Au2+og/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APXaorpOYrQGISlefMdKKUTQf5gERaBrNgBQog2amPCdMHjekHMWCD7jzcGJ9FR4Y0+JZw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2AtWr7N3+JTX1jr4Tv6EUXBhHzCylXxB+0XcvuO1U0zDUCEsSnMAoLoIkmB6lhi5Co5QSW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Y6bT55PiOv4Nvym4eNTCrCEvtUfZmFeiXLh+RX8MEIaP6mnmKnqcJJ+iHI/7/wAw0Rx4T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eywRdf5luo1LZbweIwROCG10U49RaJmLCjOGz+4BIqmi1G7rqoZg1KtlVdOnUrNwCSth/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f5lGRKGhGyg1BhaHdez8E2yICyNYagZV0CK5XX9VDMoKVcVAjDUeQxpxF6DHNhL5ARiG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60PkDKr4lyLlUPBoyrTzR5iD9VymLUBxe2B23JSZogx4KvLKdSRxvV5GBz5zGa2SxuFwy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JstUjjJ5zKRhvVa0By9MZ5BWLVqtCVfmPzGc1M66KagoHFIoA2e9UxqG4oS8ifF0eYgFI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RJTZd28kPnhAawShg3acmN+oraARVN19roThh0Ew1XNI2hX6m/wCQqydgZFfMvEXNZycHl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v5A3jzUtKw7j1Z0UvlZhUXFSYQ8t3UYIEwUWNqbz/wDYzzA0DuCVavp4mQVC8UZwYG8eI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2PLj8zEepEscm2tcxgUqss2WOjjMIFQsC4Rz7cZlGRBJOBDkTcZORlUpw5TI1UTWIjCLr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DFQulASL2g0GVv1f4mU6UHNO/VZ7lUTiFWrFr3epQnDKYe/GGGgolUtvFNaCWeIYZbFX1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trER8Aja3BjFAc+oUY+PAjF5xuHnA0LKV2t3gM+IFUQMaBhKw3mKwIItpaVOxvl5vE4l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3cR9aCFOy+6P6uUiBKNKwB1KuFDaapT9/SW3StkNtov4I5sUDLUzVbvv7TRKbwIX5wUdw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ON/Et907DK3YtmaDA8xygTgVyCvLbndQzqxI3m1VpZvwMN1OjOAnkzg3qPBJSSRTThN86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rSvPyRgM95Tknkx8svG0Jk1Qv3+AlqVIokiAyuQzqrg+2CxU0JtylXyxMgZBsNXRxd1cIT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Ruo6aoJGChAOgWOVg2oBRmIzvd/gVC63KtSlhXLkrLAuAGAIWHHmrxGwFk6lOgVzEAkk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5jPswIFbq2Vb4ZdeFUpGM/4HczFmemrZfbrglFtu0hMt8fHiYEf4t2YHBky/aLuHPspv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J9z85nZDanHcDAWhTMm/ucv3lKEUGEwD3Zm/EB7auAFvalaPGdxx9nQ7PRiA7MwKTCh3qx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1KJ1tYaO5p7UtKyL9y/MOYyLWG6GAqcZIw4vqMebiXh21CsXItVdjktxycUdXCHOVCCyh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aSgaihyNwdrzR3StcPuYZtjCDQ7U3HhyBVLXaBv3cBK0rybi5CqNZ88QtiQAVGb3FBvzC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a2x1ncMoK7hVM31mK+rLZptwcD+kyZuP6T/XzGdWhcFkc6MLEkH3CmW8cbKgJKg6Q7DjD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j4fEJRq0qoUH/dxUbijCSgF/G7j0q7LgvA8YVQ1FUAANEC7M1viBCQYhnM8rQc1cQocFF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mWVDpGMRpALelhj7dMTHMBFpMI3eH3OnKzd0VXgzj3Ck1g5CquvNOoY3zYmDvyAr5gVt7b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kcFPFXDtQm+yp1fVf1CcsGY5AKes59RFQQGhWWmkN4g22blGTWfdSxQ6t0eZUJNqxso64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6jfikJuFcLD5uPrjWTwVEfW/mMgJPUNHHGoYaL+AtAeZTkUzK5rR4Ibj4CuknwrrqYYJC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gAmFvzuWQjAoG1bS8aIc91MEVm0xfrmcJK6+FP1FtLu3uHiHStpHUsgcQcC0RGF8IgQe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ZRpCyxJpSrO2UrCIBb6HxB/WBRVJg0NtMdqDSuh5HnxCsAARfprMGAKSS847HWGIgFJQo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08SgjsL7F2WU4jMjNRKt24S3A/EN3m1YFtobo48JLXMUwwUiJpzxCAoiwtvdgWM0VMwMN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mMnkBT23eKwnhJcENCJZZvCKwQ/MG4S58WuA+egyCaUmHitQw0rc0VheztmWSLkbcXVK3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aainYUnu4QoSpBGAXnLAOIrJWfLFwEWsvKbVvKcFGa0TC76KHObMj2tw6mYTDbr4beyLoD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1wS+MiwtFXgoqLzhCkCeDs2TGalwbKDb7FlY98dYYfHNB5uBr1TIVD2gt7cQznnZsvZxTu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DF1mKJt8lLJvAVRwspaWJsEq6xz/AHGy9DlYU8nhru2Nu0MAS8a/7uJ6OVAAvDawmlGYW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ATId1o8RFTNsVt0tbfUvcNAKMwqNOQBXtvPiMiPE3rliBoIgDY2r3giIFK7B8MGT5mMFX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euCbVy1EPKQWHL4hSjAMu3kYz6RcXg2fqJj0sgQ4KY1OBuleDUAuxbdC/iBMHFltbs4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38xaCUAXg7IigwuvZGWLBtmuK+alleILb6qZwUtTZ14iksZAB2HJMkTapPHndQUDU2x7P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vjMwRmrUqW+Y5oslBXDPpNqIcG8G/yQFFVrWoFchbLmvMNPh1M1xENKy3boYSyiWmOjAq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SsxkITW8jzSX8kL/2g1Ry08jRFHqnDS5U9YqNJe261a9v8xPNY14i2ejZKcbStTm1FIsb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FjXiPBY7dLNHxBoQKSYEoVWWr9HiZI+gUXXtuULU2ttG9xrPX4h5eU1B5YkMHNhq8/iFiY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2nAKQ2c3P0Z6AHF1+Y4YSjVMrvmIrFFcFuggzWBBXRpeRuoNwpjsOK7uXg5mJR2eHqVFV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9wCJzckGn5lgw1O9zjenMv7ZDQbXo1fdxSbpaVLYYbYsEp7V6jK6d5eIoi6keD16lEAjFl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Nk5BZ05CDibauvMqqbucLxx9C8QXzALi0BY+xjNnML1PWrhWoBDVMAcPcYV5aqrsePxK+t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BwGYLcucQlLyHH0XWoxN2VUsvqD4sfMQIZuFW68wlloi4Gg1XjcR6lLMCMC7/AKN6fmJD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MbhQs0gg04vPqYJmcL++4fD4TnJFs/wD4T2FIYNx6lhvF4rXc37lPEvB3Kbe+ooqvS6pdf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LCVl/UTgNWyGaTa/jEXFehwmLVxUIIASgoLK5WwiCgVsap01qJw5QqnwxqDYELmbtlXXj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5u97YhSPAUF7xCrCC0s8ouG/vDEsebSZVeA/LxCwoXZfoPc24LmYRPJYY4zCiF3EJemtR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AENtvDpMqUVgBwZNh2dwBji2bQ2ljSZqrl+FI3VYphYWG49WUwFsCqXZx6lzOXQglcbq/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1VlRCDCKyjlVrqpzkZdqwcim+oVSg3lEH4P3hAcZmqOnSfeMaDuZwXTThpMe4hsTllHKH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7OS798Ormqas0HxxsZUQArSIIUzlHdzS43GEusGabx4jav8Aq5hF1Xg/cxAi9qCk3rYeo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a94b8QCBFiKlorkHD4zuPpbU20SzCr/EZWMgXNr5M0V8MaUJSW0VkdvuEAUrra9IfEsN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/ABMzEW0NoGm/MW7I7OmD0F/MMSGHzzscFC1EqcjyVryBda1BTxgMO4i1MV5MxLaMgC90H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XtoOHNLGAwyBSulOP6YgWbuoyoZfJRKOBG8y1ptPVVxGF0racf5Z+8OGYlkaFNbj+XVAoF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tVAAUbhX194g5wMCxQnJm/XiJLAYBsK4NWPuFhVq2EjZYaqiql9dYuy3HQPH2gzNbFbR1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HLcsW3p1nHMC5dgLYG+aoMEwnm2yXixw5DEVZvFU4OLPrMcIlIWD2vfmHUBBFysXjAJfxE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npvqvmK6BWuOyh+eI1arINWCsWN7mNhSRcKPR3xmW7y0ksVDaZ1xfMsjG1oWMdHN89R7Z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YzR5lWPYUC9H67mD2ibxZx+J9nuA3oh7C0MuqpUuIPhi5fnCPcfNCTANvbD3UOuSbZB28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G7/BfbFegISwxu3bWa+JminKQL7cXtPRxGvVDs9hl9cwWQ7Yqmmhrhc/MrUemq1Bpwbx5u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SuPfcDLizRira1ps+8HVssZBc5aJmARHCs5q6aM1gjuAeGTnsHBKD7jo/CG8fJKAsvOSud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HmW6EoNt9srXCAWC2A0mK4IO/CIboGwDcOYipBEuDjUG7Hb2eEbPmXJayW5ZW88lGMEK7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SbQaFlMlWFnamjFKKLr4INIkWoGbHA2KdtvuOplVlfALRkYFdmANTa6sXoKfM4SApawvBp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oLZ5mFO2F2XcBUl4FUwBsWI9fmhMwPB8EhbjQUBwZaqvRuIUCkgKumq5JSTEU7pcNZogo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XY8Q3bcBZBU41hjeuqjFBQVdvlHKm6AAC23dJEsNNVVWBNtZ+8vqNTzTHx4zM1QA4DjDSX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JyKbGv3H2lkVTMBcmCARN06IoAfVtbxFRTjxjSzpEceYxuTCFFRvlveUqUG1jmNA+cmYt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UME1jI08uxgr8gRqerM99zksAMnJ0/uITFWhE4t2dRs9nl2fjMWwU2Da0aT5lnV8GF5H/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q1/rzA1sIHIUfPzCoiw2qsWJWDa4iNYOaqjburYM+qMUeHBDVEArUt1XyfmV3K4FDY2d2N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7L13DYam7Sur61mWRXFQbt5fJZ7lpGMEYbxTzqMXVUQHsa1zBsatLEtOOrp+IpNrAAi3Ut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CGguoY0oAAFWU3qvtLaBCmlUowryxRlWhV7DxEZdwkWTI+5WUAY0dKV+IZgAYAVM5TQpo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2XVSxR8lCUIfHJXLg4zWMMBTirINwlpxW1eszCHVPZjF9QiU0xl7vFfeXcK4MC9V53+Jd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zKeYYCwZoNbzRDkpcJIXYPlx0SjxJCTkMC2DJxFisQMAVQoHuoxMqGVsM3plxXEFOGCw9y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5xZSyWLLLC41nEwryQLeVrcMnBloZWOzjVhVdStIgyhealMFxQVavwQiJ0A1fiuD8xL/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AHE1nKrb9rrfMdalKLR9MMIxvzGbyx7JSlK36E2nfHqFrFbBjjLCdlzPaoDucbVRk/zLG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3Qlw98UcXqMYi0wbpGmoWrqfkBGADhszGGYhbgN58wxAC2GAE6xkPG5VezU8uExvVwJRQD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4FoHBzuWipA/IImgkrZdsDl6mR8oVtFqu9IHCu1aUyfiLdREFLF5+0IfjAuBGj4uERkWq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+YAIU8Db3i40BQMh2X7Rgh0cxLV3yz6YLsiS48gLDXzCusNoTjwR5QNrsLoRlBRBabTFns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Pk+YSIPZUP4TWvO4DID/ALEuJaIN+EcYvEOK5EAQZfIss4GKKND7SyGLwmnyfUTtwIsB0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Qm1z+6gN9EC8cvcVpM+GEUNDqSr83codcmGnrEfNXCpmZWVqrlbV8rEuRFW73iGQoNbr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FEjY5MkVMVvTPSeJW1BaQupcxVAXHRKBekzf9y3qzIEQrbEumcSvItdJprEaZqtW/D4mW4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7NcR15C5aoZOFFZ3DZGKoYsKyZ0wUAaujjRZ4Zi+RxyHiGZwUXvUNNeo4Y5W3a8JZ9qhE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VMyJA20URZRix1HPCWi2u6eJVaRrEcwfSCFmGZn9Do8rdHWJeQnFaejxH9gAsHOz5gEFA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CNrVOKaYJsMowbc/1MJpuB20JtYvEBWeXQwDDjVNkQ9lmlrl5PDiADoja+eiEOOY8tsgRr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fmIN/TVcyvVwtUeMJVNph/wBIrOIqVDj7Gm4bly3KFNYJaUhak/YbJmYuVKcwIQGFHNQDc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mfe1uIOvtOr2y/cHEUzVdQ8hNf1DmL3arSsPQTAamrD+wwUlSpA82PJ+YldheoD+6zOH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iU7D/wCGJfilOv0djQ7HDLp5GDL7hLnBLklGNV3EXiXR24GBXN+SE8I6Twy1jwhjE8aLh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jAXAYEoMj7ivAAM/rZ8MasfhkHn9kbIwyrv6f3UAI6wB117gN4oGJes5mJcoucqmd8pg4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gozyLlLcQlysWxzplTVhtLgBm2kiDsD/xE4IqpZptxnzD4u1vgHz574gM+BZr5+5+JgQV2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bVdLWevwgI0IhaI3T21EC2uxkJ57ZmFZVF1i8DgxBHQpbsxeeavPE5ZRxIUXnDXO/MI2U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LoYAYGS41mX4HTTophrWkxETCkm8P9A8BxAgkkrXkcF0cYxibvLioAZLzo48xLUReBu4N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memoIFu1W3V7xiVMLnhRcoukrjqYS1UuRf7VDkbbVIOEG8UsNnS6sCzZPOSGzUkTYF7S7x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NFzO4YcOBL+7EqqYnM5nKJtTGoQ6RZ6ZuZOl2RTltgF31zVDl85uzi4bSqsEK01fhxHtE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1ziM1l1iqZT7wRCiXKItorWa/BFtYV57N5Gh/qOFBDUHm3myXFpXEgfpW9xGPRSawMvJw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Ct1f9xKRCEVUsrinE2UGY++udkZJ2HR5t+0DOmFpNqXxNkiJdBinHF1UBxbTcvZ0Oe4mTh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9QlGmwkGia85+Y9cIbXIIcDA3NAqSv93q9RQApSqOXxQ+4eAPh5XefWpgYm9rVuDV+YgAm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PzC0ACzhlK4wNc5gejOsWDNaX53BO57KGSh6yPu4E0FXJTpnjGqjq5S4IlJxlK8SleIFv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oiWi5w5FWx1mMkVZ2gtKoWmapdxBQqwVQtU2mV94ig33qiPN3pcX/cuOIGJmKLZCxMXGT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WGahsZedSCJzbs9CF2W0YVsMtluX9RCg0HLc0aarFQgdwCNxbDanIwNSecjvwQ6WhyAWth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GZFWLcmE9hMbIoIaGOs+Y9biksF0gvCZxkSAAdUKUClLodkRb4G8qsq8hX2ip6Wmwk2ZW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cOcoQskoqm33myvErNahlw6MrXXmKjHxjRqw47q1L+IaXyfWhk5u8y91CDKnIK26a8EDhL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7xEBQFIq8rKJV43C0gNTDR/4xHZkJYIi2K9l/wDVESDF5IoMWcUN0iamB4gDbpdOcSvA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vyjvSVWRLNN1M/V452ZYcBaFQEFsFlcJtSti5WKPvQlBcubBgealcyjaou/IqfaV17Q3qt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c0ol5kML5Rlc3AhfJQHSU+ZgKRER2lPAuXK4xAx3YEBZ2zxUq2QoVBTMcW/fxGZYzhXPsO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EF0UHjOZSFEKlVLq5sVfrUAvg1fL2cfMMnybGhdorJ3wB1F5dHcnkO6koN5iv5oMAFHqrr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AKdt18MrmaVYNDHbbQ1CrzZBsqHjD5iSubsS+0ViGgmiZQxdGeT+YECUbu1T5DPVJh8xF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zDqnd5E2grZhrVyniJC80ua5oCaikOJd6eyYIyyaBs8U88Qh7VEujBt2D7R5MMrYIw+my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6r/tFzSgQH0+H7EYT0QLkUvpmtcCRVCICOESj9pRleN0tU54COhl8ljg+XH2gkjaanAru7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WTAJv2XQce4MSRWLOz8tXKUY9IAnsrFU6jYldhKyqvk5b3DSoY1SdIz4uziEHr2IUNFlB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qZSiqsmlfmBdIRIs4o58ysiAmkLk8m8e5o+wlMrVYu8scFtrCw5st+MyhshuIK8z4lhHQ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fhrTNFKTvZcD53ANP2IfEd6isylKdUhj3HVqC62GvzFUuOlbz3EsjwAKXmzmanjsEYOg5i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bm6s8VFiIITS2YSjAG2sM3HZYldDF0t+1JqHCAoAdXyuC6mkaxWxxRzEHGSF4P3jFAPb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9PzuUURTVrQHZ+4AHk5LB58Q2GeBEAPhUt3ugEMPGA7hFm1Nt+FpRahAQtiEfxKHhB+DI8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cs0rg+zLMLgOYNuqu+Y3TzYb5HWqeJlnapNurM+TiDE0cyKaEz9x8VXxeDdo4pMQgisIXy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CVJYCgXWI8N9oLI2WLo/EuBdkyrRTUu5ogpHoz9qmidAql8D58T3VXnxr7oDBoU1ah5r4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wAbO9mlGndQ1BJAVZZxFGRq3uK+AqkLrWtmoUFurJbNQ8b2RQwWsuW5UuNS6KUCbw3kiR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tloF9yZVxx0QlQUvZd1zUaAho3Y8a9Sy3ciFz4/xENrQBVXX9xnI6XhyVeRHq6o6gW+q7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SyuiIbFEbAsqGQXXomPDKNyxdTVv2P3Ca2mzhaoAV8wLZ8ZK1A9HOMzQXQI2kyxRg5PJ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6dmsy8Cmoit0mRgfiBnAePMQYU3g/7iU0D9yZGYQJtuXWc/aC0T0Za3fWJiNfeGvRhokNC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XfYCwzHv8CEQZClUASw4AYh4PFUW4liwkeJBeuomSPNL3VcWA83NoKzTfxco1IBceIgSA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x4UjO2vzww0gnMBq2t63DOuLNt7rxdfeBUA5vcJ+Rcyy0xQm4B+A+zUrVuFRq71XcsXMNQ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YW6TiaoZV4IeqXQu4SVdr9xwwDKt+n9kZ0zZSgwtmYFL8pPvbLNJPljrHhlfxIVBnhbT0S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sfGYCrdgt5J217lHnzo7mLAy1rQLi+Vg56hywBW34l32wY9dwO5uEUodw4rFM8J0fiKF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hvKBx7jGMmGKObcKP4lnXbmxMimTJjhuXOyKjDCb50iG0cZ44qKciYdJd2cFEVmDdHVbc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hZbpeqe5a5FOiGxPLjUqgGW3sOTeCrgrjwXdBte1R32BPq9Msro2ERBvuVJQXQovR5NQ0K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HNg35j5mIrOJl3BL1LtFuybLI6+IKG1tJ9hogYHti/uLN2cBA+5LVC2LURz1s1BcNqBX4I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e9JofxK2VDZbGUCHyM9o9KZjSPTPuXiGzM9Rai+ZwDM25mCypkWLrNJ5ijh9xbs8IKboL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KUfmA3OqgtmQP7CUAbSpUncdSn89A98fIhs5KKjnlV+ofraYPytv2hAd/ok5mkK97hlvGM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EtBnYVTx4QYaULMxm73z3HaLWFWNsGXJXsN0ZBzfjkIdFBzXnn44i3dVGXo+DOVQZF0fj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qsavUHyYEI4jCv+ZRwKXmjiPUSm6yc1e/DNKhRMq16lt5LZNFt+3EZAYMqqqcqWMa9tJK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PVkZ6ovG4cNte0sA47pjv7gQaUDWf3LJVxwFow+4oCQtkip5MvzFjo6E8sF4OvcRAME0Fy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4yN0igA5+3PqUBBgZkW2l/EMRsaJWnKw0gNouWhzhqKmqjzePgUphEO9DwRuA9Gsryb8a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WXxfiXyVK+CteuIysutpzgK7yfEc3wGJmjS98faDKXPDAtcDY+8ZkAoAUKu6K6lvfBLJs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EDxFhmipInBQW2H+XvUG5BgYDVqbL3TCrbgIq72jlRTBQFsb1W7zxL7AhOQYDkuvvLkQHC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ICvhCzL8QVNJog3Xaj+QwxdFBxWoop8ZmGEA7FwdaHHoYXn0DWG8lU4cA3N3qFaZ5SPcN1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zW2fUN2JyFjTmlbLBR+AthQgqcq6oOrJcXsKsJlX+e5hwS67KFuqKIToa2FirD4LM3jM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8pCzguHp2roAqhEWuTn3HoWS3uFo/wARJQDhv9NVLCKuVVYa4FY8BElcHnqKLx5l+RbF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d5t1qQk5xYTDhUlAXIuEVo7mRDrqQLo3Zn7ROnB60EO+Dog5GJcDfyEo6u5Z9QNa8L2Ck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2sYPcJClCoDXN1/2CCvcBctyXjEHxMhAXLa7pcZzM+ZVFg7vJjXEPFwKwHZlze4RtcYKg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trQasGvObs7lqGvgqnCcLj3L5xhkN4K5yxDUNLE4V0/oiXfP0kKaeqq/U0dDF2rIdYhZd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+8qV13sXZbSGMf4leLOfkSdBklcNob2K/GAiwlDYA0YbVcsPBA61WD4AWpWKL3Dar21E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WYbxFBFV2If7rZhY2OU4rm+GIc+A0bSqcPZN9wy24C3hw9nmAQm86KzVvwIXTmQWN6Ac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CDonBegvmXU3rYXm3CUrpg2aKFmCrWqbBkmW4ZAhpR3XMVdXbhDVdcU4zEaRVVlwZXXB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FTFJw4iRaGaG5EWsWreXEcIM0paow25Vcu9MKsappfYl4jAlWbdKVM548zJenKwcXhSgI6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Fga00H7lmbjIk1rBWce5j6gKyG1sGmXUA1I2SOBrObQVVEFxL2RQnDzfoiKVCZcEUz21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A4vBb1iJMCAlqaDfvffiLhERdZFpTnOdQHu0BHIA8gKlZROY7LCz5X+Zku1cUZF04XEYd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7QVE7tapNh7xAPFahzAHxkUuGokaZQQP4r4l6Tduq1ohiqEAr6a4UcXykcHbrZJ4e3vWP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Fq3h+YuW1uM0Orw2wQrMTClg498cRLH4jkHFYDF1K68KOym687e4zBv3SLKfDTn1CF9zl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cJYIuA80gl4ZdP7sTinl959xVjOpKJ/l9hlLAbZALUN1bxzGYBmo2PHwDmAwghVFK2mPt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vzz9oodFtIeUyuw1dQRLC5VobTnLnxAT40MCntRcMSMrHWqBXlAl3AWJi3a8ZbuFa0Qw7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jFoTXhs+ZWlxXEYGJsXONXAOhSUFctbjlr1BjeOHzBFBZcDCm/AvPiKaMk6NefB8sp43t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8IUSXCsuwc8xfVzbcgh8V4ppiPphwrn7mpR6LXRui8t267iZqoBrJ4ltgq7WqzXUzr0jR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9ePEEdwois9sERPDWWBxi06gLN8eQbw9eJrwVKRarSeLiFShxRwp1yBb7j6ikDY5w+W7g1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RgABU8L7r+amXmmGQ8g19yaqaAd+TH4lrWFnH+kIrkdtGlR0jxCLBM0H9oKYVDfFx9poH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od9wDXYKip04zolyLtql4Os45uKZNcYPmbuGIecqU+69QbhrtCtdB1mtSy1vcXaK9M3rm4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ocF54hQTtXAnfXvzKk9IqEBlwQPPiMViVbhobtaaDQzfKGaNjKpsSoWR5aobdrEEDTRL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wwNtGIIRa6VYHDNkDjKvmcIHsQyroKg+ULzJa4t8feY/dCmsWyitsslV005Lz5hP212Gnf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WDQYDGeoIhUEAlNvk3iZkXRIw8ZEpPdcQyMpolG8Dms9TA3ltLAYzu4dygKlLe0/uIf3Qt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8wQAwuxhZ7xEA5C0hwVrMK+uqVbauvNTRF4RtWX/2JxJUArCXXxEQsxsWtq3qEq3IdFz20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AZbtWbYy+/avaf1OOa/BQ0/Il/1Di4GdxgdLkTuNOU5bA9TLal9Hf5QHgHVEfU26QqWr7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2K78RZFT2qeiBWhPIpbNfGIjvjjSrrFQrrzlgbJ7QZMcQ2taZVxYlW4AFWnkyMUqjsHiU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RsDvEt5cBGAqGKymbEeYUHUW6u/N+Yn14LvllA7g7TQg35lyFSk6KB8xqWWg4tqozqGAM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iBdoNLHsvmNcXq+IxAJSwcWdpGGjCl2OGY4jgF8JXuFjbA2B95zLGjf4HkviUKK8WxAAS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a0uKwupdNvcKpLKKu+JUTVbd1cAlByFBMSipy4wGWu8Tb4qwq0+5hlqn9C4uz7Ie17NSjL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3Kh0AHY28ef6jMGwl6ACnohgAsLAfnNTUTM0Kr07l27Jpg+SaUsV4jcVh0RaSAuEm5YB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j6vMKufQ39OGZg4glN4uLP8D95k4B0X/R5iJYu9Y7H+yVpREMgfclNtKFJllteIopcXi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PUdgvzNycs5tUfxFnXBMlTFseKlhZov3P8TEDog6nxCXZxggFK6mRSSuJiUR0GPUGUhh+2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UfQf7h4TgMrPB/cQUL0lLyrSQQbEsqGhIwUte3I2MHgJRuuVChstU0Sk4AX5NL4ZO+ZZl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lbPmFstNIGw2rgua7YiKh7eW7qWL2sABuvErhRp2Wxvm+osPqpRLq3qpfZSHVLgTn36gNR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R8TWRSVzZwfmIrjzoF+1tysjROO8ldOIwcrcZ+Tn/AAQKSlpN2OMV7jW+LL/IhekOswX7F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oeZcpCJLoZBxpPE5WSsN1Xl1TcB0OGpmKYcUfqUYRtlIbTAPu7hI0K9b7TjFFSrk6wg8l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p3mm14j1uBFETyUxb1UUpLcGaJzCYRJhAmmnlBNwK1ktGxk8hx3AkvmtkC1iivvFzKOgKo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oUOqolral015W+86lw9Syugq/fqNjXT2P77PvBaWnjOj7e4proliJldDKvhRiFg8jSq/r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G193+IlUssSTC+7E/JL0JyqojWS/bmUpkNhDVFn73Cigi219HD8xHaJC0aK5E4jFpMHQb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NJbTlq3jwNnYRxIvDjRDPgr+JeKRs19915b6/EKAcMNBzWRp4+8AuCR1FrN8U3WOZYAcw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CYdjawcCiW6qkHMBVIsqR0OXwy0AGhEcCOIdpga7Ls/AlPuAWaDyloxq5SFG4MkUhoOj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BjltlUg20gLt6pdYioTI8JZh84ahKVXl0GMX9vzATCQGa8Fp5uAayyWlYU/EtnQFLtpd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gr7s35lKlWCTDlXa/vEzLUqlRvPK5iQma+8nF1AjOJcpwVvHHEXrEe3VKnmLLhsVtRus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kpeQtXP8AqFYfxrES+VH4Iv0JxbSg76xDwW46lOTn53+Y2W1QF6wGMC1eYlXcdMCCgdot+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2PWK83mKS2NsbNDgx8U5jz2M4DNPLo5l5do7BlKzW6LMRd3VXZ4FN7E8YQVMC00VXReD7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9Lrzs1E8WNmgVvatmzEoydtcm6pgy74hdIEFGzbNt/fiV6EX74iFGPcTg0BQKUK1lOa0t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ScdYlwiXAUUtcKaeKilVIgYK5c2hoOJhMHQhowIaTbe5fldJeATBR4MpAK2q4nSXjBqom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Bxe11GM6sYUvBg1AGZvjNs0lY+GVLkCo00elkeY5RJS6UYS8d/aDS0eZoGilcMzLCyWyut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3hgLAaPO4oCmIqmRq8iY31BHEULZYpw+XsxKABDXItCnXD+ZYDWIDH5DxCb7KczstvWaG8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GPRhi8AeNSnQl23K/IWM7Y6IBxACqzfm/cNEwFKJdN+dbjGs02jJV0ZZcZxKnEfFVQn3d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YFyeiABQPwA0d2XnxEXwwOzZScNfmOuWENXlId7RlJD00DGj3d/McDMUOS1g4w4r1ADd7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ArliWtpsJ5xFae4TrZfq/zAKM80bkvQZs8x5CgBMA7HFlbuGhooFGsenJGdg1Gc048MEyV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NHvxEZjIYIXBRgoHysMzooWGcPF69sJnQdzAM7RaZtZqBlBp7wWjkkXAkGCrVA56lgJAJ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pRk+C0ySrLE+IPhulgexWRQVB9PlQKaNo/qtx1dLA0YL5YG/mawlYV8+eP8AWY3YMSAN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YeiMJzZfu/FE+OHYF03YD5iGljggHGaxb3noZj182Zc43p7HxBgQYbS5Oz9wxXzptC2c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IG793DGKrAqdqU2eZZRTB0+D0FxnuBB26Imwd8Q0j5FasbfGd+IEovJq8H3X4jlNJZSubq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C7D4XLZ4wvjY8LqXDslir+6Fiqsd05DhjucKNharK946iCgIYqko9u4gduSk2V3DmUubzz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ErX2zCpSVov2zm9xwUYF3Q2FXCqUoEhgN8IAixCAQbW/cUUwoBYtgnuUSGYMLikaiCBphN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dVUDF2JyWWdvzEBdVsBVGLzquZWeEYg5wmYUip0Wr4lxVWWgwwQuBbHB5i4ILFGfWd9Xl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Yooq35drxglQ5Hrh5yz4COsMQ4PAOS63CLEStXyGg8YqIy1odMbHFezzC0i8yhyr9DH7m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w/CFWWmxL4fHuAvqNpR6t0wYis2eljNGLCBJl5l4N419ob7lKcxe31GpCGgpIGtMobOV4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R8w5RFGRhekwIpcLrGJSPYuE4xDVtyMcbBsPEPgbgbT7xMaVrqq0psyQJSPwJvm68w3DjC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EcOq2hVux87lMzapp66qVLYXKFIWxirE3CVNxpm9L0o49zDcHIzM28Io+jceC1YwnXy1f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GCqz5gFDeahsGv8A5KlStZdPgOPMGEgC/B0zJyDlllo4zW4ybJQOF2eY43DYmHZk4SCiR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9mQ/ZTh8mZoeAVGwwZKiFbmPq6kQttXFmc0czJ/k1KXNODcC9QptevzqJoJ5RryTNfIjo7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uEDBrDeHDEQhUtPT7mWVYW1HU3tN66riW6vMNI2cen8QxkAnnFMq0nBy6BwP7qBxLI5e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/jiF8NVsF+YLXAKa0YZG+QqWB9tP/AMKIoiCq1JRBNm0r+CPiCseHzAkfLsXnTmKEPi1v5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W/ggWc7UUw69459OPzKwFA3bFuqz8wQkwUUL4M/GYqhX72iprrEe+GIBT2czO5glDFtX+m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/iWKJSxkvT3EPYSrRUErAwnUN0bw1KPNjFHBPFHK3kuJVaNHHuB8A0SzXFzBXZYCxgpb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2TfB6iNvxSB0L1r7RvtpLko9vcQbIhbQW0/NxztLYZdcm4ia1hc1FLkmzXk8/uIYgLG8JC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11OgblPWK2no59xFSXap8mybT3VDVDpFodL0/MJOvtyV4rT6jPRWEplIpkBg+8xisFnPFn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ZTBCLOo/NxeI+8TeOkNalqwoI7O2XzUzs5jYNEVPgiNbilxTqDgrqLV1H57GND1CID2t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P1G1lMNAbaWJ6lO6QX+H+I0d0si/L9YgMBwIR7yjBGEY9donCtyzattLEsAvay6pplxT3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OIVcIDNfaKwpTsVtW9h/mVXSQaK7GuIolNtNoLsOPiEBaA5DhdkzUtzbAzhhUKNLyNLED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2DCgLeEtplqkRaN1ceZlRyygJ28EvlwDEJoa6uvvCUp3BHFtB6LggvLvDWxptDW8yolRsK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6vmYLAVYdXfKfjLFq+RSrFXnDvvMzBG5WYyNFTP8AfSTfSvW4rXesKtTv8yzORC8/bMLAb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4myGgNGxsrBfcC4eF2MU1x9nDMSdJQud3Xt95TRwVqUaZe73KFFX2pQN+mvEK9BMPAr2e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EG0use5bF87orPAVjl5gWiAAVaFo9WzBffUkqo8hRjq5c8i2tFvSz7zB8myOEAOLqNIjU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AKoqM+FP4igxTLVq685qFnJwXlO/1CALfwwmiv7SzFXLLVGMeqxEGgECgnVW6B0ai9Oa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ADpyAjZVxkw6ZwQDQYKLtgcKAvmtQaYVdhGywKtQ1y1TVb5OCBbbdBhfBBZKAggUNBy0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XbShvxtlvNQM0VQSzaioHa1dxVq43FSyxW+YjnxCFbFtWXjeM4gCkkrQMK1WftMrvAWnh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GIsxC0Z3mB3mhoHBnlX5xFYjUr9BofapdlStaAoVvDWTOZZ+sbgpxddbIKf2Vwhp8/iV0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WKSseIbZPLpcr7u9Qg+LIWF5s9JVTRF6gXQNLnWoFiT0RTXIs9Eqk9zS7O6Ep6sWqk0R9Z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55ubR0lbfBFLDagMCmuDgzlCXZtbAgGQyCgtZBefooVKmimqbgp60AKODh5RPEXqz9xwN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grujsdzNyW6CW07RSQBq6QQaBZndh17mSudgrs153dHEVv0lWxzSKIeMRqnKOVCInKwvX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BhNbbDzDftgLLUF5bGnWYQ4iymG1QRca+IynCSEtsvRnq5hnC47vBE6p6itBrEv8Ag5gC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mfEpwUuFmaQ80aXPm2FiFSJeqKG8Uh3uXoKKkhCUxwPfcC2qQqmpSFoVej3M8qFS911Z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UIbTgEAK5QBQWeicjAJMA22BW3yHfuGY+Pv05GsN2kzIgKCKXZ7B/MpWEFoDfjC4NSgq5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w5flWVaotcg+4VUjZuvBeFSzeI/g4CiWxTGjHgmy6sgIGTmqbjMmDrQXxZkQ4B8xId4LBy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mmVaALZGttOLM6xHFC3FoVuF1i2FQEoDLKPZnaDnsNQMPvBMUVEajAqRW+GNGyseY4GaY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qzkGC1tpEPhZcZdJSmlt7FAltvaJwNW0fOK4YzslEIsdgwm94q5KGMDKDc0BVTZxSpMxZ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qoosYQoxWu1pjupkhyArQD2YQhY2gNqx+AvmIqw0XorddnEIdzgHffpdN6qYdYAChlR9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poFAh0Bbna5l6DOxoWceWsYli5jQfgvAY4yQh61K3IX1g/MMUwaQrJdPmrzUc3cICLvrL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9P2+8QjQCRCuTun8Jhx2wi9CAtn2l8iDYNAFc0+6UmBb0b3RMXlwSne8eiAoDxp7I4CAK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CZ5dVIu2bbBilagqOpJu3SeozpSp3LvJb0XiLV1rfASz7nL1A5AZK1hu+c8wpx988dq2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EoWiG794DzC2r9nVBRiuAz1Kthg0e8PCOKe4t1lpTjk8o98CoS+x55xzHbxgElteq2ViWE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31M5LBVoY9nrwTBIgczV1y+YxFWTV2gPNijdT5e6Y0/1McSRY2v/AFwKei7AOlHWb8S3g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NS7OYa3ink4EyNvBdiXseZXB8StpuLdyBb55iTpEwdpo6MLtlDvA2imxz0t6gOGlE0ydy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+d1cUCtoXmX2IWPNHzFHiCCzapk+kB1hPwyrESk0U4+0p65Dxbpp31ANmEiT3x9vmYro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6afvP7ijF8yjqEnWVm83by8H3gIwJaeC1XgxMGMDSOjogCbDQAdZjBMAKoXLTeExWbKiG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VTQJgvuC9dUX9uUwwzZlwwvkdeZeDOqy7y1/mXnH7FWW8VZjhjtHwlZ+b/qVuQSjjo9mr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jj09TvWOQc/91ETFVlgtx43Ed6bo5fESqIg0JpqnpiWKsXod3uaOcE3dcX/cBetKtyU9+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DRqu4JhhUvIBu9A87iKKhxJkDjqz8pYDMgDItSq/MxI2qFkvJ2y1+oqXIqHVAXTmJzzRs2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CxCzGHmh1GgrYAzQnJ/aAoXM21ornklMNcN+G8fF1nxFJK4S7M2w1cOloIclILzjJiY2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zolSiXlgC3fxXzKOqLmzT0JFKgItS1/cYS0Rhvq1BVlMqAeH/ALEZI9XRQ4L4TicTRi0v9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eKfgw8ygiksbRwS5Ar8rEAV4LfhB44l6SEKi+YLofPqUQ4M3qKgGNdXvH4j7KEHYgIBPy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TdBGFuiqCWerP1HUEWFXBXLM5AQDj4iuy0LavmsxGpzSzy3LqqS60XnmXzm9CncphNN0r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dLgahT/kXLQDFDIHuIVnVi2zE5tdDtPiZ2rUxYq/6le1hLKtgHiU2/ANDCrDQ16jIb7fW8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d1zUGrJRdA5xLHEg+1HksgzIdNnDCd53Fs2IwpLMfuFl71BAKXgLTw06i+annhEDQmiE5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l3i0nIb/EVkUvX6JmoRlyIcwjquZgABF0gyGsSxhgVT6aqpfRDhqpwPcD8YgdFOOGA6ERC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BVlco1fvzACAy7ih49SjkuAuBviWYE9wsc7lws/4TY421L+NXHww2VUPeOo1tShB0y14v5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MWhs9OQkCg479RtcjmYHc/Uw7bqsxflg4cMUVrM7OdRsLPKwMp8xnzhZSmVZ6qCXcv8A0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NQg9pcLGYaGM4sbfqWHsP2/zLqGk6+jxCOtV+pwIPnGwjmVvqhXcZajRWYgD4QL21mA93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YaAlnaHbjATpsplM0mY6qKlq+DlhVTiQvjZ4r9RN2EanivMKNBOs3YbNxbaajksv1A1o8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VQ6DlHCC/Nj3KAgGZQNjC1T87hPQgFcAGE687hbNhMadzpOd4jbgUZFFJnarfREzT14Qa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htsxrM2ch7h/VWIZjAaHAF5zGBltAkXd26vXmU1OcwaW81Vv5ICXIaXCHC1pLewzuJcn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sdikiL14hnB3ACwebDRXgepSS1LACXTVjz3Blr5Sguq2Xi8RN7UUjY3Fq93lKItwyJmD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YWqbYweRbxDVK112mG0TheLhowRLyssd6hMrHDQjgLnFivEQ6Lyixi34uEH0M024tvO28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UBeS3XiolaqkCHOXkuUQRdAaHgvvNxkVCALeKt/ctFETXQtz1nfMwGoN9n3vfzFyP5xt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IrWtBWPPeoKqaLmFlOqw+RI6A3mQpq29g8vniUESCxUra5tXHe4nJVNYKJ01cC0CNWjh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v0kD2QMC8h55cw4DZi5JL2VvVZixCshtsua+5SM/vLgFoWjhzo9y+5+Ly4BDIsweOoVqt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8tHcJ7y6aBQe12PqZ+8uk3VK5lFQyWR1d6xdMY1vpu3fwnBB0CKY6VaNrE1At2L3U48Z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L1rG/UEidz2CZC10vWGKwAQqE2NnVv+4igsBByxdY1T8TXhOMBYC9kyypNbWTIOHZFU2Vq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riGmWyDiK20rjEpzRycFuD83HOoAr1oROFZ+0NdMCo43fBGc+WftvJMApd+JeKRWBCaHt0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IIoXaGt8wGSTLNqu+E+muCXQamwBunLjNcamgJUuFq16bHqN2sdxxdVtoxjGoIChw7SU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bfAIKGli/6RBNaYoI2DlLtw1CxO+kG/A0XGnmJaVdSAenFPJqUbpANcBYVdWoHG+IHrMyh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+rVuRh1fLp1qKMHd4W5anPDV1ZMovoOB0avis/iLD8S1aAb4zT/MTxnfwcDkJxsmZLqhM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KY0QwU0tYW0wEZ4MhgqdrjWWMZlw3JHI6AL2uKi6sp+ShxbrHthKWPiNLybXYt3ucKVUV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Qzry9ipmx5/cYUJYYbEltO98BLw9MpoKWcsHExBvUHIVgCmiCiwoXAGTVGWVvycBOSsrui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dm3C8aO7GVPsWmmbum4C+Y/4S2YH5HCYDOYpkCDYBy/hS/LBOKlrsKz5adeobL9IIQpQw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2otCnkeGjHi4Yvq5KofJfzKa/lG8brTzT5gsZ21D2XCq/MTa+unZRbYWd+4m9FXe7jTAc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7rk06hXuDjJgSw4KmcYjObByRz4Ip4BLjShzqAs46q4X6FD0x0MA6q0gfdH7QsjeDiu79l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dGByebX6PMINmbztzpQ9GIUVycWK18QRjIhk+8y41ctcALZLuz5GfHccyBcy1wq5Baarh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BodKi5/ggU3SHusRGCsDYGRtaQqcglWXeQcce4kcwHCwAPe7YF4RLfQ8AwPGGXoNJhA2z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HAHw+X6gQWSuIcHgefMs3oCBFls7BRVx7KM5gwb/ETjIVC3c43w/MVA4ptQ35pt3R5jNJq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mbSOqBbCnBVarXxqUonM7hgprTBtjFKgIbdHwXVykG768AwDW+CMwmd02dFbi7t4KBvDj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8dU2brhMwUZVHm8S+GWfdKlxauq0V15ghU6Xo1fM3x4hVnS9JHsch4piOQiMgfobJbHv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uUGepZwDHNB61Ae9AlcoHHGQ9kJbVrF+JycxejBVH91VBR7KBK/8AqLZBpyVcPxAVfMBUc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2KrvzfN7nARJKi8W6L8svbCzWizAHQY+JQNoLO4i9O2os3/jEfzzXXZmvGiWG6NUt5AE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W/EB9oAtENLy0xUGIQWFjvDceB6LTRhJhJDfq8YU5zMQ0sFaAXPxeY8AKuIB3nvJ8S6NL4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YoVhrX6i8hlK2sXpWfF1cUEBTCg9am+G0i9SsaZvHwEySrYE0tPXM3Zd3We077i6H9Yu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YOCJXHkZkxcW4MokACMgFgG3cYLf4hH4xl4TTjmOtYSXhwBSTA9oCOHq9fAyxxhYUF56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nxZQE7KDHSh+yWmQAq2mf9e4PKShd3M+ykgCsJxhbx0GYlUElCZbs/7cqXPKLSJTNldQR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dAsECVMCng6HH2h/QyouF1nuaZMo8pb9iYgJbpcADnw6gMMYvlRhnhH2QrKm26wpoc/m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ocWbmP7AdJR7DbAAxbLGxZXf+ZRezo2wrHm8+I2GkXcrHN3XxNxQGWxoXKXDOd/QBsbOd+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cnnJzLJCtEIFIVsQGw9wLAjF3RaDLiSCKb4Tq5bCAqG1sfJvESujq0Oic1H4EGCeYkARe1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Uuy7wYje7BxIYZFMtN8wsfMqQEWQq2uBS3uUk7S7tQgQoijeLg2FrgP2h8wKWAA7+8ohX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XigMuuUA+VL9ocAqjWNlJ6cS1Jn2LWVAxdbQR3YytZlAxTUMdSBpb3yS3EdN45cNzJkUG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kllNmizwXVRUAmLNB5GBcBIVWTh7iVbowO6MK49wzmuAjTjUaxSDSlBGziMAqylQfRLza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S06lxXBdC3ycNTVYAbXYMYmbDgCKJavri44Dtq8kHrBkDfMCqRsTYt8mgxEO1K/YeCDF+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xxGqwGNFYZyb4SZUCjCiqprqp2cKvS/1EKjyEHWgyOjwkABJYbNG2/WYOGGsFLyBYnESS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MFWhu5WuteIu6xU5HcqFXdQWbFnrP/e4a0BJPRbPnMRReFVLr2+V4deSBN2Im+Eh4NHP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rKYKo9PTPRh92yf3APITKw2B93/yMe9omyeAec8x0VbBlJGo53k6YaMs2U+iHGDTjSIRhy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cPzcwESgjIQ3fxLk7Vf2hzbAmaeMzyTD8xtgd7iu9auPR3C5gX4Ewq6lXdoblws1XFtWv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pTaBLm1qAaGyPti5pHpLp3BtAcbKO8G0ixBjFCtDjUqYWUtrzyZlxlUFUrPT46qJX4o7oq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Jm/DXP8AUI9xBFZb1wjZcPPKVdWDBsZksDuQW5Lxkqt3KS+ZRtBT308wmQ+taEzgWNn9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4w46m6+1bgkzdWp9VDd0BVN1W3nTzGFiv9YMWOFbhIaUSIwCKzxhCBZNQYWzeT2S1WRNl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ogsihildXjHiUF+L4tgW7/UrKUoAVSAL2DqD3Y05ZxNVv3nMouagMFoLHNconfKaF5Xk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sbK1qB8Fe5emBbCWgsbApiz1TdE6cKH3zLkZLoDaFAzSBVwuXOEKxRHRR7g8GpfVkGlrzC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2mPmIChxoWXw+/wCYawyBu1UiH6jcK8uyzv8A3qKdsgdmlHDnHiCmmxAhuzvkjqRcAppXt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wbFKeOTDBaV6O0dHtuORAumygndXXqMrAyL5gw5u8nZLieClaNivBWa7jjJehMGD9Kwc1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Ko0KGOC7eaAjWC6zzcd1QoaEG2w5UrEBQUrVRd+116jdPglJTe8Xd9biReO8Ubea3LF2Q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cxVMCVwPGeJdoSpVwXdOcNRLAORZteyD8w0fVlg6aVgxg6YNo6qNkrK+9LDaKtO6sJSPLW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ZRdLNB3BhXUVFgos+cpC3DRXagEcUqX58xgxtKMpw3wXvHM2urUBAcd7B5zCgL3CIvyS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ORAGuBmxY+t7bYW44Qq4zId2UI208PiAZPJ9wJtBG/MslFGgclFVc3mCf0VPrJrRnWvcY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6rghTYYzrgjOHXZEbhK4FqFhsdV3F0gKMMi3AgF5e4N1Df8AO1OSn9w4qC9Bb2NWHRFE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FrFsoDxM25sbQaooR3xBSBcAck4JrTwaiRvLcuWoK2sRsayHEW2praIULNrtfUYYYdKuQ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jKrm6BdWo5C9RZjaFRYpOMHH3idFi3dYbGgym+CIRuzGE7VerH/qhBU+K70VZSaNLUIQt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Q3qWEzDLLjzNg6GGaEk6CpRhoCr8waLwGQlSlsQbWbjLSkCGUuLpuzRj1UUyMquCq/XiM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l6j+DsYkrHgZaIpEyzYQJXOaPAlPeaVlqCshMnTfDFbJwqYqjsSjogMylXGVbTPPuLgpy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fOZfoLIwDdcgbpiXMCMiXiY3Gr7GFEQjhuze7hAHhCgbKttznqOHS8BcHZGFuOi7bkZ4tq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QXDXEGmdMgLmKN4gBIOAJS0D+KlGLnkhKcOEzg71Fa4GFiwWc0AfiXSCt0ADK9Z/xHQ7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3jF8wlOiLUS7BtULbcP6FQC80EUHR0xjxLgKWFbIXz0x7GkxvQmtpjNe4gk8XFsCHzYeLl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5YHqoDggGFyB91esxuguY6DYG9H/AFwcQGACfUIsgE1oLQRzrk4I+dPRKUAQmtr5qCIqC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LzhigUJVl6PjxEE7YCizCWB997xHMXZgU2uKXWaxHJTEHBBj5r1NaEsBaU3l01+kAARbvC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RbGo94tvtumEBalrboydZZyvdMNtSqw/J5idjsLMic92rcZisvI3W4LPnKYiC1M/nmHa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5QhQYq3lqPATnYGsH6e4HfYzSLF+n7hhruHgyWvAF49y2b9OA2UrsH8SmjAkZFYYPS3BVw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9q0SudTQDXLvwPmG1oUipOb0nfLWWFDdEZjqwXY/1LStFIW2o2faGapbaG9FnHA34SlyKp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c3EqBbichArHL5qJ2kueiqNnJTUMigMga8nmJEmQL+DdPfwxIMVIpHl5x3EpMYKtazgM1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b7VDRjVmG3l8dwfKLiZyx+SNeIlqk0lQ5FBRBGMmNK8eI1vqXyEsjir7BwcVwSnEPXQD8s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TliWv5gBcV5qUJKOO8ocV05yxFJEZzxvdlR0QLxchzS+MR9ltDgC2FQKCOFK4+1SubFy2f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mj0+C7jFOyMufsjVt1FossfnMdCVpWK5ereqiPus3zFn4YwsXfyQc0Bgzhp+zAEN7xfVO4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Wfh+IbCzSuZ89S0RLRja6OTxE9TxleY+StC6fgiKhZDb93LuY27RPboUPe4Lshuo+UJFdo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xa1fgTausJuPgzKt2W2c/MKTetFNdF1qWGyFBWapMY+9MzCMZhywvkuONnBa5Iv4VDfuI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GZdkOTUodgqubzFMJAEmjXXENmgCgotRs8RHO4sGuY9EYqtqVvgC/huYTLKq4XOTCBYyt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0XZy+IpeDVWOBvljDryAUnddBzBsXU/lGl4Y4lW72VunFOIq1aVTIiwCo5yU3z+Yp7Hdq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KU2EaNbmpQ3OlLXrDmWIKH4ouRwLBrZZgcYDFZcMrBfzd18TpqX2XzDDGV005bZYR7Twi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E1gbD5mRkr8qsR8LlZbeKmTLt0Ta9DD5r4WleTwynUvpFGrvmxiAHAJg2lnG5YwLN8VKNY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tjKutQCl2jfdfslTfIzaaPNb6qDunPjVuq1K0BC4ru4KBWl70B2S8MrTl4I0TeEAU6M9V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KfEfJxG0sS1OgdksmI8LR7Vc23Ek2zOpVKMb07zF5nPde7CDNZ334jqsOMgOFbsS6q9Spn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jjqNgt1Fn4659MATBzbOTXVblAOq2WdCP4lchVjY2pekQlHUAtwcdkQWIA0lnkpgWMdxp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ymVCsmew8SlFlPa9bIqGAsgVb7NSzzQblmgxbuyNhFgXhM5JRNIGZlTWNZGLdnscCnZx8T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rhB69UWFFwMGC2qtgdL/cUhq+q0eH5RaTU3E9c1BAWDqw+GHeyrpbCltR3cO3XgswhxQFI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CZb13nhahMBQoDiUOi1m0/uCWOgmB/T4jOCK/hoihTjhGe1BwTEOPMexvJHJ48wbR58Tkp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HspVt/UUT4PsR/cFDlqC9ysAccvAv93CQaMXiGIsT+oEUoONxGEaBk9MPP1n/AIDCw47C6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YYrNXLb5P1Cx6wPxFDxHk4t+pZGrHvMVwqXdYuLDMotLcfaUs8k143zH3kEwnrOIxJUzn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ZW0/vqB1xmEMJqgFLAHMzJsKTGv8AvMDO0BeaAVj9xhU4mko7rEaUyBbIoae/jiFJsiWM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GKy8XS+dzNzFRqxdMssN60Zl7VfB7zUv+wvM1ej2JzLxLDTZzh4dlWwSWCaLm4aw456hFq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46Hq5vwIIFRRoA0Ood5eItDDenm8wZ10Vm7ymy+og0hZUS9W+0OsYCS8AFu7NRkxajGwD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AAaLY/Zy5YWFoW1gwesfmPqXUHVLa65rmY6nQeLsowZoxiGf4AhgUpgU4PPcPEwrGLh0P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BZ0UYhRWUwvajF2t56lw57sYoBsWXXHmF4tcDQN303ljkBWJgctW4D2ggK5kCYHd4L4j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Pj8RZAikKpYiVxgi6T5AWI/ydzhKXc4NdPLWGXl3jaA7s0IxDQK7NGytjfnO5dmkswIFO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hx4QIgFRktkxxqNKcUMYH9kVFMjbrhAsukcd3FcQaJaEzlDR89Xc5dVwd3zd3WIUIOus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kvK358RFasaGgKHnLfmXhBO0r/d8xANWwoHm8mYiv9XAXzY+IMFxCKzt8OZjwWnJFrGDXU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RZvr3KFz4R51fFQkA1TUREHnz9StG6xVltVbXFJmAixpWtFTCu6rVHEQ5dtTQHV4jjAkA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eymwisMUYPUGKmAFGaBRYC3jEDJMES7c0Dzev9MKoqGRoIGW7rr5j0C+oqBziPg8SwxN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BiXicwnbkMFaLeI7SB7qwPos23fMXQ1cFKsJ5N+/EqmtvskacZK0j3CVk7qqOvbccqBcD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KIFoRFQHPVWB945gw/HALFvPFH/Mq8K8yQx2qxrQoHYg5Q2nAy9mMSlZ7swGvGALmDaGA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53EAnYo1LZ1WH3AdknCBAFUB96vmLZWjEwlG+Hl4mmlJ2s+VXbupZ4xUrW8bq9wqkkYR5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Qe3UcjFtFOTPBCx/RgScCm6WdHxB5T3jBRZwF5qIIKjDqwm0eG6CPQhrLwbtaqqXT9+KK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idxuVUUMYuhK1bTFb9yzILhrHNuSFuZNpLqvAU+o3NK0QdvPMTVUqmwV4NK4eiUSAikV6A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qKCZ2mrr7wAZMKIWg2NlcYgFYuwAKU/MyLJg9AEtax35MQ7pOoF6poa/2lDU21JZomhyuh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AGKZ57lQNEKRhqjFmMd+IUotBDmTfLl+SAho3RrQ6GCnqY/Ku2Q0+I+LjWOyqrlGk9014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xKQ0HqszMeIqsoQcH+CU4Qq22NWtrA13iPBSAgN9l19oN5V2xFtp4VhcxLLY6oerj/WMY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pBSaXW7TYKKNX1FPVFAALU2Oh8xC2Alqq0dJb0yvW9AIiihlS4vGJVt7UbAt/YLvsTmUKM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XncWKIHYPYYbtTrEwNwGbuFW2YFuLNQDimMKRsqscPtECYBUlrAa1NQTZQhwBwWuMY2w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2x7RpIwBEDh3EIQaLi+Fi0/GLcSjItMovCgc4FqRpSrABSXvQj7jVizdlsKfFnGvMtNQC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s0LZK3KGVGQy8sdfQFkBsMNm8WtaIbOROy2HLW7+I6crKXWwEfAzCNia0C1+hJTnsYVZt6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W32115mHT8KMvr/6TLmrJRTyAxm9GfU3LgGLNA3htbXUSfhAIOxhOEFolsgR5ecTQ+UI7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WhyFa4UqmylbhHy27sExe1PF4Zf4V9i6eHtHX6NQMUXwKrvbBMoRMRoyXTJpxeYoujqH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L5UVuXydMJCSHzRyGfJjuXgdC9oOzC53i6Io4Fjji8AV9RGZFupMDbg8EW0U7AOjQc8xla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9ylM9LBhQ/IzUIGvLYByY41VxKMbiFDPDuJgUCuUdHmpaKYMOQZ6vmBMUAYEqb8ddky7hN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JVnrxzfms/E1AZa9gbfeiaR8csL8S9C045mcngSEMR0CL+CUmLgDG8+pcwF/Ehhp4ODm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Y1zUMGQBhG6B2Z/MUC3ML5ytHzDBV2oMjfTCXwFRSoWOxmT4Ahpxbs8Mwva7E/P9AwcQm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vSujn1Ol7Xo9wNVKLQJhnnZbeyKOsWPKXZP8AJKBDWbhhAhgRuMvigifL0TJzUbGVZXWiW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LZaSxnGsLqPTmW7ooTTw7cRCkYBBeLBj/wCxAGFE8DeL46ZbPPClOSHn9SoTQQo7JvR6l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rzl/EbGQTsmCA/XiENkwqyxwr1Fgvcnq4RMA3k9RtqKrcfDrFZripQhiR4A55Ep2uadDI2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iWxZr/wCJzwylA5Oaz8l9QLOFPC5S+/8AIxkH5Rwcg+NeYFVVi0Ug/q4JJbVYnPpg3FBLT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QC2ay0/8AaiUlBLkbpc1KAYgC2kEenh2y7apxU69ZiOrdepYXCnmM/FIBW8I5PUv+9igJ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3eyK0HMy5oKlhXKnuDaZhfLxEFYgW7u1FlK1BF5UqnuUozSDU+IvcCwysf44jM9jKxorX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01xLfw53W/wDkDg0hZX9StpZYuGsXBt3UpS/nTEpIm6nCN7jtZ64mWvjMoBxahI4c4jEu6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+HQy+4dhxV1tvlxUL1w2oek3eKjAW+AUwsFk1E34rkepQwokzW1XmZT23HFG/wB/EZg60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FVUC0ou8Fce5bqYg0cgbvVcQLpyJeevUBgLDmHYOkvTLpZnW4PyR8a/Q/2h7M90UBw44lS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uJwTTWSv0wlGqNRHihqGw3hFafPUVMlIl2fNXHGwKvYDOP6hITbemD9xgur4B8tOb4hag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A3V4G219od8bWKTdIy3ZN2Z+Q4YmqNGuaOnuPUwAttHqUc+z7LfMNPAX4Q7xlhrHrmMad+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Rvuj3fiXBUyI7mYzAhVby5KNTL5MpAAYgiKqpetxO3UOUVsbiMU0WteT0dMq1YA4Lm/X7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Iw7+UNeOIoVgXxhf0wRFY0sBnCQ3C+CEQaVesxag4AhVNWkqYFdOT0kelDen5zH3Jp4Cp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WZoQxK0eYu22XjUwY4UF7wvPeWPNioRwi9e/yxUCtYglcQtEwJG6u9/8A2YU0Cq+XjjqEb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ONcspHxqhRtPNbglLwIC14XiBhHazZw6LjQ4ZoK4LFX8w3arP8MsflYvIPmu6QNAqjR3A6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VOa/U74aBSkyXfwnUSvFCge9Ddu+4xalHMUtVjNo1EbMIcUa8Vj5jct4ADPhtqCSDAqL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JSyNMtmIhLQj7/wVDE9PAcWe8RhocBnwrq755mTDuqlN6bdF7llDCwVPZSW1+owsddXUN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iTG2QUDX3MykqAdVq3/g+YajyKUm23l49zB3Jk4mFIFjFS46QJMQweXPBDNDxguXfjP3V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8+5af8KgZK6RD6K5hEMU5Bo+bwTOPigvAsKq4cBu7ra+WfEQ1JcKRQrQq1AJO7JWlPYX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2IAFBpKOs3CWOCBstW+nSx4IGLpuuiv3KjAYcGKD3vXiViglDLlYe1FjA5vrHl+R/EuMQ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KblcoHr/tRvhVHBo1Vt9fO4Kx4QV0Ka7Q+YmMANGRtQBBkVIOQZq+5nIQhF1jDqoqn0Ex1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mPLrDXC+KheQHgWFPnb9oJijEsK+osZENyaeuWviDkl5mxS4dEDp4lVRsprvFmvIQQqzM3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QIATqQ+V+0wM+LHiZPmCntFWosaH3u+CLyFV3pMjaXYfoqPSRaCvIwEfF8upadVeAFrLo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tcVm29tNcTAUByo2o5vMqczbh1rWpEYR2AKqKtbRVc1RBBQ8n26Rzz+agrGqhGihowFLB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RYvA13CoqFWMSrbvefI5lGC26MNFCn3BMUs7JgGLQ74m23iEBgK+6sSvzJCzAYNFu7bV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RzinUW6uDfcKuEZb8YuZxGHLG4xh8F1EwedANXhG6YKIF6xzxqrGLaxeYeIVgFWDF0AW4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RDv7C2CwUBq5sEKbLog4mFlFDGjjTTdZirlorlLBev1D9iRUsoBOYPpuWeV5RSAPTdStG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ttqH5a2hkzd6ecniGjWFaTTBdeuMMRJcbywseQcrn8zBurDxRulivOSU1czWkwb0OuCMh0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uVo0TcgjWlpqo+BiFe6n7Ooay7fNmfdFHzcUqOWV/gPVOuGXQIgGoyndNfbxKknC1sBSd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8OX/AHHJsANeichz50dxpaXfPUQ05JjiOCGBy9WzE1i9g2gYaxiz4YMImmFmkfHiW9hWI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QKqGRqztM+LzF5qyHwP2+IMoAKGzhfXrqYMC6qVQ2tilCeoQ1Dtz8il1fDnmbBhN06A9l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tIYdVjMqKag2rZjZZ+CA5yiBwbu+L1XctUDCma0se7RrkY1khC9Fo020/iXY5jLVgVxRb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SF8JhOa7gmGULRKzky3jiGc461SdFhlzzUOwdYkWaNGTMPSFB58Fsrzeq8SlMdEN2pyFv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sMN0xam7enc37xW4WXhRvee2OrI+JlYjqxH8RwAWAV3parLssVlwo0sKhETbS+4j5c89tr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gLhAArHWRp/MQYjKizYvebzCLdN1sezodNSoMnDVWtDFONXBXlFutxbsXUyCUTjPQKC4s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7IrwNrzbEgBrkIGy2H5mJlerQoN+KlJTQyhrj4v4IHCiFXDSzoi0EYxaEmQcGOpSRYI0ny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heUq87DxdSgzOYbSZroQc9scInTMByHzoe40hzYo5XxpbxCERx5w2cOop8zxlQE4pcN2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gpZbW/DL9DTAXCjht/pxGq8gFa1VoujOICvCoIpBFALave4tA3FOAVpSkovMxkWmHQpe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wNu1HYncsS/5hghXWwHVe4byoLKcDg3yMNYQk0bU1pm8updczS6tCGtRciSSMldCWYjEr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g4jq0VLIGmNg0F1ZDmWTMAEgd3nOoIlqyRd5fGa+LlU35yga6U7m5oE2hq/ukqw6KZdG42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4T5iNl1OLtRH3dwQtfsRcd4/cJwNbU9A58/aVRN3XXiHBz9paMATVXYA7Gs9MK+bdSAxfC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bIh7M6mKdFPYtbr3Hwl5NFooFqoOu0FoTQDl1AWhtlrK69w114qbjDyzn4mSxjJU4pn5S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+A1KYGrV08ibnWAVVN22VXh6fkphKy7VbfH+VQKBmlZQDMBdzunmZH2sTHO3Ee7oL3VG1t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nAYHgt9RroEwyHsb5yxMUc2CniqnC8mh6B3EtsKvF8W1xF18ES3KxpvsbliryZaqizHW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6hgUOyxyhNjlm53YGETabChfTjmGYKJwHNvVw6IJkstbgHYGyc8D4/zL3+2jTk8eo+A0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Yoai2/wC49JQyKW/9kO2WuSA16aPmHGioLt5dU2kEDlA8HHiJjS2M81k5deIyxk5YiqWa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9en8PhmIBJx1VTbQlCR8x1LVEI80jXJAPOrsdh4vTMv60JnrzOd8Q/LNGs3jeKbt7QKW9K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7kUSIK6p358TxAnRXCc4/UOt5qni+hixeL7SaSuXUBl22sgFX4jFchdPhmY1hYE/0lo64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vBm1aYDjX5hRDwfvC+fER68SFiQ5VqqmlOk5JVVp0D7Rl7DbA1vzDsaEXWbtxEcG0MqTn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wAN1LsCq0Bbc56xFIOdZ8335mR9gsRxcJSnDW41c7aheCFfYrg9MT0HMrS9BxETALKMW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zwNYiOwm6O6HE1d3O12ZxMC23gseAOIAeXGmi5EOa5gJdMjd08H9wlGNSbhR+rCDHCyj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KmszBGs2IL3EDJYKQTx1Ko4C/dsfEtCHKkZqnrFnmGGFWBci8lh94fqX3hn2iKlLIIMja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k0eDDX5mcfFmZOTctGjpPNwiMfbl8y/ivphkBaF/s3GiqYdoQaqur5jS7zaEfEWsVlJ0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mx5PME2AzZwmUuRMZuUylmB/zD6GZ18xtu0bA/7uA7tnF1+RK0VeE7wfnEsGW0LOWPSI2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c4i1LEx7J+dczDgC1gNz/l/xLk80g8G9kGIJ4L/0gNYUyg3Tz6Y2SpZZ3TpIdR+L7BzB7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WUJv0Sr2t/li7zXc3QynMBfoDDIxlkUJRigXgGm4nsCrQTYrZzuUQRCBeqWH2BKiaOasZ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IKUOKJ4ar5ldiJCqtePO22U31sAXJWMacmeobQAptFLVhV40S4IPStqklAZGgNPUsSLE9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4gRQtRLdK5ODWOZS6bRwltvJi3cxUkUoqAT+fbGq1gphDJVW1xtmC6mVDtpyxiXhMqBeh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7O34lQqlVQbO3r3DytBt7aCsHmN7chsW32faWvYwV2mA1jjBzKHOKhwbOdfEJxsVrUMg9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tg27zzKB7O8kFe1ajBqFmg3wwbmgSDFbAXWzXN+JZ6jQgAP6QGwF94DNGZULIcZN1r5GZ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OQuFrcfnuWmUGMDEKu8eT6mBAyzgXnfSX95VXTtzo5EpWrDF3EIUEFm4rLs71XkjKIt0oW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QFgq6AEV6fMbclYOEV8vcdy8EQdsNuquVMgFNUNPX5JYyKyLAuKbxLQ0WtAcNXKW2nXi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6WUuAfcqVJaZms5ovxKykRQoJYGRrhhCiXR+WF1a5gmiDBKTGjyWWsozNknsLhTdl8xI9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hUlfcoBqtZEdxi/NLVXJ48PxEdE1q4DnooK9Qg9DAxRZWuXEKqLUtPD8H7XATQdkych8G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L2fkgjKAUaPBdlsuyiF9Ng1CrkMVg+OXx5hhibLS+CgozlrGmKBAhCGAcKVPUI1SDBFoq8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enQkC1abwG3dxeYewFAQXV/3HnEATChfYYWSJLV3xcgUmy81cAsMBkvJKn5FwIagpxBXs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AI2wrlWlMKSgacmXglUCBWQwCwfk4gEBo0wApi0tNnF1GVpe6sV6VgEBVNjWShvi7BfS8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uwF33KAuHElUANW4+8Hiy7gSgF8qfCzHbttXagKS4XWtwaKemnFtwFY0r1ETpI+WwCqF2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dWdLsMGLNRNCI2FSxqts1nzG7d/gplDLplxDVDCwsiWXdnWKJW8QsXRq6tMIcblikXLd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RRALrtEEyVuswl2IbbKlnReTMXyjEUoHfTozA8MCqWNiR+R25jLkiB1gpNryYi4EErILO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7WsDya+5NoFKxuHnFmOdRhKcEDlvjRDdOWjEUvsztohkYwSli1rF/MRniV+5KtvW5U7hk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S66gyhrQ2TLiwF6jkmU4NkKZsp3NCx6ktrzQPsPcu92hdglWnd+KiAh6+Rdx8a/ID8DzuY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8n2m1aOgRFbxrB7hMOXqTB/SpdDS8WOKrg76iJVCqwjtxdwTPD7SImg58RPLmHJwgoHg8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KdbPEXRr2bVUvdNc1iEBpB0VU245ceWOdfqYXdNeTvfEG0gIoplDwuuMpBVHFLSKB2UmMV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jKDgpL++o3UNrIV3uy+Lmd0R3GqrPYN+ovBy0W2RosUtldew6ZAXbiw8WxMDHHkBdzhVE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TZlp73HVCvVBVLGRaq+QzLL/rC4vLutg4g6t8XKWAtZc1xBjvAQCoaOM8+otbZUgChWj38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PubxogaUTK3yBu7Fpj9zNCejkZEtV/2wiB18GtFug0dsvWSorYwG8rXcDhUPgYNYFrq8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ylvxco4TIyFTlLbxCc1iqwWrT8EojCUN5Wq1xWt4hvgigjELXlIpXuYLKgt40/KDWFVo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6ZeRAK3A6sDxgedMvOiXICA9by4SHU0FWjgG1N+LpjG9LkxDfgPQb5lfqZ4hUAe09NyvuV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t+Z2TMLcaeBqgzHFkxrFQbK/EVlfRAHXyrbHfa3REzfmy8Qfs6NRTpwVV+ots9S+ZRgE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S6PzWPEd3FCMhSuihrCA2qpDc1i2nGCxJUcMCs3uMGsIZJex8WIGwp51rHUohXEIC9KR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iHIBcLZdvGI62Mc2CgGkNEI9oPSsPeazYwJErzYMpzTGOX8/F9sJHR/8AJeIqQEJTivm4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k/3GDWBzSLR0YTwssSbkpLf0cS0+giMcAri/1KBAAsW0dHh5xLiUohjGsQ3t96S0robh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hTMtlceV1q3m1X8kw7OjStkMBa7Lg9ksWBar3/UA5i2uiz5linRCm+aIzq0WjsrNLHT6Hd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0ROnm5fjyyy/S3FQqcEE9iy7+WKEDSYPS4fhgdlOQtvzKC3zY2QWrSRX5gr5CkFzePDhaJ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9BMQAwEFeJaO1U1wwaFKySttxVA1LcOBi5/NBpuX40zmHwjhlfIratd4H9VGCZCC9eOF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CVyUyX94Z1y12lLfjShIgwRB06F8YvZLhqq9w3HSkzQLx5Qm0GwWzv4YNzaEWeL66mXVAo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MZqZHihh9MZ2OjQt0ZdWwGxAl2scGjeYHe9fehJbmu4NlYCYKKD9bjJ5BtuxN6uAFuDFF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kKOOhenUo+4zC0gHR/uOp9GNQNODedkQZ4Fqvw6lOqpYMh8dQdXig7dpzc1NRJXj0wRSU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ahm7MNbt4lQpZy6HHEc0FkIE69TmdbZZagLFMA6uAZliEH7mD8RfPOmVXuMzgiVeRE0zN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fMF0dHjh9RWkdc6+MxkECLgar9zQXwimXvxNlsdAdPcweAChUrA4qGQVeTDMKIGgnpdVB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j3M2nK8HcBKgAPFX+pj40SaOA98ZlBbEymX4h4QIVAQpfSXMYrBlnBu/6lPaGBUKxtSOt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leSBQkJ6zeemI1B2UMJu5cjkrdeSxPtKupa1z3X2mPEii239QydmC4zmEvLkBHyRpatg6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L83iX0UB3QGQd8QSCREpPJeUV/cwYVbSwZ6lr3MXkGEsqQuBDWOwYYNzLNJS801iDGBRWH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weEYADegnFxI6BYR0haxFxWItmLqAwUcdJ0+IysrRHMK3ISUxFKrYar5lZZWx6YNIAapN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pvmbD0dpCU1sqWHhOYlthgnOqrrn4mPwlY62/NRCBE32bs+IIlth85GUwKtbeJa72w2lS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MV5d2Tq0Fh5Wfliq6mSPS4cN3MVv62towCGykt8Jkg4O0bvg4fmmLjPcPrn4nE7g53E2B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pbFaiCOaX5uPAdTTEBAUgHxAVkYgoaqhs4cx+7wNkVhkMNN5jZNg4qCttl4L4uHhUC7LK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7vbD3a3VRJYKyfuNRNXHJnj5Ki5rMgwJh+0qFZb1BGwBpWjzUUKaanejkZglYFZxoaF0Q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5oX1DwR377Vj7EM1pArXaHXH2jJC07FXjB0jQlAtdUsZ3d58EocVmoUWl/fMztZng44Ld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2F0eRUySm4dCAS8cF4RuUdIWJfMDCo1aTI/KxCvDghs3R5wx2ZgUgIVbnkX1B5dwJDYX2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AFtp1i3CzWXR0ezrkXnU09Si3bY9TG/4BZG+eqwjiX9XlaFva5+aKh5AihMnga3Ar7UIso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QtKvoNUV5Z9yvMQzyQHxXUx8w6FbinFjnuU4mQPIvK6XmFlqMSjSmxxApGPFB++tl50hwM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sXMgZsc4OJcaKXCrDmvcWUsJLSstrV9wSF7M5VlW2rNeZV0QlolN5fh38SoMCErRVlODU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mrxWuYFMccvK0WUgcM+40QAy1RoFLa4GqtziXlQCdWm/KtOziNT24NIt90llawQVQsQxm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lAIc2OcnEa1VCKqFQ4Xj8koIeFUqc8N4+IMDEWqwtI7inUtM5efe6J17YKUeWtRaAE/AK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bsYMrK7uuMH3gBmkWV6b+r1OeJBAsmmrcu3VS4o1Bk0XVcxe4Ih5XOVDdZq/sjCgFLbao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GZXy24wrvkILyVSoABinQOWumYlpTBVENfODBqGaqUSrPgtaxlrNQpDglKJp0HjmVkN7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bb43E0I24MUIwOQZ89kPzhGWB3kN8wqpawKxVZoB7x3MYbn0CzmreG7XBa8rs4oKjqxrB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slIX7ajj2Pxpng/FM5pZ9wAPK6oBKEc3Cryj8KVkseJoQGULlEZQvHmaGESCqDem1tJg9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FhU2yupVzBcGgZ3ejpTzEAOlaGFvlpdckUGYZ2eH22O4IIHFpBsrmsHqGopUGBymng8YqC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4yO+WaoZNYhEY4G+LIJvUIIhU8M+JeF0lBrD7VMDJGx88qrREpMeSM/OEarBXJAJ8xBZV1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Sj9u4kTwz+4zQKIMlImaHKBv4hmqBqxlBT/RLwlgYtZOVObDuYeaRppY4bzfD/cZVMsk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7hgiiyKACjOQ5uhqNF5MsClvVz2A93HDK1jY1RsteHi4HFoABZwJwavmMxhh0AHX4mLdq0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qkVksNDT1xfFzOKRio4xzj/MsK2FewU2fjEQNAXSwb8b3xLUuSbxRehuzNDDT2jbjqvQYD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mAlcDw1WaZa+iKWKo2c4rdMFNQpT0Vx2eGH0Uu4toBOyi422AwRYaei8eSHVxYaB1Q7WU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CpC2rk8F8kQzptFpVCW5YcJFCiUagG1Hy8Muigqw7bPGyIEGDXEiN4/MYt0paME9BfzH0q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XXFnUEwODRhFK4PHqLwWe+lcvd1RHXj27U0fR1ywTCA1vMqqN3e/ECw1rWi6bGx85gUMQI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NhL07oChsdWkPv1A9hlPC9i8y4yCbC6sYwuNcEfN4Qqs41RhWoWCZzsEtteV+cRdKrps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rUD1xG6UGlcJf4AmtFxBPNsyoTdQ0r8J0TpbGmVd2VD/cVNIrWxo+bxAOVgcwXa+gfeNta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LjBYRzsAYxtYeoBjy/dcS8t5B1S8QgysS4bJyhPzDIVoMXKBylXzbNAdAqbUToN+4mmCj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30XJxNY0AIMJjEaq3eL1bt6hYyOwCgdA5ZT7oskLqylUg1jqHZHBYbkLYrF39o68suY2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AUc1lrJRjsYZyDdhbSb4HiHt1MpV9DtGe2Yam7iBtK45LKxbpAMnBLp6I9cTOS6MF88Os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s7vYqy/1BIMiUszRb81zcEwdiwWqvmquEMuLwCilU4tnLAKYTA8lh6M55le5yrDHoprsjY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tLX7jtwcKAQIuMUjLSRag3Rh/ETSwSwm3oY5aukpVtVTijScTNooBxcHv+o4WvdbG3KHF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u9aRrcR0UtFDyp03+5YZdDw/8v7THMttzBi+lH4P7mEgrQFg18Hqc6CZb4E+9QIqsUmk8M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ItouyC6LpHcYsqME28lyypUOD0uviUee4Dd1fiACTB0dqyM1TmhUFCvKt7hqq3gbGROyJC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EnkFTfn1AH2RDfGIERHNGKJjTkAatgjkS1vcv5SfQlwGrTmYASisrXUY1NgTXqV1EAWCP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gXjHioHDzp7ejXpuBwMPpOynmOOCGNFf8Q1vpg7loebi21kc4OnvuEaoFQApl4F3q3zH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TNQuMuywymJTdO+0ixoqMBsn0uXGWjEsldGWPYkuQMgOlT5xCQS91Qqlccm4bEl8wWy+Ex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s4PWC/iJUArD10kusYiwRsthyrHMrysOxG24QRwVyHLA+41QP7lIa6oW3A9QCJQoL311D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UWwDX8cXmCdDVk2wJIXYwpvCzJ+l0lrmOXKDfHDGyukl5a3CwvAPap90AWE2bDq4DmAvw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LLR6gIDZeB3cbOkOnxrzKmAaNeTike74gzkyWIC2gNgXctkdqg84u1n2lmCaHAeYlwikV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NG4QUHLXUYMXh09OoVkcnnN6uUIzgK+lWnpmuHnAm7PdwJEYdUee4bCieTZT4gGwGzSBz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Ut/uFZhuQXh75nJcp3StsoLRCh3wnygTXJmBrerciXGfvKxnsBTMWAMCuA7B9s+YstACzJ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ihgsFtMdjyRkg/TKdI8/02cR+nr7CKJxmxrz8y9fBBC9mhTV0WbJRROERTgaDOpj2hWQR1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AOfMyyk+i/5axWiKEbBYnseSEm+UTs3Fluc9RFMLpXUSMs0LP9RhHULq33O6cFifC548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0Vx8+IwoTs/Z3HmZuy2YIZ6WPvvuVoVCeROCG2WpO68cwWUtA0PXh3HLDizKhFxxEAnEnw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9wsVsp3y/xGBc41xwEuzpX+WELHUqWIjXNAmdEFv3VjSxfNkeQgpeQdJzLRhWXB6dfEPnp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K8wsCv+G4Y03R8ylW6gnEah8USq4wW1h7hhMrCAimm2cv31K1XRCnwLWG+oTRMTdFHfjz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/066hK06OM/sZ3zEFQnYbLxXqUoJTAWlDiiia29WQXFMISA4VKF28blTBjGrHQeeY5sNo3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dLGUJNeGIoVtClOfOo7tdUbhljN/31TLFvAo1rbl31mOTii2BDWfc63wlCDY1USXAqhxb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rjgG4mvvjxCgHQkAbEZEjHPDFUr8EYVkRYzjFnx71FMQlQsep1U1bBKFIcp7/AHMWT7TQh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b2F28X7MVKAxjhovHRquqjTjMtyVXjH5Jc+G8FgzVfh3EiGx4pdiimsfMumcCV1eTYqCq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fLflEBwQRBhHldr56jamS1OA5Pd+aWXHdIwS3ef6h25gvUC/evvK2DasOnbt0URKK0U2r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a044hVsKzjGZYhuxWJsLF5tPEujMRZHLu/uSllSwvVluFZXohVfNEbtUrWKmXFGgNNq6L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tlXVUztrmmCorq20U2opbxqChGr7UUqtyKfH3rtMzRRYGkpRvF5qZCaSiWLa92zbncwJq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H3FAleyN8czV0QFJ55p93EcHu1CUR+yE3XSYe/yV6h0wwGrI2DWbQ8zRs9O2uA7WJuCvA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6jFu1EADyuAjE0ypkbSQxsoLMwvFSzDZQVOimLWwKvC3eGjNGalATI1W30yDXxLWpUChKk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TWIdKCnU9o1i5welwoGzqkrxCuDAcWKSzpq3TKZwxQEBSpd4WtE5IRyjoCgVreZrJItuLQ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RicFGNPL8RsO5tL6ZUDjEUwHHKKDYC3GDFR11SNYZTCV/nMG5P0lZpzlym1fuNsbqLt3B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8QF7WUCPBTTWXD8wAunA6vgGQsHOGAjI+U7PJSXHSW8SJwUfm44BlGAddJX4gSBUNFlrx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VulkYAukwQldqUUc0Qq3mGk6pQQirGGlmM7gVIhBeKXzL54oljmi6tFSs2mPjcSl3JtYi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Q4RQhWzP3PcRWlWjFc/1Kahbh4Iqmq6VqJrSM5RQ2gtetsxBiijVNqhXGL4l487QeB6G7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VY2X1Vl9y+STazVGebFqVeBuF9KPGXJkgzT6Atgbwlr5II2lFeC3iqJ+I4crwWC1rLZHk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BoE203WXicM1w6+ArX3MeYOBiJlo6LtM8Z+M/9hFsGzlfuit9yxiFt85pXFwccjBWMt89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lbyJuuLipQ0NDC8V4SFGURnlhMmqD8RBE39qLT2GD7uIAahgbcs+dcQtAWqr0MclLrmWIB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csAYwaxb8a/eFwT7jY09m8Ue4AIwYmQVinF5rDF5hsAqFF4wnxKX2n1sJr7u6O4+HfpOw2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LlpC5zBUijLFPJisCoxyLjHBA/NQCC/gW/iHuuyd20ou6fmFGJbQhQeVv256l5uoFvlT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hJiqsaNXbTvCJSOgRaK0bStJw5gMuidihuxatlo0VLIXtp3qDCKVz1LS8K/kgcAUqJavw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wc9FueYAFxt8FVbe/mXRSgcGXQ7qMaqEBpq/OVfaEzVWM6a8UaNSvFuPFVfuCLjox4DTRf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gT4KDTq4FZVXBBVA30TYSE20eh+Y1wzkKro9NS4cw7yIp2DfqVWZAoEpT2xYex3LM6UZd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gKqqVUPYqkrzA16SmjatXeGIvZJq8PJdkqllGgaCgG946YUioUpFS3kLT7wM1YALQ76M+4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QPo/Ea+lztVstVcdyvS6NOQDpt+0dcKm4aSo55fMOCQEHAaDVFhvfpKO7oEC1UYxrjuUBY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v7srOCQrLaytmqtlrrrypmid4bNXEqjoVCrty6qsxjMGlqFusKV9EBFmgsiQrH51NmNCBu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bU+Gwq+awrzFD5tV5Y7AqX4pjM3OKclO+GKdHMooCWi8ByeXqaiSmanAv/aVyhQrYsLzg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FxQN4qRoYz9ICUu9HnO5ZiLY2q17Gy/Ey1RsBy0vywjko04JwHozCWqr21pRbgD7sGJWS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2OIFxW6MN+GoOq/fMU4r54lO64bsbMclRCWVB5qKpw7mSrQ4Ad1Mxn4Cq4qPeoYb6U+MsN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hIu5asuU0RRsG6OuSHuNQjacuLNXLbAHK9vEtRWNhsa9KcnzKBQGgFrbpq/cto+4acA71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/Yn9OLg7q1a2B26a9XKf7qu7lFH7XLva3cOkTiVbrDWo7I1Sdws+0BMsLX2Q4AhgKIpE3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HX4qCtgNgZjYSA5Lc+vEZZ0djPqWs0aSyk0W0a489xK42KeC/wCpIYwLB5r3zfjM1jBa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xoClpVNDBMakNAHvmnH2mFvqM1nZdZLvyywdgY3d55/aCJKvKVbXV1uNjlSjMt5ri4RT2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T7cs1hV/UCs8AISMVxi69REQMgAOXzvUpKuuh1gHT8Mtrq2unZ9+phDd1R3X6YOBoBpbqw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hPMAKTxDMss5EvUcguAGk1GS8g1xAJiAbs4YgTQF2U+RzCtxi8jS2X4YkWB0nwMbmJpss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DoGFEtyXqZq9Vor8y/XATPCR9SqGbKKX+IpUpH7PF+4XhzNqw8VfzDAnNaFsFtXxBuCdLg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o+ADj3DAsAEyPnEAtAF0QXAM7ynJkd8yjRt3Ms1fEdT3pq4TVhWKvI9d3EiwzZx5LYDg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1kiFhHcETZ5hkhkUau1P59QXk3zl+4BcEJQPHcWxQ0DSu8T7YkkMP2fMCQQtYLGu4oy+a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32j4jMQW38GM6+8L/AA7oZDWG481BiAvHiHYGDVlca0jzE2QVYepzqj7gqoFGrpRh7OZQ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SEWNOyuPEULlbeD8MKrJpDpw8NSiw7NTGTMrHJroufDEDjyQFZx9oGMqqBflaQ93GA2UuF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VqeWT8x913RiL1hlis3cS4Yac/cl1ly1ljexfeWUeYS6bLnoK57jMqLsRpijn78QnVTsp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0ofFGpyYzXhPFy+BrMUtH5MRyunAYy3G+DUlgnmKoyaz1dwnYB+VQGJVD5AhERFeRchB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095l+0qIkCh/wkqsM0mD6myS5iChWvUa1EcXxAXm0g35NMRZbLsHrT4v1LJopyX6OHzUo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JFdMq9IRa4BWy9mSMufMZvy7IWpW7OJp4cYpz8dyoPgnNcyySZaUgZbOr3G8js3yRHof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WTxX34lYTRZDOc+YIqlmgQzvn5jGsY2XC8us74gAjlGiut/fvcHPrCtRjTQXtiTA1LBVGj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zLDXRz+ImNgUONSpAQDQdbRtiaruBwM9nuDzfIJcg8ANj1hhknInHh9IEGGCb4CPHknHV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hotX9EAOqHGK7RejuNyLhANZO/vUDCEUmrgWYK1coQFjNwCD0N4IEIIBsBXF5qA4rHPBb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EoKUdgHGLrS45QcjV5ej5Ceo0MpAWmT0MGigxtiizBCCDxecH9wuIsKXq0HsAcdy43ws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rgRA6xbKjlzUZ2WHxWIRkhtGDJaFseIWbSZVsKatd9kSrAHY4rx4OmKQWm2MDugwN5t5l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drSJiZsG8XWUD7YWwhSb6wV1+cRdyHv3Sji88eYE1arCp1TkV/CU8BNE1ndlmgK56mBp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CwVh0rSoNDXjiXt7MiiAK4du4K3ILAYVoCNi+SUlTgUAaJ56jEduaYTfOn2l6DJecl45GP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IBeQP9yrqJ3XHB49xniqRsFS73YQBpNAwDYe9GeoXqlwYesFDdseMbjWJAr4V0lAUMwi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1xUeiZKaUCujnv4j28hhoDSL5CXCjqG9gLw8y0xya1XEjZo9wjg8BvWzht3z3MysqUVWh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IaXkBnAVa0ZgacEBtIYOVjWuWJ+HkiilN2ZafHEFqwUKleN0C2Nwfw5kJo3Kg+3EXAI6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/wBxwhkzVpakWyDexIwu5YmiIt12d46h1g5YqKCqhPZQdxmS821RWHrZerEuMswC9rvRQ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JXrdR/coxC14uleoRzFlEtG7xQ+PEYlwaLMGN02LqN+sSG/suF51M9yy+VoYjyJ3LQfl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PvKHTCOCQ+QKE5DwwHtVa01AVtUg8o9QGRW4kWh2QNdvmAq6S/l6ClZ1qUa7EKTWlppH3W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TV1M3mpbwDKoPMo25Yg/k2b/AHFVErLz0K4vWod1ZFg+z5W6cNQCMaW5F+wwgAjIKsHbn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vglgu6/NSxtnuWVtyaoHYURXSQWCVQhu9xVqKjtgU0dWYlYYKlSaa+9J3E1THKiBOGq+0D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gcr7IiGjpBu8gd1nEe6BIpS35M/qCUFILNIrs6RnEEVeLa1rHOL8wCtEZWl2rwta5mpK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+4ZIXNBbSzhvHTFoorBPAed5SwuFrPsWitMmi0fQTAg4uZ5tNvsuG61hkpZk2I9FrZCh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k7xcWXg3WFiMdXb43K3ZxycWPtHwx4pmIzSjjyeCUGfr/AOEUQ4mJOAiqLEb2WnrM3cK3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kYmqMtWfB4uWhNdjN14ICW8wVAZoJTeapSxa+8vEgVCoVktGt1vGIFbbNKFypTGiCrBVfZ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KQXAKOsU7jJoS60BBmyhcGN+GhCKVxV581EKhywpkE9nDMFzSAochHhVfxCZZBWhv7wPmu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8BhaYhOyBgJq0OP1Au7E7KNjkqnFKQF8+wANCl5N+OYWZ1BspgAM6vnZLRB0rpjS2v2lG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20PzAIkiG7TXId3EzN224s28jjiCepmdzLJ1F98cwltjAMoVfcT7zO8JJYYqsoIX4mMDzy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t6jpH9SDFBjIiyoCvfeZREcp9iZ9MArXZbaKTcZYWwN7OMADx1KjVgGKi7vefFwqTTs6x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ovJGjqgVzzqHanKKvxHorMZoCJKKv5Lw3iC0NpGkRAubtvnMEE3+swCzlsb9j3DadKRv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4DkRNLwtYf8wmA0AhlA9PliCwLYtyg608+OeYIlItgZ8VRF8fGkbqGbVjwLGaDBVjQA3n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QNnsvPuuoSFDYpWjnajV0Rx1LsHmKyuyFLNvbg9PqOxnlEAoDJlq47hLDfb4N3slrVli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pVWOxqgB6I4fFMzb3VbqFrez8VCidtWILr25Je9MtlXoq8uYWG4LWub8N8ahBIAwuLZNB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0G8O/LMaFS3IgP+oyBMZCxi5TTRDjAdJL0OZHd3HqJuMw7DxCu5O1UC6/UvbXIW9KfWM+Y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jhP7IXgR4pfGOdPUE4G8vlB5KvcscQSzo5HdnJFrJ88L0+bZVJqGqpYx4uowcTycKdxNF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2uYlwRlSWHP73D3BRQUbBP8RJDJZSvE1/cyQuWuR8s3iMVD9oYB6xQY5fxAy80VzcoNCDk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jFQsEzWkiJIbT+VQywTLovr8wUQoU2Y8kpqd70GqmICRwQ6GrOIdUgr0OgYuZLYgEEoNd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45SnP3j7MUoqeDeJa+mzfBx8h94oReWQ/mVUPs171wSp3KSegvYwkJdp0B4KpPvHzk6Sd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UKSlN6u/vqG5osUMo2wi39pZmVGLeIXnGJvAWCiCqed1VSyNrF2U4SsyuFqIrLspjDAoS+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E6hYikoCU6eSOnWA6YaT9Q5tNkr5BXj+ocCx6xZd5V43LNo+S18I7jUFkrbUQ2jKEp8R8p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JaqwMd0LN06xbNOs3j5hJpFwZZsAoVweZowwo64qGkwFB2HUxEAkBJzZXEyMyqW1ZxlxE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7lwYgpXov9xgnqkw8kbkBnQXwwMSAW4Y7gITsdodX/UAJow/9IM58y/qEPvTafyuP4rr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wg3sHRBN6t+/PUajTFuft0QB78LMs35Ta1eruBStYoDqjc5zpMh8nfd9QJBxvLyQnT3ZF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bVtY93uYzEK5YOZ8Q6mSKCas4bvhIWREGEz7o0GULD1aYHHNS26mIDTWGs/iPoN/VJYH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uiPQlG8JBd3ZfUNl1TL7Y5gKsNWOdruOppROto7tK8NcAdg5V5JiDRkd82MstNY4vHPuc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X4jigrcI6vZFMoWqeG68gxBiylUcIMc9lSoieyPYNwwdVgkPWBGZQGBB9m5mhiWB6eIN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cL4NvsNktB5cNArzGkFhFrLoihdrA7WY04fZqZPaUHASqqqNa7OIzb2CALs8ReYaxyYmRD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X92qUY/qGDg98y7hDovnn5uXSAgocWm2d8QaZ4UN/K/smU8YRGKy00IQ4viq15ggst/Sfm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unqEjd1wxs5aMHiIBuJmFLUfEY+08IZQcp3KTeXeJjDJjJKGUNE19GKmKmAaiXsK2Nai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+fGIdftTdiiZvXHEzgFbtMFeLv7QsCgEdoG9/F3UT6pbl3aDxjGWFZq81O1KxdcE7AQAe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K7V7dNbr8R2GhAsFo6BV73UrYPZoy6axnoqHhHS36HhVwGYW2KgLdOO+y9QMaHMbtsqY/E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lYZF3GXx4huNuwYV9SheqFwFm6sxbXmZNZbJapXlZHW8JLNssmCot8396hVY0F9IyNJgq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iq4PMt1jkNB5p7gJBEqgbzk5Dy+ItyL0RiLOhGIoFdUL4UrVbuPhx5y68ZJTOalimjrz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hTL8S14pt8hVrriNyL1QILvAPvKtcHXVjKpbTincZoa9LIXWEAA5YghcOJQBGhoT7RUGk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4lBDcYWTCVZAuLwBo0aCdJG78S9lsTGagaAttIOAq5ckWL2ZVxYLrJ3K2V+IItD7nzKSF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/EAqFS4GOG4S9fHECTRwQt0HGHF+YIPWllwDDi2qQasMHVXVPl98yyYOgWpVXtLxOfWhd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z2D+ELxfMujbES1wbrMGD7ZY2/MDGLh4QoCeFtwcYlJQNOfNs4VbXQwp7rwXd/D7wBZh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hZaxriF2YvH2lDwHYKXgrfMEqU5TS7vwhBgJsFb/J4iwYiocmT48vcDNOge2ndQTDDbXbI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McCC2btmzXK71Eg7Y2q8vgC987g62qZeF0yRv5RXBJb/SnlCqKIw0ijKNBLEhQoXlC5cF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DtQBaYc0P5gpGlkLY3Dkr/cr2SdhLfAwv6xAhUAiJVpbxrV24j6VuCLRj4Wdx8zwWqpQO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3DaYttll4vAvz4iFzq7bdeWMHSrBKCpjGreWPQsFuqIn0I0zl3e4UTYTkgVq2iXQWFAmvC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yv2JjnwMrd7hINVqvOFvYx4mvIOembM93zASIFoLzg6fqIf2n4DTlaXi/JBYvDw5dmiqy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JpfNJnyY3mogPEyr44DQc49x4YEvNjWAw4BmYlyN5k4NHPPzG3UWLUljnyOnUURxYg89ll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fYgHoVeIy3gFoKeMCgK7l5pvDmy2AxkuvvCVbCRkar4TvxKtSA0UgKxFMviouyFflAbm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/ALmHwwFztAeZtipXazjnXxE7Bb05cVzXHMuFvSxaPJ6gYHijTgHOy6IMu9VpXYOcVDhN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3j1HixhtWRVd2rc4xKWVhmnY4vPd+oiTapSwUO/GYEoJGRvhOGojC4OENqyORfCAHZpzdZ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yF4LYs8U/iAK56FBbrmmz33EEPUBwy9CL5uOyEVy0Wa/BXvPEIgq02L5rEIJsqzQh/wAcQ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13d3XdwYVyGyMIyKZwZOehsjhYUDk7F54id0JgbRHyPyRY4Fw2wue6Wj9txBqFiQDXhBp+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myZxjV13AahhGoSvSGKdVO/adoq33j0XKzaWeQEF4ppqUz5pNoOxWr1mPXrcK0QvCnOi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Xbl52XXEOzRYWxLXKYUzjuDHQt+cLVVojOSUgKhei2hd6bdWyxFYMXY8oLXVnRKMRMb7k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LgQI63Rk8ygBtM4QxQZtqnZCVVTTAoTd0+Y4lVMqMWfCnxFSzWoXvwRVwHUB7ZoDa6NTF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2fhw5mCLVsIWUFUB1ABvcYARtbd1cpB5VyMt02C/CAWyEY6LG3P8AeJbgNGMeBdZTMZat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FeYLIzLeABtBMeWMrb2AWwNilG9CZBgyuM3XVBn1EssQ0TYOsFhr7y9Pc8EArfEPlr6j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fEZyhjoW+/cc7dTjsGrNacvuHG5sYc9dfO3AdM9tApBnIoZTZ1ODn2iomaQ2MVUuwUNTXK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rgAKN5q/cKzwxgCrRasXXFLrVw8f0XBgHmqvqMQKOxoUPePJDASCNIHI4pDFBPcalPdA3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L8WYfJCUGwVs8Wn2meIjIhbtWclx+wDYYtoNvuHjCzQXohvOz1FHySYOl5e9S2Iul2YZf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Q54+I2ofal8JCnArWQ+J5xEmTh1WXjzLPbfGaU/eInKjYGSjzpGHGhaGZFnX9eSAdlcZNV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ERl/08zBQ9tl4p/MsVQRPzDZNxaWngpUYrk3rcLvyepami5LQt8iNY0oTg5P4lhJWQ1f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9E5IGpyirzxZrLzM4iTVXRrOBNc4rSVyg/wDbmbMdQekhMCNVe4vd1kTmVa3GFBlOOCGhT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jTw6lhbHgGt4QxdoKDtjiEgtrqHcPsAMY3avnHqPquAD7EXeGwtOnuZRdzqMNFjGLII2k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glDl8ftpfDuOomzWPFfO4HhECW4E54hfxrYFLPp48zK7jfZkqsZd+IRZDidWgeo7gvmu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syKcNO0Rb2PwwO/jiFC7Ft/hj28bVI4x6xmO0NuO1LoxEQCxapdlE4a/UftYzc/IwUjKB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Z1HGzhePsip81TIArrDSQVi7GxRAoqsUvkSAMi1OroEYoVjIVuChvLLPC2Ojl+iupd1eh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k6OoIXA22PRhz7hnNsxR+fmVa75DdnmoAY5biq+objIBSvLyiJWmCWKRjwMHssIGdUWt7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PNP8AUslgTVC8PUpvm2LIXXzHSpzpiz1ZapjlcZeDCbNWSqwKLeGJY3g3B8U8DrmYpty0h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E5spLV9HiUKqWyJ3MaVoF+3qBmNlo+a6jwOXwK5S9wpRGWKLYs+0Y6si9l5H4loA2bHS+A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AOzgPiLhSuBNzvyeiC+ru9gx8I5HuF2qvK3lrkgBhGWJw2ySUYgDgRSgbEfPmGNSrbB5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9QHxZLPUdnap/FXYp6YygsXozS8XGnDk5wxcEUTV6BOdxrSbKH5uBzxspoxVRNSRs51ZeZ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21EFqXkfnMsTCXbi1bxMbDZFdWsJ3YlPMaOAcpQnpv3DeWaO1yVKLU4gm3mObJ32U6hFx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ARAOmapM6q9Suy1s6/mNhQwdIEdvLP1LgXPINSjHAqKh0EXzOB5ORa1KgOVrx7homEVlH4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bldx0h5EsGla/YfqZqrSK9SZJa0DYix+NyxNWgcPqLVOVFAnaa8XFBtzWJaaXXcJfIF5S2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ACCKlwZ0tjCpyLl0KKzmsxSYILoK2vcA8+cPi+NtdwUQFY2WmGWD2L1lCKtg5fjiDjuTSS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WMXAWclnwETfc0RfiizRRXgiEmVd/sHnRmCVKKKjfLSCKim0JUPIBXLRBqHNA2v1jXdG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qK1k0sVGcevF8O+D2wDjPGY8WrIdmfMqgWQAKBg+Lrecw2I8CAVq2xreKiihXsMYCius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KBorDPPcoUDag6bNNFd5j1oCjaBvdIZhkhb6hpVOAgR/jv0LYqjWKo4go3CpBUWwNAF0+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1vTpckVxywCuQ+D4qBKbmlDVtHdREmZdKGlGcbviIVnpV3ig38bgzbVhWIZpQYfMFjVl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PiHy9KbsINIhgjXvBGMgpqzBmzMTT3OMOWemHiAsKMzQJbbVZ9Qj47hFRVOu/MWxjI0A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NYJQ9N7EN2TA0KKEKunVDXqEuViXBFBwl3jNxWbKYzQONA017lmLSY3lXnLKnGh9Avf2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MaUPEpEE00tG6d8yiq79mvN1d7IB2QNflpjJWsvENwuiywFT8lfMPrKASuzQa3tlyS0In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2cBTdC/Pca7SDa4w17xExczd7ao5lhXgumRKZX1GKQlsRjHazmrx1K7Cp0hVlr111BVha2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CUVyDFqdqlHiU7kWC1cNNTFmJsItlhAmufUI7LGipWC6Mf8AXUuxAa9Ii7cLX3majHAM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cJFNRLbgoTY0YxCO1pUBoB2p8oMh9Xyiq/eYQvOuH7MXnqK7QnmWlXIU/4jybQ7iUHhHLx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hfK29oVxDFTVwRZGMhg8rGE0aJoLVhArXWZbL8VNK2boK8vMS73cRYk1u/ddQYGycl1d4f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bK/tZmVcdEncJQui934hwpAQsbbFfBl1M2Qih1SdDXDAZ64jIXwDkc6OoUvPDQxaC+VRI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F4pxmI7O6GYReLVbBoKwmrWqG6wTrRKYeUE0xCYzseJnWEaMzgFHK0Je7uNHq4ejVMHfP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2rLnn4j9PL4MAv3eIPmEBtQpTt+wxZ53YUrlbAq/LgjkP/BF2wadh8Sp0aIpAkeHP4mP1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mz3AqcrEEBL5p8S0b2Y0UtY+dkuEqWL05Ql8Zu7lb1QVwgjPjHzKdTIJAZavmsXiBGhAY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2vcw3UMu3OPULKcAV2pjeajTVyQtHgbe/xEIkbtVmu+sZ+YRbwvVwXntm7DogubL/APkAU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slYCxbKI8SgranPMqBHNLW7UWWz5D4lQsQtjyAXrGoMIBEc8XWHTiDlsaxtt2Yl4YhRY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SoqJAXwudH8wJduZUfLcenxKBDV7xbdLohDKRCoor4oCuJZddQt2ly4uV7UvoBy/NGDmW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6F7JFMQ2i002VkJWswxTWV7VgWQ03vGY1QFGqWdltUVreYr2EFrBZg95L1GMLVCPKvdV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dHF52fiAbEmpeQ8i6JcQBycRWXrCEpAIK1KYAO4svGkDtOzv5iISIrsQON/5LCz6jIrm6b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2qANrIOBqOCqgWK8EZuTeD1mUsKGYZMHi0PcSBKCgATdL5PvEtnlaCtKrFrHXAc0GiLYn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lDg0WHHSbi4zA020JgpTXETQLclUxZxdOhiggkDYMZODC/MqZ5DF1wXkr9SxtN0FLdVXf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edNLd6b2lteNn0rowxyMijf8AtbdhctdRjh2WuTjfcYhdMVbGnFp+Y5hDACc7xNLmniYd3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p5jJwBBFbHH2OoWQxmim7JVuaf7jFoqdIUzugUX/AFKC6IgOQAPOz6PMO/d9EBQs9WSK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tvu5g2GMpctm8ZuoBmqhLrsu2pK6jmbbG1WnoBfmJIGOBYiPcFnC2U3DIFNAU1BoJSu2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5yPw9QEI2ZSzo1pKasjTV1jIojeUCb7g4l7vEJbzvOeyWyEbbYPY+bi50lXbPsBQ7gTVGK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sqj0FQU4BPuRDVLFsF+BWmB5iX2APK1onJAqR6GC9LPWJVUkUWU5PCY7l4agUZBu1nrVw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hspITw9hg8MSFso0Cq/D8ssS1nlWjd93cZGqRhRG1Z6MQ9QpbeBHk38tzRziPydDYwJF+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42aF2CmxFz8MogLhY4L5lAbpQJKwOcmobHflc1xkxXcRBV5fkNa6xjUpgrL4FUNGncLvr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ttBwU/wCJrBzs15/7mUGAi8YP/sbhmVhC/wAPzNXKbXNh4BdXZDM3qmZHNmj94SEA0D8x8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fepbCkU5BqpZfMoLTnqU4gSfGG2fhR0pZeEWiq3fZ2vR4mVgMJS+kGi4JuUFFAcFSuYYD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+8HE+VUNfIF/MpZGC6J3XcsPXXk9Ma+nat7wq9kQGAUIbhDT57lCsrBdg081FcKctI6st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y7i3BXQODow4li/AK6C1+Y4XuqNNti1dsdVcU5KBSOT8xJ2oWXywC6BxVR8dRMq8LhLw2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XVOo/m7IsvAf3CQclrslAVktb1USLaKWuHCL4jJloRQ6JyTBgw9ArqUtA1gB0RZBd4DfRK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uvvBSvRZBsK3bvxKwlQXpK7PH9w00S5a8I1T2YuZUHq1pHr1E5sBSi+u0llWQdrlDmhG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WFUr5KYiItqn0n2yy5Di9+AaZZ3SvnIIYw4lDMTcPLOFGmAwDyMOmnZxxBqHThVLu8tbL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mPhLlUuS4uqlTSf5mq8uQUtC9a+JSHMC1rOIcknV3ZTuP00i+CSlVsKiFkewC9hkVAiq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RJlxfRT0OYMEoGhTdeosDUJqkU+lSysKg4WXhxjvwyqaWFKLzWHBrDmax9VV4eHdOMpKpj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WDK0E12pSVphOIqx22IgD7S7XHRGdFq4oMWwZXKjXzHN+WUAiIP8AmIKW490Yw9S6QHIFO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qGGKl6S+HiKwDtBXYx1pVhXE2ZYl5VwhY6cVKM4sCJ5+yWeggF++JWh3BPyvmWdu6H4HL8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s97iXQLBeyrHkbyJjMaKSg2xm8M46lY3rWmm4zWtyPSKqMBIcXAOoL2HkmUHAND3KDYS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9AYUFNuioxc53u4toF3rW4cAqvExMoPzVfcjVZURUNHMzazQv4iXrMDruWDnL8uUe3GVA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2GNUTboLq38x2vq8GtXZXKWW9RZum0IebeKqU26UYqW053AxmlUQXVLmmrg66rJWHCd2YX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x4yGPcMLedVseeYJiwaS6Af0Qq7FlFSG9sZ9pqCOKihU3YZy5Y3t1+nId1Y1QaCOytAZe8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qlFEpqyrs4+7idUFmlPVmVV8qI2Va550vwByot1kZUpsbvAWcaaedalxUlSPEjgwT0sORz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+8ZkAFVSBe7Rq4mbnK2YtWjDbisStxDWhQNq2v2iKVi9ykpSGGy4ImNG2AE/vublSQCVUZ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8BJS6gLzdC05JylqhQ5c6ELWAAoAQVZdLT7j3ujhycAcOWacRv3KtR3WTwVrFVBiWuIgc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TUFFDelctuYSwKuQG00wwl3RLtMJLd4LSrG2WLMfcLC4bBxnP3GO5BtAvsFzdcYxDcV1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6llM4Kr2AvJpVLWpWVap/wDHqK64N4UC+oSOcuJajC2ERjwyvTqDbmDEbjA5f6Qmndko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qaNgHpuM+DxGHH2f3N7wzAnGBKpy3jUWxyuKq2qlVaNbdy3csfRwF5FQxxTHzyVucDSCP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vGFV2zFz2mXjbWRYvm4DLGJYAGnxbCK4MrZUuwA17YImg4NXGWpVtiKbl0KYXxcq0Tq0CL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A5e/eAxbvnivMWniAGFBCm2sv7hbv8waFK7La3N3qCAYtxjgeCrv1DEQndgBXQq3jHxGGK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l1qU1KIGohu7vxTjnDRshinLTbFZKW9QzzEjUjL5CpU0bshS2g3VBc3GbD4riG1iUPB1B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6BgNwiSRQYClyUAy9Q8h0EpMGcZEO4uqAyixQNt0ADz3AkbBU3GuWlWtHEN8RIqFB05F/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EnJenOtTNwALYoGh2ueIO3b7bsRFAAmKqDHm1IznW+FmKXNwDY61QBybNO21lUVhWhVstT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vjUatQt8nIQuRs+WhExnNVu5isgsWCld54uXNwswsAPdpfFRHcqIdGGlOR9y9qhcU4rxn8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Aqjpr1tYGksBLmbBrlLvbUK3No7k2VCgvG5lwcC7tvDVmteYwmInBVpaR18wHctQaLVAcH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xZZ6EN46nNE2qcDbeS/EUSgLQKtwvDldgHUEMw6pwC0uKC3TrmBzs0C2flWtIZkmSwBLy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9GVpuzvOpV69ZdBa1Zi279eoFkCQZDlk5833Fu4sC7C2/6jfiuaWBse0/qIbumRE4rgxe4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W4MGHfUDl6Jqppqsa37O5RjdV0lV5P64mzGYWranb3LoBSPlGbuvFEHsgnKldY+0QDaqh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D9sY0WbEIMmWrOMkbhRy20NUmACHjUWwSSt9meaTHQ6nqmknlPlZTAYQRwL2NXdVvMMhZl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cTjTD3niPOHiN7ud2TIHor8wqcrn0r4wfiE2qmaAoHtQ/MUDmzDOxdY6+I7JD2LSrPXO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tCL6LPtGvKAhgu3yKzHGN2LCqNK05PKA7VrSjK3gte3yxm8m13N7cLTXCr4MEY5NXtLF4Y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DGeKzma90eFV2Diy2c3CU4E6IA5wp/IkGKlHe+y+RLPcEVABSqFp8XGtsCOAAQPeD8RU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oQt1Quy5FoU36qXmnVVVhFww8/mGtje2qfc5fB7hJ0iFUqKzvFYJcjJUAwCW4DDZ4Zq2Y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qKdaDQCnwEag/awVVoV2vBjNlIbAMBrFQYW6oS7uCWPxVWE22x1XmV4H92ghyoJjx7iqE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8Q0g/kTefY/ErYDLgb58V3hEU6iNNCeJmwIwdqQW9cXnUoktxYIRzkvP9xbEu6ChS+AL8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sdY+7EvK7LPY23wcXH7W0wkF10M49aihTMCGGVYNhyh5TkGK0QeKD4fEMt82bLfGrryMTG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fP5x3gFw0aB9X+ZnupddNV7H5liubHdBWqZ0feHlhsqnJektrL4lDWEHbdrrGoqUUxXIpL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3VgFLzJjir8NRzi6lFKB7MWm4UABSS8IJ9mBpEFTSfpXouxj5DnBsgOil4WYHVJLh4rpP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yPtYeXDS5bXByo+SPuJZS9gXbik8Srqk1tGYeiLzKMm7zAlj7zaCx51erMYz4J/UBy3F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kBVwaS9i3zAl5gONhwa0ZJVPx3XLOOAJ9hmUrO5lRF/kjQEmIRC2dNf8AZhoo+m0pq/aq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DnxnV/ZEBV6V0yXwxxiIolKJChoVkbJnfqrlArPRZsy3ANBCuYQi8ofiCWUhopZ4YIYTsL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4FHjrDCZz3LJGIVYq2nZarhkHgbNtYvT4Il6IdHgPPLMlslrWEE2CNsNLk8cw0boAhoD5/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2hPM1m7a/TQby6ljDA0N2Gdd/mUkLkT0M1n4jJBKwB72+yD7AhKSsMZItXYOqfZ3CFtEt3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DkVg+NwKFLPKJ2OyJfzKgAlHOPDKWyaK7zn7y2ieFlhEglwDZ6iIA65PhjCDb2fdOIMqN3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nLxenR+ScsBmDo7OskZB2BDTwDH5IbqQWAydg8RgaO1XXnk52JHWh0DFqyYqIiKhKumnzS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1zT+42XVmVX8PtLww5xd/DKqASlH4LIzCaLDx0OZa+6DcJl+k3DVmyvA2HWlz4IvQwqxCl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QAYApML/W4Kb2qjScsQJrD/PfHXUaFVLwcBW7qNmgLQWNF+K+ZczSKANiD9/iUtqsMKvIH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gtvzTr+mLDuoAp0KLJRZAWYF0p+MRcg8xagDXh/zFd4Bhk0fDJ8w7sjP8aMLKzAR0wbFh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rdwWc1bDOQr10W3V4t7lI38tWnRSNx3zdUmW/LxCd/AaWmwx0YlpeYvG/CVcC0SlF7+ZW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cuKtBKslisIYq/wDcR4Vip5EeY1kSa0evcPhtqrAXuv8AuYecKNcDGIAI2GoVai1ZM+8YC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mLojrzYGDGNxrVbARwsDjqYIroCJTK9RNmK02Yt9ajgjvZD5VcO1IIHgVfPqCghkxHhT+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cWzj9QZeQKCdK3M4qTnjmBzwXFyKN1r1qfiK1FUEqcxgUygnZtpbIAJ3ESnfSeUCiZ1rE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IxzlUzOURHi5zNDUDpVfhBJ1xVEcAOZl8xDyAcwScENI4GuYlAEuHdMBNgYb8parUxZk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fEbVSbrE0Qxq3DQecyV7g1pcpiU9JgXuPJg8fMo04rUFBisJdxre4FLbL8kQFdWL+Y1ip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vtEKbV+VApt7gtcfMEQQhyVS2btg14Fq3Vuk1B4i2WiGts8RBmKFAQhcGbzLYe/DhrKc5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pQ0johFldZ8G0v3mOVisaDwKb4qKCTJclFqz4VB+aTCSq0XTLgqJCDcja2qbRQLXOMQ3M3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94y776FeW1XKu46FLjALyrdtVeqWM+M/ErKLmu9X5gj0xTkeQOlCxOOwIM96JORWuZUMsX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uLXTogU8hH1qDr2toGQWYL1bUplWAkbpAprLW9Qj8yHp5hvHLM1v1cwL2qek+IypIiqjY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oFQpqgzlu2PKEhYW6x8n2gYtmRbiKOBhCVQ8FJtCwra8r7ub03RIDFlaHGMrxGUnpKKKV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6IsoU8tbKhR2dADYebZ3W5oSHrIAGkFOZfH7SBlnBYpfFvcGOlgXG8GXWhw/ECrMjswOR8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GQaohEvIUqZmGFQ7CsXRYhRe53VaI8FZprMdc8rkB97iXpIKBon7xDvtXAkq3NYCrZQSxk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gIBqJR29WRyNPgE0rikFsQM1SFlrTnOPiI+0Iwi+F3xxuMQG42OIVTVVy5IG9AbqSth8Q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o1WSClO+Y3kvg1q6gGkSQFC+ceAzFMQJQ1ZpqiwsuiFPrSvA2JvMFuOjmWScNMAuysuz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KTQUGXWaglIG9tlI4qgXlfEC/CXXdsgYvbEi0qGZLUW/BjuBF0sQNQEysqwTRdxRvSHIGl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MNNKmkoeR0OY44W3Ix9OTEN7ZfxdofgHTcRgCoLePFgp1VRwwtQFdlbKcBGHIwCuJnJMW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MjUIWa/Ly1Npn1cRXOK/MaoB3VnIPpCupYhjcJHR1gy6mLS4FKc9t58iUbQhLpF3Z3KeD1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HUXzJaonbgUxjRUoN0YBS1m8JXHMsSF8ihJRw/JHFVRiuCq1kpzCC6wtX0q7HWcxUIcbgU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Aex0jJxvlMBouKssxVOXb9lxBVFNlRhhzfMv8ZQspyOOMjGraCbb3kevxM9BRzPYvGOJ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/wCpY1nxkeJV0V8sIKoXxTho7efjmJiDYPAsOdCiktAikOD+CqPuygewNZjTtX8yox127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+8XyGBFgeCyrlQqFj31FKt5uYSDSj1RZhi19RGF5URcA1WPxDIOpWJoyPWncOZ26hVlieH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K9mmgieTjqBXMMq7WK7dBXmVdToWlu99Vv5IUSwDScj6FwkBVQyAS9ubURFAF3Qp7GXcU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264rFFUZMFCgAeTvnG5ZNK/him+TZ4j7MHn5h6xxFHXm2XF8tTIlKWkQBjS29kQgugz4Ll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4AOPZH/PDHLwWPWbyOtZiC4obz7Vsol8hEFqHizn4w4lEd1xNIPFlB/qYHHEGdwTxsi4a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fyokLSTAlsFfekeEsSdbX0VOipWJxuGFz7MPuOG9w4vR8HXcxUJ1zWqN3SC/PiNjPlVUq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WTs2yyrhd7zExpd4wvBX9MNQRVh0vV41fcCeURiolmqbfmuJUQNgFlgXqjfcVtScSLPAu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bGzkVj5j0ztO9nB3d/MoswReiMk8um6jgsnkoUwdAR6ooFKGLnTj7xwUJOWtl0mMbxBV0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wRHFlhSkUXdYoXi4U0jcDaFXxbw8PmJqDqhtWjq2PlHTO3AMh4qtnWdzb1MpS2r6sCnu4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ul4yPtMVcxKbKbw+e2LW+IWDqTCUisYfEcMt6X3yYr8lQ9XDVxSkRosV1nfBE0KZweA+Mv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W/uADrKZ5gThGQe2g9Qggp1A2KgLxl1FwB2cVAUdre/E0rFLFVrlXNe4joTjIGxS7cZqYK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BFZrcBsoSrBVGEpMeKjboFKSrEdG+3OoXqxuBRRhy8XKI8Ol6Nqur3FdcnAi1HBTUpEep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NTJ5SlLd5Ubyd2kQlAWKPVcjCuJbIBo5zv3zLPuW3IFiIbNx+1DSidTWGq/EHrqLgZOHk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0jBKSs9VolNlxxXdWUCNBl1HABhZYHgG/kEIYTIBWY85srmEn7At5ZL8afcThtySo01jf6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2Q9Y+al/l6AFwcniOEBvVLLP5aQwNMxirdr6cDvbEgZc0QHxUfhOomFMAAtZeO/xM/QFh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9xWD7QlMUazdS9uEUWFDcqi4LijOpynVvV+oMvQqDTF4sz3HOatWZCVahzh7GZ0Kq4R5ky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KlhHexDsD/UdIejXaHiY90m4kBaWjXTw1f3jKvZhtWenB8nmBLlAvZnDppxNjgQZRcVAo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DEyjN9L8nUNCaApbq5TImx2PdTC1nbWqP7luhXhppa/18TWePTAHyH+Iy9oAZ8nuWeRXN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GyrNrR7VeOoQm2Zo5occS1mxbKyB2mYEmu0W8X583KVlANCZ4b8SnnOnxOBiGpG7DoSo4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Mrz6OCGwntKfPCXRzI75UpPNwKpmiUPjlnWYxH7MR4cqN+dp0oTifuNwSE6Mamj+yJnIm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gRdPP/bm+sEfhd5mbewOh9m/mAD1ZHDIczCLxOZuz+h8MAc2kb6B6QU3CMcwPZF8MPcPl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8wUl5rFqcad37gJfqmAhXWriq/ZNbzr3/AIlxGH+Ycs0NIbJqg+4FFpZmvY0RMoETIiigs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80oFc5FzqUQyHVs04DncRtQP3KP8ATBuUXbAtBTWbl8oVKaRWzS/1C7Ns2xL++ftD2K208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jCjw+KhVCg2o+Qx7hfFZkA7DvUIrsUXXpHUx/NDLRcuZRNne+/8A5DagM3Cs4mXZDZarb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GM4dfEdyGQK6pL/M13ZU3LvEpaXgDdYxjDuPXGlCc2Vf7gy5CxDDN0751Dy4JuSdmqiYC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6BvT3vjxAJjtUF42pKdKpgDWVLkLKC4LZakZYaD+nFyudBVAWURzmCvh98quzWU+QQiH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wRw4ZXhVgsJKR7S50u1wBbpbqNBha1K3n/UWNrx801fMyI26Ud+ogGAut0feiVRsOz5L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uIGoxeL4VuAHukMt7woid3NJI8DgFXVnA+pjBDZSDiuwfJUHTmnE6VaS+SECpTaXwjmBm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2w8ekKDei79RVl0gEUICdUKavxLtTXjZ4gGVIsvq45hUoq6sbl568sfCpYmrZX2RsASHWL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lKG08lh/xLBIlHBOgXfjMpSlFGyANMDmIyMEX+LMFN7fmb8kA8y8+X6g9kftYyWoTm8GC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S+6VGpYcBjHWCpe04QXWmxvxba0wBmtoAihkWfMwLPiwvhh5N1CUZEMeR2XWH9SlEqJQZo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mNW0FcRnGW9ZhdCgVH0jxBtWIiK/4gCtGl25366hzC5Q1XEMGDbd+uoZGihsIVl8Rf9+8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GFy6i1Bi1AUVeHPcxaKzImxcWqKcfEFCU3rRaqi7vqAuYUquhW6q+a4iiygIV6W18Y5mZ9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WsfaGPdVe2bpe8CuIBwLQElkRd4HfNwTuhLExZnwOFwQunlQgiiemYmJFNiwpPi7xqOss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oth29GpleQxj7whjLZO7pTSxMurg18qIjZoI5vVN3Lsg9KZ0BdaXZxFrBgmXNpYLj9XOLI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YVm7bjbTKlBuwlDwBOP1KZ40BYKbxWS3PdxVEQpeFJtgVvt3Kg0CioaUOdLnmF2ZKMIa2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7cFiUIkMpTAVXK67z1FSzpFmwvzn5Yx04V47Z9llI8PiOoyqNahir8sRA5UASFKdgENI1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GXFse8KMA8PApc6zEVchthLxRpCvcFbJZaBf3KTERSltXCauGuOalhdhMMTLwVtHTWNw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W1znxKrgE7YkR0i08x8IeVxnLTNivtmGNQuFFOsSkvYLUx4q2hgREChHIVc1g1mKwQAvUm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f6gWmxvGOIOm3LDWgPeC3CE2isKAR09eiFmXy7pGzFaHgW8yj5XaDYS7wAlFcdS17V+gT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McUl7pPOA/CMwEtAZkbpaOO4nujjfkK8BOHHoi0PGyMQ2tTm6qLlrfwTQD2+vvA2pHJFXg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Kljq2ra8Ry4VbRQU04oceZltSWXdXo947JkEoFB7aV8rFfPcFRktxdlrx4ckeCvmQaAXs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grxdCDjNkAK9VZnIWW8KjK1sDgDaLDewStLGD1VSbOAdPmrKi3hcpUVVX1n8Qt7erm+iHC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lS93Zt/9IpiHmBDnq3Hm2XJrDxQGU/J9pgrzP2Szoar7surptwJaX9QOkwSu2NNNJZ5IM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L6ggm1C6rfl/8jQ7yyBpee/Ep6rZHCPN0a17lqdCAL5sfFfHqVU5k41IctJpnHtEJVH1j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sMjWNXVXMdUogGbUgN41UfVIGlabVi4Elxlg0HHiXk5PmXlJ05rtC8PepngWWLoBcN2Y8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tTtmYdrXlM1T8XGB7QdlUKTN+Oo98A3jZKvTda0EQ7C6rMthlXzbxqX2k3eETHGcnFS1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G3F6mJ3BoXtjjg0aZpFCrOUg+9PmY1iBVrtF2H7HUoU2NFIFhpaf+YMZlFJVmiJmnO1h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MF1jBiGBdOBZXZp053cvZBZkpkvdpj5HiWXBU5VRZec6qL2rZB2UeBYPEGRw5atRl3qv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SgTrkfbmXC3kHbyemxRS4Bd5VNXLm8wAYMZClGTAM9e2YYZSvUAjhVuE03AAP6Aq/EvTA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fiKHIGN2AvTDFZehZW8pzvP5jsOa5SpHgaxtm/iV6LLb6rpt7jK0kXYEdBXwaj5a40igD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Bg07/mBogFYZS9Lh/MsEorga+2/vHQLx9SD0X+CPh2mUWLH6+xATu4GAywboDu2ZU1wD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ByYFEUg2CBh8xVOmgBUysERrzKgpUaAYdOt+IjNMmaVyhWaoVYatGVolK6NtNX36jVegy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+ocKsVhqt/EGCSTyB5NNBvi6lHiSmUqra+SefEtINCQIODdnPzB71v8HqvCW1zlY2y8/a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q+2V6GWCgzvEpCGKcRfYeaWql1SGcgWjsc/IcRr5S2aiomqDlrmImTqoimLa9lkMlC4pA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caaUht8ccDjxANFsxRaeDBEqKbkZH4XzApyQSo74UVv1Lyi1rIBfmw35lX0UsMehd9VcQ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5ZrPRKBYVjkC+AZqXoRyiVej7a4g2SZZky8krZ7gdXWl6FNYR3wkHAYC0zsYbbu6gzMigs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UrAZDA8nAyD9o7B6oGopsRGXDQW0hZ52LXwyqaDajps8kABFDDGEnw48MqD2T7x9n2QKG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XJa0bQ6O6vB2xLGZWBvz7br7S8EFaAu87F4q6+YHlLK8hkpB6gkf086q215QwYT6d0lhY5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i0amPb9wW+CFh5VFs+8QpXKIHNr/hgOBAd30Ufa/xCx0UxatO7NHhgKEyLswI1bD6ZqJ1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5XAw8Qgp1FuNI3wwLFIKEIciWY0y0BjnYvDYfdtkXpFnRtJXybPmorKcLY2cHNMOyqkc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vCf/AFgBYw2Pk/IJT41suja7G62RfSbahayN9sO4mbd0NHin4jyDwBMpX3Edc9C5S+db7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TsBQ82yoyUKcdMt03EZbbupXaZJWngrcMtCNwDCHDiu4CwRCrXxTcAdeBReH2m7DifEw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VnwyoZUOR1kxUe/loETkD+5bGEG1Zp0PEozraAGBEEtYo7rmV0ZRK2msXvOJuALFU9DxC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/3H58VEIiw5xCoVlRZ7H9y6i4V6+l/uXkJy5DvfzF07ogvh3MkaAIaq6MsdkpmLeHPKC34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HT8TzoSPXXMFI7iKAcFmfvGEQVLjeCXKHJfR9v7h87mwWO8XiYsWpAp8PXiIBKo7E3njX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vIUvkzGUpQFB0U5gyRFVVW8uD7QEvIqR2txWdOswRTRYgAu85uIbUUADsLkpEelgAwmluz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pWFA96lqaK2sxBCiLumfXq+YtgRUAVaofqEwrTDU6Ygo0R0NTb6nFW6Xk4L7mZgueDKeu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q/ETpQaBHTiXdOFA2X+yZi3i3PMyUGUh7DBtXK7a/BMLhkF1N0rWeJgqlDkfEp0knbTHM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2Zjx7MyyKsXeYds9EWeVVcyI9lCWrNPqYIB5lps4GIo6sZNiNmw9fqNxoAaODTsa4hHRUu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0l3ETmfjreiBiXYN4XsTmPV8RZa9myGylGgbvkZX3MZgdr+oyEOKxXlhVp76EKrSVWJpKM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PGbzfMBs98S9nBMA52HjqUSk1BVeBE4tj8XsFkAivJfxAZymUaI4DeV4fTFQLgrCIKok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dbi3g68XHC+GBcQcWbu5fEwjboNqXhl/9YjPscREEYaWPMp6Jztx4mjLWR1Epuk4hC3DQ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+JQLu+YXjNcTk6NiWPqcCobl6QHcvWrRIuyADzSDQ8zdjEz1tX7Mt5j+qOy7hhgv3EHag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mPdgVYJqqtrjHMVOIUjeQlWOuoikUw9VWhcZWOu5nj7PYTa9qvXuUgDLReCm1cevzA2s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m4ybh1rDdt7Yg0v12QN34YgPYBVcleDuZ2oo7lQ0+fxKZoy5llaGkyq+oui1gyOObTtgp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q7+Klc4dgqyI5u7rUSCWXEPRls+IMDQHTiqdK4a4gEy+qk9v2g+wnmzNqK0XXEPpas3hXo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6kVQ5McMWd3KDpQ4ZgDW8Pw3uWYvdwDvFfki3Q2JlEe3/AOR6PVuDbg7YrEBGCORSU5+K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eRe7vUafUEXEa9tOzHWpaTJoGbk4Qyv1E8X68OLGAC4JxHoOIctpydGa7l/Xgi0PSKbTQX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ERerym+JYnC9o8Nt89RNquK4dnli7fzAATmnq263m3OPmXaLjq4XI+pf8AoMqa85/Moie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B1DRoqypwMvOdwwG1obo4BGvMFBerbWcZq78QAguxgVOMBgrcXgUUaC5+6E4Ig5HDhWV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g3lv2ONXW5lUei2VR0qsQAqGzG0qnDwQkW8gvAVksWqrRKgXmQAEp0FtwRk4mqSkt1V0b5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sgq3eDN+Y7AHJXLVPC5BWrY6hHP2R1tR5XzHhVfoVm1b0fL0S73MgPit1NthKCHlCA2z6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6y86pnsUstwBMXwy/lR4GwYVmBEmklrWW1poyWTABOwCCsjJVa1C0CyTkPkMPlhCEA0hV2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lpG8G1ZlL+XqUV8SVwtD5VCFgxvWLj5tj48RCmCFF3bJyYPiMxdaFGIV6sHGo3t0Wtyh46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hbyAeW4iVKQbWlFtSb9y6uHWELk0rQCq1uE163prxVY4NvxFWP8AQCFguBY0oeZlM+NHc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lNjO6MwSqI0yPxKQjknPUjii7Kf3KyYBB1ihbGli2w4oWqWgtY0cw0camIGaWqgGAvdt2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XYrtuLYYiPeEFBXT3k5v5gBoUP8AFr7qULvrNt0APfHnxFZvAG6drTCd38EPsGVLyuUc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cW4xD3w6gRtaag+a8qsA7hsVgXdkbnWsX3AetkIAigcGAHqKAIumrSjDs9Aa9bkmiLbRVY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0AVcJbPVkPNeYJzKn3PDAUFbs1Mb3c0LJS6yq1nJM5BOgAcaXPZUHVUWukXSbWvtupRnxg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nqAhgDGSVU1azjqHZRhp4OLOSt1DAqCRIuwDwL2wP9cAgtS9aFvuLYfedTDuAH4FwVW0a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VtvMdtAUJF5RbJlVG6SDsgtLimmslKpDtctOOIHgWr5moHBqHCqyn7zRSrdtaK4uwTPU1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5fcFvpa2GVfoVzZDC1UsLKW9v4RO729DsNZNpD36YGNRc0rSXi8uphUVDYJal5NNmPMCgu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XzcSLNlVXTwVxqWftnja0FnhbhA4YB6RxQPmjqYINZsbIyrBWNfeXB0ZOUW1scaKl6HHj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8TjpE2CutHIB14lOcy8oXPzdDjuKqD0ltt6qVQtyzmAofC+lKhfn9xAphNg7u6NhF8psR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IQp1VBKb5yBR1K90UraSmxkw/mMdoTMKjDpSNRl4VPA9ioz2Guaxh+GSXdGeQZRXNZPuMW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nPMrXJerRLe7HP7ZozSbbBoZc24g7FV5EBkpar34ja2vKnisuqBVGIQBbhuxzkuqqqc6m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TCPVXCoyyi0BRjajxjcaakq2ymq3tazqZNCN5zk1rDSvNRu2XxdwEK4N+qY28OZCFF7V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EbDWeKl4rCtXJr3lt8xSGAAAFU8QjHuHDZhVUKHirycXKPQgDDiym+E/qbgYFwEZoqBy7m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Xyn4l8BJwpWF4rftiQADmKRap5HOxmZnQjkWb24+zCz1UrmDy3EwjIWFM06BnhRhxt2CS8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QPGEbHQJ+ZkLKg4Qg5px23MLJk0NW9AhXtI/3GksbTwBd8sB1QRGsa4bx8kpcoAcix+QYf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U0vZ5JVmmpksCu2iz5gAC+QIyowlmTDGuE+ILlilFaeYSY4FoF3SscH/ADKrbHZZ8jQ2b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crV/2oQQtPsuBswlEEQyRbppMVuXg5QnVecXisfeDQOxjNl50d91GDkNWqUU3lOJmgSL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z4rSCWwqd2DKewzT51JNqsw+Yl4SnAWKa1pr/NRPXkCA1soQPrxDYlQsJoKaWOolRLXbz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wXDQmDuo980r4gHuTc0GLeAqvcxyEFyzdO1UPsiZZoBdKPVYPEMli4WK9mhoX0+Jcm6W1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glppQ2HALq+UjJAcKqD2CznxKNXrZV8Ace4aqlC723RyjfNo1tSOsI/eXnrkycUWYTdMN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tyyx8zqU2LzhsvpJeSBTLIonKzmu46taRMK0lvxLLAZAtK/N8e/Ew6MxpptYoeIxnNBa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Yrd0H6jFmAKkKyMaKGyW7Za4iTQKSluC3A3p1AqOxVY83uWhqYwSrXlyYirqnLQsUxZqV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7Ef3HgDyR1ypnCw5aa0qqX4iSE1LDxnn5IRhyXb8IMtJWJGK5C8n53GPhbrH0844lQpUW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nv06YpwmmTwPMNDueF5Kq7vmG3CsLA9iTXQTYGhcVAQgFlWnYkUdH4Rr/AOxBMaoBT0y94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Dho1cr+ysnrlyTy1NvmVUdU939MrLbsCi+Jj+kqo5qnHxKiIIVp2rrzE5aRkLHIX95iT4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W9Nl/i8eLlS1G095vNeSMpBCIxbFP5zB2pvbFJRlxLPhBNuMffxxEeQh/NHq8eJngOTiX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gukvtDcTsaksNloltsIZp1WeE/qESwdjyx15gX7O/3iRYkVg7PDMGCGYzj7alO0bpgpyX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nrwJWfYNfqWCSZV3kQKZISe+mob30gMHzGkGjNtZhvAQbgO8dxAYl2L1si/CmqQ9v6nVP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Tkupj81HK6qGw0fxEvna0VOMvSzoiC7EOaXgjaPGdvB7hOMQPIpvdDKsOGZQcQV8g5PmLN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O5aK3IG2h8+oxKUUu3gNyyTdFHVdfqDW/h6li3kxXeY6pDYBzZfMJdSlWt28+ZjW723T1n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4zMuQ5de4l4yylp08S1iAjRgkhuHUO8DC/XZFvcBlzfiWbQCLpmx8wBNGR3+eiA2VWrHj+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A9PuM0KyTD4fcsbSAqDXqBky2Mb/uJDM1U+9PtEUsdAr7kwkA3OWR4Q/4WEWGbqL1OviPo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xEYd2f6gTYbVhjpmEFQUOdTJLyNx01CLsn9UpDn9SaS+7ihBA1Ly07Er7ywycy29qtt7qM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teofKhdIwVatOKxHcQvV+zwxxXqGDAXLVXSlqP5ieHYWKGb6+PEbhuQd4g0d9Rd6IzYGh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QZBVoArXX+4XDsHWCwBViiYYN9zGquhu8/eASxszfYl68v5iiEQkEDeQaxnaV7p3aG7B5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naTHdtnFVNNP57B0W6pjyUYGp2Bn2WzDpR7GOx4ca+ZQ2XMrKpprglPvUmivu1QQ5hBhA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Ww3LIVbyPDPqc9miF6rnn0SiZOJwKz9ompUHPbTxjrmMLbtlGzXWVjY6CuCWd2H2mS+ip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hLpmDS6ZVod1jU8KLtZUK3AM1Ym7rFk6VBQYN9DgpCuC0CpEThRqu00gq1hdlo8Fo/abS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0ZfUAFO+ijsXS4l4cK1C/+uCVopdru1N8/aNcu81KKm3xZhO4zZCVvUtgrYs/qW0xVVE0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kCBsq1drvJxLJEILWZN0oviJ6tdhVNqdPmNr4SULVV14yYlI1mYELDfkfkgNafdL5VhOv3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M81ePEtYgAoRbsKx6inuIghOuoumcmszYOl5dxRr0bKgY/bcZWBiW7wfHJAUAAdDlXeW4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oW0AdF5g51l8XG7KBNOADtjhkfsMrMOlbLhVuITwrk6Beav/AKZWDhwiAF4rli0+IuDE3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UF68AWVvGKK+97hJjPecP2Lv5OpX7RUiW4L5Gz4h2wAU6KpP9RcikrCgS+zIDuFjYwbuC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g1tVnV3+YdVaBDkErrKpiWUA2PJbX5hiIObxwVrlH4m1wd0NCopYeceJU3dE6Z9lwXe2oC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4seOsxBA6Wmy3K3R6Zeu9NkulYKUW1n2QdYw4qukoyiVmz4hSBRrSLvy6L9Stytw0GLWrU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rV55o8BhKyvyUpbPszNUMMNGGeIFqlpN3B2HG4oMJCT1FVgsT7QWXhRphu9LQfeYAiiWwW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XDyUbKbX++pwnCQ3M20CwotmoBvAtV1oDzQJtXltZ8VfKvvdRk6zrnwZ6tzm9PUYkAaP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iNhULjLt5cxuy22SwyO174fEN8I1B2oeMC95dtCup4Xs0rzSgl7mrbTOhe8FtDUONUDxlL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hQDnHCXF2ZiubQc8lbEGsVuaQvsKkN1hQFHcf3OGGmpyDVjLuYO1Ewa0OHm1jw1GVkuTR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bBVHXPooZrM/FDCYSoO6DqXo1KgQfaN7wXD64IdAKwt5AYoO4E5iwm2LFx6OD70pYAho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VvjN+aorQVWd9XKqLBTGzgjhM6dJ1LwRoZg0i+q1A7Z9vGA8JVt+WFbK3Qw31arOhIUYQl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o1J5abJ3rD7hXB6W7ES7NNeLilAepsHR/vuVHmXhtpI05HPqGMFjdFDGW1rIdxldNFhZw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02pYzB4NvNMKoCjCP2qz3ggihwXnS71VjOdRISHmKGXkLdeIXW0sAEDsAU11UDLoWt9AOM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LotU4Tn3cEZqgcqvys8RuFS6LnY+KhycqZivLqq3ct5FSwc2z5hXqKsYKdKAxqC0pQy0XX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Q3RHwUV4ISOhooGRri0Yi8SOABceKvMETZoKMEa8YLYArIpKTLruhR/uK2Liyho5MWkF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BO8Su4NB2U65rHbqVMtlCr+zKKwYL7l81Gxam8B0PfxAAg1nayJdmBxnDEhEXtEJUqhxl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9PgBysGXF1OcwHzLPVjiOJW0uUAHjYuotgm1gUqu/9wyBUIgG74p+wJdHYKKsL+T/APYwd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vLXMDMBCjsaHJe4ZTcNVG5HYX9nqCsuUUSip6OOSCXx1r4z2hpR1juGK89OLRsh9vZBAWd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j13EWEVXCGzfoHzHhiDYaQKPg3MG/TSiqREhm5xPtBUQ9nnBEuzgg7yOU2I7OkJbGbLpH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HLXyDQIc0YECAPJ6AEtlqQu/6TOeWNTamPW9wIGSOwMJeXjOYCJQsUB6cUmJT4DRZWd6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YKuKX94xnDcNghvof3M6trpspE/AzGYIkqmkxEnEVQHN0O+dcy4fnuPd0zTas/eMvRT2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K/3RDD/8jd3ZEy0aBHjD7wpCYRBkZy6BNQDwWoYOy7q/cFKArSrbrVpxsIpuRUAODmvi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Nc4/tMlI6o0pQ8X3KDGzlUaRCnN6phnv0Q0LVdYZrqB6iuDApLBHQ58MCtOW9YFGGu3Mp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0Pw9QYVqAbVVHbprOw7lmVKuAM2M6DeYwipWDAqw7EXEmUAcdd7d43uIi1RW8LbB9kqhc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H+xwVCyyvMLsRJAsA9DuuGMrtU0QaHj71BiIjmC50NmMFWeZSwbivJSs6OICWQFpTecYu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w6KN9yqiB3MY/5i2UOhp8QlAgKsMgpTcU3Nc1bZp3v8S346IiG3M332fu1hdYV8R68CVL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xwi3YVT82MofQSlRZT8agPvVqq18x4KCg8mr3uHWgux7L/wk4I8xs4hFVuPwvkbhhJKT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Eva231i/eBUoJNtVqxrYxYV1ZLd6TZ2hsOcu15hkwqjLyZLKhhaA3PqV7JN9P8x5ALk4C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+QX5ll0dWZllgnY+uftGWRF+W1cV/eCOcpeSL5OuwVFTOHEZgdgzYHFGy9QZBWEEjCHd+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fJipfEVBDTLLpW6iNoZSp576izWUCWlN/iKtbEK3ujku+ZcWWY5fKqrJFhWJwm8c7PGY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dbvEcbW8xe14LzGPi4Mh7TXeiDpahgG5AovGiFcSjKF/4EBQdBJWMGRuNa1bwPJ+CFNBzv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ehFDy7YxFowHLrMx6N7wlwtg0afcAKLeRn3zG28myur3GwjA5A59Oyawc0jz18yrmMqLs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a7C6Th8mI3Ga9n1dQdSsEen9wOsGiN22buVad3hXTjNc8yryqSI9SgDRtG6s/YzAY45Et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QrjdHmtfvKG7F4HNFRqsQlooS/YuIe1kIfVKmvEXiLCsV48RU6gQCvFsyMo4KvbxLCd76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PK1tME9eIawi52feKMoFbae6gaRVhdkz13CMMwzuw1Qq2/EpYqNXohuiFOjpYiq2fRwTm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qoDC4r7wMKLa7qCgqFrHKr7m70lCq+IhlRL79xQxZdwmIOKcUy/WQjVmVcTCIpEdljSkT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I3uNpqpC9s3XEIq5rPFeBr5gci7fp49wRCj51FxzgfJAR/wAwRoUvP7gMjS5oUBNl8zRYG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FSkGtJa8W2l4uk6XMMqP6hcG0pl888RcsQVTF0fgYwRamWewVcqvk6h40ORyOC85b9QMd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PUXcRRHrpaZozBiBwi33gPPUAEEirgbNOsccxzuIBKTWdGdalBvVC8F0VvHuAABphGYUD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+MCb4JlgJhO4SQeAHAjK4DKEWVWsKCI4w3Z8EWGiwcKLtH4StYKmNhM8ZPtBMgt9Kb64h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p4IgSooZLd18QqaRb8C9+xKlxrGPiKr0d+ZRUCm+QBwYquK8xi/KsaMmVYviLHLAK+TZF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1Ywbo4ByvA9W4Y1gqU0xpV1rQFnnu4wjTmBCZHTeXxGekSCANlGrNnBtbCGVGoN1ymqMU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XiuJeqLLOs7PCytZTqVusG6L6zmME0tuhsfKlZF5aYSbBpiFu6x0YGddK4KpoYceviAl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e3ECGN2VTWY3jGfvN9woPIzW3dQASu6qlPDZjeCAEc67V2LpyyPxAf1Y1dRI6255iBsPii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Iu1HKKIMHDdQgBqHpfarNilJj8wilI6U7a6f8TM7Ycqj5Cl148wbmhZLbPkUTfiJ44GJ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mFhupYRtu399ThHDxCZ4iOTz1Gr8xRsRBt1e5QE8X0IujGTafMSptiGaagEJVXfEIVCiy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LEQoUA0XmkEXGnEXFl6qxeeY7Eg2wDYTobusRzVg8i2W2dfqVaMFgmntVZfMBRwRrd/GI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O2t3LRFZVZacDytfmcRu2RQ3nmkr3c3tAUccodXt9oybAYVBs2zXeICQWNIx2DquHeoK0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6IbNrgWCjBbgMZVB1m4vouoECPwCOC6b4jJBBMQ48W16lT6FwrTPmFUnUClQhXbtDq7WG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+xX8Rigb2YroX1keGWwOrmB2GkyzJFQixQKvyLXkm7EDcTVLb/shXfGgaLzBaFoNsBdXc4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TCWrqkVbewvTWGMVpYK6NU+nPiYgiQr8Dw1RfFxKsQwTrBfwbmEQDutCLhayGYcCrRQa5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faem4CtoVgQYjRKrvJT0eZppQFpxPg5rbiNpEqyDA6q/3L9CBGqCWOhX38xZZCEJ26OmsY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WBo6HS+LZjPHJQQpMZp1zK+XeswDMysm7F8GcjlOJGMisbs7bBi0nW3LdvRoBTeabwCRU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Joi8sCQfEGXAV3iAlEJpLQ/Gc1b3HugALtNmBVUAchcABp/OtlOBYpNeZY63MLtqxaAG+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YnNUw/wAdrQatVkNubxjxEwCubkrgsasmVas00F26AbHEr2cU0iyG/T7xml8ORZrZ3+OJ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8LS1vqakn/VZaO8j95lDTgqNLONjmBYlTmlNA2C6jp0lFDTI5qy/fiEF5g0CIt1YSxLX6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Qc9ZjBy4OKL8+JbGlbY1l4OWEm+sYbLwJYWvtczL2qgM3tzaXRELOmiMBZLq6vRG79wU0r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KsC7yj6qsutfeCTg22FdJsviM77cxW6K7/z4gRVWxcBdMm2orWAmqNg/coCbmBspenQVi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HyL6hhTCaIA8S5Bv8xnKos0aMN5W9+IlScKLb5PdQmEgOBGyZ5fMsUAKBQrF9Ju4GuXJx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Lk+DWN1ZmmE43OHRaL0WGr4juht6bOgcnIRiRswiwF+Db3iPOARcwFWjHDMvkY50Gfir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3VUheBc56hkJEGq24+GDyxklAKFMUj3e/DL+OfxuFl+VShXUyij4Tru4iEuZTcA9Cte2VI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XZ6i1XbWHuY7a/CDAY6aAhfJlOOIFTwzUVsOS2r5y6go21OKCnd3+JtqwRSUY9jfRmY5o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/LMpzy5lLobwntinXvDKea7Y9ESNWNkssEltr9JN4+Si1PLc8eYy9hsFKW1A8mJQMnSKYK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Op9eRXCfJRewHyOvLQmnFpeq8wAjcxq5DNLVHVXGUltnoFtCgL94AJn47WDzeSu4qqJW9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o52WOkW5y2MMtP2mS3A3slX+FjYpRpcNEemFJHOG++AxbWfESBjRWo3Z2n+YFXcsueZf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DIORBn5leAHlArATiy2UxOIK5w1oxBPJWpQK2XBQsv4NqWKd+HPuIQN+LQaBz1Ql7YISLB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1v0y4+MrWqXaHZrjUE2WX1CVlvqoFJhcXuBzrb9o7KyUNnVcoPhHOOlGi+ArXLBLJV6K0H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00N5hHO8/5RHRlgTQp4tpV4ggkthky8JVN9/sL0C2rA0pZQH3m7XgCWOC27rCcQiBXS/p1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IK0HgqstuoavdQ1clzY1VQVdeFrtK1L4zxLfXqdg5mqLhpr2DiOBWFPwfESIVLeVht5M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aGUE3uEJeTVSwVii8aaURyyYBb0pBDJgIsUoOXAMKePZVT0dUzPSa5K8yurQLYI3i/Fyw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zc1GeThOcX2S7BUszvb+7iHGKaRMdFkdUDxkszXzmKfBXH6lv9yEwVrMGOSrXQcdq4iwgX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Iju998Ot4iRXYWh6zjOz5i6NBwAd8D8MS9RJu4SkxzqUtyI0ecv3iZQ7FN6Rwb8RRVoVs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IGixeGjbCIJFLhbfMHhIRXyNtwv8AS4k+PULkNwVFQ5NTyeZXQDdDMDCqN8S3ZcA0n5JrQ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hKkoI0as2UU+4AqmjRgJmrPCYxMpIBQWNVo1iOeGMbWCn8XDTS4Jc47i3UeQrvFYYFjdn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F9HzBuwRKhi1cNGSL/s6AoNmlF0GmoeBIlwvIvLVNuWXUAxqQuyLABVi85QM39oe1M7Zdg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2q/mLL8sC2b9Og7xL0XMHTLKJ6I8QN1UHbNW+6394c9ulGdczlXCAUwfZKiU1k18TC7Lw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MNPX5s+0RV9WloLxbomgnQLpacsYqAQEHTjvkfUFxogFl0+YLKezFoZEf6Y9YLBdDkbN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03whMNQbeUK4TqW7SJo7DgTk2RqMNofkfvzMNU5M6ZO5ZaKFqabb+xKxkA2ozX2uE5FtZM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4ksrtP8AMG6MLg5+Mal9OQtivzZkhPKENoKgIZWf2RsIXA1TqIRrtrQ+7cRQqW3Aj1BGW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L5P+oFeDJmP/AKjQjqluHV2ywWDTBpmpRUpGqM1EXbI0w3uFUMpVuBXHzFxS6thjdRiAi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qsu6i0AA0OvMS4tglngzHEJugUPl4ijTBhN7WOEcMMr8MMo2eYcDvIvk/xEahOEa98fMd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iAdlh81N0fcop7qLI3J5w98wdNpl7PYfvW2Z1zoFvJso0eeKhh8e4qvKt16lj3056nle/z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2rMqTdhnEunjVXxmBeAW8GW1FF/jmDrzSADLNfauZXFN9l9gZANeUR4cO9FGQ/8AXBEsE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qMfjBIGT62NbUHbCUK7LQUZoosxLNpRCPD/7M/mZEDmrfG4a1qRCWBTnUxn24I9W+QFg3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UfbELQSUUS6ckR4cQzXfwvH26geDovJyDHNb6l/SlBflEFR0H94jILW4MKOUS0McYiRNg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R0hpqFG0EQ9RyQ5Hurm9NzelmClrn5Y1HTT+aiJltuZQGSt1A5vnFGPMDNgvmf4iqttxf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BrZnD59w9FLlLqiXkcGzV8w6BQHiFeOOcS67kYqXglrVFodV5llvUI8FZ0cVKcLpbCsNPL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kamuAWLgutwmLHNcjroSZOWWEQK1jAd0NZzUoOf5KVh1eH3FKBNQXm9qXXObxVXFJBsWV5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WvhwIvCa65qDB11UtdCqTlxuCtzuGRcumajkNDTDWROGrKx5ICBtBaUNxn5rjuJEG1UD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aFgqlGnzR5lnWXckqum1V+qm4YzUvGxy6ixkiIHWHhyVWXNkTaNhWDgUsytm8SnwmGVQ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ZA/eiZQ7IABuRC7Oac3hXiWRr0WV3XdjGMtFW8CqOmmWSXmpoXD5sj7e8VwW67vP4jKjQE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8y5o70tbafa74gsXxxu1frUTMhDYDC2/6h6GFroO3WQfiUuAPLGsr5fvBKlRDfMeaBI4P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BexxBU7pBVsQrwhl7IqRxLTwrsbWHZxtCgOzkdnliGFo11AOVbLwW8xBgUiqtSrttT7vUL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XBtuowkkDJfw5vqWh00FulNvnGDo1zSyEhVgPVWx/iMq0t0S4bd8c8xY0bkDuy+ecwq+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ibyXQQHAG/iXagVTkC6g0F5fFyvlRNArBSXxfzFpbwZHBvf5EBHtIsJh+aT8Qc69ThUh45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AESlYweoKC0v2Qc4d51LoEFCW0muL9sQQYPQ6Hj7QqAt3Bb2c6IHcG4XpdPbfEfldcuwU2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sCcvl0Qc02l3WnbgtvUszvIB4aeS3jjLUKSv32QFfYeamHNQQrBS8tKYxb1GhSA1itWdzd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IoyCnBKbSl5uArVCABxhdjVXwM93scZHpArwYl9chQnOqc1bxVZiZkAGMqPDauU5jJ0MV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llCZbUWtx4mzMKkAh89wIFi/BHMqqFKwW9UWRNYy6KUtL6tfvMVTc3ZRt4VZYypMBeWaXm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H3HD+IEJJ0tbo84jclQiucrVneB+GbUDdTsK0NOsxIbGREq1NIxXN4ljsDbqjverwe7j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in3qC7WqtM9FdViKlHAAFRFvd1juGyEwJFhDFxJA9X0OErdFlLAHG2CEF3elVnMd0gaq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WepYTYHTfPxKCarWQOS81f2hR0t7CWQbdZ4uPf012LaMKZfhjsscSsCrTqjPzF9quyEme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slhLTvf9cRMEpG7ZRpeEfxEVj8m4eCz8EuAWuDo0OXzXllEXMlpbDpHBwhHhMgApM8kv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F3WKox9paVwsj0KeR0wzhL0u31kc1DLFOOUdI3dgvVSyiA0A2WHLis49yirdaKY27u6fM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mrOD9zIKJbKDD5ZqBabZFc0pRd7FvUdxFYFoXSmE4uW4FuLWBC6UKPT3DUCFGAuRrDzDq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h8V/SlZadUY0RrSlJgMSvkZUiAl1hO3j3UvKNsvZWJoeIikN1qKw13fgl4ejk1IGZxZaZL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wNCrCxq9eoiDQpuFeUcOvcf2tDCE9eZTGYoTqA7rdnq+4+aNYJKMksCD6tisVgWmc5Df/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CacLEHVMx0oVGgWJObBxeqm7K9EbSlqpwVTfEuPFQrTbyBVdXKT35WeQasUr7xExBSIa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eAlzjcop1fcBuvtKzgzTnFyBgXKl6M4tXLJ0MC8AUlVpK6Txv1LKoiFBihqkeW2EXDJp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FZlRkqGYFzpcM8gO5eiJFcIp6oDcRK8mO291XkroxE3COADKHj+0vWSGJZtnLrLnxNzhi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hlcr4iPFNtpgXQ1Fve5M2w9quK1RDrI8r5CPBvkg2bkAYFQHzFF9vADYBt69alnoW8o4f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YCVRcdHjm+F+CDK13VKlG7uzy/Mr2EhBAbMBW4ZOFt7jSHFXlTxOg/uCL0W0arjzMJr6VE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kwl0htvisK6zLNgCc6vNml1b1MLWIqHRvIe8iOoZA94I1YnJye5kuWwKGQXkD2h1L5iysY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Y2Xj0oNrAOo4CRogXkXbmkpExDZtxQwd3luoWk+Cwtiqw4XTsU3E37+eUvA56sSZryKUNl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K8LVkHdjqC4OtFEUf2SntY4X27MS1uTctp8QahwC+xl1eLgrEDYdlvgxF7OBGcGUcta6l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33nFJTaUZzyRlWNhVa47lzhXJYNcljccQO2II4R0dx1/qN+aOD75hb8TQDbOXzC0HABQY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CQm6q2pTQpVUWbN2eIB1hhFeKuCl3/wDtQxzmUqpKfwhyuI90sNZRlvSrbcAuUbItXh7gJ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NsN55ZeABt5blRQSLSPDqWIpYVA8IRMUaQA9MFLM2BZv7wTWkVD/AAhiT6WajgUVgA+SU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ygElAOOrZTni+ZT2oZEYQqkfklAyGt8kfO+HqWKFAFU6X1TUHXFAy9+Il43CHmHwby7WCo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3OFD9DfK5X3GyyMt6+5R49AfuVsMmgNSotDnSZjle5tyGkb7Ugr5IRao86YVk8CpUqg7Zl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XEti12eIAwwArEG8dXhqAfUbQUTJ9wjfqiB8hMy2PpSXMA4LuODjm00WeEgEI9Y0hdnhi/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khFTAKl8XiBDClBCuMxBvlaJCjJz7xqZwY1U8rBkglLAeB16gK6xWsVmbOPcBzCCwhkF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w0DdJ+n2hbdMgo27+5cSGgpoQcMq34os3taQK5ITB0IzDLHY/5SzhdLTOtVFVlbRy8V2e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XMRrGlmFRU0F/nLRfmLLtsHT9kcXDNW58VGatnEFn7eYxgCpthmCIWutnvMbju3av1Eha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hnDgIxGYtm6fHYxLN8NVTBIAHDzAPYzb9nmILWKcw7VDTx8xHJosDF+YZExURrmJ66WiD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aWYN+fZlAU+SXxx8Thdqynyf3MRbziT4h3AkMHE2K2Fp4+OJmaUqBVap97L69xnBuDIYq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3SosMGj+4jBFtvgvx/8AIdMLU+SstZPg2eRgvuHaA84vFrT7m5XqLwlQN5+9VEOYQhYM8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C1QU4BvVYwG0nEbyhkAcj63KSPiTB/wl59QD4yps1VfaytZiZhVgA8n+kSDsyLRhvGNRS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/AO5h1KalAcIdUc7zLWrmgtWOsYgEEFiuCzfwalQptyys491Fd3msDWVg8WxiS9BHulm/G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RwUct3MEgFS61h+8sJhDQuK4zq6qDe80FOdZJWbephJtqtnFZa4lAkWN5DJ5pRvxBsYpW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NQavQxbW7KRcFXxGbuqElCUR5CFDfy4MFRdLQChzWcSxlSMrTg2esfac7T4pZmqor27o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8eNJqKuQQsoaopW3UeyvAsmuxo28G4iQwCPSkObNJnEqP0xtRae3y9zNEuBozY8WLP1UK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Dbfeo0sCdreLBY7ZcQgAUC2gDJkcVuKtBECTKWcLd+oxRoRWYeTzvEWjK2ZvXbzVTICgG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rOhq3KFQ7xCBPAqHgMx1xKi6UqoSuhm7uW2rGUoYUGjS6YgN2EFgFnPeIzn0M2iwrndM0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wgUWeYQoUVtbaVkcjm9xVet/IpCcyymFmvJsZYxN3PYKGxU5YItTCosx9syughXSXL7z+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qLw81gjmeoG5KUtvhfvLQnEewoJ3TBeMasJZRreeIokQjT0D2QQgW0tBa/e4ICX7aV2d2U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wcKXbuYkWW+fndrj4glRZdkdn/yUbfUzLL58XfmOlKWd4BKhiMIF3ZDMRLnW0luzFU3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EunnpiQSywvoucRNUfZU89q3VS6DOwRY67fBMa4zyryAK5dSp12wJd8hh/pMVaHpChrY+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7bdztXHzDrGUqQGrgbr5W+oxuAVenNdqqzWJVMaDKhWiuVhWckVaaoHAB6MGPHuAce2gI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LRX2+per6OCC50gsoXSHRdsouugFRe/X9QoaxYxdcVzcpaIKb0Gw1lfxHitkQWKyHVm5dZ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fQvzAquOWgoHjC37ESILOBAREfBaLWIUQPPurRy2Jo1UALHYCItrkNK8NQt3dUSxV5fP2S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6TV1xrNS1zLw1SydMQPvipS9qrXqK2TdEeZHSKjfEpRcDPNFdHr3L15i2XSs6lkygDoFqW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8JZNCznm3OYn5aSwFOjgzeWBXgzW6BvSR3aAsEKXhVM5fzEk9i3DEAnLWsZgsshNgaMbx+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CqKzkKZxvOYmAmFsAaFb4DHcL5Vkxjq9OnWN2R2v0AyiuBAe3pBUoADSvG5LMvJBc6bWKh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ikUzm6wn4MRbyGXwtqm/Zz7jdTngCDulA9VaWNLKMHQHJ5V955o51gA3n8JTQ6fbpx4L9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vPHOpmlZAivbxdH3lhSRPaMWnvqUHWU6eQO3jozFgUEZ0reWZQo+0bTAy2w0DO6C2uzqD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5MGKrywQKHyWJZb1l56hsFYIKLN0WDdwnsoYVzZsuiiu4aBIKUldYpg/3HgTloAX+9xIP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GWcAUqAnjRB8dMvhEKZyipzy4jMSjteZv8V1GETahI4dFtWcssKDKAvyvlfuA8ao0LI2vX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BPwNDBpq/oM14qz58y3cmM03KbbReiXZ8tZRttXq9u5dAe6DpT78+JQKRKq7LWXkys+B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0QDw94VNPSVxUvLValxsXaH9JR824cf8AFbcdepdSjUKLDyU0VAyCC2hXtLRVwAt0CnCL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VR+FfMRUZRZlZgdaWu5Q3akqyLg72X1l3CL9L7LYaqiXxb8QojCG6DT8EOkLXqDdloY4GK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V1dYIg/pu21sGFDactreoGbq2BVKB1TOCW+1gQQRdFBfw7gllVBTYV/wYYDNMKLHV5wys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JlTsgvWGQSgA5M083MtqplVULXL5uK5iFl4HRs8u5VROa1S1oNOs+JSCtlkpxWwGzcE9t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64s7lxduUhJbzQ/eOqKkFaEUPWX5ZSsRzsNU14xzGzR3ElQr2CscHMqyNgswNQ6vD88QUR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OooQ7KpAvf6CU/8AIabJ1vO+iGTBHWORNlb3XmYmrRtlgOJVC0W5YllTrIq0b9jhemLD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ivslP8L0WWbObc+PEFhawwq6sO8FvMQoSdrwHwAx5WAzKdoCH5MMzBSAjPgNB5tl3Isa3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QCxQwguyrYB/c9HAhHQMLj9xCG3Ao2Bda7y3KgpozTfBozx0xjjMQrNgvYGb5lNpKWwU2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x5KQg0hW6zGKlMBVdBefDFqZ6gFSg4o88j4uItL2hq0LjKWZyMCZA5hC3nVVauk3Epyn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i60AtKGdKtcfMuJWBAJ9vnNxHuWoXXHEzZ9IUtYBri/mXJVNrWXa1WHEuKFdR4Mbcx10Ua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3lyWIiwB3UE85RCXtX/YjMVijCcfMXwYmA3VvLiDpQIM6bVG8wYK0FmWBaq2jzDbB3PoOL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DO0dxejZrRPmhv3cdhBUwvgHCRK0JoWmA4stcdQT5IyDd03XVRNxQUwClVv3LzD2Vd2eJ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tNzWg21VgjIA0azx1AKAuKMuQR1cNC1dWdRjrFPfBPmKei9XZxf6vuBKSkM2cPmKs1yVD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tglvxgQ2DYW0GkcQMjgL0g46xmXoU5/0Doy9w+w3KA6Xn3DUOU1Wek5hJgEufuNPmGj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a7pfcQElaQyD3BaGzcU/7jiw3Sbl0gAdQ/nJjT15Hk5isquZnpO1w/3LBpVVDGZTK735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/ANjp1FPxD17ggMgzJ1w9R+uAAB0VlhHR0Q1L4/7McDl9Q3zkliq3Wq7FhIFQ9Q6ljiyWF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xHMgLVnazcBpLWTXzpjWHEBRbSQnaRACfXZMhapJYmMWnJ6EVLibAsb8w3QFaKwB41AtsL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vNS4BJvnDw0vA2QBINtBS9X/8i51DdrpibWlAK8gHCfqOSHaydarcaFs/0AoeRyQD2pDu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5mCQgxtffslsUMGPnB0MAQYdwPMQlt0rYfMMKB2DL87JZQ1d3h6l2NBVKJMGgt3d1LACAI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1w/1EFWkBOQYgxYAkwvkhqweeC176l6wntr1NqUuH5hBUPAOYgKOrDB5gGB1illNFWjiAY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0i+GO84YV9nEJqxkW/wDeoLDtCEfiJ0HgTd8nHxHKB4Cg+5+oPVaZ6N9xGugzZTPGJS0C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MdHkOf+4gBXCiN3jzyuYVzyBUEc/epeJBD7RNKu7zrzH7Ctix1dZS91FoU1rF8HKdu4qD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YMGAqovgA0QBweIYl0UztmbNXj7wq4LdP/ncLEtAGD4eHmCbtINna+NTojBUM6Tvf5lMhS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8xXdhC3Lm8PEuTaheHD7wRhdzpZL74/MKErVkuuX0TJbsoDJwN1E90thVrarv3DaLSmFl4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CFF02WctOPUVXK2csme1KuWNwu3VSq27NepYYwRhKwbpd4z2w2uFtFQImGy2u7ZlgOcCgV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ANV03Ao087j3LB4MoNRBiyuu4+BA3g5p5JWcLj2hx2eJDgHPKxUYIMdgtyDj7y7h1i5L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VRpDHKwKxLA3rFqFhjY4oldEXAdlzseK0JFvBSmPuNlJbqtVBowKyyrKpVA69hG36xQk0j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wwUU7o0iZHOyNLiG8rTsznZvxB5cc0nK3aXV+ILA8qq5x2pz2yhIBjORkG6z+o26mbwLs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fxGCuXkPzBOuCek5FXFMGIp72hBvhszrzLcp3mYY62rhxBslYmnfKsPyxPndhj6ebjWq9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FTHYLJW6zKSQ1phGDcAEIA0IaW+LuvtAGx7JbFdGyqlxCQmrG9esnEr9sTEqnT/tSxixVq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UaBra+rwQLYJKLSy3oFXziFErumHI+zPsrmNaHgVK23mqX2xPPAxm6qHdc+Y0k3QzLRdb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M1jtp/BGNwWVOrrtd+g9Tgr0EotVb2Y8xaZNvAis1gVwHqUXM0nPWK0uytttzfTRZzWk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0EeGmymsrLRfdlgUptSrr7RYSoqVGbB9VmB7cBK4P3IRsjFgVRX2ijwusvRQ5RbkM564eI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CBgPED2OIbB0jx4/MK9Whc8SwDsVn3AAsBNpMa2Z42LBraDmxS6OOTk9Tm6rVEjQ1Vss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2+xhlHorUGzwGWGChNsbJQeMxIeSplLerV1G8gV+73dvsMT/DdMnj0AtRgQGyHBi/XuMRL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xzTCHymozpQ0GNsRfqDh0RzVIfEDpltLuwQdmL1FTISItuhZtkNYYYdeeNtngFV3ikIgy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+MfMsaD4o0iVR7LY6NV8MCF+25VgEOatnC00UQFJfhKQYHyJEg1fa5uMcwpa7KkEGfi/MR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qrV44Y4mM8JiqgFYHghq0leoAvwHflq4jLPmVDmhwxqKwLYzQFri0a8Z4lFCqxxMcA2v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xclBZ3A/FoK6CTduMjHcOaCylrr7Qq7oSFWwoYhTi7oA6I1TCIa0CjdzfFRGyHGZHkXn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ucpRb8NyrNpdLSzoG4Eu6DPMzgFUcK8wZFCUZKvztl36RysgZSbU4acvNRVcNR2kdVWAmF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u6hMg1YdmaxWGUIlAhgGq7yRrJ51ijvtTUx/ETlaS9bxHjTAetjkDKvR4hTPGmsNmS2aor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FBzTUDfDHFYWDejNnMet3FUV2Af8AAuPCwO+NO6SvmCP0bAVvZZl+CZF6u4QSOA18MNohx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2s6zCz60UuAm1FtID2moUh8oYefLFEJkuxUS8hdH4g2lO0WSp55rqJ91xVXItVobfFUygG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5GOokYBBNqCBwOOLPEMMbF5mL72+oePwMI0kcq4xql5iTXOy0rNnOPOmKQ27GLJt6b+8NS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FbuVC1CAzap3bQ73zDKSxltk9KC3uoVeA1cXfbI6l1gol2kLnnD94WeBO9TIfNcNQHhs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+5WUrULkJ8BfcqC/JueLfj5gSKLRaC3X+pfVjNwhoPCLvfB2SwtBAGKh4xrHMQmVMbYbqi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F7Ftpi/nmFLq2ipo4FbWAizlSpmauG7Dki5bAhLlXRkN258Qui1Uts1XRQ+WFyX9dIuB90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KFyHlgC00dgujvC6NlwwFK1RcLmLbvOqMQKBah3exscALUARcguQ28rr48T7LYBGurpDw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TFcGqDqEoZRrEMPCh9wjLHMk4qWm068xYI3TIXDWfcMrK02oUW1tsr1ctOYtc7Xjvpl6VG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L7xaAhvagS2+MvAjoMdCDGr0hF21iKM+xSWADFHVwdTeBZDg4rhPMCQsVltyGLOC3TApY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sw6ljvFUFjQAUBl6H1CzSODICsXipfvoNyLAnLje+yYlaoCLILrzKihweCW1qyqL9xjDJ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7Q86GMT9FdP5l76MCo4wFMcucXUs2YVbgldndZrD7g/IXpZdOd57zXqExknZOGHNr4xCZ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vXEqdxYaI2Kf2N7lKduWVxfBMal27aE5HXqn3h0sApxYIp/7U3zwTBF6W2/fERhVGs7gV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QOMRhVQeL3iplCNo4OLoeNM2Q443HJaZ+73mU5hWh0qaWl1halZKjCCjkXZQY37l1k0z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XaXc1LirxUokV6r6C2jOMS0OahT5D33DVQHSXB8MArtI8sIvnNUKCZzE2FZVx6vUKDoWq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inCCfkZfyiB4x+uYm1ALk70fuEDOsruE5TJ2V0FvdL8wwD4J8rOSXQU/EfF8ze2yyhoR0k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3SeIVF9Cj1DVK0f5tiGltQsL4zzFJXgimJTMooHOIDgVIoHm+Zv8A2CXOU/7USRpSeXxx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nmDtV13reevzDW6A2WQFHu/EVAygwWV891ADZUDIPjMUKJgZceoFttNXj3Ewhm3XhOviIg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YIWJhW+k/xEZH5uogADV38PMUxfVbBw8pLBkK5HuLDMBfA5Qtldr4Spe0KA2fB/fOyO0Q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JZ2lo+ae5ampYFtWw1z5/3FMqotKnqW+Fdv4kXn4+8uQFoxjOVvJrGvmUWBK20H+WJgAA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aLQ0nKSj42CnHcSisJZu3nmONqiyAMg6aqzUNnKB/aL6RMd5gNQENmzb8wDoguMAsL4qP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ZkfIzNUZpZqLYKXuv1AXgNAlteepVrAbCqV5r+oxsuWovTP6gKgKlu+y3qBdecDnw5Pt+I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r4u4mErWwYGs/CUpNn5igGUVZJZV8MfIwKS9dkvoozJZe11K0LoXyXiUZyS6PhAgFcAWDF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rqVzcIeB75jUScJQeoJVxNTKUwCxOuYwqxSHCCkF5R6eSAMA+Xvk/pnAlop6ZjIPcYDRK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VjylqPUmMrg3DPWVRBGFsP+YjvABQW+I8s59lZy8QitDdxBBTeIP6zZGWOsJUooiiyV43z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1VzIPoCvUqe0pcnuDtMsKYuyKSbXki4NSpggtK21v81BRxgG3JKq3xHFNRFrObavVEWZ6L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XElg5tlvPZjHzONLFkeErfqGJoAXiLrBhWVgqwIiVapbdBj5maOw1kbQavH3ZTCkXUBwU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YldA1rPE3LKrXagGC85zzF68rOIUc+XcKiucQ7coEV64mWJzhTKd1m+eYXzPC4U34DBnw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BG2spxzEnlAFWxXjMXZ4WNrYV5a29y2gVIXFu+gM+YFkdVyDQyrbuGzTllrajRdbqwvJ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c55vPmUJM9AVlVoAhvMw0e/b7dERxalYIFliyKbxHDCHholmjSmFyoYKLx/UKEtjrKEEF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7wV0dIT4gB9jnA5y4mJaJTISDOAPyl42jF+lxa0GujzLGYw3S5EUbFdsuYcC5KzyXeGtS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9Z+iuYs0ZC2JZahkkKWvTkOlPQgOalUx4nVzunfD2YgPJ10zEQ545+WElpWD2G/n+pXAq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/uDdVJrY03rVECs91OdZ9yIZxtgxEsDmk08xMKGjYonjfJ5gVkWCqCinWr6gm6KxrGqrF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9cCl88TBHl0Wts508QsJmM64c8N/eFbWLJhtWuL3LcS6BRwq9gvB1iIAocQKwHrvqMGlA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gE8kFF63yy41KMNAypVqMGuYGKPtnmlOzuIDICQy7vz/AIg5QyTkaPgIRgLHegPB14jW6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Io4vuLIBAdVWhx+D0QopdCtMtBxYy871EPGy0DdKHJXx6QYw4JUHSygfd3CMCUC24pYvH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eRWqFJ7uXs1U3L5gC8m4SJraI3kjdzSSpSRZoX4sg589S7XdPFVRZcRMQLT98GvsS8Qo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mt8xjtCQqNhNoTXc6aKLeJ03XEbcE63BcOGtEdHMQabBbpAUXruE8ALW402tE31GyiAFn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1wNqsPSwL6uOK7VGBQ+WincXlGMDQUfSAfeBFsKto2NhvywmaYSDp5DRuez1Q7v2aJwr1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1ZsiNQK3BHH9V4hqGiUE3WPEJ8sjfErvD+xOJlVC8xfw/iXlNOyIUeG2A5XWIKaHPs3ny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NYLC1OBXnqOjPA1aFvd+4rGlOEF2f2wAj0IGlX+a6vzLMISluH4YPxCOG0DtXfISjGVR0v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oLu6AFGqRGynAkJPESMEWXzXyLBXQSFEcXor5YkrhfUqxbGCtuY2iQ8OCBpcAs0CG0OQyU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vzBIiZMRODBvCqKeiAbGI1RZjI6i7QEKV0rXNXY2qrHFJ/pTWBSvLvceISgzljBkaDSIc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p5B54d7uXVS7F4bv2fiZ+7VYAai7cnxDsgcqXst3veJkBEyUjG+rWFIyliogPkvkO5f8An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pCwFQsLPXk6mL4IUpzntIUMQC1gMr68wB3E5Z7nrNcSoIAcUpEFqtc+JbOoAqbwUX+YiN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HRSrlVjJbWDcBiAc0wbBLx4IvxWLMD+yNs96twLi3eTWoCqoTdRSgdKe2DICUVjJbhj8u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KUeHjjctovclzOPQ4C83czmsNECC/kaD5jmTqtW5dBoYeDmZ/wD41bG8+PO5mVGNYXIa4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qmU09q/bzHDMnEapybv4i4pWEWI7Caa7cEeyz5eKtdYF1LgraqIgBVYq7G4FJqg3qYF4uw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YNXW7MviWLCrSzlY3pofDCUT6Al1ywoJjzL4slZBcX5CuJV6qLbEaF1q0VGDSoRdnye4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d3rxLSlEO1uld8leCJ1sqIp2D1SLvobKbEOsV7YiAuIRUAXAHB8ysKKyKGQGDVfB3BmK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8xoPS5odLG6S3JbqLTrcCpdzWLuzdTdfSDakBvAgx1iIFGMtFZvsCIbLKyoOzyCvoqVWiB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NKtU2LueuHuEOLQaY2p5U+FmpyjWIthKvzZCb2ruiUt2ljjNRJ1M9Mg2oy0nMRxOQSpVE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auq7Vy+Ptl2AJcXLdDlKQHwgrJWjZEPSeJhWsWyDT5ofZnAzKIzwcrk+IM1ttMij7ENt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7mYNnkCz4srH2m4DFSYKvFFhH4BJvAtwtjeIYgeErjV+aaPZbNGcNB9G6mXHuWN1tRqvo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971nKAXn4xCIE4wlyo8c29StqLHRbBptWu4ObCq42F2vZrUZrbQl4KF0XdzTss2cdI24+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UUFFWd3E3oLidkTSVUrCPI4KS2x1fU20kY/ZTPGnqXau68z7e6fiOoOoZAYDb8piPIRxG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KKEHcBftnI4fiD2u5EAW16uw84qcTiwObxi0bR2dMyqmwCbG1Yv5LJX+QA++q3CVf5gwY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mGNMIfApeG/DnExEuc30KapvoXlHwXBuGhSot5Rp8BLMlLppzq2zFVx8wemxpClqMkvmp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KwfaLbOXcqnm3iAWXkGmmuWuJjAcLVluO8/iKJcDTISv+ajOmc2WmHuuowcJKiNZ9xRAL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XMJ+I5+LK2ribBpaICmrHXcDxNq1X6GJSNBgAVflihqFIGVafcUNnR2+JxNENDm3EvSG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vDLYCpDuHTPFqS/Q3KXrnGDkaT7yqBW51PsK8fMTcwEDhkc34hDVcCgDBT63zcza5oLLyb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V5dFD8kyBrStHnvcUmCZinw34/Mp9DpicW6gEGVUTMSE+lw/+zpPZN/isrMUZRs5fNkZo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TFAPkjcc41sTDPRt5GEDI6xKVxee+MnPuI8O47w2X+I4m91E8gyMYlVXbTnDLF9ARoeG4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t+uo9xYLRvxtGCUUopTpxveaj6loEZHhy/mCqyQ2cV1kNRUpeVlrj2wbAzFfA+7v3Fjt1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tmoWnNXj/ALzDbmSKpex71G2wBWqGCutzXaorUXCmTiOSSALEB9onFmEHnymlBFLYPj3c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yslAo0F3rvEqMiGi3xMrGBcsecfqV6EtIgmYlKSzjOeWBLmwkLvHkVCrflTzHcsxIU+SXZ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wVbBs9tWH7KbcUrzMx11mPYcJ51EhgGANao6YsWQIt633AlXra/ZEK0cDD5uXGQYLcwcB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wB+GVBVwjZcUf+xfl5PEXdmivwWbgwGuVHj7ltOGqU/6YyQSs26JWazfweoAjuHKel7xL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nspplOQDiSts2tB8xhTQWDK0XNVX5jAaKc1+Y0CybKqvmK6wlH4jdNuuow3K0WXjj9Q+8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GAggQhljqgHfMM2N+l1d0z417g6cJbZMAOcMrwuqT1nXjyRKCRqCO+ln4uOlC7Ol/uPLc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op83ELAdBcW8VZGcYFpczaMteoha6xYWz7qmjAlLxoco7PEaOA/C/SyETgbRero12XiIbx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+2IDyxBRRFXjHcpunQFFoFNGj4lj3WlWwKUOvL8QFZp1Gl6Aow9zPpllBa+aFC+7jBCybV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UfAvOp3RsA8WGpSTpgLcj/UBYmFeS3dESNLC4BATkIpU7KWjx6rcJq+gUVWfvzL8gklK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3uI1hf6b7lDatM2Q0G6G32QhaOopKvdmH5qDY4QwaKrtg15i2KHgHJ7rHyxUMgxCQvWRW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1BGuGhczasFQDZytgeI/oZLNLeVOa/tiScxYbMLxZHG66WPKKgFmORo4fiUN4mZsrdZ9oq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2/wBSolQ6Hq8jfCQDBM0gTR1vCwbWjUVAp+wuN912XsoBOmglaVtXLErFCstXLea0awYv7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Bo8AXOAu0RRVY5XP2iR8MQGC/Boq+oCMWqgUYVxYfe6gLYXrJBTW/9SlbFoZXbEu5l4MBH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l9GuI4alAwqLi5tfFbgHl9DbQB0ia0gDp6MQssIGQ8oqlRiSAhbcul+JarqKFLT0U4lzb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SxogKtm6XFI1HhQrZwoegMbuY9XuFnJ3dPuwY9MKQbhrIpEAGhogNde3fcsLTNFsa8ql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4u7w/iDlMmgCMAUaBGdmYLwqVmQvZS9o4JtM8aWxndA6zEH3lCgQW/mILXCn+56hBEIVA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TKJBJWxUtrwDAIdWPV4JfjuHwF6oAwrReSNliCq+KLXXiGd5JKoFARoWre/BDzhItojy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Zbd0BBaULOjEHus2nKwXLYpK1uAkJbl1CqwIF2zzghhHU1Uq0vA0XiokLHGAWOOqX5ZaZ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gCjQq9B8gA7zLhgWNBuqr5lHBgbWKs5L8dEBwgpAgU7c3nqCRGMZA2F/aZ0LlnkNPdD7w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KEviwjQldgFK6v3FwXBAC7a2sPREftAIYWsPBt/qB3M0qAGML17aqotGcpbcbBgMq7sG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4XLZ9XBeRuRgyO1/cvaoFtFT1T/U1qnkqAPuNy5CQoFUWHGFj4nuQqyWzWevMTINZVLZxs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o5aTQClGbKmUQMcVmk2FKG4IarswttOKqv1FF3ypnfksRWrGu32h8AUu8p1lS6msBENK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smwmA8gAzJmLWlGbTYg6gmhCF1jVZw9ytV1cHkGp9ge7JRts0peaC8VrG3MaSmVFrVjk2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LwZqvnQS2kdK7oC+FR+8vUsytAFdmMviXJEHVqLsDeRq4ZVYuqo0s/MQuKsjft6mRgZD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v5UFwK2+8riCcyl7uqTxMnWwbNF2eNPm/Eaery04HTjfZmJcAcuIF15GWYb9wEDu2jHUo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X1yR8AS4qugeV8uJiJVbjM2eTA55hp1PCyingBBT7ht/Wk+A4RHncSwLwYS31C0txvDBL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DFNGcRQfOBVso8WXzKrRZCitHi26IoArtLog1hzw9xbOlgs00rVqyBh9adL5Lysl6uYYrU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VaYkKX/vmAYUo3FTRVvnRDpM0oMhYZXm05IX9KVLV3Y1uqgbG4lteTWA7Hidq/S4nKhC7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SrPJf0cRcsEFUqkThzjumaFzBqCq7tfghEU6lprVDKJ1EkMSpFFJu6wHKS+PyCoWoOms9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PYtceYA/PJeS/dZ9pVfDVuKAGqQr4IigCCkk7I4EpIi0VhV9CqPXmUETFdbAlVk/MalL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rY5gWUcpVqszgVXBiKcpSy/u7UoaGAuIVoDQWq9neyU8WHYOB7NDHIhB7AFrzbZ4SKqDQw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Rh2SGvdnNJk3ELBGOmiyrdt11F9HtJFAHeMp6jAjAlmwjdhXmtRDJOPBeWqBSx8Ny6wyR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HETYUFPlJvNKN1QKNWvH/MEUJQlaQLBzdG74IxaSGtSrrwYOoDqsVlJ0vccLPFXIq30Er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Z3X3lodrmQ8CeT83L8BbZVIAvmZkHYiylwQwruUSn917iN2vfmN40M5ErRL2BgsQozIb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rAzul12mXL3B5PNhI7GGhf8AiICEUF2YAvsJ6YcMacAWBvLggw5YhCBZoUWfMwHSHpRV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KCqCg5qqpnA6biHb6XubaNF1lOCKmhDGdSZs4Di4sXMx89APTQhjUqvVZpRblgO+ZaF9ij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wlcUVUNWmOpeT4FC0MArVYjNRhNlK6RAWsNpeNxtbgPgXIONcw+NCwkMOwBEo0wxYN9Ws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EJlijkadzAbSrwok5/LybgabxjI4YolUhpW12XxtuXPxZtjll2qkYI3AsCFsNAwX/AFAwE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6h0fkYGfNml/EfmBhhSQJjhrrqM4CcjkDGvMqi2A5bxBYUAtNDGnqGXWrKr7fcrIQlFjLy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tfLcRjAaYLwz6iVWcCmjFbvBCq5ZgVuyGwEC9lu7YZCGkybH05jZ3gWKTHwpvpJSUnpuqf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g9SxAzhYGsfmBloFsc1tUwMCNig83f6jjdoVYla51DuFCBR0xLAoIHhnNRuREhcVY2fmZ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8swHytDHV9xgIVqmG0Lr4uV3V1NciTQec+IOWU1lvdb5lyLGhgo1V1m+JQiAx1P8AA1ND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3BiA8Sjz8wuc2gzn3AsNHYfDqVBwaSO+I3fUAw1V7osxD92NhgO3S8y1EmVzP4PhxMOxc7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6SN5rCxvxoAOb1qZ0BN7absWUlHsfBf8ATMUrV6pqr/cv0UYMANa+8K5pqzl4t9fqVjIA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Bq8reBfiFZu6+G8V8RCZJWX/GYKML3e/s0RkHNHQnL/2YgIpHzZy4GYblSUcqfiEKEoqN8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zKpeeCUYULYTI75MsTuVOo6lBzWNwfaIQXOe5jX3Jkr/uYaasoGxp+IL7FqMvZBKuo1LLK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cac/4jb0BXF3YDfG4QWICQHtA92zzDF+rwaiwcj+5kGUAg+45jI4VKG4dZBS5zjDxMGh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tVmqPfcx8C7HOfEK8Q4WZhgVlAsE4YpZO+EBomQWvg5PExEuArZpviU5hO0PDyRT1zA0P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3fK3Mt4kxsYQcg2dHEOzVk3EILqqajCuAUfuoBIAbTmGgsaA7iBsLKtx4l/LK3pjU2mSq9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uCaYGMqJf9AybVUdqX95WqSulpgJ4BO5hZ6LAGSuc4PUsDWAGXsA5e8ZjWyhWFW7Ew174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AcADRM5faCrTK3euuIjH7A7t9KV3eo80WdWLwdX4gtE0wVbROOPcIaGL1G9jGZSNEU3iv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vKFq22x2iyhVXSqOTzGjcVQWVQ4U7vxMQQGIFbVpjgozUxoAq2cmuCMULZGen12ChRdkq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NGouVbMUH3lt4tdkuwAX1rMwvQZQoEKOVXi/iHuYiQIYq4DnzAwg60VbKr88EfVeYhet/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vJtrxxEispFLHOP+xDKGDuQUDtcfaHEWqcOFFxbmKwHUao0RyK4+ZjvTG0eK7VFpS0Um9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KWjVG0Uzlsda0GpkKxfIGfQcsFr1SuFBF8fFwuDgsrQq8NPe51FKYKK9Y/JCvcHmq1fNMN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b51LPaGugJVWm8+iDi2AI9HtKM+fEI4FVhYYsXF6ruHYKMakcENta1UKCClodDSLqoSRd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j5jJHBKcezFR2L62kopV7WEMxADNAX0DBhAYYAlq9aXzGcGzABvLTmpYyo5AG9XkebgdT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6mVFJwJ5M4upovReg1Qg9baiy6U22i82vArqGTXg53OOHDzxEEXKYXNeIhnqLqlsMUVNL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kqWa4qkeWBjGu13xlbYYIjQEp1msEWMggcerC/bUNeucFMC/yvmFV3wsdDgYFfiEwKA4AS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neJfHOV5vxmPQStVERBQrfmWX1CC1382TdAhPuU/b9xeDfLGbbuxy+PMMCuwDWCPgU7Zd7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I2ft+Yw3ypKHKjkclI8EuIfKZtKUQ9vlZbRZoqiyjTinTPelZAK8cZDhv5gjYAbskeH3X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t5tu6mj4c1jkS4ugWY768nAxqrnRRKPa4VxcHRhl5CV44igaEOlX5CEbaANjFmjTjiIU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FAqZqt3HZHgOvZjhw7OriVxEgFg1wiPhTUZopKqW5NqBgWFUWAVq+FuO/Uqyc0Jhm3ee4E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oqosDoBmBSV7ySzWzeeKAqqKTUtInG4hYT8/iIxaoaNirfYfiAD0a7UG+xbTmoi+ds1dK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DRdCNt6Az1YHMArAQGlrMNq7rgxxHiPl5c8BW7rELZ68fwBve93M+u57xoVKcMpoO4ueo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LupTwgydK12Lil3qFzlqA8mnJnT1M3TLaW7Aej/jFzAMvgGSjW8uY1pRrsxCrOFoS0PN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qi6h6Gs6aAL7LT4lhe5yN5C7PlwQZjSsmPLWMbbCoMW7Cqu8Ua0cd1CYFHk8gt5DSvJBU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4B3AobR2QtlgAou4PHM4FDwdtOBpuYp+0AqCcgF73AZ1RrYDPBdCCpAqFo0+33jQuC91bg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0qbCeOpaQVlK2tw1ze8QU84q0sVTiqarqMtyRZi8lAaU1ApbC9OxHoauvHEuMIgQu6+z9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z/2pgBFLSUrxxvuKXroCiuKC8GQvzKfTlejYHMRltbj1ONfJXiyX7iYQSF0HlWUfSSvgu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XenUpI3rttG+HLXomKmsQwA6dJcG5EoSMXhSs+u5WNe5iUV6Bo6uzUJM8iBiUt2WWBhOww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hl5I2wHS50u/ZHzzNSwMFnD+PMZVIKDI20nSV0xRrqv2uzirK44hi0XY27D1px1BYoC6Vo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exrtK80lMA5cVZRkoJlF+vcv8YLu0oDu8kGWVgmE9MZDzKiLpaIpLlbQA/Wc6cm+2hrpu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nVy8vsCkF4dr0btih6dKB0X5HHxD1COGbgWmsDZ8TCTOYcHcqfEbYoroa7y2+WYqWpSg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GQUyVwCzmm8wZAQxq4HdmsHXMJ18AAUReFyD4lgUV8q7UPNMN1zCwrsq6ujF60Tzbt4r4H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4oLnWarxHIQEg9y0MUie3GAsAOzan1L01hsCCrdlP3iBgr4T43aOH3FgOSFAcHa4PmDg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8viHLBG7e9LaKHPQkpDmUqDTfRgXy9y7lrwWvvjSTEdy3pZ7BSp1h3L4Ra7oBBN3rEc1CZ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NQVY0yMeFJV7SbDUIjYLV7PUGgmrbBVqw+Nx4uAsrU2WvAf3BuwWiKxSOVW5xFKARxXAi4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xDAJGdG2xgrmsozu+axA6OCxA+lyRVgMMIwRquY96vXQRolT2t+Hpaz/AJgcI80FX3l+y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+Q8kINXc5VoszeH0wWUrooCFbZ81zNa1MXwI5ZVWDMx+uzTSkFxiCGWJGkwQJdrs0ZcXf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U3eM459S2Q0UBW3LOXRhGVdsGnCFr4z8wTKhTvB6Mxku2VFIOeQXUakPR2NPob4IlqxDJ5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Ci1rty2zg4iffYS3+WMXTsgo3IpQzY3YDTDTBZAn2NBouQKUw7ZiAcyBh3housnCS3eX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eSAjkkxAmVgr9zmXfOlEUeApYv7Jzr3gLPcBVU2eISmEWwgJi9Zo3LL11FLVMOMGs81UH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vX5jibGgQcI/iFFcu2RCk89I9dirbb4NOoC0Lib+Ns9NRaWRG/dFr/EtbjK0dBopz54l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dn25gFiXTdJgnwkJFanhwBYnkg5H7agTL121DV9/uJw5eiCqL+YAV8cshf8AL8CUUIOHo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ri34Xy4xFSMrKsLMRHV2LXn5iKGqQY7ipToLF1zMmJu4o2eDCDCkEXVviLiugQWjFjiZ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IgKgil0X+4gl8HSveGG/NXPze2BBmtd1mUd5TsReVw4vDH18MEcWjTnRjzKEnOQa0gNrx+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jq+/xiYdWa/op/fMU6ZhUFVz1LghaICdOnuCuFKhF2k03AIvpVYSmm8WPxNrcDAoWVlL4e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HS81csfOiXpeKBrxxMSBVSFV71Eat1dzmx+SZ9C0hVBG/wDMTAIByQ6Hm45Vugay8dt1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MQB6AO3PV1H9sISFWVYHLFjxiEC8NYq5atK1zts36qG3FbhOaKfuPoIU4hxg5qY2GDd9yI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dDy7zCgrFUXviz+5m6RULSgc44kFkra5eg63HovJcWpkSXhqxawvzfuIoi4Kb5YPiNJWb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qlgPprLMjIMpfx5UNEIczy9x+JmMq5UZqkLrhdLc05CZMQBECtlm468AAeyd9ss5EsMAdi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7rh4/UvtXpSB65Lw/FxqFNXV5D1DCDU8S+WAGKjV0bOSVzD5IhqoxACmHExNfqa5DCvkw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a8nfqI055KbatxLbYuI9q1fkh22ziVXHmcji0Mf7R0w4oKAANh+TzPRhcvb1MI7K0v8A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qZVXqDKGXFtX7lwVtJUCu9SiwtdsRJRoxylj7JY6h11IH/fqPeNOTnIzfgIS2gD03wqcG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ogZiv5vojIwMQ/zgC09BK46auueRyOrxoqIQ0RxHRhAtIFUB1cwYCiRLUvNLS92cQRiq0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XxNWOzQEVk28V7i31rNQcBwAXxZiOwUIhNDQldV1AAoomykWIgu6xdXKQolsSVd93WzHU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QMePmFjXixjnHmDb3fBk793lzio2e40YVFF4qpk0nXT2azG3xRDN0o1cGpq8YGu4e4MgSW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6gtFEhKLXOb4pl6xrFO0OKqrYQessAGPZ8yg9ZXKOM/Lh8RJy0+XSslxjRF5so0KWwvPj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Fi1Xj1MMKlWMtNlGsVGrLZSDFjjWVmmlRbrAqaOSt6mw25u1KXhaWjhlMqCsyxbRsviYc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69ughREii53j5wcVEYXC9g25OsS6uEG2FoR53mDCgzdClffFxhVAYsFsMf8A2UJJYt0wa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NxDI46XMbpjgoIjCzTj3AfbZRaqsgalZ6GdrnH4mW7K0aVrj7/aVpHR4CNdIr7iG65Nr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8xw1wItYzzs44vnK3YNGmCqQ96v54jMZYBJZL6ts+mJi6JQCyiOW8dY7l6hwHHSKN0V6qX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OsjLGKilTQEvNPEqNUBqsXeQdX9pYrFch0l0rWX8Sj6OjAqeyZf8A5EJQXaytVa1pLIcw/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qtSyzYGC6d2LfmEiCw6GgTCtYviO4KasehXxfrECSq0A28p49wydlRQ6WcCeYF5wbSRw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0OCsUxxG/IkAt0PtczYKSLxuld6mII+SjY9sMXVCuCDbzkqBI2FRbguZqtczK5ACkUAurz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UbUeg+UPFGhABT5ctRzlpqyDw0GdZbhEk7yEtpjHHMAFZ9zQMOL5b1CWkpfYbOVZ1l0Sp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bKcxR9qxPg2a76yeKj3Fgg4mKwAO729xyFQC19AvlVfsQz17DuUa3hoT0Rdw2YA0fChA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Cvu+6jBklFBRYef8AcuDVtaPI80Ofcc0AyMisO6Zp1TLTjxiMB5EwHiIreDmFSijLaqvDC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326uUcTc28rG3GMRsO9ooqxfnOyMbnTbdAjQB4ZZUUR2S8dzNALOfauLXgZfaKLOQQYNr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SxDyYyg0Xyrkbx+Ig8mIEClOWFvxKL6wtANYrTFvnUyObYdinZRWeUhC7hmwOm/Ouqi3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YiolQ6YFVV1qL9EFWisjHXvMN4NKpQpXkylBwQZpChQu+g231ABiJdYxgJ4WpaeTWCwA8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9ZCXSLsHBjWMVLO6N5aqoVeWa3l3UM+ucEA3ZV3UZKb0aVx5OUMYIqF2NrqWONtncVTNhF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xHmrXkeB2z1LqMCBdeCU+T+4BrIMLqh+B/qKjrgayB7LiJiZYKAoaO0faZmlsBpGmsFe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AL0Vn7SvdKHeGa8ivjVxmnk3CYR0Dx3LidcCDwMMTAtgDjgbCC9d4xKG4BRZW7HJ31KZCh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YbgCNZc6FORQcazyIwg7qjyWF1kE3uKzYRgnMCYK76jm8VkLORvFalcsHAV2/5cQvjhQLC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CAas0A+bCcsRK5wrAJycJb8yt9cBEFFeT7qYHRVdiNpyKLE1zATvV1nq1hxcC19ipWc+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YbHZTbLwgtBRQNcEpaoHYIVQ84g1lJ2SPKWfmY99aAiDjLeOJkgz/AHbYjj/EP1sAUWqr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dctAtH2M3HySDumGlHovAVEoVne07DANSoykhRbieKGbM9yqULeaBsrruHCsA8UoOxoHm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BmvnhuEcR28q7v5DnuBzFyVSNuB5IMnLSAo1L9iRXUbJoAJzaCcN1HbkIBO+x8HTbKdzL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ICcpEtzlN22sQuat4cA4Sr65iGRIKiS12IflgtAFqpaFOk7hOcyiQUKlBvKZ7g9xQ7yMP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STvIC3B0fGpbRZrOg9rctCAzVkpxzWH5lCbCwA4N88GckuBw8jeyrTA1WmKGBnsYIDR1k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OPEs3xZGYp1YYBaYo89Ev1NQrKXVtpwdkzgb3QzwNFNfmAGv7ANvu6MSuoIjI3DwRuN0SA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5uVJbhKosKXkWBwK7YOIFHYbwy61GcdaFhgNgGXFq1xKXji8IjkmbLpKIF0Q26CgZXXO8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bFtzxcAtbJaHgO149RGWi3BV8t55ji8Pq7hwCV8xCGxa6bM0tHPJcDTQANoYryN37lEY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auB2G4DnSHVUeUeIRU1aits5w1Qdmd1H2msYTmHLbUE4FhgGmmQtjPxHNJOPZMkjkBM7P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TwZHvcAdgJQuAuLcGKuIgwYGFww10z2MUGeal0G1sJe78RClj2TcN7BXN1gu7fjhUDYBM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Tlypm0Pw+8Ksy54hS4G6rkxhguppK0UxW38HbBryFa0HjVOBviosZYhc8q84Wq28VmBIw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pvGPiXFCscjLNCxLEdOaqHmnto0gsVPDfIIkJHRrKmADdYHwXEqnJHOrkbcmfOIqDexGBa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hgIWttss73fctygJpQtcK2CswbKBYOBQUvm40DC7AtV0oG7hXGUgzSGtgjL1s0qyuBeJjA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8zwwEQ7+Dj4h/FR0B5pviX600aV5FhzVfaYOrEQDRrlQlWAg6cZAm854mbERM21siNSlK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fx5gwQ2L006GvtDwuClr53kf8RuAqcLGx4wQWNRbyPvmPrDD8Ez8MUPBSQGcl86jAVRH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CYeh1GnABQbfJzLKKUglFWbWfcPsrbqgOnE2hVan0rH4iLVN0Dql4ZOnkidndp0wcncUp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cuBXt0BkC6SgR7mGGigwbXlLrvEWxERRzYvExvemi7AbTGWmocvF2VWzeHfFMwi7ZJF5vJ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jd8+oCHCO++D3AjLjVUDNuGte4cGtOBqs30n5lWAYFiHH4IzyUpVTVeQXn5iPMUqiov2y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MBhLs2y6zyCMPXOtmpd6Os92Vr78REKg2NOjtuLIXN8uKs5uWMtWb1LgnLBBUk6OSvzBt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6VUtoG6rIwuQExAHQea4g/JC2RvbkaIZMO9Bj1gCmFUd0mbbF34glpRijAbGlpuHjDB9Co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Xm2yuydZxLcZs3F9dQZcSQn8CJSNRB9XzG/DaTYxePtBEoKl6tPENWAirIPbKmqiDdjEX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ZHZO7IEHa1qbz5Tvnq9RAWGHYzm4Ul21ceajBa15i5gUo29rWTiWMkmTcTjIZ5BlWqNHh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2tQksO2HdOn1KlUl19z2vMONnNqx8ibjkQYDfiVghaBx4uXNzNclQxsYDXHqM1HbTmDSE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yvcItJDl0YPXiKws4eIdtbPk9xoLTNnQJUucU4DrtgQcaBYK7rcp9BFdjCA45pgSophAs8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658OcQIbFYC68jwXR05lhEaOAC2EC/JiadreE2NKZhGZwWZYNk38JCJg+HpEoauhhRhsVr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IyKgAxAHJdO16YDWeU/SJThlCi8QFo70iLyBYI0Xh1mVmo8IELgYPKrlL8E6EtXDzzRUq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fJjZovUxV6PZyFFBXE0NEYC3Q3xfLFLHZwJuni8FGZZEoPM7Yvro5qIrupRR4OqbuUdewV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94oJUVhZtDeXBGgzM7as90eoAsaAG10CNvl5nPVxFagGrf3GugeSANa7i3XUMjk1hSsvj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N7PwkZXm3wFGM7XR8xtFQGstCuxVtEwGANV6CjRun0AxbKJSrC1nLRRvGCLjnFBiCuFplN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8ONRleIG9U8wL2oKsDLGC7googVireXNF88wpYdo08tXq3QS21IxGXF3h3yEtJ4eKOQM1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N25o9LR6lf6kKGFcpmmuOpQTYtjwIAfBx4l9w2W6Kj937Q5KEiiqbR2vHvxC0CAbKTDRw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8BynDzljqcILXIpcYPu8QbDMNgRZKRKpeaxDQdHJQNPgZuAzJqTNZprvJDB3ZERwbNfqL0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AOsEsLCl4MXKaHZFYp3N4bizYgGwNC9V1Bpt4ARpDxQ4vBLZmEanHa+a65gsoRrFAc4W2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GGRXKm8DuUFsSNCYoNf8Adxsgm13sGev6m8ZXEmjKVv8AzD4Cu+CtyHHF+I828GhH3yEu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v5/MwTGAs1aPzBLC+4DSk2beuPiKSq0yYFueTMKW6ckGi8/fH3gaKFSYt+xM4CZzPXKRV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rVJoLbuywLxuNAqb3GCVy4mRpMyzV+RcCeciXhqRvSh5uLspFJnm/PLiOQoLai23he3xDK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8dXXNz0yCS2f80cQmAKS2aN6zTzXEpU3ZvYoMPX/YlpwgoRHau9bgAPkBQAcB8Qu0cFth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FVb+avmvcqdczVXC/mP6wg55K/J95S6KuDsDjndeJZmdcCoO8pRqGzTTsfI14YqBfPCYL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0cbtRVsIXloOYjecCoKJ4A28C43Qnb24amDeK0q+FDMraw0bctX3MO0ID0UuhxnMQYsQrL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HM1TmVrreiCyqJuDajV1bUAyWQ0Qsujr3DJtrW3WHxZDJUsLGlpxm1vERklsdTK+F5qua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l4uwfNXUA6Qri0TBRVOHuUtKrGabCsl88Rg1J7EHS5L1bcGL0jVvS9kM7jOEJNGGRGAd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iFIHaV8xDqv6ClBql5xco9kNERRrLGb9Ed9LP0WBMtFfN4mZB0LXQHe4KW3YKNgl7o7Y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cPc7R+1Ti8l/ZKChS1ECmB7tpm47g0AwOsV9osvGHGsBtV1dXmXhSoxapIw6o3UV5numN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l7EWePt2dHMHTs6SrsirbNciKqqAbW3kt7cvXExlATqGbK4N9XKZGDS4l3d/fqdOdhLz3p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NNwPLpXqpbD2G3VMu7+xhbgmDpaJWqmffQzEzTvdg8RRuIBIFmfs7xA2aAvKexQW9epZ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2NNdxGTK5F1EeQZqBBBauUNr9s48SlkSEAsuDKiO+GHCnYaZGgwRTSYBcbGv+qHmxdyilr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l7t0SxHzicLCq7ZU+UUG4vfdib5WpwpA2A7oe2szLueKcEUasW/XUcQMMBrq1u6t5xmKQp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yiqVOgNcQm0A32AZad8kES3eIo+jdQB41ZyVKVmzSdZjnrx1l4NZa+IZ+atmJ3eSsR1E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QX2y1KSnAa15OvcVd/jBVUOsmP7ZIjUvbKZVLZBKDNS1Wdnp94gVL12mp82YqW+oEatzy1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FAFHNCyYqvrhQ+GWBOE8qSyqdl0/eWKlwCgBR9B9BiK290Cyk5xpzcqym0KLdNcVX5gDWb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9zcdazsrFch9UlCGQoBYVcWLkg4RpNs01gcclvFoReqZWnVMuhNGZQkC2y8eRvkwsombF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wDL1AykZDRATqLkuJAIMXJnyHQ8R4QMcq2LXAV1QS1hSFxii+QWnA9wK1fGPpaL2GWvUq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+S/qZgIT2VMDTkC8BFkJoGhU6BCCDpvuaKv4aID7eKg27gNsGsBjuORparWk3uqNcwDLa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w3neJSAy7EcdMWF5xLTIZoMFsvfLm45rAwxgAc1R+bg0VBipDlzbx1zHzq42UWU6R1vCwU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QMfZj3abHbknHB5gAQgx0VWIBhzvqByjCHArfhzeoXCFvaN6NPLqpTtNSsmHapXWHUd+qp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p4IpcStu66diNvvxCBQJDJvxCYPZBSjeAq8BYimSBLk5DUWpxw8eMcLtgDBVRinNXniHN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C01KhfomyvEP26lWwwbZsfNrtvA6tytBWJNjVxVzXcL8VrUbYe6XGFQinZ3SitAW3hrYj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6y6yQWCFQANj9dsUtkGrgYREGDkUp14g12jmPtDOHoW1Ufx8fxzS35JaNHlKmW5kBeNQ2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igx5iMqUobANdc7jU9kSrK9hf7ipXQmsDixfPH7j0eXEucYUfuPgXpBmGxq7E+8K49bnWB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vGU8POHxmPDLB9N4eh+0DAXkujVVxKZ3DYMXz8ajJdEpWHAb3zLaDYbIf7LKuQf7QDaml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gBabfajO5lpUUlVaYtZFyfmNRTtCR3auJQy1gBGJuaS2K8I2R9cxhYvFCHJZDBqSsvCa69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wmnnUxpUEHDaPKGn4gm5zChZ/F1EhBQKB1nRUVUC5yld045qWZAYnUWDjwnM1AOITkxHTC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OS5bTo4HgX/l1M1hI4aQqtVAglXAvsdkQMQjHABLU+M+oUewIpS1l4ONy3IrzBqz3uUdRr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loAAN3yodEFfdVqhbzzEArWmwgCxHiAjTqqnpK/qUlBNtA4w85EB8SicOfXMERYYWfu4l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HJ5+GDXqaTITfq5jydVvl4vnxcITWPAdubcHMtChmq2jgs8f6lAQamsvZRAOFkrUCkd1KJ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l4zENmOQvu5cKhAbEabW16fbMq3YBIrPMWzyIpOxqVNSALjtz41BsFZoQHzcGapcKc9Uz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xtLAWkBuMpfkItVUsk4TmvUEwyKcXVlV09TmmAxlNVjkEsBtX8rwa86jn0Vt9pzXExqUL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2XUZ1L5RBzpvPEOUoxMPhmJTsnJzAoarfC+j51KUfOy1nsOPUyAJKXwfvLWNWRi/HqEILZ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BcErTEfIYnKuk6maROZ09kB0KM9MICyPDGuts0THCwKNOTXWbj6yq2AZa8wrSrfWHRbtc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DrZ+ZtQ4qChRWtqLXRFFHEBXzcPoVORz4VtYYmtZTSmC9m1V3NdA/TtbZrr1McvCLwdGM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bHVEorlvjmNn8LxRjWzWGMUbbpUanPXpK6PDH1jZBgyVyf1Kv2KwAco2ctx5nEJRya2m/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UPdH2il3nmuz5oeiCEATAtpoHr/ri0YOo8hk+XqVADrr8F6iLEmWYFnrqK1xB1OQCuL0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+sTzmXYo0tDODPLxLJjYESNieOMR8rYAc7oKXS3zqERpI0lX8miZiRGOU5HReoQ2ouXVs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XO0YCugWfcFQRVKloVhXNlb4gYdJJVTUIrGcGjbAUdhBwL8mYggAy02cLNhHHhQFtYMa9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gVnJAMMJLWH0H5VEKmNpxTKNwRM+qCkBvZxA78oUK0MqaXxtjpKYKta0Gv1Sutejoiv73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9PUataDRmrDf/AMmGqeaHcpchfiWccMUMNtqwVV67ipiYXHTLrJw93BBdqq0C6pdtmL86g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ytL41Fl1qcUZtHVftqpd9xVaLQA7bug7YSjbygALBNDnPkA3KrkcFjsTgrLZtyS9QAah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XoZUfwF5xVWpld7m85yjcUytVWbv1KmylKVFjZ1B2k/6NVlu7p6lhgI1S9m3z1cv1k6aS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HSC88lC61j4lzFg1i2XY9MywBEmQWsr3UovLiOL1coXvcBg4z2qUCPOG4opUJc0ssP7g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uvvMGBcoVlxghkgABTVn2t/MoMUOTSyhy3iaJ7ptlDixlq+DuJNvQqUByI2tvOZfmblA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Q5KfH7lERRvUTIcFlfeeVRT3JRg1tyxk4hmOSwad4VlFhabGuSv7ltaErTTfeG6myTMYy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QN3HuwDS2Axh3LJy3gJSo3q7jmiAWt8K5a43uBixc8BpPGOZZ4jYgzD+sRFrpqLlHJsV94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QPhea/wASjaujwVj9qhtvtl8q1OBulDP4mxEoRYyb+ENF2ZlLqy7EvncWMRwMtmjhLiqA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xB+hrLx7t46iQ2wNlXHH5Ly+IlbEng2tOdL3iMbxWmpy6BzKRUOJeWC0wVfGblwJVwa6OR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rdgPn0TMK1WGC0XvjUauQqDcNh9ZNMYwSbTdQvWVfBD4WFot4XkXV84imIktaZ9PezfBK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LoPTR3Gs1imW1QwlOXfmJBYWkpnDIVWb+IlOryLVvJxzxiLMsMQUSgbWlVnESTbAtnIHDu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K0KOruBusrZG7LoDpvuGzCUFfcYLLvd1B1j4FZBziqfvAjzbQo7VuhbQ+4LUHl4q3lOa5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Hzn4lBGqbUT44VrleoiipQC4kYtKrkhfxqtU19FbB6dQ8gMqrNTvt9zKUbe8E2zjaoIMK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c9ykiyxfUGzi3NMvkYttwOULPB3cwTfcKpk5sX5XWoh2CA7lGqPYlShHCLZVTwN2pduSN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H4jZEVEFmVsrt17jBw4pAWGKslDXuD5yirrgt4yMIoie3oKKq8hmxqJojXQtbA3a96iit9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n2wGRpCgUoV6phkjwcpXPZmyJpFlb1g5oc80StycWm5KowLfaTjZZUJSuTLR7PMNJWhoVd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D0GVbYx4LKPNjmoFLPX9k7TBjCdamXBYUK3nYYutQbLlG7lvBadIlalduzmi5JXC9nWIBQ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7vmiKs7NGMvuj3mVY9VWoGt3xhxVxSKERoAemeoxaMiAMRDrXy9xCFJnwIGr9LLhhYYwC/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bKSvrvjBLGAq5YSmVOGiwnSeu2vZ7b4OoQm6Tl1PCuC8nIxrRQ4yxXhyiUEJrlWoHKvwlZ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IJTrEvWCoUNEf3Mkt6sw3/niJ7+ViwwaLN+Y7RtRQRDjWuoYy028ZZl8zerCaohT5Szr7Q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nDSyRTNZOTu9bGDmWgMC28AvVOPEKhChSXEdYtFxshRRtr4wrRcdF3qD7LFQpkdMn9o2V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V3ui+4TT606Kyw99x3CoIPZHShDpu4yMwWmtTgt0U1cswlBV1SuxpK4TxZSnvYCzlhInN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b+2ZQcAtUKWvbI/MPdhgQDvsxf2mvKbEAzBhriVsoVadxpRZehYiJPQOvsViuxibyQJBFW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4FkDBhVVt67hrBVJQJdHGkfEs0HgAoXGrsEI/nFUTTXSkdbhES4uDMiux0DFkO/8RJhgc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QbEKLV4RMnJEYiU9VcK8hWcFQXGzAoUGVdt4/4QD1BGbQGGym32l1tJksBH4tm+g4QSaG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0cVAGJ7BJY8VWmng7sIwLiiDiq0pTkcx6fCW3V4WqDFec54iqxFxQLQ8/YekRzKra2NBz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580fdEH5gUMcl5Vewlw1+ilMVm2leaTqJvBPKKrNqas6ZbmwADQc8BhRdVs4CCHQelCyza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Ry3UsVu05xioIFId1lSUog0t6SXuZ2jCLxQ2+2yY8iOXN9NBfhtmZPngKcmw6zsdkawg20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s61gjZfDKKGaukwZl1NfbHe8IXrqCyCRhel1xg9SwBVZoAY7pryI3Lp0BbPkc5dXcyjzWN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yRZVVPCrbvziWMFO21eh2gX8RcEILajnuh+UcfgHrfY85faEdPrhf3i1nOMwx8mhhaNy+T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eYyiGXENraiBXzXg31WMNjmPdQKFlKCa86gBEp0Ea9xQ2xzDwv2htsAPN82xwI8XiCsFLe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NTJ7jDMbGR9O46MRMbdwkYoUhtd+oQAcFumrcKc1f3gGa4sLi1WaRhbCSGoaeyzPWIyxzg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RsUiclegrxFflLLosDfVRZpAyHwv77xUJUGouej1egywMLA0sViq4lwEOJFmYEoPb/hE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pjlo6uA2p95GNAqLsqjTBiS6phxklibNCvARmBCG2jddSpi3Uer0ppIjNCLChpw+eZd97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rEOjYtrOVPWzctCYy1GyvO8Re5BPBanImzzD9NtX0cjVQvFaFj2eEtTKcmOFt5Wug8xuog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Ip8bEntzA00TF1P7HT8RPSSHbbtRO1kaiuPH5jwboU57ErH2jQ1LtwKAxy6T+oOcRZWHh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Z131DkQcSjxr8NQoUAW6W79SqbkL7eopzo9ieZQS1Rm02oiW4i+T2cR61mEyVzUplp6E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2BuA7FMJ2S60G9L1HoC+F1GYMVC+evMKUDCLY7viMFgo1E4yRm6Wx54SUK9dFwFxu8kt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+02vqxVRZSi7v3EImA9F9wyNjI+INHCqL31CAS+7GUu0FXpvzEvSy9I4Ybh44eZZsPTL8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JQFLBkqM8m3L8RrnGF2XD9tEppIRyiBXrb+YhPeQzZQ4ziLCVgBYrgZwLz/9ym7eFLRGO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nbALsretP2i7YooBsLvkviojHCABUBes8crCjhVKiwY517MSzaMq1p5xZxxErkhYQLM4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Smqxw8buUVGgURJxbvUQG5hWpMZ7sgr4ghhAG/nUrdBfHGpo0WwIrYNbeqbcB94KIbDpS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gY8Bumx24lAU3AWtFpxkVet1C6R7KNgXO35igbHajaXf33C6tKla3AS9aviVdNglBzfN9w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5U49xHJvSY28A+cSwAkEVZ1ZvWuIrap2MWLgaOzbA3JGhZd+MAuLqbuIHyrdXiiluDwAC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8dQa7DbRTYsN3uvdRY6ccW6A88rqZLmBsuBC+2a1L8aVotF6Ib6mygMo7Wz71ElbATAMY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LaoWMsFtLheCrs3VEVoXVnTAAZvipdP0kgLLSt8enMc9nCAXr208xlGvYupRbnGULilHF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41bBi+ClIor4AAlUzMkoFry223VBe7hPbbrcTgqCQRUxT2oyAiNZaS5xoGQ3AUaNVisxQ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xoDqP/U0DUpzlgMtMBhEDSspubGim9uo1CirqI1mpvkawQNcEoXiUDD2c3Do+HUKwwW4vB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nwaqh+8sSpcWWaHBhz3CHTBu7WFxzfzKigMKHYYtt9IRZoMFoQULtd1XUs4w1shcN5r5O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1V0VbWHhmGk1SoDkWMvTjcdH1F58r5tYWZA1BwtDH9QIR4gCyr8MUlWiLzzb6f8QNTjhL6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yxokc+1o8qyp6Nsm0Bvbn71ECvgxw+FUQ43LwIW+oX95lAYG3JbGwaftBWZ7Z5jtVX1AXg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wHUs8C25fJfo/ERuudABiubzMcoxQ0cfqGDOqIlhgxrPDBRtSyQHIZzer9wJMyVpYDjKN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w5Xg/wARC2rq5F4v2FV1NZORNC8roMr4nD4S0otryYM9+JQiaAbGyaz234gHlky+mmbnD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qLG2Nmgu+4sGRPSS9uc/iCCmq9lB8KW83kmdBVUYZfCuVy5YHRgHpaRvpErJeC+e5XjAt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VDFlS0Acazi8/Fw0epSYEm85s1q/MZIhiVlsXdWBXiV2ctnxF6PvGDIWxSeBwEbxppR40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kSytSrjEKHinGTXxEABprJFp3eAbqUxdTqJwuy2acVUbFiz0EJ3r70p1U1iCm65B4Kfv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Boq88xbyQgFqFFpblcK+oAVgqtyXDSreLp8MszTwA8gVxbEwhUQHC0WVb7qLs41IsulNYF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gb1PvxAIBqSzrYNzT/8AIZOTay67Z+7faQpb5vBB9KcTK5VTVN2truvJLYrdoW054B6yb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1R5LPmU4WWxZhVy8or5IB26jpctytsWteYbpqru0FNNtlwhHUiXVaCudBs8RetluVuDOm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LTjb5Jak1leo3AEJ5s6gyCKliqEN16KviGsAIQUFAzg+1MREfFteBlsXriCM2vJhAEax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Y2eTOoSBALKFZDI3wTFUNEIGy0i78y9Q7FDhIPhi+CKK1SguPaDhZmrRCopwcXZGqsTAt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wSWR29hdniom0xBvT492PG5V+vuAC2t403ADsQuUoEm1mzjiWIfXkbUvpE5rWmI/kuFOQ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ZCGitHYdVTs9E3Xy8DXA0GtM5+IjJTvAKo5ZxLDwhUo8IOcOZraQGm1clcmvzAfcJTijb5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Jo2IFK6oTPxAgPwWJgnAGPm+ILW8CUam9CfpKxhbAAHGadc1MbL4+AtTikfCMTjsk3wCPQ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6WiLfoXMrk44FRbLafceUFOAXWgGgrDBogS5w1esBh8eY1ZzADgg+cn2sArFW9ZOPLf2g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dY8xBMKCgFYfCXYLFYBYx3TT68QcSuJHIHzT7TF2U5tBRcurH7kIN0BLkx2b35hSUrkA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DzEjhk1g56dO4nIFQ6LwbpIM9lXBme5KYrLSbB1Rupk6waTnsWhvqXUCTQIid1Sjy4l+h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3RrGcQWmipYNGa5WsnFzUgm9IiDo1QtjTQiCuxSoacOYd+2Boxuzq6OTKrM4AoFK43+JgJ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axfqL7hVa7at7tySxsuHrBS2Wuo6G7yx7y/QLNNLqwQ8xO7cloGw2ThzHRP5M2jX31i3u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+F3AP5SgG8Bkz09woaCW1WoOYXsu9SrZswIv7useI0WKsMwpofsjuXAZYlRvxcYKKXzLZ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rk8+5laSpxZvF4OzzMy/XeFCNabA8QcJRXdbYuXI4Ne4hTs1TCVLZbGhriYDatdL1ieNdR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RaKL07hStyAKNeCE6BMVFbgGQEXQKyh4wa3DCW8HBgGtLQTeuWOBVMSjKzaWtWaIrosC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Kmq0cYJjzqZrYbrKLcKsb1YMwTLEC6s7NNs6eMHUpCjJDY82sYBdhu65bg3UTq2tsDpLM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M1KXfQrcF2LM0Gjwl2wDlARccKvBWM5m/hTl1hsG1NNYfcIsQotoD7Fr4lgwDg2kpHnH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mXyCWxjFR9iVCqKkfY9nERjSCJLE1XgZm5UngMzfBGvUGMLa7VCapfHjmALQcMJiFDY1jt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XfkrCcjfEHTtf4KU18d7mPxC1heBrasHcfIeut2Fzq6fCNAzbGFke3IvFTmE9Ncgf8zLt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apSZ56o5Z3WPkrzEpQgUdpdJ6jLX6OQyr5z/qXFmRUgbINK2G6yZp5fj1B6mIlOBQ+2ERQ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bWjkuupfQn0vu3+iATTT2hRZ0jZ0AYyHmpf6HQal4eBml4b+7APMgtVij81Fvd4bUd3wS5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HKeLOIYjGFunBM23nznnBL5d0KIk4tbZifpDOXKwXnOo81NYUc0bXNYlWTQJbgiNh8wz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eeIfOrzTfHMAeotOAfkKgYCuJoybTEz6jiqCjN5il9bELun5jNY5p44T3D6ZUwTu0JUYh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4xpiApqYatrm4ZpQ49G7Ki7+55iPIAIFnkbKjskFVMnkZw8f/ACVVBQjWYaeM+5RdOLYN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XVku333GxNTFLAp1jqCrDZ4OvJrmJklZVWHNcf/IdK/cgAD8wrU5yhs/7OfEs37kWxsWS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Epp4XV5KzB7wGE+dckSpMouinmZvGxgPw4bgtVtaQPe+JqVIWPtXURYWwdnizn3HVlthqu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th/ZDMBOAPkYqJlfyBNxtZYN1XLwC7EsHwjvPHFTmytniVtFd/YDV/mHXWw1SUGYFAJ0+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e4BjwBgPdaioLwTkHdm5Rf3CFh4uBIYvT/swy7cYZ7OoLSWLYSP1fMf+kK4Xxx7ioWE2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ILyyQl8B0zGZjKr0ETWNw7DphFC7VDAuNXVwgeLY0JSymoUNxK53mEe9YLZr/AGwFgdGb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rUNPZ4jeGZ3Eu1e8E3nlDYgfKW9wBWRvrApFQiyOHJz+IjXngmaG/GYb6Tza3ClSxPlKC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teaC5tdxOw06Jyxrh9o5UragZW7jn4XxepfxUul2M/mGLIi8gtefMcIWBcZR/MY80KW0l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oSuqwfiDphemos+UijFG0mJOEDOGceopRoh5BcNdY6iHCwG1Bm/Ez7MA5T8OpS1CC3Sjc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vmiMPUogAaMdQYUGjGRitBxhGK9/MWzE1yhtfZxKe2wil5LsHBkzBZipIOASe1WU3Ajas9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3k55sMy6VViemxbYdeIbji37xLG2FmsGj8xS6pqNFal0ih8IaYrpZaq0qn4PtARABUpWv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jkWMCKW/bHEJHAOtq5gox7teW33LIiHU03mMEEoF5GPyw/wAS2rAAtRhYshIcj7v75ju4P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hWUMC4EuZu8R+xDyjuV4GoLyK8OUMb+77y4va8cyqaxA3ZKxafeAtgQCmxJmZrpRZKIP3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QabO4+ATvuPZ4iWhbudCq1wS5Ge35Y1U4GehBDrC/eU2KgGgogKbDPQR9iWZKQ8Mkd6Eh0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SXd58wNQWb82kAexo5EBPklRAM/EaT7CwtVEDgyr7ynBQv4tEpVAnAba37ldRVdDVK5Y0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9sQYUUm0AT7MuLAQB5PxADdjZF3arvyEveRuKwn+5aidcM5ofxEZHaxsF07lTQUNi6QX9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VwKumvRpealQ2MbHXZmIoJBKqjpz5guS6VyIAoBeS2RXxK20vqKE46tldMDqOF5r2wu+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TZKWDAgw6oPtFNxaZIL9lPmXs31WttOHK7lUJ2eRoxKTjCA2dR0m0MGi05lX0OiORWPMT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+8tjtwtVFcsw4A2rwv3G4GRBeDzA36+6cUCviWUEqQEiVLKxfEQZwOVkd3xiUPLIxS5+V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TZTwSkjlpVSq8+j7Sh42xwdsq7lgK4u/bEImERsHDVXvuJDYE5Ta+4S3aCLI5hNbB+I4s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46aeIMGoNSAfbs++YnBqr7N/t+84RWFEthrcaRbyZyASFBGkBbRl1E3CGy0sF8ZYRINjlO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BweTLmUa6zYUxq0+YjUe4isCnq2KupYByKvtOUCAxwTN4TiD97aAcoS9hoaF8XnMAqZVw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nwYhR4Oe1gFPllEFMbBmwMIDR5+xcPq1ENHGA4wRVNOOrEVvHmod/YKQYOiEBBYUumcaM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YW3vEp7L6JRV69hmGaINbskfcPXEUiALSrImmWoRKLhpz+I0ypdhRfzMRKjoGUoGrAKMYh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DXLFWwd5ML8iw6mRKosV/MpEVqMqtWKU02RA1QtjMolJ8z1Cn5Fft+8WWCqLnBwgAA4KXY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AhPssyF0lXGED7AQyVB5WEMTtf6KZmSiNITi+vvFQpjGrXX3jKKSryeI/YGM1BBHZuJR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8g/ER+lUWAADgpYxaoGgYLlCQ6cuVD6lpJTmkFo1TB1GvcAQfbEIKpuudVUL+CKLAoqVy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+CNAbCpLYqfwQZmXlL2SuQSm7t3C0aexfHUsavDynX4iUQmFDWqVyxP0+mAsWjwfaZeQU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+JyT3mFtrPzmNKQioY057+YIxkUlXcaluQi0ylTExG6Ug0N0c5cyowU850Qd5gX6lLgtH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hX2ZStBC3O/PwfaV+ctbtn626jlpZfKefBEJGsBMjWfMIcB12RmDzbbtuDaUiW1cmCLh3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bDLEU+KX3lLGHYF1pHaim0CqfdYh1AMAPI+X7xjTIbvAUZ9v3gNFVuoQW6LziJ6IcFhs5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Nqh+mYu5epKxz1LxjXohLgxwZ8S+4JKuVfGdHcUaEszXVRDiACIJeGofDQsAjadXHZMB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t2u2KWx+QTzDjP5IiBXlIVeqCP4VpIW7jUbBC9j92D7Eb+aBo2VrKr8zDAEENqC/nMUsJE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LuyNJoHqochEat4Kj9wjFpS85oRPrL3AP10dYa+TaJWWhyU2gpFH9P6m6LTW+sYgBbenN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J4mA/cRWslVyiov0Yjc3Kyd7P6gOgj8Vjx4iADR/UxzKqHfkiQV0PwzMtFw8if5mZbi596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BQBG8OuJsdtfzMgbuhnpUYX8Tjqi6vd8iB3iDrpiwFoysp60vDWP8oOBE88MviCsw216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em33j0yCw0q9keqK41aoXtO49L4F01/xL7KEiy3afrEzGNAdF9QsqvWCnELOInJdG/HxK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TEBbHPUFktSyI3Di8ELXEdeZKZAKX4uPYJkZWYg5D7pEqpClUyFmvvHitRHHW80B8QVyU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Svxh11OeAIOpa8gFeS8v0Qm62OU5wIiyOyiazuL5iGuyhxXlYO3KDQQL7hZ4gjTr/MV5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5kDlDv3LhLFhpMxSAFFEmy+IYUAKWt1dTCNQxUAJXO3EALtAXNamBUmRoMybVQ07xLyYU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zos3WGE3IZtcZfMRttsCsjkgCUWUeSDB2rlc8QGAKthPUNSGx4n3kL5mTOC194VMcA+1z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AiURdhjFxPNBkzqWgvC5NQXYUYtAr9wTS6V+I8jhGyEGABT1iEoZd/u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834896e-a8ac-4920-a871-3091fe7e3093/5d1a1f81-4954-42d7-8f75-07d69ded7ff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7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UFAAgVBVAFEUURQRQAAAFEFUCAABFoAAQhQQBUpRFgAAAURQEUFQFRAUQFEUEAUQFEU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AAAKAAQAAAAAAAABAAAAAEFBABQAAAAQAABopYiKgoKIAAAAIoigAoAAAACiEKqCqICq0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KgKBKAAAAAAAACKUCAAAqAACiCCoCiCqIqIqCqBABQBAAAFAEAAKh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AqEKIqCBQBKAIAABQAAAACiAogChAIqgAAIAKAIAAIKogAACCKCCiKAAAAAK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oIKCUogRAXIAACgAoiwKgqiAqoCiA4QFQAVFAEFAARQAABQAAAAQABUFFRQEBRAVFQAA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FUQABAAAAAAAAFAAAAAAAAFEAAAAAEAAABAFEBRAABRAAAABFSkFRBUBUBQBAAUAAAAQ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RQUABUBRAFEFAAAAAAAAAAAAAAAAAAUBQEFAAAAABAVAAAAAAAEAAAAAAAAAAUQVQAAg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RUBVAkALQAASQVClEBRFAQFEBUAAAAFQBRAUCAAFQUABUUBBFQFARABQBAAAKFQF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FEUAAAAAAARQECgAAIhVDWVAAAAFABUFgAABRUBQBRAUQFAAAAAAAQHDVBUBRAUQFBBQ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BwgKICggqAqooiAAAKICoKICiAKoCAAAKAAAACACggioqAAAAAAAAAAAAAAAAAIKgIoC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gigAgoAAAAAEKIoAKAAAKCCgAAAAAAAAAAAAAqAAAAKCoqAKIKIoACCoACAAAAAAAig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CoqgACCKgCiKAAAgoIKAAAAAqEqoFgAAAAAAAAKiiAACIogqiCCooAKKigBAAAAAKAog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FgAACgCAAASqIWKBKAgqKiCoUAQAUoBABcgAKigAACgEKAAAAKACgAAAAogCoo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AAAAAAIKgAACoAqAKigAAAAAAAAKgKICoAoAAAAAAAgCoKgogAAAAAAAAAAAAAioCoCi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UAAAiiAoECKUCKAEAFKgQoigAoAAAAAAAAqAKIoAgoAAAAAAAAAKiiiAAACgIKCCi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KICgCKAAAAoqKCAAACogAKIoigAAAgoCgCAAAAAAigCAogogKioKgIAKoggogoiqAAA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CKCAAAAAAAilggKqKAACKgoigBAIoAAAAAAUAIASgoQAawAAqKoACoQAAAKAoACiAqK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igAAAAAACoCiAogCoACgAAIAAgoIAKqAqAKAAAAAIoAAAAAoigAAAAAioCoAAAAAC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AAAAACCpQBABQAigQIFCoCiLACUoEKIqgAAACgCAAAAAAqAKigAAAAAAAAAKAAAA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AAgAAAAAACKACAoAAAAAAAoAAAAIKgoKIgqAoAAAEoCiAABYAAIAKgAAAAAAIAAAo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oIAAAACAAAAAAAFAEAFAEAAIpSKEAFAEAAAACiACggogQgawAoioKKgigiqACtUFEhQ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AURQAUAQAUAQRUBUUAAAAAAAAAAABBUFQUQFEUAFAAAAAQUABFAAABRAVAAFEBR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VAAAAAAAAQUQAEUQAoAAAABUAUCAAFRVAAAAAUQAAAAAAAFRQEUAAAAAAAAU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UAAAAAAAAAAAFFQVBUFEBUAFAAEWAABQEAAAABFKRQRBUAAAAAAAAAAAAAU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FAAEFQAABREcgIoIqKIKgAACiCggoIAAAAABQqEAACgigCKAAABAKawgqCoAAAAoqAoEA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AqAACiAoigCCiAqKgoACAqKgKIAAoigAAIKgoigAAAAqKAAAAAIoAigAog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AAAgAAAAAAAAAAACCgCAAAACAAAlKAAAACgkKIoACoAogKIKogKAAAAAAAAoAioCo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AAAAAAAAKACoKIAACAKIKCCiiKCKAgACoCgAEAFAEAAAoigAAAAAAKIKCCoCKgAUIoiC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oACyoKgCgKgKAAAIAAAAKICggqCCiKIKAAAAAAACKgAABQBAAAKAAAAAAAogQAawAAAA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ACiEqoCKAoAAAAAAAAAKAIKgqoCCoAAAAAAAKIogqAKAAAAAAAK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CoAAAAAAAAIKIoCKAgAAAIAAAAAIFKIoAAAAAKiwIFKBABQBAqAKgCiKoAAAAKIoA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iooIpCCgKAAogAgoIAAFIoQAAAAAAAqAqoCgAiggoIAAAqAAAAAjkE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SwAlABQAAAAFAAQAAAFQAAAUEABABUBQAAAAAQVABUAAAAAAABUAVFAAAAEBRAhA1g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ABQQUAIABUAUQFRUVQAAAAAFABUBAAAAAAAABQAAAAAAAAABQAAAARQAAQBUBRF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AAEFEAAAAEFEVAUQAAUQABAVAAACgEhQQURaASFQWgEBUUAAAFQBRFlALACUAABFQUBF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VAFAAAAAAABQBABQABQRQgBRFAAABQAAEAAAAFQQFEVAAAAAAFQAUAFAAAAEAAAAAAAA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UAAAABUAVFAEFAAAAAAAAAAVAAAAEABUAVFAABAAAAAAAAAAAAAVAVAFQAFQAAAqBUW4B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QRVAAEFAAAABQIAAAAAABRFUAAAAAAAAAAAAVAAFAAEFAAAAAVFEUAAAAAAAEAFQAVAUR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QAABUBRAVAAAAAAEFQAAAAAAEAFAEAAAARQRUoVAAAUBFRQAAAFRYQClEVQCAAAAAAFE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EBQAEUAABYQVVQUEFBBUAAAABQABUURQAAAIQCgABUAAAAEAAAAAAFQFAAQURQAAEF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AAAAAAAsAFAAAgVAUQFEBQAEBRFAQFEBRAVAAAFQAAAAEUAAAARQAABAEVQAEUAA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BUAFQVUABURQRVAACAAFQFEUAAAAAAFURQEUAAAAAAAAAFARRFRQEUAAAAFUAQAAAA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FAAFAEABFQAAAAAABAAAAAAQACgAAAFBBUFEURUUAIALQABQASFAAAAA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QRRBQAAAAFCUUAABUBQBAABRqgIqKAAKAAsIoKgoiDkEAoRUAAEVAAAAAAAAAUQFEAA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EFEWgAAIRRKURQABABUURQAAAIAAAoAgAAAAAAAABQABAAAAAAAAAAABFEFAEFRFQVU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oALgAABQFBFAAAAAAAFQIFARUUAAAABQBBRFFRQAAAAAAAAAUEAAVQBAVAFAAUABUAF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BUAAEAAAAAAAAAEVUURAUQFVFQFAQAVBQRUEBUUAQAQAABQBBFQBUAAVABUKUQAAUQBQ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BQAAAAAABUFAAAFRQEUAAAAFgBVAAABUUQAAAVAEVAAFAFBYAUAQURByICoFIAAA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LQICoAqKgKgCiCiKCAAACgigIKo1QgRQEUpFAAIBQQUEBRAAAFBBQQUEAVAAF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VABRAAFKrgXIBABQoQAACiCggKoigAAiiAAAAACoqoqKIqKAAAKAIAqoCg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oIKCKAIKIAAAAABQAICiKIAAAAAgAAAAAAoiiIqCqICgiKIKCoKICgIiiKAIAAAAAAAA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AABQqAAoAQCoKgKoAAAAAAAAACooAAACoCoAoAAQoCioCgAICiAogKIoACAAACooOao5G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AABFAAAQAAAAAAAAAAAAFQAAQKAEAAAUAAAFRQAgRVEFQAABRAUAAABBQEBRFAEFEAAA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AIVBQRQQVAFBBUAAAABKUCAAABRAABFAACEC5EUAAAAVFAAAVUUBFQAAAABRAABQQ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QAAAFhBQFAAAAAAAARQQAAFBREFBBQQFEAEFBBQEFpAEAAAABRAAAAEUQBUAAFRQ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EAABEVFQVAAFEBRAABQBBQAAAAAVQBQRUAAAAAFRQAAFBFQAAAFAhRBVEEUQVRAUQFEBR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AAAAABUAFQFEUAABAAAAAAAAAAAAAQFEKAAAABAAAFAEAVQFhAKUCARQRUFEAVAFQF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RRAAAAFBFURQRQAARQBFAAAAAFQAAAQACwAgVAURQAUAAAACFQuUFBBUUBUAFAAVAUEF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AAAUBQAAAAAAFRQAgAABVABUEUAAAAAAAAAAAAAAAAAABAAAAAQAWhFQAEAFABAAAQAA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RAFQAAAAAQAAAAEQUBFBAKAIAAVAUABFABRQAEFAAAAAAAAABQAAFQAAAAFRQEURUBRF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kAAAUVAURQBRAAABAAUBUBUAAAAEUAAAAAAABFRBUFFQpQQAAAQAABQAURQAgBKUQQBZ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UAEWgAAIAABEAAAAFBFBFRRFAAFRQRBQQVBUAVBQQAFQAAAAAAABRFEFAVRAACIRbA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AUAIAFALACEUKAJQAAAAAAAUAAVFEUFRQAAFRUAAAUAQAAAAAAAAAAAAAABBUUAQRQQV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ABAAAAAAAABQAAEAAAAAAAAAAAAAAAQURAAAAAFRRFAFQUAAAUAAAAAAAAFQABUAUQFE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FgAABQAURQABFARQEAFRRABRAFQFEUAQUQFBBQEQVFBURUCgAAAAU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UBQURQAAAAAAAAAAEUQRQRQBFFAAAAAAEAFRQEFEQFVAVEFBAUQUEFBBQEUUAAAAAUBB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WqKAAhCgKAAAAAAAAAAAAAAAAAACooAAqKAIqiKgAAAKigAoAgAoAACAiqAIAAAAAIqAA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ACAAAiqIAAgAAAAAAAAAKAIAAAAAAAAAAAAAAIACAAAAAKAoAKgCiAKAAAAAAAAAK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AAAAqAogKAAAKhAAKAAKoAAAAAioAAAAAAAAAKCAAAgACoCoAAAAAFAAAAACKQIo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AAAAAAAAAAAAAAIACKCigIoogqKAIAAigiiAoAgAAAAAAACoogoIoCAogAoKIPjhxmC3B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IAKFAFQhRFUAAAAAAAAAAAAAAAAAAUAABRFUAAAAURQACACgAAARQAAEUEUAAAEABBUA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oAAEAVAAQAAAAAAAEFAAAAAAAAAAAAAAAAAAQVEAAAAAFBQAAAAAAAAFQBUFAU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BAAFQFQUAAAACFEBQFUQFBBQARUFQAAAAAUAAEURRBUABUFQAAABBFQAAAoUAAgAAA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FFQUEFQAABRBQQUEAAFEUBAAAAAABQAAAAAFAUQAAAARBQRQEFBBQRRRBQQUEFBB7IHZm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Oo5mxsJzR0IdaBYihQipCoKCoqgAAAAAAAAAAAAAAAAAAAKAACgCCoCiKoACoCgQAAAAA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gAIAKAACIoIAAACAAAAFIAAqAAgAoAiKAgAKgiiCqAAAAAAAAAAAAAAAAAAIqIAqoAgq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AoAACAAAAAoAgAACgAAIAACiKgKigAQAAAKAAAAKAAACoAKgACgAAAIKIAq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gCgigAAAAKACCgKAAqAogKAAAIAACiKCAAAACoAAAAAAoKIKCAogCooiCgoAAAAAAg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7nubX0TI82s5vQ4VjYTnrWpXq7XbunP3NthmmoLoAbyKiwIoIoogoqCggoIKiAAAogoI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KigAAAACiKAACgQAAAAAACoAAAAALSKEIKCAogFAECBYAKigCAgACKAgUAAAAAAIIoI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IAoAAAAAAAAAAAAAACKAioCgAAAAAAAAAKKICCoKoigIoCKgAoAgAAAAAAoAgAAAogAK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IAqAqAKAoAAAAACgAAIAAAAAgAAAAAAACgCCgAIKAAAgoACgAAAAAAAAigAIAAIoig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igAAAAAAoAAACkIKUASDJchbtvm9aLq5POW9tj+WaVm1yvR7ScdtXIY0KF29nWTH0sZB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j2vaAgaQGwAAACggoIKCCoAKIKgAACiAogoIKAigIoIKCCggoIqKAAKgKikAAAAAAKCK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gKgCgCACKlACACoAgAAIAAAABQAACAAAAAAAAAAAAAAAAAAAAAAAAACKAAAAAAAAAAAA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iiooCKACKgAAAAAAAAAAAAAACgQAABQBACiAAACooAAAAAAKAAqAqAAAAACCo0RyscKq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IAqtUURVRUEURQAUAAAAAAQAURRAQFEUAAAUAAUAAAAAAAAFAAFQABUVBQWEHxjlo50b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JX6LnOV0dJnpXKdnXlx4egfLWssliJ4CxyxEsU0Y6OWMka5CIUNJWruKIKogKAKrVFRQ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BEUAUEFWGigigAAAAAIKUgAAAACooAQAAAAACgACKigAAAAAAAAAAioCKUgCCKKgC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CKIAAACKCKACKAAAAAAAAAAAAAAAAAAAAAAAAACoKKACKiCoqiAoACKAigAg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AQCoKgoACCgioACgAAAAAAoAIAKAAAAAIgrWlyogK5qq5UIURQAABQEQAUARRAUQVQEU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FQAABQBARQABFQFEVQBUAURBVaoogKqAKAgqCoKqJJBEjsHDO2xuJp6z2GBNtWcv0le5x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uFdZv7Rytk7arzxTJDLHKRva4aj6sWomuJo5I6ex7JXKi2QAGmBsAAqAqoCiKCoCiAqoC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oKAIAAAAAogKIAioKIlKIoAArQcNBwhCjSnKxRwhAAKNUUARQAAAAAEUQBUBFKQAQB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wAgAACgAABFAAAAUAAAAAAQAAQFAAEABBWg4QVQABBQAABUBRAUBQEFAARQEUAE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AAIBUAAVFAEUEUEFAEBQAAAAABFBQAQUEUQUEFRrUVomgIqCoKrmrI9WOlURVAAAQAAA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FAEFFAAAQAURREFQAAAUAFAQAUAEa5ERQFBBytVXDq8TP57lD0XL880i7k7d6znNKZyKR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00PxdHNdE0rH1cvQwi2MWmdHPz2ttNXSrmO1KMOV+lhauc358ibV14s6XdvGfo7o5j9I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ACoKICgAqAoAoiiiEKIoACKhQAKIoAkKglKCCoAIqAAgIoCCKCKoAAAADmg8aqqBAqAoi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AIKgAAAIAqUIoIAgAIoAioAAAAAAAAAAAFgBCKFAIKCCiAogKAoCIowHogKNVHDVVRoKi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jVUEEUQFEUVBBVRVURVEUQRRQQRUUAAAAFQUCEUAAAFBFAABFBFAAAAAAAAAABQAAAAAA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coBSCkIKKKioORyihAAAAAKAAqKACKCAACooAAACKgqAKgAAAAAAACooAAAICiI+FZFxuc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Zq4ey8ytJY8LdN+phXgbH5bpSZsGa6rbbyLpRx9mbZguc1TpcR9liWlqei8/PW28SaxnLV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Zot6HrnlQZzvY5EGimFq6dj0xz3s9PRHsfUQBoAbAACoCgAAAAAKAAAogKICiCqIIqAKI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QAEAQAFEFUAAAAAAUQVwiiKAACKAKEKCACiAUgpACABQAIAgAAAIAAAAAAAAAAAAIA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AioKrUHIgAFKBAAAAAogog16K0VBRAcIoAogoiCgKiqAAAqgIgooAgACosAAAAAAAACg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CAAAKAIAACiAKAAAAAgAgA0cljRUQRQBQRRVFCUVBFAAAAFAAABUEUAAAAFEBRAAAAAE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QUFEVY5XuwMk7DH4uzbcpais5miFk1HfsTWHHvUeK9jXH4ubbozcbczbNbMYPOWmaeXOw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+lk6ObJmt7S55bnq88qJOUJMWarfzrH6bK2rXWWnFfZnnsvFbH9TpEyp41n17PbUQ8tu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IqKAAACCgAgogAIKCIoAqCCiAogKgIKgqoACoAAAoCKAAAAAACqAKAKBAKgKIK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UAAioACACiKIgqAKgAAAAAAAAAAAAAjQKEAEVAVCgQFVCHIAAoKCIqooAIig0VBQUAEU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ABQJQQFAAChQkAAAUAAVAUAAAAAAAAAAAAQAUAQBVRRBUUEAAAQAAEQVFQAAVEFVUAAA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AABREFAAABQAAAFQVAAFEARAUQFEHxK9c7Cl6uhxbpdTK1HXORox26gXUtxg7NmOWSOVk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3KmVazNnxp5j4MKEhZ81qYlpMyj2ODNptQtf3coyxb8yWqPK+7l3pmg/oc3dxLNzFys2s+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1Tryv6WOzQxJOt4rooEj6p9/tqORrutQcFoDYAFABFQFAABFAAAAAAABBQRFAARAFAAAQ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RBQEUAABRUFERRVQUEFBFRQAFEIUAFQFEAVAVAAABCgAAARUBRAAQAURREAAAAAAAAAA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QQE0UQhQAUABYAAVAVWuFRUAFERwNR4NFEQUUVFBQlABAAABUUEUsRUBRSAAAAAUVBAV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VFEAAABc+NApaRGzCws3vUxNzURFKREBwCIKigAIoiCggCiggioAoAAAAAoACgAACo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AAAIKgqIPjVXUuejq8/jnS3szWgKmgMJIN20uDqyyRGo5BFB0cjB7JGD45YIlZXyuC3Vi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X5zG6fHsZLjaEGFea5HbfnlzJK+xHf0pLlbve85cdU5r1GVcypDr1uc47qptL1a424vZz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3Dv1M3W1Oa2tzQZjY2nQW+StcZ1Ip3t0DtVRQRQAAAAAAAAAAAAAAAEABFQBUAAAEAKAI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BFBQFEFAAAAAAAAAABRAUAAIAKAIAAQKAAAAAABAAAAAQBAAAAAAAAQAEEUEFSkRUERx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IAAVAFQFVFFQBVRQBZUUARUEFAVFAAABBQQUEVQQcggqiDlVo5BBSREcioKWAKqCiIKK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KAR5mWxi6eSsO3xdzlm3qVc7Vs6WGZz1Fjiej1qE0+Wk6op3etQCkFQEUABAAAABBQ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AAUAACSgtoytaEVyWIKgDo5XuxOal73J4K7jV+hqVLIdNi7xCu5NNc9vzNFZIyB6OSOW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5j2EkckQmfaw/NNKpiP87rL2cz2XUr0tPdyMvfs4nnzL83ltboYej9ExsTdU5noMDZ5Ip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JztjQs3u84qbZQ1Jrub6LjQ3b3FQ2s6xpQqmnlzFi/lYzsvij3c7paO/0WBDpbQGwAKI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AAAACAIAKgAAAAgKgCgIoAAKgKAoAAAKAAAAAAAAAAAAAqAoEAAACKFCAAgKIC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KCCogAAAIqAAgAIiggpSCgCgIoNFBBQQcDRQAAAFVFgBVAAAAAAAAAAFAAFFBACVRAV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EFABVQBAAABBUBFSgFQVr1xeV28rzzsuY6Jel5zYt8szq4125lztia5xjNCpTutniOuz9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zOoSpb9NAKQVAAABAAAAAABQAFRQAFEUEVBcnWeeOcx7RiteW6Xp+hlS63L5Y7XE4fTizR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slCfdWMnTmKjlZIMFEc1yDo5I1c5BGyRyEbmvGOa4Vj2LJUttTExeuzsRtKCz5bsVKFHk6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mxcz4PRa/M69Pi3dUye1uWYJ5MCrNb4jIvVZFL122ClQZma9jIydz0hPPOv3dTLiy8tPJr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W2PBL13W8w3prPSxWI5OhBQtAbAAACggogKIoAAAAAAAAAAgqIACCioKCAoAIACiAo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KICiAoCioIAAAAigACgAEAAAAipQACKCAAAAAAAAAAACKIioAAAACKCKAgoIKCCgCoAA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OBooIjkQVAVUFUAFQFQAAAAAFFQQBRFRVVBRFQFVCFABUUAAAAAAAAAEAAEUAEH5mjxOFn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ir6GV6N2aFznZnoMvTTLhfRuN7Aw4trGXNdcq8Vm5bfuW5smPrdta9mkFSwRQQUEAAA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QFAVoS5GJLJmRpJUm1YIgvtt1Qfvk1laqyETkcKyRg4AbJHINARzXNHRyRrICI2WORYp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1zUka5qnP9Dh4kedfh8ye9kbvSYFbpOUy0ZaFqMXdw58tmrWkW5WkzM5e7PgNPUvu77pv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sirGL03IYnVHHa3CW+d6B1RWb3P6srJq+Jc3IrXos1uN/WxvatOALIGyoAogKgIogqiAq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HDQcICiKAAioAAgAoCogAAKAAAgAqiAoigACosoiggLYAKIKAgioAoiqAIogKBAqKIogA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AAAAAAAAAAgqAAACAAAAAAAAAqKoAAAAAAAAAAAIKiIKIAKAAqKAAAAAACgAACiKAAAC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gKICggKgKIAAAAAwemekaePq89yY7rWR5efQJQ0da0m4q9Gjp4jt27o5rOi/Wp5uF6TH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3QSVPZu0kM1IBYAAACKAigAAAAKA5JUdlc8dpQ4qSTQw9qtVbTW0Zk+6suZpq6I3Nerm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ZIo1zRRUGyxSoxRVGuaPjkjSRrmiSRyLG9kiRvjq1NL5d2Hp4Ga5vkbDM9vj69TUpx5tf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Raye+XdxxfW9dcxF00HlVbNbJkSuaemg+K36d34y5pY5a5V1eq5vo8rMoULlXz5z5rWZjK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VLcq2a1LPNLY5ztNqqMbtfkE3XgVZA2AAAABAAAQUAAAAABQAAAVBFEFURQAAAARFEVQ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FBFBSEAsURZRFQAWwQVUAQBVAIFQFARRAAARUoFQQVAFQAAAAAAAAAAQUEAABAAAAAA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QBUAFERQQUGjgaKAAgCqgAAqIKKIoAKIKCCoAoIKQACgAAAAAAAAAAAAEckJnYt7G8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5Z2bXLdH1R52zkWs6SHct5qy+mtzEs4+c6t65L1tXkNq7yZPV6EnWokcvU1VKQVBAEAAA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ncuvd8/wV3GrFLadZRuyzFKToRMvSlSGqOBr2g5HLE9kgrHtRVRSKWKVUa5o5r2CSMeIq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VXm+Y6Xr493Jw2Iz6fL576Dw718Tn8X1ebq5sOf53V1itocNVrFC/LO2ODy6tUW1umej5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8KHU8t2HDeXCyPwdbWP1ubux3aKbTaLHLuz4cupzPf8xrdNW+Z04sytnbUGM0rNJ3JuJk6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rIzPy0tfL1+jMuQ1cujfmaXosohq2QXeUFRQAAAAQAAAAFAAFBAUQAAUQFEUBFAABBQR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RQACAFUABFABBQQVABUUQClAgAEVClAgUEEVKAAAAAAFEBAAAAAAAAAAAAEVAAAAAAA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UABRFRYAABRBQQUEFBEUpBQQFEFBFFhBQQUEFBBQQUEFAAUAQBVQUEAAAAEAAAAaCU9T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8M4a9XOuTi9NZ3rOpa+fqUdu3NZ59B0lPig1U0NMi3nbd0udUJy62TK0uu3urOJHRTCIK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xafO119LgXs7OLoMSjJqTy5VrcmxvE2RaRzXo0UVyKg17XINc1XAEckcoNc1HCosU0Uwx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6uVvO86lezWwVvN/Tw7Xnsdvt887I5fRwhssOetb0Tz70P5n0cOlp835VW7naPTiNsN8f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0Tz8enKaCUfTPROM3Muq23wHf5zjN16GKyzcrZ30vI9BkdruY21l4i0NznV1msp0upst0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SZL/HNBce3maGbIzGo765FktqfVs57U1TrZrM9brZwKtCpsAIACKAIoIKCCi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qAKigAAIAAAAoqKEAAAAAAAAAAAAAAAAFAAACoEAAAIAWoogKggAAAAAAAAAACCiKIKC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IAKAAAKIKrVBUBRAUQhQAAFEUEUBFBAAAAFEWhHGmsFikGZOWu7jt3E1Ehn6aQCgFEAAA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FEFBBUAFEFCvHdQfDlUsNxsztSFJWWj4Z0yKO1FjUOjyG4zU1KMFutYytU5TssC7pZdh7e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slli2Rz04pb65vL4nb0ONvxoc5tu4YwL2gvqtGbZfbm6LllRr2w5zXDVRaRUUBRVRUGyRS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kikQBFeihFKx42KXievPpOLzbX0PItOKbvz2e38vk8no9E809T4TncuOeP3+SBZ4IXreZ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1BD8r3UeY2M/t5m2mz+LdZ0V/huo67g+ma2g6/d8pzfV4H1PJ0NCGn5e8G/zr/V5tSKSf4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vBTtegzpK/BDCwxNfoKlv2anyNnN1M2W5ZiSnbq6sFx7JOV6OKfFmoaWPtWo793Fy9rG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K22ZodAB0giggqICoAqCoooAIKgCggpKgpYgoIoAKQgoqKAAAAAAAAKCAACiAAAAAAo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AAASAAAKAAAAAgpSAAAgAAAAAAAAIAqAAAqACoCgAIoCAoAAAAKAIqAogKAKgAoQKg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5BJmc3idbx2lx+HY9Ny8w/kOl5vGJLmZVxnt+k5PrO/WQU66QUEFQAABRFQFAAAUABRU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J6XJINB8AtS7NZDLFMUppKJl7ua+Xieq53s82vsTNrnYaunmamXSiTYvZmbt2HNZT+JK1l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55ssyej6shc/p+U0XCezox8cg4RQarR6ooitVVApRAciojZI5BEVqva7E1nXf5ZS9vD2A8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5PL2ZIySMnkZeX+l5JGyv9XnqWZxljJNTj39DRz/AJXu82xOl537HzUnrrvB1XOtxv0yG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zEdnB8k03U5trkZLhXnzZdOq0OF0u+mc72tX18eSO8p51yuxs5Pn6WMXaxvNhJ60+bB2v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Q8lHTzNjd3HVGdlm3ajop3UKxWvFXSjeQ13TlS1mrlZtwQVfgsY5oEExZGlXjjb9nRJWt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UJQAABQEEUUAAUEFQBQQAAAAAAABFAAARUACgCAAAAAAEFAAAAAABFQARFEBwgqiKIoC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CkIBYCoAAAAAIAKgAACKgAACgrXAAAAAAAAAAAAAAACgCoACoKBAGTGtVOeisxsvDN7gu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/Jmex5inNhsOr9P1cVqY1/Et9dzt3Wt6rh41vbXOdrW9WmdpdNIBQAAAKgKqKKICjQIplM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UoE168i6Qz0rdjs/TqSz2cucn4np8vNh1KejJPWrc5Eq49vzyGSa1rLHN3ezPZtVrqKSXO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1WSvmZe/WxeeervcX2PepJFJ00qtBzQHOaqorXIqKiuRSlARr2uVEVTL830KH1/nubL0k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PP1HR899D+P8AQY9r+HTg+U9P5L3+TnkfN7vOr4WMdT2nG9x8f6iRTVOd43Fhr/a+ZbqW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R2NyhsfnvrQVqUOctI7nGqQ7uLzcHUN9Fxdm1KRMv4qw6XPdLi6nLuiZpSX8fEq2UMj0by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7yeIdjyfa9dQ2oZ9Sdi5Fa+dn2CfQ5+8XnZ10pWyxGdHoINRzFeVoJnXyoqWWiRA+zet7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BKiRj2iCggoqAoAAKiACioAoAAAAiiACiAAIoAAAAAACAUAQgAACooIqKIqAAIoCgAIq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AAqAqopCCpYoCgAAIgoIAAAAAAIAAAAAACKAACoCgAAAAAAAAAAAqKAAKAAQApDg36eWZ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alRvFq5FJ8g+zeZo2cnHPRc2jR7WxnSW+c57Vz5cujZy+oSbXLa9nRbvHaG+nQEE3XTgK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RQAARRalivEFfZSIJadykryR1cZkXYngzMizr+Ywq8l6jLocVW7bl1ee01r87obeRY3NJ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EmqVK8uV1tK9VBN6OTMq7dCzK6GRabJG7VVWqOQB6oqtcKgKlKAqgqNex6pm6XNdMcOyXp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F4r5H2+n889g869/y8n2Hzz0Pl1Y/Ds+b036ehx3bzcvXmi+z81livZyj7vhux8/fqo5Hf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vufKWtYu5tW300nyvU5akvh9M2Y+1hR2kuavPw6uJzmp0nJ9d3udYtJ1uRX3mGXoUq8U0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Ao9Fpx1S7T8knu0JLN7mPQeI7a6e3LN1VcfN6a3P15ZEhkZYK89OWGzZtobPzmzm05qck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ZsIYu9mjxTLnZOc0c+fqqtLL7a6aSj1etY92fR3ptqnboAUVAUQFEBRAUQHCKAAAgqIo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gIqAqBQBAAAAAAAAAAACAqKAAAACAKCAWIoAoABKgqUAIoiqAAIIogAAAAAAAgAAoIoI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AAAAAAAAAAAAKAAAoLCKUC+7B0Za3ObWDyxauJlSSaXLafKamY+qM7zjOr775/E0ufzOj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TdmMft3+eb122PWtZlHD6nnF2+l5uTlz2tjk9K3sG5un6uqAtqCgAAACK0Uawla1EyLF50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xZwtmwraMOIyR2lhVoM6LpeB7bzr0rlqPN082x+heo6PlsQ1jaue/C9zjd3VhdPdMyxc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0EWGiU2GQklWrbpVRRXNcMkxrfO3kjk6lUAVFRHI6VvIdfyXo5cb6T513fr48y3Vo/I/T9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nm3zL5+zQ08Hd3w7Lzr0Xz/3fm+X2KnUevjxG3i9nvPLdrkd15O00sM3j9PkE/osno44Wn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Btt8rL07lndyNCWTanSqyYj9Ba3RX07EltS6lSrRSqW7K055JadoM/l+6rR59Ys5/nW9XL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7uPvXXc/Nmx09jLdV9sFvbOfnbMUdDPcrbGHLE1zAqS9FT5vVreoUZyAdHlkPsdFzkBqm8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zXqMS1Xomn5Vpdd+kN5ZnS9S2ldpAFAAAAAAAAAQFAAQFAAARQAEHCAqKCAAAAAAAggL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JYo0HjAeMB4wHiLABQAAiDhEHLEEpG4cgSqgWAAAAAAAAAAAAioAqK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IoCqiwY2005PWoQc5VJaXmxRn19M5NnT3O2vPNIuZzr5uvia1o4e9nYlKtt6/XXDl5eeL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1oYLen04LP7bBl57U14JjOt5N7E3umxd/ru4oddCKKIAhUlSdkqStjxayaUXPRYlqlPf2r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rQml5noMPiodHjXbbUtih1nn3b85v8T4KNnnm5FqZ3bVLUw55NWHN6neogu6lS3E9WtlC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RNfSN5/XzElelYXRQ2SQSrba5i7X4ylq5NnF6iRrvVFUjpk+VrZqOGU7B3mbz5Ns5G99P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fL+rhPodpw+zxeh0Nacua6Cxq65auLtr2+XxGxru1POPQpVhJFdnTJopYruSQYKo6N+JG9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3GXJJezXsbJqZmtnTW2Z8bTkKxarIr7ZLXlqZcmhksk8kr4d7DNDUwOgkvZj6+7bfn6Fz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3HcHW3erzYddc2Lp4UwU08yx+1tOl4+LF0N83UL6bxA6YhN/A3ePSiKXXPS9D2DHnPVdLV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ypKWpkY1dZr8mw7BMTW1qUElURBRi2PEJVQAVFARRAUAAAAABAUQFAAAAAEBUAGq2xoJY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giOSmqgCiD3Ruh6IqgIDHIitVtgIlKrQlfE/OnCLACUACiAogKIAAKICoAKgK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AAAAAKAsFjFjXkoXoVr+dOlysGtzlmjQTy8n2cmbTav0LPTpk6WfJVy5kdNu8/TjZyzsz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dj9Wbbhl4Zitx6XTTsvrn9etKj0GRvOltZe3Ko8pgqUgtVZjmcrnnuMvmXYt/E1bHWc5c1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amfXQuZujSitR18Xg06jWxpUqzauNhvmKZqVqbPL9LqbWBs8300yRelirn7EupQmttM+6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ly54/HbtaKvi23QHozprRl6y9RdSluZNfD8k0buTNl2FvmtDvegq4di3Rzc+tyO38F+XS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h7XrnM3KFXyNCXGm2t9biS+npr0rHLZ53Ogw87i7mXm9PutqRdEzZYx45KSRjyJyPInI4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FlizNidAQyZ8FbMtG3TMfTqxVtJJLHAxhVhsW+Uo2KaYUoLdjjM2tstrG2aspQxr+l0ub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vt+u1273JdC1EXXKlceuskU0ad8+Obl38xtVr++RCLYqpIaly/W5dqhiE1l9XwXR3n2d+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8qxSIY1PoxnE07DLpWqlyDUFVjiURZoAgAAAAAVBVABAAAVAFEAAQAUELFQJRrkRqOSk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RURBQQAAUHIqqigiOQax7LlAWkcOEejs6AAFQABBUFAVBUQUAAAAABQAAFRQAAABFBBVE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EUBFAAB1Z0ccvsNwuU62rz0JfwbuV5+OnNmQa6bcPQ5/bWgFCy1qc5YxLWxytMiyNXHxL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Qy97UqWcq7kr8Lpuuqs9SfGevhq6vo62kfHapjcvZ32TxYnSYi2/NKFp2nhWtRWe1s18/T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D5q7Oiqsy4RqyepKGrz8Ss3KEROhljPdfzlqZGu7RvTc9r6ZWhkahPadmVeZOg2WIstQz8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LwzbkyGZ1ebVtqsMcWpqVOZt9c7eaknGQ5d6PcNzm9Ld0X0WcLqVIZ810CR9bu18ytpvWu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nz9TRyEu2TbPPXei/i0LGbeqRMub9fD0bLlrJtS35KEN36HYoX/bJWvboOaoyRkhS5rpc7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Wv3qto5bNE2NaJKd+3q4OnEq0WQV8S3fx6qdEznH26tKrL5Mw0rdKS1naGXvV9Is22zo5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lydPzHReiaHLdNy2twUXWtcUWKemNsxJ3UkTuXo87dCzfKxPSguZK0rs69EpU5OHa6cU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8/V2OVt9972Ro3dagvKyxVRRFEERzbGIpSOapKrHZ0oEAAAAAAAAKAIAAAIqFAAAABAAA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AAICogoqCoIqiAKoCCoqCI4GK4QUFAAFQFQFRQQUEFBBQAARyABABQAAoqCiAoIoQAAC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gpSCgEViI6egGJk3ee5SXS0OfszNGLbxOe62lX3rVdgSo+Btbjzz3OrZXNOOhu525VuTS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3RS0ZNeluty7FfTRrwt4cuk0OM2Lq7ynQwaY25b1PRrOu2JG3qleWZc12I7L1aXA1aFv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WkrX/AEVmPLHylJugVt4sWl0qUeooaV7lKamo3GiSzhtjRuY+jrWlg6UCal2vcrNtstCQ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53M3nWvNKduCPZIrlxcet0mT1ZUc2LidLTfnccur1W9Whq5ebLsVUq9NaPR57/PdarYQ5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4+ZicE1SxFpg9NzWn1t3M0cLGdbRxqWl2tPJuzGZW20aUHXXUPYWbZVu2E6JGPjscrGjp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kZlfjnfzJH6uJds4vFOrDMtSUrPo3m2bkeo+Gm3z5vb3Ddp0UMXXp4MgbW8+Rs79oGrQ67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t6xFNvm+NYrJ9rltC3pee08rraM1dmuMq156kzdGCO8lpW+XfzWnpaO8YbexvycAvb6c1w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8sYYusmfB5/Lo+g+Ydh069ZHiM7a3koX9wGTUxr201HIjGypUbnLKiiqihAAAAAAACoqo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CAogFAEAAAKAAgWAAAAAAoICiACooIKAAAKIoAigAAEA+WJ4jq84oAAAAAAAAKgCgiii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oAAAAAAAAAIDTFfBU8+NmLKadTgaXJ7tqnndDmPypnGcm+2sGLarRkbeZrlHG0ly3n38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g4aFe3X486FuKtbG+FLbKrNMvoXmTNOZtzWksuhxNTf5re6auPrGtW5aKSxUrk3CULGjQ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diq/smyVfyVZ4Wc1ozINXeu4trpOjoVbvotPL1cLjNio+xic7DFa7bu38zoIwNaZyTpnw8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p1TcSxRwelq8s1dDKtkT8y6twoX6WnJUzKlS/U4yC3GoZPQ1IyZ8bb9OtFGuxGkFWXRuYN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TsOgtYT+d2+fnuelmwdFz9lWvpMRlVIrrVxr/AEtc9u0+xjn+wS96K6SpYViD1K9qvZKC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SyMZkgz+1xM2fNh6rtGSl4Yyanv9Za5/vOF9GkEcw6OVM6r9XyXV7YNVj/GsVK1mRs0t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y+jmavbpfhY/piuWZOkg7LiOmrTwtSqvON6ayzykvcZq5dirQl7KtwtTOu/rc1dldS0bZ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p3IZK5IHE37dDz+ey7mLGr0tjMoZx28PK7vBY16+r33LrRz+vqgpqIKqsHJSCgioox1ex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IoAAAiiAAAiKJQBAAACoAgAAFAKIoACiCggoIKCCggoIoAAAyqPgK9lp9FUupnyF6TNFv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DI3TDau6Yzk10ynGomcpoFFy3FpOLaV3E5C+Hgo1XA1QAAAAAAAFQFEURQIsPo60cF1uV1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yPOdNocbegRs5PBu8v107A6R2c4ehe0MuQe5cK3TYEPTU2U6niaFKbRznFg7DBKlyJ4008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lsuPduZZFpcjnNfVyNC6mz5strSuZTuZmxBqd7HjRUuV087Ur60q3KqVn1L8WYsafMvZen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3YmfM/Ve+lHm3blHR1KmF1XGbvY24cXhjpstdvbMbdp6tqxXvdrm24Jqip6WTEdSBOCxJ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+2ThanM8ppvY7lLMb8rS/QsUI3KFev0uro5OfbDYkTaKOsWrPWtpe08ypym1oc3e7XOkp1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erPY5SSbPrZWtLGtydntclnezfcpw3R3U9nOrLp1qNzpB/R+Y6nSJy0t57dB+nyW97MrY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ENWysqbeFs27vI7uDzrWTp0zG5IWk9D856XdOe2MTjFo6FbGm1LMkVGSbXSc85Idbt7+n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tStDQ5+hmrJDtri21rVLFVmNPHfbZi2cvRV88kqYlvVjrn9i1aTmtG2/KEUrzZ+O7y8N3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ptaXPLCtzLNXOg5bVzO72/Nei9HbpgO+kAAFERREqXEWCRrJZxsmo1RYQVAFjV4ACggAI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QUEFFQAEUEUAAoARRFAAAAAAAAABRKzWQrEWoa16vZAk4laR0hCrwjV4NR4MbLGPEB6xI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3wKTkKLOkYOGoSEaFp0Clha6lh9VC46iRatZDy+tBV035IbMmChY4rZg4SLeTFtTQynYz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9TljlO2TLrazvaPO6W9VKT8eXX5iSGo9mrp5ZlS9k4zqPp1MY2tHlLuJu1qupzUs7p8XT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HVjuclBstzhOcn2qe46W2k1NBWvatdb6enWbT1rWLRq7eLqz1Ys3jnQdfqZj9TnpJLsOe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djGWYYGQw4mbv5Uu99H5/sZG71F7B2eebz2V+sko17uLZkqQdDNDDtrpYza+WlmU9rKWW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q06Zz3RnViS6GTUGhnwaujsZqyUE1ktyNCO5IVLD+cuX8qPrcivdxum334d+SfquE6CzRp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0doo7/PaRnkdHMht1KvPNtkMZo3sjb3Yyd3t5u1M3TXt/PvQfP8dILuTexz1sGSn4F7tuS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NmzI5qc3NLLUqy30uZ/bdWvUTpxvXMx3aafQcjf8+9XFRdTShbkdHRUsiXG9XH08XcINC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LWbytzNXewo9eOVs9bOcPc6h1mG7oIUhSRhMj4FlS0yRyCkE8EhXnjeOJA8jzpbvn45D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WE+Z613L9Jw4KabOCpot7K9M3ej0PodYhU6AWNXlW2jXQxSwToVPJFmxbu5dwsUp6EXpac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EFEFUBBHIqAAiggqIgoIAAAKgKyTAzNK5j60OIpd0AoAAAABRFloxTssFUhlWalqTkCo9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wqSjFHxvaK5FABBHCojkGCqIOBFVAUAY9grZkIWzhXWdSAsBVWSUrFlCFSHmnrQ0OeaU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kW1j7uM5m5kvXQziCR8kNTTTfmJdTUorutbuJmv6b6bndqhmbPNdVxnS9Pzk8nLKT2Ye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lW99Dfw2cs9Rl57OcsyK66bb5fpoqwyyWQ3K661oJnVOyW7gbJtY9deqvUWPimj01qpY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Whp81KXqrNOKU6U9Oj550Orp85ds8bmaMcO2hc5q9nNS+X++rGNYnINCvZSvn7OLbmXbEP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kwtzFsdbd1qF5MORbcQMsZerclp2srORv0YknME1qt8xI7mfU2sYVup6Om4xavPGxNjaX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5mUpqPW3O44zoe+sMmysruaTxFqvuTNDU0WLi3mz+zlBfina73zn0fzbG85bltzzY9eXz6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op2n+dQdJ0PW8xYzWazdovoeqa+JUTvjSbUZpfvVp+OmVrE9ULc+TvOrFQqW71avPrDs8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nTls6Fd7ei/FvM3psxhqR0ozSqQotos00vV0bFlKshI6vJUc0bYS1DKOEDxRs0XHEtKdu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OsMxz1NnA6rVkk5ix5sdZ0PB6vbr2ebRr9Na89aLS2xsG9akVzL0mgyrDO/jaHL87uz0pN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uyYTbjr2aeguqgKIqKiooIiooKCCg0VqKICooILCY/P7eryxjwa2Rzmvp5l7tuwI7oQU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FRjo6Ec4hrXKyRJKyyOVkgiPQYj0GJIpCkyEZKEY8GK8I1coweDRyjB4McAKijyALBWC0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8Ck0MVDy5t5jTzc6iac3S4l6OvkqvMyNKdosMrTjaMOlpmt183ptdmvBM60uLXzdrl9K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NnHqt3rpIqEOMOdgzGvVq2ZOgz9rO47oKyv1Puvq5Wpo5mqt2SrizxW4UoSX4t7iuwN6K0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7+CO6qDK2GJp82NLrVzHlthUE0WoMq/AF2vr7c5pbWTq5NbVysXYmggsuTVnGPsRati2c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JUndFyNypKXllaC7mehJA7QqbQy7FzJhyWLpM3Wz5J9vmtaZjqptY1BGjLLuXBBrWvja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7r6tvjhtd+pVVdeliZmvXk1KnqnkXsnTfFcX6Px8ULVV+JYv1uzzKbem5r0KLNHS3nmdf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dZU43PrLS8ebdmCCXSrZzMy+2q8tmAvWuzI4u90UzbOlypLVIodFnW1pI5lrWZ4x89WxJ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Moa9Ylk6qh0VzLPBJqSxyQrcq2IUko34CSpfqFeeFF1KlYS8100QQyrSIjxz4LEAgeNv0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NCn16utZl1Ks2pnTOpZw72Z0e5w3RTWzXlV1ZDbzfLjWrVa9dXSp0/drducvvdJRvVcyy0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2uXu5XrGXmdmyrdCr8j4tarXeX1OLVdhbPU+SpkZdJHFy8aOnV57Oei0ud3euphU6kRUp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8zqcz58aVBNHMr72Le3daahZ77kBdRBRUFQKd2ui2XQzVejcqyTyMKZSu1LEFLI3o4UYD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VjQkRoOGg4QFVoOGKOVgOEUAUUAQeEY4GDlGiqMZK+MbH6nn/NipRli5500zbfJZI34R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e10p6keZccsYyWxb6bwUv5+Mw34JStFr8/01qzDbatq1S5Yiz9OHdhiuQRd6LD2uNqst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9JUfYixaGlbZdZWjStRMtOxmurTbvS88E8s1nPd0mk29jajpnXNOakbrRDSZd1qxz2xjx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5pX7eT0dflbdmo2vJiya2Jbcs8910WVgqSa2SnRVzWjfjqWKo0ngZVilZj1+MwcrpaOZQ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9M5uxmaTPoSauxYTF54tZas1u1T162rWrSu1qvfzVp0kNhLdypP5sXL+JNF91NvTMDZ4l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NNIWn3EdpdFob6VLlaW6eraxYha0pY89Hx89StgRbb2RR2cxkUjMs19zJ6N+lNSzLGPJc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B3rWdWdqzuy5dNNmVpQ1o9Htoi70bsbM1cma/pUyehz16zTy9PWLxG2rdOSNbBUlLNZsxb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MJdKpSuLcrrfTKt3mmbalYV7UzkQrB5Vsc47zc+igwOzxeMf23J1Paz9xjA3a25d80dG/T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9DNls83K2STeZX2Ob1fXvqcl1frY9Dm+otzL3JRVpPhPNF6TBl6Or561Q3eygjsd9coSQ/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s138zsYl+hqVs60c6je9GesoZ1Peuvu8b0/r1Yep6dNilp5aHLswvJz06bZOfMtxQb1s6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63r3KiwxKrV0UVCOCbKjahp0ZFnlsKiqaRU7lNAUsjcjhBQBUAUERwIKo0UEVUAUERwIK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PUiSZo1JAjV6kauUjSVY5OeXN8eFrb1KSq2KTnN3MoNzZM6al2W9HNSrdmuuMxy51u21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9e3WrulshytqLWrccVbnmKzk6m9QT1deRNTmZsun5rVzcbszx2JJ8mE2jvxVemr1hryFkl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ZuZLYq9rU0a1zJ9qKHM28K/F0GhTW29UdJu08PWryXZuX7LdfVhqccW7ErvRt3K7l+oOZ7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c6dFuYtUvamfekqXn1Vsx5MVa7KiLSmkLI7mvx6LHp0uOcss7ObnVdDG5SxFnP8ARpn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7mZlqea2SHQZylOa5HGDZ0n9Liw6VxcvVspzzFoz85yWZY5uSes+1VShtW+t500qnRLXz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I3vvMrg3ehvUqctZjtC6mjr81b8meioYN7FfVjv7mE/SubDqk/GZGhParGWzkasujmM66c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UvT4nWs3Of2ZLfP7mNm59+7f0wYbKaLdz9zco4u7zbXf2Yrm8Y9+zQW5m256Wwiw21UsiZ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1DWtUqqbFFqiukpmlNgobEuapeIBOIm0nfL8+ZY1GcpTytevrWNpGR31sdf5vu9NdvxS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p0rGbdczbeXJwaetiXuKaKPOzp8kdbtEo7skmdro7jlUkOdns5dvVsyUaGWjRda5Zmib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lbtZ0/Kz1N7mul0o0n5IOi53Y63ooI6X0usFOjJ8nlZqSZ1mzlzp1SxouVmantauxRxqno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PRrTveXdtturgv1rTxW8lJ2ehi3NNSKqaWmQKLRsw0xXqkQ9xGr1IyQI1eEZIg1VBo4ER6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oIOGKOGKORiEzUBVaDlYD0aoZ+hn85zG7mR+LG7QqwbsCWq2VjDvyVVdak3YbO3Szm/Qo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uv0tfNtM1QhvateWzTxm9DLlF2oSZkJNY1dXBvVeec4k1OmqN1ti6rIy9LDXtJzkqaEFR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2dQ15p6uXsyLouxtnKVRu1i59i1mZXbVF3Naw7LNSXcw63p1sYmxj4mhf56wmpe5vZ3qtb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Oq8lp5lPkyodOh0uU7GTKlpVl3bHPdVqZsV6DWVrRvjruV63lar1p7fLPLdo3qda8/z9W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NMWxpu66q0tR8kLder0ufmdDh70yejUudneyc/N6mNdPy75Rt2L14sw8rNZt1NTFzZbWN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OrBj2O2lt3qMXc3Nr9rbggOta2VTudXOTw4uyZN3kdl6eN0txz6pHtYOok1FlmTO3Bmak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+i7UEufLbhrWN6hfI9CWpp5jNDJu8cXcidl1Cy6/rV53Zz9Xqb1e3vmySld3aujhULem4r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ZU0noksJHCskiHMjs0WKNtGNgkKyzzGYbpXmehnXfl+eF8i8dR7mZTznfdlTtaEGda3q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63oU5uxej6dMgv5fdu7PP7HFNQlyLrQo52xuR34bvGQtbX83OWJlY1yqm7Wh1ru9YtrUh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51MwdrNmk92lzJkXSzJSMrdvNXF21xrcrH0d4q4u7m7V5ITpLr6d3mlIolmK0qbvNaWj33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T5nQi1nW6PdsWud1+uthsKfQ1OkSaORoPWNRz4XEiMB6sB4xCQYDljcOGg4aqKqKqIoK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qDkcDVUEFAhio8MvyrVfyZYjrJTiranRcy9DT774narphHG3S1dGjtwdJz9LocrhiK9k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paOXlZnWc1NZiCxRZuyxGzFKgnQ1l1nwVPrY2/wAy1L1Te5at6XKlGmkuUWTKLUzr2bBV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qVCfQoSj4I0luUXLlFGJVughTmXq+66OSNJM/ZxSG/Plat9kbtShBoWbGWaMWVPQ66vzv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fpcHj69gz+75bpekZS2MKKmrmWM66CCxHnOdR0n8M0ux5Lc9NzYtHnvFbmTrVcaXX5zRpR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oa1zcyb3RSxPQYeN4e7Zn65g28yfztK3irzvLS73KeyXJs+WYmY6VeioPaYTltaslZ2JEY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SoaF2DRk6LzYq1reLxR2badLIJn8pZz43dFaKDc67qWVqc82c98nS13XJ1qZvSY9Lebbk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EZvWtczYOOZLlS3qzqlFK7thtsulVtby/G1KvS4XaV5RHtEhtRS0Vb0i5SbSmOzbROfsrq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yS8GeaAZxpleQJej+f5K+rR1uXV1nnKeefWpi7e2fDpS9GVNdlzM+V0fPV3S5WbGksRau1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Sv5HXehZ5m9qbeElzjivLUo2X6Ec1WNChHzurYxb5YSrf5SCeSfEz7wZZk+jbTko+35for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NidzzJcyi3XdTfysmZsU+loLqZO5YtTUstPNuoY+lg2+k3JMF/K66VbODb+XcwkfBb7as2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10cnrqtGgVbg0jrxackmjBQRVQBQRHA1Rw0UERwNHiMbKgxJRYyQI1eEbZUBJBGDxWK4Ie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MvSzIeObtqs3dj1cWxq71XKpGtFlwQ/osRnXejd57qds2tO7jikyzZtqMzps5gmsVB25zG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DE5+3uZUUbLK27Yhjj1e4zczU87D2rEpHVtz5tSe3HLUY4tdBHEOsR3NSBmiYscctKR8cR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q1slWxZ440mgtQ1JCsGi2Ww5ajs+LPLcpZjror6m7q5OpUy+WOl5i3W1uGJE6TO7nhO377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3tbLu9KzJ6nK1cvQhdhflZd54iu0n8c1WWoihW6HnrrF1K2g3DTo3NSdqCdNWqy+Tpp89c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1Joa841I7FWYIJcRuTpRei4jqG/3i2stOeYVszLQa+v11oVKdfd2I8V3RoxVXEkXRdpzcF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LVsTry+1pXOipz3QXsThr/WP73zjU7mW3gL3acvhQk7WSvNJvRk6XgW+gCcTa6sOTvbxWR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wUyQBREHDQURRBQQUEUAFBEVRooIKAACKCCoIKgowt4haUPyvJpXsVuN1oZHdM2koR6l2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COZ0pqFaujwobs01+XYl07maYaGF0OZqUd6ibujgV4EkfYSq93L082xAybBsbCob0tpGWq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0FuzUoLz3LfPsxOoWhc8uq9K5R9ErtuW+mK769znq3mbzuW+YuNX0c9HMkfi5Cvb3lCHZl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T2KFjmLNafM1KkF5uS3y3Te3WwuNe66Zjvrxqa7LHo1Vq8xcxOrgs89t0CSt6Vg8GKoAI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eRqPGA9GtJiNRw0HDUHojEmGKrhoOViRn87t5/g50XVjMsWs2101VZf5+2wzUsGfo5cRJ0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c/rXVa/Lt5Y6PMfj5lupDY6adFbcmPrI8bOZmMPbDV6dLqQx27z8O/zxr3MXa4yHOt35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Enrl6OjLmzSWaaQSwQaurUjbM10GdqraljXSaXPljRow6AtW5R3bFGeSIWWIi1EtTGdSi6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DF2ic/JoVl0d3NuadO6xae1L23U2M7Szmot2mStWvvTZiNK2nTvxYSOvyzBIxuMWrdGpJ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ngjm1ZcXsc7tvHzNer5ssfOl1v5+vBvWS3VTlcM3ly5+3tp2c1N0zzlYO2s7eVaXpDtvNJ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7QOHn7Bd3lLXQoY0uoJmy3ArzPKRRBwiiCgIoIoogIHKdXzy77mSIgoIoCCggoAKIqKIK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oCgAACKgCoAoIKgIoIjkAA8riq3/ned6tdnENy9qddVa2dm3c8zoeXOVGWtXptjnbPr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S5owTcs6kFSPFgksUOt1cqeqktmjJWlFUdiaUDI5LVCZcVtiOVK7J6FXbdC5jdlK6Yrq9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na1datc2PHnkpNpdzNdbgqtpVq2WhNn2MGw6xXO0eqf3ubJaZhZg5rp5FR2LmpT0ofRmG1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5O7ub3L3t6u1qtiMq65MOpTAi76aubsd7qcP23G6eiPyNnrpIa1klFTRQUjcjxqgCKCKAN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iCiNRzVkRc/MvxZxxmi3H57nNLFl1MynBZRUbQm3eq5+eDesq1VihLta/a6/golnGtW1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SxE927jblVmvdlgrVa2M3KyVFs7ObTqvPayrbUsiw+3DY55js6VDjbrZXZVyhPoW2VsX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O/wBbWhiqaatyLa6uPsQWs6W1U08zOuZE/RcSGNatjXrc5WR2mk2ds1eGauLuQ9dSPrzo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d3Ev6UeUMd+TTm5ekfq85oay1h2NiXVw4enfbzdHtHHFXOpI55OiKwU3ww37IZT9IqhN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zOlxprcEEAVACkFBBSEUUQUpFAQUhBSkRyCCkCKCKFAAKiiCoKAAAgqCYO/jLqSxSgAgK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iCoAAAjkAzGVrDVgFQUAUQFEAAFRQRUAFBAARUEAPJda10Py/PyDm59zcs59frN9+Sku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s79XndCGDRK0kHXVi0yHGZmK7LSzdmpnWbT0s/sfPfy8xotu2u5qJPPjyZasUdbGbrk0c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2qhTh2cQnc7QzLI2bz5tUSEoWsfW9E0MqTMXUv5Km3DkTZXnZK2bmNNcy5/VoavXW5yXT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B0PTm5o0a3GdBXz1wktYWn1Ry2I+dc5q22l2cr27raDm6tHO0HRL09fF6F6LlunVyvOxh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eCpZWKjbdemJK1BHoqDhGjlI2SoGfp0uahQXP8PNMra0Ot5jR0t3rrBzeiyTMm28vKm6W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jqOa6a3MvZzbJeYtS4tHbodBaj9Hnbm1Qi6AxMztON5h2fq6tRvR4JZbTtpd5bcyt7lna3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fF+o2nnVyqknWzQTaWWey9NJUdqGryvR2J+2uXx/Qp05O70MlcOzv3S8FqdUVyNvohedl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1rHo9NWOO6nnOzK0ki0jgFEAAGOFGOUAAEUEFBFABUAUEFBBQQUEFARQEVAzdLNa0lBkA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RWDiFSUpWCUUEABUUAAAAAEUEy9TLW7NVtCqggoCACoAKgKCCo3MrRx8OjV+ph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o2dQmbKmz0vG15fR5fN+wzdgDNAUQVBUVBRFBFQAARUEAPM7TYfl+V92bV805rUuR56zR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3Lmli2OuEzNPP6bihGdNuvUtfOIY32ecsz3qXDWcyV3oXOeuWxpqUOaLK3s3cpTWJqVs7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8SeFstOkJ8tPJfLxzgW5ou0uw14ZbtvP6zneCu28z0S/Sz13p1nTU5suVe20ZFJrV50NXn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2NXPs8oyyRYV6ehhehNaytsrXXW+EdYir81rQwtPenUp8L6Gr+jlaHGbNJ8HbcNXOXnj0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dOhXmZ9ugpZ2fznTzc3Lu75jNt6BeaedDDjqmw3IcbCZbjSM9TQKSxcbA5bCtEzcjrMvm5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WNLj97pq7DHf1WaOdl1QVb/OQauXd1rPOhpdLSXq60vIae+zlnAqdlY7a5h3UrbkVejWuD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3f7Ya4ibsCzidG7r3WHPqqmXZtoVH2FInuKABRFEFIQVRqqgAo0UoBRBQQUAAQUGMliOX6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AAFAAARQAAAAAAAAAAAAAAAAAAAAEVBcnXxZrZEW5VBQAAAAAAAAAACgWMPN5vTs8eGt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yrEvQXuPu5vcu4jrsrIKiAoiooAAgBnaFBVvZWqKAigCAAAAIDH0Kr8xNlU3EsUNR6ts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y3JmOldPfyzruo8y049EI5MUAAAAAAAAEUGihw13PsfD8d5uMRtT4Jm6luhJzreR7u306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PSxSBfcEiNW0RWOeaFh2gtprKnKamVJDqz60cuNY+pFnazYQdo/Psw0y1WgznZioafLOZ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GDZ8mbWDpUO1SLIuem7+rz03lzupkO53n69mp9Hpf6TF2/NzrVnxYw/mtrI9fWKyWdagX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spFLSkzL8kEGTbuLN0s5IzGdC9kT8Jp4+pmlnVBbmRXzvZbTKhNdJPh6BnyaUfRa6Hlzc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NPmsux2eqNbTumcW1fkKJpOzrl9bRe1y8HYLHGr2KzXIzdQkvNaWmq5FHWzVba2TLJl0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WAjc4EUARQQUAFAABQRQAAQUBFBBSszSpXZQFRBQAAFKQVAVCFApFAAIAAAoRSACgAAA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J1pRQsAAAAAAAAAAAUQAAAAAAFQAAAAAAAAAydajLeVq2KAAAigAAAAAAZa2eLip7llMc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p14mGpnQxy2L2bcWzqY0mNelO5PrM4QAAUEAABKN6ouftZGvDhFsALQCQAACo+C2uVWXGs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Ja9mOWOe7axuhNsWsdMfT1r0vBUe+8/6c26OFL05ejdd4n7LlOBAAAKIAoAgAIKHmDuvZ+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DX1Kr6E6OWN+0s2dCtuDHoevp2eh5w2a9Ji46HnO0yMJ3dJNQd6GtWhTCdsNippqs2EbNX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UM7osfSF1+gzdajeeW5Og7pqS4xnLCNjyuur01aatF2PHlo3Mqzll19Cl6OltKkFt+bP0s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PlgnkhiuP1qKvsX8556bpLcc1S9Cjl8zb6jL135w/wBLlxnzO36C5eB0OvI5ezvhh0eq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pq49u4pUW0ED5ARQBUKAUQUEUWEAAAAAAAVKBUMnJ2MW3rlDMFAAAFSgUhBUAFEBRBQ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AACszSwOhaQCZBUBQACgCBFABKUCAAAAAAAAAFKQUhAUGuSuW6nlupxsA3gAAVAAAAVF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QAAAAAAAAAAAAARQSvYhlnVq2KAAAAAAAAAg3z3t/PdVtafJ3m/TrhLJClPlqEt9KcxMk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Z7LhtWY7pUXJAAAFQAr2IFx93mulhVCwEUAAABrg4jB0uU1X1nVi9at7HDvRm1bHPrlW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LUMk8us0eR7ugvkDd3H7+U9o8h9tYaKkAAKgAqAAAAAHm/Q8qz5Hi6yDCt80NiWnZbq366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59eHvp8NmXVzoulI5PWpRenrM6uzV0W1DM16kOlmE1SfOreVchLLJwwdu3Lth5/YonIXu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5/W9Lm678qseqya15Y/1NU8wvehqeew+j5pzO2m7GLLqrq58lwI3qCiAqAAoAoAAIoAo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e7z9vQIqAKIgoAEAAAAAAKICgigigCKCCpSgAKRTwukyLdtUWQEVAFUAARQABFAAAAABQ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QUEFSub6Xm+kmkBWUUAAAAAAAAAAABRFEFQWhBQABFBBQRUUQEOZ6bm+jxtwi7woAAAA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AACAogoAAIoIAAAAAAAAjHxyyKFigAAoAgAAigActz9nOuqGeN3mxszdTx78Pneh4bXI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UWXOriX5s+S2/o4m4x6Pc5HrskAgFBBUtSvYqxz3Vcr1UqgtyigACqgIKgeecb7B5BbWn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JJvP6lny6+rvnO7cqRsxpdC/iw9MdJZ5roIo+Z+z+b75z+mcr1GuKAMgACgIqKAIACCh44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Q7kktQv2JMe1rTLgJ081vJ1O6d015fa9HOmvPb3aFvGT9WSc7LvFvP6aXraskwjFcDXgC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AKCCkIKo1VKRQgpXYTL2szUtQUgAQAUAAUEUEAAUBFAABUUEUARUDnOj5vV6VrkkAIAA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BUFAACACgAAIBUoFAAhudo5y6YCAoiKiqigAAAAAAAogKioKIoAAAAAAAqFcb2HO78soC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AqUCpCgAAAAAUAAAAAACKAIqHN9FzfSc9OBemQAAAAAAAAEUBFAARQAAAAAEAAAAAAAA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0AAAAAAAAI19NeCypaGrXjR9nddDib3l9bElWa5Obbla4mDuZtTyyj7FU1y8vl9TyrPM9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vPIPWZmYCFEFABKlyoYnR8x0+a5UXWQAAFAEAQd5v6PVPFd+nuTp1kN7neXo0cRs6xbUn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098/O7fZuXn7HQCY2L1lRea0srQ5evYA7/NUARQURREFBAUQAogSCoqgKCoqACiKIgooK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0rwACoLQACiQoFAAAQCoKigAAACgJHIwp36d0AAAAAAUAQUAAUAAAFQUAAAAATnOj57V6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oAgAACgAFEAAFQBQAAAAAiPJu8uvagqICgAAAAAAAAAAACooAAAAAAAAAFY2ln386sA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AAKgoigCCgAAAAAABQCCgAAAgYG3k6uNSqi7yAAAAAAAioAKAAAAAAAAAACKCAAAAACoI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oAAAAAAAASjfavi1PUydw1cnrcb67Sq0OHquNwMmutOR1cddmsuPE9ds++dnewdWzjOe9O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9T8x9Q1xAJRUUQBSrarmLv4+tiyiLvIKgCggqAADmi8ZS07nL3abl13HH0dBnTgox++cj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1ix2NpX8jPbnukoXPP7rwHf5wAAAAAAAACC0VRZBRBQAVFAAAABQRQAAASrar2FBSgF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QAAAFAAAAY+MrXaV0AAAFQURQEGuFAFEBQAAFRQAAAFEBOe6Hn7ehRURQIAAAAAAK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UChQgRUKGPrc412iotyAQAAAAAAAAAAAAqKAAAAAAqAKUgqGVdp3MasAbyAAqEAACpQq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AAAFAECBQCCqiwAUgqGTfp28asAu8gAAAAAAAAAAAAACCoKIAKIAAAoIAAAACMewkB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QPO+N9k8vu8n0bz31bOpMHsncfT5rV9Hr2cpt6Ts7uYW9U05VerGcrddLUfj/rvB6xpdn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KCAAgoqQzRmTqUL2LMqLvIACgqCiIKiioJi53QYfH6XVOzL/bwWnQWNc1M2cc1YanSadIm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mVOrrMNjGwU1yQAAEAAABFBBQoAsCooAIKigAoACooAACiAFexBOKAKItAECgIKCKAAog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oEM8ZTv1rIAAqKACgCAAAAACooACgCKACgADcPdxLdxFRACAVAFQAAUBAAAAABQRQA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MVdsFsAIAAAAAAAAAAAUQAABQAAAAAWkAMu5TuY1YA3kAACBUAAAAAAVFAAAAAAAQAAA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5Vt89TKi9MAAAACAAKgoIAoAAAIoACCggoIqKIAAAAAAIx7IkEWlAAAAAAAAACHhPQsTn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uzm7TqsyOSa1rOZrWF1xtNr2tcsuptV50wavRUs9c6v0FPWbYDiAAAIKCRyNXI0MfX52yq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AgqCZ2nFnrmdTy/SVAsrt8YWz1RjRKfbz5i9XpBdnq1JZnKmaCoAAgoIKIgqAigCBR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EBRFUAAAUAABUBILFewoBQoABAqAqKgoAAAAAKAAAoACRyMWOeCdBUUBFAAAUQAABQAA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AATP0KFXwAAhUFEFAAAQAAAURQAFEAAAUAAAAExtrKXUVFQAAAAAAAAVAAAAUAQFQFAF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Wsm5RvYtkDcABUVIVAAAAAAFEUAAAAAAAAEABQAAAKzrEE/PdgDpgVAUAEUEFBF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AAEUACACgARj0hHNdQoAAAAAAAAAMeLiN1sPn6unridPM63n2NSZrHXMVqGWIrWVZJ6d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QUkQAAFEUERYznNvmOgxdNUXeQBQBAFVAAAAERZoGjYYrWkUqQRZbE6nI1sstmKpZLTZF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YYjhERxTRwIjyGDgai0S4ZBLZBbkEUFRQAQVFABQFEVFEVFAAjljkFEKVBQAEVFBUW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RQBEa9ixzRSoAAoAACoogAoAAAAAKAAAAqKAAlDQy60wIABQAABFBAAFQBUBQAAFQBU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RzV0VRUAAAAAAABRFQFQAVAUAAQVAFVFAAQFEUKxdHL1MasAbyKgKikIKgAogqACgAAAC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AAAAAAilCWGfO7Cou8AAAABAAALQKQgqUgqAAAAAAAAAAACgiuho4Vg4InxygiqjRHWo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Ao0c0KlsXF1cy7Ohdz7WsWEYy4dPHOUIrEVpC+oWrsU2KgojRaa2xrgAK2S7neepugxtP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ACgAAIAKAIKgUGcB0s6btvIS40Ia1aXSdki6lWjVxuXXo3+XfjJtfzr0+b2JvIWszo24K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yzppuPQ7VvNLHQ0ecxI6k5Mk9QA74FRQVFAAAEFQFAVRAAAVFGSRyAC0IoAEAKAigAA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hHIxWyRyIKigCiCgAAAAACgIoAAAAAKAAAZWrlVqoEAKAAAAAAAAAAAAAAAKIoACoAIqC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GAgCiAAoAIoIqAoAAAAAAAAAoAAAAAJWDq4+zjVgDeRQEUIAAAEUUQUEFBFFAidNPEbZIl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3lqgCKkAAALQs1582ZQ3kAAAAIAAVFtE46HhruXcJ02mminTKAWAoNVRURyIgoICgOz829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CFbJY1CvM1dQyDjcNnZ887CNKSazq0mXwzl0ISvCZGWtpcrs1tKyTtjES9znL0bkuTodOV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RlKSyxWqw2PKTc9OkFTOSCo7Oq/L1K/HfotrJ0fTymYsR5VTlpc73tq5FLvuydTrl4CCo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pyXWeQdMc/6v5T6Fw72G6UHDvWdIlQliwtW2iyy2a89mR576F596vPdt5a+/wCfch7DE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x64Mm/Dz1kPuVJKsVyllZKZl64B3yoigCgAACCgACgAAAKgj2OFAFAoAgVFAAAFAVAABQ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BGSRq2WKURQRQAAAABQAUQUEFBFAQUEFQFABUDP0M8vilApAAIKCCggqiCggAAAAAAAAq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u8410SgyAohTmlmFLEFaKKCAAAAAACooAACggoIKCCtt5foOX6fFsqG8gACLAAKgoAAq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6eFucVZzOtkv8+/Sec2uQ65xtrF1eV9ITO4Lq9Jted93qWQNwRUkEUKc0UudTAuoAUIq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YcvB2JG+OUus5XqOu+wkhm9EFc5GEhEY9BqPWoklYNUBOCm5TjuSxUq5zupDczuKaHJs0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ytg6OdmQWDctZewH53pvzg069VpFW1KN5s6nn+s06C1Ut981sfVq+f14MWvRxuWxkwbzv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lO+prVbkulS0aN4y8BDc46yu0yN/rm7ar2PTykikjjguV9Xxsa571nxWzy16dV1rObl3Y8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3NMzkNJKCpeGusG87w3XHT8VYp+rjW7HkOm8Xt65kTvH6Y3OjL9elI1ZRBHvrrZU4PuuB9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+n8zsueq9by3z7az+/KfRxyXqJOXm49JsfZi83bDJTh19bUAFBFRQAQFAAABQAUABQqW6N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AAAURQABQFEFAFVEFQABGSRjJYplAVAAAURQBQBUUFy8XN64ztKmgtiAAigigCKCZOtiV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n/YZuiimsoLnl9cHclTm4+M5303Q849Cup2cvjXHoK0L+wAgACooAAQ8bL2zs7RDmum5m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9jhJcTb5ifz69Wlyuf9ErdL5j2WL2hDN1wqKkAqCgCKMWQy55bq1mpbdnOzq+lJM28yk0t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3SomqmbodMOQWwAgAFAAAd5d6f5lnWbr4+rxvacz1PG9Jzuzm3sa9A8/2sDWc3oMPeq5zl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4XvOstuil6YBBAEK7hudWgXUCOjm2m8vvc9K1jtKrNN5RzNeHGuLggbz5Xetzn76dFPziy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6Z3LMl6qtzUJ2q+e1dZ9Bh4bY3O3IHds8BF2XH8N56ZG5I6Lc1147P6HBudy3W3muNqSx4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auLf027tE0HRls2ay87jdBXzmv0uzc75pyS1seiqx8HLqyvbZGdFfhmqLbDVittsXL5oZr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q83KYnqLM54rb0Gay2Zr1GPSWtn6kUczi9dzfHpn9VRt8N7ux5S2T1Zvm1w7tvArqd1U4f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Oz1+j5GOVvXnv8z2XGcuzrtJMb7uzm6Py/ovY9M6oLMTdqWCxcV3yz6mDwvTc57/DI9rvb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eXWsbvMdOUyMNyRWOQsVn2bBlEerFGx8f6Mw5KBUQAEUAAAFVFEHLnWpZxyWVLVeyIqo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f2ImULAAAVUUECtAuhBJwMbm35V0XO98tA6S83zfs5diJzdZZNFKoqKigAKoiuFQcQ1Vr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a7bz7tN721V3fmwcDCSIBkiIKCc90PNV03mvpfk/Owb/ACnfefr1Mlez6+R5l3flPJp9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3OaeenVdjh1G+WtV7OM9hv4Wx6MzoLrKKAAAAc7wHYcVyu53vnPbzpu890GF1xvA6xnn3o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+P0+N9PxXfc7qZu3R6qW3NHJ25qqLAAABm8Uynx1Y2Obbi9m3nSXSnyKWb2VXiOptdRkh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mp1fK9L3xoq12oAQAAqA6tztHnvrsyOvLxHU5SYvYcRu4SZnovE2K67hrbog18K6b2nxk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8WXtrvnfaejlsjHdMCKEUM1bO76LgXNLlSbz6r3dNuOlVJ6pOVW2W8y3n6zmdFHotVWQyY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W6Zzt0k51bcPXnXHbJDvZHUdVySOXpIee6bmY4bcxdHhrrNHH1tuE1cy5y3P0VHS78/Nm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QZ06WCoktqPS6jbiuk7SH0eendrs7c0qWItyK3Rjx1u0pHeT1VEWHj0kGA2OSvLK6Atls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sFn2eO5LUnssTU1yuRVkzZK12xnWTHpUs7q5G9kZuBS7LB4dLLef0+O6Teio650sirF9f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LC1LLYGTXc8V23GY3Xc41N7rfM/RPn+2yuonm9OMmsTVCzbmqCjp+Y9uOK4Po/OkfFZ68q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z/Y0+HXlmo3tiZpXi1JUdZaIzWeg6Ph+t+J9Hp5OJZqdycJcOvbh7esqBQACiBzPTcQcj6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r3ToW9+fJaXm+ry16lLhbvSc75r2/DZmx2/E9bz6dQiL35gCCoCwy88vn/Qc5scdd/wCZd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Kbk9D5i/yXSu7LlNnDuxGd8unq2xAVAAr5XDM569WseaOl9Ci82r516fx/MxoyRZMzs9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TzV2npaedQHSVcSfM7/Y5fpfRl4GsnKdZwi914933AcbF6FwvdY6dDLS4jtzbiWW8dSSSY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k7jAidncWzBRkvdhwfZ7dAMf35gigqOBI1zvgeR2c/lOk7DMtumtgx890x3tjnri6nl/p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O9bm27GNBL0E/GWus7F0U3XmKhCggUL0deZ6ljE8vWdJb6ZTeom3nj8XpeZSt1fNdI3Qvb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3pxdvq2US2YdLj2rYoAAQcz0vDS85av53DpcpsvEdiRlkWfdcZGnJ1+5xTuvws3Hq3Kpq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eOnkTA6El6ZkkY9VRUIatqjjWnxvYZVnMvgtcd1bGzb1nEu6ku5lu1oa5TmdZPPd3mrOve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yqM0KhUo7UGbzUfTSSYkNnOxrRpVuh1J9Rljth70cJyHYcFLhd95uvK+oc5F0PLryl3ne4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2555n6NLk6huzs6tPqLlPvxtU4ouuZGxO3JCNRzXINjdFUVS82Kiy18be/Ph571W5arpQ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yTbwWYkJVjePGKDEBHMcXLuTJiuw+pxeXR1PShxrn8bsqGNYvM7mD7PPFGrPXwUVSMc2VJ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LXcwsQWK2sOmyV8vfu9fzBvPt7jL4j33Hv2NCt5bbvZdJ3t8E1RkHO6lzn11nomYR0xsbn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3pmSnaq89SIjc6lENTfSdPkeuqZ6amhJJeLXZZml1y4CwAFQUTz30LzOXn+54jvuHXq8vS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1cjZ4b7LpOb6Lo8/5PewGeh7DmO157vOavo5KBAZuTL1GdXhl4WfYweboOL1MyrhJrZR0d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z6mpZzoOdzOu6DhOr1rbUN4bh7nKnDzsu+bcZHqzVKPShSgalkwm9I63mpOkenOydKq8tH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NPN6Tpue6HvmVzMfec2hlR8N6OC+nzmpdSjelihJIzdmyLyY8GlcrCsVotTV7XJqc9Wq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3P2PRiR7X6yKijfPtbk+Wn9Bjw8t5hT1Oubta+nPSV78+s4y6UebXo6OdVmRYZZ0ZBVno8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0M3XDgIEUGxysKtHVjKViZ5CTOrz3m9jG4L/Q4nQuu7bbP25NWR1RxWoh9e3UluKFigQIq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VXd8+560dbkNXnroq2FbIbcMka+lz9FdnjLr43bvOtze0XhorevscV0vbn0L2ydMjgBrmk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cFhu80VtOivJM8ikdXV/A6XH8dac1dMXs7HARbelScCkd9V4bONfIY246nquO7DrHQ3U1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iuoFSU829K8ljL6jKv8Olmvn6vPepNxe3349bnFHpOTr2YsO29Bqp6uRE2LplzY01JFYWP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JIxtNY9IjSRBiSqQkqkUiqKioCo4c5qj2OFaitHRoxLLYo5dG7jWs2RlmLh1rNsNl8ggo2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0skLsaulax34t6rmUzXFSvndioO8vVpI5YSUsidLLVRNnIhivXNYr3dMsJl6ZidK7eY5Hr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RxSx8ujBDl0UYS+j5NSr87vV00YbexwvR7nW2K9jrlQEAUEXnTU8x0MTl0k7Pj7Ob6Lg4V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6aa7jb8y7WzjqCTHWdtzHTzUjkXtyUMKODhj0OO9JKteJ4s2cuXq9nNbVvJVIsw0lytNc1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Vcp2G97Ssd35px/X8ZLz9iVfJ23c7Z5vtyxrl2ty1JJUhNIz5lmVHj5Ipaq93j3++PMt3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2qN70c3cv1ECec53X8ry02tYj5Gbq7nSonR8xqctbZn8rZ18mCynPFe063Gpw4sFt8NnU9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SqjumBFac3znoOJzvDy9dzOLzPYcn1K4e1P1nTPE4fQVZEbNh5u9lvaU+t5brtOV3uS7fO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2FejkUAABEcEbZWjVcDEdnHmVK3n87rdhyXbtbMrJeuXKKiRTxD6lynLcBbACBFQRrkORx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qyHFjj6HZ24Kz32HHOTV7UkFTtZGuMX0G9L5rf7vLTP6HO3O2HStfqKqKIioJz/R8XjX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i3FBPz3Fxdrm+dg3X5w29US5V+d0e2XF0To5ePq8Ew61jot52tzD6C2VR/TDXK4RVFRH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w0Z6/Sc9Rpvs3POCOXM6ig/M0qdrw/sm82Kbqnr5OibCkstWelkheSLFJYI5tIjkGgI1H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UIBAcrFJBijxHDFcwihsxETY1J5aUsujbxNjltYLNPl08MA64njZJ1wx7JJUVX7yr2u6c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LNRq8Rg5BqDs6t0527xCryVqq+xiuSxRSxxcdvFJr2Z1EyRnPpAgnl7NAxrdi3ud8nR8t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fc1nWWnS6zZAQBwnlO9yuNX8bRzue7FmGdGWoIbK08U9RdHz9gztGnrS9b0eDv7jhF3g47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m4dJWddx/TNfd47ew0n89LLrVKlYitY+9XRbGfudsczx3a8dzaXccj2t3Yc13TmnFdpyS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x3ucx1mV1xwsuTf4astgWa0LGchbrUq1mz1XJddubGbsUuueC1a/Rc9a1mGfrgimjitwP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kl42r03OJp13IrciKbpOXSirHU25DFqX+o5mxjVzFfIux2HC9v2lxzXbyrXIRxWWmd5r0n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Yl6y5yEOmTLBok+NrVEVYnSm/k10q+gc12bWlZgsdsOVFQAFAEFQEUEAE53ouQjiqNqHN6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qzKyTphVBSKamW6dylF0CwAgRUBFasNPQrLwMWlk+fcrqDZdGbHaGhm62sWpeVuTe1HnPi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2XO6nTOqtCSraUFsuoqI/zv0Hz/Gu3n4B3Lff0+Fp5bGJdslHZhr51BBv53fky9lpi9dLy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TV6Tz3WoyZHpnmnpFr9vM1e2JHNfrKqgKIA1zJcvzTveJ5tHpaOvjehkX8TTj9Sns4rMrT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L5re9POmxlbti3UtVrJJ6zyWSOUHq6xEVgrBKQAEVABBURJHIgqq1wtO4iZUt8tp6cLYHx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TjlrijaJo2YM/N7LOizPP28pJIemUe1FdLDLvNh7ZPV53RkI4CaFaoCoDHJK0VM2ZbD94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j20PIzTvU5s+mlVZLfPRW3T57iR8fm7Ahz10VrPTy9LlZuoZjdyMqbGN1287zw65Od6Pz3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j0pVN3C1NC/N0McA65m2Lq0OsrjbfRcykG7zfV431mtTuejAAynnvoXn0tToee7XnrR8z9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s+5zte/NKQ5WlysT7TbHLp09yKx7OPFYN+vxu51WD0PSvc12sNxdqM857WeWWfn+h56vP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uzTsFlEeZvHdDjRr9rxnfas6POuKpOqErXA12GclWrTefpSjsRpJT29ParmdDgZkkNzSl5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5vcQ6YV25Bi4PUWKWm5t8x1PWSPauo8FE553Acq917M5avV5s7d1ed6Xb1nh9mfqY4OxQ6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ONfKu3o0+mw+g3ZZmP6c1AVQEVAABQFEHIM8+9F8ljJa8y2fQ+F7K61ZKxvNortLefDRjo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xGm6c3EdS3laBvs525y30bOSq89bbucis7eLljlvquUJbKCT6tlmTPTOtuzzskvQy8jDqd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bPqNI9nC0O/Prp8BK2fN9aDKlJtt47p3a7ZYmS3rM/Xu3fRyr8d3/AJat1ya/O8nY39Ho5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vfefxY7PkOl4dZrkt/wBfGrJbcUkvhnxaocrieiwL53n6GRxl3rMc59DM2GtT04tXecLN1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DPR9fGCB7NR6JFZO18FaUzFse1G0IiCjVFAQRyKgqQiKggCKqKqqi2AECiD2ssWxI0iKh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lRsV5elbSsefv47Wnj6ZRimKSxSbl1Ub7PMgJKiiqgqoiK1UUWEY+LN1J8p2soNRXyMW5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HLIjkgupWxLK6MbjVpKgOhli8/VwhLu2Gu8XWrDcZZPF0t3UqdHFb3Hqi0eeeg048+u6G1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VrT6zF6Hpnm+B9C4WL/X8v3ua3i/QPPdTmuw43vuXXrZGO9HEVBDiu0ry+bek4+nF/wA17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xc9LNUuxNLma6t3siqeiTcN13bPn7Ogyo7W9Ws9IrkWREcELnw1Ng4+zi8W/ouf47jbZQ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88r+p4u70nYLRtdMvWJqWCnTNDziU46s8nsxzVaeBknW5VurZfwZ6+Lt6mDkW9BkwzyPc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C2R8uVqTU/ZcfH1z3qcU3c6/m+ep8NSW11Oe+ehtU+mNNrL2rLJSg50186sse5ig6lsZO8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i7Fi9f9GcWfXSsl+mRnN0lMmntcjm3DRmXNpdA+zn03JM3G4HvuDzGLY0E1H9LLN4Um9W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KmpGkNOTVq4OtvO5Jrmnn1TQMK9iCLz9bUE1lMiDpcKosuzp7lC70HBx0mbpUufSq7Sx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sOilfGtGfCty38eW7rMu7Hb9HN0rJJefzuoy5cXO7uunH6urdSnbll3I5XuXL846vk+d0r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kQ10K8ylbfO68kZuvo1c66OxXs+3zvcjgFBEVAhmqy+bPo6fDWhhXNXO8K/01vtzz5NTL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6JRu5vs4wvhluUiSSnrRvmi1iU9GOuVBAUW0HAiORGipKiAIAiqgrlRUUAEVoxskS26h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jgfFc2onRrY1MK1y6eaoG5A50fHoTROqyRP8AVxkGmsuEfSKMQEXNAaqNFmgYmbKsEiTo6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0Nzk1tbKGJJFz6Oje+WuPZy2RvZy0Dit2W9D4e08F3Oxrsr/P6Hp56z6i2W1ovltMa1GI7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W/N16q9kUPXyi5XUyuOtn0LiuhrY8z7Pz+yl23J9Rz6dLoVZ/RyerBFY4lj819O8YzdLo+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Xa+WdpRbOLfjyINnZehSku9Ea+tZeb3fPducFrXv6c2/olOZXpQxeM9P8Ylq9JkT8rezbE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2p0kmmv0M1KWjmaqdXsZHQ9lYums52J1kR5w/f5bJZ+r5cy2Szcd9BzvXXeueHq7q8tS4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obzlaOL2cYbpa+K7rcPqeqSUk6ZMDfpp5nuMf5ezqC9DWLy3W8v056Wthdq0c10XNyV9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6PUqwSs47wegz6+8+ianL7u2qsFnrlgqCRS8PJlVa0HHVq1jXJepXDXNtYug2spdSzLzs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UephvuU94k0Mq+a7HwJVji1sai6PN3++NZWu3MHnuvjxed1NZM2FX8tm6nBJuc9Qa7djSH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NdLUfHtm4vf5HTnh7PPuk7XV5Hp9xmV1K7c/rWX2NlV1I4XKrU0ac1cZMm81pVlGSEg2Cf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UefpUrXNXUyrm5N25YDejbXDRq3h01b9a1z6bdmCx7fPI5rgABFQTL1Oel896nmuz8nTI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ZnlWTplOY3+NxciaNMz0zNvUfbxqTRu1mvLC4ht51iNpGXFatJLJ3NdrKuRacIoNVBEVs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iiq1RwgioIIx6LTxt2tFvOxdKXPnp3dZs1bNJLNa9jzXIoqXRBPHz01A49JZYrnp4Mci9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WhABrmZqOR41SwjHR9VLiRdFBlgdCuVc6OHf0q5+Lo5s3jV6nkpsZNDmtRU5dHgdM6tv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XXF1bgvp5CgKDhBxK3ybruPzd/Qh1fN115mt9nDz/ADY7vn69H0uH0HbOf5Z6JwGZe6vmu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9PEUBEUKPnvY8vy3LmbN3lrMpd/5vvNyxaXz9atrpZ/Xx88Ylrhre6TC6Dqkx9mr25vtRy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i3qvl+be3ed6LnrVpU8xMwS1Lua+FEvU8VJnI/axuixrrNWta9XNyiokM8ZU5nqceXW85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lV1OW97Qpc72xg7lbP8AN0t6Wdd786etyXTVjbGaefXXc/Bv6lzU5/Q751X0JdLUUrUzO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1XznCc7u4vOz9jym/bQj0MvnraodPyPTM8q4XDpYLetrNPmOmZy643XcVJ24+lWPPt7Trz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lHdctz1jXb0HLUywWcViWXazRN+zqcwdS6uVOsYcmnU14wLlmnnb1qXyetbq9Ob6zdtda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XFVH5cull85Dx3VTUg525Vn1rK226f08+WwtVOHS5Tuszvby9xPRy5SHo8Tz6x9F0su7q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u8oOQAWVlK9ny6IprLJGQrIzks/nrouHdqctOfI7nvQ1oL3t86yK+o1fCeYSQaPm6bjo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N7PO9zXAADVQOO7Dg86p7tKTwehnVc/0Xu88r2u3nI4zruY5ar2mafPfUUdHO+j5KrJYdZ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7hy97haeTm6yZutqSrE/UerXWOEEVGiiIAgCva8YioigKIiDlYD2qLBWuU45e1Sswl2l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3zPTcvbzyg00VM2Eezz9AR8qOenbmjxNx5EqSOin3ljUSWSRrt5iFjxp3p/l/pHLpux29D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2HOnRtjnK3VqvC+der+T742CJ3bjEgnn6vFOuehvYEvz+2r23J9z0jlF3kAFdymXm97y3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efrJ1/O9N6MTZWpznXHKaMJ5e3Xa1O76uPJ8X1fLcta3bcX3OdXnIvfmACChyNKrc8vSp2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8573j2dUZa8vboHPq/Q8/n9yjc8fXp9vG2/Tgjkj3iZzXUqKQiCGB5v3XF41r1Jb3PWcnV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jGsW1p7G5zOX1PMWavQYPT899BYil9fFzmrINciwZetQWfz7seS4aq3cvWq1maGjg3htS7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XnUuS0uel0eX3OO7tHSfLjJ0eVrOd2fH9v6MXhF1GRzsGvRi+dVZLPm3Drc/Y9GHb+b1cS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0rE3c6t2ZX9+XIy2K3i9OZmdZQjCv3M7rzu9/zPR9+eJzHoOPHGW9jV53I0NKTpKUtldSF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VywkVW2m2U4NJsYOT2EEvLxbtbKDoi3s+C1XLT2PK+LtQy8nl9vW53m9fWsalazI/pGvew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Lc3X5HRazK9X7kEF5hjZPVsy47pLkqzSxyWKKlIBmtoaGdnWmCbw2heaeXm6zz9IXOrY2u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xO2brlXAJmaeOcJ0Wfq+PtX1MXqOmbk0U3o5uVrgBARWjeB73icanq24fJ22dSrc93nlF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cauyZUXHffZunmfR8kFeeLWYgYsEUkGbcsZPTTVezYi1lyRSWSLBISRwxll1WenIjCR0c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NUc0GxSwyvRryOWksWajIF59r6katytNrDLVW7S8v1XG1kJIl01r25rGSs5bY9kmLIIvp5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J0k+o2OWtvKyJKqoJvDY5GZ2no3nPofn7dtE7B8/0NySOSIke2we9y8r5b6v5R28StcnXh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dYciGjfvUPF27fa847ftjWRj95I5GnlLOiyvPvPt2ZM0Wr12re0I5vRyON7LlpcRtPe576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fmpV6Hy9cvv8Aie46J1RevJUFVKN3n45TSpP8vbS6zH2vVy5/kul5/hrQ2cPpJrYy9XmvR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Pt0uxRvezkMliuZnNcAAjVSuS5rrMjhut0WIsbPI6VYc2OTNngYiVmza6w9nyvYdpYka/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qd2pLgYm/wAvlStHS1kVN8iDS0bOpwFnUxs2NNHaxcen2Tdzmp25fLd7Ok6aybWisd8SO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5mpjnKOfncd61nVr9cpt0tOyny/XZEvNdnT04lcO3KXH9zlc9ZVJmZw2uu7pe3OS2ybpE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nKNHAo4EFBEcUwekRpIlRNmIqxXGCyK6irbrRYfHIQNeg1s6ETpFpj1Ua2RCrn69eILR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RIESyAj0dAjkpoGaUL+fNaKKm8MY9sUeY7KvHDa27LmwXFl6ZJEeoKglK5EcbX6uly1B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6nKigioDHIR8102RHKdI/ShJ2y6KjkIal5i8pm9vjSdDlX6fp41YrEWs14566xZmhQy2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pZyKzaydQ0q8pTVr6dbjksjEdaSNfcvFRGIqKACRTQwySN6wQW6UFa7Sl5yOGymnLFJuOv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I51sZvPXpuSjsWZeXTqWYcu7bywY53p5ss1W5XmQG8tUkztXIvTmIgox8eaeg+f95w7dx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9O1NDYyhZM6wei2c35T6z5P38LSRvXz15DW8/opm8ef0bOd2FaefjbW5HLvWopO2VY9pV5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7STnqrtE/XKuR1JHK05bZbczXzMXU8rf6JynLdnrqV7pmRUWwFBkUzTla/WRZpba/U57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nOzqaOpLSus1OLt9CmNTTNfvLoZYyVyKioCo1zSryfZ1svP7/AEVjnrEl3JN5wXbguHB0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5TZhn6Ze4UVUUEVCOtaqrk0dEkfaslViykD3rWe20ssE0jrGJMFKrqMloW5JESVHUqigi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60bBehGXoLBWr2oR0jnUqikcVhhnZXRwZV7jZ6HjgRQaqqIKCI5BVRRFAAKEUGjkERSGN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Ut1SaSKUia5CQVaQVRBQQUGQzshsgoKoIKUgoIjiEUUQUpoJmmdo5kuqipvLBSGMmbULn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CKDWvQhZYaMe5RHoooAACNegzP0apVv1bw1yqIOQY2RIhz9StpDVsxd+VdslDWZ6rmpVp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leimrklSzqR5liTLRx9fFp80dmyeKator2SDnotjmvYjRUVAQGPbEIrFlo36UOy9OhLy13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zcswwrNkdB1PPfnkXpS8+nhtTuOfnTEOik575iboMftxhkYevzujnYkbkbjVhYndcORF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6eYub07ObMa6V/Jpz32D+LevazcRAdfykbbm42B3Tm3QpScO/RkR4vb6G2Y7+Ku6Uhyo6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BZFBwooKIKhXlbIIopHS0ICSRHCuRRwiiI5CNsqDVUGRzsSOUUciixK8FUUSOSMmVFAARF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KNVyjR4RpIEKTNB44VyKigKAEVexXXMmguRoNkSyMeDlFK70eI5QEcDEkQYrlAUBUUEU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NiIJo5Kghnhiw4dQoQ1HoRxWIhHo8VUUAURQAVARQFAAKAARQQUERyDWvSFVSincqRLLD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KUAoigCKCNcgjkUBQAAAEUIAARUpEVM1c+/TlvILuIAg16DVUEVQBUBFBCjnc8b8GRFjPR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j7HTYBrQACKglexCV71O5CgtIKgiOQZVuUw4L0bjuXp5eXRp8uz5682syZ02R249lt870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Gsx6NS9GdUV1S24LVja8sVPlZID2uuRr2DRUaGuagCRDHLGskLnxUZI+a82uZlvzeu2xz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Z13XS4m318gBc8jynfcJz9NmaWXh2o4XQYPbnnin0/mrJDLZG2evmj43Zr3Md0yohYqKD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5M1oqZs01az151G6MMtSSUljjmq8OvRFg8P0PRhTt4kHAiiiCiIjhWiqIooiiiCokUjJF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eooKigqOVFBEFQEUERyCKoAoIKAKDYZq5Zc1wAAAIjgYKog4EUAAEHICioAoAiqIDK89dc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qKUxRRQUhe14KKAKIKCCqIKgKiiCoKgCI5BGSNByKQxSxLbARVRQRUEY9oj2PFAARQAFRQ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AAAEVAEBwihUt1IfYrWBGqhIBQoACCgQgqUKAAAAAEAAAAipSAZqUL9NbE1W1YgLYAA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4ZcO0c8cxsLg8ucDCTlw6iyq+32oItoAAIEUjStbqWxVQVQEGqkFS3Tq9x3Zchz70at6D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FWXlaed6PP3HSYG/7fnIolSxz5RBYhtpJYjkqsjZKfI11jgERrkVqKSjVSkVCSOKeGVk0M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jZZJ4/ffJU4emnIya59Os17Pp8AAkXlvrPmWO9+aOfh6M7nOp5npjOVj/AKnzEa9KnSGz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2uQHKprKKgIKgAKjHtzUFJUlifZNLXd05SxqlRVbEXl79aYpx9Hrihz5gAKiqAAAAAoCC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SCKig1yU4FgAByKAAAACiI5AFUaoo0VQRQbXswE6tWlAgBQAEFEAAAFRQEUAAAAAtAIjrW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EmyipQAKAMcAoKIooACKAACAAqAKgKgojHtBQIYZYVugIoAogIitBzXAKCKAAoIqACCq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iKgRviJlRQp2akslmndGtciPAoFARQQVAABUUAARQEVIUEAAABqgpXswSts07lgIIop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hQvEnE9o3K5Yg5GDseHDWvKns9QilqCoDVaVrmc7K+mTZxi+iRdekxVQtUJ6Jsc30GXj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8vtlZM6XFp77PR59bWy9j3/OmjZMJjaFFJrUc5I2SvpFLHMPfGtj1aojXMgEKEc2VoCJDN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GssV5riZJo/B9OWvJU59I71PTufQbKp6fCioqLwPe8lOmdfwd3zeutgdRl7nFTMX6ny3tc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t2Nk3TnXbNHjY5iEg11gioIKkoioqIGaPa6x6i7wIrCGRj+PRSwdufsKwt+Z6rCMkpBKp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HKsRIROHgEUlFzVt2fMlpr4ScVRBGq9awWFhmQI2LYFERIZkVUjJSMJBFAhepEsctobU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QoIKsTleNQcNfYC1pqwNdYAiOTGrzfQry4dQnLxR0eflR3NiR7U6huPK1orQSXSKNm5kV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WkuVesnBEVMtW9RMoTVGuYAwm9xcHeQBWUY+EkMvInfVZlXpehdiZGsdlHl4U69gciZ7dQ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YKzW/LzVW8e3i46V1653IOnTrl4+K8uvi5dJ17J+Ntb8aFXm50645RZvpGcdK11TcJzG3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PEr3XSSU8Ny3055mfX0kXPqz1Whxu7cbqVaevPpu88Zz+h6Qvmz7j0FuNytz6Q7zJ06ejy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scnnme/er58uPb6CzhX3l3TuPwE9Pg81sTv6SsE/T5UdPH4/Hu75OCmmu51Mbmtebvl83Z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Mtz6OvC6+/P0pBNvxEMvAzv3Z5onL6HpZ5q28/To6uTv58CZjvJ00Om412/H0Gly706C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CqcprdMas3I7GfNqs5mDHfqWZj/P4OtTied9f1vWHeSudvWsvzXZ35+/PPcua6GtBc83W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6ej3429Ojd+j8tswyXPdFcsfM2Wlq2Koskb6UQSRWPBjmgqFOarZURUQimiWJj2xNWswy8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TWB5y6S9NzHX7z1K07ffwoCiUrrjyvUbW8/s2qj0l4Zl2l9b5kjWy9ObWSJENqGPOrsMi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z6RvaksqBrKASgKMRUzofG+yRyLvmxGyTUMkcvPVseenjt6GJ2fxvuX7Tczfj5bV4/puX2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4WBzHoXlvH7Gp2PnfYO29wfofC68FfZ5/ubzv8th5ufTbdsa95VafP9Tb1XmHe+e57Suu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ZtQdbk9Pk86kFrn9SxF3XIb8OWrdzPssdtUk7fBZQZkWa2tQgTWsEachz/bcJw+4+Wr3W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ePTL6HP7DXG6NdryLVssPOMvquT8/6JuxH3nT52jhwcPOtx+z0TnwXXYOVj6PqtOnrej4H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f9EJP1+/m8RL1fK3aTm7v5/KO0KWO8Hbs2t+Xjsn0Dguf15PQ6Ol0+VLQvNvLzOtepeT9U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bv8za53ofMb5a6xx8P0Nvq5tj0fmJ3NdrzweZ7nN8fvdJ2nA951+dKBfEcxZ4/n9N0S9f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T53HK+3PX1nE9zwBSDR5fUsy9Nl9/g8XJBY8v6R3T2tP1fmKXD+ieY8/qWCHrp3i0NOr2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l/XbfdeV+md/gTcP3XKa8/M6adbnrzeN2vD59OhUj6lMxOtr9flcQ+d/P7HQUNSlv43PNI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l7t+d87npWuH6Xtdbl+o9P5Tg8nr+P4foZOx4v0zfhOO63zyyz066+vE6zHJrztyNfFn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11zqI9z1flK3Id1wefVmpKnD9D2PRee976PzMfG9vxS0+kzupvLNdDe1x4CJq+T9fZ0r2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eB6V55j3aHdeXdjZ0+boR9fk+bwCeT9fc3mdF6PzTm2Dfj4elo2uP2Um1MPl8evK+95eMN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1tDSozb0suNp4xhZ3W5nX6XOuksP0gdbD6fzvJaWV1s9VfH6jknOpuc/ref6Ctkjz4l18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4Lnu+a/I08qV9uOaxZEkqCvNEOc19CK1HPa4RioqjRFaAAg6N4tdr2RIiPOe5zrOS8f0R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beHPsdl0HnHoHb414a7fgADI4v0zz/HdksLuHo52hoUfr/MaK3fKRUXUayVIguV0zZ4bMW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0HxSoiKlCoQjVJWrIorVise5HWQ2K93KcaduPVdZk7Xy/pu8867zbl7ZtzD0+f1vRFRfT+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vL6dDRzJOP2PVPN+y877/D7nP6XzJV08juM9dqWCt1+Vwffcv1k75nO9RVXX4LY5vj9SP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eKbh+/wDLCHcxuyz6Oi8w7XgkO+8+9XsXXot6/J5DfwOpaTB377NeN7F5blNnE8/6LS7zl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536L5Jn0d/uQ2N+JyoqDVDzfIWLzfpet6vNyu3x+Zmg3+P2estNl9P5ri+Z3uc836PrO18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89oRyeb9Bs9By9Lt8fqeU6a/08WfV6Ti8d69vG6PHr6q4j+3x8Xnbxj6PTWWS7+c1Fy5vz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mreieed/18L/PNSrnVezS28+vuLUVj0/mDP0fOc+jLjtUuH39f0byr1bt8lzX8zrxcs1kf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da96fywyeNjjNPRlbt+Wd/wCf8fsWOg5jr06Tk9fkdeahbobPL6va2Gyen81icH1HMef9A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6fPs850vDXnkM16HL61HtuJ2XT0HhO48t6fK6PrMrY6eHm+X18vh+gg7zlrmvE4wuzuc6p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+c6fjM96LVscvsdrSr4nX5WZK7Xx9Db2Klvt+fo+ber+V8fsr3PD356V0sft9+Ce02Xp8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s8+x78xkl3h93trla56vykXl3oXCc/q26fUcrj3L2/E6rHbefdVxW/F1vR5+j0+by9iOhn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fe7a5Bd9X5ePzj0nyjl9STbxNfl9Hu6NzA9HweQa9/l/TdvqVb3q/JKjqUzwvV4et4/Zr8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Ib5M6RTXrxUt1efOebL6LvcC9dzdGZe5x/X7/Su5nsd62nRr6Pj8d0L87jnQ4Hq+ex9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eqrBo1OPhrdHzfR+jlqXKtv2/Oz4SzSyKtjXMCKFyEkjX2Ro9AkEGIrAVoKgCo5BrmyFe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JU4X0Xz7ze5vWcv6Vy3yPNdBz/P7Z6N5x32vNtSwy9viuAQydVy+bWxvn9mFmbuB9L56K9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nEXfNI5UljnhJXRyxDHNXG3oi6iAsMePHOI984kbPz6tkczeItGEZlGG8esTNxfl/T51K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t1Zs/Q9SVr/T+Z4S3zffc/dw0O/hcvrb+SaXXwavEdVy+O1jqMXe38+jLz9ia2Zuc29+To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roodNj6G3rwz9/hQ+U+gcJx+taU7LXDjK+vkcvqT+l8R3Hf4trmOp4/Xn3LccrNXWzthKL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qSt8/6Pv9Rkvp/OZ3DdFSz6+1ma/XiFMhrWzZ8LPXhJG7HH7foHm/pXlevIvYcZ6FO+0qp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Oj8v6Xqenp1vR8XjLcMnD7ktDqcHfi7+6ybt8WLy/0Xzjl9WDuuI9JudNVi6fL877PgvSs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4Wcv1HAY9sdDo8Dn9KDocN7Sv3+Pc4ux4v0u89eRidvj4vn2onL6uvym7iZ9UnpnmXf78+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pfPBZq6nL6fZ24p/R+cIpcziks5F3LB5Tr+Y5/oX6uHvdvIuHq5efVU6zmu/efQcrPR8fz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ug7Pnuk9P5uTyz0jy/Hu7vM6ODfl88miueb9P1fE6ydfj9xZrydvj+fRVrfl/VqXdHr8jm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8pKmPq68N7z/tuE5/VfFZtzvSp3mXGh1VXY6/FbIqo3zn0fzjn9OjoUNzn9LW24Lfo/Nv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0Pzzj9o28XrJ235439/gcrmrc5fV3+G9A57XDmZ4LHL7UpT1O3xOvu1be/Dg8p0PJcvqM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rfsxv7/BzeE6PmeH2o9zM6Wb6DkOx4Hp4q/V8nrcPVp6lh2vg0sAzvFysauI/rJampLfRz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dJbdHPa/CyXpjKv8AV1uudCahf9Xo4zm9TL836g9C4jrb8uvtMqY+Jo0bOTLmYfUc1r9F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7Rl54Tcxtnr4tmV0Pu+dDZbJqJBJFUrJoCBWviRHFjHDgVAYggo1RRAEVoPicJFYgIpo5B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H06PTuZy159mub5v053nI9l0+XpzQS9flSK1QEVMnkPR+Cx3pcr2vI9cV3Rnr8kzA1FlrS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vGvsajmSuQQJI1ixAsdkrHKLKR7xKypHx6Omg3+PSkepG83/ADHqeS8n1NaXpyefzmRJO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s3t8Dl/WPN/RJ3y+J9N8zz6ZOp4v0zXDnOa7jicerX38qp0+ZDQdS5/Y6vrKlfr8XGxrW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JzSb+bgejeZ+kNczzlulz+nudxynSdvief0hvn/Rdt0eXrej83X5XpsQ6CbGsM6zrfFJZj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ORtnn9b0VObg7fDz+i5L0XPqtAa8fMcxepcvu6UOBeeej1XLekN6flnqvnjOT6RwHbTpu4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c/ar9ly+l0HHdn5508UOjnb+PZ0WZur2+ISIqc5yPSc/x+83vOP6Lp8vo8C5yA7uec6e85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6T5rz+t6FxnoXBjWJ0DV7z/s+Q5+hvqXn3oPX59rlLHJXEGtc6mTjsT03zrHsrdjyHS3p1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b8HOa2fqc/odtJl2uvxLPK6vHcN6lmm3y+edG53Hvbv4voPt5crzGpm6/TT91h7+vh2sX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8vD9D3+jUuen8vz3L6UXP6vYyPOvyvPG7WJ5/wBLYu5PUdPn9BnaXOa8PJPlg8/6LrNnK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51/mMfQk6rjem15YOY1M3l9qHvOI73p87iWxP5/T2On5XM7fB9GkrSXlL5P6J57y+y/puY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dfiOVFBqtOe5Hew/P+ki9C4jvOngtNbj9Pm8Z2nFeic/pWIbLOny/NZ9TN5ffZp5W9v5v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+XYTj92v3PF9pry6asx+ng5qhaj8/6Kfs8jb7fAm8677j8e2nt51nzZ28CLVx8Pnxc5N7X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269jXtuc3tczjwW5J5OTEutub93WS5l/1cKRFU4Yxsm/Y836BXX9vp8PntSnrdeLa1vL33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Nfdp3/T8TlUU4/Xu6+FovmdXEp9H5cqsj1I1ZOSVrNQjmjWpEFRACZjmrGioiiAKARuK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YjchU8kU/Pd3D1uL83v5uR03m/Q7XS5+n3/MTT4ljWNZIZabK2qXM2wscDz/YcHOkNyn1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+Ubxx6em9AeLt9mo2eTL6tCeXr6imnmB6e48tT1exJ48e1xy+Jv8AccyPJtH2zm14fV5y9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eRycrqvfdeqnlpjVS7tJw9+hj9NX15uFf0pj10MvdNcMzo622l7he6r75+f8AouPto3ie4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x4yG9k+d9vie5ytceOfquz6M6nurLnL1tbfl4lN5ce2GpsM1w5+e+Y9O9qY+rn5lrP0ou7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tMnuXZWrGvmWp0XM59e7zKdE803Qxz7yqKicPyPr/ADOO3NxbF1uHsYrWuC4u1GvnHVrg8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4zm9WJ08fM4+jn59DdzHknXt7tK908A17Tm+V7zNx7M/ouDsJqY9vqbytXYpdcXUrmSvMU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cxbsdPFznX50rOPQtN4/U0Z8Wfr8shne6bnQ8V2OvLlclq0Me6rs50kdHpZ2lv5nE3ep5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Py0tC5o61nZe1icuM9KpJntdvc9bmLmpSp89XtfC0enKtz+nkej3Ps1L+PV1dXBb08dfc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7znS9vk53C+jcbj6GD6TwfoF40ucMvPS0lZM+zr6OIzXitQMbn2Wuoy8Pr8iZMybl9e3sY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v8tpv0K/Y3x28/Q89XRy2HL67+44Zt5ek2MTb6/KUAjxb3nc6Wiu/j93S6ng9Hfzejz8yh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57ekur2evy8rifRuMnfH7bie5l0MPU4W87SU05/Yv9JxUuvB1GKNyi1Z9u8mwyXJ48CvvY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ZmvToT5409rGu7vd8xQ6PpvjtvGj5Y22ZN/rq/QdS46s9RkdR3zlS63O73p49OPj6IdDJi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vX7R9Lcq9spTXnte9Hvbj7nRSYl/t8TLlryc/q2JK7ni7uJy+/wCO+pcqaytmvcIaro6JI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5NBLENUeMVWg0QQRBFEJRshWR0dTOY/OouQ3rHzPoch19PouSri38v1cMpc2XP3O/wBTm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YC4OPp6fQcbemtPzn2SLv8Xx3qrq16N4R7v4pqZ/unhPu+VLzD0LyA67oPMduX0RnlBXqN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eM2F7re807U5OHCWz2HofMvR7PHWJlS+9czZdrPlNdF59FEK9jdKvOtSQIkmRKzpHwyQd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qjJEK9LTikSK3DbPFM0gWYInSAMlQgdKERKFTJ3J+eMaF9ry5zOkkT17hWRd6Y9QRkiJ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hI9HWDXJDIbDStI9QkFUa4IIbbSvJI5EHC1Y7aFV1hUWaOQEVChYguLl19isOnc6h4IQ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wumUrOnUoLdQqLZCuloIJ3KV4rjSo6y4hoaUciLM6qTbqlRuWnLMtzk+sIcLqp+l4DqczY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F5+boI7WVtVr9tPXRn66oyW6WtDh0Szo/pWVrkRVskhWq6TCgt5Sgt+nKhcWzKobFSWroz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GroxrVtrIkNS/GtBukhnS3FhlhklKihFR0GGU3WSMq1cQq1NUMqe86klRyR1rjFxtBZ4M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PdjGdrhn0NuLhxyNnHn5Ysrn3LZ7fOU9tvI3ec1tUppnLl38Deszay5OPLRzdrnKTSoM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zz+i5jo63MzDvb7PxtGHGI29FPq4GlauXrRq72X2uFn9ozXTiJOwfLx+9prZkc73dSa5f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9fGtE+XWXpPVSOJzKVyPFa+NSWOVCN8IrVeRrIwEVtK1pDmgOlrzEde7WCSKVX5Oq/43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dmCRO3XiW9vS7d12K9ffiz+d6DGz9Ru/U6fXn3H503q+VPWfKVuN697XmfoOnQzc7x32rK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a+defy9VW59KdDVikxXarrTp8XZY86fcXTV9U807TeOE5v0a8V9Wzb3PItT1CLLhjuyym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Ry6IKqsVVAUBFBFAABEUCGeElRQBQFHDRQAUQVCrx3eRcccrrsOObOisfq3KKa0AgqADJG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QRQRFBqqIqoqgAgoIKAjkGjlIniD1BBFRaVytaGVbdQuKjgVFsRr2wI4EHAgoI1wNRyKK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KxFagimitsC1asJ57F5+fRRWJOc15I5/X0xdTHsZkWdag44ytAzfPiS7hW2dzOdp20ekzr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lpbub1uZqYl0hm9G1a5o2WOQGqgqOqjUnry3kbJZWztXMjRlifK4rP5p2wO4160zOVnwdn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yDjrEUUURVa2RBg8RiPQY4crVVQBYRrkqCRHwsDcPzYk6DA3+gHHbWXdldjMOdr4WMyYtv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ic8Gdfvd2Zn9GbufpYD9a6C7z9rt1qQddxWZLDpyceFCzqwS15KuhzxC3obHfrS0ld6vSw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6VAsK5SGRHjEkBIbEZHPHJJZrWU9fGvNNXptZ8NjSRoOHCxq0WRkoxg0kexpJHG4WORB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c1xZrTNK00As2Lt5PhrtPP2fL04rV53oOvbomI7tzo5W1xudFuv0s9L9mvZ7+KRlp3fjT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pIHxlW9BJLZgJEw4+hbLzjOjiMZOihMR+20zprxZUW05a8rixXJAl6GK5GeagvO8X26fH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PrGtLTm9lmGutFABFAIZJm51nlLJWs7qwyx7sgkmSNsZnCXinb2VHV+WpJcHYSNWZy6+VU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MU7bOq61ZG5vp6SaPN3eWdhKdztsa5tsQBMAKgAqKAAoAKgAAoIKICq1Qa4BWCPREWv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Zcx4qoIrVgJxkgVHSQ91JpfELVbBOKsM6A5toithUdGEU0JZrWKCRGTF5+clWCx5+eP2/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Y+f8AS76amHYxUp0504ctZsvP9N66SR8MP0KGn21nz2NHpq63Ln6a1CrXutMzcfjno7WT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0EVSVauhWht0ZM6Wx1TQz1uNt1eSgQR+a3dbmYLdavnannzTsWdX0qtyJ/qKCbiqyNZwAY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B6KDXI4QCAABUGUrrzlLm3xXn5N7jm6NnanPdB26LSMuKU+5XxjFubnPcsx41nE83Pfn5v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1fP8AXo+l0eaF/j9LnzJX5/Tr0ely2fvXfZ/F7GZc09ZZZhze/Zr43U4QFEBKtmuSvilG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tryWJuc2MZ0hYfdzZGRaiNSMc1JRRwMVzgCMVo4RFAdGoIqCNe0VqoMcrSd1eYaPjGSxT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kfM7Zt+Xh+rrtWkxJcLVgmrutz3R9JI5JfRkmG9uUj4kQsZ98fRSrLr077TOTSrFYeloJG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mSE8QDomW6qvkYWaNytD0JKQBMTI2M/5voydxj+GbFetZqbMtxc4zSzjU6dMy/wC7pKV0H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faqty125K27kuG7lrTz8mx586kK53VsV6+tx3hbW7petx+L6Xi3PFYMWn5fPoVug7Xvv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9WnV1c+1397DiXdjxu7dM+51006t5yjuk44vmTFG2uQi6ztLUs5hOnwCIy5S6/bsnLnTcu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iRprp6RzCdPglUzdNak/Vhylfs8NKi50xdWtOOoXaUXI0ikxp6p4uTdTn9Ld6F/Lbnp1d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G3Vj8XNnbc5s+rTZMC9btQ4XRejbIiEt8h1mBz57fMaFvFiqasm3Pxa8XOX8yhd1rHs2pl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qOSbPMNy9XJ5426sGndpYghmZ9jm9btrabl2+m6+J01Tlhmrg6OMwUq83LO7UirtdbHyuv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9ZM+0z0auJj65lQtzfFEfz+ry3Y6Dnuy9GKpY5rvrpExYmeio5N2XTlz7mzEkjJW58Ua76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CtUVWkOQBUECjdU5i9srnPEwbGNw59DZ4qzJ38edoenrhZvaocFt7HO8M6HnfS05ivlaen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NV0qpw8+il7k5erx9mbe+O9By9bp0wuqvnXp5v6PyHWYyrROnQc1R4gKggV7FcdNBMMki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sxmCxTsZzchmj+hhkc7bK62IyJkoQyTINcjR4yMkiEHSQhKsaD2RqOYKK6FpOyNpLPUUu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fOu04iz87vq50e/Jl1tDPy3+Z32Tpnd7y3QRak5zofZzljR3p5SSRSJDcp2Cm1wXpYK0X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myEI6uqtWOnSxKTMAkswIhUuUqnmhsxVlrWKCQOFsbFT4XRLFdvlskGPY7xzdKS3PkTW7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UWUiJZIq1GSZzzerlSebmlkyuOevgdj8OupQz9zqmW+nv3iw38fz53+08v9Q9F815btoOe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+mr3pXjnruJ5w/exU1ubuTHZPqXfR05C/wA8zz46mgxnffcZOhnavPT5+J5uPZO53b1ey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u+z2/PvQ447VoXd3d4PuvKuefRJM29vWJYqXKZNS2Y1+S6riLd7Zwugw4tLLcaju2dXUl4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dlmqoWURiWIiKtJR8Nq0pcPzc60N7b9kx9lmxzZzKfS7vL2tOvzzWWxm61YrS3bqTTuN9i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0tHA4ZlR1Dny3iWr23ax+jitzmXUlq5mxNN0LNXT3cus+hnk+xWjmdnHZ0GE7IdPgqw6c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mu7BfxyaVGbUlhjsbrmUehusixfn1vNdXsctw6DsjTTSmYlhceTjhjtOj2629Cs3tmZe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1tWlIm7dZjMixM79oyfRros51Op5o48tR+FVZ6Zce5vVS3l7bUqVy5sFZkWkzljQmzsetH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0VdtrOa+xjzR1kEWd16bNOlWyx+zxqNzF0FbHi9fwSR96Xe67Xahze3WXZpy6vDdny/VNW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ST1VJxikjalkHOQSCWKFmr2KinqWxEViPousYmJ1PN9BjD4Gp9DMcMztSq22hUWypVLj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woraZVcmBjZWAiPI1Gj3RTw1soQpKVG2ykVY7TTgoNZnzu9LTqpl12TDNnLoqT+LrOU1c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70Xt5umgm9uJYJIkcSQrDNHYFhljIpowYSww+J6jokaTojqHxoS2Yp0ipXadS2K8kRts1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SZ/xusmdbzuXLVvri9+vWrU0uXagcz0/Tnq7V9ntr5MWonRnBR856FHyt+3Lz+5TGfJbO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KcnKWt/nL+t60mVqe3pgV3TeLlr9vk1/d14y9z/S8OfoHi/tHivTet6T5R6nyzj8Z1mJ2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9Az93hO/RuhzWtnOlFLodNbXM9JxS2orTpOd6bJ3sYu+L+yeLc+fT+qeeehXpw+TJh8+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Hd3Degeeybb4ndNGnm2MTY5LquW1bnVcp1cvHysy/F06zTwbvqxVTewOda+nLo1HJ3w5j2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/mupzPBdCbNwmdd2foYP2M2t6b0PMyzda6/nU2alyfRxMi5qcljEcrXO8i50+cWpo9Lr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bj9HRxpXb0ees0uFoS1nxZ1lrq+Z184gi0l80w9OzhRcpR5+52tLL0dqO1iWeXOozfqSVK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0933eiqtp5WzNojHvrJFG+kV1Hg3czhLUWLqeeWWW83WtbS5rS1nQwat/ecfoa29dyMfB3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zLo1r8ZfQtw5Omdz1vV0rTpNmPVKp0NwFp3MLM0auRN5cR7PJakztSc3Y7Wtha3Pc+V18V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mWDMbWhrUa2Mw5nQQ71Lo8F1ernuh6U5fep9Fq8vj6WanrE3D9P164PUcTtN7hzhM9JBB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1YdZsFWK+sZZPQViafLS9CuhHZiaD7CVZ6VTlid+Yc87PRc9yPovo55JB6Xscfi0Ve2xeJ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2kvsjvHFPW4PJm5vq8XlpHqEfmYvpSearHpDPOg9Dj4BD0CLhQ7eHk006pvLEvTN5xU35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ErXpWFU6vw65aXrcPjivlaeP049Fk5fY66c50vMz5z2+lyXRezWkxkvoy9jJqfVtVEdYh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QlWGZIob1VY3liI1cymvbOkrJKhLWsRVG9qlupOkQClcPk2M75HosNr2Jx0W1tfWtvMls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G+jMWQ06Rw5KQXGy5zfn1+eeG9B84Xg9e4Tr6/fXmqxbfl4ZUmXqcee1Uquzq9tcb616t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6V3SYG7x5+m+Ney+V+rvQ9V4zv2uM523S5Yl7rnu46XN4oLd90Z1rumoWqysqvfEnpPzI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fN/TPHt66ju+C73OvK93kO25ct3yP1LyfpfYp+O7Xpvzt3PX/H5dTqOI2m+34P0Hz7v6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blM2nY5ifB3uO+nmavrxymlWuZ0xFTrl0b40I3pi08u7y3kt/Zwdznjk4NWrrz3dzkOhv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mu7nW8XoNr5upFhP1eiytlvSwRXpuk2MqPkzupsmjXUwwssyr9Uza9DcwCatp4HDnPpUbX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NyxlJF/P1U3qaePJ1jRznrmVtnC0d6dc1qnq60eifR6b01ZW1W3sl0Q28tuL0VWnlNT0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npnSiru55gsyT+bDsjQo9ZesYWn11Y2MSPr01aTLaK6tpWJDkJiRdK6v11sC1els8103O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NG+Rr1r62NJyxQunP8MadPnZmVjZBq6kerj8pRV9zd0atDZ3YM7dqZxQbNLd5c3TXt3Ewf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BF1JkX8nmrbvRU8m2pO6DXf0dvOdRqPytPIriPR8TolFRqSHNNMzuuP6yHcJ3XFL2b+P68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SlLfzxjz9JtsfnvpPl7VcE9uUUKRHyJFOtNJ6LXY20kSVqPZCCpKWqtqyqPSVBVsarkHqk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a5FTUY4IQVFk63jfQPOqQQX/PuhqUNKYy7U2b0mnk17km30HK9f6cLbaektiKayGByLLa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Z2DJHBGwnhkjHVLG96K6NRK6oToqlVwlPsVrMVSUrzCvZ3PienlKfW4W+UDtxm83eqw+m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fju0uSMdoqDvB3ZDZPie2pznU1/oeXnMncqduGn6X5f6X7p5jl9Pw3Hz3o45ufOs+ZK9J6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R0Fjmm25+JLQ8vL16Xy7sPR02dDH5bdwdS63ln0WlQZ33oJjNzOc1sTQ4T0fP5lnfXVUc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e148tDzXouaufb8zgO06dtGvl8VWV1/I9Fw5eqcrz3Q+nrvYGfycZnunh3cY56vnerh8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v6tutznCLtdJnann1fv5d/1Z1uTkyy1Ln3eG7Uap6MOY5lhnaPF5t/Hub3Ji0NvnufGu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0k1ztaWd1m69tr2b8wk7DlPFzc7FvdFu7n9717MvV5++SjcQ5LoMnLi7d5+1nXUZmNEb+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6Wl4+WPCOxyWvbpblR9e86bTMWatuvSxdXa2ubtZy+XOmsHvv60bfNx9utnc5ze1qpqR39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2Rp81NbHH7EsubW2myZt+hpebMdVbPPzlvMscZdqWK+lqOg/t06bJmyO9bbxb3HE9epBy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9ehYUkvs6UVy6fDloywStaVzNg6dN/lujtpwqdA/OKFLVrWc5R6zAazNWnocsJUbeqtBZj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M2LFYOm3OD3et6PAs8916ambPnYzL0CzScZaXcs5zsvPOu31wOgxOpzva5rpOS6y70NWkT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bKnPG0nMrzbeHqUemsPpOe2cdbzc6xjN6HLl55hzN+vvrm8j1XJ+rhNC5nfKq9aa2Jkoj3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pTGOM1oqQKAKLSKq2IK1UGzQK43lrVbKKEIiopv5vReXnFaz9njvUyzpF53ViwIn58ivOT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HSJL6pK6NNIZIpySSIRsT2KCtFjcyGW69nKs+tITo1lWyJtNkjnp0kbkhbIyhytL5AZnl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+ifFsM6zJdPv92l2nnnoV1Jzm9ibjntl0eIv5P6oB4O5XsUPVwhxIpPtfGtd7yHUe7WB5z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+1R0uVYkTr0w4Olh1nD0rldmi/SS2m7VxVfq56a1sxmPc93ydvP1u9NNHMwJJj82nDBa1q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dXR3zi7LgdvproeX1cre8rEvN5ca+3Rv5ZNDpcPXOi+LsOvXouR7+pvtxJ01bzcqeD3T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pqXq+a07rN3a+h0zAk8Fjmudyo4OkVK+Gsu4A2KRtmAWDhz5ixezPPzL63rcTtcLV6bvl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47sUzOM2r9urjY37KgioiAY2rSktSRSFGjS6JrzXToV8uwy43eTz2oHMnOi103Xo+Szg3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0uIy5y558OtDGL0NXa6azEouNTTxa0nSJQ3e+62lHGXEIt6q4tnWxqnrYUlzq4iN5zkr2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V0mR288WLjPxehyYzONNsTfR1rzbnHtb9NK/FcqaE+pW186r0k9fW0em+Si7ee3iH9nM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B3+izJE0OfrHYcztYuDat1eWaiVKrDr0NXe5Upssmu5E+Mau7ilzdgt3dXP6Diut1u5c5P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RLOB77jtCG872vLy9PyM+Fq+k5nHeqWQMkWZqUrj+eomaPJ8Zbdn9HyvI9Hm7Ou2JrUKN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GPj3u8qZe1mdcLJTd3TwotIqoOREHjFFYqQgEqIqjVAVzVsURQjfHK56PsURNREUlEUhEV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PKxun5PedKWph2853c/OXnzdRt3OmMf2Xz3t/TXS1rHaWYBmz54DSyiRoxBJXogNa9kL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KW1YbYCFq6kstd+0rq8lkteeAeI4YPF88zpovidrTpZtaSaPQ6Sp09K3mdbyXb832tNcT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fn97Bn0fie3d5XB3vr+aWLSqfR8d3usbY7Z8/46zU4ctvX53X523LlX56eZsQWdcdLIlq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cVyRH5uisCpPmMWapZc24p++uXnubOM8j1Bk3dbPmzsTta9XrO7gtTb5vM28fr6vTXm/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7nM8MFd0WOU3oEaer159+C9oOEqRGOOWtvtrj6PPdBjWyNN4SCWAnkjeCDSho0bkoiFiQ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/GczO3svlnOnsxc+btPG0pu3q5V/09JmKzrXc3f5HGfRanIdBG4xlHer6UboU586LVjKu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1occupa57a5zQqZGjxxLLjdTtlZXU0+uuP1cXorpnX40fDjtNxYuHPZn5+5363KcDrqC5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/puzT0ps6z9GPX62hNNVSOroaBwKd/n41m5lzHy0nOppJbJGsherizyw83r6VzpZss/X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Z2rlyv03TuSmbJJMvfAKKiqQ6s7NLTbDSaMhkm5zdiPP+s57I57vXsDRYtUWb2OeEzSo3d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1svegatt+9z65z6B0XkDre86LyfvTegkqph6/N6uI/Gu6c58PD1vFb79H3nDd1YxYjNl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m5ro5Deah0HN9HjphyZel27Q0LlPrijd1st5qeft83uV1kb6+isclMHJArQejFFGqOQB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HINBRwsQSrLGtjkCxUAEVFS7S6XlrAsb+Tz2m1S6Djy5x+xz7MG9iWOnTQ6rzv0frjRGv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siS9SsWNI2Sv52F070ps0GRWbaiXOUzZrajtvkqyyKiqjdR7UTonrzxWNeiqo4PNOr4/Y+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/SS4+anZ5mcteh7HmPqHpz4zP3dbF5HcrQcNalaWtvNaxK/ckuwdb1zd5ba82kw7Nqhw4z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LxMee1+q3T1K6S5q3dvLWy3Lq5q831nO5G7pWMXXjpMS7Dias2Bc7zVdDg6st/nOixmFm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G8vmz729SNbFSY2zLhQgtQzfN9Pi63FMte50Jajd3zI6NSQapXy93lrTXl5jGu0Rq6wy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lxtni867NrHXICUIqFOlfzOXOnQ15+WeZfcrY57UdPWxqKeM77pX7WX011PnkkcmfvYNj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WOg0OUjt0LFPOk6qxiT99bEbYd6b5p6r5lL0kuE3liOarAt3sON7Rmfn93nuuuW1oCXaq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MqbOW157mumHq6UWmvs17e9Qtp25bza7tLL2LQ1Gy1x1PjdnBZbXI3MLfqrj9YzeeaNyz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7d+kUTLsnWtmJndTAV5au3pWZcUy36S1kyaixmM1kMeWvorZisNZyX36WMJye5WxK/N7+N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zlihNz4wvkEuuzr+tWJqFzfWhoUNPe89lHRznDfobG+vGx9VzFa/SebX7rqun47rmVe1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7x+g4vrMVK9epzm02pFZPPiwcufS59mNKnP8AU4PW36OdrZ3qVs1mXW0Y9DFocf3HL+jj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jUBw1Hg0VAa4ho5FBBGuRZWtDNVzAexFByOBUXUUCwAAAToee63hrn+q5l+NayZvYYmV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b9GbT1fzf0LvzaXqXqwqzRZqy15dJIkjgVqYshEsPa0scg1c/muhrTe3BPJc1V0pLM12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mjnblZXuGjw81vtl+R6elw4bMs7cGJrRdArFjpOfnw9P4qfpvTPKbk/PcbpXIZc5XH6fNz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9ko41qx584lKe1jnWjdn6TMh0lp7uvDN8d2eP3/XXPZ3pPn+ZBLPW5xcjfp20sr3nwnq7j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Q17XZyeNY6DljI6GZO/S/wA56Ni28zU2NDGeb3Bm6slZlWgTWkimSKsGhR56dKy9UU7t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kyRZYheY3sFrr+b9I84k1H9DilaPSumBZoWks43b4CozZySNvSYtlWNJMsWzrmM1U6W9v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lxMfe8bzxN0PPep735/fo9N23kch6ZKvj2v2PJ880rlzrrfJ8/ueLZn0E7+TmrfaZW98P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+d9Po635Cnry8+fjtv1aC3yvpdSdI+N7Xk97TnvpDxFp9b3LxnPO5l7OFw5bmD3eb07ctv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hLtQ6Zk27kxR0pu2rg17nPXlWd2w8+5D3GieZ2pq3KQ9Hl62iCGyorArWa68Z0ruZzeopz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xvWbsDNCPe7pi7QqtEerVVQaQW2KLFIDEWtJbSrhZlXNdU4c+jzKl4p4nfYd3jaxauJxrU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cMtumytb6dcfp1luh6w285zfqmZvXLaTMfN9Kj8+27jo7fFdVnPGQz506Ns7yatata2eW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84aWrg97EyknPFK21b001xthbGrA/j0Xkdzje/NRF9ojkiAEhyK8jJWjAZK4YRIRlOESVo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iDksVQoUSxQAAWX03i+h8cyXwTZ0+8YMuZbss7ZdrVbuMWep4vseqzn3qPtzoPa3CZjC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YaSZrTTZnBcjrrq5FGxj8u3YLnbm8VG6Ues1Jp3IxyJZJNVl3EVEp40Xzu3Vl+b3lnCzI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wW5qv11GPxdczt+Dx/Vj2PyL16t2x5hUuZvlxu+rUW+reX5/Xk48tbJ08/Jk1LqFxK/R5u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m+n9O8x7j07lb5fZ4T0Z/k1nb1TieWsyWln9Ii54Z7vzHTWv596FLpzNmKeTzH1Pz+Tjz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bfplKfl96205uPM0MixPJyetDuccQzwSenc6NVpaVxC31XHdNjTF4A3nvzhg7rneejzq5U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N/SMiyxz+zpnM3q8xzfa8H3pYTnLEu4mHEnSR4NqzKSDkuN9WzMbS3bcbZtSml3IznqvGN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eu859I69MSPE3SlqcP0Q/jOq4SZ67sPLvULc6jYoW9cvHai77cPFrKvZdnOegoYFPWvXsR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I6bofNNtn0PyP6D8pa9Y8T9s8aPYfn/AOgPMWdvmvVvK+eerv8AFdLXY4O9yG93yN4yt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PTlNmvyddHx3fZ0c51kMxwufoY2G8tPLY6ZFbvSoypJLWkhxNbNqynMdRLyGunoD61rW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vK0terQexHiiAqCIlS1i5Jj6WTxxKYl/ObL8ukumxrc50t/mbHXW7myFuOaMHDy0S5WWV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c3+nSzWsV99b0tTLsbnvpZQRWILrS1+MXRLsN+WxLh9W3p831HKZ5bMlxlU8vdhTEy77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tFe3kb1fdRj1vosma/nOIIeosb4xUVYaIQqoUiPBiSpLGOZAgmdAEChQ5pY8aUSNWwcJ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3Qp6vimdPpTZlLmNqhrS3M+90Ogjopb67i+o06WtNf9WHuhVJEauzmBzOcxwohsI4qKKSr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fy7xes5jpOldJOvfnDI2vFxa70fNXm3BkkejgDg7FW587s1j4Vp0NSxJX245uO252xhcE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B4p0/Wa1jq2dlXyjRj44iZtYnPM1XZhrmtjSzoyonx6tTp4ei49L2/l6HovAw6FTzS/hb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W9U6no7PJ93pVdvG6vcVLvDx2nObuEcP2fI9lxx0lDJ886X22ivIbvWX+B7+PMbVXK8XLc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d7oUtH1+jio0SSREUsdHg7q8PcqXEipaUOWdbtxGw3QxN3sY38wvSV7XIR12Lr5BxWd1S8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UzYusospyO/yEznUdteUi9V4TpO26V9sm6+3l1JPN9a3H5OWr6Hlavr6cvPdtW+b7mHtZ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HsfHdptVycvrdMRnQJWbZv8AKHI36luZhqz6B1XIdpxd35i0YbHZ8Xup22v5h7Ta3xv2X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danK+b7HNc+Xofe0m73j8v6VFdcO7tnRP5Z6l5VZv9PyXVrY5uxfq1zfR245va5vWOR5HX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mogCskbQTRp1rMUM7Yg5c9NpZ7dOD7U4Zv0fBu5+eWnS01tyt/B097uCIjnDRwgoqInNJ0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eZJp0LacZVrX85ztT5V9qe1TsazpUJUItFktlGhrGt0qXSYXPnM21lc8T7nP2da28jRpd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zxbr19OzKg7fz7t6NK3lbN3s5HZclJoWMd2ddLQo2bxl5t+nLDTu1uPCtkdFznTpo42xr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9OuyKHQct8e9i+rCskj1BRBzHAxwkORjVkYhmgqQIqKAQoFKrSyQYtjkAURByNUUSfLvX5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g53RUdVn7buPqzlVqSRX7Gve6Z6Iki9WZJIpMnCtporYRyps9YCpYnMIG2Kubzerm6vi3V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4pfXzURUmjatLIx+5NHKzUaODzfWyNf53aTNvuQu1dnGpcyGXlcsfm5uXrsqJcSxsbziOv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kY5alCSHMsVKlfV02RSRJVt1bqxnTUbrvOxrUe2vOtjj+/wDMw+i4vY55zczp8npLe7zfr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3y7vr3by71Hgbq3fbJXmfp3jXqdu1xvScDie1cn1WFuZ3b596PFdzn9zjypaeJPjnvVod7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tg9prXn4UubaztBILGfoJWnR1sVmv0po+d9PyZ6Bx3Z8NNa+pk6hwnR5nTRqvo8pp6Cyh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oVebaNC3M9xn6NTWq+nVuS4ulBdjkuY6Hh/Nz9X0vFvZ/Rrw71/y72ivJut849DxKmnT6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o9Ny5zteB9FrOxn9BqannnofKW86zUVmstrMO65bp6N14fZ3YZc+xHimj635xqp67477F5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5Ck+Dv08c17LgvRsxnLehU+nTmbG9IbXlPqvlRq9px3ZmdZq5tupDZwzpqWvxJy1yv0H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ZjC1ZLUD6dstNjeXOS/hTGloULHXdiGrbzeB7PN55e/dTudD8PdeRS81cjcoZ2TnPcJym9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ISMnnteHDJmjp5X7GYuOa3KG01Hae2c4Yknqe7HN13DR1cZdPD18jOdzKrQc+U9DazzWy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fU5vo9GJ0WXs5ZPG26XTpb62WGTdGkzwl21i5p03OdMr8HruRxnWy62k5lG/azKda1gjZ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HQmxc+h0vN99K1DrFVFRFVKECGsemdMUM0AEFSBUBQNQciiqiWOa0lAJQFQng25LUNPQ8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ySs1ZLFC1LBpM3M2vfhhue4uVV9fJ73NHgDmIgjXLoOUI4pIiKCakudvUbXj3LU0qvKp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+GXUhJ65K6GXSR7JOmEAa4WWet87pOEcliVq606hqZ2KvM9dzmNdXzPRZOsy7mfo9I2GW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z2aNHGYrLZtVWyRatFGRcYmrl7jXrHkNiq1z3d8XJiV9DHO02Y9Wr587/AKH4D2Hq3Rfjy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0srpr0K3xCWVbVOTONLhujv8Aa+mczncR016ng89r8c4OznU+PLU1cbpekz92le9HVtKzg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r1nyzWw+d0reXZR92jc6FY/Kroer85uLRq0NiTvePgS6u7fE6E1Fv8/amOg41NPhOrxql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TbMlyreM+i4nN85i+navi/Q11Wv5rPlrcVbfnlme0+Q2uu+7Thcu2v3/BpjHuGZ5ll9Oh6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fWfMIK7noPIVZ9Q6nxvbuou78u0a9MPNHavpJ5wHojPKOQl9V5njrC/R54B16eop4xnnvC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z5Di384zPU/Md/M1uE3izX6nidG67/wAvVLrW6rgUth6nkdCT1DG5TF1rY7/zaUr62Fti1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R0OzYpCHUyeeJ66P5tWEk7WpIUeWL+FoyVzneYeb279gtOGTTyNnnU6LG4/slw+9846m53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LeyMygzO0+dsYWplRNpY2/jlSbaQzrr0pyufqWJYrPTa5G5QzY8fbzGMqKbczjF7DmtLp0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8bWxLqK1zXbNeav0szV0zKnOtvcPOnXYNODMj1qdRrq48qhnF7c5zTkmqLY55r1t7OrKS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507zzHveB3QDrlQRHDAlYwHoKCIkqoEojr0Z6otALYKiAooiCwihSKAnXcjoYddR0Od5Z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8+0rb8U+brZWei27FBzPqd3Ou+rmksS2SKko1BsMR5Y0e3VZXnhIIbmbnVWjqxefehBze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O0vVZJYJekmbGUrmlWZ6dnplxEVzOZt5fzOgyrqU50Trq3PVil38KuvimIzq7G2dezb3rj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qnLGpNXXJVZLus5zaz10bUdzyXFn0JcuesSt6XNrW+m1cm9LzUu9z+JN156lRtXToFwd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jdi1pu586VaZZiubmPvNjEdN165TtqnvM9WPW5eerarNnPdsUq3bvq2uZ6TGstbeKM0c+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u2qD6kvZu1MrUtZTijzIOl4zq9a53o+b2c4q26c07ars2tjOvcpS9JC27na3frsmYpzSZ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OFJfy0t5s1dmSVdrd5rEuQd6y3n60lnIc6q8dmvbYhsQJcrzSkcVW3boxV4ZNjc5q5q9AZ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7YeA9G42XJpOtTW1u8/sY4C1n4y1cxw6Sw+syzlXsrVznnWX3EmZE+hHb02Qse+mfp5c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tLD3ddE0s6z03SqzRc+e3TuUt6wOhfm5y6NkWMT5+pTzZqisILz87UW3TjjZo5ujrekzN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DtEo3Of1rexOrjSCZ1HVymWGclaotrNmzY2xLfp6OedSONpfnbNtDZhtaRWamdbczdbH5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U0cOWuil5Oyzvgmul3jOvwbqdutZrH5vS6ZfPqHqRXmrvQ+GiaLX2eLgtXo3Fblu85zTOu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RYMZf0nLWsx/Pb2frNOzQ0t76Pjd9nLPPCL6tgLY0citFSByIOa9ogEtqHVzsqyougCoi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CwgqCaWbs880HTUIsQSw3T7VPahc/Ryxmlk3iWZbU59xo5Gn6skjHkrFeMRWwj0Slrys0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cTzvTWOT1vPce5T0szo1wdLtbz2u7SV0UmooqCyxKTkJqcVOyx8205IoVu261jepsi3za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SKtyeNdFp5+t6pUzNGOc61S/S83NVSvzjbiWcaNzH1XTHzeg5XtNR9Lf53ModbynTVuP2D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X2zkNThcfrOPSxo0fonbwS/7eq+L1fcTO/K9b0DD5Z8iliknCroZ12t/Fifh0FWlLyZNmx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PT58tLI3+a6dLNuvF50sqtzrLltc91xt2YrDS7vI3+t16dnnNruLcbzxjdty17d0YzDDb5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YMi3r2TcxN/JpQ8bctZMtmrhyQTUk9DW6YsVdnmsVdDG6STntM52n51uRxy9DJ2dMx+nl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sUrqY/X53YKle88rF0SLWzdPWrk8MO9akVXhda9Hw+XZKQWYovdNxW0zqR6GDjnbqzLnM0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RYryLBIWWWFrQb1fp1qM0KtiSWHlStNVzmfWx9Ju1pYL9LlZ2XJ0mNPo1jM1sqRyXaOI2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Kytl2LWpRlfqFW0+dqtn7mdDtDkbibtafX3rmekrY8nQRRVNa0Mmang63St5QU7WWmlJ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YfDUt3WMZ1XM5M7ni7DHq8lLJtVu27mjWmZzmN0iaeCbptufqZF1fuVKiaTsuW3Urvql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PVlhscc6EtaRu9BRNEydjH2kiglIY7OVrZtZHULxszXWasEW7zxgUNPM79AVNlQVWikIqK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25rped5MtUXrQBFQWlFSwRUhRUpAJTaztjljNo2IbsLEdJ1GQ7Cler2zEtjdW/p4kuOfY9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Y2RGazIsUwxrga9AIJGVGj2W1uI7HJ5ax25bvLdTezbGpX2Uv1JLA/wBUlfFLor0ciAgop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/mNShPGJcicsPP62drWtGrMRMrVwnTchWPV3Is2zjkOvHPlXgiuctWIhPPqaWN/VQpPh9c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rfRuf9H9Oue8zfSt73rfFvZdXxav6TwMN2NXttTzTV7VbfNnejquDoV0TyO7W2eXLO0s63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BHBzXaVlOlxt3mDr027mWvPnZmifJLFUdjXS8trQaJKytpXlgt6mtgWoLbS6reahkXaG1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Jo3sm+nPrwau+M29w3U8pYxugb5bzjpd2WpzXovM9OmF2vL9Z2xkc/sZTnrZetjyb2AxiW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F3S9Xbn2yYlyh1tiO9WRtx0bI2nI1T2s+wTaGHat25qN7ppK9+S3F470DgmpYepwpKtmJ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RKJNrcudyvVsWwKVeeLsCOkknWvldoNZvWrTkh67uxMmtpUdDKk1bVKZqHSoaKOhjWpLO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N0kThcSfPt9c3oIptXNdoGkc0Fm112nFbUSiZxfo3b0tuzzvRb3PyXQwWxXWZUjpIIOWdH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Nm0N7u10uLHLUSrFaw7Mtz5dbXOa03T54eJQzu9WqpZepv3oi53ag69aq57d56XAsu1rEc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M7VnBddaOFsRyNh0G4zMswtDQmpTU2Ro5m0GZqVenRlG/C1BdgsFfQsY+ebtGO3yzQyNnG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dKICiKgipKrVBAWOtwel5nljPVF69AAVUXUAERUcCAIBLf1MyflnS0KWt5XINvR+iz0Yb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wjUytau3IZs5d3fDepd814ETUfbryWWGAiKIjEUpKtmjdU4XN4bTj+ur4vL9lzOsTakq2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VeibTyQPR4AognEQSp82xT05FtRzxSRS26UPitKsWJs0rvQlo3JzbDZgu6c8mXN3LmXdzL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hxpuy3HEupQ28aXV9184oY23R+jVOf6a4C9p4PJ7R57zsXSZ3e8f7ecQuhn2vwPQMKqO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iebjZUJIGSwatqhrUB9quZkiTUZpzoYtzSZAXNjLRut9FqcfqZNoWaqaefJTWbdyLiX3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xmlDrwM56bTZrLs1tTcZ3OVb4+rWrZlnGh25znW7uPxkE4161iHvm/ozUuXLT5vZoZzVvG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sXZ8rdzc7TxrvVzFaxU76t6GVfxzsZ9e4U3uladm6mZbLNXs5l/Y5rdzajImarMLp+R6b6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5fRnx4j6Hl9U0rGSvPnp2q5jKV7sGMZ+wiUyCesXWwuNVj8/e3aGBf3qtj6dZWa2XuGL0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knsYdmLldUmbdxqeex1ZzorWVd0qtVmkg5bWyWo447ep2Zi1Kyeao1Om5jr01FqmMMhDn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GszJLTu2sGxrK1ugVNfK1sqkGtl2Wr1evdSZ87KjyJaMnS2L3ImzkNkZLTKKus59ne1d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bLdhzlLfP7utT2IJVvVZmZwyBbE3JDSuUzbrcsR5dur06pA+vu6A2zzxPV6DG5c4czfwfR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KqKWAAgEqW6mhl1HJdFzvPnTBevUVFQAoFWwFQQCERXS9HqV5fHnN2cWHcr2dZUxDZrW1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06d029lWy/wCi8L2nbDJ4bPXLgMyUAGgiORq1q9unblyti4dLLmOjL53ts4u1uX6mNZ9e3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WJKxalVFQFDzWSJ/z9EleWTVdXtYV7OTekEjlpabMjXTpIZ8SY2sjSyLu7lx6W9T59mrW5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6cpml9LFqy5UzN2XM+ydrL4f6Lzur0F/nfR93wjF7bmueaP0J8+/QfS+T839BocTZ67j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5dNDP5+U+fYLK0k1NZWN0SOeSvz5Q5fS8907RSSTbjUnjmc+HTp73VutjrSi2qnPnVTRjt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Gviw2I5TRW3m4WXZtZbscN7pILucuendbVVePqvcbDkdeb81MzpyknfW6a3beRp445Ni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KOxFq1j7edXqGOTU62nR1qUmZv0Ial6PlLyudJUmdfGp3lhijla6DMI8pak8epNlXJNa5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esrLW5ccWxr5m+k/Q8103PnSi08vlybdpzVIVLg2noxxYMptbNWvX3uxZzNdKNOarveppc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HFNErZxp1GyyIxX2zalDa80yrSRlRlCz6dyq21ZPLRo29Xnwy5taR1hmpZydm2xDPX6ayU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nsHI3tbDrZzqE+cWJKt+svYpXMlz7MNWdrmblrrNiBYrVbMt34n4tr9DDGuo5i/z1T28m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S02w1tb6GnbfjFBYtVmTOtz5zkJs5t1Ls492raxvtJG08S7ibs81xpapdtRv1uszeFx/QO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ej5838zt5mkVeeDttQKRsjFHMUUChAhHss5a2fZi4c8tUX0dRUVFEXRVaIqAKgkpaq6eVD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mPpebzxwpn76RLv5mtQxz1NpDPnqK5R0V3es5LrOuJZY5OuXuSRERDJUepHHLGRVbFSX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bLs+5uzEOTtUl0+Ql9Atc3v7xebFZ7BWS0PQRRCTlZu1ueX0cG3uK5zK71fLGpdddPPYe6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GY8xp+lVZeMoeiVK4eHta9c1Z3JMua6itr4vNP6d3nxxcfaYfW0sfZsJr+i+Qpt6vBwOKn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37D5RtYWNafS8/l4zPnLb6aT2DxY7vc+X4/Dzjdi57YdamVNaZrKsXLjPt4yY5b9Wzl8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uONJNwr245K1Hao3Tq99CWwljOKkrZpDPlFquk01pWNLLks0SBZ9POiGTWIpYqXR5zXSc8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/TJtc67V09jIusuz3WMYxJ3W40M7T5iWSGS90sl3Ass2mSzTKJCkzBJrYVsrFmixmW66Z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Y5MZqJLd1ctbDlq3EJILG2NZcbt+Z5aZdW3KWjs20knqzO1RjgksOzobrV2+SjSeOO3qy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1GXTNx9LU30x+n53TjPmivZziaUlEVEu25VurctsuSjzzLo0152tMx/awToaR1bFobby5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2XHc3dijBp88ZtLZzdbk0cGe3pqUVLJjbNRgnLiZ1mNgl2s2SxTgva1Yu0tGXGkzrmrs8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a5ndvTUzL2bjOVbfmdJdpT3RsNyOqe5i3orTxTTJV1srOdqnrUMyG0riGala1qa5AZtrlt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DosZk+Cdfx8Nbr0dv4ulmNdoQYxUx9bJ7bATenCPsjR7ZVEUQEDQz9fnm1Q0GcOXPger0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jmliIpLJ0mN0fLMXOdvk4znOrXbbeNOsliF8GrG5lfWnRtepeo3I1e75HsO+Fkhl6Yer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k2GRqw07dOXidei/x5vsho1r4ejGULGbYiXoOX3DpJGT+zUrI59wfG9HAGS7mN/yeilDLi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rsK/Macu1HTy42mc5Ys6PW4qQ7NeVtTW23N5bhz7VvEWbelz62tlNX5hZnpup837zl053G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3rLkGdKxLHJEVtOGf1db9SCumhy2olmJDvxazkXrNzLm9+V1vNQdWtc87qJowoun2szzP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YHpdXc4yPqrdcenVUZMKa/pRipsZkzVi2nzGHNfzZZW2TKWvKttedq2NjmrxXbbFsrG/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Umtz4NqHWcG1vG9c/qSDMNuBkzSsZPea1R0cxeWqlDXxd8svQjb102Ynmad5KaSNtLlb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vXm3qvURm+mnLRezYiZNFazR0IrW1jkjjijWWJX3Wzb5+ZJNapsXUWLs5WWe2WntdztfH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PZFu1n3MZsNq2pI4dCOq02hnC2zNzLuW+HVtq2jrSyvvpQbow4rx9UsWMuOzWirSpLYyO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6trOSZJbOXPJXsQuFIma050hJPFZz6qu08os6lGTOZ6VysRJYyN6swMlt0dCs/B+V0+BLb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TwLmZd2IpqLMRRubS6nPaEl92vjcsZssc3XdnF38iSZL1yZoJS01bZp1Mzbx2Q7t3W5vTu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Tcx6ke6jreJ01I21R1rQWnf54k1cHYxmhg9jx/XQg7t0Y8SxyKVEsjIEVsp0fOdHyzJCQ8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YApXMdY4QsVipKIqHU5PoGJ5eeLLZVjndZ13WqD/Q5F82pddet4N3oXnG9Wc+73h5vb9By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riC1fz+kI3qRPkolxJLsuakehJmVNGCXzXS6NnnY519VOTmsbXOcSehR2+fmzvaQafJ+h9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SK+etZIKanmO1mN8nfRgrSpNPStLDaryksN7HSGKFla6NllZvZm9xnNprcnwxYnYamjsc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YXTz7+brYmZ1rVLTraqYNHY5z0HNqL6LesIwmqLVJpKttXXqgV5HOLDYoE0mVJlv2saRO5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/LuXr05WNerqYhHVXeVvVvR8+HRHNtregxCSevpWZcaTTZFenasRm19lpg3NuFObztPVj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z5xqegN3PP871mXLyKT1aJfLn+pOryDK9PlTzp+7m450dfVnmuVh1MRdLlrk9zmW5aupYu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5bxMrToSJYdczZizc5StvpdfAsJagrW6Nau5dV1SfHKMS9FWpem6afm9C9uPC1Ui7j1J6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xdTF1NDDjckkqMiZ9O0Os1Y5JK72kssGpEYx0lSdjasxPsSw0dfMt0Eq2pFztOpST51ldD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pLSR6FK5zZ116knM6k+lhK0qQVNnBq7bybUyUdXQXCpdFnU7J1szd0s6LWirHao0+qunrW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mxn2JdaWOxy1y0o3pJOo5nUzc6noR73Qs6WLONa3aob3p0LcmMx6OdbkopNsW8psw3IzKl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eMwZ2ibuPNG3pvY1sPpeNpwx1pyZTdtbuM3S28uasyS5xQpdjzW92eY6Xl+vRyNXrtyK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0ATOptChpYzXusrZZ7dPM6aUCgAcglgqLAqOrb7TzPpvPNyolHjl1i3Bqd5O7B9G6XUc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ZlvmnpPlvsZkWLmRWtWlZuaubchl10y3nP9jwHXWZenSgNFOf7E4PuMK4Q179fFZe8+2sz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PmLVcf1fMei5nm3puNERWrlrqho6NDeZBDefPLNDd8nbNoa+HVvQzES9PndKYGdvRmLFa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pbutyfWS5GN0/JebBYy9i5dXj1SlM3SzI25GrN39ehncsnVczvZVea2cT16sZSHp1uSstS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0L1s8L5YVtiWKj6KVbuwVI1KFeI0oFqg10oaedIWGuiiCajHWnp4HTVmLlWi7QnrptJi7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+L7JdhcN1HR1FdtYkulLm17nY2OPpL6OeeS13F/zfQj0CTi4K7uThnHb4uK9daxjOzdCrT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862PZzLxvRZLbLCwzlXjfRs5ngofVyuFo+i5snmiesoeRr67HM+G7Hpkp49L7NVTyKf0O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Xa8Mi91ztXxq37Bmr5bo9e+Thuq08yRuNYbGLepV9SG1oUUiH15LFqCTEr3EdTHZtynX4G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ra89mvmoxr0klKq3Iq25LgWsnT6K2pW08Myo67UcObs6VtjnN/CtDaqxq2+e6zOcS5NTz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bM5z54qhHt1pjXz24tpaepLS1KutV9SbSXmr6xSNuTQZxPRcrWo2tb57zbctXWlytOrqO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096031tPnnLuVIzQWBKXb5zQlv4jL5Br5d7MdmX81Jc2xN0uo2pf5TLdqYWkEi3LaV9Ksk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ajq61nZPUYvq7UZLNbdI2rmgiqojrEQJXa0PY8scJb6fk87iq7GP2iglqgAjkEVCHiGp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WsU557jIbDzbRytDo7/pfJXXfqOLy/OXV+/iyXNtklOTquhzui9Mzl2V1nITUQzy4pTdbd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K3PdhxvLUmfQr8rcmy1XWSq/ObC1pEa1ta66deTY16q9dH086dtsWpKVSXjtUPL1iywsy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r5wEwCMtgUtkM6tcuHLENwMyr04dNseGMcrohvWnCHi53r4RhsD3dMkDq6yYJvlrgXObd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IzEDSvpBV+MMKkIaUrYRrZARqRBZiqFtrpwTlNICjCBqzAc7cBe65sM3I6AEt4oat+kGZ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2YwSeEF7KELdFAjS5gJaLgznG7wNo+PC9J6gZ10GWGpOwLnr9UJmeEIu86BemCs/UBGwAR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a69JGEvU5wTlHYCMXpwTL5sJmn2AXLdQNXPeGZRzQkn0AXL81DebV4OXOi8ImiDOlsAN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3w6ZNQImsBy6cpoB15VtAJrKvgkV4OfPTwgiZ4WDgzmqoVSzQ79d2wHOQUw2d2QHNaIY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oB29FF4K7QDCLPC3eqhnOFoB0l/EBblQCSwEkUwFa2GtZvWhmYEgTFquEs9IEn6sMXnKYa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KFlywHOc5ph26R5IeveewL2FCAARwCAHV6weTjb4QNdHZYegoF0ACuCxgEqPAkuhnN+mHL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MzgWzUDpayBrb2AqqB6X0genixgbjowhsIRNIBFQCV/Ahz1iawcd09cGYs0JJ5gxigBvrS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D04jrhawA/8QAORAAAgIBBAAFAgUEAgEEAwADAgMBBAAFERITEBQhIjEjMgYgMDNBFSQ0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cIAWRGA2RdD/2gAIAQEAAQUC/wD+Q/7Yw1qz+op/+lkRhkC8K5GWb3HDvjOc9SL/AOlMR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+GWdR44Wp7lI3rWJ0xQ4CQDCekJ/+ksRhyCxZqKhx2qkWf1GJOQvWcVpoDgKAIbcQnO207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PriP/ANIojDJa4frNVWWdaezItGczXt2cDTVjgqAMiwuWEVwyHTiZMgPPC+I+P/o2Uxvz4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ZAuG6moYtaw2cNrHkmi9mL01UYKgWLL9cMSL7MhpvPEV1IwfnP+WF8R8f/RqMrgZlYeCF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L+qMEe97mDXt2MTpaxwVLSLbYAMFefkUh8smupIzgfbg/OT92F8R/wDRrbCNa8K9G1+x2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rUo0tYZClpEtQTEvC4UjpSyLgIjh/bGTgfGR92F85PxH/ANF9sIwDCs4VgjAykwYi2wxX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CQxefjNOQb1rAIn9zC8C+I+MDw/54XjH/wBFIjfDYteO1VY5b1GFYWqsZkpvW8JUCkXRI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qtRct29+f+5k/dheBfA/GB4f88L/AOinGZxrFKxmpRysaln9QMs8jZblbSUhMwpETd3NC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YBScCIaAftx92f8APC+cL4jJ+O0Iwz4SHzk/dhfEfH/0PgZnHNSjD1D2WNQKcXabnk7Ng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riLHYZotOZU09NY1x6+u8xJQdXsxaZM17gvmYMk4gd95xkxEcikCZEkH2vmIUpYtMC9w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xOT8R8f8A0MiMc5SMsapChsapZbi+058nYdiaCV5yWvGWX9iq9phsrph0D1moXHdcwV55v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bWM2U1gGNoZrqgFMYUrJDWQRMnHmEqZZYtKXQabzZBVi12ETBUusTXpWxgMC0t8+rYrF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/P/0HiJnGMWqPOSU274YuwZF5Sw/F01LyWqXnmmtk1Hy5dTRdtjXzjZIRloZXbEteck9Ul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54YjNelV6csCpcvfyBFYuwj2xoDOMP67D3asQgBCRa3ZJJKLIzAHChlC4+pFSGi4Ijafg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CREzjWqTE3+UWtROcG48s8o98oopVjbNdM9r2JXVc6WcusWQsTY3HyDAAZnGjOzCklAAk0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ZlS0GqISuGQse7ZSHciny8rWpg5BiooLdrpjizjLJZ9YCiJNI9d6JlzV7CDGcOXPKkRx64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L5/8AoDEb4xilQephuzVeeTaa7BqOdiqSl5LlhPmrDslRBXriFYVnDAZZiHw7EP7qx8LA8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6t8ubYHimLC57FqGVcurCd3tNkEXOOxbSwSluWWda/ccw4YwnSOLhh4tfun1xH94t+8l6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AfT9cc3cymelEng+BfP8A8/RG+Ga14/VQCbOp7FDWMLyTXSqmpeMt10ylrntmibjr1lVhX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EHqVkIh0bExOwYBda55ErbefYJdm2A1ZHO9gavU7HNiZVZJKylakz9QuXEC8xLJ7Sxsys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DoWnh7p6TKxPUG0lgQcYquocji9NKRXXs3Zrx5jeYlgArlHhP/z5EYZrVBXY2fqgZ5uw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VQ23XVnKy1I6ebM6w7MDJ+A+1ixODXwn6p4TRDOI48Z5Ljcd1iO8dT5kzTy7YppSNLkyH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I4/Cj+8BAinnzeoqORp7bIWESjJCQS53mBg+xaJYLpZxQq2YwAxC2hK0TtNi5Y6YFcTNJc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4M7//AD3Eb4xi1ZNvLGojE+Za4hoMZi6iVR5hXPncaS6XsRVSmJ8P+eD8z8B8T8CmJzjA4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Q6h9RQyG3TwGYI2wcQSnSA+dg4hheXCSKGl1sgeapB6Bp8t4syLK3BjjYuYOxu6XsmbX1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IOuIwLQpB/TFg6wngnIUE2OIEJsXpaGFqE1Vwod+H/L/4+2wpgZn/ALeIwyBeMubRY1KMi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7E1EpgrKhGCuuxmng00oUnAwvtH4Lw/55HzgfEz6SXEbj+NewZmoFyGXjKM3lmINjnWaw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y0mQSKU8krVzFD65HK1qGu6O7Lw84XWOWxsMPIeltflNpEzFp/uXG1ixT4afDJJ/tZhqh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TZZiArKdWOWuWvhkYRQMutCBLZvElEf8Ax1cfKFIsg2ds1BjqyotB20rnYfjEjMzMQf8A1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VmIyxqQRPmnMnyTn4FVCBZfQBJ8zYkdOhkgsEqz/AJ4OF8D8F4f88j7s48sL6c2DHsDT8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z6p4xUAzzLIIm9mJgbKqjITVrTDhlnIJfPMWlInE8XExrGLhVV0/34O52FnCja0IHhEE1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JNkJDgyVKEauXBBmJrBUTWs7LqpAlVbUViVYBmMsOHPOdIsDea1jseseI/wDxzdrMeS2K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L/lKwMZUEBqKlA9gyzbLPMDpHzj/q+ONJaRZqK4i1qkksdSc2IpWLGKqIrizUa4TE3bC16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/AfaXh/zwcL4H4L4yfuz/AJMLiJuIJLc5cMTiw3yPifjjHKwvuOUMBbQklAPKqk5g5SUZa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2RhiG/SdZIEsaLlF7nukdmR7LyzAUPLiqGPaSFxAtX5dbiHAc8V1boQfPzNUKJ93l2J01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SJQ7U0P52xIladUBQ/wDxuwxUKr0NLzAbXb6uB9ZOG22qDj2VcecQdtoph7jEVRtp4nta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p0f78Dj7SU4GpVpkJBkTG35NsYa1Q/UgXlnVHHAC8y8gxkhVrqhdtKoZ5wxTp31VqAML4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Gf8ALIwvgPgvjJ+cn0lhcVvLjj7U+dFzBZVdL68NjBcUxE7iZQObclDE13RIsxS1dvy3f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b3IjsroljMtP6zIp3eZELKxMeZLspbWW0dNQ4LfWM46tzlhiizYrxj6ATE2PojYbDnEHJU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JVoq82FWLd9NQ6jEKhCv/jaM1H0U0YSBAxq20jOyrTTYx2mLIKEOJurNZEyEgTwlRyoU2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zR2TbPtBFpZcw/3dQ1BdEL2tWbGGfPPTK1a0c6MnUwnbGsWqH6osIZqpHkMcZjSYyRSh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pEijA4pQLGfvwcL4z/lg4Xxk/dkfM/AfBfEZPzjxI8vRwG0qD1GxBKgFC6B24Qc5z3aB/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CUB/VFGZEtk/09k/UVxgo4QSlEeCRV9RagZjUhCXqiWvbWmSrtNyQdBQq5/cVLIRZ7h5k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wLWAedptlnZJ8kkq3ahoDeIorT5lQtv18g+f/wAcRltbmjp4W1sq/TiVkLOUBL9YJbou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dqZa7TlCQ3JmFqgXPmEwno8lqMEHZUfASl3ZP+5xE8tDRBkQiMU2V4GqABne9LmpTMQlr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UR5xRExdwzVRAFrWKx/5T8D8T92DhfGf8sHJ+IyfuyPun4D4n4jC8P+TkC09QmQaDpe5j4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DhEyXWq6OQ8ZVaNiUtP8Atr+3GvwbRrQUVyZFfG9aVvsmc0nwFZsCKmyM4jmtNJXdgre81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NO5XPsatvl5daORbakcr1VEoPeAVO2xZGucjVglMppIfLK5GHYJ/P/xtGNtdc2hg3gZ2U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KYG01AsGzp679UixD2SSpHjqizBGppB1zTFb4959qExdm2oV6gn4I1xETBR/tB825/ui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Ru4+SNswpFeIuAw+u40gorFQAIQPyXxn/ACn4H4n7sjC+M/nByfiPifnP+WBk/EfB+E/JT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FYmohL/k2vBEqsde0tHQSQnsbHtvO5rrClrSL6gNPLUb12FzrQ7eAHsgYEStqIlVnSuvS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JZ1Mu3Z8sh0qJdryrE2ZY2AE5AueaUuOx8rrr6yCvzKYG2RsXaXcNYsA8PI/+NvXazurA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DI2o3SxnSQy5j3QScZajy10FGysuZy91WE6lV308YaDyT5kaiYRJPmJXbBrLSCbZSvhH+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O8Oz9UCJGzbbkUCbMKr14i4BmxNthhRUKRGBgcL4wfmfjP+U/A/E/ORhfEZPzg/M/A/B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H4PP5LC+y51wsRZx08JeVAIMeUFLQ8olbxhdd2x292TVghbUmBOxO9jZtYEmC09hsfYPD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bhSVIavJdqwulU0qoNeh2wKCUd+taX1EMGzEuWvPKVXMr6YKNQ1I2qJ6/QZN8rlb7FapA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G3gXxHx/8aT6YZQubVdb1jXeBwskKqOjdtj6NRhHkWVANeyw2WBjhUqAkxmBjo7SsGARUc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QjlcbXmKIh2qHiP+rEYZAvCuDtY1WIzd7TjT5bgqr1xm9BSaLbDVTUtYjAwPyXgOF8YP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iPgvnP5L4j4nwH5wfgvD/AJYPgbVpidiDVrTAPlYEkuZBkmGtha4xmDMJUgZtOkJhJL5Qg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Li81S551eQt7Eyw9gFhnYrU2pzT1TMH77bexmK9wXtr+sSJshtc1CLSr17zJupKYhjlj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RyLbyWVR6kaOXVVvNFdpNhjrGntN+S2Sal5MZ67D8f/GTS4LVbBknxKekM26V3BY5XOCOo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iZxGVijy5ce2y4xtd0ddoSDKZQ+G/JFIFz5Z7psUplwB6Q93EBZyP/R2w+K4bfUEWNWnf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C61WPPc8ZXsniKa0CIxER8l8YPyXxkZPxg/M/Gf8p+Bw/D+Z+I+J8I+7B+C8P+WD83nl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NrB5iBtg4ysmzm7zH90xkrLZ54AtHHFCykbC09u+AUFfU33hMSCTrpZafutxbVNto4DYg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2Trj1SxxeXK6QafoleBpdhFDmlGXhFGMhcDakJT5qDxFU21uuZk9O61alcghG2XFkxI0k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SIxXIywvtH4/+MnEEJeoITEzFwLmSwhFLwPLClm211V6va4xYgiVpsCQ6qtmJDaVx1xbkW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C2G+lHlz2Fa1ssxSrQodoz022/0J2GLOsU0Y/XbLcQy2eeSa7IXVpiV0pKUW3Lq0FVyCN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HzPxkfM/GR8z8ZH3fxHx/ywcPw/mfgfgvCPu2yML4/jeJmMkwXljV64hSqLhMsKBNoRnu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2zJ4LClkPkhNm2aLIPVdHhcr+l5sbT37wZzOJL31wnqqrKB09gCFYIJqTJKEGqzKdoXE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3YLT5rrEbVqkF3zN8qFZL8srkgIpJc1bq9uuXKOxAsXLmUazLCq1gnpayYOtYUbZj1D4/+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8WIAJ2z3Dj+ZOTM173ZMNsp89HRLa0J6rUfZcmMqWAFRSyDJvK2X9qCOFVFw2y3sDj2ht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8+2G3kLyzruxmdi5CdNmc6q1UTsFspFlgo05C5j5n5wfj/lPxn8z8ZH3T8Z/M5GR92R8f8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nB+C8LbCQh9uzYzTNR8uh2ruPGNc+fw76XBzWYH+oSYDlB8Mh3plaBOTmcdJwOkF5hJKmS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gaZWE6iM/1FSi8zy5W7i5Eq8bxpBimvRrQy5p9O0ZXX/wBusYr2bDIdg/US7ZdfRZFNJ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ynpRn9S7Rlbly31wW+XqzFg3GpArNs8UWuS3NS0IaZMrOAULQBA+wKzBcnSpSXUP/wAZ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SgzAB8u5U9CUk4CpwtlfTCIhoqqrYf07qDPJJo1uZttmzy9sSg7KqKlTaWmbDOfbc4rpPV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zjG2b+v6G2TsMFaXGWNYgSK298xSc/LNWrXqpsS1aq9ppq06sJ/yXxkZPzkfH/LP4/5T8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/ynI+I+/IyfnBw/D+cHLDVpF2sIDLGoWLERGEYjksniE8g0H01McuguD2XluZ7lcZi+yU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ip0KEDKyYhIV1lOOGABK+SzE1ueaxhP1Mtcl6gczGJE5r0uf9TROwuj+7fV/ttCkjIa6+O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WVtWtwk+ixcTGm1gIt4K8mbGUGnEVykKd36tg4W0DqmgXSJIsr627+UBLVra6CEpVBHY5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/+MOQ7rKDyM8uHZMqE/LC5ix3whghWJIFTSwjZ2jYVGOjsyufZXkh/qD0t82wO02wVldY4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W+2zubWwJsCYl6HYAIhsdkQMFkztn8LOCF1zqwPeJbDjLSxixrKxybdp+eTc+QrV68Dbh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d+MAODn8l8ZHzPhGfzkfH/KfiMj7p+M/nI+P+eR8T85vAR3KbM6rXFiLKXlmoTMUNvXtD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4IRGNnYK281tCUyb0ZqAEYMI1ZYW9x1wKulcbKPjjJ2j/ANxKmcT9TulzdZ9DWTArtfBNt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KJY1kAGlAY1nCuNQZM06FRfWdyTBVbjTMOi2r8QbPfZ1AVL02sXmARMYQTGfSRluZ8vVql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GYjlT3L7iwAbZZFZ0oI+Sakl2lSGy+8lUKWknVpwP/hbeP9okgcr+m3lHJ5dawjlhDKV8R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9voaOZkm4lXSi3yaE8bHlVr1k2iuy6Y5jI9Gkly1ACiYe2Oxalg3/AJQM8nV4bhRHPrgo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66zuJyxqJ4Vq5YzyDX51VqsG8xwU2GqTTWjBGBgc/5F8YOfzPxGR8z4Rk/dkfH/LIyPun4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P+WRjzBK6N9VstSjfUNKKE6hv6aCuNk2UtLUP/T3f4wegE0IzsIskGFkLEY/D59tUB4+F2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1s1HGzHHETIizNx64SxuLSoHmJMYc9ea6QlZaEniPqI1E+qy6TYM2+Q+m/LYazIBUvAcsl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suWgmFub1dPIrXJlyt1stFykoj2tHjNaIkVG62qBksYpbTBQlKEda005blJak4wSkVV1q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zpvk8GdxnIP3DMTH/wAHFZ4l3MmVTPGPdDDhcXrIwINI8i57Vthk/wCz3Aq/ePzS66RDB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ky5yziUqgppzwG6kOaf7XVb4kpNYhO4DIK3UNQYNcOzTx2uwxpzueMPcTtdS024djj4ZH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k3UEjli7Pe1znkI+sFHDsxa2MhNFAlH3T8l8ZGf8AKfjIz+Z+I+P5nwjJ+7Iz+cj4/wCc5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/dg5rnZFqXeXbbZDLQ+1s/G2+aeXXqtgJbXs6bYFXXAqEBjCOBztjfPwx9pnA5LoDLKhP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GMXziACuADYMnNS6LQ1f741kL9e/eGN5Y4jDsLrOJjKxQT2gXYaxEaquyxqZwmrVDrQi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q8W/qOZBrK9dUA6eIx6DeOJVWqcEO3AV8uCxIyEoFfLtw60OHriGEcQduy5THs+qhILzy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mN8iII5stmf8A4M7l8YYHNpz5W00CJNzqrpalgahPBPnJ4rKVT5olny6lrg4D/YdWW3AW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05MwQqUxWDEGchtLSKMWa2Rq9TkVhQshKiQs4EpTVCDGPfprxAZO521+XS18NV5YrVRKx5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WOvTz+obBDlHWAGTSnDSUkwjDKxk1wRMCHwP3ThfEfEZ/M/GRn8z8R8fzPhGT92Rn/LBz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85GT92WbyKk6jqXnF/wAlnKNxhh5txxPpqUfJxvGpRtcasjMFAOTOdo5oCiTFg+C3AXlu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IZEVCEb433TwiMh4llWTYMlyXrUjLmbwtfLITZ5z17zRVvw64PhEVJPe2ItBzejQkSNbP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2eus3SQW16Ksqu2WrXEeZsxx6VwwNnMlgrEiCy0VsGvLY2iMD5cDOQKiG+nY4II4nJwNtu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/APguGrnPaQPXwg9QXXYxwOpHXaLa6PKUXWOM2V/1CfKFMdQktUE19dRDcU3uD/WKYHInw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CawjHrLZHkIzPZv73LFwOSxy2Gwk6Q8rNTT1tO9x53t/Qh3Go1XBr0IYq122wsSts3VRh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PoIoVESUBACMdkLCTagnDJuYpu9I+dMZgoH4j75yfiPiPmfmfjI8JyPj+Z8Z+fD/AJZe1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7BCOIu2ETQvBbjIwvuzXv8zeZZ1FkAkc7NpL3Rp1Zj69TT2TcHJ+NTS0rhFOcWlnSvB9st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01nABtGDIYTCkosCW8Tg8TKBJeCwtj9RQbVMW9nV2VQI1VmECAjDcqcF8Hkche6wXYJjM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dseWm9gFUcqRqxT7FX6qU1NL8tXrG+w469LrLlOHy2gBxuG7aVDESHrm+BGxyfGG/ekgZJ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OwjJHKGR9+bZt/wDA87RDWe243pSN7lE3FDV4S1vlITWF/Fuo3u2uUZo1iQXqVZASpomV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kw2KacLw7SlkFlZnO3+lJTzBo5Mcw7Y5Q9eFuU8SI5jiQhygvllkRZykMjjsaheFkjpK/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KbnWe/mRriiwple48WsS4gwjKYSqTiG1EzM2CJlb3yoVYS4MZUB5FYTiVJnHE7sg2NNsrX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vLJ+IyPmfn+MjJycjwnxn58J+dTt+UR8znxk+uARLOhZi1WjC+c/EHpa/wD2i2CBkzzob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rQOR82WdNc9VsEEyU+BvgTVJnLP29En/xJAbEhTEQ2CuXfjFm/CXnJrBLkRFMzC+cZIMch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KyGSVy3YQjlqzGJORZ0I7gg2WGd52b7FvQzjEgqNVYDRmNZt+ZaukmuFVRjEzvA/BfbHxb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RsOB6ZJQEQY89pbhLPy+nkbENGJwPYAxJRE+/wDhreDYKRhuozMpst4pdJjP/wACMl0TQ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1ZcRjkBZLyflkpkos32Rip6smZAm1WxiUrrMiumG3XQ64mVlDbXIK75Uy/aUNjsmMS5M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Ff6PGJwfbljrPKsjurnu3eDk/av0UJQUWKqzxjdsn3YHmFt1bjvo8ghNU+qpcviYeYEZH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MCREmbpqG3KiBUAmO8D9SyPPClgQpRLGeWNT2TDDKXgSlye0i8+9X2/8AMsn4jwn5yMjJy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kvyag/wA1dOYCKldtvF6UM49R12f8tCd13owvC3TVabc0/oWY8xhhQGS4c/DftXn/ACuxv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BiBH+d43Z+3okmOlETVjbuWEwsShRjwxKSLObDlDFugB3hyRklVlOxyniQLX0wia1FxMO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FcqsA1R+XM5hveLL1xkFcQqGX9cdL331SumTeWaPS5PmAkSGCKY3WHqNjUErJB2LUxWQs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yuBCzJQkMAQWUfB4sfpn9oe7G2ogxYUEUshnM5aDS49VPl5BedTQKPt/+AmMhUahWY+9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2F1rTt8t3hUD3NEEFyfVeLKoQBsJsiCS/tTYze/MebY3mbGwWKLvKCCDuXOivK3EXJQAu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ZHrH+g2WZCueDX2Yj2RPHJ961lxKRiM9mBI72FkQqeEp1d625DpRYRFkonT64L5KWKt7Ap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XAAv4ido3mGCW+XGcAFYJiANmdHDDKIJQGxhemW0JCKZFDq59gf8yz/jHhPz4D4x4T4l4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6RXXNu2sArorXa7namjtpb+iC43f5P4jP/cvpl1JyXJyImcYkTP0jHeqtBOS07/k+N64z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MUTGLr8ZZWnh+H53rCP9tc5PVY+tPLjDEcyZsJ+gZppdZb8R8qJNWsNmhNabdkbNYFCz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3CaEq5CpcDrC+S3gGXGFKlfT1Sp/bzXcdl9sOFqlTZXE0YxkAv+oKPIRbuwqsmsvPdIK8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E7+j7eKaRY2WStrpCyZAwa+wsFZdaYZyGejPO1SPy8ZA7RxnOObZt/8AADSJlcGlTwGBJ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pllnWajttWHXjVpaXUvLTHeZsNNT0H00avfINUqStNiblhkeYmu54ViI7Eq3SMxtEbyl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S4LGeQfrTvsKymZJYmQROSfFwB6kZw1pAwY2YPJMZ51ahfqQnh921mtwqTuNIENWjy8lM/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jMHWlYV/MF1rsTMjO4jyxewOLlZtvDi2bvCam7h9duMQ1w+zq5qWtcMH7v8AlOfxHhPzk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hPh/P4gL+2/9vQa+1fUY2pUZ/wDL7bw/SXryrpByyPWb1+EM063FtH/PU9Qeuww2Mwca2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7f4d/wP8AlMbgP2DEBG+VpHl9pkwolLOsRntN69lpTJ51DvYCVV/bNAZLsWzFSPUO+zAW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MY01Mm3TJnCXqA49VssjU5TKWCa7QSozLmtDhJSlFZOlC+uvAHcpQYpZMcYidUuTC1iBc4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CYjnZvnoFojnCYfJkdkW1u7FFIVijksFCyDRAGuIjOwpgj2zzKdn17CIr2zTLNb2GNX3y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peKdacleoOmReM/8A99bKUhHVCxJiK7Gca1kQbCYEAQ4a6rBFbmuBneEQhX4ik1Q2r16Y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h5srpyipxkVWedCWBVehZsVpi4sTehDIZtiTf5cnkpndPAHM4zH6seBhvjFgWVmM34iTu2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gobV6GNEXvkaYzJGtRhDzx9MQrLeTpWfWxJ9eWrRNqU+JBKh4pVJUwV9Nof3dYxPGtFMc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B2bSsgnF+xglyOf3m75xmCD7Y+7/nMnz/AIjwnwj43jn4R4x4T4fz+Isb+xpUf+Oeyw1tf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glmpNbhOY7NKPp1C0fPU/w/8AZ/y1j/1LiTbtyt5WbXzZssbLC2D8PRPkf5jJ9s6dVZZJ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lctvrEABBSptJUGHlyq4BENhi1rcfU4LivLBwhiQqrGI7whFpJQUQeCWwzPtidsZHoPLd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z6Qg+00IfPWyhUFRsUMta7ktOmr3kDluasyXGK/YzgAh1kB7DAOCJ35iqI3czgBT9Qi9t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ZaXWkFwG7yFz0rktUSrAt2GAxsm1JRLq9XzCwbI4Jq5yiu2BoPlmlwHCarRxdX3mgWYCO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gKl/vHZHu1LuYquBLxj5XlhstyH75502wg4epi1MiggjZsk16lzipNgzxKlnD7sxk7V309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i1lwrVrzFl5chEtTagB7pezv5QJE6VvlQUymxNGeCf04KN43h8FE4fLNvpCaUrsWBHJvL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qD3VONliCE5ZAHIVnO+uATFqvPRfdArU3i8dUIU6UKxrVxZBMcBHnbEgiLHY9o1gsbvb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2gdoIF7cYn3l+64oEOUlgfb/ymY5EcCKGdsx4Fnxg44tnA6OtZScR4xn8z8Rn8/iKM25L0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qRKqaxNpC9WnMbFusNZQFIhMzN3QM/5a7G2o0f8A1fX49bXxcoMdYqaYRuWPGP5wkiZL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z2t1WRaFXZValbB+/Hh2w6SIWKX2167N7CeeJrLE+YZwHiERInSTvCrIx/eoKs9FsPfxED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YI3BtYDtz0Beh8nXSYrbUz56bpch5dlhsLqu2cMEaxmSgPjb0V93CSLvAXNM5XFd2BB14K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5YloWr7YnT3uwdJAIPorYuxWBfDck01X1NjT0MiRk55xC2SM6fe6nLs1bOKAQD/+9uIiV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Te9TWkuXMHAs+wXiyLFVq8qq/upLjnKYqaaMIsW37GuwQ10wKk1nolmopXUkIgbrUfRX1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Xqv1Cu10DXEFI6JM4gHgMzJO7DhpAVexPTp58636O8Tg45ZMhkjXGdQWoH6x2SsD3JSy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hdMNwle1uTA4dAKmVtOqSSbAEsZnlfvHM2qZ8G3R8wTLBMppk4vut8sTELrnbBCKKiki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xHB9B5xAK+eqObP3W/thG2DsIlO2biYyMyPRPJUTHhOe1o+ZZRNru4q7wO0pouCPEj4sy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V8qA5pDuiw2Nw1MYjTxD6zXTM1hLrlceUT7rehfd/N7TwtNpab12dXrFYW7THFKx2zbbI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D7T8IHZsxG/OJwy3gYOBu10vHT4OV8ZiWrksQ5nmRYE4rwDfYWzOW6x2hMryFVGqsAc7DZ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y0+fK79VPSCEVLXFpmrukqa1LnS2GXAgEVVIiSZ6AgpnGzC1HqNWsotSW1Y6tUTBXm2Zl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szpClIRVSpB36Iz/UH7ssXG5KOUgsQz4w59umLHpuSybFmsq4M17E5ZR7l0msZWXZYio04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U4DE20N/7Lf8A0t/+3OOS3ViNaLzYuWrcya0SlvsnKKEsNgpjJQlhKrRcbNdnMzrlNUBYU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zehENZwJigXyRyXaiUs1DlMxH03lCHTqpcYjSfrBpheY1ThDrTzadQ2CyhSGvNJZKq/md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4byUwuGXkLN2qTwCWnkJRxM5DOmyczVFZivlkmyCWa8OJGJgmmcLnNOmUtlIyxJn5zVo67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79P3sS2tzXYKWyr+1OzcZ5OnXnmouyR4cziAxprgRLcFRsIfP/uPZuM/WSX7XLZaiiMmM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Hhab1jTf77Zi5nlTU1NL3AcFkeBHAmx4LtfzPwBQUfy8OyvK5DAqxFJVq90NsG6q0SOxW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hVr9umUdO6zqVQQU/M4EY2Nw4xkfdg/BeEfdPwHwfxPw+x14HNo8ILJjdkDEkhhkyUKmZS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t3z1NGFkvfi2MhcnBR7AKM5wMNqJfnY1U7iRF9UWCO75GV6KMSyVCTbUzIoKYrVilcGPEh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wBbq9gyFNq4StNs7jowbRSqoCNQopFmrRONv3pEd5o7f2deP7bw/nwGJ5WITUohWnioHlX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MpeTM3sBZW1iw6tsdyGpcSWnbYC5Af/7XtDAITHwkoiOYcPpEVh+49hdZzPFJcCP3xLBUp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ifLLY5VSShhNis2D6rtqPLd1Ww4ZTeuHU6z4nNmo6QdbtuOyq7Y7qvBlY61nTzqNfZqea8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1qRIT6/mko5b+jJRxVaUnGat2nYVZs4ushGKKYHoccJQsm7CRAfrHEijYDY2eRM4TXsbw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1Xnmdlkvr78teAu8p6qpkU1tNHamceroCWqpTmncXsGWTgV2A6BgmSIcrKAahcSIB9o/c2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tVbYCRCJZiiFh+EzsI2B6ys/Thq3gBia0iIhTJLlSwQz+ZYsSN3GbJwQD/cW7FjoeNkWV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RFDDCzUs/fMwdKyfTX09CyWWnsXeMVTETKss2EKbOpcioviyopjng/J/bn/PB+D8P+c/C/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cH5mwAtCS3aW2FO0n4bfV25HxNrxr9Q9zlweorAZfMkmZbgkT4MhmG1lxiEtTnL3xVXLq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zLUBtBe4a9sjRWrKxla2WI0Zc5plMBZevih06nZkmMstyULk4Hbwd6rV60Vx/bK9F4I85j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3tXULrUjynRba7SCThLHrWhYgdZRzY0sGtOm5bp7Cd5ewEQ6yIw+6GLZDB/8A7KMbwWVeB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oYhCjs8brmiwHkwZOMOue1iGVkV47YcuOUV3cGh5W8pdY56jNt1HlAmzDKYsmRJ5Cqu/o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rWPtmRaSUIcHSPacr81BKOP6XDW16xi0RgR/Jtlh4IC1eGT8xPEQZyhADgFzDoa1YU01SA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8CysXE9xhkhBYKzieECQzPdaASW9JBI8QmPqO7AS6D4sunJuV7dNMoVphMlFZLOwae9kLs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sAiIgYOfvP1lxDAxYVEC6cEzkh3Y4ojjMcBGffLJkantg2SaKzoahThJiglZPfJ41ns5b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GVYhR+b4sScy0pCWMbLSf9YIR248nRUsejKdQrq7lpQ17MjOKfCw+6BU9OVBBLdJZNi5b3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gUVqimmArsi3K1iWmqYOScEsz/ng4fxn/ADnAwvgZ3Cfu1VvRhPkXmPnbsR6PmBWmeaxZB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C1RiaZMwwmF0wQQMTLsBfeVmlEpSMeVMpmPUnKiJF+20mpeQ7fFHPQXALA/SHq4i8gACt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e2xej/yc7xm8ZHxPgz7K3rQR6oD4j0yY904PrMxtGjBCqCfqXbdS22zRYEOVqxGkrTVFD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rW6GaeOSq3Er1B0RFkTn8sf/ANcSyMLXNVmlZ7Sl7BkmxbE2QGNnDFapp1ZbAUze9NGW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4a9zInThEWt4rVqtlsDOp2mOpylvlgWMLsDEBXeJ0q5CxvlFygrs12LSd4q4wBSKa9gOsj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GPyGQBj9RSqCvE2J7ZmEr5SJcloI8iJBj54K7Dla3kZh8MLPk+X92ZbClZbnW3wFRytF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YMnWEphEi9pWYbS4cdYgVHSDzDtTq9Wn21jI6pa2WuVuqUI5IUcQHmVwX92bPqGZoHbpU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7GRIH9QS5DzHoTJbMZGN5cwjpa5wVrVoiU0nOXJFLDTEckCqR7FpKeFhRFzUrimG2OIC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+1eKlamd4lENrwI2ClpbHhNgwGfWuuFIW9liIYpmnVrPNN4igO7gBWO3F1+yzYae6bTq61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ch8OP/ng4fx/H/PFnPM2cXAyBOlZCzmoymcXZCMUgZacDvBRxgpHGr7J4kse1DZDq6yM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ZVWycqJ6VXOwFmApx3HfsLzBKnkYysO/mTRloMP2ByN4BJTAxzkPYH7eh/wCPX/zdQ9dS2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wicP7av+DW/xx+54bYqQyGhu+xMZNc24+wtNanzBMCwoGTqNCQu6Z2MVpxOeuEPWwvyb5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0f/1rWikPMriH6YNnCrtrY0GND0Wl7h2VH1UJZYd9ZDUSbM9kWwVYY6yyWWKf31iZFUob0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vyogZAsJY/Y0MYYcRnfTwrLa2ZCTGO833ZqLrNfB8BCKMM609vZthkIZY1KukW66bM/vL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MVDgwpYyK48Frb7peMQ1xDHISEuJFDIky4zFU+ebc5skkZK1sFV0HjN5xsQxySGckYaaV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OZIotU2jj3laXpFWJLXG8otxNYbOnh26j6qbYSpcLfZlITXXNgfNNPgZumSiZ4WpFmAMs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GOIOI/qU2bC2J34msa8vsu5mR8Dg5bLQiRhSuqYGWk1yQk17hinTIDuTGDJAUNCjLd5sOg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1szm4kLJSqfMc8XJ9K4Ukm7ux9x6TAN5ZBdjiPaPLtjnPZJcxQGy0mCzfYbI0glrQXb4ce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8T92NVDkp0+Ii6Xl7Wlp3UxaSJi1w9TjyQ+kg48uL/YBch9OHUvb+3POzbOm4CAFKxKwsi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WzGTkCXITMM+oYnJwcPy4g6zKrPbzYA0D2X6lDi6s5ez+NEjkFLgqzqJwzUWbSMDxGPu6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Gp/hInjVXvvYIYjsElQwABQ9rtMJcX3X05F628bl+4h2oeWtNRClJC1XsV1CpJarKlrKwy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3if0o/wD63jE45AsNtxgxqzWQNSB8zqSxNroVB6XXibdTm0hWMqpVnIlzK6198xYY+Vy95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umI48Eyyyw2spChyEpcVy3JrvkyXRY5TYhgyi3XlKqsN8mppdihfFQSIHqk15OoMXNm9e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LwYPsGqUmiupOR88cGOEiQ5svlMkec5nJYMMgpnJkZlASWdUINTYGLYQwpfHXJSl7D3y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h5nBmYtnPpMhXivy5Xi8tY0VvOnr6oWccgVp1dsLOTfqtKqusPdBZHYyQCYNmMSrsbwnJ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2C6+4lw4U9Wy0Sk2bR5h5NCQdaRZ7H2PMsTLDQXtJvsmueERlK18QlYS1LQrgoynJnlkr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9OxMvSKXVR5rOWqrhIg4XcJsNPcFCxEjXiGiSZRdNlt7BmwyWJlbIFY+q4c2W6mptV6yGJ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KIJXQrRgqFc4OF8D8T84E+pFtAQEluuMiN7F4571cpcDmQmVTXxrGSSbPEWaoiMVfe+CK2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XvgSQgWp616gLFZyMpZ6YyORQgwMWgtkAPK0npVRaC87QapCYGoH2cYki+CL00YSNWnqCL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C45Qe2Ecye/LPTLTMof4FP3Jn913q6N9xH3NMIrSomtRVuyenqahGro7b5VhKqgKVgJUx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5l4TVV5qYjOMfpx//AFXON48CPrBlt0sbYanI3ro/qTFy3U4lukvkl17STfqRjXVpdrmD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kQRzHc5Ppbp/VlpJhjQqQrRtqtYbLnN5RwFhkUtbXrs1BbELuRXq0VsMWkt4Q6VZJl1rtE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wkV91AoR/jP5j7mNIB7RaZqNIyg88tBrieOMWEI5DORXmM7XDCzk1WYCRHaEagJA9hzw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GZrIGtjSIjmCeLVqNrntXl9gWs0Z3SV/ky0fO5c1S+0KunJJKB3XiT5yUyLYHibhgiZ7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18VRDihmft4sIgmoEyTI7CW+ILy8eYmJ61m6QCMe6eczORMwPo0hIutq5FhiIsbC5rKZPV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X1RBWoIShdXY6JTwRMlXq26zpVC+xUAquomjMm0zyasrTyMTBJHbswKhrWeqHdue3NP0i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BwYwvnI+SnBL0Kc9ZwY9dvS2RKW5M8Uxsx6hcQ8345XXkcGlw55WodjXSmkydTrRJ6o2c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McRcSMhTqQRGdgCD+wsBitwLeGDBYoTSb+EBM7E3YQ5fTmeKk82JMw61TJxpTmBY05oMs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7mW+DHKds3x22+nfVpVzFdcFmxqNLtSK9JZkaVVGFKqqY2wMRY1ukAzrBsA02XEnVTDLc1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fOEx6iZcf/wCNgoksmYj/AKf4yxxOV2wSqbk5BGx0IYLLkKxlnzrl1N1OUI45D2YmWg5hh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pr6WE4KfmLL6p10DZmKreAOKTt2dRCFZx7fw/SNYqI+jKmyVizkZEUDLJmJsvllVZRLDV0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2ifuYwcTc3OiznH/HP5j5jD2AuySalrTiwczECDhVE4Ffa1PNWSQhDyYnAcLgjbZrp2bG+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mcwiYt1+YPrMyuHRKGcIcbWFqKZQVDbzVmIPWdJHs029Hn9SQnuWSq+9asuQfUUcjUlbWj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ywXYZnaMaxktgLh1uY75gREPdghvnu3JgOixSDIVBhCpbEubA2YYNFfYgD1J5hVAzXRKZw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IZilWDOJKHEbVZwHBeIz7/Mtnhi+zLozYlC0hQkRMuEHGx8idE4sp70WPLuISLKLSrZFUb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9OmVYBCAkp2wSwuWesxxjuL4Xh/bE+geuEzlJcrS1WRqW/PEWKG6cu9om36cmvnU3GvRZ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HIgZkhjNyiDjnlo2RXY3Za2iwt918YmBUKgGPXeRe3g/OASXUHMjgWWD+ps+RWDNwkyV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6hqsbahtuzftPmOALTkdPszk6ZMCoIQitP0FajSAma/TiX67ZiHFqd0Box1wqlyGKwlze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q4DIbGnSEProXDdxSf8AUNsTdS4uS9oOCzbNv/4eZ5DvEHJRm3If4/6Ui4ixUKhT0vILK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B5iFl9g5qlEYpvkpellh0M4LooJK5XCUagtEh+xi5R5m1LUmLuUaJEf1GsuBfaXLgtWRt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fc3CQy5eymjGOL1X7wWnjh+459qF9vGWyzF1p2Kv6JqgQ/VTC59olymGxyg/qMsdcSa+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vDBncnFyxc92WjwCnflybDILJ/c7x3YwjJVZcQIJPF0IzmtEvJVtbJGFoFmMGFqMjYqma8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paVHlKijljXma0haheLNTDlnZg+uNCWmpKwAgCFm2VHw2sFy8z6yM7rlM8Rss6ULYKss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IbaIrKqZNUEpbHI5QYZEWLFXshGKPozvWD7DolhWBOA+ngtkMGxyhDc8w1pGNQM0pCLJXK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wXGHNOV4zccFU123FlY1DiSg05rF1qNTydRclMHE8ojAnCyJ9I9zC9YGJ4ssV1Z59ZZD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0xcO1CtXVXrFqjCwXW7BHCwkyDIiWToyyM1bLbYOJs/zOw4c75MTjfQL8sJXDZHX1pXzkv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GbrIrT0KrOEgyv9dobtzmvcznhBGccjHNItECKEEd21UY60vSZIVUKgRyroizqlYDPXa2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efg1QmEjRVEWpyEubnlrM55GuE9tODK8mMK488svtrZ2y9xH15XZBxxgC/uDbDOLnIla+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VCntGRLl+mJQUf8AasbtHeeeYLPM55kc7h27g5y5U4LA4QYbbj4bZtm2bf8AQuGWJGim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pRl+eKLTuc6Y1Ll2es8OZNzg8wqi2wamrtG/UmyEo48ayplGpum2UGMOM2QorLkotl36a4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lsjKt+vGP3KR5EI+3tjb15TERi4xfNgPCYMBki+D9JLqiZH0BrOtQWJDF2CY8SFQag2e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TKeJt48YYXAt14ByZHvkAasBQgsGLZLK6jcK/rLNi5U63zbfmBM1sKvEmywvdYvjqsFPV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bXYo2evcECjDFh5AQhSqa24hMJjgWMEuC5IQ9DyOpYuJJNMyZYaUk8FlLBCMGZjNRkZrR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zYOWwEFCrFJklvwG04QgZG7UTaCumqdh0tadWu0JPDWocJAbrPmBFPExbxQhvFQyRKrH2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FsjIl5LLIWB5HYSkZVEd0VwjsYznkMiVdhC6rU3Bf2Mn3ke0cj3ES4ncrKyLhkKv6g7Dp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rDhXrZZ/GhLHlG01Qj2AUjhRGxBJFx9dE/yGFEZKGywomJ2wJGJ4FOWBmFT7k6kiFwMRL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2DuGcojFDxkhKE2R5BU3Bi192JrvnFoY8ry+A1YpcCvVkZ56Kz/6q0879XuZ5LUcjS6+K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6w57V0R2XSqKHzenrxtzrCbdyZiLRIXpq2YqopOGhjUpUQm2fdBg4XUikQMlEL5FkWYEX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Y13eZyUM6aq3gCgGc4xH6f2M/7MigcmZKWfb4l8/k2zaM4xm2FvA8izmzO1mdzM72Z5g88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I55gM8wvO5Wdq8gwnPTNs2zbNv9HzAEYtFNnnwy/aNCEnbsiixjHGcWagRdWVujCrESEVL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mLsMDvi1qFAWNFJRS05vKnRsoUiy83iXVCketYhiyaa4BjFeYgqbhskliyGlbkSohIGhi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ia2iUhWGK7kF113b4JBBG4AIGg6FVWKbUqtQ1vZDVhIFEb5d+vCy2CFf2ilKdPQXN4TLw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fUMJ4pomOWKbdrag2hMCSXxON4sqq4CBtasVRte6+bLiB6K9eH4hdesBy/qjaXpNblmW49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GfNohz+IL2W/VcTylbD7WFMtV2nOwxAl66iDpxuy5WC5U5YtkyLzj2l2oLmZp7SYBwuu0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ZYM0kUqXMibNscfbne2crWJRjbzmAFrhNlKxip1RNxFhDQ35zEEyGr4qmZF9Q4xzGrLn7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Lm8nqjodRvdQy6yWdFosYuiMxdpryhdN9wI97UQbOvjCZ9oRJmNSIyscQS4KMN08I9AGIn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UkeuHrXkMjDtQWdoxncWcuON9FybxK3JQ017yczGMIpyPfH9vOVzWmxeSflGvgho0/MakR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jKbz7OLZqxY/SLLoMRQtZJHFtvlnl7IYJV4E3VSwpsCusCCeTrEyFNrZZQrS4ELHHBvHXE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A4r539G/cg+qQaYKgkXhNcgwYKJmI2nfZIRtVtvUKdUfGVLXLNp/SeW8hH1A32/7CdoyT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MjxzjObFk89/fnuzcs5TnPOedkZ2DhGMjyjN4zf8x/b+TbOMZxjNsmSieR52MztbnczO9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c8znfvkWAwnxkOjIauc5hm8ZEY4ii3HJ+mjQfy1OXRMA3jWV9QaFtWoXaUdVl5SlNxLq81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WB2EHSh02KZFX0e4dkrNlS3UkJ6qcSrUlVVxVtxWXgdUIpB0nEkkIevAYRk1hDYFrZPUec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yK45wEbKDelX4yNuiEqESiTiZytVGFqaxDXWpDF83MAtxmxhzEAiA87ZS3y1f2GuwKGy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wJz/w47Lc0jVVstEHSwS5bmmpMLBB7JoqlT9PqEDlcIq2AYo5Wdaqw95RunivyxqAgQsgy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YCHWCM1JlbXvk+K+M15/vjCQrY8SNPwpRBEDPvqtLptrZwkB7YpyrBdKZN3IqjVySexhp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mUzCd1jWATrCj2CsDuVtRZWBdOjai6oKzI9DPaZrsFwfh5BMllpSlaVbXqSdRoB5iury9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Ksimrq0xyatuHkox9Xyw6juSjtWSGGUnLCex1iSHsxYyMDvmkx/5Qf3GfuepFWqIBcGEA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MSCYIBKJKTnFr7ZlSIIBAoqM4MSXZrjxFT5KRhsyecglwbYM+2mMeXuTAAtRucOl2DmKA8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Xpupazfo3q1i809OWiUJSO7SFIYttYAhj2CC7Z5NSJyxco1cVqbowr2otiNPexCdK+mvTR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9IZJrGYbBxtHOWBuUFODERh/av42ncI3Kfmcn0xbDUbCjzCTgzEYLOgZh1fjAK5BE7x5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LCs+Y/Q2z0jI5MOd+eT6flAoOP+oP7/433yIw/t8S+79A/t2jOI51jnAc4RnHOObThcuPu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nKc5ZzjOY5JjnMc5Rm/5o/NxjJ4jjJ4u6YbTAyAL73OEolTKFlgC7WAMxa9sETLFgG9h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jG8xa5sVnMbE+WBwU3Qqb5aYXNbK0NTSWq3p1vZJWP7euTGLDl6qIhLzBxibZ7V95yfrp8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XUsZyTWcirGAs4GeS11uWWa22FtAGKQmS4tRyZEbqY4Adig3gEjK/VeBETjuQYYcJQSFKe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sNh7SDJklWeJWKUc1L7/V7hKGW29nKZQsJIkomYYyxWXCSVlOOzKowTpfG8P5kLGb17G7C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wVVVk3cZhc42BApZIMQ5ajZY+olnvTbjnDuAWNyFQhW1W8FWQNxdfZzMlEua8eWS8VS2o2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+nC6GXSBcPbzc0CKAMFnGoLcrG971+4MSXINW4glBb0U6fQBWnM8vMaj5pupLSCdGOvUC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27tkaVW3TtcR4B0ScuZvit/M9YbLUAoiOEbbyMbZpP/qY/uN/feyQIrKpUqZhUTKnaUju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DCL6aB9er3l6SyfRGniDXsDCMs9YNrC3hzAn3zle+9K2vaxqLj6mTrNuYZYsWsYJuZXFa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+olhm6stpKse1Wf1RMRDLgVrbra8mpbcCdMrLyQCVwsdoQviAHxmTjFkWcT3CUzPsyFjz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9qvt+6Q+4fAg5DMxx/jF2GhAXyHFWAaBq2nbeF7rzlwIPYVWycYtnP9FQyKfTYF8YwfqN8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eQMQuC/2SMQwWiZ/qsn6m3if2eJfP6B/Z+gf2x8fnLOMZxjOA5wHOEZwjOOcZyOWe/Pfnv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e2WWeyR2T3R1KsyQPNfaViBhLu6LH1JGxE41qZJ/AsXPt8xsay8xFrbgRDw6vbobQ8wMAe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Nm1AK00t7U6k1BGuR3CvyQdfipc8pQDsbPUGnvYTeSa4BxzYAx8kwF1XFlA4knH3ySwJf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cmL5phJcZsMDgclJoeRwmx7WO3ZLwMWREiAmDikSwPv7OpzfpAtIzVLsqlFznhjvK59K9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dExIdV9lfcYQ2yQSUPFoWA9m4MrRi2yvAVFyTYOPYTROv1uSHObCZyQhcLURm4/KrdseHP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IcezllFlJVdXEpIOBRcJVeWxZZclEzTJSMudzkbDutY2pmjEQcNgQnjnoyEtQorZ1GeFC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GOitxbOAgggiAMXPVkgyYXcatbKpHproKSBQBlh8QG0irtRsNUijyj8U16VvIiyIgII4G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3LUf3fbEl3kJA0jJUQVjSSiLJmHb5eYYIxuUwzCbM5sJr2Eo1BkzlcfpcoAYmTidyWl26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DIjNgDFmJiDTnxAbznIYyxPJFcobTDcrprhjVdKMv6mA5p9RassNEMgZMeAiAxHEw3wO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oTgEPP3RHrGfGH9v/Fk7YG+28DkeufxGIKeZQvyz0sRm+T8j656CVPkS4rNIoQyR4ip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7U/kCeWWD4jG+xRIk18DMSQC4A2kzkWmTyqz7BIphk+jLXGzIR3egQEbD/rxmplxmkwDD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/AEz/AHI8WTMh783LOU5JZzznnOM5jnKM5Rm/gf2x8fnL7Y+Pzl+j/wAvDbGTI5NgRN9ke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Ykrhl1HLP25+mts2JnO4zYztiBlfGJhhwuOwvpkwuMinuaayQ2vXB8tXZrZWEppqKKtJ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0wCJxMhbKS5hzhkBiD7QkAiWTg7MXy6Z+6FNkBe6YkbLSaDZOuflXOMpS8baRU13dPZB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EJLJhESgKRwdjSIkCRWp1WJEMMp66XB9V8p7ImeZEXBjWNgTY7FNlh2mDIc4COhbEPGz00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bKzMiB2SesTkFulzR4mKvqbwtLIKmKg5nOEFi1kh1BvZgImeEMrrW6CtSIzGO9xGlYxZ9W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mF2H3nQ2zylyimw0uvkIhwhkTG48A6/LzWB+KQBCa+TArdkkfC6/s3GyvLDBZkSO6gV5e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2OeggA4KePKsBznaXcaJEko1Om29d8/YE+vHWJZNF4qCpYXWGNQ208WtlMM7BZxXgmvjv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7l4uFlVNhYivISNfi9i2EdQvJJFp+ZOOWSW2GhRw8FDTsdfAn8o5bk8ZApeuClqefYksS2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pJiYTEsXObTJPNBM+kKO9mLtqzziMqexUbrfWZ5ix/kvr16yAOghhdVpGQy2GS2zIg2y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+3ywb1mARCRZwA3dI4cMiObJYcMziZQG/EeUyQTz32KPWYnB+3+SYbAyfu23yfUEMaqVa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2eYV2m9kWBtWLGC7bOPKDOextiZwJ4C3hJC/3TvySrawRE1RtmHegC8hYcVu10s3J0/Ri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MzHuiDiS/wBbVLfUgW+YK2ricwYqDaSEYj9Nn35v4H9vjP5uMZxjOMZIxtxzj4eue7Pdn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2iZzlOcs5ZzHOY5yjOUYX6MfdkztHbHNhTMu+njI5METTi1jte+pEFMgSckEqJqSmWsHi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jFWS2BAGHgNkTVMCl+1hYgqvFrg2tVAiCzCQKukJQQQdWpQjZZLUTInhuuBU0MsSucQonF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IEtYzxxIE1kQEl17ipm8R9JxSuErgiyR3IpnAgiyu5gv5IgSQWLW7usuJomkBKtEeeiv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KMJna2kMdrjHzQslaHsglRtygp8v1BIM5gPRYkp5pzyj+zTx417MztHuBBgoUx2ra4as2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ONH6jvYqCGcNpciEEZAQOHMjjjHcWQQ+3ZaOaFw0Eg1brAjBGR2FRxmcbPGgf7daEcbCY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yeQfUKErTle2MLTtMTP03+oYJbYJDu0JgOXFYiBCnjt1FBfGd5bNT7Y0WhE/iKnXqvP2u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Y3YmlN59yrZgVONqZ9xctsF8EekGJ6vH7lzTHWnioUCURC6sQD7DpEdomdgDBEWZFeYJ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2uGS5AIdJTDrJQa61V1iwqmAxC+MQucS0lmVghzzU7w1sl5giyTlsOnYECuM51TmxXJeK3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3WpNSK4I9VRJRhbyuCmR/jaCDbeJmYMGDjBCxKzITL0bBRMEexbRMTJRglM5HPB35e6SmN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B23wdhPbBHkO+2BO+fblVcuO/Tla2JNeLmBhcwQiqoBzbCCWwPMOcEgExLLawJVNUKyfh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Ys13WGFwW0yLKzuyuf0mPYRihx7MslEy+StQW5c4jN4n9HeJ/UfJAuLAwqu2uGMVXbNyW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j1/OXoK/UMZ9/if2Zt4FkfoT9v6E/H5ts2jCGNuEZxjOOcc2z1z1z3ZHLfcsJk4xhcobM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JoNj0LOs4w/aT3SsQY0wivEyyr24Yv6zaTCimTJsVVdYz1p6USqVAMDPlys2IYoBN6Xq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3FTJPj5h0rc+GOa/3GzcYL0+V1o4kfAJJnKSLpxc+6ZWLR5GTNtgjYtokZ4sz2hnYsZjd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uXxUhJ4C4iC9+SX1mIqlXcT5U1jFlEwZsUNPPMBGb8mNFYoaLCFiIqrJ0Gtu3X5ctnPX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6ljWR/W2lPSp0Sl/9tXi5ASkWlKfdZgRCSmEiuwXXFm1bWpNmEpAEi0wGTKYlxn2M+hBq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HVKx677LsraVxwPsXfNioBdVsB1HHFiTjqQ1ZxgCtoFSSnLdjvsMhc4QkBRY3YyoMVJ+Z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EQz7YpVzK1aqTVY9EAVffusI6CYUgDLkhX/FMdjyhUQAzxmxyYvcY0Wu6xV1qJhSIZMTpF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jTKS8WtSBmZmWn7rfEsH1WMLWPmw3N5MGGrKVSvYmFGF3GQJ9kLntdMAMXCw647izhnLc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juXEYbwjchjYBLB9DsxHd7s7OWKLqwgFDXlHLRggmnPCNuecOMb5GwuOeMR6ZPsmCzjGy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i9xEbXGImYyILjMbQG8AMcRkp3jiAnM+MRPD+J9sjO5r2guvnHYYSJ7yueJDqFucK+0mKp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8qeHXsrH/kY9cNtFysf5Fe6la16ie7qrWRp0msa4pQR3QibtcVr02x1Y3mS7DTs6dp1gQ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lVHfhMwqCWS2CRjtGQUTk+hD6xthlCxF7mNrzwxRk04/QGYKZ2GDtdrrFsXG6TN73k0aID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9C1y4oV1rxn7hN3wR4jjS2DsjOcZzHJKM5Rm8fnn4/Qn4/j838l8fofycbgZbA6SaxbVn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pXuCyIRAzXC9yPHAZp4lsohjPcnCtkOeYXzr2dsd/k/XYQr8uZuOCmSiZoHKgl+6zmwyo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C3qhL3tA2+jJHBQ2I48M4KGdPUkUW28rBKY1jI6ZQRqAXFv+4fBxXF7qyWlXxZ7YZCUz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BYUhEBJLsPxRMYS61eScCYY6VRNhUJE6xGkSOu5szzh8A42VYQ1oTi2XGi9VxworFNSwu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GaDbeTINbN6qHbN2SPYZ7LqpK1bqqhLbUdJCMLCbhTE0wcoKNXYhjguWyIfvucYHc+q2r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eyoahiJFJGWyN1taUFY47m3YXJiTBaFGYwusXvm3cOAt4ywZxv6w4hw/afLDfynF8OXHC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dRsFNyjMSxpiVqwQQbmQ1hzykrNoZB7YNqPbKuReR4DS04rQp06/XGsViVZvvhlxgIyT5E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E2E9hWESbonrECHFDHAxheOMuS2bJScjBMaRsQs4aaIadMpRDDKF2mTkNSc7xOdoREzGQ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1cZAzOGa5xMrsAUcMcpgQzfC28h8lp0cDAeRjPqc7B/DfuZPYKy5Zvwmv92R8vPgXAJmWc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0cGiYEafKBpLnIpoItra8O1xwbKZzsXgB9KEDu5VeALjm+8JORNiwdHqGCXEl7KxNqU5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10ak1YFqcsxsC1Qs5KZO48xtVXVzUsKr3ANo1NfbUnHJYqa4tbRsNKbBj1H1lZFbg8t9S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4orC9bRthAohsrcBwTQcCxVPELbuKgaczyDdhmeUWcm3bBRcoc2wbI5/mIecImfO6lZlB0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XazRVVqGwYpFspAozh+hw+phltjp96xCqgZmRxn2eM+HGM2jOMZxjOObZtk77e7Pdnuz3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m+b+m/pyjOUZvGen5C+Ns2/P/ADjMmptXsVik+lvYIe7/AIMXIwcCMRCwVYMZDlyGG8Wwb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NDBiIsXCy4+cHaywHK54uDk0EQkfJuBMQymCrFKlzmt1oXls5XHTuK0+XyHsLNuw6fQds7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UfWom8iqxzgd1hvwmHoRIMgJmSKMj0KHbqEo5b+zb3LSbI9+y/qkXWKnRJlIlyoyHlverJ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COGgSg6FdR1FMKFStUAkNtOZJGy4CjXehPl1CSKtVIqRqwC5EyRAqCnKxkMG0YV75Hy0W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YdHsjs4gcjgHBFaxQyMRY9ssr7g3+1jZecpia2zps1zAFwvt9wZLp4VS2YwurCslNh5k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GgI51Sw59mFE4PwWJgZwfpQthcGyRwlBudX4i5CjIn+4bKAXTeiRqUandacHB3XwyuUKT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Z19P+2ZLaC9sL9c9ZwjCCmQXg2hKx5hDj4c77apRIC0SU3k7cnCahKRrqfCPonYdDMA4FN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FaxBUqUtjGcdjYLJWPcOTYdGblMxDusWNDAX3BNU1siB5uXtLJGSVDeKrD4m57q9cDlgB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ISPnETM/WJy0EEHs+PZA8p2mQkojFhHF2o7QemOYYsthA3EkcDGb5LdvCDPJnjEjDBld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UiUryFzLWmvrRkT6JKOa484uDiJ09J22W68rtKH6dvlXmNRfNd1hJ1nGnt9YgSwG9ZIsS9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VuMlpsOKwyOrUrnmc6yWoFwaBFLI0hArG1zWI2Cm0FdSYtkLBtDKxg15MhGTZXuNj0gt8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kCjhuolWphXAm8Gc96+/tkojxL7oj1vyC7h2V2QLec7JlVqwDWDZUgUiMTvv+gBbnP77N4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LEp5N8GfZkeBfoz8fx+f+I+PHbNozaM4jhDG22bTnrnrnuz1z3Z6567nyIHlIR5hhphksz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TKOKyVyI9imfQjljEcjxXARBhNb3Y8tw6xKAq/TMU5zlWQXuCWHDa49rA5Z1LHBsE1TXj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KBaREvc4NaK41+ros2q+LDgBuIwmecxWSa9moMiiSGYdhCXNWwQqOo/ezBjfHlMYh3q/YM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vKRJSz7TUMD1lLFRAmSOYtr8akpOcchkVlAaY7EhRWIV4eHtiVktRkVBHWvLDeMsAG2Sk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7KCi2XpFQWL+nC3NKc2lQ1xmJMtxIto7AwmRsf7bTFeJLkQKsmU0h2t+XCDQAw3lsBEs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AkoxhrMIgTZ0rThvjrYI9ERwmvxJ3YHWdfiv/ABKS6fLGBuVRcHTqpGQrFEMP6gVuKVKE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cEfovAetypLTr0hFFlX+2YzmzqlDW2eZzYibNG7ZCalnuTY1CtXyfxAnhb1mw7G6vdPCM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sZVM85/aFlgN0QMxHcdvUjYs13GvKvX8mDWIibkM5JWiay0wmKxwtjJEXotrYXTYaflW8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ZmEJbswMs1fMr5TwFdkcscgZEEASuQlURLeGxM+CcUGtKuxiFEU1RDFT1jvGVk90wlQQs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+Qz6WXLAuL7+WOmsqTlk7mUlyYI0oWcsenK9oHYe/OI9OBCPZEDHHw2nbfNJ1E5nU9Pg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KShDqpMbp4eTJ8DcszCaFlI17GmyoqxFtyN6iwZ44at8sC0Mp/TCxPCsQtRZuqGHUJhdO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Yi2bUbmaakwmStN7QtOA4lZ5Xu84lqOIxEQMhuWxQ9HEgmTyJLBtMiGD3H2cIFwdS2EME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1z08CniAWAmbtxhwEi1ywd2oFA2pY5ThBUJF7CJXWEbRgTzOZiJE+Ul6RHx4EGMtq5s7D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RZ8Wft+Jfoz8fx+hHx+cvj9CPuzUeuXScAfl9ljMpKJZkT7Y3SyTKMOfpq+7fY6+zIZV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SUlb1zM/UaW88p4bi3KBMLHycAuwYhpaRYXCZY3YRiNmUFwVVQzOd3JQgffVPoYYgw+HYQ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4sysRsLNk1SyqXFfAOEyExwgJKvi+oC2F0NQg5OqzhXmSyupuCTAumwiI3ex5bZWMl5DBx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7FpyQWyvOo1rhkqrDtwIpLHKEFVOUaafMpZKNlurtUyY67YTBPfIJhYk/S5kKtlhzY03YK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2HbJxllPJjW8Br2BjZcZDQUT7BiCNzF9aSvLWCQRPuEIjNOBw1m2XbmURJCyBSk7GdoEp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ktcZ5c4gKEsVCGd7JTxSQjD0MsLTXfGaf1nb9zLL60us9KVQhqQlAQ+yw5RZklzipnJcGc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pjWNTTRIOko2SEnK0iUdW4miDKUsguhk5FWM4IDO9UYmHNjSzYVqxXkC82XNBRK3rMjrh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rVBXVYbolnVIor90RTCsNgTJlsQGVpFieMLtJke1j+klJjzGoyXbQgIsc95tmfXVFkPrI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owiMhqetmf3HT73ekrn6k/cE+tufLEaiME8oz0jFlBQn3T8TYtyGVPKBj9UCMFwcoumcD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cr24+bjGA21gDdThX384myUAq1m1vBpIgvJpKIFa28tj7ZWd/bakpVzCstrsC+nbRSrOy3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TSe2o2ZnU2yi1VKoJxaI5Oy9rQUs3Jr9nabWE1di2JIhsuZbAVM5xAk48WsiaAM3mOEz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14v6a+W8MZvELMiBYBhVyPDGEYDeUC7cYKYLhubiLcoJkSUlAfNYp2FjIh9xisvW3FG/Fb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E1por1/Wx3xndI5TZAOqhBOs2AWNS7Cyt20teDVpY1sTkTExm2PIkjqrBSx9mZyqHNrf3P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YzjGSOcc45xzac2nPdnuz3ZuW287b5vm+cs5ZyjN4zlG0TG3p+cvt/Q32K46Bx5l2RXED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cYPEhEu1zQ4lDJNyz60EUgoDc2arjkGcYviBqYuFgh4TXOo7ELI2VHKCS7FCi07u7Oyxp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0SGw8mZPe1FBZjbYZQEt7i9/FfZOAw3FVscoiSAjW2xJVeQTXiBX2YYslZ+pdcFErMJ7P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6RkGQSoupstJM+Y7GTPZZOu7rXXNQcmqPt5Ki0rkLe3Hs9qDJAPrf2tOy3ywmXlysRxpf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8WNdIQQFPJCEAK3wEJaZQ+valS6TZTk6h1EJWnBKU8wmpGCTGZVM2VtRD/wAh2RMegw32x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dgOQT+2yIQLnMgLamBKggmeXGU1f7Svdps67ARbXfQBlaWJU7PEKtagwms35WIgzAOKCGJ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O8urutnK8Z1VJ0/k3OS5xkn1MqrEjY5YC2YhMraNZUxgu2Jj+WTbEkIT5htXmrBNARZs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OnC5FnHKjWdE8OccFQrhKrMd4tWpZU7ZdLWTBT78ZXiAYcyo5jdTYnJHsOVJnHIApJXEU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Yd3MrMLsttE29ZxkTxNJvlya6WBwJS1S5NcjY2WL4kSSk67GQwigcsr3NU8hONvBoQwE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WgbV/vHzOpuAqVooXQqiOy5yD3wmEsfMerOt8dZgJWevFNF0nCyxkzsyJWwlVCiKytpq+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LWEjKKu5UVsiKVrH+VBgATGGvjJM2hg8GVuHJlMB06zVbVzTLIrxmsui3ZlPYJMlwy1Ka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kFsYsCrsdC3haDidn6YCchxwcLjERZXknER3gIdpPzt9OY7E3aCa4sl4kKYlapnhlf6jN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EeEtZBXEoxJ9RLaJjbZ67e4Y9zvdgnyjkGSzPSDbwKVTiZ5KJ0vBC+FlNfmb1rJKYgyII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aatrXdBJCXrUTAjkU5yLOU5ynCOfyT+jPx/H55+I+3bOMZxjOMZxjNs44Q+nrnrnrnuz3Z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gz7rNdbGTziNt4aXQmTLcN9hafB5xMr5ACtyFQgBgEil7cIuuORCqsECmwiZX9RUx9owA5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cs+sCzZDxJZLXIYcxws+qlPYBbkWNre2uW16bhQextYtYqT0k58KYsw3zix0OscZFnAoke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ALFc8CYMHBHuQLLmR9gOlpTiLHlc5KZPVMlYd6U476j/LFComTYFaQGukIhA81olUETqp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JQqSOIyw4nxUN/G+vurFdV0FYfvZUXc0GwJTyiURxv+/T0IXK/pKbW2Ia5D03Jhz4H6Ys7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qi/z8wpMrEXcUtWok1vRNsiKwoOWcpHIZG62+gqAa5lDIUIEFgVQSrIY4Upay7Y7Zj+0Ww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MtWQvWWEzkup3IzUlWbRmsVYkJIRYmrR7ZOkRtVgBO4v5KJnEefrAAyKVRvbYStTEWGKln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Jr2/Ms+xqHQ3IDbCZuVye0aXUFQ5KcTRMGP8AuMzLFjElspZS7ifaPLeN1uDrlnayuS4p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CVrGJASkNoGbDK+nzsAi9i+RlZNi5YMxDwCJdbHswy55ZEuRrFZFO8dwRMEJSx4VX+YvW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66ePQM57yMjyWLnNlTgxAzzGZLeYUzPVs+XWZiEgJG6TIts9RwI5ZvOLtuiIKZw5wRGSKR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TcEeiM8qjZtQixqmA8mLgqTTrY+4TJNoRj2dzk7kVU+La59x8x3ZOw+UbYEtPWpZRpsn3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BVagSGd+e2d4DgNW4WIRInHlp84zfsftDm5ymMiRmS4mPAe2RHYXDz7f7d8z1Ce5SQhBHO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hvvkNyYcCLOMCslkvGlxKPhpL4gPr9mKfCsaUlNcpw2x1VxljgSpDWETMhnqtk4TlRg9H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PN/GfyT+j/EfH6A/b+cvt/OTIHPNRvMumWl2Ya3IW4IfWCuwpUzy63dJRcnihaVizYA1Bq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Aq60kpRpaJ7zPHdJwWXESp9iNympEtEVkti4bJCfMIl6gXUWt57PSuTRZGPKBzbAlNdXb2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U5YgUFyFhbQKjeJZE19uzmpUbYPLlXVwtEchC43w4OZXBCtcSYbyUBwgZe0DEnNVXryFc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Bc5lRwYIU2EYVgWFZLjM8u5TeGMsET+kHQ6WKGKRHYrEtbCb1rrMN6pmQkRiREALKiuTF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hNNNyx3BZjjSuQVcoiZmtyktJnerrAx5mQjgMoFhFEDTIvJtXvZYBlHWxdgo601f8W7xX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M7OBrj2be4mjzSUAtx1pmolS1Haa9hi3zV6myxjaxKrWLb7CBpPBdSBXhF1hW4sGI93G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0q7HSAKngtRSRitfG1qg15uMO7gV56xr7TNZa5/NpaLEN/pzrOLpoSkpiBMAJgLOJilCw4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nWorO8nXfAPAqzbESus4l/0/nyXKZXiQMsuxtgWDnBCwGbOKP5d2TKimRoJRLu7sPmMF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kOWGrBL2MA4Lqf5iYKC9N81O2CMVQNTN4k4md4jBiWzEQMchyWBsTa85BJ27ozmc4T3S3Z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ZFdm3lz2irtnlAzyIZ0rbK0QuDURxAGOMEYy13KMWzMTHKHit2BwWoeMZzXvHHlIjJHpa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uafNNe4DYpIlit0Ky1Yc+LHmnyS4EYWsMaTFF9DYrNbbzSJiSUUxwgoXDM8sUZJDwR1Ky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mJlm87SzAHiLt86fT5J23lyn0HlIbbAmdx7PVTJLJZLDRBPAiJsveMr34xB5IkUrkgFkM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Ufu8IOOe2SsRiG8A394M2E53IuyHLgZlAcQ4RnCM64zhnHNpzac92Tyzc83LNyzec3nN5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o25RnKM3jN4zeM9PEfj85fb+ZkSJMMFwyUxDT2yEvLHuIZg+7E9gixR9rD4C6FNauyyum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FqpU63VjWfnDQQLFAwqd4MT+pzHf03c2SDsbw7uGOCyMNWytgNYK9PZAGd2ebz2EEENe+3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KHsOUdi8cXXKlpFEkjclkLVp4KDYs5riYaWN2z+ZOcL7RLjLlRAOPsxHLmyN8hkiKjhUJ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MhGYGGZPGRkR7AAjwQIS2GBUAcu4bEdMrZKvMoHsHAYhsObELCRNQUZLKtRnexRMdKU1l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4gqNmvsf9PKDqJSWaRuA6qQgZPSS3LUkINhFUPy9RtgzLj2ZK1LGa/Mo7VIswMixsBnd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yLUWLDcuJtLsXAT26J7mX5liBqQmVFYWQyIDYqebqKoxKGhLWBE+X5ikICIWpjAGx1uI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mw7Af/693kjPMVLkNqwlietkOosnCCVn4QJTkKnOnF11zlURWXuFdi0G1omRAWIYBD13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2NZJk8lbHNcXoZ9N5cTevmxS/WaJwSapKxcKJXJnE9t6j4ZDJjh7WtgtxYQLQ1JTRkOoil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vYRMb1srdkigywqk9ykMgZW6cJFgwqaZ5Y2VmtHy7N/KevlAnPJI3iqiM8unOIZ6eG+b4i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WekesBJxnmOLdhmRnjAsA8PhxKjHPyEzhpMRS6QiTzs3XJcBhjCXYoscc01TDt2BtUXhN0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m0k0Nju1OWdA4oVjMF6tIogmLiVlMHLg3hyoxUic9ZxkgS8h4DPeJYLlHDahTjAfE+YI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5biJzsrac22LficT3slagJzZjC34Tylce7OEyQAa5AhA4bsOyt5MRsrKMhsQQEIy5kyf3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Y9plhOIoqOheB9Sx+hP6UfH5Ns2zaM4xkDHHjGcc2zbPXPXPdk8tvdnuz3Z656564yJML3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8BDzBiV2BnFpLmhYvrCSKxPaTGv+lDnGLHcVRTuKcnSGSJKdJvsPAsS2OXDsJSnAhh7Y9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FpYZzTGKcDcst7EmcwHl5nAElEZnyhkxjepkaXMf1U7S5cyYMucqNb437VEuWhvXKJmZ+l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wGlyphCo2Io4QsIkPTBT63kiES3N+WEW2NB3NHYYxuvI+3blERMiwWBkzMiYlxcYsOuI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4Y1nMb/1Kft41T829engbW9hWGRu1Xd5mzPJi7EgT2lItHlUUw5qss2WY/tcrTQaperB9O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A3CEwsYhQsH0UXCvPugVuYDPMqhpEcQEjjQl5LRxCw2Bx0Dy7TWta+4xAFyMjsTFix8WQa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CgFNtHGxFDQiCYJ84Az5w+OzHLtKzu6wXEA3n1kmYa9Fp3lP/wBthc1rCWVkOauOkZnr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JfOS5mSRlGlx9ZknBmrmkagAkJZVXVsy6qbVnXsrQueRLG0mYB6hZj1BKTMWnJe7kckMu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bK1roWokNIZEL0tgSNB/JWkcCHTBwNNQMkoAFCAPIQmM4Lz08N83zf8A2Yw6R8UomDke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j1jFTOOW3AUQkIlEiwzwpWYlXXJlXPOdlYrvGYeklE9iqxg1QmcnE+rx9pTzIaqYUnlMu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snLJYwsWvPWcPeYXJBkcojtzuLOwinqGcXUBeSXqBlg8JknFEWIa+/NNgyS8iNh5hu+JJA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gj6R5SqHwSoCsHuJSSjNRJnapBeVH2ohkYZe3tiMccEyIjjJDyGZ3H6qlBK8S1bUlDiG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EQRCIo5TOObCVU2k5RfpD9v6A/b+cvt/NYsQkGqnYUFyHs5gcAbDYvFMKZhoxNlgsx8coG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UEy+KjIbpzyLUk1FjVlQkklgnKy0vdFWSMtxw/QxHfG2GMHlMkkFsUNVWy0VwBKyImt7D9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2PBQ4MBP0XVNsQwKjW2QI08ylj+C5ZxDkcygGiHAuO/1ZkohcjxUYxh2YKFCC1NtxyH24B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d0lvJTI4tvCF7nAjORIznMxJnIV7Q8pXglIlyfIJbE5ZdL5JR9aKTRcClA6A94vnzTG/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ztCxTODnEblRI+MQMQsC4DSetZvZXcBGuClzpJrLEnXVATMmc+mTC4EXwwUHyUx5FlppHi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I5ewyPAItpkVwPJbea8Fcthi9lzspPLiR19h9VJOGyoS6Q7CnCDddWxsq2KpYMQZ6iIzYr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hEZCg2baVv5vaSsnJSwpz0yM2nIE5zS6qeQ2dOWnektkukpDvLJTZLEV7KhYqy2f6WU55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3igjeKiIzoTnSrNRgRviIjGb5vm/5/n/ohmREsiIJkRM5BTOTGBb2hlws8+eRaxdqZyfQ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7xetUYoojOzF51wMtsFs0eJoOOZrmxZdxSswkyNfvgMCeMx6guPe6I5hMAEnyDaYJLuM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zuMyWH6mbh2S5fHzHDBZM4bSmHKEsmguMNBZ1cAiqzATAssK7kMqWAVVePXHZvIsOZdtk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sE7MFtkKaMp2EUTywhggL5TuueO8ObAkqCnKxSOblkFMi1syVm79OoRMwd8sceqkWwFOS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jOUZyHOQ5yjN4zeNhn2/oD9v5y+3814Qlc8izbrxjmcgOQY4xZBMgZCSyxvCx+rH/AB7A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S1VUMpjqUvRL1yCfcvqXUgjAhk8gZ5GuxIbKIokhYjdiiJkYLPpFYabXzJDz+kP1jXZg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iQFZmGeWNcrdIYRwQwtkpE3cy7QyIAseqJdwKIb7TiA4K942pkX+1rufa5uwjAQzLCj3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3A68mUw3AKcW4pkmsOJYMhMdyzkuIQPlyFpritYbleOecuErdJpG5xmWzj3fSrhvPdxKG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y+IBc1oywyWRDXQLIkwrz2xKJ38yaBYwDNbNpKxE4R+/FiXOXxu8msrcISuqgSIVTCXqQi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WMC3bmtRVpEWTZBEpbMFybuazR11xP07tiQthMtAVVPIzFQqNzaiwrGMcIr2N1JYOTTsm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05GmNyNADI0FORoleMjSK8ZGmojPJJzyKMiqmM8unIBcZtGemb/p6rH94P2/9YxpbOZ9MO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Udxe7cx2ko2wggs4wORISB/SZPCckPoC0oOWAJRxnFxyyBLmLShgz79TYvkriqoNmAwih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7P7e05P7fLhhTEwHpIr2iFROdaNpXEYc9c+ZRGHJQUcRAz44KmFMrbgxEYDRGG9bZljQ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P3IRDM3mYkPb5bmUca0d/oLva+9GC9lsEKBr/AOl/3NnjsQysJLcALJ9ucpiB37DIYHzLO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7Ml0DXaUENOt3YKBXm28GxoZUa87LpgFLsdlqfy7ZtnGMGPbxjOMZxjOMZxzjm2bYO+3r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3Z7s9cnltvObzm+b5vkzvDh5NkhjHTyOtE8AKQYIdhmjrx7O3KhcjhU+XJnFpmXJSYbSr1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DAmcXIwqvEQHM4w/guT2t3k3RGRVM8haiYJLrD77CmSpWQ0ZcVnclxJSIDIAO7Z9mVXjXY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jWtzaOvoDFwaxgumAcUnIEwxZEYySyxtABGwyUZZISGN2rIRbihImriYaTD5mXOeRznIi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RxE5LuIs48hYtQjK2AQEIJNsyFi0Ji18qrjKsIimO0SJAK49Sa0F1ENyxsshU/BFcY7u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BVh7O1cS1kvIeQkdd8lG6jGsMigespSezVYpmws5GUxvLIeI9s9VYuUcyJgMrKy+9LcsT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lZpkSjF9qYlNkmeRdK409vH+nFM/0zPIFv8A0wN/6evIoJyKaIwVLHNhz08d/wDZ1ON3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5N3E7DoZBG4xGbR9dKJaaKhQ5wIWTB9wR6EmJhgHJIpC+nFem2InfD5RkftoL0awBF3Vu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QlyWAiBy7mx+zTNksEyEjUXNUF2Z8Y379iiCTMjvPBlmRlTzJjTiyS1zvYX6gYbOiTLzB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MPHIFIymTFXdECwlgbRIRiN+fUjzS9vNx178hmNoU6BWwj6QqIJCE9Q9ytgsTLGkMBEg4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FO5MVAzjJ64tOg1pmoMea5RH7vaEJCbERUGOxbOWEUEwpUZVH89R1WY8uopS5UfT8F7zH5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t/PP2+PYvOwM7o3YzvrR2zIQMCoWlHQnOfXYU+uxdgVtElwWAoVGUHLE2eg65qOUCQaaT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FhorZLnFz4wpDWYPDq8uxcmBLGS9qLK+nmuWCXUMbGzgqI82psdfAFngCW/XuUIyNupp7r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ywMoInDJsdsMCW6z2mZ9BYw5JJsglz1oiN7rBaNY+M9cmuWmrFn2T3wOOFfL3TBLHKg87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USxi01EBU6GipdUFjYjqxDY4uCRjSVxC/NrlgPSVcKy+n2gM7xJCZFDBBclyhknylkxJ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oLmM4gqyQI6UzFnaSf2j1szqfMcHlnlnsj+nntFAs/puf06M/p4ZFBORRRGRSr5FdUZC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HRowwQf8AU6t9q/s/6zed0qMxPYV8faj6IzqDDW2Xlils7Fjlguklt+lDYiwglOc1v1gP2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j4UcyanDiKqSJXKSIuvGH2EvrbgRPGZKMYfKVH15ImWQRSTQ9BHfDbDTNRhJxvCh54mDH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Zzyh0xgkDDirXYCpNUA3jnQrsJHZDuS8OBkpKQzfFsnBdtgyJZ1KmX1IfMCQhvtLz3SBRl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Z7RwzUYSmIkeacX7gYgmLWk5GqmVl2YhxQLwCwBu4wsyYzzRLbyiwyyAgylXiLeq2FqUP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7Ik1Mhg/kH7f0B+385fb/BWYgCfPXvEw1kAt59mGe4KAowRYsGL6qy2++IHkMQRoNudjx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qhYiJKbORXIgU/g1oNtLrmw0BXmFyyIfVhk40F2FWAcoK603orHXRXtf5AGe6Yjcw4R19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DJ4TE+3tESgt8oD5k2BB1q0IASfxYbWMNo8JXFjt3Pk5q5xYz1dU4xgrxokSfMtiezadI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jsMs9glzXteUIKScETC4RU7JtWFTD1kuIYf0qUiCrBnYsm3YjNbo5xhiDMXxBUtkgbXnP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watreajtv6YczGmnn9O3wdNXGf01Gf09GeQRkU05FZMZ1BnAc2jx3/VOOQaQPFP8A1Opxu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66lWBqFcp3j/AF9RHZtSqTqz2hYcaxrQNjcy49hjtkpjfhxwqwMzqmZ9jVQ/3S/ilvlpr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5bYO8sb7ZTA50mg5Hkv0kE7iPKOJF4b7AJzMifv7vTfjEbbdnpE4XKQKwY4uZkB+C9C4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sAiJQqiJg/R/KUrIZhTZgewZy0ycBpbw2YybClZYdzMnGBSwzjbzAW4lURPsrM7JkPMV2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wRAvz6a8FvZjijslvFgkcqL0FZQWEM7SRYKDYljHPpM4IyyVhVVZx2smKb6HKw5/0wTE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4xm2bZEenHNpzac4znAs2LPdnuwd+Puz3Z65vm+b5vkl6cox4R1BEyD/Rj2QQO58kByg68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mNKA4p5gpfKrMCa7SwFMdxXU+jkOrqpCTjbRR2EChzUUKGqYdZUDGG1awXLbGQuQgkB3sg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3LOt+1umAKxymuUEQTtkmECLpGNSiGUynlHubBD7aKUlRrpGpMshZsIAsWTFgpbPWDIk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kpM4YpkwzLXFhQKoq8hWbzmG1o6JXYCMgxNYhyFlbtGyttjFafsbKJNitpxIszQOTjTY3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ZcpipVNUPshTQGdKoyADNo8d/Ev8Adoegf9Tf/wAdf2/rkUDj7IY1nvYTDyHDGEcHPmZn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aDBv1pADBn+mk4Y3nCYYvkIsKqyJXLC4zMc6+LeYkNsiIncj5C2OHsitAB7hlsQlgnzfBd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HIS6d4r9T1tkiF/vW36cXQSCxjfP+U139Ee7CiVDOQY7zMjnzgqgS+2ZnYuKpm19exXRy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2cBRTnDadpxwT1vGfKonZkR6TGWOW8zwng3BbwmLAzG5FnqOMvnwj3CyrxKmgQKGjz1Jr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3zIiRmSRLLDIWztJ2SBDnCNp7N3mEqAJibL4poWJ2J1OGqjTnSpM7Qb6SWFQ2XWstW1gw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yD9viP2bZP2+A/b+f+P4euZGw2a7K9iGPtVpMzqiuafYsj6enykkRPQuU1QsA6sxLmhHb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cwn2E7UIkQP6b1s044HkJwWx40aw5p6+NIghwWhjznH6p1FLev6KbJTOSPJpVAHGGEzI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ruOeEgfDNxjOW80obBGD4MVLlVhS+g1Ew31ew0VnAHS8g8lZxdCxvNJsyenQeRpiYjyIZ5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5dOQpcZxH9O0PKtof+V+j/P+5T+7/VkoGOxeGxYR5pGCwC/0NQ/xq/qv9WZx7+MGySxr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BSXMAjtY0uxSZGx0APmrAn21cqsseYrXIL/SqN2tPNi7JP4qBU2AjSH8h0QOTNOqtL+mU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2ihuBPNLV7Pe1bHF1lxnB+eU7yU5EcxCZ2FMZVsErLGyDpJGxYk11JGeK6tVzcssJygGZU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XAWmW448BnOpiR7I3GROTYscsOYka9gpBcROW0CbSrzEwBBHfMLhvu7ZkYPmti+BIOIi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7HNtnb2FnKcAuM/8o4QoWiMy8d1kMhYUQqYEvrvpTg1AHG7LsjJyxbiEzUPAlwrImTwFw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WE1hFWPsv7rD+rItNnBaUpUAMGzTYMxangD/qj1Dk/ktN4Yk+Y+MT6csKd48A+388/EfGX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uVsbtMteEQLYWys4GOWkSX5EF01BKotksahTBPBgwC9mTS82KzDjJOS01ABuuE1Eorb2m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S5klVqfRk0wsV2muHPkOtauETQsNFeluDDpWWTGlHOf0iZz+ngduNHTGBplcc/p9fBopi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CYzrXGcR8N/9efTDn6Wkf5X/AEsZT/d/0mtFUHqHEovzJ2bhBKnyWW2swLPWzlLMXZaqR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R+pd/Yqftfp74RRENcUifuKzYFMM5FnYOwhJYyeRIXAwj1avrIoc4sGXzJGw2Il84u22tF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xEqxE1XHVZUDBfOxWijBtTGS0TlzXKwtSNhQUHDjk177Y/lYUKCa5olDvgVzxyF8FnwKV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VlhUSyFRD4CSOok2WrJpEikGYtXafWXdw8wq1WJFdTvbWXDJkxlTVjECO8DsU16IlRCo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glWeJtGTgig9kqYebQb2e3Hcxx5RDO3bAayTRSWIlRT1ursrMZtAf8hiSnqPN9i5QWAE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F55k5KNsexcIkJkRg4Kuc7MACJaUzDFnLER2Yh/HEkBGdX+5YQ8IQ0cXBsdzkgZYtSPOY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2+av4d+6GeetTEXbWFZaZTqhoxWqdsf1Cc/qWFqqxz+qL2/qa8/qVfP6rTjB1Knx/qVPP6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PO08i5UzzdXPM15zuVMQQ7cg8NRPrSOxNfw7ZMeRqpyYEpc12iuvYf7bBx1h27yqesKzp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hqZ0kjd1OkmUe0vJDn9OTi6aQyErjOAZwDOI5tHhv+Wf/AFr/AKJg7hpYzF3/AKWPmn/lf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mMwDIzCYiGbNP0WK3Rj+LZNg7924AznKWlXYh0NH9O7/AI9A+SP1LDBXD7BulrOAwXDPV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8id85ZMcRHiKxncAYRlp4QDhIgspfyZXfNdqzFgfrE52CsozqSUlWSOA9OFWTtFevgLm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mwliqpWCu14qGx0zCp9GAsChXomDE+IsWMyUqn3LLdDBhqJKWwZc2HJRbeutwWj2uFTJ62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qidOyDVu4s4VJKBni0iUHS0WLDTXLiCP6cOKctbNrA01Tbf2Fz3FMER/RBktgsTO4WltF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AKwmVQo1797JsEESMwvbBniUt3Ij5BAgyJAhQuYmOXtE/deccs3GZ9ZXEcsn1xTNlpKVM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clXgVwYQAWZAmXnc8Q2RwXScLNjseEDCwnp08zOxIejSbxrbkOoeysr7AulgFLQ45xy7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c4zl5fMRD2l6GW+EieQJKC8o4y8k3FacYs8oGFSr8VUqtpA6PViY02vGf06tg0q4l5SvkV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OQtcZxHNo/1ij/yn/RRleOL/APpYyvG13/QsNFK32J5S3lBsgceHsgNyL3YBcZGOUTMGa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inKzySQzBD+lbjknTfRH6ZlADZsS49/RrORM9ALfaNhgp5Z/IhkBnVywa8ziqvGLSTVinb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Giv2j9aHgEc4PJeOJcY5u0iUTkm1x7hYCcF8FgszlGa5POYruIa6XSBkaGQyZICkh23m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/AEE+09tzQmDgzVEddfewwdlzIB3boAwyfqpT7zZHVkGWCU8gYY5b7uK5hTCfDY+0K0nw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hxBHd7vb2QfWqw2bDS2201hKyy0eTzny1WRnHKPzHGFztzmKxjkpX0Co+YL3FieIGvjg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LYLSHZq5Lk2Dgl+uB7cWWEMsrgo5aBSvJHrrWbBmwm8sLbBjslZSskslOFysFAPGEc1Eb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Jzjyc2FwXUSJPFKYI9bM6yw0cxFW0cIzhGcBzaP0dQPro6AzlQ/6Cf8AP/6KMSX95/0w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cLA2ehWIwxx5dixM4HkcYs5mciZzjGCfr8zgZQtyv9Ox9tKfT9PV3+1fxaPePuKZ9wRtkB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2hapnIXgKwF4AelhXIbK+LPnOyYyq/pag+xP6s1bHYyu3eIIMV6YO0jO+NaY4I7RI8Z+C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RHmh60vBwHCmEVOrMf06lOW1pqme85tvAMPobE7QQGz2g/t42pmGEcjsXEhrLKAv/AHKRK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IjJQIcSSPI8ewwE1FJVg4BPKF1+84OS6wWuSUQHArSGVohpfBbGUMiYz7oVMxi2s64OYi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HNlkqkVCRE/Jrys1e9vV1Gs5Ap2KRjYpHjlt5HiyGJk98UftCJiQA+RQZQtDIyF2JzybZ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cPS1ds6JVmf6VVyNMqRA1UjHl1Z5dWQpcZxH/AF9X/wDTfw5O9b/oGT/5P/ov4D/J/n/pf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AulMmPw3jLjPGesLnYOUZyznPh/MxygDkc54JZP2aa7tr/otj26cXJX6U/GqfuMIV46fX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8y6YwE+vVGQvBXgryB8CjNSrzGTGfGBHM6MTFX9XjtJDnHbGoz1GVeuTFgsWNmBf3Bkqdu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ZPrA7ziCPg+YhoSbJcErbPoXL0r7cX7wMQI4HDlGw5BT0b8KY8nuiYAD6DAI5sOY7KABi9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TYUVN5FOwJPhJugstfTEmFOVtthOFnYbEmJyJC3li3lJPqMNhixIb/S57SBwTFROSjcmVn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LkjGl3JmNIt4OjWMHRCwdFiJ/pKt/JLnJ06rMxp9SMinWjISrOI5xj89k9r0/wC9qkctO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0DzmNZ/6P4sf9NP8AkfrXi41zDmcbBJn74P377SBchz5md+IMkS3jILcZ98CXs54kt50xv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/t6VPs/T1NnCwBSRsLA9TUvcVLyAwQyE517ZA5tkRnGMkMavlGo1elm2Vl9lj/j+qqTUQO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esQjOEYHDDZzwRjs3LObdnQVjJrBkVIjJrHGFXdifuOds6hjAiJw/aW0TliYYqAgiqxE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wwYWRjMJj290g1Mf2Vlh590yI4ftBP0QJh7TLt2dhF1HvNM+Ka5RnlHzI6e4sjTCz+lN3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sZ/TVzkaZVz+n1cGlXHIrIjIWEZ6Zv8A6t2dtRn5/wB23G9X8PDtS/6C1/6pP/Rz9/8AH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tqjvrNL2tZO+++VVdjSoekVpHCGRyYwvDec5esH7uW7vTI3lhTsdRsPr/AKD/AETpk7M/T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2ycR+4leCGQqciNvGGerba15FxrZFLCjg1WCXONRrd1cImJ0MIO9P63L2cyztmQU8Txi4y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bjsagiPInj/M1sG8yY/qBYFz3RYqzhnXnDbItiYw/aQHO0n7lnPHmfFPAlVUrGNsVHDF1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QYVVh4qo4BbSa/B0yYn+lxkaaG39OVMxp6YzyFfBqIGOlWQsIzaPy6lHKlokbU/9y/8A5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1Xo48Kn+/GWv/AFP/AKL+D+7+P+ln7/1f5sfv2C3mZ3yM0RXImDsxyo2t1/Z1e6V45PHJ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AZsQFzHQm+v6Fr/HqRtqH6ep1/MVWrkJ2zT19lhS/VrYXk2nYdt2Tb3xJcxcvOmOXnU18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ygsU4GR85qVbquaEEJR8/rcsFvEuUkuYjdRkIyQGInK4dMizkIGLVjMWZHLyxsZ/T3FEac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w9KYzI0bF6OAzGkpyNLTGLqx5mKqc8urIUuM4BnEc4j/q3v8AD0f/AAv9zUf86f8AeL7dP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nJl2PUf8Aof4/5x9v/Sz9/wCqRwAzPPLBSUz7YH40aOKTjlhR7SXyEkfUan2kv3Kq9gNq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bLKZWWIZmkGI3P0LX+MrYb8fp/Oa1WlbpH10MeVg42BaRjHXa9fGatXPFmtw0oxgRI+X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qqy4AWCpIZGXFQy46JYvTT5V/1Z06xOf0yzODRtwP9NaWDpkxgaaMZGnpyKSYyK6ozrDOM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7TvVOmDxpf7mof58/70/FD7P+gAZhiv2v+i+LA/b/ANLP3fq3fSp2RCpZGTM4PzQHZY5M5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IlApDBEQz74KigyTXQsbtXtxw8GLnidbl3KncPz2v8df+d+pbRFmu9JKb+HR+oe0ZaOw+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tGVKWIrAnN/QlKPPKVsisiMhS84LjCBOAsOVRoydYeFz/oR/z/8AaZ+3Q/xP9zUv82f95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Yf9BGJ/a/6Kf3g/b/AOln9a7EzXZG0+m8e46IdjUhtG4AMXFTE2kZLwme2JyGYVqBxuqg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IfeOto4GGaWMMMY2j89n/HhfEh+P04zUeu7mgxIN23yfgUS3ArLDw9ZyNskM9Yz1yd89c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ICyr7/wDoY/z/APaZ+3S/xf8Ac1L/ADJ/3rv+J+GZmR/6CPhH7X/Rf+4v9v8A6Uv1p9Ru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K3H7cZ9SX12Fh0OOQjhiALJSezF+7rSORZrRg2EliJ9dXr91NY840fcbn6Fj9gvsH4/T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dRMcVjLJWkAyc3wc3zn6gUFkxhR4xlmONkAiJrCUf9FH+X/tH9lL/ABf9zUv8yf8Aeu/42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/AOBxH7X/AEP8be9P7f8A0pfH6sZ+Ih+vOF8aOvaq4JmGvMMY/UNhm4eVwayKwSMyPtJO5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KGQ0ypsmqtcNH2sV02tBHkH6Dv2RjdIfH6iw4ZpjZXqE7qyJ9Bz5wB5YZjMSWRM4UOHBc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sHBKMuf5CzTIhMTH/AEMf5X+0z9ul/jfo/wA/6Wpf5P8AvXv2dBX1M/3/AOBxH2f9D/E/u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7f1tQWM1jGTk49unx/biOSOEGSOccgYz/iceu2Rvgztktw2covqjv0iuVdX6Df2i9gr+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qIXJeU58ZGAO+PdLZEeI+Cz8Cz5wlxOeXKLDalbs/6KP8j/ad+zR/xv8Ac1L96f8AeaHM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4jE/H/RH9yfs/6Uvt/WeHbXQuOmABp1NwVDM55v4RBHKa0Dn8F8GgJwlGOEe2dsYAsZL08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tOnZa/j9Qo5CKpXLYkMYMTEzEYUS3OEDh5v4RO2ROb7YVgIxTTKSZC8+f+jH9/8A2mfZ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MfVn/AHp+NL+P9/8AiPlP/Rs+5X2/9Kf2frRl5OLREtGfMIWuSDqwV7zChjOURkmOCcTkz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2kZzbEbQzq/vv0S+1k7oV9v6p8tuiy7AndC/jecnfD8OUZvm/oW55EbZvC4OeMf9GP7/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s/wBy3G5f738ab8f9BHyn/o2/en4/6UvtH7f1mDzARkspjxtN2kpwJ98FtnZm++bRlj7F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T9y/lZER/oz8cvo1/UP1omYkzgVw45yX2YzzRZBCeccnw5bTvJT7VRG5mLOy7P/Rj+/8A7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/AHLfz/v0B2j/AKD+U/P/AETvlP8A04fZ+u3kOEfJq2dgFgfd4Tn8H6qxZ4c4U+u+wR8fo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Snev+uW+0RtkbFkhkxkF4jG+RO0TOWG8BqxtgahXJ+2bfpTjbIBnm2z/AKsfuf7Rfan9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0/8Aof8Amr7v+ib9yf8Apw/b/wBBy4nAKQM8j7o+cKc33yf2p8InCnFe6f0WtFeN72y+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oWfoZMROA2YznvBcMg4yTjBnfGNjGNhQjuRJz8Sp4u0jUJzjnXvnXnHNozdebrnIEZz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4yzWRha2W/wDqR9/+0X2q/b/3L3pP+/T/AOhL71fuf9E/70/9On9nx3j9X5ziJOKfXN85Z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bm3gU74oeIfkJ4RMTvHh/DbaKgRr1nzFhncjS53qfrzMABamT9WiSrktotjnI5NmM575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yIIpCNsDNbGDoV/QqOoOQM64e8a6Wf14s/rj8nWmzn9XOcjUinBvTMecblq4yYz1n/Vj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V/Z/uXvn/AHv40wuR/wDQF9y/3P8AW2/Us/K/j9SZ2z35Ezn8f6Hp+TbC9Br/ALGTO0WXN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hUW82zWUagiY8+jJ1BEZ/UE55zPMPLJK0MbniSmfG+PvQ3tHBnImMGM+BHNowiiMOcXHr4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cVl6w0WqIZjwP7bh7tXPtoqOKmmT15H6/4hs8VT6Esu5Br9e9o55oM8yrJsjkkxmAqIjbB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H2tguGJHz0sTZXn1s3sZ9fPq5uzBae/fOGXIoniXs/wBWPu/2j+1f2f7l4dz/AN7+NL9LP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0wP3f9H+B3aOxRIzyhhisSejqS1bR/Ss4r4/T32gNbkA/q94p/rD+aLHMv17VpVcg6Jnp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Z1jgR6FBLK/YWuNS1F17FkSmKtV2yqyedsbdud+eYwrYY25WibGpK3TqfJlYuURO8ZbjfG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m+c9s7JxZ+hHvm+NaK8pSRXMnG2PUVikdT1ErJ1F7Kr7iMT4F8XP3B3zSDC9UemeaLMF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wtOmwc/OjFvTKM45xzrjIXGcds3yMj1yM1T3JL94/gNwzUxGxXFrozvDB62Z5M5wqTcm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0L0iC2j/AFI+f9o/tV+3/uW/n/f0/wDyP9+fixOB+7/o647qoyOU7T5dSbLU/iE+T+A5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CZqcLI+Y/NY+F/b+ndLjSgeWD7ZYX09O9Ij9bfNVaoH+3FWGKz+p2s/qNmci8+ci5ZmJaQ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VT56gZepiUTXFrMXXfGdZbFWiZGtESSInJpjjFEkg35Mn00kz5Kn2Rj/uYGEOAZrwbcbQ9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WtM20xhWmMxYetSP7h1gAwYdZxpo09eo3mWCrVTsGgI7A9cjwOfbqOntO3MSB6TdinbNYu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6rKrAHkev6RkKx1TVhJH/AAGPfpM7MyfAC9f5Kd52z4yCzllqdwP/ACS+I+Pw6YvTO6j5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WbAYNzeO1LYtbc2+mfP+rH3f7R/ar9v/AHLmT/v6ZP8Ac/kbZAXRM/kiYn/WL7bc4H7v6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9ZXirijXExMfiI/rmURFH2xRjjX1Q+erHsE0fUrT+isfxUZEJSW4/msfav7P09ZKYoRPF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OlMTI5Hjtm2bZt4bZt+TW2F3SPoImxfZM5FKYzqRlmtHlhnbDmOOm+k3Z/u2x7ai5fYt2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6c4vnOp+cLA5tYzkRp9ZKomLFyt7nr+Ix0++fgxwgjJXhLzrHOvIDFhtg4A8pVUWE3NT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IqwMS2WEA8RHI8JxwQUWVLs5ZrMqlRuPpFUsru19pHG11MzyvHIVdiOd2M7rGeYZnmZzz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W9WWvH3CsE1bfLROT6FQPi/fxmIyXCMi3lkFv4b5vjvjfk8vCo+at38RIgbEePLO2YwbO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B4QzE/6iS5P/ANo/tV+3/uajPEZ8PjImJ/OwxUsNWWbVtWWRm2TO2RMFH6U+kDMF46X/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atVe8xp9idgn1IoAHay0npsdhxO8frbZtm2bZvGdgZYsBAnuyUWBI/wBSPnUbXdqBZU/x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XK+7ecsx1kj1i0XZYZ6zphc719hSEkTDSrrFH2/mf9ifs8f47YmWN6o84qcZdWuJ1NUYep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vkZ12lEEyc0wGOtIqmFUeebNzZ2cHTnWzOnPL4KH8or50Rj5BMLcvbN8uqaVwayN7tjsz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YyFuw+cLn40+vtWo7+Xb7nR7sps2tqXzxKQGIhefSzknJNWclY8Y4ZpobLoBM1lDyg52wv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PGIwY9I+AiJmxQOm6/pXm3FQZRWdnsmsqVYA5HjOTGOXBie+x0oKErepq9WeGI1WuyYcs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GdUTnRhLAcOUxD9TRXm1fsW54x4Wx30H1wvWKZYkuQ564WGO+DHoHx43Z4V1fcWT8THpp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SyZzfwnwWcjkOjb/AFK8bWP9o/tT+3+revJpZGs8pXaA4/U1b9rNRujSCNWtQQWFnkfH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hZwM19vo2eMVSKNOVms3CidOstFlR8uH9Gw2K9enqpy8XwRR4aZH954/iIv7zlIjRL6tH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wVk9tT1uL+39AzFcRZlk85jN2zkkyM5snNn51snJr755aMKmExFQYjy+2Qsoh3JOKkSAZg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0XpndaPSpUKOOqz/5BP8AllBTqtd5wmfYSM0WOcMJmo2m2E0x0z3kMiMQQz+Z37aPjwYY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cNILdPj5ylv5ujg2qk55innnaW9o6dpL2rl0GEsDV00x/rrpyNcbkawzl/VznP6o/J1N0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ReUlcsFhMnJZvgby6lHOwM+k5YXDItV5RBxtOmxyWCfaKYzUZiHCsnlbj2AEQUeo/Gaaj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55SIzgA5sGcQnJDbD6onVrdOQo6a65itPqKCSCBgsKMPJ8JyRyRyRzjGRgx4D8lscieJZO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wjOExkflKMaETDUmhwXB3KvBgyJEhnjMWPT+o2ZjzD5yCeeMJYS2wReER4Tj/AP8AxP5E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wjCjJzfAzbfOO+QvNdbEEH3l4emaTb8lqH4hq+XueI4U4Phy/1U/u/l3jf9R7l1lDq6jk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8ZyjfGfar9v8AUjGtmzZj0jTWTvTZzT+nrM7BHxq59mrlMRNXfyY/ORmo2fMX6Dd7GmHJ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dyQv17ISlzZ3o8oLTd+n9H8QHx0+C92knsyqzmvNN/y/H8QTvqDS3ymP0nt6KvS10+ysv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C/biqDGsZHGIlGo2lCq9zx18xydQuYnV3Bn9a9s62e06vZz+ov3/qlrP6tb4+esnlYp8xT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RPXBETIy79dDR2Zp9WH6bFX6Go+j1N4sHps4KQdLt+ylFfmwqBLVY0Zcd2j7wOlzkBUyx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b+3W8CKAG5YmZIuRdoxgKaWdbcgTnOss4ZCznLUxv9sJ06IEk1t+ivnUjIrKmTplGdZjH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n8Z6ZA+VRSV1KHwmM1j0onmmxx09Gb5fP61RfQij7jCOIh+3LIgqLWeYNtgh6LBZFWc8o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c6VaJJYinXr5y2w8mcg9s33iYyY2zf138Sgd/TI2jN/BfzJbzi/bHPILIPNllkowlHH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1XleLOUyuwqxDaAThB1F64ZisGWTOI28d/Avi5HX+FA22+CZHppLeQCPpI7Zx9JH14ZA4I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A065lLGB90+ufxvhbFFL/AMtonx4b5vkFvm/rv6753ERLZuX6pTAAu4lwxMxnzGKj6vj6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uKcATG36D7CUYD4bAct/xG/nbH4012VWcw1Gz5OpU1J8HDvUJ3Bn2K/b/AFLR9VVEe35XQ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jNs2zbNsKYHBOCn8muTtA44uepWMqK3avw1J/lqQgRTCpTlSOlVyed5ex2qQ8rOtv2Gui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2BP6P4gLdglxnTt5fpv+N/FJche8dXLfU9t4pRtZJYtQ6m0cr0ZiVBxyPz7xGWXy90sz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U6MJTJkKzTx5QspbviwrtQxFaZ6K2dFTPL1ZzqqxkuUsdOWWV/wBAiEAt6nAlOpwWRq1DZ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A2F0CJUuvumDURn5dO/Cnx4V8gEFi658upedSJzoXnlVZNT0mZnKMcFR+Rv7dXw1GxsRl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UKa+E4ikpPCIc5TkyeL3IbXzpCuTbjeBbTOdTc4PjJl0R3bSFvfO3nHWBBKonJXMZ65VT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aI8de/xD9RoS5ixQW+wUK1UJe9xTZsJjdp+ilfYRYoQq1SsSU9xZLpjK9G3ayvoiQyOA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CHJjNyjBdhe7CH8k5ORm/qK5wmcsAeMDm0zkRt4zOdm2C7OQHhIyc2xXrcMMdVgpkcruIc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1GZMOfyb564c+38Qz16fG0YzB9RXJqbp1wLYwOcM4Z1xkBkRhkK16la868I98fMfOSPr6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78RVem34fxvkZM+uaa+YNZ8TWwGj6Z7c3H9L8RHtSAiAq1jeA9IjLerEq3RvC8AkZjPxAy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xapl9X873DXryctPTz2CockOpHz1GPitO1nTp5Z+ILHba2KBA/rqn6bfsR+1+Wy9VYP6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LcMlwRk2Vxk2l7a1fhy9/SJjjVdU6BNcRErzfImMJgjFm+RDWttBi3STPyfiD7R+0D5Nn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D49IjVbkWWwshMI4h5g0jM+tL1PTXdVJYzbsvYVp5iCxpGUOqlHV+hrxctRPfGbJVVDgsp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ELSCzuXnYG90uy9w4HVqmD4782bOTJBkTP6GoT/4+A3PriII1BJEc57MLbIYYC2Nz/g48p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mzkIbhVWHA02BlarJipcCKPmPz6s7dwww5Gq4smqAjtXHAMoxTGxFn1h/PyiVkzBpnhUj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YOhP9ypRlnlN88lnkd8r1OGD6ZH5HftVPC1t5wUqGZdvm++QoywKkZFeMhEZ0xs6YE7U/W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xKIEYVnVkpwq8Th0gnCpGGc2Ln6Lh8qvIhaYYRWsQGDGR4/iGfSfTNKJOm1Ha7UCLcuv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wALjaxa9Kvwn+dU2JddMFlbTzdFepXr4TcJk5yzf8m+bxkxhhkxI5DijO1c57M4ZwnOrO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7pWuAgY3z0jOWR4b/AJILAZMZuLYIJEkf+oFGMXvj08sJchIs4iwycz86Fdtr8Us5al7cn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goJGrWQxespnEsW8NvC3bVUi/bbbYUcY4Z24LQwds2yRw4xt1btA8Bz+f4j5xE/3ZW63Y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Az+oxla4hzIlPKJ3j8/4mn6vxif8AFD7bLOqsP26YUjbol7s/Ex+zNOj62nerfz/iCZjTA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X0Cnc4nbPUV0LHRpozyOVmGUzkyV9lmeKqs8lfk3gRe8rdjl6V7jEQy+cwV5k55xmS0ym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Gq6MmuzOqYziWDyjObcPlvE74ud3J/wAwfjwjNZdDroXSXp6o4xVWbbtFDwg3dQ37zLJV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8x2vZBY/7UbyTGcxVz8ppyutdp+Vd1KoL6lx+X0iBPsGILe62XWWRJGrSHdnZxyz3yrs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q08i9TKLlYFmkwF563vB6w8sPVLcxN6yU6c0u5f2fmLaYOq2vnIzlSDmF043GvGdMZqXt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aO1wp+pCozrzrzrjK4bJiPRPz+fUVkrUiuYbmHkKOZBc4NYZw19WH6oTsynpfHo+nk8JzW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ofZZCwmA5ryOE5wyIyIyPyP/AGaHqM5aV2Y1TpYutJYtERkBkDkDnHG+1UTsFZUMt2Cm0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zDOYYdgdwRadllc18WW+GqJxtKNzW8ZBL5JCOOCOR+T8QzvbZOJ++glDhbpbOoFMF9OB6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08/2w++pSC3ptHTIAiKBwi3yZyfzzHhvObxkjE4SpyVzkjMZEzGcmZ1uLArwORkRm+b/A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zeGDISu7MZMYQ4SsuRtkzGTOb5v4T4/h5fZrOrs7NUj1yI2hh8fCJmM5lnIsTYaktO1oWz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uNvmDzzM4xpH+TkWbz4R4Tg4Xz/EeEBXwuuMmV5unPZgz66XHNsfofiMt7/8hGB8a0XHS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31LPxKW9z+NPj26cP0Pz6ijzNSUSJTPSjT7cRVw1xxsw0lEs4Qb1LjtJ7a3AJm8ERcu8o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8muM4aX9uJDtnqASjhGc5zmeSTc+pnEs6pnOkshE5FbfIrbYVcsgWLJn3043tU/WzHjd1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aldiwEbQNG+dKT1awbG2m2BEuWUEDYWS4pJMuWcdzd+1TDdhrMR05tGK1p0tJkIqBRTM4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K137h2yFjE4vXGwDG75XYS2HftGIlylE8lEfr2TnM5zrbOGrriNObt5RsZFezGQh84QGkt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4Q50xgriM45tm2apO+pF65psRN4Q56oqPSIzbNsiMT+1/xX935pywHYM0A5SkVCMg18UG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yazerS0b3U6eCoGgrLVhNEuUMeD9KctStGPBRp+HFGMd1DFc4mPzO/a079ucmMkMgM2yI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Jm93ffFDaYxWmSEjpu2RQnPIZ5Ve7r1KgNvUrdqWbyOnHysB6hI5K868gc2yPya4e+ofOK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MMuacQ2a9/EchLtErOsl/Zs+wI9Pw2p3OZ4xM5OT+ffN8mfHbPXNyzec3nPdnEsgYjN/y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/EYM+m+CW2ejRycmM4+rWcnThZv4CWR4/hchHVLMSVz0HDb+fbJmZ/Ltm2bZxzjm3jORh/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VVIhbVkA5YaeM1UdghR99VUKCP0NfnfVB9Sre63Hxr87aVOaZ9+lftRmuny1SMTHCrWHin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PnRcYjWLCUA5aVBQVMMOVqCBKckz4LuTt56ZwwS2QGtEKNK8vWiKS3zTC9+nTMj4/iKf7c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kjLCCmw8OsIZ0TgpPBruzqPPLMyKzc8szPLPzpdGDMznVBjH3UY3bp3rkeGsP6KTQnIWc4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xIILZoqAhaSMEpWdiDslY4KKyny+n2fujecLkooDhYYYVEUwmw9EHMj8R+TXmzvAEzCrL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A6dGXrGrU3sQqoqkO9U/LqybMZLjiBtbk7dmU2ddVLWsHtZxGy0prViMkjtA/oTm2bZt4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fTNLA2WKHrZGPSM28Vft/wv7vzzGPMUqtW5bI9k43VLxYOo3cMrLRVL0YqzZTZtazamYs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5yF18mtWnC09U55IgyShA6csgTH5mft6bPr4bZtm2beBs2i9f9kzvMeybdp7sZ5jeJcO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nyZZZWaY5zw55pMfXV9mbZt4bfkj51Mudygrm606TfDsrNF2faabZQ1+yrusFupv21kH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szkzm/8Ap7fozORhTm+BPu39YnAPbD2Lw2wvavl68uWF+SJyJ8PiSyfDbNs2zbNs2xS+x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tm36Uxn8t+Y+B+MEWrzUjPrBZHJq3iuYxAGzEzyX+b4jzKZzU5mdQrjuzS9ytl2MzX270c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I1ajXEepF2aiHqXH0H8klAA502X78ZS+Zg2sKJU0s6lxnJAT52JwrfLOQ5urN1Z9PN/Rhe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Z039vx/Ec4sO19r1bVrccvXtp5TOB3jn9xm9iM5v23Pb3ZseRLchjVZTLncj0Wqcp+iqA8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EshQNcZY3csONgZMlXRV3gagxjKkbOKGtsO6AqV/qasPFNn9wfR1woEKQcF8psvcZdlZv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arWNzbDIrxLTbJE5YN9xDxVpKO2YRUOTvASjHtIwUExPTlfg9U/tRH066Biq1xc6oR3VQ9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Q33UzNOYSrWmj9KPyq+zF/d+ec1k4JyRSrGPgcLUQiP6gc5Ngs7crMLlw2ytPu1R5TYCP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I4ADMIq+qx4wP5p+3TfVnht4myByIYzH2biSb6QhA1K6/2qoRs6/9WLjsOw485tySZta9+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bX9n6LJ5FpmAvlA1o4kiAxsfVGcsl2abebDTbtA/hut11znbCnJLJnJnN/SPDf8A25zl6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eIPafCx/ixnxPzk/k3yCzfJyYzbNs2/LGHYeY7fkiM2/RZ9sfEfGGLd3qZzrq5o8vPLh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Nl/m12x1VK/oLi5tVPEXmcGq2yFa2ztrZvPOuXGxpZ/3hTuaR5EgeVwfjx1tnXpsTtiU55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i3WOAqc8vvnlV55ZeSlWdMYNcDnyc4xZDnLfKfoGnx9CPH8Rfuad+5TjssWzlNNflwib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5vnrgxOcSnOuZzryK/LK1bjl2eOn1x55/CR4hHgfxdpQ3LlUUmWMiSGAr2NJoFzRAxOa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Akykt55b9kWPvqxDn23dpXWTFdQGFTfcK8/T/AOfjOTlmqDCCrEZqe8WY9D0zTwvKoBHB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87MxF4v7p/o1ZbOP4H7Lv09MfO81x+sj7Y/W1I+vTpnbCzTQns07/ABI/Kv7MD7vzzmo0+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RJDHEc02gnUMHQ9pjRQjNQCugZPE9HKXaK4hboY4BaMWCOlFEhpUY/wDpxTVkZzbIj80Zp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eEmEZL4yIazIFKQt6mZSO5FXrgjG25e6P8dRTCqqPoiK4yOvPpYAQ5lweuyX7mhriIpbyc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fbZNT26fWH6ABliOKImc/kZ30f7ZmO137ElO+TOTm/qeT9v+2XgcenxjfWPiE/Js2cBco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J/JtnHOObfozgfmj8qa7XY6q1MeE4X2RkeHEskiE4L+1QHNcK5RQqQGDGw/lmYAb1ibVo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TErH3BePmAepoWTiV+5RscD4SA0Ikn0vWxH5PxGWUh3ZbOTaurtl4Zqiux6gtUxFSeRH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cDbzB7jucVfqo4RmphxrlO7U+2vWHiuPH8RfuJierTB9+0TF6pBEPXM7VwzuHCc7F3TAfP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tGWLMmZU+oqIzVvTT6wdI6ePYYZHhOSO+as2GW8g5yJ6nV29br9/hjNsuLa51pPlxOfq1/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er/J6hHB1hlhbRkYre3B+6PyzGWWRXrzHKdtmUnHVs2TXZlbuSTL6M7xXuf5c+rh2J5ek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1F91ipHJoR6R+tr5baeX7mVo6tIpRxrR+VX24P3foTGEuJyw4rL5olM+SKMiuQ4cTslAT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KRrRkGnN1TnXTKJRV33UqaQe6PzxlQIa0DXcyKoZ1qHHXKtaLt9tuSKMTXY/BhaQbM2Sc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+rzXkVrwKoDkIHCWgMZqNSothzMsLFKitVox9If0dWLhpp/bV/wDS6/xHpmon/akMRlauv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77tAR36s33Ty4SU5/BYfxP2D/AKts2rWi5LyZaIFFZkaQesLfB4lwOGY8GZPqvGFxh8fRp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mln8eMYPhGTP6Q/O+SWfz4R+QY3OzLDeHOrLoGHHG8T6ZGR8+BgkIP3H5LdS64qVXMepR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7LlFExMeERvOtX+2Yzf6eFEbXHE4K3qDjntXlQiUUe17N93ixZaZH1dOj8v4hL+9rFwXp6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15k+brzPYzgoYZvPZ6dg7NHdcRMkCyWGnhxq5q5ZERzWPIw/JrwSUzEgvTQ2VGahPCoEe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wV51YQFtxjlExypR6aZH9rlxMWK9miwcpq4LHxnNRf5amseZfBK4NiyMSUsIFOn6lXp5W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8eJ142xv302nt3nvMdmXX+qlkAKac2Vesfl2zVbQtYzlDqtYrMnWaqUlPPzUqtMjbOP1r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1/UGz6guZXaPfNNDrXVXwSOR+t+IS9S+T/cYfLTB+6PyR81p3DI+fzz4Pjkrea4FbybE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z9st+NEjLCpXSIaVvbyNzPL2Izobia7ZxKSGB7ciLGSNjba1gMOD8N9ohxcBa5eA93K0U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x4pCV413rO7SUmd9Tji1hbL6OcCoRjrHOpc5Kqw5MV97lbqxoFz1QTixUjavH6ETE5r0/2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0uFSNxGtMzq9pMLrql7NQZtXtz1yftz8NK69PKdljO578Cn4LGfZv9OMjNv8ATmIKOI9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pjpHsrVpSzfCjaDwZ8OfJpeqYLZpTbmdSm3Gnz9sZPjGR8YU/qVapWZs1CrR+hFhTAW5Q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98Md8mNsnx2+lTAJzqMRkizlhbFiOSTRYYWBHEPDW7ZIVEZt7jGepccj4++xVjzAzxX1yY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a0CWMkhs25M7WnR6UI/t/ya5O+pf+3pQf24xmteupUdvMCMvsLTBCKVRnUrLPtiiO+Ojcl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+P3UY5Wh+PHUlGwLC2k2sHEIzXJiNPH4NXZbSAkQ9UZurN15chflx2k42CtVHirwIcGMj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5i1XCIV/G30KYdibJQbSA4FkY/wBQuNJZu4yIxxPhyKpHqB8xWAsl5Q6wgCwF8cD4/Lql3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D3aUMSxF2IY+4hcV95zaZaxJNv2Rnt05DCmvSYqueVp2oJX32QCJcPrkfr68zfUJicn0O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/LSnccj5/LPpjLsyQeamBVbnHKatf9u/A03TDKNJ0wc6NI3OdLqRqb1PfCew5FqGBr1mB/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c/r6sHW0Z/Wq2f1lGFrFfGatjdSsTktJxUrRnWFkbfOO/a+2efquDk5rzJjIgJSZGUcsWI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NUKDszHPNRZKliuSzyw55VeeTHFVOLrRFNpZ9r9UPlJN6Ko2i28znfOd5Z3szufkus5ae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8Z64thoaOrTws6pYdCkGyY60JXG5h7zsz7AWNes6dlh9zPuEvZ84f7P/AAH4j/an0nfw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1KPcj4ZEcqB8kat/6Xk/PiPzH61Ox0Zbs969tvCMjAGCZ/RKkY3YT9M3jJ2nJzacgpjJLD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okW0FtiXxMT0zhyocTu06qfH+bgxZvGXdMwPZeHqoq9MqBzuW6/cJmSMlhbIH26PH9rcq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9x0Y2p1o4p/JqkctVbMQdIOCIzWpSZ6fA9qZqLwXoybVeIO8uRb7ipL6l1Rk7IR6Rjy7LQ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TH5JwwiZGNvDXYgqIYFhATGoIyNRVg6iGTeCMv3JsApRbqjucHjMZEfk1Wz0JgOTLxQsz9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MXupqYg4FmXomGpXLbFzSGHa/poRL9vM0E1/JJTXTL5SeV7E1mTrLcZqNosRcNZBt+W/q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2ieyVjpYF0aersxG1dlg0HU08qvM7NeFWX7voar5ZDnm9fyXxT0seqvQH2jH6nrm05tOR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JwsrRxt1mDx7l55hOd6cKygcK8ravYBUedVtFqIz+ohn9SHJ1dWf1bfD1BpY1zJhWo2UR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bBIsFPlG55GcilXjJrpzpVGBXWzOhijaeww+NuwJzdObKZhVAnPKtjOh2RXdOeRPbykRhf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VdocrrwnLwSCJXxAec5LPdJlke6Qr7yChjBGMiMccmR+gFQ7EeUdySj2GooyVswa4hLsph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RkfoGATGozHmhmTOzVRGCmuMD1rw2+0NmnZXMU+MguuHdfsTvNqfcM+5v3j6gudpZ+0Pz/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3wo9u/uP0flefqF+7p5R2616aVhZGT4B8/oT+YZ9OWT4z6RMb5VkRQ6IhkxHj6fkL7fBq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veY4TEnEluc00cBCNvyX1yrUJatA0Ubzrc8rSh+lpYT5nbNVXHk5H0EY4aYrhRIPbf2C4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Pp+XUA21Efr3VfEZeWU6j1QvPoFkHti/rMKawMCK+77EbaYBcOcYJbirB+o9QwMR+WYyP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VxiJ8uqZcGdpZznILOYYUkeaemAiJGMj81hwVlGZOdXiFr5S1xT9Nuw1q8+X06LBwfnpyy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Y20wpeUnDBlY0+vebacC2MRDVvxrgWsWJHKaJY5ZhvzCM7VYy7XXlvUSOCbJzRRBzebLms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6bG1aFFuzaA8uW6tsYr+42WnGvI7L/YwIJ+EMutHYhDfOlg3GzkWHZ5hm0PbOdrs7LWSy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OXpwLVkpJtuY3v5/c5u3I7IB/vkRgoKJiV1+F6KkDMV1RnQjOheClOdKt1qTw6FbRWDI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stMrzMabWw9huWAYx4VFjg9AT5iSwpnJONgFzTtoJQ1zc0ZU7G2pXiLjDLVpmGWEFDyQ0C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inxOQzBmJzlOEWNMjOomAEY9I8NSqCcJTwv3ENCdrWylOPF1YwFbZA5EZtmos6aR/Beo1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zs5DrMZNi3jpe7HrnnUQbB6xUv8A9yP0GzsFsuVnTYOTtHAwTDDBGwzFUpKUJ45ejara+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377M/UjHfK/k49ZPdKY3d/tT4RMMgt4lZb4foT592B7Td+9UPg78QT/4j8o/oT+Tf88YWf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NvyT8eHcrbugpubSvqmULVuny8brHaI8Zx4CyGUohlZPGNQZztoTMBpY+z+dfnbTg3F2/J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1KfqjHoqPdH5TGCxdQFubYTWwnwePR2laXs6dxTlT96qPdY6EcFpSvCuEUVnmS6rO1NjT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Uez8s45q66m63yNNvtB9dJx5T1Gqjf+3iB8rOddUs6ETkV0AJXA2qXSPEtEl9i87F53Kwr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Fqwdh1cd2am3fGhFVJfFj7LAScdERk9O7euJBh+Vi0TM5tnLGVRjtSmZNat8AIWt4mSVV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VGRp9mZdSZXVM+hlia+5WDFdfq41Dn6RzA6fR9tGwZhIlBBePgin2zhe6xq8/VVX4TZE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R4wLh8fX8lh4VllqPY9TpbBzZzZRZC05tGQFic1N6FV4iIn271ogXeboWAgaUgoasw19J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TkpmvkkjbzVUJbdXjjE4rfdn82R43e4QiSM89u8AwsCrGRW5E9288uJ6eIlqDQgKkx6U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b1XYIuUEFgUjItbVE8mqxcdm2Qe+HynKyIEVjtkeL43SMf8Al2BvErjZKoiIHIjNs28N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8MJvr25LoztybERnZ/b1UiaKpqEFx/eDkfoPn2snedLGZY0exhJ5XQVEZAYI5d97LJcm6J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77sZ9ozth/L/SvWn/AHPjJmIwZhwzuth/e71nfeZ+Hfvzmvs/8V4F4TgT6/l2z4yfyT+Tf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8KqQOpeSKw8Jzlm2+THgXiquXFodYErtM9pWofdtkfmkcayEVynkiyfWVJfVXj5/Ec7j9z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5s7TTTG5VZktToMliPyemRx31Hn5xDuGLswWPswJ23S8t8qkC2LmuMHqEQVqzLowCMV1W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a6Sr6jZmPPWpyLV2c8xeybGo5DNSwPPFGtPaVvKHYmWw3eQOcKCEuWCoizqjOosLmCP+K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tQVDI9AZ5deFUVtaps61sGYfYhS9LR2Hq0cbH/Jnq54T5k4KS6pWpayazTDFNl1WaV4U8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62rquTsJVw5lZObBpXEZGR4a7/wCngs2yqxzwdlrAfNnqn+Kz0m4K/KVV7U2Ig4jaX6n7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ctQTdRtnxxVSSR7lTSbEFUnaFHv+ZzRQm1ZK03bbJjEmQSF+xx/qLtm3mThnyznETPMxg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OXrE75zzllc8AtpawuuSLZY9rBjuvcfdHhqQ7l1N5DWkiWjbBVGQMsnULYIW522UaPYO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Ttty037oHlrOr1mHaHshcTvgPFyFTO8RE42uJZ5CN01BGRDbIj8lj9iI/8jkxgxm3hHhYa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UTtj2bR1Fi6kZFSM8pGTVjZ0dc95DGnfUxE9moB8R+hqBcaxZRDrpVY/u6475EZEZ8QRZx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/wD7J/M/P/sxn3DvvlOfZkeucIjJmIjf/XLCHmJmxMiyLSGTA52duD8/8SndpfbrPrpf5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wzbJn9KBjOMxikNbnlLGTUsRnln5RZCq+ofXT5d2TXdkobhDIznLN8nxl7oxnMyR7qwpnz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YKew8lh52nkEzPfn1c+vmuuOFUFRNly+9tpdlkjW1CTviX9RX65WVE3uiSI6wwHL/AMf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B+jAxnGM4jm0ZtGekDBbwkZNn0kkfCcIxKFrgjuz052wUbJmX1SgF+8jXCEJTHQQj13Fw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/JvkfN1nddqjEu72GyFmzJQfFsxLctzstSpPPLHxuR1wP3Uo5v0z9ofy3aXIzR2OQrNXn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USHld6I31ooGaa+KnhzUX91WozLU25+uMfT4dobQx1h8QOnomMAdsiPGyqHo+zCNSQgT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+27bm/DhATedwTV9JqB5i9f8AW0gJKwewQKYCdicFiOVRU7RSObkLZ3YDPX8mt2ebpLDZJ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DWOR8lGTUCM6K0Z0VMCKwRyRGf2xZKlzhJ5YdU4zaRzffK/yAzjtoEQksnZKdOV7Dj18L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jJhYrEjXqmoQ4JOTipSFeMcx01ggF62XGsP36euQyn7tUbuGOoxOEMAcbxFZ8EKyyJ9Z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3/8Au+EeEeEztmrWO5vqbWziw5NSrbBDOOcc45fL+739tIdq1T0uh8R+hrM/2oRzaweFe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R4WPsst+nG+UI/wDJK/eP5nA+3+YnaW+0qhbO3ydkBX3ccnzP/Y+JZEFCjKva1ad6yfQRw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2HUi5ab4l4r+ewYzujOzJL9CPDfYuU4R4hhjU7mYDLAxNhmWIc46hNrz5pk532ZzzDIy4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m2T4b5Meoft/ZWrDvaSkQj8/pGXbU2btUOuvSHeyMegx6seMnUHdlD1txHpqBcKExxr6a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/PdLhResIoLV5WnWV2MipJ5IjA0/WdT9SCn7fIDhbyiiATbZ9Q4j3fxqA8tLqxtU/K4+uu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KiQkFXgN6YTWn7Yw9PJ610vWUiGXThj4ygMxFOI6Pys+2oja0I7ZdLk6du3Tg31RY/UY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M6a2nOk1LjaRd0XNRCOZDxJZFwqaemwoKkquKgl4EjOb+JY9cNEqk801+OAO2a1/6iqI3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5hvJsu2BenL4IuzvdgQWPJcY9ktlIdOGoXIIZWSzmJVeXYiJLiLNsieUZcf5esZcinF1C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lkERRxLJjNhzYc45tPhtGblGQw8B0TBqAoCvtgekvxY8YnexYrjjMjwdGRhMx16tWm5bd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WGRM8QnAHbNYmPMwMliy6Uab6ukdxcghw2888mg8bVdWmpYiYSyJwJn85fZP+V4R4E0Ry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TC3mqrpUc7QlfABHIjNvCPkp52T+K/8AjUI945H6GvnsugmZbZnfKEe4I9I8NROQS35I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YeTg+hFHrM4z1FLOFisOWnE5tk4StA7D/sHhZe9rml2UgwMbPtV9xfGoz/b/oR4x+eP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2qTCiZN+djclzc8w3PNHGTf2idRVOXbldlOPgSwsL58IYWGO2EzmVCN/0deuQI1A7Hs9I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a5LkqmP9zp0ema9O2mP9M0vNPj6P5tcLjpsDvZ1GfbSRxqrDbC9Yoh1m0eTYD3QOFPs0+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Q5PwwedVf7X5dZLhpXxlfeDKWTHJ05ZktsrJ7pHvGCa/IUReAxMwmJ8qEcfzN/brx9T4jj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TzuLKIjVbXblFG8as7dlJH0yMVCv6tmy2WKmPUJnZbjU0767SktleDYUWbMjFMiS8JjJH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U1cB/uBEm3S904I+ZtqiJmfqXbM8UIb2rUoyjy300T7bq4MJ+AZtirHWVayTCF3AIneNan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TDDksBZFAgOSk2CGnxsNQciqOeWjPLxnRGeXjJrRhVYwqkYdchyCkJF0bCUTjDjm5pkdO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9uNyy3hLia3BpFOCQJg5ksUucSiIwB2yIzVvW5STvFlsLRpQbV4jJHfGpgoZVkcW+U4S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VjvT8/mn4P/I8bLYTXXqxRli46wM/FRQ7kXIq8dr1jkfkbPBSftQBGw/ZGnfsx+jrnubS+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6UZHhqf8AjcZIvTKiii6H7J/M+Hzk/OOie++2EI04NoD6rd8j/V38Sw81KfrD/jrxeNn1T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knxHNvDbw38Iz+PCPCfCfj8MHPUPliSsQhXHC9MiIkdoyeMZsOfiTaKEeM/ObZFr3lAzE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1/l9IwmLHL+sCEJWyw5KxSJbma42jNWZ16bWV2tUuAZp47Vs/EM/RZuc6ZlGP7f8ANrp/W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7LCw446eFeuntmtPNw/5IxjJ4rAIJNQ4WynH148I/aH7fy61xmufqf7FUGSwdsZv0bTOUA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vgQQGz76ZdbKkc7Q5H5T+yvHutlwqtD28uGaYXA2zwSlMvMyBSw3dYW5hZK7bRisK8YMyA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XAsmoyMPsDBmSzzDFFXky/MPycSVsvR1E+TPjGmbcpqFax9o1Pm7/j6Yn+1BeQONjqd/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vbNVc8a7CYYei9XQbB7JyRMsSn1CtvgJiM68gM45xzjm2cc2zbOOSGErfG14KJQSiNy4w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sNoHDwfjG5ZUTDcbVSb2ziVMIFVojBXkDkR4O91oT4rsFNllcIAIzbJjCDGoE4mnMZ5V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afhn7vjfjnSIJCBEika4Lwj3n3ESFwsBjIyPHUS40Q9BrxwRLNspDxrRkfoahEsuCPVXZP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43o5V1CtsBxXimf3U/sHnz4z6xM4uB/qJj525YZ2EkNs4evpHjHhvm+Rk/pT4znLOWTOHO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5iODhesr+JzVPt/LPgORnKMmfyCOFPrkeM+P4XyR3KeGRC5zhE4PEpCRKfmdpz8Qx/ZeO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eBQoREbYIMCadSBYMenjMxEM1hcwy+vZ9g2ZxmZUPlo7tsoL9Q9IzXZ3r6fMQlZTI144r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2m+lenG1f8sfNz+4t1S3CrHdeDNSZCqNT0t0PStT9XD8Xf8AC9cTG1qj92fxH7Y/b+X8Q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baSK/wDbTx21LaHLqT01i3ynUIcCtO2pHCQiNyr/ADpY/Tj8xfan79ZLaiQ7U7XtSG0R1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NKy3pitWWxrIgZnNwGHWIWMdkTXZBDE5yLN94eS0Zp6exi4yPymXBdafaqeGacvd1lE5Qr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niivHEbs+lFfCtEZOamv1X8RHraTLjCuCssWJcVBMAuMLLVcW4FIRkFRGQObZtkRm35dvH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ZXgor1ohgBtkRkYeB9uM+Bj0YvlkIjBXEZA5EZHjdqcjMWcqaZgQjI8Ns2zbOOcMiMj80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8sLhDAkAxh75G5ZWXxFQ7RGR+TVf8NCJLG5x7mr2yP0Wj/cuMcrx2MXGD4l8WFeXsE3aA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k+mHk5E4W8SMx26e3lK63HPSMktsjP45YE7wRZyzfB+J8Y/RjJwsHJmdzLNSnFRsQ5Hgv4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Zt+UPmcj1zhnHNsgMMvCPz/hX4PltWh4sH5/geWbMjB8Nf8A8Tx32mSIvCRmCrNgIqGPX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oH2+vgtLJJhCA1ly0kjkeGuFMvrjA1609j688/DWj/8AItWS20f8REbL/Ldd0Uw9qKsS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M10tqyp4zUZApoR6xmqTxpr9+MD+50/8Aa8I/bH7fy69HI3r65oN4PCzAyV8sMWNbE2IC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suZBRvKl8mu9JSHWEfmL4V92vl7GEslagcECuQr5bCcsdlKvARdry2pUmdjPCZM4A+5db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N45xjHQIgs7J118RHI/LqZcdPiPp3J41dNV9G2EQ/TQ+nEZZHkiJ4xwm1ZXkeDlw1e8i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kjsEipGyx2GPCYzbIjNv09vDbNs2woxY++IyPA8D7cZ8Bkxm2bZt+ScKMNUTIBtkRkfl2z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xy4YDq0qzi0sUgsANsiMj8k5ZX2qKWrznJTWXsIxkfoTmpr96gNkoVODGR4zjQ5w2nznT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k58+BZPuF07DpYDXQdjO3fOUzkbzLp45vvhfTT4DHr/H5I/R/g8j0l0e4/h582p/cjIyP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Iewvw/e2LSNQHCpWhw4IM38R8NsgtsiYnN4wi8I/Q/C3wxshnn5hozvnL0DjM7jExPh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E4CyPIqsnG8G5KWZUeSpruggH8mrp62qEZzbhhNKRUMuOqmBEY8dUqsOy3s5aajiVeNlD8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huK92B9v5dd3mj1lMWbEOymrqVGa37jkO97OMNojxXGa+U+WrRJEbextYeC/D/wBsft/L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BWAFLR3nlhQRZ1TgxxwoyI5DPLEbITpodjgyPzTi/nVxlhuElZWr9pyjdr6kFCau2AG2bY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Ymni0RGQGGuJFlOBkpaMgBMJCdsGPz6rEzS7IiOJ221giIuD9ajGwY37YXzlVcQkYyPC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jP3ZhBcADbBj/WnAj8jMD7cZ8B+jObZEf6L/ALZ+fGYwh3zryByI/POPULICosJEdsiMj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quBKIyPyzGbZp4bak8tzLbJycLN4nJ9MsYhkuCERnCIwV4AwGNnc6wblZL3eARhfqT4RhR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/TCPRMeIfOFGavEdnxgW7IQGsagEDr1+MnWjOZ1KsWFZpThSElHhOfGRPht+j+FZ970kyW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44PLN58de/wxHeOGbehemVZ9vrjq0TEpMJmI3XYkRrzJB4TjRghdT6yPnGKUbsrIgYAf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BtK/tjDiFN7B4aYHLB+PysEWLtUhEadaQlY7RGasspznK8qJk2KjaMtJiwF2sYhRRwgP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38r1w1TKrExtylaDnIqxnlYzysZ5WM8tGFVjNiXjOTyqLgFD+csD5v/fYXBgCOM8cMfasf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7uuN4DIjNsmMkclMbiqIyIyPzz8WKoSKK8jgRlgd2VY2DG/auPftkeM5MY1cFA19hkPbkf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J4v7cZ8B+nH+jZ+yfCfHbNv0pjNs2/TvRutMbM2/QpxtqrDjeeOcc9cmcLCnG+saP7mRtn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I3JMcFnPIowYwfg/1J8Iwvgvlf22Paj/igd4neMjlOL4jm84W2WlRZxH4feS2fh+5GWEsr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euTHjH6VK35Wf60/P6zYyNabn9YKc/rM5/Wiz+tzg67l/V/MIEvTlklk5UnIyRwl4aIn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eM4Yb4SfVaYjBHbI/K8d8XGD8Y0ILIqbW1BtkfnId8EMjwnLKIZiVwMR4ThjvgDtkeP8Aw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8dMbiuM45xzbOObZxwl74KBiRjI/OWBl37hHlG2bYUegfG3hMe/bNvyTGbZtm36MxkDkRj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b9ofuflnJjNs2/wBmPnxZi/txnwH+5d/x5+f19s2/UtftJ/c/QXPG032Z6FjA9M5FnMsI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zghMyU7QZb4od5sTxCMjBz+J+cj9Kcnwj4PF5cj6K53xczkbzkRi4nGPUvNOBduRgVx4f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3yInIDfJQOMHhP5t/1J/JIRObZt+VE+sTm2bZxyIyPyzGbZEfnn5HB+MmMkfqx+rMZEfkn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/NObZt+Xbw28IyPzn9o5b+5MeE/M4PjP3/6M+LPkPjGfAfu/n/n+f9iPyMxf24fwH+5aj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gZeEEJfo2P2U/f+hH+bdjnUdVHJly5G5ZjIu2MG4eTaDHvXto88qMRkYfgiPV5cijBwcLw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8sj1D5sR9NTIiIdtnmiwrj8NjDxI7ToUfR8fxIG61x6CObZOWI9fAfCf1p8YwJyQiYmPyq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6cYPx4TH1P9Kfy/8ACPj80/6Z/A/Nn7k/kjx/5f6M+JYPgzF/ufn/AJ/n/Y/nxZivjC+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fx+q60teebLDsw5HXMnZuGjOTGHp+/wCi/wDaV9/6H/7xjyXPwwM4ZAR4Hjy9uheificnB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1HBwcPwj9QvCMb8R8n8D8hkRhDkxi980cdqPjrYc9NVgxm2HGWfjxGd/CfTxj9aMGcnack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fcMRx/wBL+cj48P8Al/rz6Lj4/wBDb9E/iMs/cn58Y8f+X+oWR4Hi/wB388/P+6eJ+ML4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Z5I/UKJmPJ4VEsZUsRmnM7FXjl1v4GsEAn9Bn7avv/QL/ADB+T9rjHfJHNsnGY33TUDquz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2S2z+Ywc/gsjI/UnJ8C9Vzn8H6MXg5MekxkR6VI2q+Lw7a6ftX8bY74sfEfHj8xkx/pRP5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Gn/S/nB+PD/l/rT8H+yP2/wCyfxGWPuV+f+f9SfE/hf7n/Q/z4nifAvgf9y5/h1f8X9e05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xpCViqvzD82zeJ/Of2L+/9Bn+VHza9Hzk5/JY70yuPZbGONxc5PgvGlvI4ORheEfqz4j6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tL3wYwsn5H7Kn+J4j8uX1Xk/G2NjHxg/PjE8ZyY/0Y8N/CcZ8beld/Bf+l/OD9vh/P+tPw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sn8Dj/uT8/m/n/UnxPF/u/wDQx93ieJ8C+I/3H+qK3+L/AKD6qnQYHUcnrlepah0zAS9l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2r+7wiYn81j0sx82l/Xn2z4SONXMxpi//ACf/AL0fPzG22MniqfWRjIwcZ4R+rOT4B8nG0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A5tGH4DGyq0bVfyav7dUTPphxjgnJz5jwnALbwKP9ScP4Vkj6/wCl/OD9vh/P+tPwf7Ufb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PlE+6f9ufEvhX7359sj1/2N8kvXwnJ+VT65OR/t7Y70TT9afhv+u5QvWqWU6ARM5pKPb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S9/GXxwZVcLM9cnsyDZkkzIIpy4szOImMuxsdiOQ5HgUelJf/AJDb35vkRvNgtyGMGMjI+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8s5PhGH4Xv8wcKfQpwYxYdrPy68r3pPaRneJjHBkxg58T4TgF4T+vH5J9cZicnf8A0/5wP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i+0v2f4/2PTHlECbBgOW8pb9SfnJ+I9Y8P5/1JyMKeMNsBGV3R2xtPjyHOwc5jkuCM7Bg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zzlfBsJOZmIzuVnavOY5yjJ9MJyxzzKcExP8AMbQHOzfNynOOcByBjJCMiG4uxwOTacSls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FkrtRIvZEiwZ8CnaIKc3LPXwIxERMijY82LBKC8ZLOU5yzec7Mkts2bhQ2Mk2DkTvGGX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ZMANOk8gr8p3+pnvzefDlGb7/AJOfr9TPrZs7NnZG+OaKRZqD5ObwuVX0p25tWhf9QHBMp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J4UWVR54Jw2viAsgcFJ9aElM2EmM0YmLHuz35784szgzLfIcVu0LFc214LCjaRLwLKEe+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+oxkRkZ/E/pR4T+QvGfUc1ONrmFPgGaKH1Py30+Yph64g83xvrhjsWR6x+QZ3jJj9aMjw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zJcOLOGDk+kbsjP48IZBZynAnfwkvXnkF4T6YbJz68wNjqX5gZ8PXlxZnBucH5ws4XmRyG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p7YxZkzNm5s3Dlg+MnGcskpjxYyALjZwgtTnTZLA3xb5bm78hjILx+MguWeuTBRnrgzu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XLP5yZgYJvbhDvnWGca+caeSFHIGkUxX5mNOMKlkKPAkxLn2FttnLbFzM+DmglY3UTHnK+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8PiPPVyzzlbPOVsGwDJGd48NQveXZRt+aL8jJgYZZ4id9WRqB4FxJZYVAqrXg56hYNFWN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5GqWsdqtoMC0Sc/q55/Vjz+qTMRbVbgbbEl/VWxn9Ybkaw2c/qpNIrrYZ/VGZ/WGZSteZH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1MM/qiMLU64wNxwHOp3Mr37TZC+wzs2rID5yzwi6+ZbcsAM+5x3LIZ525nnLmTat55m3i9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i3iymC1Pu6/O2s83ZzzVjPNWZm52lWl7pzsZgk0soCQlm+2G66ifOWs85ayLluM89dZGok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TblZ7FvXMeGtJN2QsZiRCIhZtzR55V3lZU3ufne/O6xg2bA4GpWwxOpobkFtGTlyXA/sbn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zar7R1WWw/zJZ2gcTz4TuZCE5a7GBZUhKhqOZCJuafNvU5erTxiLgjtY1LaXppc8gAVJ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jMjCyyVRnHKXpUvDzKIjZB7wWfE8vCh+0Ee7AHLBbZHrIx4Rh5O+R/pD8Zq0fW+PHb00+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5IzUE+XvRgFvB5ajaxnxk+sR4/GDO/hP6seG/i3E5MZ/ULW1a1bY2sPBcZqlqXWtEOZI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XbMZF2zvQOWV7cMmt5y4qf6jb30x1lrXMBIO1CWibpZlYmhL9Qb5fSrD3PieIdjJzsZk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c0eSO08bFfO1mS0oyqlzSeJKPfInedJVPdHwbPWxqC6xjf7DXsebT4arWIGQbJwnNHIN8y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oFBsktMScN8bCxenUKkVi2jCiIypV5NX9t/UxRLnOtMiseBJoZTu88icuKixXcjoLYcOR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BjNOjlqFmuTWRXyxArnr3jTVSldyrKinhsFftxEbDlyuuyFhXS6c+R0//ABM1p/XW3zf1V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I8HtGunnLC0ctro/b43bkc2HJysSZkVCLGolUT61Kkc9Rj7NQCFPyeRMrU98ZVgVTODO0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YKglQYFtDMACsZTpCvGog4+fDR2bWx+D2IdQrQjNy3invnlIKZnfK2JWViI0+MmucCM4ge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lQR74OV1E0JpcYid8GdsQ2GDPqOpK6nzm3Oa1UVlEZqXGLNdXcVevESEeE5cXEqifSMSm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01AIU/I9J013JOFG+aisVvpq7WUkRGaZG1SygWCXoUYpJOkNPHY6PGN980+2VYgKNpx64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csypTEJCNsYPKLyoUag7Wr4paYDXVDm8Udh5CVw2Y9Eu7MfCZhSoSte3NCREnQI4XfYh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SgxNZqycEZjSkL9l8YUxZ8T/AILxof4a4zbI9MZPI4jIjwjJ/Qn9GfEcn51ePo+EZ9sfz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FyD8mqo7qgTvg+kzOXP8nwGdsn08ZyPSfnJ/JH6c5Hg3E/GaenvsV0xHhqVjy1WM0Sf7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3nNIZuWa1/lafX7MSIVk3bZW2zJMKnTjZlYSXMlvoIf2mos66JFwGvTKctrXWVnE3Mq1wr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RCHaghPHNXn++jNKrQVZYccmGHmot/p1apT4DCR2WyQufGROawXGhHpgh33RSM4MZq+w2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Y/JrxRvmnK7bldUCOq3emDniFCpwVC421cOFgC4zpru1BZrc/Wicpr7rS0RAPqiwfsHQw5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cIO20lMSyIy1EeXrr77ChwfHUy5WyyM0//Fy8/wAxYn0k9+CK8LEYyPDXLHY6M0qf74Pjw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B32UKyBwwgpeW2aSG64zUT53YzTQ5mA+molwp/wAt4guumAyIwphaxn0mdhoJ40xjLxdV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lnYE5rpbL0qOVxQbDa9io+J9kaerjWONoIS2tr67GmRvfrjsi96BjJ2UpUDDI2UH2h9tC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N9pj1O2+K1eINrK6RERjI8dXPhQzfbKSuFcYyPnUT5XfkJyi7qcHxOamW93TB/tkxtmkF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v43yknZERkjlkeFiM0lvNEesH7R35zlFf9qEeOqzvd00P7ea48rBwdkVYEEQtBb8Q8CA1k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JGSl1iIGO9+Tttaq9zGpYmaYcnpD0tp7Es+14QNauO43j7Lm2IndReH8Uv8ACCMGMfOw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/wChGT8z4Rk5qg70fBC5c/VhgJjKTZVaj2u/JGXEeWtj4Xv8ifEZ3jxmMGdp+cmPCfDf9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M+VR7d80QfpRGRmp2PMW80idrw/GXj6qQT7sou6bH/PVmc7+lq41Ncse/NNVPFYRETGXva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sn7NLXLnCIpVadL3GW0aPX6lgOw60fK7GaGHoOWT7bTPs05PXUn1xO4Q9vn9ZWPpnzqef8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48roDxREeurs5XtMXwpR+XWGc9QzRF/Re2K9eSIzqq8xcXHrmvfuzOaIf181U+eoRmiRum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2fNxqc8bGjKgKeql7UM4lpf1tQrjsvNWPhS0od7QRtHhM8YsFPUfhp3+Lq7+qsM8rEz61V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8L9jytaPU4+aB8LPweGUADWS92/EdKTtXGM2wvu1Nex6SvhT3gBEt5+B0Zf8AbR8ayXrO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M1g+Gn4QyWQMcozXC2QoZZaLw0lnKv/GtM53tFD+0GM1c+KYj0t/sp2EtRf2N0cZitqad2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t1SfXNt2J92as3rq7ZtOyVwAj8Xg51IneB+ab4mvqFmbDdOTwBY7RH5NePw48yGPdGfGHM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GPWg7sQU+22e9rTl8K4fOgT7daParORHMgHadvSPdFz1uZpM8bq/s1I+FKPtn4QPERjxu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b9m6pKtCqqO5QmCgeyTrwTXRJABEKZkCtROVzETZub1ycZGoOxF2GlUVwaEYceiU8HuIfL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fiivlUwoyfjT/APCH5HHTuQRkfkLN8iPyR+nPjGfxZDnWD1H4zRk8U636eEztglyiPy6o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UY2cPx8T4fMR4kODPhPjH5ojIjwKcjwiMj3H/GaWrrpZqb+iqG5NzT52uR4a+e1SrXW4s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3OjjXSRSxjPUaQREy0RxlkeN0FuOnP0dSrw4dKrkpWr2+w5yhX8y9Q5GWT7bQgbMp6fZr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JjmcRsScvP6KWjp4U8+MoDAI+wv51k+V+c0MP7U/s32w5lzAHj+X4xh9jZnYdNV11dddu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NvDXS3t5on+Zv6EXY2d5CgU1k2mkw9GXwp26i35XV1K1E+VrNGH+1H4zWz+rowf20eOqH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/wB7+NN/xdUs9jSRFZOaKPK6EenhqlrvsJVMVcGds/55rjuKIx0SULGIyPAvutLg011wt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GNn6NFgpXN0Jy63tfmjjvZCPSc14/dmnDz1FfxmsnyvaYG6LIdbs053TZXllvN1FfXVjN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cG5zljjZ4pqhwS4fYIRk+mahO9zEINz+6FA6TcwzgMoIkZAcH4wg62D90MMUU0+YcqN8j8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5po8r6vjNQPrp1Q52Wp5Jid/CmfBq7USsvdio2kPnRs1s/rfzp48rqviM+2ZmTOM03/PX9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BLGr9Sjwc+AJclXYqwJG10bCQJCWlI9qYFTSxNqedgBI7BEvN+MgqesqszB1zXOoWeWne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Szty2O2RAwTXyqu2w2xgxtlMWhFgJBxxk5p/+Ar5meI/MjGDGTkYWFm85Hh6Z6ZGTP5ds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1zbYlrl7toANcn+4yfhM/Qj8sZcT5e2OaiPsn5+fGJ4z+SYwZ/JH5onInDnwiM2iMnc8i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xjLJlftlXFCIyvOzf+Wa8zlZ0Je1a0vpsj8ge2k6WHLUNZZI0crL7rrWdCIKlt2UYwbFE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/cm5Y8unBCWtqJgFxlg+qsHwLuspM5yfj+dPDt1L+A9R/EZT5VQcfCxOyuMjNodzj5cXbY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uu37NTZ10dMX2Xw+Pyaizqo/ELCWMXHrbPst5oY7Uo8NVPnqGaCPrqLOqiGSwVZvvDt5h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zyZPtGkvhUjw1NnO1UXC0x468f09GHlcb+7t7DIl0KifM3dRZ2W5zQg2qD4atY6k8ex7+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NGaqfO/lMeepKj2x4F6TYMeKvVevn6Yv2zF+zGf1S5jd5LNEDjTX8T92rHz1CM0cN5Dwt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k6yv0/nb2NskKBX2Mj78tnzuDnaXZBSUEHYa49z/tX+0z72TzePrPcBjM7FtYblKn6qXtm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8NQjHzJDVRCljGR+TfbJnmeaQPqHhrh7J0od3DHtuL6LI4U8V2ZjcQ5XleuR86ePF2oHz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MjNQbKajwGRjNLHdw5rJcraertDp4cYyqwjyxcCvDfrSzyaihVRNaXHONeTDN0kQIKJZE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XXqlLZkJk6/ZXxRw1ea0cR4bSUxss/c9zGhWiwMmMTwHVJ2UMZGwxzIsA9iw4zTv8FMY77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nBycnI/PP55z5yMLJ8AyPmzHGzoaMP41Uueo5tvkRxHI/LqiO6sud8ujJVp+J+Inl4jOT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ZthR6h8T7pjw44R7RPrK42nlGRmsP6qyW9Yw5hRGD6Z/yjNQb22qK+upra9mh8lP0tDDc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7u6EMhwStlSCaXKbD6FWYJ5QCbLCYw54DpVWQH2hgzvmuM4UBygHdqQ1x21KIGzmgByf/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92th4bc7M5cb2WrjOumMbRx7LCY9G/t6+f09BDdg+JXkdsT7NeP8At80geWoB6DPzPxpg8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sMvSNNT01tdPasEYtfdqT68DXqR5i+HhfZ1UojYePM4j1xhcAriT7IeuR46yzlf0Ne1V3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4J0tHRUYXIz9Ior660YZQAPaT3J+jh2WmExsUfOllvp/8Xf8AMzSPWyMeE5YPrzl/cIYA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HEq72/wBPXEPpgiG4oQMhGBgNtjnjJFJnGaSHGjGWj6qqQk2j6lcV3V49cD5lhdWlBy1JU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O+K+dNDlXuqga1LZmqDMLR5sXWETPl9QPrCPkZ2yjX/s7Q8Hb8crT7YjwjJzVC56gv50yN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t8+FIY9uaWHGmPx/GsHyuaSO1WM1hO6gxn7Dm/22mz2XVx6RlNv/AJGZ5FEZpQbUx8NcP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0TpyuuuOWi7LW2aaPqHwQRxvgTsqcoSUPYupMOXI1EG5QXEEEhNRsjDXhwEMWkHSyoxYr6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gyuS+NSLtu5Tje0n6ts1Ztu1twRwbANx6vNRtIkcc5irtjg2wC3GfXNN/wAYPSG/I5EYe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k9Mj1/TicLJ+IyPC+qWaksIWsp9TLmzKS+yyPrOD8eG8RnzkZeT5a0M5bXCnRO2TGCWT6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8/p8skt8L0wY9PjJZEYRzPjpdPzdhemU1jHxqNnvdXpT5aaE7R8z9q59LB9SACWMiM1Vf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oocKWvYOaR9hfdqE72oOVxo6f7IY4jdsdxz8UE+ZsLiAHUXS1lceCdfPdo/OghkDlw+y6U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GVz42Ijlri/sykO43LAoTRWW2uHtTyl630/ZY/Z1lvKzpKuqjHhrVicEfTTXyFrVD52JzQ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bGf20P8fNXb1UIjKSu+2uM1s+VxeaPHJ8rglqpilw+GuF/aTlEeeoDPtnNWbxq6QG9tcbR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RX113/5Cp2JC/N37h9dLbFh2PD7s1exyyOTXjTOY8ic4fyPzok/2bPs1KNr2aN90eNwFw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YMSYcSwK39ohU2bM6uW0z6ysx8x7cERjNWZK0fGM9FpDjGa4fGhpI8r649Mtq6rYZM+3R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ClEehFxTQDjXId4XWiD1J2+Uf86dlp1g/XLH7Kl8ZtzyufxTbsPb6iUFEZvtnLmS80kf7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1XGfYoeMRhz6XD5PpK6q/8MGDDhKzP9goiVaLG6hyPki67e2H7VVx4xGTl5vdZiN8TEOx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iM0721zvgsGajbIzQ/cT2mnHJWmMBVY92XdN3ivf5sKOkoUXdm6mYW5RQ9HpjiM/tlc9R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+s5muiUR7znv44Wny0m0wlVZIoA7ksBze4Ky4KBDjnt5ILw0mfcE75/yyfbE5GT8TkZH5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RiMmPWPBKx7pzUHdVXIygHBID9OPgfjJnbBiY8dSR5isqd81AuTtt8q122LDdD1AMZWsqz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/UGdsATLAp2zz+kMFem6RTtS7Q6nlJiood4maresw+oGr29gqp77atpwuIkX7kRvkvlNe3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oAwZwx3iA4nZ3mEDxDV091MfdGlLmEEb159+WPtqr4J1N3WtfxZnsZTkVDbuE0Qju1Bjh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ovQthqPcKkRGN+2hsFbDH3KCY1eHSqYOXscwKyh5XLAxtGvfbMelMTDFaoIru3yepSvN2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gdlSxrEUFM8xLeZpp6lZdV1W+O8VDgFSUbam/wAw9npml1upRmKxsF3WJ9q9Bj+12zbI8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ljMEueSTtL43rHZOlJ60R43WwmrAbsV8uj+4aXUrSUdVXWi+nmljy1KCFa7eoRwcXBek1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H+4GM0guKiKDVqq/WIzSh2Nbd57Ry1YAFQfc2R7EVxWNVzh2Y0gz24MRtqZ870DJYhYw4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qLu4tsUHO6r1jNbPssaJHrGTmshtkfDp4r0oOFPNYLcdssRuhZ8XdwZbtdYx6nQmenUJkR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xHO8qfbHrheg11QQA+z2J+JnbL7YClHpkzxXSHiiPyzmsHzsYgedtXrDGCsH2eUSHKQ9Zy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/t/xoo7UxyS2iC5u2wx3ZWLlm+X7HENs2nlTrwsF+0rfpUGuZLXwCZ5CPyywpdV14Dcbw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YhDFs4glslNlrJzqmsmEtOZFac3HtqRKwVajd3oivWOV2lMrhJ9LIuDBQ5blAHBdtNchC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TbPahkbxNMfp2p4o29YjP5oFtcT+3GfMsn1yIw8nNsj8sZPjvm/5Z8Iwt4z58P4XO0nO0a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UtYgd5MoBXM24syDBZBREZM53RvyZi2et9PRafO7M/DUz/V+7aEalb5/1lojWr1Ltd+j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yJ/DdTP8A8dqZ/wDjtPP/AMdqZH4dqZ/QaI5Giafg6Ppg5FPTxyKenxIqQM2blNMxTRMa6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kWfLarv661RINTigzPK8I8zIxMxOJtSiaFibQ2LbuUTEZDIjI1RowTOU1rB15o2SuROak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6uNonLtIlFReaB1K4y2oZPNuVhXxqBSV0SjE9aWPtNZknmiK5WLtqWP39N43i+uMe7sjb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JZjAlGMjH37Mxpjhp1XF5yVjxjNRr+ZQW8YkyEFvrAL2stt06uKlx467VKXTW9Vp6lAew6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mpV+9fxNR1aa9hqpwi5TQp7Z6KW9otBX7RbZSZWWisUGPjqi5ZhnExpX2yuvOagVVGIUb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LThUF6x3kER2KsqMy/dMfMXO9a5tsl7pjNL6Yx3GTKYk2r7hW9IYM7AVyvh+7I22oWEqB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TKzKZdBWTAlE6qqt56zzHr3sSyImbIEtWzCSpUqeJkZiAVY5sZvJDXGtNazvltqmGU852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ZQB3VkJ+89POuqtXets5bV3Vx342fdCR2xhiZvMWHPpi+Pe5tAjZaSOTvOO9iBCU1XtX0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WTf1ZGKXMnLAENKVyYPphdTWXmqIpHJDeFSshWW8+JnA5ZsioRKXZI5RGPORJLBe1t1pi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m4E7xOXVdqBZzU3/GohwU1kKWXmXr4xEYmBm6NB4k/jXGYmZmd5qV/QYgcZBzMsOCT9Ib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oPpWErXRfxNmyqVeSaEcR1UF3lVWlgOhRajw8mGm3HLtS1IQHCB3M6y+IOrTlY/7IZs7X2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comTJDbNV9x8aPwhldqGc7ViL8grJGcP0BBQvL071t8/kAmYQXXZH0Xg+kZGBGHkz+bfPi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Yw48Y8GOhKGVrGyFyw1U4CspXHHs8xZfZJs1bTa8qYEZvhlzY/UzwdTuiXZuFs2NQcTzz8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o8HQZDGke3SfxA3hpK3KDAv2IytqIAHn9OKHXag555OJtVCiH0sX0GbtXEDvMWvTy8y7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toppOmHo7EATbCZXVd21fxNyhJMZM/PhNEJL+nhlZUJXaRDY8iGeSDG0Q4rojnkQyqqFD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2ZOEOPrDMzV2lNUYjy4YPxYVDA8iOeRDPIDkUAysmFDdrC6P6fGf08cXp4QT6MFP9PyNO9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9e2FGSqJmFRgjtkeE5brC3G02hnlHzK6kCsR28Zwo3i1S3ydPLKtCAlYbRHgUZbqwzDQ8J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cAdseuGpt1WrLofnln55V7Mqh1r8WfvW6sHhNYMkx4iim1hV0wGDHjfrjYgqzoPqfGab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mm1pXlupOdLpyUPzy7tqtNgT5V+RWdi6bDbIwarVMl55ZmeUbkVX5VT5esoIKWhyhlORm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anCWI55YrBIENkhYNkMCuzhEDWOrEMWs+cd3rAQwUSK8v0jzps50WZyANCQrm3HV3RHU/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vLDk5arEttJRttr9Is1zDOxuSTpz6mcm59XPq51MbLB9LNly3QTZiO/I7sq1im2+tBi1r1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V8YL0xyTUe7M9+bnhRLMpDID43lS+q1JoMT2juyWxOacRi2wG+Q0c7N8j3Sn4ycu1pUwD7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JVm+zPNr5eZDO9UzLwnBrskCSWV6oxABkRJmQxwUP07FbYuyZScwBHda3GQcoEoArhWBB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Sxs8YusZEsbEskibMrLbCcIFSsVimB2yMvS0F87RR0qiLFkpZzYcAShlNh6oHUfdqBQwv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Fvk7TA2WiCZ8xTn0KMnYcnckgW9cY3lvoORk+0Z9c+c9PH18I8J/Lv8Ann4n0yfmMjOs2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qvr+lfsShS2y2iHoOVf24naNQZPX4EzhXpIlI26dezlnQc0Kq6tq0fdqEcdSL406ZjTP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GeumeCKTHq+PBH+TqsmF0Z7dB3mfD8LM42oKd9UDr1HNCPnpOtjDNK8dsiMjNs2zbCjBHN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2wo3wg9Yj0n7MmM4xm2cc28JjOObZtm2HxAPNNLO1kxBOnPNWksghYE/mmMMN4WGHH0/y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GcM4ZEeE4Q75wzhnCMj8h/vTGMQJY1UQEBkRkeM4QRnCMEdskcgckfTrjOuM64zhnHOGC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jOEZAYUe0XFii5RI5wjJ2Aa7FPG2zpX5pTG8fWEd0ve97ApyhkgfDn2ANSFFXHsWS/eG5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61FkAUZwjOuM64yIyMnCHfBDacId86YzpjOqM6ozqjOuM64y5GwPVEqTXiM6ozqjICN+O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IwskN86YzpjOmMFURgxkeM4xcFnRGeXjPLDgr2yV75Ncc8uOAkYwY28Jwx3jp96I2EsYq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sOeWHPLDkK2BoSOVpIGkDAhL/bD3ExdiOMjjq8FNlJdNiv1DqY9CkMesFaqEHXOCmI7M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YzjVu1v7jN+IMlYTNeCHSmMgSmzETYnHomMMIxCI65rgxiaS4ka4lM042hUKmzTAjmlGB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t6a+tNlEMyUMga1aZkVRKwDqrj6Cc7zixnGTkz4eub+G3hGT+T1z18J8fSfGPg8+MHw5b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P1Bc2y/s5QRuLH1uqVBJGj4y6G47+q4mc01MNt8ozbCCDEhwS9bGkRZtWdCshlHkNHWh56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+L4ckWBrQUK8BnY9cj+/oTy0iPjPw6W2q/GfiL01TPw4W2mXp50V6XcPF6BbLP/xpv55/T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ihZkZqR7xQHZW8ZvE/oTgYf2/6n8/lL93+Jx0fmnNvCPDbw2zb9HbwP7ExkDA+G2Rl+qap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yoSkRGr6V0yU8JtOLNRIs6xRkGpyzEoxUdJJLERAwTlQMbTGPsQgpOZEJbv4lkeG3htm2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ZaHlE+qFj6bZtm3htm3hORHrtm2bZtkfl2zbNs2zbNs2zbwjxnNvUI9M2wv/AF7bNs2wy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C2L1CCmCluIsdWczIXvYrK1oLEay5/Ok9fAwY0tNgPMa1psLPSoG2y1EVrMNfqTHrntRU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4musQdbsuiAavNOcHVJHWLzLXoOWuNybCrJ1uEKTCxlc94jtEYyPdI7zwjIXETwzhixwhw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mNyOfAB9fiCyfD0zbw9c2yMnJz1yPHbNonPTPTNoz0z0wcnPTw3yOE5LBiEVOJEIxneA4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4VVhjOMCLnisdjYBzDGLVxGiHWrlETLd8A9sOYkYj1UPrIxs70kvcEaVVOGaHXmI0sgR/S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nT7OeSdnlW5NJ85rFdrLGlhIUZqsgvKsnNIqMXdJkRj9O85ZRo1UMCutMAPqczGQRFnSX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WEqUvA6qnHZsSROCtvkRAx+ecj5L7f9SfzT+5/GN/NP8AoyX1SaMYX2o8Z9ML7K24XFVj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qVqvacdbslOpLDHHAh5m4NWvp7cbMRnmJlESMLlkyc1bjXoAlLxTTuoA22pqrasPGcH81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37B/bD7fybYRccEuWWWSJL+P1Z/QnwH4wTGRkoZqO3iQzL+ocJYkCam8Wq5gMcWDElOPV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BkdiZpHxsbKi0gqFkr7CM6M09X1CmuIO1cuuYl6zRWcY8JMFwiI2mBGMjP4AOMVa8Ljb1/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d4DHhMb4PxGRk+s8ZyB2gsL0zl4beM+EZPjGTOb5v4TGbTm0+HGMiOPgUZHpMHhjBjbdJ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kPeUazYFkWyj0jHF6y2quXvZZOsPqle2KHcZRnlyzrZGczHPaWD7c5DjQhg+WmMWJCPr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/KlGdDIzqfnTYzqsYNXPKDOQgIyFxnSOQCxz1zqKc4cfAJ3gxKM5MzbLN04cpguD/AHmN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21cwIWDLAE/zzg/LPt/1J+B+PyT+54Oz+P9XpmZ4xhfanwsi0lPq3JMYuVciQZH9ZTvXs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7bW9xxnMWHvTSSy0Gy3JOuIl7oNbwrzskWrJdayxpXZdFdN+fMWnV1BXuicQR4PP8kfd4T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wxGEifUHxjPt+FJKDUcHim7k8iCCbGSfLILkA+httJRaU0TX5pWCwC/1ZyMa8Ql5iYenET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Z8Y15syBNkGJYKrGwO3kaq5aqrAY2vDcGsK6s1wlm3om7YpivU++bj0pqN83C+BSYjExFP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LZmVrIRCoGwpWM/mn4bHt8I+/wAI8P5D4GPWfgQzaIyT3wpzbw2HPTwnNsjwL1nw3zfxn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c3nwjJjCz5wPTBqFBpUIvItsbWsxqyZILa2A0dsZERFrlBV0tIEK44I4MZyzsnOzbJcOS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skJjPdGc5zsnO3OUTnpm0ZMDnEYgY5ZxzbNoyfTNs2jO2AnzETjJ5ALJ27PUX52Bj5+nx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mRDFnB/pkUDEeseEfHhGb+6PyEUD4F7LIWEtexkBCihplEOO1Rqwx1SKLKljkQhxz+EMk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Py37f9qf3PA/mPj9DtmT/AE58T+1Pg9wpj+o1YgtTrDDuOElJCraW+dFxKfAv6Y4WCaIv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M1yRuwdTgQlI/SbsKl2bQrC4cotOCXoXRsPQuFCposjN4jN8jacQfYrwid4xgc87Rsq5j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yH7Ij1TwZjrPVjGSlkK7MEeMXRjGcYk66GTwdaYuuAfomUAP6torEANXUDwxYmK9b3LWKw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1VbhX5gs4mTrNKBXNQBWwlMlMJISR1ZyuwodQmCQNnU8NSQbVQLWnSrmxtCyku6zY1Bw2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r3SBqTUpmmUqxWGDPKYjiP5y+HfZ4f8AP8o4P3ZyySznGSY5yLPdPjv47ZIznGfD1yZ3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9fGNsmPGPDaPGA54SgZMm5Rk7dgUK5wFVAM5cgj3jTfYklQRGMZHhGQO+dO+dQRjSiIX6B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M45IyOb+G+QWTtOcM3gRM9oiZnI9I+cn0zeZl4e8QjYMj0nbOOcJwxCMIK5DIZEdmcsH1/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z5MHclFPPJ+P4wOOEPtfO2QzcoKCyfgPU2lPbuMm/rMRFETOy8fZgwrs4CNrqbWVSexVd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1SCk8EHuhdcF+M5GO+3/AGp+6PtwsH7fyNaCsWUGGNORzeMJoiyWEZxvtOMZFdQzBCDQM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ZwpiJL7U+DrQLfcpEkL9ZaFiuxYgUBUkjr+deHlbFF6xujqBmmbbf6fFh85xYDlHKT7rB1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7rCK/J1hkF7Sgq1V8zW6QmxLa6ZiGFYWMcm2GWYJUFb4Zp7N6/bHfjtqdiw/rXWeDwuJJo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s2GCUlGwB/i4zdWagoblmwDyPSLoG/ULzYsVYBeEHQULkPDnG+/h/O8ZBTM+NpItlkXiYH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WrVl9nO/S331O+clQvCaI9YsGzK+kqiexFfPP19zWNhDLEvN5sZEWGiTifcjTTY6supB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6U6rKqNZ7TbC0DxMIKNMMKVl+oFfo0oWIrsMVk1biwqWQsqFUC79Cfhn2h9uf+94smRib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6XeE5PHJnPdnvzacj0zbNvD1/JGfOcM22zbw9Yz1z48dt8kcjNsnJnwUzhOoDJLUCxR/T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O31yeLlQuGwoF1RWI6fYEYEoLwHN855BTOTOFk+kGWD92/rMbZtBYa9s28OGSJRkB6TO2D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M33xY7Y/BLInHejIzfOU4TFlNzgM0X94cxwJjLzCBTLsZ3WJwWujFW/ytZCgYkmZXdXEjM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j5KIyC9tj7a8ejmSDlnyDsAjXWZZcIMh15bGLH2Fds9IIruttKspINrduHTalem3uux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4K1JsVyaKYfvgzMxORvu5bJCfT82+QJTk8oyJ8d84nk7jm/5d8iCnJ5Dm+T8b5M+4S9O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333zePBkxLo9BbEcIssLLVgiwZIgH2lBeE7FDdqlHiUZqN8gVRMgIZ5C044kYqHBjlJ/an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Pik3vpwT7zXg9NVGlxCgu+VYysRjKadaFSh58j06xSJMzZlcub/jqYCaNo5vrHeafvTnU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JXPyI2WbpguyKpbqUoMc7jL6dazlyqyuJe5jqvYuHMnFKdcKpSZDtLjqNZQYOj2pYI4MQc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4EhMTrFLbUNUuuEBehRtitVsgVbd6nbjiQ4Z6ZMRgzywmzExMR4HMb9wxklGcORQfL9W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UzpiOL4VCQiv5xtLT7CqtdtafjGBDBZo1QsPTLScqWZrWSAGvZ7C7IwvMVq4+2RZXCsy3R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R2WO02COM8oMDYrTXPpXvxp2tL0WmRP1MSbQWwkSJQYx6wM8o/OXwv7c/wDd8JnbJBkw9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V5TBZvM5tk7Zvm8z4bZ6x4e7OM5xnOGbTm+ROceWcc4b5wzaY/JtkxOfxvkeub56ZOO3h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41VpOtb1CuX9Qqal5VNIutg6cm8o7IsRdcMZWhY1AMTgPuIsj1zfw/5HheDJ2kD3wvSYP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N8mc3KcnPnI2HwLFjm+Wfsicj5b6rHxJa4GQRJL09QsJXNxCIWfLLk/M1d4ZyHsHOxcZSg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50Lya4RHkN58gGNq8c5HMsXvWmrA5BmIm1jHBz26DjGjyJC5nF19oroDbwv04cuYbNgC3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gYzVtJXZFZWJyK/N1aqmuOEMFF2s6u7ssZRhrmCMDGGAnFoyrO83O3nGYNzPO75VV7M+c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Ow2AM1KEIwhgovcakxeTk3UZ56vnna+VkxxzbfLyoUMXK+afYS2xtGbRm0Zqe0CuwvbtU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t+ItITUSfT5hwRglxLzRJmrYBxt6lLe6X4uY3uIjzVUfqeZjCaBmg0BlawWoWviHnwWg45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lDNQQiK1QpMzRMO5oK9Mm9/NVhMMJawcyo0raqNuJW+axLk3wiSaQ2KqBK85EBZauVg1q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IxB0xnm+Fqu9rWGwjteYZj7PBZ3lc6y1FN8zhTJGTCetcMsjIEaWhdOuFS9LsTx71nEi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HahpQpdi0RDXha5awk2DYxVRCRbIjACW3H+qKGbriDEW2yd05O4sgmwmyp5cJKBiNnM4Y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eO6ERqVTYSgh/Vv1FjLVsq2j2LEcVrq2knAsAy8LSe8NLr8bd+95gaMQFjU2sbZ0Oum1jF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2IWO9x8kUDtlk+batjzivK2J0/TKirEksG2pnwuUpWzaADfisfQPzlgfbk/u/kn43mQ03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sn1z256eMRnxk56+G85tnOM55v4cts5xm5ZuWcs3jw2Lw28d83jPTI+bNXyrORWxXeZXl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5A4jT2dWOrIUT9MPnC+nTqPMcGZ2iN/AYycH9w/CMLPjILeJnbBZOcsLbJ9c58RwZ2zfP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xvqqMjB9RjBnNsYcvcCmg9rCNpsPffzD2u5qmBHNmnkKYOArfERxH81h4pD0HLVgoAH2W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ybm8xcSDO0W2a6jAbs+2jdbWm1dtFGl6kbHZrPWqzXUztUHBeu3WpjR9QdDs1dk1b4DB5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2WlScTkXB5V+wgxbMsW2Tnm3qwC5DqUfThkwabItIChgViB1nLlphO0+wRSUch+xlP1bM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ae+XJv/4y538I9cQEG3LloydQeZSYwY+VEZgOoytWd6xWbBTPEXt8w9Sd4iurYkrwVAed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JaKmjLOvJOYhTJmXmbQqSZoBbRWVztkXsLCZJY1ndkuI1m+0rEFENaRivSVTNMVWiw12lh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YTYPy7S3TXSHANOPuXaKGurMDLDWOk4JQpB80ZOGKTGGw4azl5YXmgJassZNTaOBy7maYk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7cLUSZVwCJUTCN+S+ysYsL5NheKgkP7wkQWJzYJim2nwa9vpUbJjhWmjLwVFdcdVm/tcsL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hpLJkLU2HjGDXFjFwT7FR5JGtZxrVkZym3lldfpStpMbwbaNSlMIl6e0XsIwvCUEKmHzy2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NdKyHlHh656469MOrssFnLOUZyjOUZzjOcRnaGemavx8nNpjVLfCll74ha2Zp8kghsWZ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hmpnAAweQwGljTWrvmnI0XGUuciHUS5ZX0yw3KVceDYFwK06slkes6TclCqqYrI8Sn6bf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7FORtGTh4Hxhfu/kPmYuJwNrjtVKdslmSec87SyXlnezPMFndneOd453Z2TObxm85uefU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BZwPOLM4FnAs4HnWedZ5050znVOdRZ1lnAs2ZmsnE2oUMwq2uwuvp0Q8W7QqxsTkiamcD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UXwbJu24xvgxk5OBHuPwjJyc3z5ifTN8475MTGK+ycHaM39c39Iz+J9YjBwcZ6HGb5UiK4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xWOpypOTS1klGxi2s8cF3GQjA8Ns65yVOzpZsIWnNKouTvOqrKQQysWp/SVKxSbetDPb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8/jLZIrJgu1FAC781Li25pi0RczVp7bMdeyS5K1ogWx0wE+Qg5EK6403aVW52rNtEo61na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7evGydUn6PEpZRmfL6o2Qz8PzvjJ2ArWae762W42tUSiGHG4h/bv0X1raiW1dUeFieEUo9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JZ9TNUtRSKhu9bNoxK4WGpu9EVymI+cnA+MnIQveAiGPRtgEQvt1uLKynDWqCEjaDtWuky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7nWpE7L7RQm0T3Lp8U2LAQvKnWC321JxFtNnLTGqipa6KliybLCDNhifXlFLZHUUcWdb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6wZbeXYyuI9ht7aAcHkQSynqFcZk6xlKNPAguDFarIwSqy4KWVWJVX2GtINjDqQyDUPI1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POX0wCCa6zZrZT430qrsdW0tNqrN6hJWO3zaVlA10yXTaXWVK2/SMpYnc66z4QQLIsNcK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iCqy3BYGKz5PgMOh+Ck3ha8q0fZKnSU4sHBJJV0p8i5/9PrZ5SBZXqiMWKuwyPIoYPJUAW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zKpzpLOk86W5szHtlGKm00eF3D0ywxjkmt9qYUoVycT9BM21jgv6ih8SVoyiateLI2YZ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y/cmw4y5NZMwurcYjNPdU835foOWwK6uoKtWOcYBxy0LaH9mdsZ2ZzyTwi9eRdmb4DZdg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rOKic2nG/5HhM7YUyzJj0e0t/fK+GdY50qzgnNk5unN1ZHVn089M9c3PN2ZJsjO487Tzm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557s9+TJb8izecj8npkRGSMZtnrmtjEW+ytDDo1GvTwA6LFjj5GW1O5lm0hZvrnJjeTLpV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Rnz4jhT4Dk+HHI3jJyYyJ2wj2jkXXtm2TG2fHgEZPp4jPg318N8bJsUxUAPH+2ccjIrbm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ZE3VZaY2VIHgtQyUrq5CxjPTJIYzkOek5KxnH6OMOtj5JFVbjstX1Ns1iXEMWSzWrgO6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PFti0+u1WaCEyZTxGxYzQSMr2PYCrcEscqzyra6XBUDZsjQK1GOieukPGtqzOKULQR9S8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I2jUj5OCMVWWstYrGydFr+XVeLhTSeLXI1s1h8quptkttZ4WFX9PC1ixCsixqHfeGNs/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i7U7V05H35rMcmVjEFUw9T5cSqHijEMAe5jAEc/gPCcj5McP3CY8bK17yfWiSHuD1WlXoS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8iqg4nHX66pUm9wTPMGSdpa/M2pnjZWBW587uSmp64OSmU0RwbFxL7NyXVztynPa5B2W1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hahShRW61nyNx0z5dwCxzASQd6ucLBknWJDLs8sCCLFGw7itpwq79ycQRHX0Ag680paOWy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SoKIJc/0XW5lVMd8ZW9y1z5jpDoHkLjjdKkh1QZg/cZwrAdAwAaSInxqW5WR205aXVsD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JryRfaayuJgyZSsFtKB0xzMoVuoC1IeuvZZeii6SGXCtqXy0AQXOAAc4wMRlyqq4rSu1UY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DbitK6S1dx6hXFtaz2xYfALba5TZV2qooGW2k8TV27khdPKSRFV/t8z6ob3lZW6W2csT1H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GW522Hy7TXqXUpMtspxdoHrF2bNhJkhqzFyhGOWhhHd1hnWOdY5wjDiAw1RLRrwRunowa8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NU55FWRQXjoSurWBdpY1IifLFlmuQs8qWeXPOMgCVt65VZ5AuwRsXvnROdW2cDzgedWSu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9kZ2V4wrlYM/qlSMLWqQ5/XKWf1ujn9cpZ/Xamf12pk67Vz+voydeRn9fVn/5AvC1+M//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Gf16zn9ds5/W7ef1u7n9avYGuXIyNefka8WC9ep1rGnNEaZMUSvQFe3IsMDKD0RL/AHsU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x7EnBRJRGQW8lkZ/E5GfGfOT85vkZthDOesYJe3ffIic29Z23wcOcjJ+cjI9R8ORGNlZw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x276VxWsGx2pyai7hs0ycyT0lbnksICGNEMOzM5LCnDrGeeVPdeyBC/GybK3RYrg+GKKg0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6e+eKPcJuHciDvH3QG7p5ykdMrDWra1ZFFV09qNAmBfhrYdzjwGh/h/iL9jTS2rOWK502v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7tgtLyoVkPCmHIiKBHfsaOFPEUsI2aYyGRqMTNGvEtyuMrLNfn/yUbkWk0fJpi0mbDAFg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BEmPNk/T0b9u7HKqr2iE8vDVoKXqszxq2hABvJmc1RPtSziGfwPhORk4U7Y5UETL0rW7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axwNYoAbjCm4JyGmsSki1JrLA6rYYWkJhcgYWjNkV66DJjWDLbJwy0k5MANRtCFahTGmd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SsWHGnrjB0pfe1AdX9PfD9T70zZZ5izqQjL67zi4+uvzrIAs5TWVDxsZZM4c0ThBU+RKE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Y+1XOWfWgXt2UfI1wzrfZh/GjY8zUIpGI3gI9MIoiJ4b9ZNwB4y9cOSr1GyoIq3RiEdhB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hDJFpCxtiLaqqusokNTZJsQans2HGciynXBIPf1S1gpC05loK3lwU231k1ikusQq3qMX1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k/nNRc6cRQtcW6afXXYrnaR5VsSdq0TLvMVzNZzY6ntlSgYTI86yMNiCkmQdiK3YdVkqz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GVVDoMZYGokYsmuLOsRKf6rbnKmqo4ahVOvbCJZKtWlKIsnzXZKndO063Xa67XrBqNhuUD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lKrC3KAn2MSkED42bSa0dDbmWFCVLSbYrz4iGhJ3fiWxDStTGXWwcjqNYYK1Djp2QaNvV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KZvXZwn2Dz35tObTm05xwVSWSuBzb/Y0e0CGBdR23Amc6QDDVMywMFXY25p9iuvP/d0/9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BiMn5jC9IwfCMnw3zfInOWG71VsQzMZvm2+besRk+mTOBh/d4BO0nG053KEWRXgks2WuZ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pyrtaqQJQNGlNhqlioLFjbN9/GfSOYipcO1O3ckaNatBKPT9RW/LCRct0vW0jXusCwyHkp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zsINgVmmL72/EapZ81c5SLdDmZ1HLvPzjKilhRHjT/Eh7LqOjZ47lpdby6NSf0VqcTER4D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qbfRQ4XOD+Ygeo9EUSRdG6qzEg3pLsz8Qzz1DQaoDOoumvT0+CG/SsQ4bY8q6mbsSrplgc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G6pn3K4wWagURaVI2CCSEeAjFAuSbsb1keI+E+B+kARkWoW4htVINmzXh6THYhrC0qXB8Q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2SHpVZJGT17U7ZOzZ68HiyWWFUjrl5wQHhBaZXv16tyxp7eXl8KqHn7RSVg9uMYwOeEokZ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wTKgcAllhXFkC0YcfKvaHGvnYGgJNZ2NNqjr2DLhUXOw1l4dpQBW3OZkQZYAOkOplezTZ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/scbHr4BEucyIleoPBFCsJpEvTJ4MUAhFarwi0yvGyD4WrJwYs4S8ePZvB44zMCEGQmw1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4OK1daSeC67EvVXoQoaFVheXrIWM0pZyXVNQaZO9Lx1gmctPt+bSMb/kssWtFWyUE915K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B5Nl76i669hpqXiUJmbHsMIzgE0kOWoHsbYZ5BnJvOuHKRjaGlsVy3d02EI4+sx6aJU5zb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NNbpbZXYDTMtN7Jp2zrMcC7CkpUmM1aZjTaBWbVlSFq/JMwMFPnddnJjkOl/Q1CY3zaM4B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vjgkWTEzHlFyRJHNR/wDUT+fyx65AbYZ7RM/oI9Y/Ptk+EfmGeJMXEydlnZbrOXK7GNTO6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ifZQLID3Tp/3Lj6cZ8CORjJ8IwY3iR4zkx4xhTih9xRuXDJycBfpheEYf5J9Qw471b5Ecs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8BraSwQZDayrFRYgu07rjlvkZ6eOoLa1Ol1Cqq9pY7eFA6Ft0615lOrgfloXSSlbJGhE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iFhcUoWVuxWSKFa9f6Vz9Iu0WMrvkbOazVJeoK2ZMRtH4gbLL1ctl6KnzBkUCN97LFhYw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mrjFlwoVyljB+AsrIllvDrb15o9yWWijcUc6d7TnlcvZqTRbe/DUxNTWly3TrMj1/hop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5UD2QkiW/RnTGoT6wccbdSBJ2Wph90qvo570lXnmqkOyb3+NXVMxx2ycH8kzEY+5OzgNp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sdKytC6OwNxtWGlJC7bLqgFFGqTDckLWQKkHutmE1Yv6pNSHVwrhbG1H11YBS6TRdObH9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73FFXNbxbzMjssJLEQa/LE+1fkaeo6atZC4iK00hqqe5USH2+YSzI35InteajDF+03CqF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oYxsBWnuiqtRsElpVe9qyAJxIjDv5mezNMknKKpWtGcV02TtvmUGeTENN7GExRL6FVwNE/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8V07xX2j+e05Lo5QTHJwWs5LIG1gsyxMJKIix3Rbn2qWPRCBYbmGNXrruTA2ak/ytwGWX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1AFA7BHiBb8WnqIyFxmymRRqOeRSWJQjhdOAXMzXIICVMMIxTC5GYi1hw6VSB1+2aqCtkQ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MNKEJVbTUFd26PfQX74RpznFElK9VdPKImMi9WJkJa+3p106rHV3JRpNiFriYnw1n/wBL/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GYrAtRa+R09jcqA2C9cicdurXK2rEd3+bUDCndiYXaKCH1xhitap7hkFogmS1/wBzC+d/D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4bd/Db9Ct+6X3fmmf0Z+K/kARfOuw/dAtWDZpRujiXfcrEOV2kOKYHbXKIuB7CjacLByM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zfxjJycXm/E98jOURkt3zf0KcjIyfifFWTHqEGpzVFw6zle8yY+3EbidOJhNdQ2sn0hrOx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DKcM28iYXXIj3OdDpEJQn8PMlZlHIbq00Wd24SUNb3c83zvgp0OtAVyjcY0mrn9Nq8ddqK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ZY8xVu1F210aAVMsOFCTaTbOmgNm4AwA2qo2ciiiMbSQwdiSOkB3ux1UHF5ROX6y/KVj7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8rTsEqwo4YF3T1WppU11A1az5akogbn4cYSXT6xY0Os06lZdVX4huQiqO4uQsVq/EK96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B9RbSQkExfd014BkMov8yx+k1W4FRY+GpW4k+UtGA2gp3EfGPm45ALZXKB7JmTqwtPmWK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i7OucOO/Ac1biQdkKyeuly9eZFiQ5PpuWqF8dpVFRihG0iNhHLqvMVdMucCl4dr/AO2e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2ZoUu1HlqqfM3blNztQHThXVcKxZJ74zcleiQQQtbIcG1+fVR3OHRBNOkiLPAux88EqPd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VHbYKtZXEmY1oot/spI7FYOZUZCesK24qDpVPxSnk6icrpvrt8qpTa1QhB4qYhs8oLDl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ZEwRMgIyHzy6DNdSJId9otrLkvdcza7FQY5y9Gh7tPfJH8ZPtvi0wixfWkoYPdS5Q+HEl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d1Wu1eMcT51CoNIUhVGFKVI3lzYdqP7tdnAQOWLiN6/DvN8GIV2dBUi5MvzHI5LAP21Gi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VOsE6vdaEaTY6sv8+NqpA1YiONe61Q1KzLEOBlvTK5gxNRkosZrcSFPRa/Cnl62umCKL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vCwzqTqMTIKrrZfg93WOUqXuzJXEZIsgfLsYrmtzbJwut8QGT85vm85LMmd/zT+WN4/OU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8n8KAOqx+3aLgmnEMqvpBBK+tkQUjZmqqSjYuzgUzBwGDm+T9uD4bROT+WfAPj/3PGNsKc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J8Rn1kOWVvuEYg3K64NO9oam7vLCb4OIHRVEGWy4oH5jw3/IwIOFLX2ORyxwyK9I27kHzX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PEmepGuYJq+GDK4XU16FIn8SDhfiHYJ/EgbapqKtQYn2tW9tNlbXVMg9VREXHMukI7TVX5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P6njtZ6oVrMOUvrRlS95Q513aT/EShn+uRtc1eLFXeVZX1tcRquo+aTyabaF+zWP+rJGb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ca8uglLg6en69O869TjGfiADyNS7LVoZnKn4gUK9S1fz2JDcxuTSaOr15mxr6hy5btnZr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w9XUs5vqjHXjOBX6SJAa2cvCPH0HLlyXsRStNWlK0BZECKZ3Ia3eBKIIoqssHmS0GwMQ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hsWdKQU/EMPKq/MZYHyONrJcisvoreLtJUxz9OeEFXvBIf1BA+dgW31lDFVzLNMaqtXcU4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7Cg5Y3iFfhzD2kKtgzt6Hzwiy9TGJrKLmIGvNgt5UNqWWGblV/aNO5PWSTODtMoAXVyis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i1BP7GRzU+Qq2u6G4KbbUv0qSFOncRsoaqwHUQVYbFkkLli2KAeydqrt5QEmuZleLsQAVL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Zb7e2UBW9UyZDldZ7w5ROeRIsMOCnt4qAWcdGSbresByK2svL1bSAwbCizeGDfWJLZV6k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hr/7WyrlZ6ZSz17JYwmI3C0D2HllX0q+xIhm2dhcwdArGzEnUGSK4+QJe/m7SWWdLorLq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HK9Bn9V1FaqdM4kYtXbtWzcme7TTBqc12SGrUjjU1G7FQdPoysinaGskcsv68Btksm4XF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NNCWRU2Gzas7wpTc1NrOF15wMVbJolXVGrEpdP5wpyIzhOe0MIpnw2zbNv8ARj9GmoXNG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2y0aFY5Vy90bCLLTXlJDEZyz7zMIDPjIjIjDnwjIycn8s5EZGM37Mids5YOFORkeEYce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U/ePGnDYH1G199U5E6yhrZpnIg1L9qPSPXBj8zVyWPWsFFyKFPWpemTyqfimPZAzJ9C4j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iK+RqZkh151yTVQta55OxygGuwp5GBzASRu0+GSyp9ZgWgPUNvVZnwYgoVWTIQSpPGbuN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L8bG9vqKABvtXXMcjT7PZvtBeuWB56vf4MafDnXX5qbw8dOpCM4Y8YKNsp1itWXVAZRu6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0onGx1n1NjHdfTWUmyjRgZEFxSsBhlyQzjhe2IjfJ9MCeS/Cdgw5LUSGIWE+Fj9xvpWQ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UwrJMgDRJXkgIgwRaFY5NeoSXk6VfzTNRGol+iybxbEMGPzWD7IGIHw1Of8Ax0rGY42H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atzapDPaVoj5W5MVFEggB3Gs0JIgtsXWQXmlsjJMGl9R8C1s5AwxiQU83+WoNb6PEmwhU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fQ9PiYyJ8bDRVgsWVpPVxH7WOBcealauESXGJMYEWGVgSAtmtSwnQuSxDOgmtk0kQgqkS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WVRTBdimnhMiMTB8OrzCyzuatdVT7AX6zYL+odML1P3nq09s6u0pgdQswuTgPLalXdFo65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j+wlM2m3xFqxZDScDWKiDfgJKDekmsGeg+zYBLrm2XN0FviOOOBkDNiIXZOZlDONuHzAp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0b6mmbFHTOLbrgF650ueFC1NedQe5NDULnm6jLEVdM0qvJY8pjJgpyR9YprmYqJxhVkk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kk2YgH19p2q3EEA7E0I5Wrt+EHF/+zsjDTicGM5jGSe+fzt/pzkfpaZ/mXJmuhbYhury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q+qb5adEmb4AWBOGucrRPnG584Ob4WCO+cMiMKPDbNvyR4WS4xJenrOLH1Kcj8p+vjPhT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MjHLkypKiij0DNIOGVNVMgV/MZGR+W36r36xSHZl1CxRowyFH8TFHWLTlqUmZsGIxM9a+9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8HjDJuFyGK3CWSo1CkF8nnNd0qiGVjYdux7oWJrYdppKTHUVZvYcA9bO4TE/axjHgNQIN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S1k9th5WoVW6LFWwheJu8z1J8AxjRMmfXraaQKhvF0MiBVY+/fYvw4kuWE729Z2cFza9j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ovaeqrqEp8jqL2kjVL5zwqqIS8J+/wD5GMHGRllsJrqpvsZEQI+JBJvNEQKR3y2Ad1WQ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OiAqx9N9k1asyWnikgJanSG6pRV04lvaP5Z3xoxC4+c1C4ixgNW1xQxNkolWVFExUcbN7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qUhLB2FvMOMxuC7hSaQ8yyGkFyaw+Z8v14L63CKrWjxlFe7U8vk1CUoyepZT3tpXoiHrh6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GGKhrh51pABCsHTLSTAeWgTsBIohJFBkIOOQOuFkvKvQxyKlO8mJSwmLFmM7VALgCO6w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1JMo05wpy4/ZsWm14C3asiNK5sNW9JhVsHZjRUbhptIIrImowUI7bVZdka0t63WA89X5T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ahsWtLNeV9T3yPJvisAvsMCcttZVxjW3z6bqnHWJp/SRPmWc++eXbxJRhvVYhRqcLYCwCq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dmyFFAjRtcXgfOM3jNQEaNrULFhQafb8yOsJ6LTrrQq14DrqKO7aL0zb1n1w42gvSJni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eXTGHUOLAAycDipj0iJG2QuqmAU/6rqNXnLF/wB69ZC3hOcM4ZG8ZM56fqx+aP0qjIVZ1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RizfaqZkOUVRhMKEyEg5YHFUpkmLgDkjZyEcjN823zjObFGesZyyZzfOWTPjHhc9UqKeK4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Mgt/yRk/lNu6a5e/bfErYTHcVsAcsDMq/DRbJtByVvtHwPzm+35N8tWD7qEquE0YrA55y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FlcVJpIb55UkYzRzhrXQAtsMnzTZIhFvZFjscS1JjN+EtOIUS4ermRBuXVy5QoeWMmOY7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JGsnfjKdntEuNgB8kP1iSCZnS7NeFVXDVXYtFYOW6f5WvQFeXgJ+ukE17OgKnytitAQMwC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toaVp0vIYgYUzttLXGfBbRz8PxIP9prY86tlkHUUENtz4l93/AC8IyyENtTP5DYK8kmFjZ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bEe+tE9rVzz9BWtnZHXBkHtj/AJx9zmiuHvqptBwJYN7W/ld8Qf1sdQqnjNKXEWFsS+kS5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8qKsZ8Agd0/Sc7pJWIcHc8iiRLYx3M6rZqtFcDPc4RUEGRJSgmNmULCTYQ8FLfOyYMZU5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xMcjCcUygYtCzT0GuArpiayWRWXEI8pMTqF90WK11ibCraSVzWTGj0gIpeulLwxj3ClBj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B1xltmHweWy6SYPFumhvcvLElU/MipqDVlV/cEKnOqJPNs3mM5R4WHQlVJMAoKYIJprgA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ahp0WMBaE2r1oK8jPMEmC0QbRkvMPYUwqJkuPaPGDVENmJOCyT9RnYhtEOVbgrsKs1y1Y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LluWGPGdc3KLShvq09DEw6xLkJZAYMAotDDfUP+XKJkvSP5b6RY9yzgl5BbwOwJKO+5ZKN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UmjWfincryLBVsK4xmV1c5uzys7ZtOeuSWb5v4b56fqT4xk58+G/6EjunbeZmOYbcTjOrr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DIr2gXTJ1knaefZU47ZHjyyCznk7Tk+G+ROT4RhTln9itG6Z7Jzgc5CCnOk8FM5051xm22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4LElQErkEt4YsNoXEZKfTT/pFHrFlfA9QuQiK94kJTbQ8Y3g3WRXFi/11yutY0Z8zY4h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E2W9KrErJwnOVy2ySjr0iTrzHuqkmFzIbCE/T9kwlRIfEhJkAFYQuZNzSm7cERaE842kFr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vWSGZOVqkgTAEy6AllutKGQRcGIYuvo7tpBplj6lZmWKOwwRyPT/dajpo3D4AAygHt1Fcq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dblgzkYiOsvDbN/DXR5aTV2taUnfytJcA7xKfqR8+AHHKnHt/LMfWLaY9MKNr3HjMMHv6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aPMCgoj5/nUEjFbUdgt6e/rxLg5c/WzcBBrsdjdtsJgDNgz2IXMLYtg7jzm2M1qBsU0fdB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yTkmdULjsLgV5baiFo6+VXNM9MYsHG241kNcZwlrcGeV/U5JKEvgqlixTKVRDqyVWLKlKs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01KymoJZTqTUZjQBq0I6YrBHHJ9IKDmNR04SVWqMLDO4vNPlR1w8w/AX2HXXK0qrCpIoH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Re9biUdhBJ7d0darAcO5M4EIA49fzFHGLAS+YV6DXVGLkexX0nvEuPnUwvVUy67cEwbC9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Thi6iAC/PFp1zYdqj14NAyW2k4IIDHOXpvkzkTkTvgzMYthg+jqCrOfE1DkmaknoZ1tOt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5TDsaP2gamhOlckFtnpv6y2ZPrFizVYIQQyY8vH01MbyBbJiQ2sLtwcMbYXKE6ZFiHVeEv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DMNZ+7MeM+O2bZtm36k5Gb7fp/wFOw+uvSusLChggqnk8IxhqkGcZGqHJgFsiRJg0EdF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DkhnDNoz257c4jnWGdQ5075KZy5HFGlMmV9zRzzR55rIsxnmIzuic5ROb5GT+Sm0vM2V9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wsRwYyWcUGZJraPZ7VWF9gawqU6oVZuJqjBwJCJJiRamO2yusOIhk4sRAoCXmpYqDV7Ub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MAbjmJU6FsZtKjHm4y4StjlxNkd0cZtNBJyMcjNCeWpGE2wX53RkOkssu+p9CUxRXutKw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QPVQ517sPh9SEzqidqWj8l2I7CiBDfaJjCLbGMgBmywspRPKwEW61CJVIGZrH2iwi4oX1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U0BnPS9THouV5jafnJw/3I8YkLQx9n5XlwJrOZFIyztJjA3WVLiGTAFDQEBJnZCnMHCv2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YMddjbVQPjlJ1m/euWOgUjxlA9TO2OFPmOS3jiXQUntI58laUl6xnjl/TVdFfrsK4+Wet6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GIqzETlkm1zrwJErjGAsJyP3hn3V5FdJQzXZeYxzVqI4RR53LenjJhvKmSJKrB674Pxt4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IDaSU8YmLp7P1KSTipGvThrZy1TYTBVdjCtWqs17yGCBwzPXCn2NWt+N01ZEIdcNCCBK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WREFUrFEadWiZqtyK9vIVcjOF3Oi3OFSaY0EiEkyBmXhjmxLHbsN1gVV4WoYrJBto3xLJ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Sw67ZAXSOWYN7VTuTp3KPVcxB4zclV4g6sor7TWp5On0zGvQF+M0uyuZq8Z6wEqWoSsqh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aBkBJk5z2zW1kLdP2OmX1azWQM176ym4U9SnKwWCzJaJMRERlgYVIrICiWCCXstTVHAdMI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gNrSLMPtOHRIv/T2/PP8Aomwh0tPJpJonvqsyp1OoJK/p5HhKrIxIww6uxQ7ac47jx9SL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nnbnbGSyM5jnYOdsZ3Z3Tnaedhzm5Zd/x6retpTvm+b+ETHjHhObZt4VxkmIsMVhEYEPxV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lIzJTFqajGIdXbDla7p/mq0HuqwqShMlAgyVMh8vdXrrW2vO6o+aaesL9oaynN7TjbjB7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mDjlHmGAsJhSZqLsQ6wAygO2eMiVfYxlSFAZq7tUdXOF23rrtsy29vF1reyzMgS8NVn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NwJFcUvhiTDnjaq3DRVwiSCIG1XOc39DichYxOO4xIJNNof7YzTJZI8sV+z+aM0COEXU+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XHqPgyffHiur0vT/j/lcPKXjzb5T2uABByeDHiOy5hsAEzMyIwE+4OJ4/TxnFufSZcb32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V8pjuWnF2uYqt8VjZ4JFxTI2UrwGQ6Yn2rPlgREDcV02VWZJJHtH/ALYL3iG8crGLFyJb3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4g5CLTzdg8gU1c5yKcBHuEYdPlUqyr1Gdf8Abxp9ja5kdaT61og4X4/GDHLJqVpwAJSut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hKojCksBfAon1uaVDMpWyrGpoOF0xB12Q6MkojKrINfpUu/oTvxuPuVk0vSp4SAzliuLA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nqoTVEQnzCkA8ZIF5ZMn2+S4wXLIuE41JcwP2mLSYvfKn+GY8wI5WUPirXpuXjKQEaqiX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StHUdqNldyuuZlfgI7Nv1vMUtLLcBnY281t84sTm3XYdhx8lTuauRStfSJKLPaSNQiVS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awSFiyryMD2L5Wq9gh1VA17/AP0U4uoPU6saX9G+RHaer8KunSbCg2h5RbInT1RkjtkF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hZ8fSYnN8jbOObRmw5xjOOcZziWcSziWbTmozA1wpCYi3jkOHIYE5uOemememTEZHyUbZE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s/lRDcVCp8zqLhVk7OVO9klWIKxxkY0qx1j6FGrf2KwfLkE3y64r97CW7kamVEVrDK46Uu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/tstZWIclcCGxnFNsQJkE5BlxLkeLgiIJ3rN3fdoUrJ5qdU6uLmZJxwqKhKMrArbEUUHi9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KHzPKbjpZYpCdis4LaRBk73mCy3UpdzbBcU1q7WqZaatyWCUGk3tHTwyPSP8Al4lG8Kn22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NH7Sf2cWo2Y5JJGJ8YzT/ZrXS3AjrvLn6e+CBMlymrhfxggZCyI7qqGHXaMqJcSwi3GcZ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xupRuy9TNVV2xICfYy4MStzhKCksXRdx9RZ9xsAWDfUuqkl9c0TGqRzlfTRuLuVmLe/uH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q8sNNKs5zRrncurylBiL3inNcWJ4hJSRFB46evLLBloqnnpQyIztEXW+YlemXwrgDWPT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OJCxg18sO8skGyxq6Vh5/wBHu1m0YcKrjZXWmvEHWn6Kp8y3N83yZzl6LZPLUZj+p06j9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3W4+PGdpgeQxaqotjXcdWyPU1vlhEalvqA2CYjERllQ2yqvMD/QtxyR4SXr6ZPr4jWW9vU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p5fU6suPhO4yqW5G2GMFjRIwGGiSC3rVykH962N1BIeW8o3qqSfl/WGTPu1HTSg49Yqeq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CCwfWmvYCxHLjjRipqeoumbCgZcfToyTz4qWtF+tJCTo09XM+LF5YfPHrhY3ZQdcYKIrz7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m7ackolmz4VBwOpuh7P0N/wDS2/QUuWtWIqi9xY8kkCdLr8bv4i9a6HSBXNsFUrVXXHJmy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e56jkHnOM9M3z0yOGezN4zfOWSyIyXDhNzVZ3RXcSc23zbNvDcshhRnbnKMjJ+PFYCuvEz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2JbcL32rXfNed17e62W7KKiRX0y7tNhQ2EsQjS8jlYfwWIKcSoJouGpQKxfGIWGp3Yc02w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c2yBRlmQOZEnYOzZqcRZpgPfjdLvch0TUhZoiraY1Kv5monS7+HplyThTKBHAvGiQjYP7G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p6sMef8Aw3P0vxFO1RNhhFGkWIxVG7yZp9k5Ty6rtQmOPTrE55N2NAkzE4ZcZUUz+XfFD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qWIHyr8pLcpj19ql1bW/ln40CSMOXMz9H8SfxYLa7SiPLajO1jTJ+rqs7VFTm+VmAxeqp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upf5VVEJDUXgRjOCvzDD0jdSdIlU1avQTQhi/6P7R0SBGdKFcEiTZ9OBR+xY2G1QWp9b+l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yOo14QFWezUr18q79DfNiprrVJ1KyTm4qtZMfw3GyLNgUWdeSptZA/U05YuczTa7AnQ6Ul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OiuWaHSZP/wCPafgQIzm2+QXL8Ql9umbf15n7dZfYLttrf9xkaeVyrH4ddmj6c2pjYmVjp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o09uP0561053tTtGRIzjNvO8QzZWRC8vgMVK4MibI9c6b9QJ/IW+bTOMqpbDNPrkHvpPS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hVsylsGcSseMWUBaVTeYt/N/Pz+WWwGQ8CEbDMe7lYEjTlqd4qJdMHs9Q0QmCrkmV+s/y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skZg/cYGgwm+fKqH+Pz9JjOUGe+W6SrMth1cunnKTdRYy/wCaxByGo2TgA1KSYl7J6wnjZ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VBcmVV661N7o4gsvnNTPYAyx6YTtrkyODOxJfFCvp1nsyBPzGqW2qIfz75yznGc4zlm+b5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k/wCjoq+VqwyZkv8AJ1z7vw8EdGrNI7gDAOBe9gp5ZT9X3mbGJQYBO8xPK5v4bZxzafCS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znGc45t4anPsbE+W0t8srQyM3HPTOI5wjOvOG2RHhI75xz1wTOWTPEURstfxeZHJW+4fSV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CWxdX/P0q73DqFQbSGidZ3E9mM45pqjayuoUr1m9wEDPzCGiOWY2eBgJshVqPLjwKIjJ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/wAKtJltzQSuNSqThapSGf6rRz+pU9o1CrOa9YU4hmTylJMus/bFZOmh/h6qU/1TQPTNf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qtPYdRrFjNVprlRi1brqEsLUqw4OpVSzUTB5yBRBM+ql0ZEFgxMfksrlg0JFjyKBHzlf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85XzzaM1iwpiabFzmqxIX8tfFD1q6n/maTO7dY/w0zlcRlEQI4UAWRxiJgJzeM4BmsOVX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a68TqPL+/wAmdSwv6tnbqK22v8e1POK+iVpAB4A3TUsPRQ66mq3m1rGnPN69dn2L1AOVd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01XdJr2m6HVSdDoVikrTDFAzDSssL0bSsdDV6zzy3+IJrsqO8wjW9UnTRj8UFOF+JygaV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1Agr6V/6lPxp0bfiJv7XWZvjRRVVb5mGabbCtW/q9ftyxqtdDv6tXz+q19y1isJXNRQ5V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D0YONWGc9Y1JZsq+St7abUsrt3v8AEWeaj+3TXKqbnAsfGZ2x1gUwp5EYFB5c8s5P1KTv8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2gpWZd+aPWfyk3fEpNsuasTVZheKcLXQIgt1hxQr6WCwTIXFmlRCm3lRJyPISiQKCjGRM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3xmQf1ZHBoiO0z7D33zeIjUnAwGVtsJ07SOxU3qB2oWa51FTO4LJddzeA6VXg3qCVK1A5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lz7pVAzaXzMlSla/aMAAj2hOFvJS8iKtYmm4b9kQc+bFJi+IT+lObZtm2bfo75v8Apae3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jvuQwrun7pYc8yTPKPCte629kmWhs3oucKF1N8jac458ZyzlnrORHhvm+cs55zwizUfur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2ds45ETnLw3nOXgPxM7Zy8Kg7C73SydhXPssL+uU8ArzM5IQzJmBGTxgyDEvONQoWxtJ1G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CydZ06mNVepWoSrZ3eO8wtWWJnnIbzXUzhaUIJQkX3mW0jdvdVifwoIxb1r/ANPmeZtB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DHdaIAsKCCZosTN21wAc1qoJ0aH+HKFzOjLlVjXCgUWIg1oonblmkW+pGj2oGovqr3qdl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02wtkemb7RdT2vFYqW4uKwPkO/wCTS/Zeu/4ojnL19uEuejs5YNZ7MrqjtvdY14+NRrQyj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lRX1X9Z/wwJYlUmJrDTl8xp2f03A0riMaXtNNfTY/EEQTalvyrguWLODY1Kcizek4dd5Q6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t1i+QjARlbXiIo+LOstXY0Y+yn+Kf8v8ADh86n4isQiDfYsxp19lKNPab6uoXX13UUWDrg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V3daYxa2K1IIjfcIy0DVuF9Vh/h4ZHS/xhESIHsxy4DKnFi9LtkmzEwQxVmr+Jp+KY8fxI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+8+pRWDZks9ui0/dh6CgzjSERn9JTn9HQJMjZtP/AC9S9aio6a2mFz1FzRSH9SrYq/X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66lO+G50TUEJOfBhwsIJkimuQS2CFxEwc4LdmoKG1EdtK3WcLw8JYsS81G2o/RPeJjw3ws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agnfz9d6/JjFthYC5IyODEnQZVx94CHLfedoziY4UwMSYszy3KGr6js8QYESeWfYnlsd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cyjGoe4mLWAS45qAknCYMTPZxzu9GJYmRYwKwFDbUFMyo4ZAr7bnxE+DDhcEME2w6ZxbV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5PpJ/GUZmHWkITS39P1t/wBLbNv0KobVhAshUYfGYmmcmKphqZ+rji9IHbPgfw79nUJTx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4/k2zjnHNsnJmIwzy9+7Xnii56WQZkbTm2EObZBT4jheKvs2w/srete6OxqGXzVyBx/7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Vb8dMtGi2hovXrdDkOhaf5dd60FRB33WHEkpwEe+sEpK1tCWdi2GmOuuWzWmUP4wDk1y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N6K1RxoN73WuELarrRVOJAiOc/CdZkN1h0RYOeIKMbFdC4UpFjnbFUC/8Rb+WYcdX4d2h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UHFmLAderpYu/WYbf2kua2bblpCFk5dXn3Uggq/Actzta8aQ73bn+KrJ34z74YJG47c121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N3/iI+NKPtSyGrSuFAL/7zrjt1v8AwrNRViWjcpZobe+jabfGx26nndqsnpx2TXrLWRqR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2gFP9UsGS0zqNzlFuxsi043Xv8SvWZkVIHNIriy9mp6aDlaHt5P8AFn+T+FJjyP4mCTm5V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PEbCgcrRd4rUd/6jExGu6irtG8fXUH1wcsOhCwqwYaQsVUvxjOwmMFjiM26SgH27HBA/h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yYXxTif/AMlZ+3pCetGvP4pLnx0qtFvIjaNZvNp4/XbIi7VrQqr6tZZYL7WfZT9bWozxq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l9OqXUeYR/RpynpXl33/8OJ4reXa1qjfVrqFC/Ahgp8LEjIOV010skSX6ZYQuyr62nWK9g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OXDV0oFkacRIf4fz8/mdTs2GKoLIjWpeVh7iGqmtlkfpBAgBqXvXYhWWCWRCosTMCxzO5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jiN7/ABbK/r1VTzslJvSGxRc96/U1BwH/AJXWzLJjOXLEOJEcyljU9mIkeDpaWahPXJUO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hrhYgx+XGGpVayqwrsJ7p3VhRBsvhyIGSEvelqJwPcGaemA02R7tN/S28N83/ANSPXF2q8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J4jhWyjBebM/5TO0R64MZ+63SdgtNjwgfzb5BZyzlm+FOcc22yz7rEbCLS7wqFDVRyHO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5nNvBG/DG+i6Jc6tlUvc7aF1qbTWxHXks6EpDmF0+AiqPLVusbWmalxsiQmLWCoLz5vGri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a3Gccjci+EyULKvu82iOafXhciuJzSyX5jWP8Fk+Wq6YjrpcRuIeicbILCCPzWjtTNawz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qfh/U1eTUyGrN3Rr9e2mwf4i28qAbxoEbD+I9+mxMyzTo2paqEeeoD/cM/b5lzvYBHGUI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/zI8dP/yb3pUV4f8AFHwQCWCIiVCQENYnttF6BpdiBlZwwLzJTrAPWw9biSpgvJPbKVqvX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u4XruX01S/rdTa7YXZvdnNKa3filTXtDqMzP9Rnfz84WpTE2L5tRHYvNpXmm1/L1srXFuO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cvNfhONqP4snYUn5mroyex2XmkOopUCQFYiXUHZmvN2UvCIQBCpkpzTf8T8Y/bMekZpT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Pwu/ov5PxWif/wAmz7Y1PncvBaGMqtWVSpbXbg4Cc60Z1onIBUYX2mUcNN/d1P8Aw9DL6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/lkLPsW3V2Le4rDaN+XDW0xCmrn8k+mMiweDVnPLLxat1ceuUsFsRlpA2UfXolTsxYG2BT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oqMhrWF2lZPr4T+bhBV7B+yLk1wecTU5wIGcDhg18nTBUGItZAccDIn38dyCNoyxHKvU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AlvBaQDbDLqEr26llLU2uKYCJNEN4xv7dOWctBApsTO8q+zSlQ2xM+upViBiHieA0abWH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DqdUFa0s9WNHjlqMYOzFrgICOtK42bAj22LHNSwiVz6TGT+hO/wDr1/VyjVz1KRmazI678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V+IK2PC22+AQs3YtXAKQbWg94eETm35Nsnb8s4c+ivfZ4dpiJLZXX1GM5tE5wz48N/Hn6e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U19ZzvlJEllqxxyeXUPGGV4hVOPrWobxloraCjIatSy+GW3PNwj6lPvTPtd9xNGYK3ODZ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3mB2Tirrhx1u0wPweraNTn6Os2JJkGT8pvirftr9LgwOSwmC0oUH4dq729ZPhpqaymlpoy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rfhPfl+Ky400WSSX4cfLh/EMckEAZS/xdT/zqf77v2ar2S1tFjQ2iZQBqY246M85bnPqTn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0uJluqztTV6xj/WJ+0jJURsSy+Kau21YLigI91D/F1sv77RP3NZmYplUhpaVQqizyleM6E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55WvnlUbTXjuLfZX7bbyFMTfQ5zChYDqdYiruF4/iDjlZ6Ev1G2Nemmd03+wdS0VXTpn4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Nz/b/AInDsZc09K6Gh2wmnpLZerXJmNR0wzZToONlzUrb1ar/ABZ537xLJMh9QvDTv8X8W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sSvAtKhlgV33cTrMVqvaJfbUKS/EJTsJ6t2o5CoeQHFqywK34W/wdbqvsN/pt/sjTbM4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iS0wo8zeAmVtLqnXhk/+R1r/AAdEf2V/KK8zqF6K42XSUJTIVEuOZ+cmYjP+WNbCs7+Ug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PbjJp2Z4WEhZVsdG1VdDfGMsV2V7FdsPQHrn8Lsg4i9M/jwd+3Ppmpz9Oa/1FqUwrcipE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jDM4DFYft2wZ/vlOmFrhh4AwONcCZ04xFXcBm4ohjGpgEsDm0fpsYMRNqPKluwrK/7WpV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ivrLepE4hJvPT9oGc39Gh0sOYZAc69ljVsYSkyFEvL2WdfckGMCVnA+Ud3rDjNkgZAjH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LlFyPqx/tb/mT+4RByfESMeuPIzjbfBCYkTkIIeaI9Ziw9cjYubUbLJuxPGT2KPHfN48d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nD9BqByxe2EGGO2ROROROTk+mRP5qU+uTkSO8e4fMcag+mPGAwo2wp6alevI6ZG22mKDZ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04gsEYGInfInjO3ZlhZDPH1EGRi+WBGwJGJj7DtTEzoSPL6brNjgVbdlkK4qy7G9ihd2y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U5TJ89LR1I/EztknHt00uVDVz6734ZIiH8VxE6cJdZfhBnYP4sOV1Bub5QmJptQFjVFUFL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i8/Z8p1gchBmb2afPK1xj8k5p4cUa+7aV/A+kI+qzD9Q/g43jTlcV68zjRolzGj/ja7PDU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/ABB9T0393Vt/KhzzTf8AG1eWecCGc/8AjJkb1+gK/aYytBqOuRFtxgquLkCj8SzMZCgXl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juR5jXhiAXqL+y5+Gf2PxDy8zf/wSE+j8Pb+Q16N9UrB5epoByyx5SJvTmlJ6r2tzyuBU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motzTFSinq6GPw9EvCf9DvZc0yzUWIG0trIZQpT5yfhKG/11n7YVbXLquBBG3fYHx+H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f6tWz+rV8XqdczL7d98pf59xnUmdUr5SdNjU9XiSp6bVeghIWru0jSx58XAHWE/TNhCptp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fawIieHpEAsn7TKSEBB2+dgbS4IzcijUQlgCTKrar4sKzbbIyzUabal8WqO9uZu63At98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c+C92quJbq30K6EtQovqsUG+IEyx0cW0jgwGvODPtYvYlo9wxxyM2GcYIBfpiMpth1OqgB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nImnsSjsDAMTX4Nf6o0f7fWrYSPWmw2XvzRkgtNOOOfxjw6jiZSywAyGgz3pOu20nU0vUQ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d0wlxlytF5eWjPWseXgkFSRis23K8+T/ANjf9DTq3mAGD52KdyKxLmBgZhW2+F6iHtkYK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UIMYgLM9wZ6hn8ZHrkxm3hvm/hPhOTOP+yvt1LmILG7bL9YjIyMmMmMGfCPHq6CjIz/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YKAZtl9m5VP8ACemUt02JGPjJyc/hS+OP9CR+68tgWPBAe0P+ZRxkT2JO7j0+h3aj6AOsv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AEFh29hVqE11jYdkmrs0Sv5xrmClT3TbtJStsUo41dZ9uqfhvnGfiON6snHHS75aaWrW2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k/8Ap1u55fWD1njl3Um2kv8AtEFvTZStVwpRNTS49+fy2yKbM+mJ3bq8RtGpETr1ch7D9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fbTX3unYR83N6zVjotUf8b8QL5t/Dx8z1r/D/nTpAHai5bK5GTM0seNPUJkNQghx7wWsS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VNnSKll1XTa1Y2rFq/6PT41q4Vw/EliEEWzGvA2Prf49CgKbWuWvL1E19p/DBxAMUDJ1h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J/hwpKh5aG61rtqKtH8MFG1rU0126NfKycDETqlkZ1Co9XR5hOeYVnmFZ5hWTbrxnna2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hKP/ACn59XgPPHtNT8OiI1PxTG5omc0muNtidLUpjigFJyr/AJuqf4Kx4Togbnli/XXmm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Gr1TqbqeTG8RMGHT6gHHB9JmOWS8ZOZ9zl+gbAfWJZKzjD+rMTwm3PapwC5VJ5ocBwYqn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EytxtGuqppSN670lQsz4GQrFdwIE7SSJxC+081wxnvRY9LIEPIkKEJXvARvgxLWBMDI1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9sgSnL+wssMhCDb2sNgHPHEQTrJwJxIwVz+J9R0j7u7d9tsDp2DMiRX3E4LZjYTqayzzl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hkdyCa1taaI6kS6oGlS5tCrBDpUTRxZIJpWFTL5Ew2hQj7yXAk25sl7mCdfI/Jvm+b/7Oh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9S1VluUlJNGfoIkcOM/5KH2aRIgFq0TLMS08DmMKnkM7EMTtnpObZvm/jt4zhTk4W0YUdx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JBrN8X6ZGRkTnLJnxCfD0xnCUR4RxGd948LgDJ6n9Khoqu6695gyL5HiImK++ThZPhMRO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67Z/7k+5Jj9CvAoimnZf9WsmBjtDvbENIVSHGJiBFQESI01ZKp22U7F2+64kwLEjs+vbM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rzZu2LOGEFIxtJWfSBGEzqT667ttzrim9q/QwbP9pEzuA+YbHT11kileMGSzUA7coO7q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TAxH1grD/AHDDnrqq6Y8H8+KRKoudQO2qjH/k3xPOs8moL35QaVZ9mw5qzjYpnfLH7gLk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l07gW2cpXbaHZgatYjLOqWiOzecwJe6Z8zYEqmo2lRqVhl8tNT2FdKEyj8RtWFLU7UWb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1Cy44nxrN0ctWrFrBKYylqzq6rD7VmxqFttwy9Hz6srH0k7W3kkQI8BcCHDOGcM4ZeT9CP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kuosaWoTBdlvkKbLLJjQJkqUx05Xa8cqTGcPo0tSbUVfuncwA7VpeVI/61Yx2pvsAJxGBJ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D5ooumu67adZxKh3UPuWZrTWj+9/jrdyrrkXYzlwCzzyvaY5owtebNmeZhndymDjdhx1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dwma8GnUKfcnTbm07j2VCiUDxLLeompwd9c2VHm9Q8MqXeWHyHG1p4AoEwxS12ALpr+1Y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bXsiYXsHtCPTN91xO0F9oFGRggWQ3rIgXbYymMgyieCsQs2WrWymzpiLRYT4wl++Pu08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Cc1GtFZvpm2LLhJTzIVhKeuBBazYT681x4FOdUsqCYDMW5CFnuuHc3wSTsyC2y2rBYlW9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GWmMJI8Kf8x8/qx83oVFr9eoZKNeqVm5ZUsXTyWYzPgDPQY3l5RgblkTtgzMZ92VP8Xjk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bflnJnNvB5RGIk5E3xnu3QnvAS4tjIn80eHril91OJ9m/LJjlORkeueoZ3A0NNWmgyw11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NMeZ/icnwGN57Yk1j6M97v5y245aFWySPJfTcjjENPksoS8WFluIhSQksXpbWQOjzgMWvF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TjXyya5/TsRyYsiRE9fZXlnKLHA+dRuQMnlSt2Zz557FxCAtaiaSpmuxAypYOpqD2RtnL0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bXs8OYVY6FbzUpRG2D7FR649y0vuW5rkq0Zv/hQRDZ4waJhdlM7a2f3dpoftCwdxh8zEj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HHugt8avaPbDN8hgBIzL5JQPBKyiGVBNk1+sUTsLPUxLqJn2suQlDSWKWIiScUKCvMTjI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odsGeWAzDDaa08pUMsw5jtY2Aifo5LeOIdzIC3zb0H1jwYPJdlXVYGIJAjyZRQwLzSZOFM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pQ2bUjitoCWyvAIIyOJE6BWlPqLW8iaM4HoIu2zsnZhEOcya2zHaipJiuHjnmTh89vTSj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kzi2Cgss7iNeH2DH2ZZmTAZ9u3ZETMSRwUAARNlvYk2SAunZ39QgZHUImdSrGDCU4jaC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GXVVvRphSvLdZdkyp2ImjLumzP0pcwm2TKaZ8AkhdIqcDpuiwWkouwzgB5SS+2YFcRsUb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smwOxlxg3T3SczkXXbmrvxdLotJhR2fNrDAsi3DWL01WkcR82pkWLrKMO1lcnUE2EO02wB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FsgZg9pVbla5e5mQeadSK6dfSjUbq817KISUrYIXhJjXXgUE02z3xCnV2N5JaUziZ4lEcG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P+f0IyfyJSTQZ9364eivgonhLzlhR4de6FL61NLefiZ4tnhtkRG1H1pR4DObfl2ycmc3z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iFgbCymAgxYme+uM13CUGAeETkZt+SJ8BjYbCx5vOcLaGRkT67RswgEEx3JPt3rfSj1hVV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ekSZNw3OlSinqFnsjj2MCRk2iBVRPzNauySkSCZISgKw+W6pPACUqP8AdowCg/qU87Op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dkTuJkEizslXFQmwwHTJizSszCwJW1etwmBFDpkFkd2TSXmBJBK5GwVU55wUzATUmNs39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cKrxAq2hVqB42T9qm7wyxkDDMSqBK4EstqqcJT2V2AYll2wIQtnZinQV8inZC/OvguMu9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x9n1khlRNhazH6Q/sCcyK1LHFFxG8wlD5uAkpjiTUkThIDYcSvj2uOIdFhAkNis1MQfly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uFeQwbGTHXAR6FMDnKJlXsZTjbAbESccF0jkce+ScmOJBtGBJ4ufCPj+NWXMSXoNGxNdy7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7S82UzQcbdQsmHIWG1ZLOMYW9gWDyf78A5GNoPDZhu64ryZiD5gdoMnjAz7xVXDrdMws/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WnbC3w5ZJP62AXy6BLJgQVZDbBnlkMhjB9kRHKCGAKY5QSFyPYJkZwTJHbNz5Ic0csQQoS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bBPHWgTllnK4HEl8ZjImeNv3Z1Gdh/CWoIisNnsUXIsY1sqKZlrgUdZ/syPTB22/mNgLD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AfJBLLDVOEYDLWzYYnhFg9hZV9HLnabPtyGDONDlqA2IkSCDym5lYufHJZERPGc6UzLuD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cOjQr4wKQVEhXQnyvMtTpOJ1efqRM4MT38IYFKPracyOt6u07KeIR6yPvkSy1xZW/S+fy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g39cY5i5ZAO+L2lceFWJnLRevCWHE5Xn3l8pDedNn6HLbI+ZjIzaM4/lnxnLbdrZkHBVz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DyPpmhnYHhGR+ag+TNzRk59WQXI4mcH43yzPWvSzY2apvtWLqX1kVtV54ofKsMd4AuUS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Ar4Tx3mCHFxM5vLMGsIQlQiq/EQCbDFx2gYG6YWt8xjjhmIo2eRUrBmOj2mSVYFtsIlIT8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5FOxlepYEJq2SIK1qMojbW64E7SXVLmLbX7Nk1JkMYwSiGri3O27pUwPNnWCnLBe7YSjN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fF7mREPSme4m/K/3RGGuLT53WlyRkzOvH2MGG4iIUltiepgcDqCXaRdmDPXV452E2zVmYk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KismkTmlExgGNcrLtyZvCYIeu5y7q3HrN5uJC+MWXSGEiedarwbUIFlY1HsVaKTOQ7MH7p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Qg2nPIt+IiuSiE5vkDzFivbJe2nETaGIKVb8gwcj5xthVfE2EujWNiZgeh1H+XuUuZ1ns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RQQINrFwC2Wpe0mTtNfcSKCFxLDB9p/umyOZVEyVmVez5A181KGesvbBTutE/Wr+zKx+7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Kj3mAnew6WGdmSMhCAr88KYkeLByBIoWQsmyfDA5NcueDn9sgLN1rcMCwy7JAq9qLAkaH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FTeZjBqOnZ7s7IVbsHHna7ImuRSbeoVqSHE2Fykm7TMFiyA8Q1bQ2Kcndk7SopiJxc4+u9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iZOShihLDDadPERs2oiQZMMKocHgzm2+Dsp1z23tRDgukyWIaSWsVvgAJG40oAWOiIHicW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hOGXq8PirDEoizxs36AmUVkbEuBVaX2zU9GmXRA+rdSptpzii4Nf75VykrfEj/VrJWWna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I3mwP1TsOjwXOxzG0jHIvalTS3mrOyRwPR7fuRPFGjngxkZE/m28J8TnOvdnJa4L3DVXJ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1Q64j9DfNP4JxQrJJRwMcEt4jGbwV5szIR5OrSDpbqt8rOMiIyq0ZE18c4wZzJGABxGMO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zKPaPxAtgMvpJgyKpb3lJ0KYRmo6kFQaimWrCxhStRcy5qOlN7aWv1Q85e4Gcznr5gTD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wzmGRMTmtf4ZgL2KrdWN6pBM7INnZiuISt3KwwBk3rFipbtgsxlYohUiMWD7rciC8OOc84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quRFzVdIVebdk3XHgmzsYTAVbZM4QxBDG42P7ddc4699kPhxkOL7AER4yLNssWdld9w8a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J7MsOmTQPuL6rhZ3XoAosLYNUbFkjmuU1CsthVqgvjTndTd9y6SJS/Qp3kSUtMDutAbRg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YcZ6hW3OFVSWWDABcWPt+SHBzv4yy0sAaZS2FyQCwl4XrH/uu/f05xg6EBL7cpFy3AcIE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nsLphYNCOx8HKu3bEDuBQISuiyKlQ5WMjtkiPPjnpnUO3tkQ/eR94FA5zZkyQptbylBte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M9ioiOlgyS1BwLcu9zoxqo2slvZrKmA65OZ9Yj7In2SxQi73htG8nM1tP5DVkvddCZSO7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G9jthhme4v+o+ChcgDDx0EtsfMAjauKlye8M2mX15Ow/cpIlxOHZjCLkQ77rT63OXZ6LWB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OexcLPBzlxhg8gvFyK3xKzIxSvXY3YLbzcrS/fUVG7F+ZrV5LfDFfGbddaxN/Jze0ZGN4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smWUJxbgZLdwgAiRH2k65wrzm0ZuRZTEFDqAwt/6teVQWoysrH61aN3tj3u+/wDlsBK2f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nM+j0rjwVaiO5W28jOc/p0rXQ0Cgo9N5nInw2/JObeE4XrlimLIcogKuzbKzMBK861HkRs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hLekqevDHJlWc4EJ9gvZHSueV9kyQHY6qqNliDYUaY41l3SDCaK0gW+M5FkHJn2RuPE5/j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tYFBSJMkDsp1zpq118F6BXnr165FesHxoDCU/U6sXKYQKGNSe6KTb1j+jaln9G1LEadqA1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D1DPw0tiT/EjJVp6IMjKJiGCQgjbhuIxpsczNkQbfrBuW3PlBNHEcSF58YTADBR9dgcIH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bQaqRJ5cVVTmTdH9xMyb1vgVMIEQR91Nf0iMV2lVZmcYc8Eh3tsQNbFEfDn9SQ4u0+Yef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SJRih5TKiiLTZ4UAJ14188mmMHLzdYZG9aiwpwby4khJjz5Cp6S48NsSYzjDWrFoKRuV9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FLAgBWshAA2iVHJEKkrg+Azv1RGD8DkZIwQjRUAxpKzloQEo5qTPayTD6gyINW4DRp6u3K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J3oO2S2e9R8wAi61zGdZKXA8XuPamhbGImPafyWb+nCdmR7gme1czy6ucq3gogZapI8kl1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jPmWWWADDS9cQ45CORlxDGzxJgLZNo5AgndeRGKXDRP1tzXlmTUCJVBkvpCXdg8+fHC3r2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7cf3E1ZM7CSQohMVSULXqUqt1UQPERlUsjdzPRVdk7JmcrRvjmRxiN8HbnXUK8KY7JSx4N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X1fMvZTGK5wSsIvpP/xhneLQ+57jNjzN5GPJMm1cK1COENLfUiLy9ZUubZAxUADORMln8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MH6Q/a+BVXtr67ENIq2CE87b5YYLJstqeXCeMwuIVmpjPd+tdGRZ+tRni53rlNYdcrGMu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k+pao9KyllOs1V1VHg57pyIHbhExQ7PKemTkTkT+gycafGe2N2CLoNJmyrME6aSJiKRLlR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4RORP5QgizdisLi1fXGQge14xJuXK5XELafHyvH02546PrTY2WuAatvLu7lOmvCFGbOa4H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/g37bU8awPFY0+cPbwr1ue0aTTG6TDBCtSe25qlyrarSuy9atKuRdqfiTTJZAFyj8PsVVs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q9PP6tTz+rU8nVacZobxff/Fn/pdaN2dkFjJzckFy5t6Ku5xIFJbKWG4xx2eM9gzGPA1Ao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UmKp2XW/z2u56g/1DbmQztkQwTUdiFcm4JduV5TGPSK1OFXUv0M1kyzRp9QPUkHX7IcZ3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5UuXGKhrDxi+Qmn1q15hYq45q1IHZpImLrNtNUdS5vWpW2TimTDXzuUG1ZSBWWWZGYSvs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91y9UNuottAY9ZyAPGqo8DcisvlUvk5mrHYqV/StFxyGGQoLaQIcjIjwstkKzx45K5bord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1HoNHevX5KBhimFnJRecKVVPr4qBYyZgSG0QkLB5S1nIj3I+axW5u/uPBnaN5M5n3DO8PK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vfWbu/jvhT7CklkfusnOxMjaCPgmafAK5s4ikcUz0UUdm+QEFkxBZEbYODlgd8rsEMKww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FcjmK9rkDFcxbFxU2KunMg0Ld3CboBlJjlxcPtNhmMMloL/he63KsEEt/eUclnp5av6A2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H9hbc5KqWb+i7FmcfLCCoM90AMEsSIT9TcMRBO5Jr79dqeaZHkvbqyV7ixMhKy6S6hKn1l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1xLMBUAcK4xAlOQfXj+LCX2ikJ9tufY1bLEtSxKR26xLjia8uk7A10yUlKFZPHe2bGo/Ui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la/WRWNqpiRzSijDiONz3OX7cKZaY+orjcjNjM4LzbiSP2+W0Vx3fM7QU5HgP5znaJwv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kMBuoCG+m2eUb4M5Bcpids+c+PCPyOlkmqYwZkZMYgPMxug5lgCe7FxwEAULuJFBwAhEn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DJC3JNqcphrqxhcGRVHY5RTOIHlO3u5gxlye5cbdVbnIM63v05YWLiwBKtav+ZLQEk/Ub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r3jpPq2F2k/iOkpUqOdk/hyDH/wDGw4D+HBiJ/DoZrOkeUr/g9cgP4pnjpp9cu3WUr9uc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OGBvAH6sjn2L3nGLAp9ozZOWFIpHCnlnLjgzHQphC6JWzGo2R3lxEIXBxtjLJAfmSYK9gB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orQaTCmHuXwITN7MCQWod5Ai2JBTI6bUh9havdCYjLbRqjTpQsWWPJMUxTh1GFLjkfWLo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9h7DClkc2hERVPOUhxEa4oxSm3HJHmms73PBcgxSkNYxhGmOvLpMaqqPCeHJnE5rq4qcwY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LGdgH3Aggl4mJwUOy7t0uLkVG0Xk9QXIHDP7ZrEjTFzceQ15rrPivgLrZI41LAzQrz1LGY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twmUKM9neY5N/mJwBgRrs3GY9BaS2PjlZgt80qIibHt1Jm+FI7kz6y90h5rdbi9Z2g1s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+pjKf7Ir4zn/t7YwfoDuyFhxE/SSyqQiqz9Q/Lhl6oZjTs7Sxmx2WSC5CO1TNoXO7ZZyPn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2S7JLuVx4woz4exrWFJ4/1Cas49Mpk4NgiFMAmwPEJkiX65tuL2tCKlcuNlvtqs6YsWmGS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xNmBxPrK5+u2JLNl8Q2g4XG0bjipiT2XxWRFkfOwKiT9ZI5FaiiUlITaTHPTUQ0PNp56i2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UzgetZcbYLfYJwGWSI0/qVP8AJZJRFpRKd+tXh9YOINXSGVX7DoUnlyklMkBSQDx2xf3T8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jCGYVpPvtNnwjxj8xe4j+ZLaYnePB9NRkYHUfVdDlu3h0RA+EZOR+WZXj+BZC+MceJTsU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YJmPaCqUCx8QCUCPl5hOV1LDF3pcSynh84wUkCRaKVL4Jid1k/dZbEdqSKAmOsWJ2mez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z6qvdGlVYq0/xC+CjTNNdadqyJrXNIuzRO3cm2amddOr/AI+oa4FN8fiVcxpWoRfX+Ld/I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Iv8HkGyRHsYv6YsgQgiIZj29A5Alwd+4HLgrkQBuR+vBfvznHY2eIm+fLKAmZETJ0rRhX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Hn6de0JiONfeJK8AVKyYSxzTuXHxLHs9kcpswFUXRMdAkQ8kVnRlOzWrAzVK/KzfY1terx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+KgBgTX22NRZsoKDTAThY+ozYeQwLi56cqOcV3EJzLBHda12I48uylqTVCdM1mjUWQ93GI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yv624iCMo6zlfKLZfSH3YO+CMRgHxnuZI+cIGxYjmywIqnBYQYhYsqvqDDLSyWzNPOIs+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K489V8pCcdEonlykBIYsTs4YIyPhzE/aHubGTZFeJbsozZC3czBf+ZZKPMUwhRkUDc3mC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gLE8kVdyXO0KKBmKfoWq+wN0CueQgP38JydoGZyfXN4EupmRl4BjGcwXXnigDjBLLyuh1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H7jAnyGy0pxcbjzgBp7Fii3L0DJkThUcmiGBG01Pr4K4YagE4d9Fr5UhfI1xG+4QMtvNA4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UPUlQiMcK2mPIDb9bOqfL0p4Ge8WJnfBE5FMR3AmQtsnZpOLdLFGPMc9YkNhiWZ/KomM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wlQrIuVq7+5yjcy3PFT9Gt72KEZVzSD9ThfX+pQIAti5TJtmRv8A1R3mV6xBYxqDxpdhO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JievPbhGoYieyS+csxuCc3+toI/3bPmMj9As+2C8OO07+G2+WkdyqziSdfclx6xHrHxke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B9rDJbDLkSF/TQURBs9u6ZxQ7HHuyeE47jGVi555iSJMjNfbikbAirt4j5STC5a7sE5XQ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UYK2IFuEFRCD6niAmMiGaAjzBPbCVW7Mvs/h25BhrlGLVZvCB6z6xn31P8b8Q1mFqMV3R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xL/i/hj4/EMxFAVEUCHKGkqQLsZIwQw2N3m4gxO5YK+ROZxzcSF7C7YnbILeZGTWRDuUB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pCCkXFHGXriKyKhsSwIkhLmNFcJsW2yEqaUGAl2M2PGF0RSZxG32dT5QxktjKljtyxx201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sgh1+1vk/a9/XjJkUKM5sGyEO486jeyM6j2rc11LZ/RWfErHFqFgMALQPLTfNs/bkKkLm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TxdihiDT5dktEIfMc8GY4srdcnP9tMSzKQhK1uMZZsebbiW0ZbUUFlcyA7U8iuELomJ2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JabwMjB7JZK9/dWDsyVLGbMcnwz1KIGBAOyUzEpYM5K1xKIiTKdiE4gij31FetU4YwTk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feCcYx1mI1yj9sfdFV0iUKmzCkmWH7MJhxgPMsY3ixZ7lHrkhzCxcmTN8crFeWs6IES9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spq8gx9pxokWbInjhR2TXQwlkgIBvAZAdpZEifrgnEG7YY65GEN62PZxgEznVsdNi+lbO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tDJSAsLTllEqMl6r7bCSHI9zuxjDiZEoeUZJ8aztijhtkiPXzPrS2OoonHVvRyYWxKpH8s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EPRKIsLkUAI7P2gqtZtqbWn2K8ZFVTBUkhipPujcyYyTX+oH3VhVOXhEbH6tX97+a1okw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IrEx1CeHDiUZ9i+wBIGbjPvSr5/9zRvbYn1kf0i9cb6LY9u9YD38dt81JXGdOsYBRtE7Z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kFvUIGW7fqvb7FrbKYgPaclynhEfwmdpeXXgwR2JkkVVj1QmQZWZ3BEZQJcZyO46SJTdQ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07AqWyuTUDF/RwuU4TN5oU3WiqIGsjX13LOK0S5tW0W2l/wDH4hpkh8VzFRbEir/j7xm45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9t+FuW34k3nTxUycADktjWKnGMrdBMdMcmLHghZ9ax3w/QQkfL6g0GEvq6axwtqy4sub8+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rgR+hzAo6+wlqmCtAcSgazupBFwWJ+hLbJC3gz5ukCVw2YnBcTBP35ZmRS9aoSvZZVHl39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KqagaBuz5nCli6wpiIM+OCXlxCpLYtTxZFnrLtzshtN5y2PN7Cnp3sVmDKZWViNpNYQmJT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NPVMTK3f81l5NrRIGg/cZskzJtSQTP9uBGmVF0ArYx5RyL25Hux8dibSes/jDeImH1lJYs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0sK5ZVzZIZBmSAWUgKuQWNoWzY7qZichLOZNxZkJT9+/qJFGbCYMRPDfrznyHSY3XChG7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K48cMvZ6uPYYiqsYFfAYNnBIOhT7K5fG/MUSIRxg2fTifXg6wamBENHilQNfBDX9uRuIrL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F9CW7pW4k14X212VA3tkWRwJliIjFbxFyYPJDc526zIWEHuIo9VHxCt6qKd2M2QqCY1lt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i92KQ+0Q1WPO0ySNu+RtszcBQO2O5TMZUjmAK7Dn565SEHHZNjvaSwrlyg3kz15nGD6+Ex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LEajIw0ok10pSWozspTu1yLFR1fElxbFgIigaxa3iJtXK4/UQMkSZIZvev61UoWtno1fqS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dVCIcljkYFtLssIJMn6YW23xgEMYHyXpOkfvfzH5J/Jtk5OWP2YsDGBZKMizBZM7YRcRm7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SXrdJ4qPYJbTMb5H5R09UYNFMwOhSWM0dkGOnFk6bthUWTjNLMpLTWDjqVssPT7cl5Ny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gOEMut7cL6pxyCasSBi7k5zJdN+IKkEzvMCom2TcwCVLSfEgIci0G1Crk2Uxk360YzU6qw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Yrvs6tCSpK9svldtMa10JvPm9Y3LevwXY8pXmFrBca/8AVX/S7W7dL1IQZT1LYyYmapbnA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wWk+MBYlPVEcloXJEwNx6TAviWqKRASnCjA2UK/intjVlGR7AWS4x5CWREZMx1rOYAee7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5eD7MXCuBMrSzr7WiCiYweUGRA1l5c1bzW3Zc3hISTHyZ9o9toZoPOdPqLrpZ77rnEyz7Y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b5sesS+qqSgalhiI4psY4W1ZVDMbyIO6YjpZwMg4tjg6dpzZaRaH0oHqExgZAfbxkc3OM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mc5bZ9pOnmukHTYbxmvUSZ5UATeSbBIt2CWyHcwBnPCcYsrNIQXY6TN63ZDZlamb2TU1w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S4Y9w8XGDIFC2DlnlwspNJIhiMAwZRsSbTtJLtEuMlsTZ5bQJYRbTDPSN96oGUsPjcrkq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N5FtETJb7RZGexBl5fnMx6koIFYHdEQqsLzlhsDnLrHUIIlt9uE7olVw5wmxEvALahpPBk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1qKKcbHJB/PGBziC4WyYhTjWQME8dYg3VTgbGp+4JAOQn9TT+AWLIihaBIF/+71bZMDwm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KyR+2y3wAGzYJTN1q9Un9WHxBVYSuMWEbRsdNn7VQvYz5GRUMcDgfVUxDorVRadhSvL1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pLtPEd8rSU2ukIz6clqEr4+Mfo094xh84srKFfqLCWGnTpkT0vlhRKsSZAKj4neKGiX7N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SEYQZtkYr7aRSNkY/NHjPhOP/YkYE4AZyYHOwRgpgkzGIPg7UQjuGds08p8ALjMx4b+NZ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4JZ8uwIgSMyWmdhQMzaKsglsBkrUW505LGVqc5KKQiCKzMdpqNh0pU4zRNsHSY2VpTlxO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NXhIpiBJImLtE9IpccGJSEK64FM8gVAxdBzJJTNg3WPYTQkXwKoCcZMQzf2vaqsr+uWh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b69+whHtnWnMr3Y1C6ODrd2IfZB0fGM3JaoGM9FA798+TTKuCyYXGPNyeWfSQiQiZks6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CFyvYDMSxEcolBQARBYuAGBQURSWAFYZAzB8Y9WsXPtGAWEn9TpFc2Fc8ER5WOHAUDwkQ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coZIQnrHG34dN90+YtRFdhrmBM4EtxxqydReBryAMQj0LkUPbEASbQkIDX5Affi/aSYhkN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miJGO3KS4436uTMbH7cb7J9/FcL4wkTxiDVkbc0xBuekKdaxd+mLmkcKMEnVeDRiK9OHCF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VXAOM0xUvLNs3Lo/5MTthwYrEpzlM4lwDgqEcOd8QBdzjmRaBWZ7PRpEM1pAqYEO0BJzFc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lIzzmcAoc0R5A6zBjWdxefW2FjEVxiYCyspyA9JKBPaeERzk5KFJP6kF9SzPAIQU4qu12D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iSEcQUdnl3YTg51KcyAO4KC6fF5CQ1RgRBYnV6ZSW878eGNKOXH3guOfGFqrjEVyDm57J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QUwYTp4mBao2FiknmmXezlMmpsibYHrIq8OsmckjknE7EVZ7lGyYBAcSrVksZkSMNGwuc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0w3zfrzgRK3lCbIQzOrqBZEAW3xAdZbscxoTgRgSajRb7849J2g41/yz+epH0es4kwJg/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UMYHUQPNRaqxnMCKOAqVEEYzIOJrbJs9sbcoIZjPXflGTg5pK+d5nozI/QnCyz+xtyGue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qrMLGwPEm+mGfOf4pNiBjOO8DPHJ8I8O88JliRZ5osgbOQdoQVcZtN9sQdtlggQAZ55c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kpUgphVcI4o5HIFkE3J95G9KciWPXy4x2NQ6ba8ZqyQym9dljR3zUphaV1GOkqsrgN1q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dRDkxkBZMUq3lIhBmimDDKsaz07sydNydPPF1mhMAW0rsDOsL8xqBUSnPIOw6buY0Xxiaz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MMmHyqQ81MI3wImQJDRgzmJW7Yo5kVE/WQZLB2lk+5kH15M2JgQnIiIyOMwBiEEXMEoX2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QtFcYnDgix/ZiTnaJjCL3FHYAl9Q5jsZEMY75auRPo9qIiDmdlWNpsAHbDJWeOaxapfMt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5fo75IG7QtUC+GhkhxibHtskwR6t5rzyLisGFXGc58zcUliT63tjbB3kbIM3nkWMGZwez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l7D+S3g5naE25iup0SVdEtNtI7T21COZuBJPJfTD4gUSJN4zjJnPWckPSNoyu0gbJ7Qp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j5L+thB2oQ7amsp7GviZloYRSxq4gWlvGf8hH0L1hcRBjwkwkfJNMd3H2q4z1wHWpXAoku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TB/tCwtwrp3JVv6Umc4LJDBnkqUj1siZIXJA/MQFlY87Rq62cYULEyULUTKqVFwkhKIEe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H7DTS4VgZDVuUmMeHKSsPFM9aky+7XGWX2NJsbip+70lwgOmM4V8QthmdPhnT3qaqVkJbn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JQZCKOwc8ywWvVCmKn6iOsituZxJrIaNiZmLPtGzDJ71jhMTMWbPtdEZHtiVfUgBmfaGO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BTbCIr/kj8kfkQG9WWvWT7JDBes/poo89P2kiguUrIukhmWHMwPqIwM8x+pJ8+UZ8xXEeb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aAP1n/fE5G2cozfOWcs55yzlklm/rYn6UlMGJxwAhYMxm2b8hcOBsKpAiXXgwyozsWJb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v4hMRPOJCye4+vGORSJHGdjJOozcORRjJHtFo7+YAs7hwXe3krj1pwmLooe1twj2SMvapI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AkYmTDdIlNdtS2u0OsrLiDwromyzZxd2RzCPNlnm4kZcvBNUZPGMEiBnXEz1ekrLYxaed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TPM8FfHPUc5xilS6JqL7Jr9eKSS4nnhVK+z6dKSsafpiBXppWZ/oFlsl+Hpgn6FZHB0fU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mVrrFV6Nsb3kimwukIs1ElqQp8QsWSY7CwTQZBPHczIGLKO1m3ayS5CcQwRGZDieEArYJb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O/LiOcNsryo5OosWr+me5dr1bnXGSniWafUhzdZgfNdr4w2gOdnGZEVkIQUt24PXAuacC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NGa7A+UfYT2BG/mY55vxPt4gTDBKZjnZkeRltJlMBJzkz6GWw/GFhMDZXOVQ96wQFmGoHo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8wUr9Er7mAnqrCpopjB9JFQTjJiSUMzG7YDmwVrLksnf29ZUAQFIlKuBIEpEtpGxvGR6mG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RksVvwNIjMmCs3556eWeWxgU8QLibuK4Y36JyKb1vcXByIVWJiZb14L2wyD2GT78bPqa+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v3Y8OTlz5a7bEiPnJyIka2vYoo/bYmd1K3TuMZHGcYO2ULbEgSTawrMRkmEWuZdkMkoUs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iyMnIcVYW+bZM8sr2GgMDyC1YlzZZLs48cnqsBMziWo5WBlSxniwLInavEJ51sGTKYgfaX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mCptr0eA+6A7LLahGceksHmMTwLkRFY+RgtoVxZKeM/obZ8eJWQ3a5ghuuyf6lMuaNRD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o2E6y4fenRqo4jR+Sr2nuqhX0tBadZ0msiiUTnXC1VdLoTpp6NXdV0agu1Yrq01Ml1Hb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eNQAUJpLFyaK12q9GJsPgVHqEjS7by5qmmuEJtMpQq6pY6VpenKbW0SnXuNClpVg6WnwO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qyi0jVtKEalLR1zRqV2XG6rQVSqV28SRTFlKsXNmpAKbC1j5APWMZ96zHosMjp9OpO3Ih5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1ybJOdhllj2WN8qjvZaAhYAJdAoHfrYxzGgmQVHOqyWOrlyu1D3U8uWEUJW/fyoxIlb1B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pgDoqlQ6gseXWqcmE5srOERiYiDYAkZIKc4N367W3Xawx3rBz35zgP5SuzuxxwOd4cgJe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3CHYzey2ycVkEOGiCIpFERZ3w7q8ruQzJkM2DPSMiRjOZTnI92ErGJqnJ6ShmDpdUAVp1I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6bp8Z/RKXa/TKOwaNTbn9Aozn/wCPwEWKa0CGwE0YPFV7RFGk3dmaa9cdZjP1omBtHk1rZ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pBHZg43h6arfLZdTx1TT2Mr0bjmCR2SW5CkuYTOLYjnMPISGI4ajkTBYERtPxTODON+sH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FOwEMC0CHPmQBrsNSowPkA4YeH6jiFdzmQYSmiLqxASXOpBXCdlybJBSHmotizzIqhTlPF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NnNa3IGOA/azbjLPTi2QFuGYzERMQe3QiIGWWeSmHPL3GcxC5XPIeOPHkQDEuUALxcxA8u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Mza9uIXC1+8Vqg8XzlMfSTYgwy4wWPjdMuUrFGcOCkC3eUrwq0B8Wq6jHkMsdJ4z6WSo2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9Qc1oB7ZW9YCw5KVjxgpJaK7I8wcTD9siC6OcnkNVBNGXNSYMjtFNhhw1VIuB8IsKsPmZ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lMh7S9QFELDzDCg0zuI8DUoxx2/mrAxIuHcW8OKexRiEFKeUHsAkfHsL5RERknPEJ7EXED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ZWO3fnRAj6wMondFUGSXBLK3EcVHcxrDlM/P5I8ZnxVG7XK2sTMlKIjsL5/Sj5rXOl99Hn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N9tLFTp3/rF/1qmuXUdRpsGxqbvIVVW2t0zXHeY0T2Flr/8AxT8KFPfoXprP9Nqw9AirU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y2Mv112FVkLRT0mx5exa66CtF/zn6Y11/V2gyz+IZnefQegLOi/iKSr0vwn+5p+iuTqA2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Hbeua+h3LkVrlO5FzKr2pVqkf+Cr1odYK3w1Yl9Gs63/AJw/+iL+3HlJCElKz91dzOCaW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eQsKTKZjDYRRPoO+2V54na385ppcHqHLTiUgB3yZ2Gl6Zp3+RXIiWf07oiT2tndhGQpp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JvV+1djklBScT6Z8qpBDrF1YqsFyIZmOUbZHoEzMRznkBnx7SHOUlC/STGBL6WfSnJgIj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1B0xFk5zzEBIXbXCNRtDn9TfuGqRnn14WorHPPKnItqCIZYbLTZkXUjgOSIDYVObLmTS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QYCzacATGex0407K0tr3nwjTE8RpAsxCuuYmJg4mQH43yeWDvPhvkV2vl9JDVs0kK0WK6z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y2kT0t0y702adsZhdgcOk1WCPHINMDXuQgVN761euEEdopiFybGMGuDF8w8pO3bulUTvG3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zJQUffsQ4E7YU74UwMTXQQQZrZNxM4Vr+6NoiXnBifZYGw1kFT7TY6FgFSVLyQBmW6zAi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QuTnAieXKSkXRFpo8HSvI+P8AjRDJNUZ3LwThZu/cp+rA4xjIaUyBiQFtFQYlruVknRMDz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kMZEg1smLt3WT9qzixMrUgxcK1RXJrWeZgtlIwNmYyXTAnun3buYMsvglg2GCET7V2VmA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hkzLWqEEomyWG85xcRJsEDAK85U9T5CdqlG7oSSbZtDZi2bikuSg4GkprOVZGsyxdNwrrq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UB9TiO2RJtIh42IsjACUBM2V8LSpXHAuMjPTFWIrGS2ZVCQW6vMq6PMZygZ34ZUgocY74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Mu2QjGPXOMsjwcUDnTLpcISqqmeN8xCv47fkn8iZ2bIlLdonBL+6tcDH9CMnIyJxWrMQs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kYZmmcf6uYJB+t7k78RFEXXiy1pVuzNGfxJBO0scCodz8O1VK0Or+F5I7/8ARD8yuvNXU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3q5gFLXx5I0geOngPs1uN62kRtdvk2b3XxxoL1OtZ0xyVan//AI5prB1PTPw0sk2nWny7S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2KzvxG3+x/FkzB/hr/D0yoy423QN2n6PT6r5a2fdq0bNu1PPTb416K/Qcerm6A9LocK7o5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Fi4UETwHYYKC94mwpZg/dU92apEefsDtYIZ52gOY+MeUdCPadGYFyiIXuNTHI3EK0qmb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YcITXmfLr/bs/FYxGtZ65rj8aV+9q0cDbsAiOBExm/wBEcD5n79s9osKQmLX7EAGGoJV2C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3l6Z8YZjIC3YTKcX78LfatwHO3YVwK6xNkp5BhtA1fQjDEZkqzJCajMCsztinYDDRdWUW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lerWwxmrvKA1Tuw9aLlGoVmMG1V4ixUzsG222C2SkN4zmE5Hujb0jIe21MaaDDKqYs/uB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sbetC2NSbyXqiYFDFOhvlyzyWnlnTUVhVkYelriWVPLxX0K2eDpttNN2n6k0P6PZz+lXB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dGZLaSSH9PE1ZLk7wyGEcQUSIgEt4z3zhSOxMkpSc9XrtSid2BJtrAsBmImbZRLjaQuXq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b74Q+2OUzz9m/EOzdD4hZAUGhm8SDOnGjDRH4GBMP+PoI7EWN9w1ulS7D+Kucmrm5OEwr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GwZgzlBTtVitAlYtN5uQU9TOboABCRsgoLDfPZSr1ixs7NWcdLJ5xS37GV4KDQIqJXSp7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Lb16gmTY0jYqyHuAN2ys96IQ+ulxLILJHC0+gs6csnMVEx/bqaL0vLfFVXHlUTOLAV62T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HtBJ8cgvqV49lX2CxmDxMqJR51e7Xx9VLrKlY66k11W9RAkpMOtAGXJawk5cBhA8YNC4xb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w/TmNymSieYmQWAONpcMbji1G5lfq6NQ5Hm3hEZM/oD8gySlklDYIJM4iD/R/iMGPCtZ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r7P8a/8A1Jg3qWqOGw2Tsur3uCkn0O1fV8mebWWp49s7HJRmhRLc6s6ynIr50Z1ZC86s6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ugJItVmV2Ej2A+euInbBKMmJxcchOZwt8XOxSRAVfUV7OvI4rCDXC5jAXtP8b4JywlTH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NUQLJEgITndE8B65jDlUi36jNpjNPge3UHeYf2wMpeBru7yU/H7lhHqYT9W0PGqsI8vw4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c9dNqF2Kuu7SSP9tVnkrU29VekHLP5n1zSRmT12Ppvn61nlLgOc5+zjJSMbEX3DG0Ojjl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FS8xU0cioWLjghcesjPOJ9GfHOOLt+tZ7x/HxEwTstBwq77F8xx3Fg4sjjKzGds39wGT8x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DCDKMmeRamK4tE4Fxtw95kuO8KURmKVn9RQDumZeM5AsEALsjdo5Ni0vLFuyVSLMrzzZZ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jbcQB6yoMZq1Q8RqFGYm5VOFtryEU0viNHq44U1s6W4NStFjjEYK4KWI5DFW6OR5gchp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t3JoksZiK2xDXyVKYTvw/J5R0SvWzyNfJ0+tMHQ0qMDTtOlT9Dosifw5vivw5wJmiSM3aS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OSO7UcjDXINr1LC5NFkcMFQrnG0lJZsTMBUuyZivJbjI+lQ9+Dxjc4hBB1yw1jtEtWmH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+XhMSOLTJZVeKqQTItVI4xG7UlE10djyOYplO8zRHrHjMSM9dIyivFxUrsL32V9nbEMdPE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YYBrAYDmMB39zj6/FSiGUMbIjQDraAE1hqhWRtz6jYZQHGpZarK8oqstV4WdYGpaPWEsIQ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uyAKUS4FlwyzlI5cDy+McTGWC4x185LfJgexU/TrrGVsj6avQu3G/wCZPILV+e0ElPBJ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LFpWZEEsw4gpIdzWBZqMbyc9o8uwRiM2gV2pUwjieEe2fL9hMkeK9wm/EBV4cskNsMt/0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RTg1eYi1XlEuGCV+jHhIr3I5xNYmLrxMTX2h2pR2yvkI+szyZtFl6J/qk9ZbzMYMbzuW58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pA5EZt4T+Yv3A2jNQkfPSexHMlnL0nIfix5ltxKQHYRKck+WT4U/8TJyZzfK37+3ud6ru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B4n6NeZLTVYZhJTOVhgsfMwFbLf7g+thc7273paj5R97J+jX+53rUqDHl0/5jv8n/AP0tQ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f4lX/I139yh8Lyc0v/G1j1ZY9QrzvTH5VGB90/ftk/tW2FNet/gWP3dPn+wn529hjGT9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koRi6f+Q/7oyP2Byv6O1L9jI/ad+9vOKn22PZnxEfYpSzSHvtz6TpH7T/AEgY4yr/ANOZ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yJ3a0p5P+d8ky4pKYhfwn2XElMywy85vmomQX+02PtzuvaOA06/SNKvJT6WW+xVf5CZ4N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Ke2LgvZsDCnOU7bbzAxI2fQ68z1KmZlUfSUMcZiOSgGccwhnU7Da1ResXyNjmnaNQwOiz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8w2w0clzOqpZcyuuPo6mMRWrgO92ZmtUrqr1zmew/XwFYFkqXzsgIKYpcCdVDlM02pwdH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3urxMyg4jBKRW8ynJ+8/SK8z5Yhjy+mGUst+iUZERtM76ev1tuny67sQ7Sleo/wD+jb9+n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7qbp45SacZZnjbR65Ez5efWqRT01feaI5QMzjPaBYIj22J4lqsRCUeq2GS7bK6mWXDAa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sTsIsOXUY7rx+jhYUBPrKPdTMYivaKd+Rf1LaOWAUwWtfcPztwhntZP7u31B+J/YZMw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d99Eq5Y+nFxzIG7/kaeMSvUYgT0yZi1c/Zsz/AOOmN4tLEVNKZtuAYcqZG1vs17DhA/vl6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Z4lPr+jpHpWD1dqEyuuHurq/xvyxn8+P8fMVfcB+2rzLrrjHGxEY392v9zPtL1Cfs/kcP5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9PjI+MP4z+N8jwLD+P51j/LHFDBYoY65WGAseQmWB6zjvQz9V4kRhemzvT8J8P//EADQ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wQBAgcBAQADAAABAhEQAxIhBCAxEzBBBSJAUTJQYRQVI0JgcHEzUmKBsP/aAAgBAwEB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azb/AOlK7K/6SofBf/St45KK/wCknMuyv+lLOTaULtvHg8lli/6H3HJXZWH/AG7qwxL/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rPFCL7I8j7qxf/P6KzRXsMrs84fb5K/6Ar2q7n2PkrFCLL/4hXv2WWJnh/hV2UUhiXtPt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oXJX/HvIsJYoX4Fl9t+5RWb7E67UX/yL+2LwsRPP4NlfgqVYlzij4wsNDxZX/IXwMicn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Lr26KLxX4DdENbe6PMhZnJRVsT3KxPNdj/wCRsQ7I2WIopM49qhle/wCBa8WS6mKIvcrN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6SNt8l80PHU/xND+GV2tf8jo252iRJd3jNltkUX7zkkJ2a2t6fBLUnLzwfajbujwjS4iS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fjCXJP8AuQluRHjsRXbX/D7ov36xdm4ZHhY8ldrkWbSvf1J7I2T1XOBqTukaevbo1oNy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+1HTSt841FOXghFxXPZJtahOf2kZSvjHnKyuxIea/wCD2WeCWI/g0J8kqu8XRfHd59xtR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VSzqTbe1HHyOUTT02p4kpRm6H/wDyZp6ig+MPtnpbmQgod1e4uf8Ag7kcvFVyKQ5G72//A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5xJfJRtK7Y+3rT3SpC6aRzHg05bo41NN25Cca5JXN8Ii+B+BvfzJkXFPnkfMvAjdzWay18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H/pQ2zycjGbRcYv2l2WbhoXsUJe1N1Fs6eNuzS6dS0XP9GrpbnaNKDjEehOMN7XBOSi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xv4OkYz7Vdmnu3faf4e+WyMaVdi7KKyvaoeHZusVi/wCANjf6Nxz8iqhs+BY3frG43e1Z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Hq/wZ0rI62lKPpr5HDp9H4sjt1tKkvJ1irQo6n+BKKemRi5aao0NLZ5xHQSdlJeO2vYYvB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f5dl99/nMSK7EMi/kuxkkbCKrusvnFdshfhyVqjTjJT4OmnepE6jqI6L8ckerVRkdT1cd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FW0jFQVL8GXk+BiWbN5Y5lssTvDQhotif9esfIjlFFD4Nw/GFjh9u4s8m3vokiJXcuMVm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p2jU1ZajuX4l58Fm4fBueUPK8FY8dl/1y8RR45G+OBS4HIvNiNz7N3ZfsWefYssv2b7r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xJ4Xkl2yxHFHP9Fr82ucPgfk8lEa8j5EJIa+cXQ5NkUV32PtrF+6u59ijzyV7SOC8X2LDx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G0SxbI+C1/XGmi2Os0PEaYvJRWW/gR5OCLLLL7aK7fjDLL9rgbPjN4YmJF0X3yEOSwiReF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zaKBtrsvFnDHH9FWUR/RX9BZZZZZZZZZZZfvLwSZYliiuCKrzixsTxwUUUI8iK7rLx5G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uyysUUV22WWWhyo9QuyyuzbhIYiuyu6+6h/aeobi6FLtX9NvNlllljYsWbhOzhYfJQ8eT5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b2pFd1Fl9zxZ5x8l+xDyTFiKxWNTb8DmkLUQpDZ6iNyFNPjtsv2a24cUyUaFyRgVivxGxP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YbLLysPwIWG8aST8j49p9lFFZrtbxXsUIvtaK4FmPkl4NrKH2yg2R0+BLFDg2iMGmMjGv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UmmKZuE3m+axfv+ShfmtjdlcdqErPBdifxhSGVjwXfsv232pdrzQlWHhjEWeRY9NihQ8W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7X7tiGi08L+5tWNxZf7K+UO1j5KxeLGxS7pSrwK6sjfntfY/xWvY3FlkORl+147ecIvsT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iF22PkQspdjw12eBZrFfg0eC8Kiz4LeEUI3CL7dw6LHITvMpfB5EyL7bFl/isawxIaKKz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WXihFlnjtXdZeLPJtOWeCxYvNd1lll9l5q8WWSEbsMXdXbXZTI8HliaRJngu/GLLzeOcW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G7PkvETcJikWXi/xnhu8LDZeLLLvFl4Yl7FHgt4WUuxdryxP95vFYoSrNd1d77EsN3h4i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OBotiQyKKo3I3j5yhrus3d6xFkmRb/Gbyue19i7KORexQlihLKkecX2XljwsJCRSzRfah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jCwjdTy44rFFHkorsrtRsKxbLLEWKTQ9RG5ElZteaxRRssca7vHZeFhP8aWVlDzWKosvC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vCHI8iKxQstlm4TsTyi/YsSK7Ksoo2lYqyvx6ISryPz2ULjtfZeErHEZdY4Kxt9hCNxd4v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j47WUbShxEu9kfYrPg3Xm+xoaxzlI5KZWK7aXuL8pV8nFFFHC8FdiGu1CkNlDQkVjwWyi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Fm4Q/fs3ewuBorLQljz7Nd24baEJlWKJRtKY4m0rPHf8fir8hcnko2lSQ5XjzmhDzWU6w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28Ykqx5PGKKz4F7jKEuyxO83RfyXi/grFEcNMjF/JtNrNrNpQlRRRX9NQ/Zt5sv2rEcG5D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O68PsSKs2MtHA0UNVmh5TLxeLLRazZfZXalimbGRibTabLNvBRtNpX4j/AA179dyH7le6v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yX7ViJREWIl5xGhstDY0hDh2Ioop42scWKLJQZ6TFpM9E9M9I2I2m1Civ6G/6Cu9D9naL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HvpWKBQ/0V3WMYpUXYoNjT8CiUI22SiRQ9Nmz9npnpC0zYemj00emjYhRX9Bf4Uv6Qh+x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KO1+1bLLEza/g+8UpIas2m0plFG022emLTPSFFLFFFG1L3l+B8fgv8J/l1iEOB6VnpjjXs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XjUVji17Gxnpj0haR6SFBL+gr+gv8KX5d4jljgjYh9z74+cUS1Ej1z1keseomTj/AKb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4/ob/ADNPzmjgaKNVc33PuRq6aj4JTUSWo326XLNWX2/05f1N/l7G1ZprkvCLKxKNqh9r7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Srz3aTSZOakuP6cvwPj+hv8vp9SvtNVKD4N8R6qJ6rfjEdVo9c9S33Pv057eDVafjuX9PX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dEqiX5MIcWV3Ubf6Ov6m/zESH7VC9lR3DRRtIaf7xrcckZxkuzgsv+jr8Bfl1iu747+Br9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tGsIoorDxGO6JKLWKwoNq8KJXZXyPvk6NI4+TbEpZ6j+JB0LWrhi1Iv+lr8BZr8ahCdj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Xj2LotiTHaLGRRwWjgZ8XiHjD0kekj04ofgUTz4JfaspWLg2m0oorDmSbZoO1ms9Q/tPgn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1mR1l8m5f0Chqu5YrNCJRooa7mqFmIyu6ijabDYbDb3oWFxlRJdnxhKyjabSijwcHBwWix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5HkfHGEUUUS4HP4IRWbyzWkLWN19idng3G5G5EtaKJarZdkkaMtshPLx1EvjEf0OBXuV21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0/HcsQy/GNT9EUPuf8RZiIk+1Y5OURlZbLZb7kiu1Ysk8/GVE4LGRj8stHBSNg4sSJZj5K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RwOaRKZbLIam0jqp9lGpqpeBu82bi7wpfvElSsnqN+CjaKPJNn9zS1LVdmrNQRJ2PgTH9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iiu1EcIapiP9vahiwuF3UUis0ViWFiPjCXyWIu2Nj8dm3EsUUI4Gu1NDkWWRHIvuWb7bZ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3F4ok/jFFCkbhy7VRJ3mTNxfctRo/xEj/ABEiWpKXfYpYTo1p3wLMfJIjzwenXgjOaFqf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N8kdP/8ARLQT8Hof3K24h5K7X2IjiPkl5xLx7Lw1xlFllllll4l5wseCsPK4HlI5QuTax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V/H2UbcItdj7F47fGaPBbY+6KXycDy3f4ieJx5EhoaojI27hJR8G43G4jNM3DkbjcNiZHy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QvBXZqd1ll5fjK4Qu2xiH7CEMllOiyI+1e1/t9lMbFmmUx9q8YoUDwVRZZY2JWS893xj5x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VQy0OhMsvNll53LwIj7KH2ryT84WLKKKErwiWEXx3PF8e5LtSH2+F7T/XtLFiLLG7KKKz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5X2PwaY/Pd5RRGPziT5/HeJDEu6llY6LT0pJ6Wsv/AOycNj+0jJSF2vCKw3h+MQ8jwhi7I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zfdLtXj3m+MpHgiuSb59p91YSKKKNptKKXY80KkOZd5stlkOy87Wjb+yUvhZf4sfBfOJd6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jYqaNojYiOa7XIiiXkRIRDtXY2UL2LLxWUhv4F22Xh4ojH5Y+R+BDx5I9qOTkoYiikbUb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KbPgsUjebhy7LL7FE4ODbZVLtRHyTdG6/wAmDx5JcorvoaPk1fBp/wARF1heMofbHCJCF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GysS4WbL715Jeez5KLFyPgQyKJPMSUsSIkvIyMaPDGvntRTKNhsHE57liirJcYfgStce5B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90ESdvLHlfgNDxHziOJ34R95t/eUMtoV/OJR3qhR2qseRV2Px3S4jmXkQ/wCPZElxiK4Nx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2UMgh9iPjC4Q3iu9EsLl43cko3h4Qom6jebzebzeKSHWG+xYc/wBYiib4E6Ny+Sh9izQlZ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7UR4RLzhG3gfZX4SysXihlDxCNnpI9KJ6UT0kTjtK5PgvDeUsRRN2IQ8S/j2QRqeSJ4jh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vF1HtiNkUTlhITKHHtQ/OIk3xiErRKJ4GxOjd724vMWN37Cyi6JSvsgakvjtiOVLN0OXA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8Il4xuQ5keeWN4Ro/yEiiijX85ocaGuxDlhF4iifYmN2yJN8CESd9qwh4SJPubyiyzcN9u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OY3+cuy+3d+e8xKRSKGeBxs2jeUaP8iLj2dR5LRprcekjcy+y+5SG77k6G7xfcmWXiy/6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hRbFCiiOlZ6JqQaWE8V27zez1GLWZJ7vJtNF8/8AG17Dmkep+iWqkRe5X7Wj4oemmPRj+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3kR04s9GJton5xo+Maq+3D/ZF96xLjlC1DcaT/wCNr2NiOIMfMhcL2tHzhmq+PfRp4Y/ON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I8PgUvYY1iHCPV/40vZasUdrLc5UJV2PgU+a7NL+Qsa8ftsXvI019uJDxpOpYlyh488H8W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xNzKKzRWKxtxRRRRRRRXZRRRWdrKwoN+BprzjYzYzYPFGxjjQlZ6U/wBDi15x6U/0PTa84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SUXF08w0J6n8UT6ecPItNtWjR6Seqrif5dqn+Gnu2fJ/g9X9E9KUP5Ih0epPmJ/l+svgj0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/l2t+icHB0zT6eerzFEuk1Y8tEejnLwS6eceCOjKStEulnHlkIb3SP8DqH+DmavSammraI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2f7J9A4K2zp+k9dWmanQemrchnT6HrOkz/K9T9mr0MtNW2jQ6L1laZL6ZKMbvHT9ItaNq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aGj60qs/yqX7H9La/wBxqdDqQ58lUaGj6sttn+VS/wD0T+nbPMiGnvltsn9P6iK3eSVa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NHQkv5n+Gd1F2dRF6M9p/h47PUnKit0/sR0/Qz1VcuD/AC2/EjX6SWitzNDo/VVqRODg6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7yNL+GJwk42uxO1ifDeWtwuC+548D/hjqpwT2xRCLnKka/TxhoUsfTqmnGSOv6ePp3FHR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Jy2xRHpI6cN+oPq/9tcGrpx09M+nxioynIevGc9sEasYacLZ0+per48nUbdKFpHRam/U2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NpEpbnYlnoF6mn9x1ertltSOhnctjR1OrctqwjpXv0k5HW6v37UdJ0SkvV1fBqda4y/0/A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l8kouEqOlW/SUpHU9Tt1KRo6sdRcn8tQ1IejqUTnuOl6j/RcpfBq6z1XbItp2jR+6Cvyf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qalvwidJWa2vKbx9P0NkN7+Tro1q46Lo/U++Xg63qdn+npkNeUZWTnWj/AOn0y3qnXavp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Kma0tkTU1HN2z6Vbs+o6z04pI03KU1XkR9T0qnvOhlJaqSOu129Taj6Wm02z6g9nj5Ia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0N37NK3NJFVE9afqXZNXAnxJnQ6nqaSPqaakj6dDbetLwjqNd607xoJvUSWOp1XqajZ9N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3R9PUOhv1eDqpueqyH8kkR4R1OvKeo+T6brSlcGfUOnVeoiPng01UEmdZqueq8amo4dIv7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ca33T8UV8EJy02PVcnbHJy8n0/X09LV+81NaPpOcWdP1L052fUNdTSSPpsW9Szq4Wt2Oqf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9o+Do6lpJnX6HpanHh50ZfGNX+bymNWJiH2WJDJP7Mar3SbOijte9nU86bx0c/SjuNVb4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/B0en6mpuZ9Qn/txqau9JC1X6exHQ9Psj6kvJ1vUb3tR9Pju1LPqOp4gfTNPlyPqU7ajiX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jWlum2dHw3Ik7d50V6emiEP8Rr0dbL09GljonWgjq/8A6s0/9LRRo9P6+o5y8Emoye06G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io/dj+HS/+4047pJGnL/Vcf0fU/g6eHpqOn8vlnV6mzTeOm0vUnz4NDU3xPqSrUs0tP1Jq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BqS3Sbw52qPpUOHI+qaniJ9Ohu1r/AEddPbpPH02G3Sv9n1Ke7Uo+nx3a6Ok6jfqzgdfp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3uT+DVlum2dBDZoI6qEtfU2xOuhHS046aHqtw2HQw3ayOrntgzpOmcp7peDrOrUI0sfSp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SOs1lGPoQz9Ohu1r/Rrz2abljofs0p6h9P1vU06fwfUtPdDcfTlzKZJ7pWdHHdrI1tTZB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e2dZ/8WdNHfqxRqT2Rtjludl0dX1KnGMI+EQkvJLdN2ycHB08JWNNH0zpNOem5TVnW6K6e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dGpquz6Wp/wAvg6+dQpEGdV/H8Dpn8GtL4Og/+KPqi4TynQnas1192POENXyLsbPLHwXZK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SpD0pJqvCNX+Dxr/AG6UUdLPfpJmr/p6cv7n0+P+nZ1cr1eSXS1p70xpJHR9P6srfg6z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dHhyOp1vvfB0tenZ1ct2oQXOYq3Rqv09Ebtkfs0L/eIwlLwaGnu1FE6iWzTZ9KX3Nn1SX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00L/W1zqp7IEerT0nj6ZDlyPqUvu2i5Ore1RhjoI3rJnSam7Xma9S1VfwdJP1daWofUp8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dI6PTlppqR9TjwmfTl/qnWyrSfZ9PlH0qOo6nT31KJ0O2X3xVH1XU8QEaK2aaRry3ajZ9P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fW9PWUyfKIf6OhNi5ILZBIh1jWtXwdfP1NSkSi4umfS4cuR12t6dD0nOG5MfL5x9L/wDq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27efpUOJSPqU60tv7xP8A0+kr9nQa3p6tfs6rnTZoanp6clj6bD7nI+oTrSrHQ6TUN6Pq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9Ojerf6PqWmpw3WKFE7lwQJaE4R3G5vhmlUZXPwT83FcHpy8oi7XJ0MVHSSR9Y1HujA/iT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LT2o6jXUdSmjWSf3ROo/h+BoSpje5mhHbppH1PUtqHZpS+DXh8lfvDXyUV2xTP7nLI6f7G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9OD1D1ZWSd6ds04b50da/uo+nanDidbqW9qOgn/p0an3ajKUNGmJb50iMo9PAqXUah1T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6eiT+6ZH7NM1HcmyDrPTK9VWfUJ1CiC3OjqZcLTXxjp5w0dJHSNS19x9R1eNiPpUqm0fV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iOu6hRjsR9PjerZ9Rn9tF4+n8aR1ct2qzpdPdO2dRPfqN46CO2E9Q+ny/wBSTOtmo+D6b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6hPdqUdLp29zNXqJOXB9P1ZSbUj6jzA6LU2avJ1zvTKI8fcXuYtTlbC3KVs6NLT0lZ1e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tRGvPZptjFH0ul/8AcdNq+poo637IbUdNHfqpGrOoNj5dnRaDb9SR1Mt2ozoI7dI+oz3To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k8fS4UnI+pz+3b2dBDboo+qTuaiRW50fUXSjBCdC1fW0TqoKEVWOiW2Fn1CdtI04OcqR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qzs+nzjBNyPqXUfbtRvlIi6fArTs1us9WKjXgdPk5Zpa8Y9O4if6I7mzT1J6cf8ATidR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2acFOSRDp4af8TWfqaw4WqNaP2tfgRZ0un6mokamotONs1dT1JuT7FwTlax5xwcYo4ODd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qk1VENRRldEuv3KqNPXWm7SNbXWpzRp6jg7ROW52aWrLTdoc7luJdVKSpmnqenKyXUKfk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N9y3M/wAaq2kNXTi7ofXJqqHK3i8Rk4u0anUeqvuLUeUN3iE4/wC8hrem7iTm5u2aeo9OW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dfcR6laKqBKbk7Z0+v6Zra8dXznp+q9JbTUUJPdZ6u2O2OI1fJHqNGMNiNHWhpzdeDfDV1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0oLamdS4SluizT1oRVGptvg0NXR0uUzqOohqRo/8ACXUucdsi+SclLwbeTdGHCIyinyPqZ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6XVhpPczqOt05w2mh6XmbNbqNHVjtslV8HQ9QtO4yOr1vUnwdNLT03ubJdVpyjtshDRT5Z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J/JkOr04xo6ienN7kPq3ONDl8EVZ02vDShVnVShrc3nTSfk0+pgo1Z1m2Ut6Z00NNPfJn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aOq48GvPcyEVIhqwjGrOo++Vpmjr6Wh5fJr9S9X/w/kW1HaLUShtkNxZxEU0zfXCJTSR6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uBR5IS04P7mavVPUdRHBxVyEovwdLBb05G9MlB6WpbNyZrVY/P4Gl1HoK4mv1T6h/2IwF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dHRdNGa3yOv0YQipRN5ZEkRXBtNlnpmw2m0kKJ8/hs+aF/RLE7KKorO1Hgv8ANnFMjKuGb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VPk8ocaKo1Giv2afEj1St/gjptMq/JsQm0b5fscm/ItSSHJsf4EXaNPg3H+NltrHQTkv/A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IrFm6zdRuOCs2S5Exs3m9l/gSjYqR4/oe44yy8xGyPt1in7rkRd4USdIlyNFvwJj1P0K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soWiyMaVfkoRuxGr5NXX42R8EvHfZZZeL7XFM8e0+BclYtUSZYlYxS/Iv2GWzyRtEWSKvg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ksscqE7G67qKfjDd+7KkRpCd4aXySikjbRs+TbxZKKceBPaQalZwjiXJ6f69mzd+DHyV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fkNYTLSHyLgsvErsUbPTrlDZsK7azXfXfyLgUhyNxAvM7GcZ8rHkaLTxWJpCZd+TcKYnnc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V30iSaPULGhIk7Yv7DkkNWRjZtl5NNP5EqRBNezX4Sw20Rkb0eTUVfg0MjybSuzyeMN0J3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kabGuTnG7nO5pm7mhuiMrxJ0LtofdLjG2yjYxIosskN0LxaKEJ4ZWdrPBd5Ss2ijwWSL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82bhc9nGJybZXAky2Nsi3iiMRKisV7Xnvsv274G+C+BIsf4O0kQWLvNss2/oaNwmhMfIu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N2Pln9sL+/Ykrs1r+CEaJye48rklfxj5yvAyLHXZJHCFmvkYo4ZRRWWy0N5tG7FCRXbRdF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32WMbdEW0jfxhY8YjhV8iod2JjN3dZ5GxzNyKs2mw2m02o2o2I2I2I2I2o2opHBwUikKKJ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CdDlu/BnJxLsRH7iq7KIxY0emVjT5NR/BHySRVD8iXz22KSskJ2R5kT8idqxzIS57tuUTm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4LbLPOa7pRtj4NxbLNpQlybULN4rEuPI5YUmLwOQnYnliw5DfAmUcjPg8HwJWakf0acPl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+ChDeWIpofI4o2njNnkXHY/Hs1ZdEkpELhwyaQvwX9xVYhws6Oi9Q/wANA1tL0+RTQ3yT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JeRO8Vi1i8Q+3yT5laE9w2lwR8lpja8GmtrJv7+MtcYQ5ZSGSGiJHnDEX21hyGUbRRK4E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VmkycafBeFMk00JYixs3MjJ0IlGzaVXA1WV+hr4Pgi/gsk2ULTrD5Vi848FlkcWUPhDd5r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GsN/iUf2z0/8ABY6j/wCbKFdk1bEiuMXhHwJ4oVHDG6PPkizdXJJ2xcDZp3jZ919jwnhF9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JFCEMqvIv7Zs8oXGPGUPwLTtFbUMjHjG2xxNpxiy8tNmwUShwHBlNEeWUxrD4IsWaKEzyb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8Hbbw6Gz+5d/g1yUN2UeRqjQ19nDPWga2ruHhiI0fJQ0LFFCRtIocWvIiqGjbzZOIkxRp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FF0LDZfbZ5JRQlWWS5whoSxwXlFCKHGxx5xt5xfFPvujcb6HNRN8atinF52ooeJeBW1wI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GVol5Jmn+EsS8n/ptVEqXffZyc9zFGx8Yu0UWxyw8xnQsPkrDGJ4TY+RdiXHIkki+1dke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DYuC7LLLwjd8G5EXeHySjWFbHJ33cC4JFjkecWXmyy87WNNiQ+ETsbdUxKhPEW7LE8fGOM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JKd4R4N5OPBD8O8OI3SG79lLFll9rYpHnNm4lhvs2jPkvkY0SPiy28NFCVF5iS7V2LsUSi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kRRRQxIoWHCz00KNCxMS5I/aV899vt8krXgi7L9hsbPJ4HyeDeOXJF/vKeJcClwRlaw2U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5JNI/v30V7T5GhDH3UUViBJU/ZvEYWNUMSPA3zlrkS5xZY/AkPFcC48FvHIxLnN0MssQ3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I18HFnySI+w8slSFK8c9yHLnLsUjzlP475LCxElRt5+0lFoi+DTk2WWKXApG0iUPjsf8Ac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RY/bRP8AfsfGEhtrwN8Zm+yhYrvXkbrMnRF2/cpjWGzcxPLiRVLHyeRKvYfZJWyKSy+6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z3pWUJFCZPlEIUSjuQ40qRJ7Vwab/ZPwL+IlZHEWSViZNYi/hm9Lxjjur3aFxnd7KH473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GuxYR5FL4wu2h4dCaQuefYb5Fjc/Yk6IuxHz7rGQ8jKGLsoXBY2bmWJosTvsvsQ3iijkW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uDbXZGXwxoQ+ChRGKXI1+AxLt2e0+99i47ayvJeLrCPBAokKVClhjELhDxZYsWMsePOLw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MibuCL5NxuNwpCkJllixZZvJS+CMkhu3wKSXk3Jlm4sTHiixrLOXysWMYpfHYxiHwLs2kc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RwKoWFwPsr3GXlYftX7l5sssQhllDorEWsM8YT4N3BK3hPgXI+BZsbGLgXKHhZfOGJMXB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ysSbLZt5KKwxRw0NkGPPguxeMOxOhSGIscbwsbvjLEhjEhsUsLNm43G43LDKE+cbvj8C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2EJ+0spDGyWEspWNV2ULg3DZuEWXR5HE+BY8YRLgsvECQqN36LENHwRobpDJ9jL4GxYSKx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5LyuyA3Tx5GiuxYs/uVZyixPLWKw5ITsixkcLF4li8fcNSiRe7FjYvHvzFl4aH7Gz2bLIy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NG3DxyhfvCHhcZllFlKs2Pso8o04WxtIvcLk2sUbNtHkk/wBYk7xLkqyq4xbbKPJeLEXht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G8pizEa5xeV57lhPFYiMrDZHSNtCaRC27GWJknQmXmxMQmIeY+O+Lt+w+1Yf4qfGFedptK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7lmqwyP7JM+CX9i2jmiLIVRZ4PVExtF9tfJK0zwbj47IHjk4ZJDjfk4qi+xFrC8jfJfYn3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6LssTHHKhyV+ixcnBM8YorNfKEyPjEmIj474efYaPJu/RueEMl7N97H2KIlZHNZYl20Pw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Q3SE7ZEYuceSzceSxEhT+DyRYuCU0ViaQ+C8eeS68m/kf3EWPllNYssjI843WavPgRKs0W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YmbssXPJeKrCLxfa4lFDJcCNzE8WXi6E7JWR8+xHz7FD/Ql2MffuLLPPdRRtKNiKEqK7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UJJeSTT8CnTs9eTHO/gkeRI8FMToUjcN4vFlFYReXuHisMlixsTN2eCzd8Fs3/okI28j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QufJvLHhI8F4vPCGQZQx896ETx4L5HyS/QuxYb/Qv7iRLEfHdLwRl3ysjIkI/t2S9ixli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JSEyyyLJPFCbRuZY5X3bUbEKBsPTNh6ZRts2G2hoXYsWPnCR4H5Gxn/o3hYa7UULyOhV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8tYoeHhcYWPIhLF4XAmMY0xNvCdFlFEcpI84okab7p8kY/vvbHIbspi84WGjabTabSij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oa9qsXhDf49IoaRtRtRtNptQ4I9NiixwKoo21yPnwKJXwemeRI8jRQlhxFAo8ijXuIfY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0eCx5hLkkeRM8HntXZdG9m5ilZBdzF3stDXP4SxL2pj4KHmIvwbLLxZftLPBSKNiNpsRt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02m02s2m0orFDWaKKIwTHwIrDWJHnsWUxyOC28x45HhDPjDx5ws2PCE+C77W14wn3WcF3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sSKOcIrsXehj89y/KXa8IXso0yXjLGLufnCz8HyIYsMYs/IvGH4xLLFhjF4F5HheMLyMj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heO7/eMXc/AhC8EeyXdEY8PE+z//xAA0EQACAgEEAQIGAQQCAgIDAQAAAQIRIQMQEjEgE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QFFhFEJQYHBxI1IFMxVDgbD/2gAIAQIBAT8B/wD8iey/+FbLK/4Wvwv/AIQvav8AhW6PU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/wDCSj+zCNVc0LSogs+LdF/8GUWkciWs7IztWerFs5JkaOfEjOyU1YpccnqKTPUo9S+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mByo9QnKx6kqOxXFUdENRxIS5IXfzEtaKJy5MhHkhidmnp+//AALX7MFlk2TtojJok7KIu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kcElZwHGiL4jQouzlSFO2L/f78LL3lGzonJUKNlWQpHtRV4FBju8DarBHI7IL9705MjCv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4Vj1qEnNZJaToh/4+xu+iNEpSTIRbyItRJUyFp0JEYjh+h56NNpYHqHqSst/645JYJOhT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2SlxYnf4lnI5EWP6WrIcRNRQpKRKCkSXsaUKWSUSLObRdiiuhQyUcGJ0WmURyRjm/9dlG2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llZI6bMxdIl+2Q1cid/W/wCzlte9FL6bVkoofZK2acuJyRJ2XWyaskyMRq2W0ep+zUn+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2KNf67N0iGpk7Hg9skSSJRwKCS2X1slfgzONkFjJ0VYkNe5bsjBsWnSyKLOhjeRVLBJ0qQ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2zUnx7Hl4OUlEWs2Kf7OWCWqetWDT+ZiVfSsvey/rpW6NbQWlG2zWk4qkQcmS1zmqNHTl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0yWpbFZFCVbsk/YaocTjXZzwadnLNf65qypjk5di6olpkNOssdcjL+UjGkTSbohpqOfpX+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zSsj8HN9mrp+nKjS0IVykz4rnKfY5OqZ6TceSHEhpnwK4yPjqlPBLR4q2KGBIlJkZbPJKK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xpEf4E8i/wBblC3ZHSRwJdC6Hp2RjxEPLyLzrZsr60YSl0NUaGh6mWQ0dOBbHKnlnxMl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qemv2ffgjoceykemlGyLbwjV0PTya01NUKlW0qI14KLMs98FURjaFp/6Ve0pJEdRMTv6r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skmRaZ14N0PUSHL3I/Ev9EZtrJZf1tGHOVGnoKGpghp8W2a3w2OVnw2pGKdkW2sGPdnxU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dfQivmPidVak7j0U0aUb+5kYUQS9I0tJqVs1dKDj8x12LImajdkSG1bUKNFCiL/SXKiWRy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+rXjQo/sSSG8immJkpMlkUsjk5RNKKbz9SEHN0iPwLrLNX4aWnnfQ04KPNnNv7UcZvtmp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yi9NJif8A6o1dKWosmoqtMqz0n3tTeTTliiHxDgqJ6zmTk12SlYmyLtEiMRfT5f6HJ0Xg5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B3LIvmwVTFNJj1P0cxP6V7PdiaaJSotyIR/ZDA87NIbKcTTb+n8PpLThbH8ZBOhNTRr6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UWSU39ovk+5mt9zI9kYqGIolbQujX+9ktOocjm+JGmyrFAlZC/cnLlhHHiOqNPo1GR+j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9Cl+isCw8j+YjAp9F8SVHBMSrB/0RePpUt7EiUcGk1FDdlcTlWSOpy62swz0xxIxr6Wirm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obyfDa601Uj4jUU5WizShKcqiQi19zG4KVe58YvkF2fM+jWlGMfmJf/JccRRqa3N2PlLBG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XW1FHBHZKNSOT6R7C8rM2MokkYOuhNiT/ANAsnMnNVgjKssbbNJUiUqLwLLEv0c6eBjmyM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JviQm2XyJKiO2Do7KK+gtRN14/D/AP2I+MjixrNltjwyH3HwrqYpta1E5whqfMfE/ELUw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bb7HokNKuzjRbuiiq8bocrIpIY50KXhfg7K5dnpooineDnXYs9f55kbRPDNOnI4qzjgf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yl7EZWcbJQOJCLXnyY6o5UWapp7ahCT6RQheEpKKtid5FKyiMaG6JzxaIRd3upXtCXGSZ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bNRKIlZRFUxSado9SV8iepKb+bxbres+NjkkTnyIO8GriQpNo7I4Vb0cWUKK2ascae3BCS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AJxDdEp0TtsUCn2JOskY/smh6jJO1Z/0QztddFeD1Ei7YnQ55raxksGRTfRG7+YkrIJLZ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X/wAnRHVksC1o2LUix6g9RzZxIa3sP4ldIfxDYptdD128inUcj1JPD6ITzkjJdEpP2Hrc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58hMvOzEWcWxukJnQ3ZfFHKT6IrAkUvBbvvaDOx43x/m+sjJLJHsUck3RHU/Y9Sy72T5D1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skcq9qKJuSIptnyo5pmm67LOhOLwTdYHE4ozZhuiq8LNbUcFgnJzyW0RdyODY1LTQ5W7I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8ivtEYuQ1xM9CwRY5Ft5HD3KrozLoj/PhOLfQk0NCZyQs7MTG8EpcihRsUD07EksHsLvxW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s6/zl7Syf9lZ2lPByfR2cX7kUSa6EqwJRJdFFuJDX49i1ORe3InGTF0Rs5JHPkKoZYnzY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djYhbai/YoHH2ZDRzkaUUcuWGcMnEUbQo/s1IWQfE5WPsWSdVS7IJsaT6F0KP7OJGFdeT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LvojaQzUNPo1Z+28WNEXsmz38bOZe/wA0VRCYpfsUkX/mnadik28k5YFbGKOB1YqqyNNiW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RyEzspEJHqRPVieopE3xRGR0rHOyzLIS4s5EpeyLaLtEZqibwQnnO2fYcf2KiyLsk80Td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w0iUmRi32cKHGRwlZCLSHHNoTYoo5KJF8nfnKdEIX8w06JGlEooUUzhQ07OJQlslZxGLs5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70WmcX7FX2TjJdHw7k+yP+Coretq/C9yZzxRFP3OkOF5JQwJcS6LwNikhtFpjQ8Ky76FJ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01WSWRQo4tFFHOiL9zMjiMrA4kI3gdJketpfsvZEo2yRHJGFPIolPsuxqzicGyMRqhyro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5pCnYkymcbOBqThHsWpyVo9TGT01IfyktQjqYyReTkTV7JWcBIiXve9eFbcSuJY5Uc6N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dvJ9qImDnklrfojNMlJJneWOmNDHEZA6RqSTwXRzHNpmn80hwdENPNmoi2N5KFpnSFIf8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xuKPc5DeBSwN0LUkmPUZpywd9lJYHkRPo5UiGrZ2fwchTTMdCVkkUhJEKsQxGs5Lo428mk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PVZ6kmcSOn+h6Yo5yJcmPTFE47JfVqtmiSJRn7GjpNkFXk2L68nSIyxkTv856iRPU/Qicn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du9lE40J4E0mUP+RyOQqolbOLZxHGjiQ/Y9SSwRtMfzCRLAh5E2ihIcmxtxO0cCKooSGkT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SKLGJl3soX0RWDlbJJspkUyJJHGkUiOGLoYiWpFEpr2JS9toR5FURdrJppRHIm/YSoUkxP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6tlllltonOUejS1sXI/qIfs9WN4PfeU6L25F/UeScb6NNfm6uq/7RysjVCkT7wVshKy+Jm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fuSVs9M6Iyz4WXtbojD3JFqKKUiqEintGP7OKJLItk73lhHZBI62oiqJKysCr2OFkI1t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yTHbILIkkc0OZPV49Db7Oco4OyiLpFWURu/CvwfUQna2tMtoWo12hqGoa+lp3gVQ+0t9xI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ovlyQ1KXFid5KtksIhq2R1LJa0YujV1+COfGPI03jPg3Rq6maMyVkL7F9BfiPI4UYGtvfG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YyBLosssmRQhje1EYr3MibZISIo/k7OSWBJFbNFDfsJC3aOVCs67EyjsSoWNqGSsU2ha1L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Yo14Tuy8EolFWUL5eyH873ReyL+vxRqc4fNEhqx1FaJNJWRlF7SjxVolci67IajSPVrJp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Q8MjqqGT1FLKOcXElO3giySFI9Ul8VfRo63PZzUeyfxKk+MTi5fccuJpanLa92MWy/FlL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kY0NDRWNuI4kVtxJEo2hI9xISosaoUjjY3QpUzUafRGSSHOJ30PBbbveQvGjiOA4ZoSvAk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ao5Ic3eBajsc3R6n7JT/Q4t9krRylZF4yOQ8EZP3K2bo1Fcss4tCpIUlxyXbtjn7EfmKQ9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NSzTuh6gney+s9V+5LWs0pxjkvnn2NLhHI5cjoSiyUMk0RSfYl+hOvYnJ2WZPneRuuiKl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eGaMlGeTU1UockTm55Zp/slqyZyZpSzQ9duWCFvLFMUky/wAjU6wKVDk5DRHZ2jJyFtY94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RkTG9krOfF0PTUmcEhyslZFJsWC7wI5l7Ira/FNJ5GlIn8pzkLWdZFqP3IZWBRp4OF5HC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Ho4IUbeR6aFBs4YydkIV3vO26HfuQY+ySKJZIpiX7IxyVXzF2SRLJBUchPIp39XUUWdI4c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jjXRHUa7P6r2F8RpL3FJTVxHHmyGmokpqJPXa6RLlPNEYfsuujmvccrOIsEf5IrI42cRpl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Wjo09auzW5N2ac3A9XBoas7yK/xdTUo5Sfe0VfZVoTijtjSJ0KJY02JNGRjdIok37GnL9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laLL2TJCsbsooSoraE/YtM9yUqG7PVbwLojNJEZXgcqZyonP9HM05Gu5ciMbFpP3Hp8exy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coh8Q26Jaq9iWexshNT6Gq2hFLslLHymkr6l4as3F4IJydsbrBliQ1x6FnsXFDkacrJSf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MkI19XBKj0VL3IxoscbPSHo+56klg5yRHUXQ+Jx/RwkYislJsoY2iU1/aLUNPU5Oi4j/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g6FK+hfNIv2JQPTGZNOJpzTxtYnZea/C15JvaPRGdDneNojVlFYKEVRyOTZVmOhqhsot9b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kLJQtn/AtMUeI9RIzPsjaZGJ7CRB0SY2Smuj3PUaG+Rl/KjjR7WT7INpcmKa6MDwVZpKsE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ojGs7z1OPSNS59IjCZKDkuiGjJM4Di2PRsWijicUjiivxJQ5D+V0JlIo42ZTHCirNPsl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2b/Y1fR6dnGyUFZ/0Q5JHJkpC+I9qG17CVHHFs5pdnLkSj7jEjS06dnrZFJzZFUcskpV+D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FFEVQ8nR2VtI4piRQ4EotF+XHIonErAlRxKKKKZNv3IxsxEU08CaRKVCleNqKJRRxFA/g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Rt2S0E1g/pmf0sj+nvs/p/wBHpHBHpo9OP+EqtlxY1GsFN4FyTyLURxJEYUY9iKGjicSqe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7FF9jUP7kPUcH/B68XgwNWOCRGSXYtaHZylInp0QixP8AZqLiRcXkevK/lFM9RkNSVUyBN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pKSj2S1v0etJnYo7XfgsFCiNUJDVi2Wdp9EZKW3e1EY2hQEhrAkUPo5EmxcrsV2S07yR0x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mz0xadCjRRRwRwRxRxRX+QepUakQ+bCKKOhzsw+j23uiLs73cDiOiLXuSX9xF30NuhshFX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Cslp2eilk9IUXB5NTi4mh3ROI48haWTiobRVkYqOC6wYZy4o0/G/PUWCmyCEkOJxOVEXZ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X2zly8tSLZCGaPTHpsWlIWiyMKwKFHE4HA4nFHFFFf5Klu0V9LDNSfH7UP4jWkRes8Waen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BCtpbXbotJYLpHK8kWci6E+R0TcKFayi7WTgiVIinNC0mj1I2Jp9bcUx6aRO/YcpkVgmqy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C4yG3Vj+ZiaaHZp2yiboSspnBnBlMpleE1gsj+zlZY4siq3enJiWK34I4nFFfhL81Irahr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4SocK9xqZp/Famnh5Ph/iHqSplxrZjYkJVk5GWI/kqxqjjyiPTrs0v/Vj01RODOBHo12+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YmhsaRFKxw2krI9EJocuSwJEeyUSE6VEO7ZJ8pEHR6iPUPUPUPUObORyZyY3ZxX+BX5iX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HqnNsjIsf0H8RIXxHLDHE42uz0l7sj8NFrLH8DFrsh8NJOlIhpzi/mlZRWdmhHLNilfZY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i07yST6Fpusjg0RafRxskiNDhZx/ZwPTZHRzbOJ6R6KPQixfDwIwSKK/yMfy19ZebZKZb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+jLT5dnoLsaFE432R0msxP/KiOrqXTQ1ZxZxMjV9HFnpscLODPSbPQ92KFFFFFC04x+sv8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LUOSLLL815voSK3W0C/oekz0megxfDn9MR0lEoooor8xf4FfhQ/LSH4WzmxyE/Jecuts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E/m/xy/wK/Cj+ZN4EYLOhPaHlHzU/YUbFFb3tIXf+OX+BXf4Ufy7JnHahx3i/JefTIu/K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/4Ue/y5r3OymcRRrarOAo15R82rIqv8Ouv8f7/hLv8x42Xi/xJT87OS/0j3/CXf5sReL8e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ciWpW2l82CenKDLkWy2chv8AKX+Z5bKSfku/OU2Qnf0G6PVRzR6iEyUvYUz1D1DmOZCd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/By2lJROT7Fs0Ql/a/oQVmqdFst7I+H+4nGz0eStEtGUd3+Uv8Df4vRyJdHSH0InKsIg78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kfoT+ZnEbihJSIYZ7jfscWcWcXtHvafey1Geqeo2J5J6lH8yILk73k6JRvKFq12LUTOSLL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HxEa8vhl820flnRQ4Jj+HiT+GfsejP8AX+AckhNP6HJbp2Tk7pEJWOaTryboTveXQv2X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R6qPVR6qOSE/KfW0ngq8E9ryQx4e+zlQtQ9RHqEp2qFDbmzmzmzk2ciLt7Tg/YqokYHR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HM4uTI6eSTa8kQjyJaCOFbtEouPQ8lCsps0vhpy7IaKiUQ6NePKJJeCR8PGs7aq90RlyV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7cvoy7NPvz1PtK621P0afZ72aeI2Mj14z7IfdvPof6JEVm/GbsrarHCuyolROKF4uf6HLa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ae/uN0j+WOX6MmSPZOXsipHGR8xzE0NmmvfZ9DyjlSH82BKkRVnfRxkLTfuR0xR2npqRL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Sb7Eq2o4DiVtLT/W2mnJ0jS+HjDayzTXyn8GtpU7KOJRpabmyKoRRH5ZcSxyoUjkJnI5eU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askRfzeT62ukLvxczmc2ObMCdHJnNlsg7W3RqPAu0OVGWK2xLB/BL9I0+68OSLtmnhjdH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ZeMouzgemJUyX6OJwOPi+tqZxF2UMRwRwQlW/9xJWjjYtI4lCfuQj7vbBaHppjhRGAtpd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SERRFFFeLgmf08T+niR04x85RGtpQs+G0VFX4aj+UhhUTaStnr32S4Pocf0RivchqacVgn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hrtH9R/B94yZZe1IQvBk8tbT6NP7UM0su97G9rImNpSISvG3sNlFFFFFHCzo0/t2kzsQyy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3nL2LRhITV4Gs7I+YpkF9Bds7l4PxlSOTLe2S9s/sh4Pvxb5bWcmdnEh14sm30j5l2Rw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DVbac8USYpCdk48lRKfEk5T7FA9M9MlptCgLTFpighRGifR7lllifjys/uLGrE6wM0Vi9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zS72fRVyJY3rZIRI9tq2jkaSQv2chdH3MkaWd5QscaJdCRZ7j26r6MRff9HUViikWkcl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4PvayWqkcnLJ30dnE4lUXSs0+vGQl8w47S6NKP4uotkcrEKLFY1ZxRRR7nEoS347S62ve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x7S6NNVHZ9FWxxHgsseBEzSXvs+iCyNWNeEO9lHO83shuzlgfRH7Tops08eEnydDa6Id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+hdEO/pNtvBTOI+jh/Jx/kQpI5IvaUqOTMlpGZnGkdHI5MTVmp0R68ZdieRyJP2Gaa/Fe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/K/HWnJfNAUuRJNDxtT2sjs3SOQuhJ0I7e2p0LraXRAluz7pbTIKlulQ/CzT8Oh/O9q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k7EyL3nL2QhRTbLSE9rsbpGkqX0JdbR87HM5s5DkKaHP9HI5b2QW0slmWR07IwomLvdqm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f6NOHuzti/Gl2NYHlWQ782Lfi5sdrBYz1DU7KRbEyhY2eRRJMh0SNMkanst3kRLJWzRGo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LfhQpLw1JEFSvabosSZ0RVjSQo/ojjZzslL2QlSI+40xW1ZTboqiXfi5UcjkjmXZZzaPUY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7T6MnA40RpkoIh9w8FKQ9M4EYb+5xFE62k8nItmTl7ibk/KfRpwtHCto9i/GnHO3Tog6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PY0+yfY8FWNUS7KLF3ve8ncqKJs0ujUO5+Ei6OQ5ZL20nfhZLyZD7d6RLoXY1ZPBpsmsE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EBkOjUI/afyTlZfJWQlu3RTY1W3JD1Euj1RaiMMrdKls8nFIlP2R9uWabcnZPs0/vJSp0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IlW778G6JujTgcUcUSRD7/F9Gq/Y0/t2kaffg/wFvLO01e2nXbOUTluxIoljo5MjOiWpe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j72ZBXLxkzT+ae0jT+0mRzqeGq6NPJJUN/OcDo0VjxmWWtrETEqW7Jsh2N0fdIUckuhMj2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sXRTbJYQk2ccEJ06H/BGX72mxy/RVnA9M9M9MemcRWMjH33ZKVl/ojpe7IqjVZorNkoK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n7kXfg93McvcXzsSreTNFfN4y6JO5EFjaZF/MLxX4PtvJUJW6FGhYOREsQzUZyORyOQnZ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ZBVu5HI1JN9GjGkPofYuifZp/e/DVdmivlNQgrmMkaX2+MuyiiTvCKEQjcvHVILFk2zTjW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J0KRHwvO+oaa21Y1IjIuxdEo2KAoryoopi3as9MUN5xsgq3cRKvB7vBVkI14TNGNZ8Z9E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GD5C3e9ll/XoaJIh92zjIUGSxhEVszU2sss09nVlilZF7yVDZGG0uhRztqyo0fd+DVkVSN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ZLoabZFUq8dT7hSG73s014yVi2QzicBwIxF4cM7tWRVbTjyPTojH857tCj4vTEvFiXgkLd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2kJyHKQ5EeyrFJx7OViW7NU/78NIpmpg9RnpnF7yViiJeLiRVeHHacLIRrZQp+Uo8hQOJ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XlXnX57/EQmvxLHJIeoWyWoeoaUrezR0J+DVnAcD07HpURuJyNXor/Wn9CWqoj1s4JayRF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PUYtaRHVbI/WY9Ro9VjlZHrae2g/m2X6JKhMXi9lnsemKBrf7G9KLOEdOVo7Z19LV63gL6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tH7hbLJKAvF7IT21Ms9L/AFp/RasjFwf8Fy1JCx4N0R1bdeE1ge2jK39dmp3st31tB0yO3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vyW/95wL/ABrL+naLRfhe9+XXhyRdljlRzRZzRZyo9RHI5rZySOSZyLLLGcixS29Q5jlQp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mOdCntJ0RdjdHqHqimtm6PUFqEm0sHOaFNQWCOt+xa1nOxzaJSV2LVjzweqeoKVkpUPbQ+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aHfhJU9o5W1C+U7KOvFbr/wCzaKY8EHb21MEGTEOVlEXk1CqE7JdEck+iOfGfZFEyK3n2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E+LraTpkUZQ+hOxElkSrZ9mmTdIsiq2nLJHracvYjGzjgRqdEVbGsbJGoQVlY203aJ9EI4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FZHtxwLsRqKmaRqP2IxrZ9bRjRqdbRdon0RWB7RiTjRCXtsyEcbKNyJKuxVeTSlGWGP5SM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SwRyOOCEaNToa2+G+78DX7OxqmQdrfUW2l9i3aF8o0MXhQ2IivnKET/Rp97SVkXkkTeCC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ggqNTogjUZprxlli6JeDyxvjEgre0/uI9HbHKsbajwae3923R7GkSd5ILO0nQzT6Hg7YlW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4Iq3tqPJprBPolHFmm6ZqMXRPLI/KiGXe0+iKJPBGO2qabogvffU6IrO0+6JqmabJ7T6E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2RKSirZ/UVlGrqqfQ1ydmFglFt2zSTkuJ6co9nBI01k5K6NTV44FNzRBDR8N934GuiCJ9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Hl8m3W6dD8KLpCzsqiWN0Nke9o9jXzCyyYui9pOiEb21CKJEevFZe3vu3gj2appbPLHiJ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e0dp9ElgjhE1SNJbNksmmanRDvbWk4xwaWty7JT5MSdEiGzyyPRqZwSWBDy9vc44IYW2o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Hhqmn3t3MmrRDskr21DT721GaayanRw5C03DKJar1OyH6oXw49NHGmLJ6UllEXayS7Iyo5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KSI9EjQ+78DVVoRLs014TVnw86wcvdF2rE/YbL2ZZZKSP4LUeyWt/wCpebPXZLJQuxsh0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e50VZ0iI8s9jt+Fj6IIeCP72atk+jTXuaqNIk6RBE+jTK2n2RWCTF1tP9EyJqPJp9EmcSa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s1nao4L2FF3g0uU3km8mmN4Fl7dy2kqZHsl0JbSfsLonlmmseGoaa8NTs0ltp7VTIvaZ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J63p+wteWpk4WRi4ZIyonUsjRp0hSTWCb1Fk5SIwc+yMVfzHGF2jihLBRp4l+BNYJOltH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2jm/c5nM9Q9Q5Mt7Kb6HvRkYlQ3ZFDENWWJDzt3tR7FEZtyrxXyl7v8Ag7FgeRfKVYsE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3HlHSHbIjESFtVDecHGyWnk4ccDRbIzZ2j7Tk6Fa2mrIqiW1+ESq2Y8kXW7GRfsSkRez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uZmT05VgjJLEhxh7GmuKsepyWNnqJEtTkaUV2cFF2ierF4KIuvuKhL7SUdk7W1ZF1+BrT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sRKRB2KBRIQ8HIU2h6tnNnI5CG/xJJsWdSiKr3/wkpuqNO32UNKhxP4E6FFMdRFO3+HW1e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pEZVgWtRNRa5GOxLGBwaKonRxrs08MlqWcOX2i0XYtC5fMenFdFHASoaEhdfgfF/LqECK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RVDVnF+NERxEjgcESko9/gakE8sjw6TFUf8AAZ3epL2RpZ+8VexZqP3Iat4KYzQqrJSTN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2Y5Ys9aPHkS+MinSP6jN+xGUpS5exHWhJ0vqa2twlg0tTnsoJGoo9s1Z08DkzlyQn+zn+h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0o+72Wi2RVKvoIX4HxmneSPWCqrZsWTT78a2ooo4lFb5L/g1ZSbNLVfQn4PBzlV0QlyWz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Fk/iafymn8Q28ktbjInruciEoi0+Q/lQtb+BXWfx7W934slOaOMpZIXBEJL3JyvoSrA8H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7sTXsOX6PXadSQpYJS45I6iltez0UzU08YNDThpRv3NSPJuRpaXKPGRGEY4X1JwiadQVkZ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T7Zqwglk42R08HDA4pxwJ8SLTFSPudj0FivouSRp6qlKhfga0biQiyMf2Z20yHe7+tM5xT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+5DUkhO87aikz5orojrX7GtNp2c+WD4iNadEcLJp6OLZqfDp5R9pHR55FpceicqI6X7Y+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2OSPVaNPU/ZHUUjX1VCJDUaRoOo2xa1uhbat+w7lhmC0diJ9jlZxMHKiNFpE1FkXSyOQ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o5NPUt7NpEtWLxEab7NCNnCpHNXRysT35efCJJOLFqoTTHFMlHPF9EmpYRFfoc10VfRF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2JUqIJr6PBGm7ngX4DJYY2xyPUQ5L2NJ3+DPUb+0V2KDZJUaUU97LclgqsGpEdp4Mz7FpR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oyclknG5GrLisGhPlhk45s+ZsQ9dRnxIyva2mX81EpKPZCfPaboW17Rd9nPNMhLkOSQtn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G3k5Ik84FpOeWPRldDhxwacFVlqiUkkTlRYli0OFnQl+xRJDjtrYyRi5K0W0OLk7M9Ci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iEF//AE1JTiyb5ZIN+xLCNJSSwPVmnkjqcpCVsUneD/sbZXuc6E73s5K6LZqTbZwsSaLl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yvDOL7Ix/ZFJfVfzI+GSUnX4Wss4JKi7Q4mkv/Y+FXu/weS9iMckI1k1oe5o1e/KX6OX7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69jTkokJ2aj5OyHyQE+U0a/R8N2x5lRy/tR7CX7W9Cq7NZWaPRqSfI7WSV+215ouhO8mtc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W08commpe+7qsk0n80BRODNLUpUXZ8qKXsPGCqMshH9jixJo4sSGz1EsE9VojqOQ1SE4tC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HORJFDjZGNFGohxZLuiGq44PVT7NNO8lHCJeaQ5ccinZS2ondYP8Ay+5pOUY4FqNrZbe1H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3FQ7sTva153RZKakhyUTRkcjkzkzky2c2c2eozmzmzmzmy2WzJbLZrOakerywxVvoKo/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GnDit26OOMmnJomuStHpIlD9GTQ07dmvL2RDEjVVqzT/ZN/OaUf7hy+bw5ITVknRp12iGZ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O2aLqWTXfy0adpE25YRFvpCeMkdVPG81aoqKxEndlnWRfMKLaG84EYYir8ZwfY1WR3LJG1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bIKmcELHg2NHAm0uycv0Rdo5V2KdCn+yLs9VEUlnafQpOs7PVXQ50iMsDT9i2NidlVtG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/sc6YnXWyz5Pa+PYuE+hxRoL5r8LSG7KHsuyitrO/DWVj+UtdoRI0Ha/BlqcDT1ORZDLG9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DKvc//K69mh8X/U49z1HFmi7RP7q2SIuKVFxJ/cQmmslpdChnbBhM5olONGjJLsk7doUl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p4MMbIYNR/Mc4vscv0QdSqxRXsSVqiCjdSOtmR0kieGND/k0yMaNSHBkbSIw89bXawiq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UcCxgaEhSrAn+xdbPZpk4cmT0f0NuJmWRansycoyiRTokmabcWSdjm0K6tilIceZ6fsNN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lMWMDb6205vobJNiFChFZHvKaWT+oic1JWi2P5ng41lHRo9b8ivorPjryrBxuiSoUsHZo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4LLL2ooooo1Y2zTjxPYgqY+xH/yTb+Id7fBP/wAyJZeEaKkpfMT+5lM6Ey72r9EWxTolq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lhkV7kJ0TknHB12e+DlkiOkTjydkdF2cKFBRyLbU0+QvBx9xMZpUhOyUOUrONeD3aselF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Ysi/ZI5CqSOSjS36G5MSo9j0eSOHEq+yMUNJdHFyPTvojptdnA4o4iR7lZJ9kk30Rj+2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nEj2JMW3R/14NJ9ms1BYRpRk8jZpOhRyKKNN+xb+mxeOrG5WPBJ4yVkSNJ7cvCx5OJWy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OiMskv2LU/Z8f8H/UfPDs/oda6o+E+C9D5pdjimhKssb2l/BezRT9hxa72USMMChjJXE+4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BRXHIo27E10Vu+hfQ4kor2OInRptPZs5DaQnY/DUjZxoVN1tInHkRg7s4s4ih7i/Q9O2J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rb0n2LTZJWiMGjirsWnUuS87GrHRcYloUlvxXj2sCLLOzWWTmzLNPoTQ5Gjl/Vvxmyxkc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nM5HI5DdrdOhO/BxsjY5j/ZpS5KmakE+9khQvsjH2NWdYL2q9mhSOZXOJKNF/oix4yK2e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jZpsa9iN9EF41T8H4Ts4sb9toHzdolqYFMk3IUnHApMjK95SyYId7SVjW3Ki3t7+D5/2j+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J/wB2/f0WmVJnXY+iSZb6eyZYmyxO/BDPm9hN+5PIoHH9D/goZ8P39O/PVko9jpj/AEUM0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gkPG1FEV4qLs4EkqIvi7MaisapjeCLleC+KHGPZ1tVFOXscLaJabTwOLI2TVdj0uKsr5bM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xwvsjFR6L3mq+Yh4vwe8nSIp+5RKDbJRaNLIhxs9OhQVjojA410LZws4CjW8kVbHD9Cj5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9oi7+jKaiPI2KaO9uQ5Ef58W8ClixO8j/AIG6LyMvaivZmjD38rLLL+jrPlKj34n/AOzaZ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KNUjvYt62e2rq8XRpTwTXNWhEI8FbJyt2Pa2Qu/mE8Wf1AtWyUm1RCF5NSNoq0V8om4ukc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KOXu1eDTwqLosbvoiq8Ey2WIlN8qFKxvackyNCqxPNEnRF3tf0WTfEUr+hI5bWS/Zzsrd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EUULsjtX6HGhPBpuxlnITKEN0NHErav2JbJqL8qKMfRsnNJnLNkau99Lvax7I4nGizXk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NEp10TSkzpGnOjgr5E58hbpGrqf2xNJNaWSvlbISp5Il42bol0Q+4lKtkTfzUaXfk1Yk14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OPvZJ4qzvBDGBFj7IKkVmz+41DT62r6UhKt34vJW7yOItpdFZvycUdk8MQ4q7EyWUQjRKN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xNL+SXQhKyOzVi/QmSztB+x6iWNn+yL8bL+k3gXzMUc0UlvDve9q2uyjX7o0XT8I7rad1g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4aFp2j03RKPERk47JL9EsRNWoRolDmrRpS+WmaafIlLJN0iLuJRONnsK/cqPZF0JOWd3hC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doSSK2oSS68J/cRdiF9w1fZCV4IrP05EHkrZi8EsiwKVkui2KQmj1UiM+XW/RKf6L3ZLZ9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4mZMoSrZ7dk3xXI09RTQ8HRCObGSIPHi/oXvJ0haWbW1jLoUsi8LL31v2RdMTvexeMkQh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2aOObEtmi6Zqal0Tj6iOKojJN5OSghrkTlcaFNcaFMUy76G2XTIZIqkTlxLJzXRGeCPXh7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vCIvGzngWrGQ9RRQtWJNqTIHLBF5sciOCzkKQvKzkTmRaQ8vApJdnNM5HLJey2oskPsxs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yVQnsy9nvHvbls0R86GlJZFGiaKIyW0o2Q3sv6k1aIWsMoa3QvOWB5EjT62W0fGXRLUlHB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KRyOSNWb9iM7RdnPihepIWkonH9jjWTsk6dbWyLouxrblUSOrzwyUuOEJGnGyyyUqE7Qtp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fQ6rJn23i6Yn+iUksC68K2i93tOxyZxZQ1WzFHZlkRdbM6Hndl0cySshVFpDVnt5IS2b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Q9aKdHrKjTk32cR9ko+5DAzTfF19C8/QmLZiGjohleC31ejkIUhb2XtYjs1F+iMKI9DZ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Jt9kY+zJRUSMRw4lcY2iHWSjiemT0cWKirKoTaZdnZqVxFgciMT5iMq7GxyEyxlk5Ua2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2xaz1MDwqRx3TJ9id7svZeLOJkTL2siVuhSrbsZd+CKInRSZmJZJ+DEWSki6IjdkfKZJfo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He1knRB2vNfd9Ce7HszTePJGqrRW0Vkj52yL/AGNkSx5GSdbQLwVeTTjfzSJLmQ6odxFT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knjIlsoqtqON2SbVC2uyxdE5UiPW2pG8jpnBo02k8jzhH2oQoiRIjGyq8OxMXi2iTPaxu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aiitrHZbj14+21i26K2S9/C/YWmammR+UV3ZGy9rLL35DIifhJ3g0+vOPf0Jdmo2pCePHT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26IPyrwWFs8GGTghaRHTUShsnO1SPtiKLuxy9iOWz5Tij2H45EqKFFIlCyhL97dZZZZzL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IvsjVWTyLbodoSEh9nXhKTRlkNuxocf2WkuJZYvKzlvL7uJDGPBNPooisleFeDQi9owO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fiUUSQuh5F0IkRyaXXkyHf0JqV2Vyds5foUnstodeb2oecCF4NbPayMb2iUkIwciyOSEPc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lInEl0L7Ri29ttLvZC8GdvOyOPzWUVfQyP8AJGK7YiRJHZRxstIvI870/BPdSNSn0L9j3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vOCOpnIt0lEsiM7LP43b8OxFC7KKKGxuhHJie0sik1s58SEuSJ2RwxeTIP5vOQ0SEsWhN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tEHZe0ZC8KKOKOCOCOAoijTveYpcWR1Ivs5L2Fq8UR1mz1Cb5EZNCuTKHIVFEkPoRDCK2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K2vJGeTBhFDsY2RyXs97Exvws5+yLORIVHHI4nHbkNkZUO2cy72okrWDjfYvDswiUiGUNG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SwhLG3Quxq2SEZL2kRdFkUJUSM+5Dryn0RdPznfsKT9xix4wXkx9iZIsj2R+gt7JSIkmW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U/cejZHRaZxRxRGNbONlbMUUS076Ixoo4nE47U6vxuiW/I5MbvaiSpkNuxje0fNFDvsX8n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tkihssS3mcrR0PZbd7oWzIuyuImiPQxp0Jt7JjY0VgiSiUJCztWSWDRePLU6Ix/fnzzRyG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FimjmcxzOQ5YKJRKOLIoUhSLv6OrfsKPvI9rNRHGh5VEnTpHP2NB2vwK8+NnpHpo9JHpI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NGTh+yONq9xuxIo4VtRW6RRRxEv3slW9eS3oQx5yX+iLHJie10RkJlUJHRZLZtDInZ2XXQ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orBGSOyfZ2XxHqNHJvsUsWzS6vdMb2lsvKcP1tB73uvD3Ohva/CONo7ryaJrJJcVRxJL2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7nwyxf4VFeFlll+VWJVvQjG1LbicTiY2ooooooezW3R2Z2wkPAxKhkuhIdIbOt1upDlRaZ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WyGe20o8uyuOCWRCY6sTyNjof6OzTVoqi/DUdENRTF5tLsj2KxWVvFYOJRRQyfRRRnfiR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uyX3D72kP7j+40vt/Ef0HvIQ9l39FeC2W8hbPb32fZ7j7H0R+7aQye7PcQxfbtPsW7Fsy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dD7PciL7zU+4j14S9jQ+0ffjq/caYt1uxCIi3ZDrymMkPeRDrf//EAFAQAAEDAwIDBQUF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BCQEAAhEDEiExQRMiUQQQMmFxI0JSgZEgMDNioRRAcrHBJDRDUIKS0XMFU2NwouE1YICT8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o8Il0NL/2gAIAQEABj8C/wD9RATVeGrkZUeOoH/0W87wF7Gk5/mcL+0doDfyU9Vb2egXn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+QH/0Ve0eGr2LC/zXtq4Z+Vq/stAvPxOXtX2N6Bc0uWGgKHVaYPr/APRPNR4avYsdUjdG+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XsKLnn4nGV7SpY3oApfzFYEKC6T0aJXsKFjfiqKO0uL377KOE3/6JJqPDV7P2hXJFNvkuW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tXQ3ogXc3qsCAhTpm+odmq2nRYwfE4yp7VXdU/LoEOUf/AEP2zzJt2Q73vsTUeAvYsc89U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SL6hXNyLm5vVaBoUMJqO6U8pxeDQYPD1KntNepVHReyYGo/8A0Q1CGDmnmKZRqNM7u6Jw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9iwv89l+KwO+FqDsuK9o4tCl/MfNbNHmrmMqVR+QIWU2UG9XZKt7SeM6dXICmwN+we4f/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expz5nAR4kw50kN0V/Z6VxPvOXtX2t8lNTmUm1jepVtAOru6M/wCU0U3spg64kq7tL6lY/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3QfbPcP/AKG+d4Xsqc+bkXOqiwbtwEf2WpRc7acoftdbHwtXDDIt0QJtCLKVOpVf0aEJ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S5pd/EVDWgIdw/8Aoh53ieiim3/U7RTXr5+FijsnZv8AU5DjVbfIYTKZzTYNFy2spIWjJ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OVcV7SajdC4o/YH2z/wDQz7R4noraFEl3V2Ef2jtQA+Gmo7JQd/G7K9q4x0Uu5igOUHYbo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VI3ItCDq1rWxlrU/hnnnBKmra10ajdFjTDW6ymZnGyP2B9kCclcwx1R/+hb21QNV1CiXD4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tHw0wj+yUHGffeVd2mt8gvDPqsAJrKTDze8dAi09o4bOlMariNBdU+JxkorQWrkO6kxfG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YwXYbkhATurjoge6SmuaJkrkvQTpcGprx4E6nVHp5hR3arB/+hD2tQBE06LiB7xWXhjf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idovb1jHQKbc+ayVw6HZXE/E/ATXdqrQ0GbGYTCPAclBwy1XNqAhrcthZKBpwQdkWGHO6t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DksjJzsqvPqbgNgueKb/AHWz4kDUfc8eI7KxmJOnVNY/5JoYOY9UZyFe2iajW7DVCtgN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uFPDRunvmwhugUucLtQvaiWxq1AaNCe4D0TIPM3B/+g32jwPJRRom3434UP7QT5MX9k7MB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RWMfCF4ZPUqCc9BlR2fs7v4qmAgOI44WYk7q4z81AAGE428oGq1Kaxk4zAVjaRMjxeaqU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4dJsOfq4bJrg4WN1aUaexbCLTzg5uKFThNeW+GdkWgS8/RSXXuaJI/omuAw79EC7QJtJg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vbhObkknljCaO1Xc2nmnU3NbjPqh+1vG9uyaKeDET5IsiHCUxzGWiqqlIPlgEyhywRj/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oR/ZqNwHvPwiKvabPy0xKjsdC3q5yntNdx8gsNXNUbPQaoVKFHDtLzCurdoMdKeAm2gNb4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NeqBYclNnxg7K+p4N/NNs6oM1koMgiUJcDDIPmUSKnDZ+XVF7nQXYbuVF8PfuUGYA/mvyu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nXyXNlrdlDm23eFCm14u3Q1HQIC465RwNPCqgB8KEkxMYVNnitkhxOibAi5MMYapnBE6Iu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8TfJEjfuj/6Bpq1GhW0Kdx1l2Ajx6pbHu091HZ+zADq9f2is6OjVhuVa3mcMlrVHZuzk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sPEM6MwEbuzhhnGE0hCnlpA0Rp1JNuQ2FxalMc+HDoEBR9AiIbYDbd5q3SUWtfmNCoD7I3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9VxKjpx0RtJE6yjLL+hcmQwuOh+EKq2ZDBHzTMgnrsE0UAC5x8WyEG125ITaxYHOm0QnS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3zRa6M5+Sa/msOZQc2CnOcOVnwqWjDHwR1Ce8MPCbhruqay5vJkItNRwDcj1THVMBoTiHA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idU5w2UPyCJDv/oD9o8Dy3VtGk5zvzICrVnq2lsrqHZz/FUyp7RUJ8gpDRKgv5ujcoBlF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/AAjxu0PLPhbhHgsAnXuyJAKeXQZ/RDQR+qbWt8kTGXYAXLI2zsm02nWcrhMtsO6afeBhF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5BNLhMJ0BxI2Ui5liLaXM0HVOh9NzCZLIVWrSabX5GNExwbqgWmC1cA1DpcqUEfCWf1R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DpB91CpVP5YQpS9ro5ARATGtmRqoaA7rCHDLbHYIHVcMlzKTBJK5Mk4UVZe7yThw4DPCu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Ua1Atq3fom1aIcAR4TugAcEXYUOz5/wDn/wC1qNavZ0/9VTAXPXk/BSCP7N2cN/M/VT2m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vhbkpr6FNrLv+81U9rruqeQwFNgn07j38yhnMdwUOVjY16qKmQpAGU4hpDjog2Yhfl3XL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beqgC46JvEMkZLkXA6nWIwqrGcoHijcoxGPdamcYWosIuuTB8KfceZrsM3Ksa1jZHiOq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IXE7Q/hT5ZKZTZUNXbw6I/tTmta10w3Vy57gWO5ZGycANGxKa2nvk4XEbTeDVdAEKKobbu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ZmRtahUp1ZpNdl+6FNogbfm9VYwNc6MwNEG+fiQLXOimYaZ5fRNIpgsiJC6f+fntajW+S9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KK3aJPwUl/Zuz2/nfqp7TWc4+RWGt9SuHSN7/AIWotpUBTHxPKf8AtT+M8/ouRjR8kPsH7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7clcR7bcfJBwE+QTW0jnXVU3OOSLcp1Iidy5Q3DW5hCtT1di07potbLTMqypy5zHRU29nl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LbZNsLtBb6KXh1tnKOqaarbG7SZVd1TQCVe5kF2i4hdJ38k17m4pGR6oue607DorwdRAQ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U8l07cPeVznh+quY8sFu3RNZGIubvCo123OBdef8Ahczg1hdfbuU95ywHlYi4m0nXKoOA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y0dR5q1mELtY/8wQHGJ/zn2jwF7KkT5uwordo/wBFJf2bs9v5nr+1V3O8hhYaPUpxZLwM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t6vyUOK+o8dJwvZMa307j3D7B+wIynObtrKBYLW4EFPl4J+HYLiUoO0qnTuzVPRO7NUZm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3Rb1CNWm+ANGrQuu06JzuW+o+w+SYxkm1sEr2bjjqqTWCS/BdsPNZa6KfKEwVIa3XzVGi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3+G8S0bhVGMwG1OUdUC3NpuxuuJUIY3fyTf2c3MnSUxjKFtVmvmjxgbi7PVO4smoDMbIc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b+zSc6tRFaGPi5rv6IaDzTWGG07f/AMhPtbcdy8Sm06UcKmybvNOdMl2p7oWYjzXMLStf/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AAyT+ndLbS8kBVGdrw63XXKZTwWWCD1+xAOVZPN/mEOdlcjZ8yoqdpBPwUl/Zez2g++9T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w0AbuVrLqjujGrmZwKf1KntFapV8iUKdNoa3p92e6NkQRLE1rg6HcohVpcQwiBOVw3hr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y6l0hUnT4MhNqDxe9hOrVDgJxqw07FNtm5v6o8dsgvmOp6KQPFhWsMBq5DieuqqOpkXO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MNHxFMFR2bhGNCqV7uZrC53psn1HNEu/RbvaJt8yqYtPs9QnG4G7Kc+2S0Ynco1aZkkzV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Ey57uW74fmmmpQmldaSPFjdO4VP2c4ATabvFOAqpsFQqqSSQzDf8AhM4znuqZNo/5T6bI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NtSJtlRABRYJLjsd01/aXefRBrzhxgFQeb/y6uqGaTTNqpF1jKwZJjZF13h1Caws5RDpKH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U91LxvmETUqEst32QYDk57mFniH6rTmnJP+WzVeGhHg0y/wAzgJw40O+GmFb2Ps4xguep7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UwGjqVbTuqu6UxKubZ2YTEESVd2qo+s78xWANPtn7I7ivPZBglzzr5Lf+EpnNgGcIniOu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o2n8PxeaueeQ6KGZJE4TCBzIa+YVGrTZa66bDt5qkKZNr5MLjMm0GCEzgNc0uMHdcOsPa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AbJr3vufdgDAHknPODMppg8Q6JtoFzjHoqVzZOjnDRVmwMkQeiFNhuci+vgQAQ1GwGmw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cYQLq7myMK+tyg6OLV7LR4wVw6gupMp425lTY8u4rnRYg2o0g7QNUS0Ra6HR0VR0O4do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vEAthypXOD7RzR1QqlwqOIx0H/lxLtdgoY2ea1eB87iEWazonUvdqZnomCBYBE9U+qfH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NcVTNHw1NJWa1wmHDouK6o4w/OdAnuL7mu0V593MdVxD7LOU7hHTX/IfFc5Q99hU03tc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NUUqZefzYWatn5WBXMZzfG9T2isXeSHKAqjac1H3YFMSmcPh07uuSEKnaaj6zh8Wn0RtaB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V79/0XJUbxi6R5pgF1O4Q6VfALNAfNX1AA/eFDJHqoHXWFiC5F/XUhWt8Dv5LlY51hMe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s7hdfzXL0anVP/wBnT9NyuDUbyRMoYLSDHom1pE+GE4wOGOUofDphNLQQAjUjwiAUyiDFN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bKkCfoFytDWjlptbq7zKq3Q1tseYWc+qLGGGP8QVJlb2jIgDeVS4jRU2QD6ttEfov7PAp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MOqHL5QNR7gaZ2VWtWLn4DKJIgKoRhzv1TadVsid0RRqW0I8TtlRbffxCQ8RiEKbSbR1/8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pHom1OxucHt558kOaDEyP5JrLjwpyRqnNL/Zt6IBt3TXRMvLRTY2BHvqXZvEgHZU6bffiU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scR0Rp1YDYmeqptLdXQT0T6lM24PNElMotFpxI+IqrgNdaBCB3/fpLS5yID7G9Ape4k+Z7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CnttT2UeE6901XhqmjTL/N2Ava1XA/8Ad0/+Vd2eg1k+87VTXqkqYaPMq2jdVd+QKG8K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Q813Ee9oFDGgen3Y7j9kd1rV2WkzLy/DeqpdmayC0zM4QZXh86OWWFlMOmQnGIb/NC8U2n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ogSE0jlI/VQMjoqsNOaePUKwNtNPPoqT/f8AEiwavA+QWMDRWObLhmSqlXtWXYyFQ7O8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3hrKh5kyk2Gtpt2VrSeYT6J9BziABLT5oVA0sMQZ0TgGyG6o1nCGRHL7qeb5FU/MKwOaX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m88ZMJvDeLBqXK51RhH1TRcQ1vhgaq6GOdtKqOeKhpxzeql73BnwQm8J7mgtgyNSqlCo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smio0TUNod5qSIeMH/y5qU6RDWnWd5TeNTPCttjyT25tnGUDMjYJ3mdlqAdDIw1dmFak7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6gJvx9U2k1vORe5VWW3hvUJt2l1gKh1wnBjqj2alUuqPwXdExtIz7I3uKk5duTumA1DzAw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ddf32HtDvVZ7K2ofILl7BQyfeQs7L2VvoEG1+Ez0Kmkwx8T8ItbXJd0pjCD2Mh3xOXt6rn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oMoTUcTGBhWNdTpj4tU7jE1nO3coY0AeSP3o7j9kd9N+lSmZaVx2MBqMGf4UWvJLPcd0C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H/hEUjbPLqpbrommna4zLnKfECM+Sazxl2kL2dUB42IyqfaKTSHUn7qpUotJLwbo2KoOdE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eLq9Z9oHRuydxnBuU5xdr1TY8G+yrVK7S5zTATKzslucdU1rqZuifVGozDd41T61Ul3RG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XDILQzme0dEztFlOj2aZa0eL5qlTnleckdE+pQmA4sbGqp8VzqhIxjRFpi47dAmwMxPkn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4ndODGm7YQmOPs2jmdPVOue9ziMNGFSfWDhTc+1zQVRbbDaJlgCqECHPzKaKmbSHT5/8Al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ePlY2WN6FAsZbO7irXTATa1QyG6BM5TIzlVx2mkyT4VRa2DaQxp6L+zt0Ehw3X7U90GkN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gFvE//JTKt4toEPDPiQLXGmQy55BV9C15JIsO3mUamOI42u8oRsgfEqTmtNwEyPpog5wGd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ZH75UAn0CLbAz8z3IB9epWPwM0VvZezMojqdVPaazn+SyGN9UGdna6oSYmMIguZSb5ZKL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QwADyR+0PtnvH3IUeSYX+Ai0jyTWAAYgIOaOfdUw9oE6HzTZDKRBm/wCJOMXUHnZVHzIO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PnKaykRwonCoU3uuuGGt9N1+yUuVtLYKaTXGN901rzfUmSU81je5o5PyqHOTjTm1cSSad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w6GhkxuE1pkkeI6YTGW+xLoVal2Y+1rPgO6BH9lqMc73+J7y/BLqIjJwEZpAurnDQco0T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DrCdZUg5uqP95OEy4GPVOr1RdbyhqqvbPGLiAFSe9xc/U5Rm1NaY4bTNrQjTDyw7QdVD3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zjVEEjjOy09Earqhb5jVPDhykZPTzQc1zZ9dV5HTyVNlt7/AAzC5pdY7EDlIOpTXspXO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DkTOxDk5gI+LzV71a9pI8kKjXEQxvKPf8lUqU6HCDAL2g6qXvFEatbuqbG1NBLhOUSbHU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IsNpcdk4MbEN1TYOAI/efa1Gt9SvZUyfzOwFBrXO+Gio7PRbRHVyu7VVc8r3W+qs7O19Q6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sY3q3VWVBxTM3PyVAACPeftDuPePsj7Y73eipUpPFqNxCYXOl5Gq7Rx3mG6lVWVnu5H+ze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eE9UCX4HXZOFYmNQBsgW8wJwAmhssxaSR+iuIFsWqm38NzTmp/RNc4D2jYb8l7N9rzqjL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NbqZTmER59U2gGv5tI3VAVWAQ0utn3vNVDHi8I6oPrMANsnKqZ/harqjRxXi53kg8NYxp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zm2U/Fcg9gqPph0B64jtDn1VzncrhlpVzm65i5CXOI8YP/KIoMhgGoCEv5rcyvZUnFtP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6ri4say1g6qoLfE67zagCZPX/AMuBKE7o1WnAbMbrIYynqBKdfUvL/dCLX07LRiFVp0pd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F0hRSBcQ2LV4eR4kAnMKmG+LGiL3i6rUNxd/woXFcT/Cmtvta08T/wBlUNWLbtH/AKJjn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1MdE2pSniZRbFN18F3E0+Scym0FsZn3ijqPL939q9rfUr2TC7zOAiHV+b4aCupU7fN+VP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a2Fb2ak+qesQFBrNpt/IEWv8AaydX5UNAAR7z3n7Q7j3juP2z3Diva2dJUtM9FSo9nJD3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ud7kWvqXMOgOqpPLTxBhc0Bx/RPFFuDr5p4e7m2GuU5laeUSC46JlTFRpxnZHOVSk2ie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6+a3s6I06Ym83R0V3aocGRFroTnkUuB7yin4d8JjhTDXvxTCq1+2Pa5rafMuzvrRxH8zdy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XYAbptvzj3QmfwhUuzNLbaPO8lH2nKejVVbQeHMttlwyE17pdewBMoNFrRrGiZiWAW40UF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zETwzKoDiO5ffVrhxD5K+sBdUf4d4RafGCS5sLi0KbHVi0QX7JgxxKefJPbXp2PYceiLb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nzRu/8tC6JVpc3OhUPfMHIR5pkbprWPJboppsL8zronUXEw0yXdETrTtWs9LUAbmmNjgJt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942TBkuIs5CqYLS0MyfRE38gdAPRXNMjzP6qq2/wnEYVcwBw+WOqaGZ2JTc8tLRQw6Zyni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udAdEFTGh/RObGR+5zUcGjzR4THVY32UPrBn5aQkr2HZ7R8dXJU9qrud+XZe61FvZaD6p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RbIzATtXl2pflQBCPee895+0PvijUay8/yRfUN7ig2qfZuyPyqvXqe9DWBXRiPCvaNin/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OnmR1c7dXzYChBZbvUduiW5duY1T2sZxMSOgCa4H1CpU7Q5r852KmtUk6J3GzbuuJz8UiF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MplLiXirzOd5KlJupE6xhdqfTp3WxA/4VJgLqPZOHfWBOw0VZ9J/D7JMNMc0DoraL5f4nB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k/AnGQuNRbyxHEOkp9d+alU3Enom25Dt09nZiLh4nbBU6QqOfUGT0VM0iS4ZeAn2MlhNwP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HhheNrjq6mfiXBa3iVnY9FS9tY8dAmQJYTghW9npHOvVy9qI7Sd/6Ku1v4lsA9EBUfL4yg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S+AdwOn/AJauFUwHYlEdlHtLgfRVKz8NZg+qIc3nGvRBgALmcxHUL2FKq5gyQOq/aKZk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0wWvcBTI/qpa+KTMAlVeK+HTIITbBECJ6+RU0OV88TWFXPaLqnhbnZWCIYbpT7eVpwEaLH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+bXlOnRVRT8aB4VRrdD0JUtbAHkrg/m09FnKiP3GXkNHmoaTWd0YopNbRH1Kw29x9+plT2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C5rG+qt7N2ao89XC0JvEr8MnVrArxLn/ABOMrH2D3nvPef3LBB9O4mo5rR5lObSBqkiP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wkDYI2mXOyor2geW6pgRccwEYPL5ov+q8WEXNN+MBHlHzTXHO8BVOIfbTmNuiqtGxVF86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RcpMBZOysyQRsE5k8ofA80x1eqKtK0ltPouxuqltMMuuVbtnDl9Z0UQdgnUX+zLSGmOnV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KfT6Ahdi/wCz2NLadMXVVZaLenkiyn+CPE7r5Jw7LbwQ7xotrUuKx2/mn3h3IY9Vw2sso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FBpvEFyzT8WOXVHDY3cXc0I2VBL8SqLaILiBrKFSoAwuOEALTVtukododUtInwqQ+D4c9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BMtcA6ILVd5f+WgLjIGyc6YY50Wo3DliSF4Re7fona4A095Hh1DzNEDz6K+o5jSxlrqeo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Qyxu6cyzhsMPYfMHIVZkNta1r2z+qmInmCueYjYptKobalTV3VF4tbTPiJ3CptpsJcKt5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3NXwZ3O5QNQ3uiwQMQj7luw6IjtTCQ1ufNRboJUt0Q8/v5cQB5rE1D5KAQxu9okqWtqWz4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5NVzrW+ZTP2bs7qt2h0Ce7tL7McraeyDiL36y7KKH2j9yfvX1GNucNl7Sq4DozCsr3vzh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yV7aq93lMBdoaNLe58+S1+idTLCIEz1THtx5KHEQjGJ3WGtcFUke9Ccxxhrd17Mnmwt50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Aeq8ZzKoVCOVrt0yk5oIefons8VhjCtqDm0+SrGpGXfVV3F1rLrmgjQqrY7h2kgl2UG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hH6qix74bTbOVcyfRMqCp67I1GyeTKqdrqNcb/eO/kFPaXHmzwmnAR7L2fk7NT/Gq6Af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l7gcdlw/+zqbqh04gGEHVKwpi3/E6+illa7OfMp7iS4zLQqD6ZPDq5N3RGowseB8JWSBuc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DEoVHPc7hnw9Sn9oFMkDBAOQuLTc6watXJo8XotrwDGoT68ZDpwmyXOY9twLtR/5ZiP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EGU5t94Runuc6LhhezPqHbJjSSxpzzCE/hjxAa9VfXBa4k3+iL6LckfEi2zwQHHf5J/aK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ajm+EwmM7SKgFQwSdlaMhptzuE2lULvJrtJTaswSeYzi07IGnN1Y2sDdNNVbUa1zfw2i7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H+pUvFwXsPhKumbmwT3Dy7o+65iAuUF36BRxGgdGZKJodn/11DKntNYnyGE7wg+aP7HR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0Payn8DP+UX8OT55Q7yh9+e8fcTVe1qik11U/QIjlYw6gd2XBEtp/MprlVH5O41H02u9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hDVk6ppAunCbyB0fCNEHNkyndE4044fi+aY3S6XlU6t0l2ycZN56ppgTsmtInCrXADKD6h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5+iqWtJ81cwc518kx9J3hdjGqr0q1vO26OqNgEHEhVa2HfspDGN+JxTrzxKsXXdXJ3GBc8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S6paCuEKjjLYHmuy3scKFMBrR59UKVMxVPiePdam0OzsHZ+wDZxy/wAyg7tHtX410+iY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/AIEXNn2YxO6axrW5k3FHtbjeGugMTWmsKdLhy60/omtotDXNbgH/AIXsHudd4mptF9wtM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ViwBgfpui1gPOLQEQ92mkFWPy+pgk+6g2lEHAQ4kdCI/X/wAsYLhKMbdwc7MHHkifedqm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zRcibZa/xJzPPQ9ERUEA6E7rhFkshca3BPDd6qvTdkFsJhOsBNa0tcQ95gn8q9mA4NgOn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WDTcx8BvVGnR5KeWl5H8l2cC5v7OzLvNVa1dkiA1sBBmeETLnFOp0ZcKZsZyqk13SXKSj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MrXP2AeqBhxLjAACDoInZcxDVygu8zgIjiielMSvYULfz1MlT2qu53kMBaNHqgzstNz5M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sZ+QJl7Li3d26hoj7RQ7x9o/d8xA9VbTqMcfIpzH3iDEwvZVA4jburFpLT1ClxnzcoEu/h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LneSsBOuOyBDSbdU+tbDLY7i1jbj0WGOa7dW59U2lm7qsvHnKLm+HyXNh50VhOqEmNk1gm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nCpk+hU1asMOnxBbuaQmHMyg+iCHkqpzBs7yqeRfvCDqbmltxlrlSrNcGasfcn1ztoF2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mtU/i2Ttp+pV5dzvxB0RAPgddymFRBPI3Vypt7MyKWjJHiVXj0vaDm4juq/FdByop2hyBc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n3TC7MMwRLo2RBsbc/3Vc2CXHmX7QG1Q5joL1Vzbdur7S5jcOIVRtQtDG+Fx3VMuMhgw1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m1qpAZEWtV3CMsyHBdm4zze118/+TAz+9S5cNswcyVA1VwEumAFk+RLVa08sR5q6SdgVa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nki5kaZbsm8Fp59D0T30uQiOU4ko3EOeTzY0T6ex5wuzWDwteT5ozoXR6rhB3tKom7ZrU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SV2trOVkzCIYIs2TKJjm2RLCYnTqvNSUZ8lO7VnulR1XM4CAgA29w0nACdbe4jam1TQoW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s5/lss2NQbS7O9zvPAQNV/CcT4WdE4iXOIglxlYwPvR9/xKhhoRa25rx7rlWnOV2h/RhRc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qECeVqtp1WOd0BXaPRP8ARNgAYWXZ8l7Nn1XM/HkidT5p7SMh317w4se7bCwxjP1UuOn6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w1yeKbBaCuVn1Q4jvadCn0g6Af0VMTlow+NfVUyyCC3ZMa074QaWuvZjKqGkMQJjqmOD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GES6Ai6mz1XM827MYg6pTmDJXZ+zm4Unc5bK7Waxk32NPoi2ZqNEQ3OU0vpNc7a86KHVOZ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fdbE24wv2jSmwWUWR+q5nLUprGmD4qlToF2nhMvjLKrtCqZLWtpt1J94rnhyDalMSzIym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rXHM42TjWcRTa4hEh2XY8lw4wcH0VR1GmG433VNxpudTPLaMZUR7X3BRMj5okBxbEOHQq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Bw4ZxhWkR8lNTTzCkLOvRWsunQwmsbgsy1e0ZzjBWBynQ/vOFzG0AfVNLKjQNPMIvG4h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dUc4QAjOyD6XL1CNNw8BhAVDNE5j4T1XZqPM5zi4EnQ+aZXomX0zOd29EKvEa7hsDSQd8y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hYNlF4fU+FcV8F7v09F25xEjidNVWcRw7GwBGqYWt4hfmH4Qsb4WXBMe94LHgEOjVOsHhM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kOq5oJGsI3tDIE5Ktpgvd9E299vS3ZctIfxuKvdnzcrtCcrRDiOxO24V1knq7KKH78OIfZ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5mn6p9QeF0FPfOHYUHRRt0VK3F2FWpjVwhWw0k9Fw6wJqdeigNXM6FAa4oqsPNZQ94nRG+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VMkuLjqqtOIJMg+SfaWuMeqtfnoCvE50dN1ULGXCOU6Wrs7qzxVkwTOyvn2ZbCBafZHY7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NByVLXxas5J3XLiNkwaydEGMIL5RHE1GVSYARSOp6rgj2hB/RftLq0PLZiNAmUb6rGPy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bXe8AiyC+AS53RNcWiegRLcV6hgl2wVt1z6XyR9O51Fouqu2H9VTp1Khc1ujRgLlOFN4+i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zoAVlN0N953/Ca01CGNPhGiZ5KTiEyk2mSahlsJlJ2L9HNToJddgyqlJskOJeH9EA3JWU7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zo/8AI2bp8t1bdlOqMbdDpjquzvq1HECS4MOirPc/i0GEW5/RA0j4x6J7nO5tmk+ELDPCn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80OI0F0XWypbUJZq7yXOQeh/eZc03eRyg0Rl5gny1TTQtdRLfmvaa9FcP5INnm19VDguQ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HMPHki13ibq12oXZqgdaWvDZ8ihTq5acJzae9ezPTqqT2TwwbGAe8fJNe8Evjm8/kg5wO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weOYG6bUpkPFQZGwOyFXtLYqMHyTxRcDUfsDmExlWGWeBwVQNENfn+igkDzcpAaQD6L2Jh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kmMkogZEQvaZARbQZLh8WIQFR8iMgKfF6K0BwBErMfLuKH7tqPsjutqk3dAEGNo2tBm52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PotI9VrK7P/Ej3PXjhnRaSVkrGSqxqi27RdSuJTI06LLoEogQZwiCCXbEHReR3WXYQa0SO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2GiM7eFc3S5pTXKkeiaNtUfZuIOso8OIdsgO0AtdvKa6g+12zmo8emHO6t3RebgRiNZQ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hjQz8zlwuYmqbeYfyVkVHvAySMuQruq0mtJmwDKdSLjw3ukHqg67mPubhdpDgLnsgFVKs8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qugNz5lTA7PS2uy4/8KG0oH5cqbgopjE+IocR3J8ICazqPCFNd5z7jdB5LACgIOYW3b+iD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O20THvGR4fJBFCfRWtPqUR5/+RniA2yjnXCF8Ee6GayuQPqCYIeqtKjfNR0MamULXCq7Ud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1BI2mdU6JvLsHYDqnsZWEtp5fqHpnEq0w04wq3iDxgHqEJB5oVtRpdUt52A6q4RH7uJ373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jTHLGAURUJcSZkrh6BNnXWV5qd07mLC4QoNvEiBVa6EezdtYw3NxUacFBlbxtGZ3GxVnO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KPu06Aj5lYChp1VSh2gH8UlzviymVMtFujdI9E25ruAZPMZ9FhvLrpp5JxLXX7bBeIkjEU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1UOaIOiwIPkjDTHUq4VLWkbo0xN/xKZNxy7/3TrdojzTqhFo11VB081uQsGe4/uA+zY3nr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HRuAsF31WKhI6Oyo8NQbd47m/wAKFNjZcud4ahEuPmuVrW+iN3RE07eV0Jr6mjM9xVzab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IlZIYhlzj5rlwi643DdUC4q2Ad8pgp9YIUUGnBygHixp3aZTQ7m80RgtG/mpAMfojmDuh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e0xgHIUdqDmMfo8ZBKcXe1kZIEwi9jwLtlLS36oNbzVWfC2V+A8+rELOSkdWwofy4kNU28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9UHHEjTomurkNGAP+U59WpUIAi+IJTaxDG0SBa0HOU4guuAnlTnGs7jEgOvyU2rTdDoiX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epbn1hGo95rPO9TVeA/VbBSQCepTfVU6VKHViTA6eZRHiOrndSj3OJOhUwXIy4sYMz/wrm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ceq9mLDOus91rJLScwFVD2w0eEo/+RU7J1nRONBwq9nmXgeJvmuMGk8uAfeVPtFVrhdhr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znogKMGp4r1eQX1Ay0OAkIU6Yuc7cJ3EJa44OVUpAcR93K3TC4QeWuAvdzb7I2ACPF0Qq0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qQnmmXMvqS1/ovastqe9Gnqmj3jsod6iFAleIfuTWNEuKc6CCDbLleCTlEHULxD5IFrcq8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rBWfEFblA7FSiyoA5h2TGsc4VqB4YMYLDouM4yXud8lUtaCx7rZ9E4eEFNpvddWa3MIN7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Rrlfs1BjBT3PksOdjEBWsZAOvVW1ThFoc0umLWCVbSohv5nlNBqOkawgA0ADTqgLyWuTiy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DTMqow/4mP4k4CAAPqrLOV3XorAGsa0csK4R8u4/uYWPxX4b/wAolx+fVQO8OYYcNE1/v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RH+FSVyMMdUHPLW+Xd2gdKnfUqETaNFbTa2mPqVk91obcVLmhrU70TTrAP8ANEsNv5fJ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lWbTzHmnPHpB2WLabPNNY0cjWrgUyG25tcFNKm4QeifMhwRq4tbkymVwHseDp5Li32ud7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oi6sxnQCMKkQGim4bI3P02QhllXfouK7LDgujRF9bDA0yUynSLIfPO9qfdEtHINj5qk1/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5o3xbGZ6Li5Z2Ds4tp/mKol7yzlyAqNKl7aDynzTb44p1Mbq6o8Ozup6nuKCbSpNvrHbZo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88z91A07ucrmIdO3RQ6WU/1KtJuImEHVGw/eUC7Kl500WcN/mo6dzwJkBc8lxyop1S7qd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NQ4gHqP8AyExqoccjK5rS3qreHfTd4QBonF9vMyHBUadGmOU8R7Zjywnl7DUFN8UwTqCp4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8kDT5KcEJxuk7QogyRJM6hdlJcXCv84CeWseDEX9ETAf7O1wO/mqh7M2RAYDHi812bVj2C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NYwwmycRlqpaEOmZVzKZMHmRcSGOYOsT5K1ziW9JQa+MYnf9y0wseFVGlmG6lEGOrRut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ONirm/NQV4oJ3QDx4TOPeXs5aYyE1ptc3cqrTcI4wbbPUFHszSTa5NcRzFxlu+qik+xm9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pVCZ8Xn80HTACe6lGfG52yi4PI1tCtpUgxvxOyT8kL743ysNaDOoT87pzzqVDYujUqhQa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zvHDZo2ETY4/0XPqNI2UB2dAUDQl1zrc7Lh2yXG2VTo0GucZ5p6Lf5o/ujnDwDlapdor/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/kevc6idKg/X7E1bpZpCfWbssprQYAUuP1K6+i7RdyguxPfXH5VyePZe3qH0ChuikASo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2TJVzmtqe7LfdQpsa2n8sq6sck7q6lDpOQV7bUicbIS4inoQhUqUxc0RroEX03Bw2CFVz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VKuzrsqzm1OR3lojUptueW2phr4sJuCpVdW1HYTA11k83oFUiYaLpHvIPrywvGoVHs4IL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fdOiY9rIY06JrwC1sELsQEua9+WFU/8As+ifFmqRsFTpM5aTPdamTGcKpVe+1tF/L6oOk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yEJOEIXCpzWq/CxO4zjRY33KYyfmnCm6u2dcr2dStHk9eyrg/wAbZXP2j/YyFlsn82VD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MLKvd4BogxglxTQ4Fo8uqL6riAzonvY4Z8srnaHHqEOIxoaMc9PX5q6k6rRJ+EyoquFRu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M/8KiWOc1tpuc1WUG1MG4Uzo5XsbEwmjsoaPfd5johxIsqC4dafRG9wcPhGsq8lvDrHl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5iCrKtPmdUvpyNkbvGMZVhfLGe7uFSdSpYO27gh+0Fj6NWWw0QQVTHZnNDwY4Y/mq9ax7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Y81NM7IU6zeYZR4Yy7JI2XZalzA3tA1PupnBy0i5p3lU+I0tdJ+SxJUj9xIkAkwFD3Ehr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NEY0U+aItNqtMQ4YQmCsDK4l3yQfQkEGfVcRxAdu2V2b8tTJhPrAOMt0CDGOt5ILugQJu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jlbgQqLWxreU9rpqAVPkjQ7K1szBejGvXuK4bWxumT8050ZjAXFqVHuruG50RDjaNfNHg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y5K4jWiOgR5yEKlxeZ5fJPFO0PHMTHiCmIKP3B+7e7c8o7gz3W6qThoXCpk3ROiqkeJhu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HhHvKrMZ4iMIXM1WYVxJ9FhsIyqcnTHdWH5SpK9m1zlJEIy+GLkpuJ6wnXSBHRa6G1Poh0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wp8uQ4HVNuxb+qY4NnPTVOl/DA0Cbnl9dVUa5r5I91PoVAYPMMK1g/qi+yTuJhchqNO4u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Rxyx+bv+FwKzKlB5Ocf1Q/ZYupnA10XMwNkadF4iWO2GqsM8uzv+FNPMaDomdopsugQVd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VJ1sOa5UXtpmKbC75rjmTWqZc9OpUot/xHHKtotgNqQwJ81sl1xa3quIZDvVCo51o0tKs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vVR2p47PQ/wC6pan1Kto0mtUza5Yx59+e53op6IhjZIEqjY02OGZQaIhupG6tcQKWrih2i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Xm5lzO1VRrxOcFFrX1GjWAE1tw6AKWHh+TVp/5CFs8+hhP/aOau6XyDhAvZDiIkJzGjxC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yCNndE51MNDARxLtXJlSg0vv1n3QFXoVqd1WjUFVsaFCpbDni8iVTqUmO9kIbJxnZO7PSb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5otpuBLTturBU9q0khpPgP/Cp1NH1Dc12ya57zT7Wal1Rw2HknUWXGQLizcprbBZTJmPeR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jmW7QpJ9oeZxcg+0OpvnxFW/i0qWdcLsxowL2lsDRe2LamLwELR7OPDOoRa1s2oOG/wB/y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Z6K0+8o3Vmhd3Yi0aote3B6oCu82MyCcfNGauG7yi5zeXQOdpCDaQvu2bgKpVaOCOrQmdo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rtD/AAz4E2lSt/M93VMZde5rZOwRY6lbDdQUCPxKm56KpTpueGh1z3omyBTWkGMIzruE5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IfFKLqkNa1u6uEsowHS5B5qSy3B3XxuAyhWLvQJwb3OLYuXtOVxg/RPqtbD3alH90ot+J6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eU/0VP0VRvVCHNcEx1V/hM4RiEaTKZe8fRB8AO3Hc+hStaB72653k9wwSSiXMgBFf6j3OH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CFkoS1xE7BAX+gC8UpzaYi7JtCYzFm4VGzNzuir0zRPHYJuO6FKjU9q0CZ2KmoWOH0TuC1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ybp5pU8xqExdsi1otLcEK5uvTqpP/ALr2ei2B6riuc68+9JH8ljtdZ3/Uyhw/2Z8eoVSqa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vyxCl25kZ/EHRBzLK1Pqw5Toe3OR5J41jVXWc25lNDrnU9cYV1IcOmWzDULsBpLp/kpqkz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ZRr1L/2Rh5QN0DTYGDaBCxZ9ZXM4/JGB3G4wuQSjUdzOIgeS0T3n3cIsLsIlhDWCmqN1T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94uuwUyzDGtttO65hpoFhgA81ULnbR6Ie1KmsxtvxA4XLUH8wodaD1aZR4bXSd7gvZs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jXNHrI/RX033RqBqEJDHDpoheDTJ06H/5+9hEN8Upz61heDIIHi+SA7Ox92XSdgmHiB9Qm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h6hPqOHIALmkalOYxrnvL7/qjSq4dreuY3kDxDATC+DygFNqMIPDHhjw7SqPDuquLhn8pT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3kayq1PstIvphtwB92dYVSkyKjAyGvdnK7O6h+JkvEaBMuY6KsmmGaqk2m1phnhjxIDtdG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Cs7RWc6izLG3eH1XaOzUuzMqNc+GOOBCq0zcXe5GjUa1bxSKTPIdU5tOpe8sAKD2kgZN26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+4FxOEzW5xiUA7nZMAhOu8bdPJASJ281xRAPmpMY3JhXdlm84wMIuDgwHoprTUcOuV7Om9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hvU5KqNJe4U26Tv1XY6LtqgkpzQxxJ+g808v0dkKtUs5QLY9VQoU5dgS+MNVdpJtD5KAq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J0+SAZ4zi3orhc5jPD5nqjVriAgarTGzCMDzQp8U9fDqpDS527nbIbXHKmfZnEI9O7oFM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OPT7ds833fZ/mnLs/8CbdVeae6pk6DVOtJefyohlJrB55Kea1Qm3EBMA8NQQqucKr/F3VP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tGhCpItfyflRWRGUO5+0TqjxiQIwvCqYYAGzlDlzqqjH5ddhF3xBVhVbDtvREuquibWh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VkFzhumuq07eaIVe3xVdFZUYxuOaEW0KlTPv6tRc4UakjVhhRfa7o7CkHm8lFTTqoK8j3D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5SeHU9Qm1KVHgVdvgP/AAm8YVWvnma7I+SeGGHuefom0Q1rWtbOfeV90PZgN0ancmjd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+C4NCuA5fPRU+x0g55qZe4fD5JlERTpt9xqPKMIEgLD3+mqNz3g9FJYQPzFDECFMJklR7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X4wnAxTbGpyUCaTnVI3Oi/wAMDzVtWtzfCCoo0qlV58k66ymPqVNTtLg3Tl3TaLJDnfEVd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usTb02Q4jJ9NU8dndbUOYOnoj7FwcGyQFD+V7BrGx6/8AKmg/kOrXZV7Aez1/LIXtQOJ8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Dvksf/PR5okwjVofhNwPzIU8h8dFU4AtFubgqRY5zuXw+aFRlO67xnomm0MfQ0jcK6qS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7Q3RVQ+6KDJu3QL9SOUk4KdSLuHi4tAkLk5Q4Q0dSqTKhfUr64Gnqm2vsgYaFFZ1lXct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YLjoha8PZTyHR/NGu8t9rUh4+Fq4rRTNJjRBbrBTy1/DpDIjBHROa6txXRaREJ8wwhsm73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OJTvXFqhoJGyZLss//JTnPcZmfUIEG1lTRWEgFo+qscQYOo2+9OOUiSUTsCsfTqmuI0US1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LW3Ze5/8AJN4c2M2jT0KsDrf1Kvr8x+J5XDp0zUd5bfNRUt4ZGrdvNTcW9U6s7Uux5BMqZ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u6dxCH0azYDv+U24eGqRCb2drvaEZKbSpjxNtnyTaDRBcQz/3TW0xDR9VUZnJBXijyToy9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sczneOaodgjBIdoBGipGsHyBNuybpUcemqmoJdt0Xp5KCMarAWqCkqR4e/VOcdAJRgiAM9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u3abSjWqm2no3zUlhaNp1+57OfVOCpt3ZyqWOa6SjWecnCFJjG53U13lWt3aqFTdqd1hVv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mLs58kw+aNSnbbAKBr5aNlHe+QsIKgKernwuP2Zw8JBDk2mABXLbi5N7PFrmZE7qCbXhC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FxynhtTmnHkE3nD6QdmU0O1lX0gbdwTqo8PlCPKJOVDgCPMK5gdSd1pmFydqDv8AqU5T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q2lghW03Q4atOHD5K0lsrLhnotMDC20UeIfyR4gc/oBsrBqGz/wCya8ANDAbgjy8o5i46J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34kxtzQMvc1CmxgfS3c1V3gQHQy+fD5KdAFb7v80Y27n2MllPMnVS4tI2AQHiOkNyifD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AnqVxPZ3acxXM7iVD8OgUtNN1Yalxn6JrrOKdpEBclCk3zU1qpJ9VlzB5kK3i06g6A5CsZ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1OQfJU3VYbUcJvGqLJe07hhKhswuG/lhaz5oPcb8bpsuaHDScEKKZlv8A8/NDoskuLkHV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v7M4XON0nZPDrzGDKlvvYlcOo4TJJcT40C7UOjC4Ia18/DuvaNaMHkOspzjINQnlVHHMzk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/j2e8MEeSusBZPLt6lDi1TzSKbvi9UWVKV9Rn8k9lSkXUamPmm0Kfvtu9FTy17AIcdk9t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hq3yKr9j4TQ55bM4GixRYW0/djdGtVHtXAWgDpsqNNjaVNkzd18l2l1UGr+z8nLv5oCpNu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A0CNG/lAHrPROY/3YAafJF3DJ3EbBPeLeHbasjQx935oQcdOqqlj5cXTbKBfM7OdgIsptd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VAuZb08l7e0xnmQZSouccaNgBPZc1jZmRquK+axB94oxAPROgS04zomsrtmpThzSN2oEi5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bSbDpnRexBqUtbZy0+SZUe2PaS9vQyr24saqewtMrs1x8PNb1Tatbw3xCrCiGuaGDJwGos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9EDR+f/KLnODXVM+jV+1dqFv/AHVM7efqrW8kjZNI26oWkkrmXmvTZNjUZTU70XyWTCPSN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0RA67r2PaPGeaNl4pHcE9p5m6EINeLqWyfUbLbnRCFzZe0anw0mq9k2nQ9fsUmbv+zd8Dp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/AEPcT6IVh4x9FFWqSOgVW66NpXZnfExVT0Vb+JBcUvcCGwhULpcFStIFpVmI6hD+HvHcf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Trxyq1+26HvBEiWVBoVFSoC7oeiBhqJET5LhubcWiehKInPmo7yKTC5vxTAXhp06o8NUHm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pm7qeHfRT2epdGo3Ch26ZawFxG5U1XWyNNlbStL/iCtrjnaSbweq7RUe6JjKvY8Ciw/h9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EHsZ7W2fVUOw9l5S8Zcm9laDDDLj1TgALWonQJ9rfmVzv+QTmB17ne63Kae0F9FhwGtCim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NFzoyh/hjyOV7V9RxHVVLqV5jUHRAmxjQ2cBexbUqf6V7Ls7B/GVntFg6UxC9oX1P4nLla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lYVG6xPwp/7Plo3jdO7R2ctpHQtdgFczJdETKHumAM7qvSpkX02Bw80XimKjdbfe+SD6P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I8vdlRUpVmncF0qLrXfmx/wDPbm9RCrGpJ4dQAfmb0VUcIuojBjVqpGlytdLYHvDqnDiXM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odGdE5wlr8GBoqpNNzXzJt8jsq1SlzPw+7ouIXhoFTJP1wh2i4VKAqixrh4m9U5j63jHic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QxrXGpSJ4bzkFo6IvGGjmscMBCrXDqItwfPzTWNvlwilTbjzlGi+jb2jgZe7whqZQYC7m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4dX2kaOxhVK9enB1EHCp0uw1GCQSWt19UP2k+RO4TWWB3JdTLlUFJ0usitG6ZUZUu7OAH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6m9w4nO27ZvVBtKiZpkF1UDUKi9rrgTiG5V9S7gVWmHeiq0K3NxPC4eiAqYdM/bcXTyocp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1zieixM9GBeG0riV+ur1b2ekXudoNAodUY0flCvqji+blNN2DqVDm87TMjoppZa7CNwB6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RZVHLgZxb6J/Y6mY5qRO7VJ5SemqdQfvzY6LtTZ5rm1Ap5ATzXJsF153KL6dJvLySXbpra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LtNFzIPLicR6qa9IB+Q23IcFyspsL+X85Hom1H9nqOYMgIvOHfE7b0UXuz13QJAC8bR81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4ghnEZWDELlk3Oy05wrTJ2ygALWjZTuj7pMTCx3BrfxX+Hy80GUjFBmrj76c0NdUbPKA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wtlxO1Oabjc6i3RYaR6iO+m0+/hVHP/wWAR69/KZ7qrPias7GD6pjnEy/KPDsewG2XKvS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3dMYHcuMSphM4LJiZ8lRpvJY8aKrxuYOOE40wcodx+8wqgpkh494qg5/LIuI80Q7K4eTD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Cq03hzSw/VXPaHO6lC25voV+NVQvrPlhkEASFq3tA/NhytuqUXdHL8Rp9QvaPlvQYUMxG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QqZo1RpWbg/+6d+10+Jn8dm6sdq0ayg4NB6SrnaLtDWT80+RMCQEXklr/JFpqCSIyhzRa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u/DY2CFR9Zl2jruVFtB3EdvY0uV57HUP5qjgFbT4dP+EXFS5rqk7vMBBrKjKYPwNQ4jnv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mPeQa2rfGzGyvYdlqnzcYRtNGl/CJQJyTTyj/ANP+iZ3nvDWZJwGplKu4muf+71Qm8nc3I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i7/2QDWPefJqaazXloM8y/aqVTh1Qea4/onO7L2hlrucNI8J8k2tQaA+pl1uLSuH2mnYx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SFPiteR4Turqdtw66OQxA6dP/AJ2xJUsM95yMKS4Wp5pDmBundOtoilwzmcwSp1OkqKjYG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GoKYCcjoqg7PyB2HGNPNOpHFMtO36rs/ILXOE1GHEJxp1GloAtcPeKphvI+m8gkdE/sbn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0XLyPqNuBO67OaJLJe1nO260dV2j9ppl1ngLp5lQZWexzbTDWe6fkmjs9TinIrGdFWbTa8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RMYOi4l/+qFQqEOncdQm1qpDvFTDB16pvtKkO8NxwQNiE+nWbbVcHNujRq7PSrvp8N1O6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tFNjX0otcB9ITSxsiCM+aGNNPtW7q4eHqpqEfNWUm+z2nEKymSf4QjLrGfqV7apJ6OK/s1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fV4ZOoAT3VacspYk7qWatTrhHnsnTEJwZJG0arDs+iqA4BO2EOJzNO6c8XeKR5Ks60QQI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pHQnUIOA8Q06K21zrOa+dVUq4s4YE9U23nZbl2wVzeapF+dGtXZ7cNeLvNYX/aL6+KItH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2x5YwCbJyB0T+1Cm652KbQzDR6oim9jSeuqPGqNsPmhOB5BDlPzRZBbnKAx69zlLDzDTz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TW+8nCry024PmrgAyd94T2t93U795PRCoWuDDoYTi0ei7SXuNwZ+iAAONfJB7jyyoDAG+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Tutc+Hao2w6MkqpWZMNh7VL2WX82eiN7pYeYYTXgEF23RdrIziWpxqOAZSEFyabqlEP8AC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iaO6O81Rs90xC4DRzO/RV+zsfNQgF7tlTL3NtBgeaLd942QvM+fUJsvm3ZuSi7hEsAmxuX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cPJAb9x+9N2rte4oMcYLtCd1zNEdQgfkmnZDu805xcTmPJGlUbDD817Oo6ljTVqzS4retM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PmxNuplrHblPa4x8LeqLakimMR5rhUQ93WXYCc4nm6aIBlW6mf0WQC3QqpIMO0A3VZltv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XDRcK4VHRIjqjSpMvEwoq1eGzq1couf8AG8SVjtTms6BtqBrOfUOvMV2ltOA0P1XCp0qjq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Kmyj/ABcxXte11fRvKEPfdqS4ysADud6Jn/S/oh/AmDqvJQij69xedKQ/UqmG/i6Lxvb5K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0tIx9VR4WjXSnMiQeqsLGlnSNFkY+EK+nUdT8tkOGy5tvunMotqU+b0VPhioWuE8jtEHNq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fTuz0UjXp/8AOlWrWb7OYAjJKqDTdp6hRusIlhMnmd0Rf2l11F3NY3/80RbRaAXthx6I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c5hzj5p7XvF5E56JtVxAIhrSMgqk/sbxwSzmu2chTY0uNRt8ea7NXbkVMWqlTpPdwvGAdB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fZzFzMNB2VWvpOBGtquqPqP4wLAT/ADTaJa4vZ7xUB0MJlp6LDxLcEp1UUBUpuhrbMElVW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6rhcR3n/wr2A2N3AVtWibmbaK+jXDDIda7JEIVm9rYy9xcwFq4VRpfVdgGq7X0XaOzmQGt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q9raVNlot98qsys1hpO0gaQgBoPtSclXUQ6YgHonMtqQdbd0QLGt/VXVnE+qJ7PSujriU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xy9Fy07zrLslcwhuybB00lQ/E6zuqgt88IycdEYa2UWtLZhDiG54MqWtDiDzAp1PszYl7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pXz5lOvJb1ndU+G+1jzbn3VaciYliIe+4U5DfRD9oLhfhgBVRpe69zfp5KkDAIaHAemy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ZxHGmOpnxLs3Zg7+znmd+aEGMgdI2CPKPUrQJqHkuYgIC649GhQKL/8AVhOGATkIsMXR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hCXCBqQnXCWu5k33RrHVFzvE7KcWcr0X7t8QQ5bQeuhXaOxnwHnpFS70hMFsQ7XyQPunwk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efAydFUjAqHlXGcYbbmU7h5Dyi+o0g+9d0TqTGhjJl3on2GKZFvlC4jG+0Z11TX8VhxNnR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PhDimDtA4XZWnlpN989SqjSJ92Ex7rodyw7VqO8+H1Vr33VDsNUT2emQSfEnHtbXP7QBd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2VDi6OVVyRDW6KjTMh723tGgXb6bG2mcD5I2PLGW6K83NcKduUxtviZITrdAYlCmDJP3Yd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aCJ2Wc0z+iY+nhlLW5QMIhjvMlDmqR06KD4gtVl0I2sIbO+/mncM+gKbxBDkHS4u10ThU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85GL55UL+ao0YcMQg+pWfnPUApjtz01IRG6tY4AF3zKh+AMSoptddGqB9526J94HVCRdV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bn3k0E3P3hEt8Q1XLULPQKsar3v5/eK7Z/1B/JdonyUb7Keik6nvd6Kn/wBNN/hVP1P2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/7w3qpUOjcfNVH03wwnGU4GA9zeWr8BTWxw+1zlrhqE3jUiaZ98LUt/iCxnvHFYHRvupo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+ypHz3Kh9CYUOFjv/wA3/wDnQzlwdLZRp6h2WOVRjeX4A7qvBGE+nVZy2TjZPbTDmsc66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PhCdFK58XSDCbWv9k2PULt5rF3s/A7RPodqj8P2edHIdqN1x1b0TS1nKyQSdU9rqjXVGm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0nVjbW+Se8Rw6jA1/qnWAEtHN5J9KoJhwe140hcQtFjt5U1SMbImfWOih5DXU3cuVzgXHR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QalJ/NhcO0Vrh7uAFfQtloioXnJKqftbTRpTaS34gv7MfJzanT4k2oXDhsPLUbt0VWqzx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eWExdt0+zzvDV/V2Aja6f4VL+UO6ZTC2pHWVZRbjr0U1HSPJG88sKWiVJZB1ymEjJxCs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t29YT3u21TvakFwwmw514817Rs/NGmLWvBzAUUAc5kdEPaWsbnKukOB3Cp2vtq2mAjR7Vw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lWOpTWmCOqDrI2MJtNgOGE5QMDnc0FMEXBmqqdm7KeVrOd/l0VGmwz2VjRxH9Y2VTtbgA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iFx15kWUQaz+jf+VzRQZHucxQt7RI6hi5nVHerly02oMdr5hHh3Y22KY8bHEpr9C4J3h9C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2aIBKAt5hshf4Tr5Kyo6afiB6rj0CHNf42qTGmI0hS0vHqr3YHXZVJEhNrPuY1hiNpTn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E7lDKrDKewdZhbX9eiAZRLnXb7I1GgVCTzu39FTL3uYZ5vRXka8jB5K5rhw83eaFgJJ0Cc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DdPa/TxfwhB9QHnPK0bDqnseCehXgue1vKhcLZz/+quc1zOzD/EpjVE1qnheQKm8JtjrWA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PTc7g1TdlMIPNQfLfRcQ4NQzUJ91W3zTGZVRpHhMDyV9IXPItbOyNTtL6rQ3DWE6qo6kw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YaMu8+n3GgEazsiaj+ITggIUnXkOy2FNJ72luCx6aztLiIddrqjAgD3XDZOqwWSMtH803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iCtNVPgJ6br2zOXYs2VxnO6LG1Yx1WL59EGtbaXe87ZVLy55OiudTa2doyixzsSTavYCx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2criYD9kCxuIz6q20XnTKY14BaN0OoV8WgbLGk6BSQDGwU9ohxjHQI6+vcE//qLtnQOH8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lNefsH0VH/ppn8KaPNyDpg9UTk+a5QEQx2XYwqVO78R4arabfZs5W+a/Dcd3OUtbg+aq06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xuasWvLtQUBVFtRkNKY6hNQPE8Iq19J1Gt0+1laa/wDznc/5L2jmifPKdxJEMDaZHupl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TQe0l1eMsJXDfUeztQGGOwqdpc6W7jwoDM+SewDlByqE32XQAN48k11SpTqUHj+EFMpNEO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G/ooqVDw7M1FWcy1lXwx1hPp1CGujxFFjXQ+TJ2THOdPH5nXDTyVRwdnHvbdE6k9nDqPyx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UmAJwFwxE/8ACD6lI23QuHWYBGjYTmttDRkfl8lxXvzMwqhcGutblO4DrC1l8hULhxeL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qtOnFU5b0TWMgyYIXBpm1gOT0ynh3gGB3c7gFMz80RQpud0hSXCkD01+quqG5w6mUH9lp4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TBkwChNMB84ICIcqrYhoIEDqhv1RcybWnwqS65uqDm/JNt0iCnFu2qlx5lyOg9CrKsCd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PgSsTCYC4HMlRr/RVmcS6fCfNWXDw69ExsBrZjGo85T2GHtp6iEyr2I8+tk6pj30Hev/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IgsP9F2WmDDrxc3oZUU/G50U2T4iuzdln27gX13N3aqHY2DhNqui0bNQJ/BbytA94+S528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UW2C1vTdBofr5KmynBuP0RAgwnF4DQrqRvI1A2U06th+EmFHH01CZjk2TXube2NOicwc09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2hQ2megJVQvptPV9y4TWOLznm1hcOq0XA2+iLZc5w0KsmP5ojX+q+GnqUGVGinTuuaHaB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lF/K/oubO6018Uqq5rYN0+i5SXMgc6AY6I36JrW9lD7feKBpvF3ijyV7KblDfeHPlPDC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JnzKBu0PyTXUnU+JFpcPD9ECTdzS7oi4tsL9h0QNSu1kddlDbnRunBg5d2lC8GW6Ruiaj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UFR+w6J73eLTGyhjHvazomspsZ2amPi5nIAku8z3HvHdUp/Enip8Ugjoo7O19StTbcJ2R7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5gJwcwO6ymVRJtbGUQTcPdKuiXtGB1Kbdy1IytbvRXkEdO4BrB1RaWfoizsvFqVNMZHzKD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5WyVxKfaq/DGHQvYn/tCrPnaFikWRu6qSQrn1DVbsKuLU5jgQI20V7RIjIVzwLNgFcPFr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80yYLtcKnQ94zzI0+W4nJRda10mIKi1gXn0Ca7y0PdVzyhy7bJ0cMn0VU0xdhuqyTf0Qbd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OAR1OFR/6aaT0Q6y6V5qHcq9nkournMcq43aK1jWNJE7qmOz+0+SdTodk8pe7C4b7LgNk1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wxciw0rpM3k6IU67iHRmV2dg9ocgOQNVuOs6JjIc6fdJRgOZ/EsH/AOdxImEJaCfF81ScG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tAqRqWktdGMKnUdSjhwX2nQL9o7Sx1QDkbTbv5ph7O6sGt8VOp7qfxGuBswRsh2t39np5Y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LSc01XC5lSFW4lRtQXXNEQM6q1jQTGg1amVav4YHD9VVjhgVdarDdYqtJ1QhwaPO4oimDa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TpVXM4n4wJm1NvqH9mMBsaSqnFgw6AfdCywGPcbuuM4taacFto5YOy4botJ4jZ/kragJh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PyyXhujUxgzi7XdOrDtFK8DLGHJ6hVKYAY7WfeI6J74aXjla49U67mqk4ymiCI0Eapttw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dFbSsbOdV7auW+ims66p55QZS7PA+N2yJrVbmbNGEeGwCUEcqZRjTdOt8XUINAtjcoYa4/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jUA6+SOytN1xOITLiZOpRgSw6eqJccaQn1deh8k2G8pOyouqtPA0KIa7EfVcR+rXZR4Gs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7JxOoG26JAIdr6rnO0lNa+G26ZVKqWgU3yCi/V/EIaFQrNjiXS4p3bu2n2sSPyDon9p7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nGg2Cqu7M28sbZPw+aD6v4vxORaz6lPmTBiNAmkgTGITZhXu1Tr387jhoKsA4Z9OYo5vI3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VNXHohRY+8+886egTBTIvefmnTLSUS1h4e3moYRSp6Lgdnl5IvfPRM7S190HNp0TrWAuO4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VzxDSckJ+Ra7IKLT4RleKLhEqlUqVQ9tTA8lXpC7l1VjWX1Np2V7fH/NAu318kWdpcSA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SDOnlCpscwsBwXaosFS8NOVVdjmESnNY4Q3GNyVTqvoTRaLc9eqeWi3OQFymPyhNl4FV3i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rH4tAmm1mfmqVN59ndsIlVryZGFRc5l06I8UOOdWlM4AJIx6Km2GNBfw+I7QFcKo4Odrc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ILB7zkKbqVakB6/0VzDVz/4rly3fMz3HvHcUVOA+dVMwNICuGkQCrJwqoqXEtEQrKlM8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qOqmIcm3U+G5u40KDnFoHvCf1XKraVN8fwLmpPcI8LiAP0Rvfw6cTbTEAJ7bjJb4ioq3YG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kkQCqZ4gBJQv7Q8oQTAQDH2q3ii1W1dOqY66ATlwTa3F4hdjzTv8AvNZIRNV0vnWIQtGuZ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SpfAVU3Qy75rtp8XMIJ9FW35QMK9xN/6BeFuE12mylxWFwgNl2b/pqm46DRQdJd/NXaN6r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R/iOHMqZpdne4N1huE9zKNu0vMQuF2gtL7rpCqHCbW7PTe2zxhx/kg0vq0u0nbWVwqZbyx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opunVpXBrU6Zz402u1oDh+q0x0WB/86gHfTvLzsg2lSx0cMJzH/FmQjUn5lkXBFpbJlGr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i1lMUanjdcPdVdpdyOzYdJVOn2OsRE3M1gFOo9rL38PLW9QrqIDjVpw7yHVWFrbmu2VQCk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G2Am0SyDVcIdsFw6VRz6mA8kY+SPZ6VzaZEvJ3P8ARH2UCP1VftdKnzGOVxiG9UIqGKzi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3zyD4VyE8QnACpN7NIJdztOruqqOZ2aOJyxI8WiHZ69KSGWgAfiT/ACX7JTa6+rLuO7EN8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PstjDo3Rs8ZGZOiYHzeHXNPkjc427Qml3MfNDkiOhQLw7+GULKQbCH2LrfJAtkt8GNinV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WHlGgTnknw48io97Q+RTKnD9ppd/VNpavGyZUEscx2ITn1GNnUFmnzQLxDh1KmS0eWisM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Ba/3T1TR2gDXIUU8tXz0691lPI/ULZtTYKmGkWu8QQuuP5dQUS1jm1J54bOEwh8xsq4t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4DqjnJtDhRTpm+vBxdsEalOxlPw3A8x9EGNdbWfzkjMr2gFap1nI+SIiPVXZichD5lMPR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piOrlY0im33nnX0TZy5udEA4gXbpzGw0goOZzVvjKbxCS52pVvw4RcBMDAVWrW/GqeNvQ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x4Wzn0QdSrXD+i8JhaYVrPEdVw3TyrXIKoaBtdt0p9Sm65rdF2YGXOi7RNc5lpHKQOi4k7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6J/FrcNh94nmVvZnVHP1cSjw4FzcqlRAJPRe0fFXZuq4rWg4ku0wr/PXoExxdzORcHwI+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zFgM5KDKfMSqNNzzcfE7WE9jYhuJCHKXv6Fe1aWgkuDSFzAMEI/tVbguPhjM/NCn+3V7R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6z/43rRD7GFM95XEpgAbymvNO3rlHncGwLQE08+E4lnJoMwrmPFwzyprs/FM6J4bU5ZwSU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HdnDrtS3ZRTk/JeypUx6lRUqkA7CECCS9Q/DplUT2rNY+FjFSDoneEGtCdzQwfqrSZWW/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FMXUj7hKMODiTsqib6IN8gFJy4K7DT5IiRpqVeQ/TVVGkNHvXE/ou0ur1gLiOUGAcJ/Dg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kIHrKknHkojuu3iFR+FjLfUqnd8lyNcXS7ljzXMxjf4nL2naQP4WourOqPj4nLicABnu4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Xrkospl1T+AL2XZKk9SjUfEuzle2YYdgkZXE7PXqVXeLGjU413f6vNf2d17m7lA//J0D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eeeuiNxc4/D5oezHomPqthjsCdlyvApdIyqt1rW4LB16qnSuPAbBc47lOe51S5tQ2vXFba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qWho0hU20LeL4fIomyzmILPPddnq03NLSPquLkXE3RuuzijNMOMGHbJ1FvaIY3Wn7ycD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hCqkWm3b/hUhTY5tdga8gdFUDKeHaOnBCtHEDKkxcqHDbNU0remE2o+OXAjxLwnQwVMe2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jLZQBMsB0TnXnGFTdRJa5vKzyTeKTYJNo3Kd4eKeaf6JtRoc4aFQWFoLtU4D3cqG3S7P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iDSCHNGfND7Nep70A+iZT9pf0d0RMu5SuUGPeUnlqTqntAgA8zXKsfCXeBNB5j5otbNzuU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2jITg2Q0j3uqEbYeOqGfCcArLZB3WI9JX4cRkHqsj9E4tMwIwJRJqXHS04MKtSADgTdd1B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tF1rWfiOTac3Mm5rh/JWu95UsgcJt0jCgT7RxfVd/RGhTBcykzAboCqLq7y17cENFvylZp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Pl4GuVa0uZ6OKGarmRGX+FYuj9UWCafXC1kDVo6JjWNLW9ZVQvkWnkTIbtgqIyRqULPd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bfyXJkbpgfSvDzaySpY542gjCaaYAqUzlp3TjTYJ3Qp02U2eTcko8R3tGmYV4Yw4nmCLRY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xD2E4zouF2umC1s02OHiA6K+hULj7w6jyTKlN9jItEhHhUzVobGVY5pBGYKupsbxD/iOO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13lWUzIO8fogeRrZ8LUXjxnkB6Bf2SlRaQc1Kh5kXVO2NqOGjAjUdXpmo7Sm3X5r2g9lTy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hq41kdGlB7jECLeia5o5jgBdoqVpD/CAE4xHUHqqvsia7sN8kyeNUgQ51uKa4oqPZzFuNM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0B7jmDC5dO6ChsO7T7MqGKnLm5n5KHPL6bmaN5oKP7P2Wq/zdyhHicNoOjW7fNcNzoAzlH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Iyu3cs1XRZAlWRPaXap4c3I1XhWgRzHkj16pu6vc2ysfDGqpkOZnJlTOnknfQK0gF0LmO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N2TuEGgjJA2TuM+0+QVK8wdgtBaEOUvfGnRFoAYx/moDB/qVs2lphOke+eZdvw05adPJP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+Qdd1qPkuWlU/wBqk2MHmV7WsJOgAQZSwGjxFcWqRTHUnZPe6uwDRRT4tU/lauXsdg6vQ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oF/au31bBtMBRTaHx71QoOGSPhELlokfxKeX5Ki9trmVBlECmbvLQpzajBDh7ytpVeU+6E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gHZzqokN9SvxGfVcnN6f/ACT0Tei1TnHX+SH+TEp1csmlZcZ1Qijwqz23MLt1eK1vL8io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2HFjTDfzJzXBlrDtqoY0l7vwwN0W6VXx7A+arNcA0sNsnIVOgeQCQXdfJHtLGe3bLHN+II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DJnXCoWH8ERyhObLH03iY894U1WE9nbiJyD1CqZDHg6kaDyKp0f8O64zgqo0tZBp38489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zZ4tlQdTcez1eaCca7JxeHX0CGt9d0WGYe2Wi7ZUn9nOLecHY9E4PuHWE8U2OhujjqidS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xDdoXK04K5nmZTpGN0GAFpHhaOi4YlpiSmua/wBUSHN0+icAS7Gqa63+LqhHhOQsNJG5R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GqLca5TXOHz6KWQFBd6oOkRsEeaXahNcwgVG4gpgINN3XUBSGz/EnOZdbrBTbY/1J5B8XV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uG1ktadQi59p6L2weMQLTErJdaPdLkLRYA3MdEHVKfKMt6lAy4Obv0Qc6qHNOG4RYSBIVK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4sEv0jonGi0XPbaD5rgdlZ7S3AO5Rm11R5ucRuei5gRGRKb4b59ZTHCoAW+NvVcWk5pOu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6ADcqHWuZbONl7Z+vnsg2gJZ/JFrXuL3oX1D6omo08w5ZOysGfNAs1+IrOFVLc3aIP2o0Y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4vd7R6LhM6qo2nDRq52wQpUJk4dWP9Fa0+P3uqAZlr2wEQ9pD2+6VTpuq0mUibhGpUO7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RcQEtuzZqCre0Uqhp/Av7K7hUjmJhFrS6tUO52WGi7clGBO8oipJGohCpZDB/NRTYru3y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VQN7ORnwt2HmU4P7L2dhINrrpcn9rfii0wPzFNLv9oTaj2NsOnknVXgCdkxzcNOjpTXPp3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FB4tvDPaFX9nqTnxdU09sfTcKwljWDmXC15i70nZbLU9x7sIkaad2F7WsyekyvZU61T0bC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3OyqlpIeM+qfR7SLrgXH1Rc1gxnG69l2doH5nKD2ixv5Ag0vvJ1JQJRjG6rRULQIOF2h7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9e4EA+a0URCdGFRa8WOGbx4Vzxrh0aojitIXLy+qJ1cNwhaPEgJN4QD6hG6bTpWOeBmwKi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E2E+ajYn9EWtmPLUrNJ6lrAPUrmDNdZTw5kNu8Z8K7a9r2+7Nu6qVWlraQaBLlPaHmPh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yg61rRthG7tNPTwjJQ4bK9Y7YxKx2JvFPvVDgIit2ljADoxE9q41TplD+zgu/O5eyp02H8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3xVnKKlRjB/4YlXVXS7rUciwVKZcNmiSvZ0qzp/JCil2bO97la1tPTogXHn8sLAz/JODi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4e+06IPL3VjvcrC4U5+LIV1W2JjG/mhu1Hhva6mf0U+AnaUb33NG/T7zH+bcn6rRi8AWaf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DmPRYP6Ii8Ic7fqvE36/5M9g1IhU4p3OazL5z8k8Wt4JIpw3Vruqo1GFzatNobn3h5ogN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oW8O51vzjRU2cGKlHAP8AVe2Ac1nNdv8AJVn06lnEIJHRU4mALAR7yexwvu5aVXz81Qf2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XZRa+jjwio0zLkKdU2kaAiDKoVODFSm+HOfofJMFrqdhhzD1VkNDANDuqPaez0w6nSmZ1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VubhtbiExva6YZBkjp5eq7T2enLrquAdguzEsAsZZjdC425ym1z+HsobEu8oTGs12heGO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XEFOiYOil2oxMq8sz5J0HUKLEZLmjdcSmXBw8V24TVdt5J0MFo1zlBrWaNynZDqkYVE2g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Qb5GiuMZEQgAQ6ckrwyerUJHNOCjYENm7oxIb5auTnOvEe7OEeI5s6z0RBax8eI/8IPNZj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LTSJMXAotpuY4A4uCsDOzubrkkKKvZ6tN496mZBWamo0KJqVH2NbgIhrjY/lwg2syDT5T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YvZt6q0C63cbIcU6+ESoZRbjxNWHS3d7lyxbrKNsu/NsmmqJe44gSuenja7VQ6ncW6YWN9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VHDZOytcOXWSpqYgzJ0TKrYIv1XKdfJCRzaBoXQD9U+dlDRJR5LXapsxD35TWAZ0VhgMb0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njxOARfUpFwJwGmCPVCm5j2DaVQaDoDK19q39Va2mHnc6Qp7N2akwHVxanvY2ie1OMXgz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XvPjvKFhuaf5pzWOl7Br5o7FRBIJ16qXEMHRN34mUaYqWvHl/JNtfVcXH3hhdopjtVMPq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5/GdgPKHZ6NUVADdB8MrDg2oVVFfIOsaAqnSfDgDJT2vhnZdnrs7brqdKXAnVVG0nNk+O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PmgWy2MAjVNrP7RXf5F2O4R3QGqXGFz1R6Nyv7L2Z7vOpyp1z6VGMcgn+a/tXaXv/ifA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XsOzOP8WF4qdP+ESol3qCq1UtzoD5J4GcFNwYhGFduseHdCByqrEx0XaAdZRDGjGsqCO7M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sSnXQg1wa5pAlMNBtrnYIbpCLq7S07BQLGBQ3tLs+WFzjl+JQ2c7pzXQbgn3xIxKpSYx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MdwradOo508xA8Kg0TTa3d+FFAXgauB5ZQZTc+pWnPC5mpzDNJw/7xWO7VTJPQSu0VKRc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Kfkr6NJ1TtMQXRy/Raim1e27aKbPyIces+q7XmciylRaWDV9t3yCAZ2d/zEIcKkac/Mr+0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qlsdXvUNfTJ/IyUxzOzVKl+RsoZ2enRB+IynGp2h1/wCQQFf2guquPxmUeGwDGybwzDp6o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4cZjXNd74V3Z3ucPhKka9CpbA8k17YsOrU203NiMotOQNJzCPDdBDchXeI9VF+Nmu0Kus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KP/5P+adSs/Zb9rTu3WHO+q8bvqvGV4/0Wo+i91eFq8A+q/D/AFXgcvC9e99F4v0XjCw9v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SHjOipjlArGHOPxprbS1pxnVEsh8HVpyE57mtY0g1WujVUf2VwpVHeJrRMoYgVHYH9V2Zt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vmqz6gp1qNISDMEKm7h2scPUJwZVpBhqHXmt8wm8amx1FzzB3uG6qUKjBVqUSXXHGio0O0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cPiM9FxWOmoTPDPveSqdst9pSqFppn3GrhW+zMio71XBZd7NxF0SXeiyPZtOhKLs6QFRAJ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Wjfqmxe8goCqA4/QhObSl1jZBOFZUEOdoNZTDgA6+SLjXqiNCYTjdc3qN1gFRU8OpTi4y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h9fJG18kAkN6pjnHJGJUF5umCgxxgpzCZ2RpUn8hy5xGieapL+hGycbSMqndbCc8vjZy5G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nxaEbJjKoJcOYkbKoBLnRLCjwoI6JjTy42UPfflNNSpIJywjKLeESwdQnEUHiPhCFR1W0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BvnXGitt4dW4HRE3RTJ1V7rifMYXHbu27KbUktedmqK3PTOZAghMcDyVRFyc6mbodGmqr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anuLyylSHzT3Nc594y7dcVw5GoA+DorYkD3RsntLbYRcyNNTlMudzxoqZmIOU5jCDVeZb/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PENU6nbykZnZNp04HmmjodlxWxgw1XbeSJfkzIarQIRactnB/5VrKrXHy0CArU5d8bHZQ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plMVXU22ZLUW0KvJpc53MnNpm8gZe7whAUpf59UKrCG09IByEbmCoW+EO0RD+c/C3DQuJU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gVMZT6Id7QjwhDmcLcBNczB94IN66QqjeCx9Z3vvzCbRua0xEdVwu1Uy9v0ITan7TU4L9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7L/2ZUr1HaPrbprO1UgzcN2QubaP5r2htOxKtcLmjQhF1Gk8tmLowm/tD2DozouHcyfI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VjraY9EKjaTnuGQ6ZXZ3Pd7SqJLBgNUFvsgdtSiSC6tUdmdAFDKEebyva1ms/hXt697uhd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fRsIUeE1lOwu80/1TuJLjcdSibAAjPVWsyV7V8/wqx+GOwAnMZBLJJj+qxoFIGXKZA6ow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tVTjVWtnSUXNBbOZQDjf6jKEM18kQFluvmnXAaJjarqAMe6CY9UHmu2o46NARmZ6kogc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p10OhRVB+iouuvDHTnondoFJopPNwZu09UBHOd0KckUhzPPkuH2Xtzezzm3xK2rVY9jHY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/7HUq9IlrVZQFDs1PoGou7T2ziOA0hQ9rHQMiNEypTpOqEbark7LRa3aTCfUrPcx06tV3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Kiw/wtQipR7JSPhbq5W8Kr2mp/wB444Tm0aLaLBuhxqxg6hSaQPkuQAeia2SjlWuBha9xX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91X0Tp7uqIe22v8AzRbrG/d5wtUCH8/wq1lZ7WoOfUJZ6IgVaFQa8pys/dCnHmidZHKpc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gd+THovE5eNeNDIXurZeFeFeFy0K3Wq1Wo+4P2tFot/qhzO+q8bl+IV4/wBFq36L3fovC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mfqsgjyC0euXHqsrxheNq8QWyYzBuaZHQLtvaqkY/DHSN1QN18RUAccE9FTdxbA0XTGjlW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XZz2WpNNrS0jZq/aBVpy9xmRsnCk60zeJ0lBrKmpEUm6sPVPb2pzKdXRzXnU+iL2XAuF3I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Mayu2DdpKqEvd+zThwEOj0RzNS2CZyQn06dRxJ9ozmmTuE6g8OcQLg/3mJ889DtHiJ0uVa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6BCe2PZvlGq/mY48oG4UUgDQe3BHVNNnL5Hddqr1BIIwCEch4O8rhwYbv1TZuDVT4bbiR9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+HoqXEFp9UbeeNZR0aAqbd3JsgXQm0ibQ4k+qeHmbSgezC2oMmmTqFYGSmNd/+iBc83vO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94qQMOx/7oSfDt0RYGl9h0CLSCCREFC4GzyTGipyupmA/qnEn8MYCbZUGGyXdUcOsefor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KuKYy3R0LmgQFbTzleK0eacAbSP8A8whDrvylXVnAMdmk4Zz0Ke2xzwOUnZBjnNdTdgJ3Z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OQKe0Pc905twr6Icy3XPiVV1J5aAbrdiqZf7No2O6rB77zEDGiIc4WPOU4B/sokQVTYy6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gNGPNAscANIRG25RlptdiEOJNw0AEqHQ3zI2Unnc0aDU+a8NoPmnuc8NbuUBPDoN8LPe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Nwqc4l2ANV7UXWqSUW+SaTzOMo1n1YZ+b+gTafZ2VDOs7q4VmtJXtajH+mqcWk53RLmBvZ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SbHZ31Mt6+qrVKjrW0mw1oT3U6VR8c2Mx6pwqN5/MZXLTydzuPJODTc9x5p2U3hrfffOi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0nVCl2mi0UuIXvub/IIueOFVqU+MLDFo6JopVm16RyCPdK4hMol0k/lT2V5holp3VV7aD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hnyVUftbP2hw8U5CDO0htSqBzAjVModj7O1ztSLtE49p7LxHgcwJBa0dU8dkcKrDnlCp9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VLX6qo4UHvcPiMSqgdT4pPhqJz6nZg8uwxzNE5tUwN01rHarnebTly5AYPhGqNatkt8L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4Y06Il1SpU9XKLQFlf8A7I/zCf6hO/jcrBq5Ol5eZwvZNaPig5R4bfDsnv7QHFoggLiU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xqpm0Bcz2tGnqvE64fReD6qKRAL1TpvtMXSeuFU2GhCtMABWO1OitFy6/JPky0Jz2zcT0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Kjzu11R4j2U4+apmr2iG+YjKHI2hSGpLtUS7huo9SctHVGjRuq1z4CG6J7atOx9IBsg6q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6VUEa7yot5vecdUB2egSfyU1FOhb5uKzW4f8AAF7evUePN8BEUmcV3lonGj2dkFYLKQPk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5w8IBlN4jz1UNdHmU4dopSJ8Yyg6mP0Rc97R5L2cOHVTVcFazP8K+EdxWFqj0QHcMoQcI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9Ud9p7oGFk56hRWFpamyHZ0OyDnBpLv0Qsq8Ru4WRB3H3M9FIQnweS/L3Dz+zI/yk92O4/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aLRad2/1Wrl4ivEjzLZbLReFeArwlb/RboZ3Wq1H23fa0CEp1MbCdcqmDyictQY0kZ2Vr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m6nc8lrpBMwUSBDRlwG68RDm+GWaodqPtLD4ThVazmidMahWVQ0tGLozPqnlzmtGgJEQsv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p0PmEw1C9r2yP/wq2ld4eQ+EtKbU7M4FtRljiP5p9NpsrhssbtUVej8WXIspnmqMFRmfe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3Evz4CnsaMNZ49iVSe13iN3kqXFkXDwlRE+Sik1pceuyfJBI1hBreZpVSBw3uwPRPa8t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PAm1Tdj9UatnOPC0/zQvo+UtEwUOd8N/RWvOZuClsF4G6NSqDzbTEJtSkcdCgN24CsBz0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NcTD42T4HMcyud1tTaEaNa2SDkIMqMYajREqX3GicyPdTi0gMmMDVWkNh+iYHOyfeXDwBH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7RvitTH0vGw5VJrfGMFWw2ZiZRLouIgosqcwb0VO93EYRyP8A6FMBGfJPtBG86Is5RLZwE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4dQ2tuCqUCZqdnfbjoix1su8LvJB2RORhVBW5bhLSEHE4DYa1WxUA890Wjbbqi4MLqZH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I5iUH9kb4Zzsr+0OdCpPZULanQISeI4qa4PEV7S8vPhK0Lj/NXvY0kYxsjIDg/purHutA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LGFTZp1TWFl+dzugwmDw4e4bFOdR7XdUZo0ptrYqblXEiRi3dNa5tpOVWrh0mLWjzVCj2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EVXYKlJhPiFQapg7RSZLSA2oDkBUb/wAEcoaqvBcRUBwAm03W2kZjGUWODZaMEaridqJcR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rf90PdCaOA1pGrhuiDiNiqpectHKOpXZKrS32tM3WiAm0/wBqdwtSxg380HdrilWOz3I1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1Gezhog1NSqZ7P2l1Z1XlfLtfNOe5rqnaCYho0CbV7JSta4uAu0HkuBT7QKcYc4CAfTqg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uXOVTkc4zIjQKtUuueTI8kC6BhQIaOqJYMELxw7cKG3XHXuwJWcID/wAN39E/5Kp/GUzWJ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DvLTqPVG0ZcclNMZbr5o1XOHsubRFwfjKde2MYlFzSbt5TZIz1WTMFTU02Q0aHGEatRwaG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ZVr/AJHqm+Wia+MhRAypunqFZTa0wjUqgF+g6BezpsfJmV+FRB9V7ap54GidxalRzfM4U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jlZp0/LGie+2D0CZUqRPkjYG+EahU3V3BouVvZKVWsY1iAqZZRpy7YnRW9o7Sxk6Mptko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3T4kOQE9SrWhti9m1s74wjbLH7whzNf6r8P8AVH2Z+qJYbJ9zqotHnIXLTn0auWk1vqoGO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uJ7v1UdO+1px5rmpglOL8Z0XL+iEgOHmi257qewlay3oi6mSPQwgb3VRoROiyCPX7k29f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T3AsIPXvn4cLk8QO65YWn7zzGF0j75yz3n7DfX7k/cn7keq0C8IXhC0W/wBVqfqvE5eIo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y8I+q8Cy0puHap9Su4z/VO5OYjlI0VEk8zcHo5XAOBTop2g4mU+lwxSbbIHVW2ONKMGFw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+3n8OFc1jeh2KaH89NmmU57W8ruVSRbUp7qTyg6CcK1riCR1wVqyfJHjOAq+FvVdvrtcQH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2am1/DaNMJ/ZYcxr+c0j1Vam5kACYG67JLWtpM1Cpmg26QS6Rsqhy6mP0TX3taSN14v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ZXK5rTETrarvFb13VN8Ah2D5IA679U3h0W2OznVRR5WnKdDjcDOUHus4jtBOqq3gXMw5x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PxChuxoxBUhhyiSIKpu1wnjFvmpfUFzlrp0UmbuoR4rsgcr/+VTDza7wu/wCVHZ2h1NuIT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CotDuYvFvzVZtVnOzV8rXlR2KJg5xkYXDc0XRLSm/tBDTVdy7leyteOiDnNwPd80C02k6K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5Xv4jKxy5v/CpNZoch5Q4gGDovZVMdqH0KHtAIx4UCx/LTGPNOe6ZjZZcWx1TQ+oLLdQn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0ybCd1cH2gH8KMK2hTJ8hom0qNQtYTbomU7LzbNzlwxmPFhNLGTnIT7c82/RW6HWSm8MAj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1wjen8N8SrYDmDKc8O3xlO4hdUq1BktBPyQEWt2JVrxg6eap0qTWBzH3cTdcbtTb3A52n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n8P4U6q8uc/TlTHOpgUTpuSsvlzTgFEvYH1ScmYAXJ7M+TpUOcHhGChUqPIp6CAjVFW50e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WNV2egWV2h7arGNpGYIyUwdpLmH3J8Kcez16T85Z1RFQua5/vPCa1uWjdW0m6nZEuANZ+m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rKjmt91UW9tHtCPYspjLSnDtzHDtAhuAr6ba9y9ox3rCbUd+Ed2rN3pC4lKnWcNjCmJP6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v1Qv94oNbohMz5IS0t9k7+id8lVdMAOMq0MuM4lO5BI1RkE9AETXBt6BPLeXl0CdStIu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XBd0KM8zR/6lTPKyEQxklVG1nDk5rlaALfVcOiLR1nXyRc113UdEbQNNCjEegRFp0TTyu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qjxSLzoVlwjopbkDZQ+mQfNqFjrSuqJcIKy4JwYZcgQE3OLk0RIQvc1p80KXZyDUmJOgX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1eDMeQUfpuUA/SNAjgILUg9e66q60ea8YPzUl36Ilj2wVqE1Z7pRAyVGgR9EAO9hLjCFQO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13Dflh690KHL8qFNomDqFytI9WlXWOi60+SsrNJbpcNQm1KTGVPzb/NUqjWwPeP2T6wo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0hNDdzCN4xGqbWIONAN02G69dk9lEW4y4pwaY93OCEeUpux1Taf+HvCLmzIKI67T+9Xj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AnMq2crXl6/eO+wbV7q8K8KHKV4XLQ92q1WoWvcfuT9yPuXfY5QoOidmBohXeJ4e40cot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zOza4IGmd5wth1KF8vbOVhn+4IU2w63ojym0jZNiLoklflPvKXu5f5o8EGJyCgyjInOVbW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F0KA7aSRsUK/gL+WWq1tTBN0Kuw1g41GyGg6Ls9f9oaKrBy+i7Xe0CKfKQpn2bW3uCls2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h7HgxIad0xgdY3zVznAx0RtaIPVHwx5Jlw5Qd91yDAdIWILXHJKtbzMDohU2gkC7VPpOI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7qlnonDAeMExqU8FzqlPAdjRM4Q10DQmzc14TXP8fQIlpa0dFwxgbriAbQqkTO3kgXuN2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/MqjRUbwOrtW+SeaZNGv8M6eSuqXN/IRlPrAQ0mBhceu7V3NjxeSyTxQPABsnESCTK/EG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33oTQWMinkDf1TXOBeZ0QohrxJuyoqs4beuyYWc1gw8KL2OBETEFPa4F7mmYdoW+RVWuXF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p/isg+sLkMUnan+ia0wAfDCddYabFSAp4890b+Q/wptOmXwcO6yrqhLml2vkuYinQ1AHi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eh5HJXDFSRTwBai8AT11x6K7n4e8YKuLg0DzUgmlS1/MVHi8013Da9o2JQdTc4Ndlc2gV+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hFpa3PMN1NEMZ+ZnhPqE99YBtx2GCqdftLw6jSPMI2RqcGab5Ib0QJJhN5WhkohjQ5k6J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l/VO4DwbTmVyNLNtUQwm6YgJvFBEYDeq5QIAhOqdm5KW7Ncr23ZhPVqFgtA2XMoD2g9Tuh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Oi9hUc4zoULqhPkE+s+q2m3Zu6Yf0Rtc5xnDQg95gNE+hX7bdTr3DIe7MJtQsFKGx4kS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741x8k9rmGpT3avZxxKm5E2jontrPce0UX3McEHVbf2qtzBukBf2thEGLxhczxU6QpDF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O/on/ACVTMC8yg/AqvyJ6J9OoBJ96UeHBwnw2JTuI2X3SE6mQP2eckayr2kXaIgv5mjKET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UuaOVg1RFUx0ahHg2TgXCfNXPZHodVOrfVSTb6LDiSoadfJQHi7cLh1qhOFdSde3y1CG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sNwxoi/jV2Z0CGeI30gqCyw+YXj/AEVaDGZVItySntpPtFMcz1wuzMGNar/dChgNVx1d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wsFDg1GV6YP8AiiD9VH7Gx38FREnskR/4gVltGh5k3I8XtTyP/DaAs1atX1cgbTcPidcFw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P5LIz5qHMaYXJcz0KEOa71wg1zAPnqsWBQXLFoRHKoc4kQsq49wKm1Npuqvc1o5QTgIII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f1QHGw3qNUxlbhtpXCbNUXU61N93xhcRrqTZ1NMqJYWjfRRWEdHde7giHYmeicKQlMjmD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qYwEEnUrI5Snk6bI2xCDXNdHhaBoVnVPDzaKfPhNrCWgiXDeVDZaIhF7uYNCda1zPdmPEg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QP3cGncROoCDmsNV3vidUXvr0w5wxTTap52aEfChsyFgR92e7Cyj9gfa0C0WndutStSvE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y2Wi8P6rwleErQ92q1WoQ+5d32wjaVJDsbN6K1gNrhITqfMA86Hopa08Sn4X/ANCqZZyV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jWTjK4baIuEZPvK7iNGcpwaGg9OiZWJeAN/iXODnogBdHRDS39UJ5k3TrzbJ0smqdOi9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KhnDFR2paqjXFrXx7xQZTLbgcwdVHN/pRL4ex3hu2VWg20FzYkIuoue0eF7XI0zY4lttvk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3a4Q4h4g+JyGbX/ouJjhnSN0AyB1lN53Ron02M8JyeqhzgRKJYW+aMwA0ynvF/N+qYeWB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T+pTuMCLs+qhrS0FF2I2lHhTJUObBTg2T/ROZ2jYSiXux080alJvs4OJ0VF1EywtnKjQDL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FQZBaZVD9pua4kwKm64faGtyq1NruRlUw12sIGnNww7qpc0YxA95PlhdBkAdFUqAObTJg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Tip1TWOYGxkPCFWpLnAImuLqLtT8K5bsZ5CmBnaXEEaRK4VatTdTjZq4HbRjSnUQdTyx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w3czf6phuJDdFaZm3KdUqc9QaDdA1PHEt6BAxLiIAG641WoGx4WfD8kajgHvdk3OTXOM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72qgcsaJzezgvxzHYJpqlr+gK9oZnpoEGjborw2PMbp3GcbWDATRq+oJ9AnOtn+irOYzk0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w206fMY1KIrtN9sltIcy9lxalL4arMpzHg0i43Jp30TGQLtZVM8YtqbXNwnPAAqRmNCq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EXdEGQ3H5l+2VuSnPs2A+JVq9Q+2OGM6BBpd7TUriieU21B1QcO7mbIWM9AjJhAEcyJ0c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I1HwyNk11rrFNNjAT7yuc5xLtVT9iXeryqDqFINbo5o3TiAG9Ex3hbUMSuux80bRA/ovZU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m1n2UyTGDLk/jU+VnvHBWYhRiAhbPmgWkE2EJ/wAk8h7GMJ3yg6tVNSq3lk/8K4s4ZlVC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AXI6T55V88xw5Pte0eqIvB5dgg6pUIYMwOqvIqPBxIeqrmMqAnDZEp04OjVn8T1QoMe2s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d0T6Ya/iNds6ZRlvs+q9kDj3isEXERnZS51x8lLaIB8l4AN1L2DGjgjz2n+FNZxoG/VXu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+q1XTxKezlbOrcqnB0EI0qUl9XEICoOKN/IrkeYQzJRaBnVQPFqsot3bkIOYfkoGh1Ckq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9qMkeF/xf+6d1ClQM9FDlB5vMLwFSGiD5rwomPL7GF5LyR9V5hEHWZRaYjVDrKsAOvTRN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OZz8TyTLmmSCbRlS3RGnVAI1wqRpVHN+IQm2PMA7dFffE6kq1jhka9FTNTAtjylRdHNiE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5tRtjz4SU2KUgTScblg3ObgAb+auPOVVbcBecp1LiS9vieRhB1IktcNPdKpUxaxtTX0Vd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NFSMX0z7w1TWn3Ob5IOacRorXT+7S0Y3PRFnaKT7Bry4ciG4MXZbGFTq8IuqHmEpr7y6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BcOZozGjlz4WPtlAnuP2D9gfcn9x0C0C07t1q76rxFeIrxLVHRbIgwsaeSMkR0RN/MN+q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PdC9k4NG4ch7abfJchlz9fJNhgdDZymn6QoNaYyQp4zZ6RlU2CgYpBbydk11RzWwPmjVb/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aNRrRkuhB1t5dpCtpveH/AKIuLr7cLlY1nTKbUsbke8muH+H03ChvtHe67ohRcBKe7Ic0g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P5XnaUwtYXgHojzfxNTi1XO0dsi0eEIEVHNc7HKuG5jS1u7tU5jBvMtTnNdfnLI1TeGLmH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NSj7gZsue7Oqa0H0hPNWHOmWkbK611g6IXCQp0wrnCKc4T203CJ6aov4cm3VTgO6oGM1D7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RjOVVAbTHLzEbote/hubj0XtGh7i2byZI9CjdWc8t30+aZXom4llr+isc6DpDdUyqxkkGG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Mj1TnENL2mQOqt7OQ5xq2w7zQZaG1AZd0A2QrdoqXGMsaixrKVk3ugqWNskeAHUdVRcx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ym4T7sDRVGVctOw1Hmn9mq+0pf4bziFFOIq04dHUboj5K5zABT89Vn8btBj+FWt4ZMRaA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NQnWDkac3KRQBf5L27yYzze6nvdRNzupAwiKFFlOj8Zdr6K01qdJn/htTnGC84uOSjlzXe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9RurLuUBE8rsaK8m4eWyvpucIPMU+/mDxzDzXD7LWNlsyn3U4rW2XMKbzTGoOgKh1M8S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jpK4by1ztZag1mXA4C/Z4mtUyfII02TpK4FdsVQPExX3Xm7DHbq7GMBuzQoEh3QZXtJb6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zK7PVp1Ln1NWdO6F+VSIwgRzSv2d1Bp7Q7ADtGpvZ+0W1HxIDEWtJ+a4J8J2Kbw3mHbF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9W2G/zKo025eWoMqCC1vNPVN+HVNEXKBn4imPPaCzszXctJmJ9SqUOPj0PoqtNrXvvbjG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qrq9Zzj0ZgL8GSepXJTaweQQ5cFaxsr3TYMT0T4qFzRuf5Ilo+mymyfIrYHXCaahgDZG2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eQRlclTkjTdWMlke8VNSrAGCm8ocfMo3CX7JtWmXUh7wbqiaTDkZuTcBsaLORuF1TVMYK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g/op13VzW3T0U2vBUVG/OMr4qZ1Cp1qeWFWjB6KpWiT4W+SydSuXH5l4nFQ3HmrfiCJTXK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5BDYozCir4XNgyrmubUYc8xyiG03ncYW76p+XcUB9U2cQjbqVDQT5rAj1Xn3Ex3TEqSg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Uu2XGpVCwjontv4gq4dcE0toUmlghpYUyq7s9AvOvNCaawfxW/D4UTTc2qJ8LdlPDu9FF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mPNU25YwHBGZRLXWckzuuckkZg7Lw66Snji5dkY0T2va6mxus6GV2qpTBgfT5I0w9zbscw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eSceRRpht3Fx0ym0nxTzbAzKc00w2pOka+irN8Tm5t3JRpUapY6b+GdQsOaNg4qalQ39R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FLjNR+IPROZdzJ3lk92VI7rnaJ3Cdid0+dtZUuizYrH3BA1GqJdgBPw40ozanta97Xs92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HyCsps9iw4eNSmzIbqopahR9wLBzJocbndxVtKCVHcVoe8ZWoWq1+0f3sowrwwkDC5HS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eLGqzFxJhqdg05GJ6pjXj1IRLcu+FNN5D1bAI/koqvsg5u3R5o8lTa4QmvdROu6cWbe8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Ougk6Er9opl9IRLwgastYeplDguId8LkRHKdpyrIJLtiuJImPwwdFbDsdVUeW6beascPE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rj4wqniLjoQnGqGtDc+q3Z1Qgg0z9UAWkTsoP0Q9qXTrCa5wBcTJPRNfT9w5V9J4h2+nyT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FJgDzzPcpqUpnOEYByg15D/ihVI96YkaKi4ukObB/oi6JmLhtKPEECMIvYIkKPECIhqFNg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2Fc663VVHW+zjHmmFuh5kXyTmYGiHs2mo/wDUIBrOGW4Pohw6pq1X6NA1VRrXQ4CbfNW1i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DKe0V+IyoJk7I8amTSG5CeXVG0xMtMZCbUIvkdNU57ez0Re6ed/RPqPdQuIiBsnPLvELdO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1mG26qH+yrnPPuqdSoxjwOmJUsFZjj0YnMdTvbsZ5mrsrO0ng2NJDviCaRAaXawgylij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lJta+MDqnDMnR6up83kUXueBOTIgI/s/Eq+bW4TR2l9XrA0U8DiHq83LRzABtsg58QBhH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TGh9zhqGYATrn51aE9naKT2PLeQtMq/tHEaD9VLTxGbohlNreqbVfTPQkJz2nE4Cba2XE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sqk0ma+FW0Kr3vPRqtoHidoOC/wCH0VFtQ8zv5KoJIPULle4z8O6beedv1WkyraMNPxI8x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IwihJXKSJ0TWy2IyqdWs29reZo89pXaHwz9pqiRVOjFV4vM93vdUQwSAIKbUAs6qZluyI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2T5dE6q+573CA52qY4uL3FcPs7H1HNbLgNlRc5zKV4kEp7mVYa0xdbqv7H2sWnYYC/trWc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UDVfz7nOfgt0CAc3MzBVnLzddEWsptDZwRuVWgwdkwnSE2cdVscyUNp3JVWzLlxCMkIwI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FzzNs6I2kuGwHVOFJlLG5chDpLOq8IcN1kOaiGVmnyIyhzx8sKYnzC0+ajmnqQvFf6K6//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dUGOikW6OUGq0oFntAeiMse0qhPVXnZBpEG1F7/8ASO4/RQh8TRIXLpqtNFBlOB/i7spt2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5HonXuspsGZX9joOe0jxOwFLu0sp/9NiPF7dWc3pgLl4vnc9eGPUyuUOpVBo5pUXM7QPP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M+kqBVbPQ4X4jPqrVzPUtqhxXs2wB1WdVcgR9UWxDt1kyDqEdddVzFsnKEF7DrARPZIc4j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Ymdwnh9N1h2aVy6tTqbaY5veCHLOIgIU3vB7Q1kjrKdU7TLY2iZWC1lMDxOTBmrTcyc6i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hcZ3812mq4PoUokND904ksdUPjNTZWvbApwBHh9U1k8zcjzVUmoOVs5VM0C8tGeYocovY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VDUqO8U+JGs1staYg7JunMjb9U6ph8CcpwIZa7JJOiLWznU9UCW2Fx3VwtP8AVC68M3AXs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47HRVIbyDTCqjmaNEHtcxgGs7prG6n7cSR5hQ4PzgnqVTA8OpXaNbX5a1U2wLR73kppukS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Xdbrj4kG8TymYTW5ceq8R+4kuxPcEbY6IXkT1UuEHp3H7A9VotAtFp3brUrxFeJarULZa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HBQ17tVqtVr94e7lcJjDeqmnjN4PRAsdiN9U0zhrfGFbxQ5qc1uI1QeyPTcIktL3I8Ok6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I4Ju/RMeZNuiuAy/SVltxGuFzMLXO3t1TnOrcwzphOqOe0U+p6LlGBqhzZ9MhYbpuvaZ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yeRKcAbnagblOLJDdYVR9bka103DxXKq2u18kzM4Ka5odd01RbbynAO6EkNc3xSi+pDmou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asAu9xvvIEiGU2/quHRp3gCeUomNcz0Q5SM5/KU68q8RCioWuB8J/onluAWyhw25dq4p8y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WhoByGrmxOyN5MeaaaZnbRAhkBrkXeWyFOoQMfqgQWnq1ND6cUh1VelRLqdYCR5oRyyJgI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uHOLTPROq04zgH4YX7Q7NtSH+aqXzUbAcCryy/s5PjHueSZWdfwtSNoRa0HXBdkKiKjuYP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/ZtKtE+IjEKCy95EldlnLoGOgQDTyAJv7Q1r48KNQU7aruVrehQPaDe0iLvh9VzvDXAyH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4lDLmeSD6umwRc93iWkY1cUeWrn3k00Gh1Tczoqb6vaBWqA3OYfDHksDATRGfJACncOoMK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VGHHRXql1KfYBF26a5zc+WydUgmp8TtUKVSqM5zsvGHA4wjDC6EaZrGi/YHQqbfUhNdTZ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rReNArXPJnJRptkcXHKm0qcXoVQ7nYeWVc+LnZUtkO8k79o7OXF25CbwmQ05D5Vom6NlD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35yToEcZHVOq2AwY9EXmcGEWP5YEqyC7mgFGo1waLz80ylHjMri0xo+F2YggP3Q4jg1gy5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RHhcVyvw8XhOt7e2iKnjFnN9VgmuS2RfsqTH+M5jojYfVb3HRBu6u2CLvphcDiN4p91C9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gItcTa7qrmU5znqUA1kNc2c7JnAqFucSm9ndUloy53T0Wx6D+q05dlzqrZ7o5cpja1O2m7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CYVR1Y6KkKdRwLDJkbJjG/hgzYNfVPp0nvpA5+asZr1Qh9p/mod9XLlLVa9gPyXI+x/wrn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WW9HFBtIifetXl6JrGgtuME9EyylcB+q5cs2G6ubUsHRQSHeqpGLbnbJ7AJ+SFRrxeNuq5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svEOVRI9U0NIzonUwbictAWGx5lDndJwhEgBa4UuwEX1NSPoE5vZmGrUbq73QuJU7S11T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W6cisqOh3RwsQcWekInNy0yshQ76layV7RrSPNRwWf7Vh0eisrdmpVY3KsfT/Za2zgcK7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4eqqMOjgjm2owZO0LqhQp6Oy7yT2B4dw3Wp2kgzPkmU3tLWkag4KFJxa9vuk6prf2Utqj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TUlEDxA9dVLjon1WNBf7tw8KNPtb3gREjRVKFMg3N16I1KdSKlKBUa7dH9lqWkuF8HE/8o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3qjWDuHTvtcKmhTIDHcpuHVMeHgOdsnzUcHxmDsqltzGNb+qMPDnO5mnyRttJ9wSnh4J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tACtvs6HYouJBqtI5PJB2DOx2TntBLdx0XK8/M4UOtysFwKEvtPnuiRIB6qnUoYtGWqeWm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67qjZq0QmvPzhT9gDuvFZ7OX3fiQ/anOp1QNdimQ4cOMOTeCH3U837Ki8XkVM2ThGmxrvz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z6/cubuEGuxBlY12VsZC7Rsm1HmYGnefsD1/cx9nRaLRf+61K8RXiXiXiWoWy2RwiI1812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QeRiMlez1Gi4QlpifIJ+Wt8wF7TXVODLc5leqqvuzp6LkEEbq44bu5Yd53eSHPDfNa+WU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pF7TuhUpC+TlpXDLjf8AyRDBEJ1V2qBshswSNkG3SNVgaYIjCubWz55CeLMSMjdXVDj4f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T2lpcW5bum1JGkHon1GtkM3Q4jDVc7Mpj+yNbrJc7ZOp4M4dAQdQmyZA/oqdmu6ANSKMc4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ENU4NInqoJujcqagIMxCe9gaZxagRnovBnYolvzTSR+qPC8XogxxN2sOR5bPMHVVS4xor3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LzEgjVXuZYPMa+SdXYLh0CpXkTEuTuKXw0+LULh0TbSi7l0Vt3K4QfUptKjVJgcycHMm7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0X6twM6hVXGWPptmwn6Ls9LPJTGQE2oS3iAQM6qr4WuaDpuqUmKbmiTGg6IiYYdJR5Q7oi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cNTxVBrA6hoQo8a4TtsqzYN9LDZGoQDzondonQloHRNsLWvad1+y9m56rjL3H3V5xkhPe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c7qdVyvEDZWnTyRc2ZQLjzfD1Uim+B1CDXvsac41XtHVXD8z4Qb2bmrT4WpvEk1D7qLGta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zydB1QcxgJGrTghcxP1TiYaI8SaZF43O6AJAn6I1REhsCFdm52JWPDsVcYcjxH2Ni53mrX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7ViNC6R46ZXLmpU1KFTtBsbGm5RtbHkFVwJnVVKtUSPdQc8azomvOIw5bPpu8Se0y6g/T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QpxDvOCoGF2cUxJa2MdVwh8QRiJkBqNXNmmVSoVqzatK33MQmx+EOZh/oVS40dSIVV88R0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SvY+c5dH0XOaYdqRcnVHVGueBysGZX4FUvKp8EcAMO26h3asflbCLje9596V4T8yuJXmpV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A212EY8KiHOgbBeC4O94p0M4VFuCRq5Mhzh+VBgDaexqbBGyo57nOzIhNov5pO+if+zim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2q6peJichPDOVh66oS+BC5nA0yZOE9rGc2zTiUW0bGN3E6INqR/FdKM5jZcPxD+Sig0Pq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FTiBvuNQvNNp1K4VJgoA4geJydYXWTb4kWNzpgrmD6RHmrSNd0GjQJypMAmSrabi1hOf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PNuFJDnj4gchYAqMO6L7QAOq4tSRdJAXKzRZc5MA0bnu+aurGKbf1Kl93Z+zdPecm07Qy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Gfd6rwBgbsVDxTcPMSi7s9V1LyHhXtafHb1YY/RFo5Hj3Har3vNQWfUrXGwXTuwtF5rh1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HoNteMuZ1TBNsLqeqe7wU3HWMu8ggygwcOJuQq8fnbrAlVq/7MS0kZ6KXUYY+mWgjMp3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4n9E+n2kQ9mibAOiZbfxLohQ7GVLDz6zCEt9npLUOQkVB+qY6MSBKe+iRwzkR/UKk+BM5T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TdKqnltuBwZVOytUIaFwy4EnMxouZoJ2RLqRqT0XNUBPwAYVsCwDONk+pT96pdzKKzRHUb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qrLJI16LhgEn4Ahz8x5oAwEbjKFptXu/6gnZ/SFDXOzuoDipDy2fOVqSeqDA82naUbnabd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eYZsFDDbKbxH2lQ0FzHPtDlUvfxHA4jQKC1gbra3oi/q/ZT7wOw1VHiEDGqxoj+XCgrGQp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4AHRx3TqzS0DYrhMi2oA7zwnVCZkAR0+wfsD7ofcj9xKymh4PnG6c2nv7h2RdTc2nWj5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4r2Zkk5J3RkYOITqWIOQibzjGU5pM35cU20Fuf0VRrZLHjCOJ2PkOqAab84sGB8051vLt1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wG1B1uRYbmuPugobWhcxwf0TnM/TVAdn5viBEKpUIIdTxb0THXNJHNHku1uLMRNO75oCo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m4aEBe00IyqxbUtqMd+ivstoTnO6aGCx3wafNe2w0aQn03VBnWNwqdS/xAw2EeFIbMSj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7oUyIgajdB3aGuFTQQcJ/KBd54RY8n081e5tieCSG/wBV7M8x+I6BMDq5hx5oH9U72QtG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wTG69kKlSns1528kGUN9uqseQ1jOv8k4AilI9bkHms7DuZvREnA3UCNNk5tWm97fECM/V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Qo1CW2mXwdUw0y5tg5s+IdE3gsqkTI6BF1N3CDXbiSn9n7d2dorW+zqDRyaXC11o5Siz3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8ub+I7qqOWFr27q3kDW7lGjUrQ6J6SER2YtNuFiU00X0+HEA/0QbLc49E610tiUQBJLyn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8Zu8fqnZaRHVTZ9Cva1Gsb0U+1f0DQrmdltnqVL6zZ9FNXtL3no1RSoH+IqpBa0gLsz3Nk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t0eiaW4Df1Ru1eOUlPJMgFP7bRoirVcbWA7NTuLQhx3lSJucg6qMHQqoWR7MXFDj0xnphO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N095Wl1RxOYboot+W6BFza7To7QpjKjgS0S6FArc3mmuDQS0QCTgI8zZO8oNsY4DTmyjT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hROGXKxtNsOy3yCc2k973Acxf4XIHhwTgdE6jQ6S74U7hwKgNp6K7Hy2Kx9TsuHSOfiQu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4EuDeqYw9mk68QbfJW1DTp6kutTgDNPMFPqVqjA2IydES2KbNyELKlJ9vmiapJOzaaMU7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5pXMWhcgc70CMUxT6GoqoJw0bIVP2gsqh0+QVlWXAHVm6aahsJ6o8GbLeYdES93EqO1Mot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hNbUY2+67GqBDXYwhxWBw1hP4AFNhwblDu0N6C8Kx1jm+RUS5jRqAiyi7iv1H5U1jmyfL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E4RyxATXGvdDboiJX4p+RTuI02xhGkxpawbt3Tmdmphrhsnte5oAbJcnNZ2k2b4krh8S8j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orcM/EEG0rTtndQWwW6hFUwPNHqCqfmO4LjtHsyYqN/quaGN9coSzbRc2Ec4T39f5KU4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OAm1KlYVqw3OjfkvZe0PWMBcWoKtart7PAXJ2PtRPouGzspv6VHWr+70WO6OfMrNGn/uWK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20DtaTouU06rehOitqMp0fN2QpikehBU0+1tcOhpr8aj/ALF+I53q1OgvwgA1vS5eIfIL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2T/iNT+K4h40OyDX2OYzlHmjy1qXmMhS9zalY5aXDZVZeOIItYFmoHC7iPDRkFCpE0XGx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NJItc3yTLGOr3NuI6dU1rqT6d2QXBVnVI120KDaNjSzUnomurFr+I+YGyLWnzEoyQG08y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Liv5L8uXDpvkuGmytkShEYRgQOqAvAH81GY9UTaZIgrkaT1XKAHONxhW4PmtceiPC9oV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5Xg7ZRY5tsIjKDi3yV2iJePZkYVxAtdgK4GA0KXBC3dEg59EOf8A9KGhcdoXDJaA7OEMn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1V1ueoVTs9DlDnQXH3UWl+mkhYNz3YLvJcN9MHadERGDylc02jdTzz16JwIkEz5qnw5M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mcJzeHm6UDIz336t3C7O0CGunICpMDAaZhucZRqOE24B/wCEe/CMrRadw11WpWpXiK8S1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gWi0WhWhWhW/fqtVqP3AptNxEkaIENwY16oVqj2AAJvC0jxbK7UHZCx5A0cFILgwCQSmlx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cvAM8oqf+yLjlrMKxoyOYkoNdFK336e6bTpQAwadUXlocGn3TzBE0zdScJmEwEOmLUXU2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3BOrp8K7WKdz3eGiYXFFO2qRa9luHJtVlSIGRbj0VUBxBc3R26yC13hujRFoM3cvorHNs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0s89k25jcaeaBNEgNaSV4GCmR4VwnwHHDSFUFW41G41RYynUxmQE8PcW26mFaCSJgIuZj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Fr2nZQ6o2NJjRW1LXxqUCC6piEHNFwm4eSAceV3VDmRdPEZ/JBuy5jFNW2y0e8m2mHAZH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LULA1wA3VOWAwD9UL/ZGNhunGhXZU2c21Q2pTzrhXPdfRb0XtWBg3ci28XRh0KTDf6pt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y6nIOpwqlGpY9rpcPylU+JULiRjGiEusGs7pweAKhb1w5UyXc4dFvzQIJvGdE2tYODSBtG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yje6q/EdLU15HsnNEIwG+A2+qDQRls6KrbgzOidUn2lTX0TiGAgq4NoUx1slXds7VLukx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RayiKfQTqvbj2gf02TC8YLN0bNvJNcibfFt1XZvRdoBqWc/9FbSdIG/muBUa9rdzqjD72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9h7HSeYpgyN0ab3C8GC1qc0y2r7s7p1N8lkyPJP4bZqOOEKrncTyGy7GWO5XcrugTXHD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Iz5Ki6obMQ10ZQdTrSQL84kIdp7PNoPtB0QdSpk3bN3VSnVYWGZF26ZHopZJjW3ZcenDq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7Q1/M1ttqsbSfNX3gNU1z2VHtjX3U4VGkdm1kjRPb2BzGkauTf2inTe0ugvCgS15zDTI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KnvLjNDSDhOFQ2nzKPM2B73VPHZ6r2+i/tdV9VjchlquDbcwGoB5Iul0BSwnGrSr+0dnmn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Ft6ErlZ9VrHouZ091ChRZwPeJT78l3MZRwxhf7zUTWqg82oyiBA5tWNV1TtQN2AwhEEcqF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5wqHGvhVINqYb11KdTd1nK54Ca0F5cXYbGAuYggD6o8Kla6MSVBcCY2/qruzEMtxhMNR0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h3KFo20Kc3AI6I2CPlqpe7l8yvZcxbsRhVDUBteM+SLqdz26Z1Ro02MbRccuJynMaG6zKN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TSeIKAa7hH4mlOo9oy5u6p4PMmhg8RhU/ibg+S6oJzHaOEJoOXDlM7FYU1XhoTWUqdoDpm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yk3q5Xdr7ZjdrMIXdl/1Oyoa1gHooeAsc7P1CBAOdVDhy+fVeyIcPgef6ocRpb5Fcmi0z5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Rc22HN6hX02Wu/JiVcXV563rFaofUqWj6LDgocyk+N1JDQ7yevY1xd5oNqgWTzEHUJ1KmB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mM8RRtPKNVQ4IBgYJUPJdWPNcco06ri0E69FwHyS/ma5mZTXOnhncYKLqtLiOjUOyiy1j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BNNPDdYQDg3I1XDeGRqjVLQJwiPAChzepCbUpY57SjxW3ECQgQ1gQc2mx86C1Tw+C09V41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a0B/RB1kfNXVJgdMrPyp/8r2gPyWTC9nzo6hvQItqsONFdLXF3mmu8QJzCg4aNUAdEA6Ta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iMGSpeZYNk6MiFrlcN2hyszMpz34GxQczRcogDaU91NxJdquaT6K64jyUvDvkrgCSpAygy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kahCoXW5m1SCOXMyqQc/DzhANGmFIClEVMt3ymPNU1aIBcyPdTXVZ08KLQ90DRZcVr3wf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aLRad+61K8RXiWq1C2Wy0C0XhRwnVTdcRCcIFvnspc9z1cch3TZWtMLFK7EypqAdBKts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lwENCkutbP6qrSv/ABYhNYQPOFE/JqbUabpTajmw4J3BstdlzHKQGcvutQAqPdTIiGlO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WlNpVQGuODURpQ2WifVUw7Dg+QRquGKhlx5wzAAU4u8MH+a4ZMtcsUpbs5U3F0UxgGFD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h+TiULnG05DgFDzdHiPxIAnBObNkbyHeQ971VSxtp8kCans4yQgA/EeLeOip034Zsssa2l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4d02CPMSx2hOyLmEOd7gVxpwPRS8knyWTjX0Rgi3QeagH0Qfw7X7oMJLS90B42QpPH7TG7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x1jiI6p9J9Ita88giSExlNsW63hAh0VfiB1TwWlxbjl0Qf2jwsMW6fVU/GHOyCMhezy9m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cNhqEz2r2lwwbk9lXtHaDnWcR5qWVfYjw73Kq3kfR1gIOu5CJyNkZLS/wAJVQUpNM56o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0wWWZH5kRWtOzQFzVmtLZ3TRSmpiIaraVJvEjMnQKk5gLuXZHiNLULnaJsN4Y+J51T5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rabeuq4hrB7H+6ArWPeYMgp7zfz7x0TH7WbqTGiDBoMqn5Thdm9F2nhNDnyIRNSptzDqVh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F2eNLYVZ5y6YkIBzg4fyXMZUjYYTXTgp5jlcZa1Nd9Va4S26QE2r2xzWsZlrT/wr2MLmF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MrUO0zxfG2mMIMo4ZoLW6p9eu95LsU5UgC0IFrKdnRu64nZHXMB8J1CdVPKDsheXOB0Y1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DXiZ9E1rMNa0ckwnNqOirMQ1ez4jp/MuFQdxKkc7j7vkm9nYy6198/wBE4VKYnY9FdVeAz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12A8KyhkbujVRcPNDmtA6oVaLqVQdLlUvLm1htcvjadQU4sba3p9gEbImiANIJ/UJzH6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xsU10APcNtk0tIA8tSnl2YP0VOB6oDAZ16Jj2vkTJKJaYdMlQ4anVND2Bx2TPJSTDfJX7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MLm6mVbhv8ITqReMZzqjFz+kIijSaau51Q4gqN6nRWhpkaGVe6A0fUqezzbORugHAMmc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81hzrWjRNFQEAaOUwLfNNqTiU6PEMjzVG1nId0LfHfyoOhxf70IOggLe3rClj2n5qu1+/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sHvFX9pqVO0v+gVjaDGAdNVNJ72/OQhDGua05grmDh8lqFo1O4ZA8lrBCdDZB6qCzTco4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8sLlqE+TlbZTNp+LVQ+aTvyiVeMg6wrm/qtCmsIBC5o9FJCBsA9Fn6qAZCF/LVGQd1aIEZ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NiV7ECJ64THVWcQQRDdkRUaQeq4nZHA40cZH/ALKqa9Emk+Da12hTXsMNmQAg14bbZOdUe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bc25omW9E9zQLdp6LhhgaDpBRDm80bp3suGNnHCBr9rLQMkNyi59btDyeiA7P2Nz3bSuRt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jVcfPDVgLK/4XNYR+YLlDGu9UHPZb+Zui9k4u8i1DJk7BqAeDb5tWQY6rzUYd5FXaN8k5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nqrTdd1V0lADYRchGcrOie0ZHVfohc4qHeH+SLbi4Qhd+FuhGJP6INAGMBQ12mvVU4meq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xG7Hmr5AjIKuyYTi2AY1Ti7ncrhl207IQ4iVGZCxHoniq3lPiCdUa3kHKGqNB0Woa09f3M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Up0ZwruJVDeqAY6ScCQntptI3vG6c0w2oSLlyx67BBrqbrhj1RD7SRlzpyFTPiY8zKp8Xt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EfqqrL+GccgEtK7M57gWuJbfGkrVzMc2dVTdRDjebZG3mnmuA5xJbPVS11xZq3qFc28TmC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TBTNt+XIMaHTMY0lNFR4b8tSqzbQG+8+EwktuGjt063keDynYovvbTuxUzoi4TVbpLhv5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Uc5j5piVTH+GWzlFvDxG6Y0CKmjg7+ahjofsiATTqHXpKDatepzjUHEoOkubGqJE8vRC3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Lalu65jh2PRT4wUHOnl2QI06O6IsA8QlpXQHqiRMlO8Ttl7UQdlrk5TpN0bJ4dSkl2JwFb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2gBLcEbI0RFSXS52wCqtp+2qh1oHkgy1ofGR0XJuZxsiNtSFLZA9EWv1JmOi4wBudh3RQ9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w3DpurqNJ2NeiFd1wqu89U3hNbVjGdR8lxG2sxkIupvHFiMIw4tqHrun8w4kwWHdOHPO5X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ukeUqoL4ZZ1V7Hh1u6c6lDGxm9yvt4tSUzktgneVU1MgHKaWW2u6LzWWlwZmAu07c2nTC7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Yc1rdwShBjyRaPHGy7ILTb1CqgU0LGt/4RFKHsdknoqhBl4XZ+toVSR7MxhXMLIOicadvL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lODCbT93r5Kaw/gpD+qHFHs5zbsp4z2Z6ZRntVQ/6JTu0VOKaLPDTfuesLiYkmA0bKiKrO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2ivJspOsawDQJj3O5ahw0/wA17Sp7NuIaIQh3tIk0yraptZ9cq5r3OZ+RcRnP6ompUbJ2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2EalPl62o02u5n7q1nj0uCN44hOxTmPp8rvCBsgXkOpjaJTWdjFN3WW6LiPjijFoEYQF8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i6r2iHfWft8ekxjmxEE6ri9pqBtKm3xjUoO7M6o1jhku3QaDlvRS7B9cq2lz3+6d1moxp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O95Bwa4T0MIv8W2UWNLRuHI1ZguMf/og6kYpgbrjOqNMjwr2AaTuvaNtdMY3QNN8DTKAMA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LGbDqgGtg9U53ZhyHV5hDiQIGShxDnYI8rGt2lE4bwx7uhHRcVjyW0zNvRcLh6ZJURDS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cFFtwbnCFSqbZwAi2lTMEgz0Q4p4jmxDVLmm47K4dwpU6banaHYjoqHaO1w6XQ5nRFWlT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oAQAsvaP9Sy9pWrV4SfRqw2t/9teCqfkuHwiNzKwzHm5eCn/uXipj5KHVW/7VB7Q/6L8ao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jqf7iruJw/JYqo+GVzNVO7IeYQsL+HtC8eCN0C+xx6uVJlaPZttAaUKYeWj1Xi/VS4TG0L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iaLyz10U/tFMriHtLc7bn0Q4MkRvuiWtcKl/6K+u4wDDWhDg02sbrJOSva1QPmrea+dypL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NrokDyQ4tSXxnMLEY/MoBAXiK8TUYc1rumxV1zcK2oA9vReyZC3Uklvqi0taRsQsDPkpb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oubEjbdNc9s7iNlIcjmRqFJ+i0EIOmVyLlmehTy/FuyHDzBRLmgW7aJlMkWOPMgxt1wwH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ug5g9odVLhEbIBhFyc18eqL2PZjUOVS4y5eyOHDRNu03HVaN6ImPmjhXTCwDPkFgROshZ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sxUXhWi3Wrl4nLxFeL9F4v0WoXurZaBaLwrwrwlaFb9+q1Wq1WvePvzUccKamGeaYR6jyV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kjXJWU57G4BQfTcLN70RS5nj4dk29jOJ/DgLg8K6m0eJnVcLtLbqGgeRdA6FMeRdSDwW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aTzUndeipPGcZk6HdOqUqs8v4Z0TeKQWsNwG8rkEVh4ijYbo2KxTDmb+Sbdk6NCApYIOZ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gqxpubqPVMOoA5spkNBadkC6iA0m0nVBzDDWjGE5zGk1Dg9FFsNKikzx6eZTGuLR8UlGn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oUcw2lu6uq03WOGC5ML2sPkm07bZ/wDzKgAkuwIQNdzSI0ndAND/AFCIZUY4HM/0TnVIk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Hx4TuoI36pu1zvEg10vO6kNg9AjCiecboEjVEnQZxuqZY4xunbmUZfyDZS5peANFxGkXkC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d726kG2M8uii7xbow5gHqmuc0ktWdDkLiOdnp0Tm4DTuv0kIVq5wzAVRrmgsPRP4BcwaSd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5hupR4lNzrTzYwjmKs6aL2QbcDkNK5ceR1U81pGMZVlSQ1wIPmqTG08zrOoT38OlaBkOU8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gENxypzZ1YmSfZ+ie80ahpRIgKWGpPRdspuGbh/JdncfhICDnN5XbDUprq4ArN0A971V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pnJHREeBg/VWsbjcyuYOf5o8IPYXD3lRZrVEAkJ3amehDhkLwa/Co4jKUa3oh9dtZnwC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dPpOqGafZqWrjEkBUnOquq9lJ1A0HmnASXHodEWGizlyX7qtUc8tAO3vKlxq/BqVBc0WzC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0eE5m2rp3V7qjWNbls7qrTLmuk+77pVK7VmqdWdhhdDAhw4hgyepXpmUKjTAlVanaGBzyI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DfqrYjpCLYJKmpUA/KnVGeJjpVLtfY3clb3TogO2U+C/40YrXRm5NF76biMea/GJ/iRa7U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cwJTm0n2mpgjWVTo28jP1RbnhzlF1OnTbRjD5Qb2ajPZ/C6p789UypQq8jm8N3UeaLKYc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8VrZQNSSdMKS1zW7ghMfTqcutpX7XXMx+G1B7m3HcJppD2bhpGiDHAg6QVFF1rhqeqMuvM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I5ccQnSL3K420/Urgh3vSqjXAzqLVdxPaR4U5vXfoi1puE/7lTZSEA8z7RlGqbuZnhKlwc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BLtgQpLSz1VlsjyX4dX5hAu4gt0aBqi9jH/MJvsiXDcrFOPmi2Wid1xGFrqnxPyralVtv8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ntFVcz6jvUrIcfmvAvw2/ReBv0Wg+wahdJ0GfueaPn3B2ys5nByZzCG+aNr2goTDupCL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hTe56IjH6oNH6qRCiRPVSxz3ShaGSR72EOPUnYW6Be1Dj0jC4TaljNMIW061bq7dQafav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lKBpdvtdpztwmu/aaFYfDKdXrCIEQ1aZ2CcXtBI6rkoj1AR4jJHkuUE+q6IB+42XLQnoWo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Pb0cFzN/qtAPktVkFwnVDhuaPVWuYbeoyoqTdCmlTefQJwqSCNU2IkjVEg8rsJzbyCi10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JwBwvGcHO2VDk4UovjCaaziSiZwN1ymDt5rrnZX+8Oqe+QXE7rLR6odNoXRaGFnXzUtJc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O5tl8Xn0UCCVw3g9JRZWGJ5XkJ1ogb/uY+xotu7TuHdutStStV4l4lqFstlstFp+q8Ki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FwiNsuCinHnjVXN+StbdNt0efRQRZTiYad1TvZzEZynFg5mt5yHKk7Rs+IlPc2W3P5fJQ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jBUUTLTrTnQ9U28VHV45mRqV2qlUZDp4jQdVyOBbbLTpKJa0udOye+H/wqGiLmkiOq40NL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uOT6rHv8A6IPcfAfqnMFMFp1G6nh5+GVcalr9fRG8gtJuMblQPD0QptqRiXIBvM6PE5B+L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3kh2oRv4dMx451XZ83DQKvo+nTaLo0TnWw1+iJBm077q84d9VEYnZOaGOLfd81Ns29NE++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LmZJjKtjXrshScNP1V9M+HxRqEHSTO5R4kWIl3h2Q5p3ymuePxJwUDRYS3TB0KAaM7oXCE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BbvCtmMQoYLmjCl4joFdACMwD8R3Qjmnoud5B801wd9V7ME02/zQu9YcnObrdEIvLiLfd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SVSPE5S4XW7hF7KDeXCbRawcTOeipvfXvLDzW/wAlSAcGD11WTNo+qmla3hjxOVMNvqN1N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GB5I9ooG1vhPn5q5pLQWSgHCfVMcK3DjQeaPCAdI93Cq8ZvM5rdTqqRfcZMR8kO0RGwlO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lLW7E6lMqOMGcDqjWe0NJ0DlNS1ufqralkH3VZSMimY5t1LnU4/Kp9u4nbYrwCn1nVWUx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T4gnwJLHASoIJGsrh8V3D+FP4NVpkeFcSk2ziAAgbFVGHLW6rjWji2Wg9E57Kos2EqzX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1jzGATMK1rrq0c5QdTn2nKgDzlqgZpgz81EtnyVsYQZS1GT5Lm5qegd1QFWkxx6zlEdox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Vak4gXMwv2PlNNzp8wmtJ5BqqtSPGYHojTPjZlqtqxUZ5onOuAtvmVqFiSsNWsIm5xCpc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+EIvMkHREMfY5wiTsEyi954QyRuhSrNPBumW6pz3sFODDRuU0M/EfpOwXHD4re+zr6KyjT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WNqfVe0MPAjG6ptYCeGM5UvODsEAHR8lIE+UIu4R8lVIAAqatVMBuWynm4836Lb5hTAu6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wB8lzPUjVc1SoB5IuqBxzi5eBeELQfv2Hg/JN4pln5VLQeGOuVdYbDusRCBK8Jj8qbwch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2yuUp10CNk2AM9UBlpOi9nUF3Qoy6AFmyFIba/qFD/FsqjfBU1EqA2bdSE/jOII91G2qA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7uo81NCpUDOkq0su6kImyv9VLcDoVBeVlF0zGi81DFAfG+UJMIbqHNaVkj5Jxpvc0+Zwom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3NYXdVg/RU8k3YkDZOZVut6hWMDoHxBAOBnqubJHRX9Fbdg7tXPdr9U4dFxK3gU0zayVY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4O2G6Y7iHGo6K5zPY7EL3TUORPRPZTpEuLcpjHMgg5UNAsnKx9FyzG/khEj+aF3TxKU6Xl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EdEQ7xKk0H3su+FTofe75OilzhCyRAG3cXu0Re6Ncfug+4P2/zdE9z3cztwvFcNrVkEt6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4Vmlw+MapzXO5fRAc2uLVaxgYG77lXF5O8FUi7xVJjyCa0NyRp1TKdzQHa4T39jqHitdgH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7Sz0K4YPFs0nEIVHOLW6OC9g1xnJOoKio943FmM+q7VbW5aWl3voz72iZIBGyeWvsc3Iwh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mEX1K0Rq1mqubL/0Tt3HP/sEAxojWFY0lr9wUHOxbuE50QZj1WWyNNFULXc8w0DUplPtN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BlR1jtjqU9hLat0RhVOVkt8JhSA21cQxjAtGqphvvC5y/JHgTzbLvJNJBL0ejU53ujBh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JDVlnL12Kphwmq7IHRQ+dYTrQWjy3WDGNCnC2Rs6UeYTblNYWu63J2nqEGm4/wBU4VGls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VaACNnLmE5UOdhctzYHMSm4uYcyn1Q6xgdp5o1IhzTJlSZ9EOCJYcwdk1taOE3nhpzK9nQ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fbxPCEXWxZg3apoAN40KIDfXojV8VTQeiqtrSxwzjdGlw7MaEpvThwjc6GkQD0RN3FPxb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9Cjf2tlRuw6KKvM1vmgzhvc33G6BMDqdrdm6rlm2Y8KNbj8Z7AY+FpVxsLQNXaJjgA50z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J1GmIHUqHD5FHntjS1CXXPOGjc+ZXIZ6nqsMLnaNdsCjTgug3OIQaGm7QhWdnZJOTdova0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vcWLO+U5rH+0/RNY5wfV0Jam06f4hy55R4Ya92s7pzy6a+ojQIXRrInRc8CsOnRWNcbV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1gA0nVH/D6vIuQ/aO3V6jyJFrFaAfFqUI8QH6ItcLqfRcTMtwg+FzgEnK3wpaz6lEiGhZf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ovA5cXt/4YGGdUaTBT4R90NXE7OHNf5NKltKpPojNF07L8IAdJQbSp0mD3i7Jchc2kI0X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xMKbnrNx9Vhi8C8K7OI5TIhCB/lt2o/kmuxlG0AxqiwgxCc0aaELwrDYVtPMe8VmMrVw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O6tqH0cgQ6W/EEci/z0U81N3QaH0XjwPJc0NOq5hj+SLmF2UbmCSIlAW7ZTHNbkO08k8M0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qbTsuYlQPCug6o77K5RsUQPkidSrYkSsLmWIC5VCnErTPqhdTPyXJyE7LLxC5XSreHcPNQ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qfMItOafVu6FlxnELD2j1KDnPDiNlUNOTVtw3ZPLGMA1IuyjxKj2fwhNqsa2pG+6sptA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H4YOhUaDSOiOYu0Ty8ZGFk8u6LDpEyoPP1Vw+hUTDuiDQbukJ4OiFrieiw2NirRhuoKhx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Y209ZTHANMGLfhTn3YPTdaItqtEHqsti7IAWhQEG2FoVv3arVarVa/dD7g/bc0ECp8XR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diBK+H1TQ/w6l3RFvEBGuERSbLyVzGPPorg4l89FLqmuE1gyGD5ptMtGNHbhcMka6/D5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4GNQuPT/HpgP4rf5LhvaG1huPe81UYPxHNhULnajQImiQW5xqmPsBccOC/hQ3JVzRFOeq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5qLg7zjVOixlMYgt1WflCpNEX2/VTc5h8JHmganiGqtB3mUQOUHUoQz2XhbG6HDpONPzK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3aqkOY26HonCi253VMBniHKYGjUcy5iHAdE0RmNZRBBc8YkLiOwegTy9zg/3UDTmD0UtI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vL5jYbL2v4Y26lNthscxP9EKhdaCd0ASWs6+SY68WtdhQDaNcrFSxpIDkTxCQ3QygQ4Z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nRYILrVoXOPReC3+IotFr/QaI2gZ81DmvDhvCAZUwuYYnUKtQqPgayhDbNo+IocNlvWc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qlYkyqsYccwELmSI+aNSq0OHvr2cQRII/krqgIBb7oVljebco8R1zVl5qHQA6tC4FFzRa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/tNbZoGAg3gmkNpMBNFjPV2ArZo03b2hEGmcDJ2XI+HAe9uEOYs2jyQi+qNHBQOz8vugq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3VuLvqroHosQB6ZCuDmtd1jZAUeepU8TzqmPqD8MQ1nXzQ7Kxs0y/JIyu0UqQaypVEW6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xQqUiWk6sQbq0BHiVBDhgKk2jzB3uxsrWuc4RPhQNJmp1OxR9mQJznVCoy0XImf/AHTX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BfXfo1czgamsBOexkAmG3Lnpts38ynUqNSbuY9E6o1vtzgIm2XK4sJeVdEKJAG6AtwN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2W30WO7ReFfhtWGN+i0C0+8oIf5bZ1TfVOBZqdQU3hPeQNZVRxMWfqi0hdFhEkZTTMtQYw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HkmuaeWE6rTqEZyFLjI3TmvF1KJC5HGPNNa8ZmAvNAsjpC0wgbJfERKY3W/mwiKTYJ1JUu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zMeaFuncwDUK4bIA6kStEZdyygXOtYs0wV7MR5K2qMnSU3p0T5a5jHbuXjXKA5c1CzodVy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1K5nAtV1MxCEnGvqj0RdAC1CyGocPARvw1ctZrmaO5cp7Wh1vmd0DTcSdwpe4NI6q1rA4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nZVKLvd95Fr6hLAJ01XDoB4/Lcm1I5XYCaIyoySrT9UNwd052YG69qcO1T23uhptEK2pOP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4IeETEwMo27DIChwtDdPNcpd8+40nt5wdChdeJMDGPNFxMR1QfTOoiD9xoEMLRafY1K8RX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8S1Wy2Wy2XhXhXhXhWhWhW4TGedxV1OmC4ddwnOOpG26N5uubblU+a5swU9tIBk6QhfWZ6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MZIONSqzO0R+UjdNNtrQIUsjmVRzqgZ7tp6+qDqNUssPKdQu1M7QLRUESwYKokYdMSpc0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c4umYCqXx5D+qNonKDffWH2wcjy6ptKnVHBOc+ILmc3l1LsYRNStTqM3DTBTwyk+rSdnO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ilri8zo7HzRqOp3YWDqibhMaKcozgahO+Aj6ok8we1Zcxl3NE+FSNBvsg4lrthavDOdl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xyIqOGmgV+tQ6K6WqDvmRuhSac7wsg5P0V7H3AbdFLs0zkNCDxLWjKL3kPedGfCmswd/kn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0WTza6IkueX+6ITpfzTkWoezk/RQ5zWHWHL3dNijUpCiLmw64pzB2doeHbOwmjtUtHwt3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l7Ysj4eiYZ5SnOpB124jVHlMjZMw0uHuHfzR4gh2gJ0b6KWVr5wRCt7Qyn4eS5PY11t2+u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DVN4+eidUi4u8IhMFWlTfJloAi1MtnJgoP4kBp+FeFluoMKGTZ1XB1Pw2/wBVApUmzuNUS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C/BdPUcyNLsrRyCTK9jVt6439FJfcepVlRsf1XEvtnTZGHEiPWPNB/EbE6wveJ80804dU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FM8wUhxNIHQpxFM46oPfn+iHHnhDoc+qhj6LR6qyQ9niMIcLbqpiXzOia+s2abZ5bUHMBf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kdSVeGBvUTgosIbBM66JjS4QzRSSFlynjPB6gqXGT1lZce7wrDAvCtP3yiehTf8tDpjZB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hjmjCcAwMnWEbKTnz0Gic3tPIC3rKcWG6mBusBNBCOx6prLsDcbKjUq1qYa0iHtZEqr2S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4dQnU45tFa8AEIpl7JdMq4mJ0QD9xNzVU3ccBBlTMbnZGxokCAhfNp2CFzWtaDoE8tjJ2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0aIgJ5huAtPknYz1UrP0WW6DGUPJYbyprg3DdVaGTmZOyzaD6IXjiRlfgtTXtAxiFaS9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15x/CmuqXgOxcCiez1Gu8twi10n12UCmVTDyGk5yrWC8prSWiotCT5Jw9pB3ImFLJTDV0e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jTCfUY1wYTqUwEQ+3UbpvsS1wHilFz3jjARCDbrsLw4ZnCgnTaFAfjWSsHQ7LPuhW2lMt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2qApgcWJ9Va2A46IA8z8i5GnUNuIV7Wy0YRdDjaZDXLKAMjdVHPq305wXaq6PZe6J/VWH3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4v6oQ+/z77jv9kfuviWMqN9U3ictZ3kheCfTYKSQQNFiWtaFTaO1S9xkANlPID6lMAabp9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Ne1OqVab6ZHity0FBwaQ0+EbuXtX1ob8Lk+m6pcAdYlN/aGB1PTkCeL8mYH/sm1GF9OpG7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5p5Y80eIIvEtQNGjcNSXaJ1WpyW7AQvE52VyabwnhzBfpcdSqgeQ2gwe+JVM6Xi6eitrCp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NX92YGfCocDnJARcyra4+UqmyqQWuOXFAOybiJVZlelyu+eUx7H3Y5l//AGwjtOxQkp2k9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5pgJ0PyUOFs6EJjC9guM4TaYbkpgIkzqNFcRk4CvOAcAQjuBsFMAdCFLYUOADjkGU1sy5q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YVNuSY8LRkpxHY7T8ZdBRdGmMprnucGjmACY4debCvDiZyI3UPIHkd1a1uBqVUpNyLZa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Vpa/wBJVUYLTi/S1V3VbXvD9/FCE0QKbtLimsqvN5E2s0CY6XFp0Xs7nfHKLXOu3BTn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4kDF8aJ7a3Jdr5+ieRzkmA5WABkDdCpLiVDDb8Sh7OJ5oBgBHQoOFMNDRlNseHu1gDREB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9UTMuA3ROG2lWNc1oJkkIlzp84Kxc8TuFa/sz4Xs2Ot6Ffh/qm3UhjTK5oARAc0TrAWan6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VZc7693hX4bfovCF4QvCESzZE7D/KqR/Mh/lviyhbHpKAdc13RA34Rqxz+6Ci1sM9EYqy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MYDVBPOBomvJ3gq2pLM5VOjXLzTZpT0R7RSFO6nLc6f/AKqWxIU51zKBmPIJjm5Os9FT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wW8sZhdpDtGNkGdFB6ShAQcGWBjURUm/YqD4iNE3qpPKT0RLWtHVYjG/RHJQJ3XLm1NPg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RODAYCcAgD+icNWFck+iDi0FOPaCAeiuY4iCgyeUdVoHNOreqL6fs/yhQKp+YUXsIP1Q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A8lIgT1WRI6QuUE+S90rmpT80DxLI2tXD7RYQcC1NploaDontdkjQygJ5jrKAqht4OHDc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TdmRrCIp/InVEjw27bFEVGnm1VwM4UXN6gJ2bW3QjzNdOh6J5Ay0fREtONymuLhewfVDi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jY0vaj7WpSBEFsJtAOk3AQFmlZbv1QbVpcWm7B8lawXxpd0UOwzp3Ci08xXKMDc/ZH7ie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umikkOHktbfhlS8u5hOE1sy4LtDCYJbIKbTd2cF0cxP/ACueo4POrUxxx5dE93FNwyFR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t7L4mcxuGPRMIqBvTCJa92cw5G91TieQRrUqjAwfENUSS1ryZ5BBRLK7j/FohxRdaZicS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9Fw7/Zz4U6u6qAWO5J3VUAw1MrMBa0Oi4FFjnOqVieV4bEFO/aHVCR/4khNdWeQxoJqNm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z4VTeZn5L2YDGVNANk7Dg4DXquYiT7qzGuyJ6aQmm0yeiAqS0o2HMoOduo98+SkgFVWl5D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8p8JVR7aYvLgBcnN4cBuB6IRsFTZTB53SU9tEsc/edlb2iyPyospiDoSgxtzmg6HZZEbJ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nJamhwn0TnAQP0lMYJc60uLjhVJeG23FND8g501XPMIgti4xKHBFluqugw7BHRWsc18o02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yYRYK1Z09SniLnAQSdVhon13XaGVgznILSdfQJzafhYRJKcTpKtq0+TUJzmconREVXAeY3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JIYcRGiHBDiNw5q0qJsMy3qhdEdFmweiyWr8UBc9YlReY8lm76rf6rReEfReAfReFaLQL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/+L/Km+Twh+6ayfJQXFh/MFr+73hsT4vVMr8rKbRruU1tpbOLlPNVd+ibxYzoeihp5olNJ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c7iS4yXBOa0mInIjK43vBmCptlNbb54VFtMRXul5/oomMwoAz5brlMhCOVNz6BV2eCsW+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d5VY1TzN0hPMZRgaIGOYoNWJ9VO5ThPLosOWjXeqcWNwVluP5IgEyd0xsZOXpwbykdE3B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ysqVgpko+S5iTKgPcod8k64+0ZzNypjJWkrIgpvkU3y1Tg4BW+9Gqo8IOg6oVKEjqDos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a3+ZTWnWcK4ahc4mNArbG/lzoUarmOtnPkhHqnOpmE1r3SzohjEwocf0QaDKbO6eYyeqa5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eqbe7k+FCxyqVLrbRLY3VV4bacWWplCkQHzcXuGnmmupODtzHRMuqisyph7Wps+qukkRrO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vdLS86dFiD59+61KGSvEV4ivEV4l4gtQtlstlstAtFotF4VoUcFbqKYxvKEkdSsNJtEo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OIlunSEK2Ta6IjxKpU7OCy3xh7sShTa6+WXkO28lBby665Q1cd0+32ZaNN58kbml8atK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lOL2Xvc7VMFEuMYc2M+qFTLZVQF7rT+pXDue5lOn7vVUmDtJNIeIE4Xm5w5RsnMpucPyF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fNWN5BqHtE2o1O00abpNvJm8/0VKtQZbRa1xInwqk99nNg2p9PigwLtf0TxRh1tIvPUeRX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4XP0AheK3YBVC8GDiWjdWuBx0QbTm05wnFstfsqVXRyxsmyD0lb4yu0V6w4lQfojwmnmb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1xkRg+qDy/EaLlII0ziEw38yJaHNLVL3aZVRogNJxjdDQoS4AnOVaNY5ndfJB9SncAzTq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1JjY8uqZUqEXaYTg4/8ABQ4zTew4ARMGS7wwpZRcx+0L8EtG6c80iXHTOAhfTbd8QKFcV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bmKkuE+i5nSt051Nzh81a8uONyvAvw2rwN+i8IWg/wAif/F/lRQ/cMrCm948rlBqwFy1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HZAXwG+av47jdoOqbxKZc1NcarROy9m8O/c6lPhuf8S0DabBACdbiUA/NJ2qqNw5tstcm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Oq8GItVpiOqDS0E+RQAOqtfGeq4duIiEWAkP89Co6YlNLSXRnPVSabTOypOy4rl9SnuBg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6KoFkFMpWyKfvBMaR5Ayiy4lyonsxNrhzSiei6yjV4fI0STKyP/ZOYQZJwVEIH+SxlmoXq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oAzamA+6cHoqdOhNOnMHl3R4xdfdrtCqWE8rVjBXNBUtgMcobqpG+EB55PRUoZso0UjdE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0NhrteqgItInzR1hBoq4G0LnNpOMbplPEDXzXOJY7IK9mSZ2TbuYxogf0TGQWs3HVHK5x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c0zKjQHRNxLXDKbeAGsOIXjLaZ1GqFhbhXFuPJAtFx0I6oHs4P5mdF2fhjmccArgdkBYwO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UHmNSqor+ECW4whWo0bXRykaesKib3P+Jytc2y0omnJ6lTIs1zlNn6fchbJ33ZQQNx1TW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T2PvOZAZoAqlr2c7Q3n1TRX56hEN+XVVWT7Im65ow3yCY2lTa5r09rWttn48hVH0W8SwZJ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uEx0QY93IOa/4kHyQ+Mz0RsqNBdpCbBAMZtKsN2mT0Vam949luTr0Vz6X5rZ2X9nqcN73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OfNtoQNO5tX+LdB9aQ+Pqr3sJJ85TKgNTg1fEJ8PmiBUY1tOMjRBrKjXsLLugC7M1tKON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pZoGt39V2iIE8pOro805zH2j4RurRzudsqDeJxKtTUDZdoohnDmG48k64kwgS3kb7qum1j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g4lCwx1yvFyKGgn5KtSFOW1RnaFIqM4nxA7I/tFdoLjoFHZ6pc+RgoG20AaAIPpioD0tw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zgkD1WIb6KXVfqpdVbPohxKpK1KzUqfVZBPqV+GF+G1YptXhCwB91UHkqvl/k7/T92lx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BeNcrh+4OQ+/xAHVy5z8l0RM3nZqALsblXknyaEWk67BWMZzeQUavJnKlhAaV4Q6U3ESrK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lTNS6B7wT+O4u+BNdbJKiyWkTlfiUwz9U1zqzp1gK6o97n/lcstq/Ny5GOPo9O4dJzHaT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3uJPxQnUXgVA1cjjnqri+HH3SpwgJ00QfhYAUfRNLNPeVRzGE4g4wgyq2XDOD1R4rwxg5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gqUntLWs+FDHzU2+HJvwrWXBrdGSgwANqHWVEGZVpwdUcJoqyA3EpvBAcXHmJKBeAf5onY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Eak7pvCe1wOlqBgGFDog7JtvLiEWuwR1Uz5oQBnUraBlEuJ1Ruw3qvI6IB0QjBVjp5tFw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gNYAjkyjnC5pKyUfi80LTAOo81Mm7yRzvEqWOy0cyBvBLWzHVUqj4IPuhANYCOjtSnimQ2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qrcxKkTBxKZYZBXi9EW12zOhGyHDqG3ZWiZGUajAXF+CD1X7PXotLTnrcmijcOW0tnT/3V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Qi6C63VioupcojmCc5hNmpRZxCRGD1WWy3zTQwBsjA+yGCeI7SFpp9jReFafeDuYKnhAKb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2TyRJPMEx95JhCiDHFEz8KfSbUbNPW/Cc7sVR05DjPiKeb/b25Azrsg2gOHygAnqpqm58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7SrS6TsAoDmhwzzKHcJnE8JjKFavTNQRY+DmeqZyQ1p945T22vvqczQPd801lLtFaTjRP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EcuFWFEj2hAaAq3YQ8h0yBp6qs2s1j6LnYLjsmN4zBVZyknRzeiNGlDGWRd08laahrP91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5zH+6GqLQ30XL1mbcqSYdrcBBXv8A1Wrv9y/Z3DNt0ytVlrT8lho+ilaLwLFNq8AXhH70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8nqD9zkrA5VDhr+iLnZE6oPbDgeuyDYwFa4ZeuZ1nog0kOG1yiqx1M/UKWmR96UPvZMolo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XKOcq/tB9GohonzV9XDNgN1DRmNlJy7qnbkbrmmRqraAsYOiw9phENdVkdNk2CSZ3TbuZ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M4/l+4FreZzOZxCeawqZGqba4SzAc/dAU+HA+ErLbfVf4Z9TCxQM+RXshVc3o9qH7OG0Xb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DG+EfqmWHmjRNq/44NpjdUw42yYTwTdBhRCutlS5voFycqycnfzTauGkGE+o0G2ZgI9pf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js7i5rx4nI8R8dFwmFrW085Tre1Pe/oNCj7rpRLZJ0lSWuOsE7rrUKbUuYAdGhZphzY+a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xLnNwEKgwOiniQn6aRnRPlttYGZVM8onJCLJzqrarOYaJpu+qN5wcINeAnOp5sQuva0hR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vNMg4IKcxumohHP0QDZuOJKDu0PbdnfVG11ztJ6L3XA4Q0nyWEBhytdHVDCgLx2lXufc+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IRiSOi05pVZop+1frcvDbtKLQFa8tcwBAtJwptn5qWcwIkrBLX+aIcUH0nyNHAptvaKuR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6a9zrMI21CwgeIDxIhrzjU7lANcfWE+10k6lB+o3V3ZxSmMCpsvw+y/UoXUKOejlLez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jI/6qp8Rrbx4SFbW7G/1aVLeyVfqF/c+0fos9i7V9Apf2btLR1LVP7P2qP4Fmh2kf6Flt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2+rCvxHf7Cvxv0K/vDV/eqX1X96pfVf3qj/uX95o/wC5Yr0v9yMVWH5rxt+q8bfqtUXA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RgXKoA32Y5TCFRrHQwxUzlNdQ9pGSQ7I9UDfLh8CJENnXOXFCMOOeU5TafZ7nM1PE1lQL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DV/d3/MoNfSIA05k2m7DWxELivqc0z5IOL6V+k27IOq1nOIyFl2vkt1ygg9V4c9V4AvA1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+20/+B/X/ACNwT/Nv+T1h+5GGzG5VwHKPNe1aYdlvkhzaoMzyr0UTMoTylp1RTROWq1w+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6Hp949N+9mqcLmhrfhW+f1Rec1OvRXOK/IP1XkFDdNyrQICsHzWFzOcEKVFltPfzVZrRc3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Ste6Q79CrmHHmg9uh+/sDs9FLwLv0ChzW3eYUjs7fkrXXU/4tFPDDm+SlnI7yXjLlLh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Nzh1AkJobyMjKY0cznieJKaxpAb5IuuxpBWA5w2UBwHquZpFOEXXEwg3Qo6wNk4Ra1NyA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vK21N4OLB+qpitaCCNVXrtaeKDyi7VNNZwDS7bU9U57XEJrWOLaZ36rtFF8k2lrX/AAo16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iBqibtDqnAVBHoiS6zqnQZduplxE4Rc4csxITqTpk5DYV78ToEMA4+iqFjfzFT2iXAjlQ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5ymVC3kB11wi6i4DG26AcW3bpwBi7dBlYDyI3RzhclIVPkjxC1mcQMtQDzJdgQFa3bXz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hkIz0XMpYYdGyLn+Iq07BQ3Ebq6+VzGEWj1QtwqbPC6MwrnvnyQqk8s5b0TjmeiMYOii+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9U53gnMgq65wcrREndWVS28bdVTJDuJtnRe7LdTG6bDjGp8lNwxhEs5bk6m43taJK4rWh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GnzQY4NEDYInCdfiD4VkN+W6mJbOV7am4RnC5KoH5SFc6J8h3u1TPTu3TcxBTfRGS7VGGV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OhAjsl0fEUT+z0Wjpqvwuz/7Vc/hR0DV4W/REuptgeSvFFjWu+q0cfmsNP1WWSpFPKPs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hfhNWKbQvCFoP3akf/CP+SVAP8nq/uJJXRuqtOjkLsCYTbIOZReNdwpOsQmldUG+65cij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atQcND924eSb95cVOyJOikfVY3Vg78LPd5d2EbXOjUKamT1U46hRUXDJwdPvy2rTB6uXs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xI+qupO5SdH5ThVsc07L2boHQ5XPSb8ivC9vnsuU3KJIXhn0VFlOm+5snRXcF0BSyi4gqx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5wJKddp7qEYA6IFp9pdunGnEqKrSSMSqN3h3VRtSoGtBmUSKoicBGlX5vhcdlTOM6EaK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YjMqxsiCnMosPGfh07rg9o7Q2gWe6dEL3uPu3awvG14OJG6xIlXI2812zkGXNLXnRq5mlt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uybLyD5J0HIx6pjWatwWrmdLggQPVNpbO26IQGtDTlOa0RduVfMubsEaltuyndXcOWg9F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8x0hQ8keihlQ06bvNa53BUMhRUc1k7dVDTTkfVEag7ogH0Q5/Z9EQN1hNAcL/AEQdzPaR4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8lPu9VJMIz4Va7RPYdtCFa0fVEcpO0JlntHNfKbLoEwn4EXIEYlD+SFjwJ+idGZ1KaX05R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XEvz/ADVxDrTjyQud59V4WqC029E5tj3E7eSEULYUcMfVaN+qzaoLvogLlr3aLT7ms7yV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/wBM/wCSP8x/k5P7gbdVc57pciHzhBzHGOijfVa6aKQsryRDfmo6K2rg7Feaz9FarKvgn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Dbvqi5Bre6VO6zoo3WVkYWi07z3eayg5s4TX9fvpAlvVaZU2kBEjIOymVywsuDmlG7Q6F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VeAUbn1CRtKFoOEHu/DO6mkQ5o8kBUoU3H0XP2ZgHrC/BI/1lMbRaZ/jnCLmH1XL8kWVG3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5QJJTXPZxGt6bK8Rwpn0TakXwfD1VRzGmmwmY6Lmk3bqzpovaNPDKoU2Ra0cvVValUsda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iXZQAAjqU0E6qGtLqm6lv/wCia5lmkI3EE+qawRzawsNwFICcKxsdP1Wn6Itc3m9EXv1O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iZg7J0AWESocxzHr0Vr3ut2XCY31WH+HYriDMeIKGhs9dQgXdIlAila4e8d04iAOpUscP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cItFRpxqusLGQnDQQhbiN0+mWxCJcZPVXbbBWg8q5ZPyRJBz5KOGT8lc0OnyRhnohpK8Q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VM4jjLvhwpL6v1Wjvqvw1hi8C/DWGBeALQLbu1/c63on+v8AkNAf+G7/ACMphn/J/wDT9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dGM4QIwvJBQ7RY75atc7KCoK9VnbutPjZj7v0P3mPEdUG/Lvnu0Wiz9u8d4jVMnp98cd2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Wn1WJWAweZUGu1o/gVprBxdtapa9hPVwUcJx6mNV4bZ6hOPdAqYOplANc5wjcq0VfRDmv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pN/VROpyE4B1vkqbXA+fqi604/RczZpOPilETEqwQGbSjxNPIpkOLyzwqqAWG0ZDkHNph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/aGkMhFw8IzHkuUiDupHhHyWSBvjdN1t3UN5Wtz6ojikE7HQqibwdxZ0WuvzVxPNOPNSPF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Ds+S2nRDJAVzHB5dlZAGcwtZk/RYMFc+Zwn2b4hCaZdthG2k4tWaD3HzVvCIb5rwD6rRq8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ZyB4j58yslXPZc7zX4LViiz6L8Nq8IWgWn2uxt63fv9cflT/4v8h7P0tP+SMd7v8Ak4P5f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8l64Xoo7ihCPdnRRONlg5CkBeY0U9UArTo/H3RTxvcfvHmchTv3292PuSESPCt1SYPETj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OoZ3uzK9kbK3wu3RFb2ThrK9hU5/JFusrGESdUA2Wt69VcC67qTKwZUirHyQ43PHktF4n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vNPTZRw+acIWvF7tQsug+SaGTCIDfCfqp1RsY1s6zumx4gFYTgt5lY9xMaNhcSqZsb4R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E60RJwjUEXZRc08xynVIEkH5Kk1xNpGJUDJ3RsN3lC8N3QjZWuku3BXmuTp9EC5pu9F4Dn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8IRNam6doQIbC5mFctNymCr37KWnlCJqGSdV+HK/CCxTCxSasNC0H7t2H/V/L9/qjyTvN3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R38P9f8nHp9/HusRxup3Pdb9FjXugo/ZulNlG0oGUHDxN3TX/AF+5cU9vn95xJwU53XHcP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6I8Nlo81zOMrlK5hlO6ohNlvgH38iD6qY+YRJwjAkDdCF7TLVLTc0qS3G/kpkjzCFtQEeS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q1CDTTaXHcr2tMEflWXFh81y1ix2xTi/NQYXlrhOjNyhOg7osAJ8woIJhZBY4dN0X1r+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5rGQdVMn/AGo8r3rkpP8AqhNFQxoCZxbCW7qcArxwvEVJJPd4fosMXgCwxq0H2ai9T++9l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FHn/kNA9Nf8kPoQh/kzfn9/UnS5aY77ivXukK1aIO2U7Hvnp3Ad1WnpuPuXKrGn3hA1CIP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Gs0lkFAqWoyocc+QlQKVUrnvZ6hSxwPdUjR2VUqVYbO6kaff9R5qQ0kHyWhYVsUNQ9aj+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MOq9k7lOrdkcls7LkNzd2QppUmh27tChMqJ+ULdC46Lmj6qf6rKxA+S4TssAleBeBeBq8I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rV9F8/wB97L6/v5R9f8hqfDdlA/5EU71KH+TM+f3znHZF50cZUbrz7h9iIwEFA8JVRkZa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WjdaQF6IOHzC8j9y/wBE4DcA/e3tHKe56xqpfkrncAeigB/+1SzKg4W/0R5sqHXPnWUC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5WNHd2dxT2jwDZWnVuPvsUwFzWKOM5c9QlfiOXM9317sNXgC8IWgWg+5f/B+91B5Jg/fe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X/Iajurim/wCR1kP8mZ6/fVT5IIkrzPc0dw7h3aIlo17r6gz1R4MKUR0Q6JvMR0KH3D1J6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nMdqFXO/dw+yscBu8o8aoXOOq9lRu9VNKm1k6lfG9bLmpgr8FY7O36L8EL8NqyLfRPqOy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OjSP8iqfwD97d6Kn++9k9f39xVTrP+Q/NN/yN6b/kw9fvnACSs4Ix3Z7gFL1gQvEFIcCte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uUHAKlsgIblNd7pRBUO1G66/cPTTOsH74uZLKrMeqrhwgnvwz5lZ5ys48l0HfqV4ivE76r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YNfNFtMcuwXnH+RP/wCn+9u9Ez997J6/v9X0VYkz/kPzQ/yN6H+TfP74hOa/XPfepXksG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/qpRlS+I6lRewrD2rGQnxqMrGoUx9zU9FSPl9670VRxRqt1HKVDfqvicuY/JYwFJ+z0+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85/yJx/J+9uTP33sn8X7+4dVUbTNw6/5D8/8AJD5of5qzl9T3tPdbSoPe70X4LgfSU41b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0j9VG3cUS9xjYKfaFAcAeq9my1EFOb0KqEgEXfcv9FT9PvqiLT+FUbzLhtEf1WDHn3SdF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awpZV+q5mByyx7VrHqtQvktRKx/kTv4P3t3omfvvZv4v3+FUAOp/yH5r5/5GPT/Nn1Iy0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7/EVue/AWfs5VQxqub3sx9y/0VIeR++k6FGoACzyKbSMOadD0UHuufgKynhn80AFn7OV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jFICOixj/ACJ/8I/e3+iH772P/qfv5Cqnof8AIfmj6/5G3/Jz9/UYNSFWDuq4GA46EoNOo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qcx/TuyJUsNq0n0WcLChrY8yo91sD7p3oqZQ+9go8PfYppPWVKyufDfhCwPtZKwC4rni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I3/wj97P792P/AKn+QVf4v8h+ad6/5G3/ACd3p+4GzF6PEw4LiN/FZio3+quc60HRfifov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GnyWvdnu5f1XileJAqo/b7o+iH5XIffTT1RL7W/l6pp8l5/Yye7Raro1eak69EPjf/kj/A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9Q/6n+QVf4v8AIfmnf5GEf8md6Jvp9+W77J3Eptu6pguLPPr5LT7BlZHcFCkfYeS2G7Hr9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en34I1Cua0kHYbLkgeq935Bc93yWCsfZ6uUuQPuNwP8AJH/wj97KH77Q/wCp/kFT+L/I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f8m+Sb6fuEsbcjq1y/MNfuc9xRP3biuYSSmen7hykj0VzdFg/b5NOvdYPG5SnUajuFVHxb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rlotj+L91d6fvg/fez/9T/IKn8X+Q/NO/wAjanf5O30/cbkDvMHuH3JXl91kr8MhvUrn1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/AAz4h/VBzTIOhWV4QR5LUha92dFA0UnLzoFJMk691OuPfwUKVerUazYt6rFftP8AtX96r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P/wDtr+/v/wDtr+/O/wDtrPb/AKtX/wAQb9FjtzV/fWr++j6Lx1K56aBe3dzf90xey7M23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g/fezf8AUH+QVf4v8hCd/kjvX/J2en2PEPr97CDH+Jv6/bP2MID7OoUj7Dq1WHVj4WqX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vGCmfuBc/DQmPcYpTaB5Lkyz4Vya/CVhZaR9iGcz1c/JPe8H1HcWGXtGglfg/+pZoO+Tly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+7t+q/u1P6rNBg+a8LFgMWLVBcQpnK2/dXf5z2b/qj/IO0+T/APInf5GEfX73z6LwLLSP3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SZ6d0lPrFllJo94xKsqdmHyyVPZKsj4XIivRc3zheJeJeJYk/JYo1PouTstX1IUufTb5HV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kwrXxd/PvkfVQ78Qfr9orKx3ef2Mp1d45B7vVBvAbZMRug5uA7b7D3fmTsSuFU9Y8k+ids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cuXmEx/xBdCucB4/VZbUC976LlY4+qjwt8vtQsKKcNr+fvIh1N3yyvCVi9ZP1W30XhZ9F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6Lb91P8AnPZf+p/kHafX/InfuRJ0CDqbm2+S8U+R7rnuDR5riGu238pyr6Ly4dD94fX7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z31Tq8mAV/gt8rUONbbvYFO2//P7g1r3ZPTZYq03H+JeD6Ff4n1WHvWXPX+IoJtMoB2h3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hNYW20+g3VN1N9r2r2s9nrdW+ErlrU6oXNToStezBePs/wBF+PSHyWe2tC9p2x7/ACah+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o7V7Wl6aJwGrct9O/wCSkYPVRWweq8u/VVCsnuzl2zU1ztY77KYucjX7WdP0U6Ux4Wo1H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QdvsVB+dYMJlQBor0+Vyvoi2o3Vq5sOWPvXPdo0SqtUnxdwYdWn7uEe4Pbhw0VD/ALQo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rJbU9QufiM/UKG9opk+aw4H0WoUOhaSFdEQvVZ/dT+9lD997P/wBT/IO1fxf5Ae4/uVjd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+RXCfWc5jWyJ2TXu1IVCls1t60Gqb5Pj6qE6mxzbm6qabw4jZSPuPn95WP5YTYxhHyRz5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hOp0vaOm57j16LNMSpp1KjY6OWO01Pos9pqr+9VF/enFTfUP+pBj5uacJ0+621Y1HcbZcO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Qa2eqzX+oU8X9FzVj9Fy1f0UOGOqzMIFUw9pHr0Q7vl38jsdCvatjzCxUHzXjb9VmoBcv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2D9VJ1TCtZK+BiyLnlXVNNmoF3LT6lWgQxuSp+w7gAFr+bJRa4EOGoKudhjsO6Qm1Kbs7P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deq0uYuhWPurqjg1vUp9Hswm7F573jYifsZ7sfZKPdqu09gqaOFzU5j9WmD3ZaFyuez+E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wvaUf9pVolp8wqoGUAs/up/eyh++0P+oP8g7V6/ZFK9od5qQWvHksd+D+7FD7+SLqh8LV+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zhw5EzsgW5BXZWbAFyzsqtWIbbhUx+RVOjQApO6ot+J6e8eM4ao97qqhB526IeYn7Y9fv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uGwiBkrHW379lNji1oEmFjA1Rcxshup2UQMqa1SPIL3lxGObyqUFXna0Ko780IEKnSdJb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A9GjQLUfJZvIWjvqtDP8AEsT9VkH6oNqatdupTW1PAOZyqVdhhvee7r35C0+zaDCzzOUU+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nFX1snp0QZTCsHzP2YOnXouH2oRVHhqBRUy3Zw0Kmi88PemdEHsgg6t6Lld8nZU1KOfiY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4XI+jV+a5uy/Ryz2R6z2Wr9Fns9b/auZlRvq1S0yFLiAOpUUIJ+N2izNU9XafRMrVIh+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4WfsOPn3bKjX+E59EztDPBVH6/Y17+ZkK6m5Rb+61x8J/fB++0D/4o78rB+26pUMNbqiK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lodo6VnXu0J9Fj7uSsd9f7HJ+LUwPJY11RnxNz8lGxyE57/C1Nta0UeiDC0SdCP3TULx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Kmz0++rF+LTaPKFjdNb0emtfq0lqaPharR7xgKn2YbNDPmV6GF2g9HFAbwrj4aTJVInF2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t9qTBKHpH2x6/ZyuQXKalN7R1hYypfIHosMqu9KZQd+y17DvbCFnZ35807ith0jCY3uq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lDwTMleIfILDnf7FrU/2rLqg+Sy6t+i/xvqFrXn+IIzdb/EuZtb/AHLDa3+9c/Hz0cEHU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76jTytmZK5rqh9cIUaQAYOiqOqD8NshflGq0ELgvOJn17v2txg+55BcR2tard8k4/mKzp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iOStl4gvEFqtVqruqCr1zo7lCBjlHMSVLdOqgfdZ7odlpTO0dhqu1y1yNShVbScfEC2ZK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mULIdUOIC1modT9u13yPRGnVAI6HdF3ZH3R7h1CvbdSd1Ch1tX5QVD5ou/MsVGO+ag02r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j/Wvx+0/71zVq3zqKWdpdI/PcppjnOrQuZ1rVJz693Yn+ff5j7uo77NTsrj7Wj4f6KDr9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+69qPVw/eyh98A+X1DoxqE0rR9UDHKfeG33tH/qjuby31H+FqDqoY5k5aAmyALtD9i4i57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7iVrI6ql2cb87ldPohk5KjyCPZ6LogS8j+SFMVHEHcqXRdpj7qpVdowSv7cYY7QgeBeJ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7u0/T7FFuwZ3PeNA1U51iV+zsPKPErKf16KnHutQ+5JO2qFpaJ2Byueq6mfztwsOoH5rm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yYtXfPC5nf+tZd/6lqPqVkM+i0pf7Fjgf7FHsI9EDwaT6f5DlcTsrpb8BQcN/vH1Gj2b+e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W5FuBuieqpcswcBG4GRzZTjOU5VajhkDCquq2s7O0c6fVJspaeg6KyhF6uc8LVYP2z3y7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fLtqYTfYtDQZQcO0uZ5XI+3qfRf3hyx2l31UO7QHDoTK5XH6Kyn2hjHA3ZRLMtn6oCoTTp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uwdl5N3PMXL+70R81mi35OhZZTI6XLlosHq9ZFJYbSHmubhOHosOYz0Cz2g/IQs16v8A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NZr1VR+zRCHdzCU57Cbdwgq+3MMpv5jPcGjYIUmanfoqXY6HvcvyTGs8DBaj1kqAoPw4Vv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i1ot9VivQWH0SoqVaTPRMpdmNzhur3uNCn6cxTWFpdb8RXDaIpjEKB9rH2c94nQZWqKl1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y5fJZH24dpseiDgSHdRuvbNx8WyuokSfoi2qLT0KkWrRw9Hq3iQPTK/Hq/VRxqn1Xtn3H4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6D7PZv4v694d7u6Bbofum0G66u+yyofwzyu9Fez8OrzD99r+o+1rn73iVnQ1QaVVreqBp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7srUdxQ++q1jq52PRSnt2Tfp952cdaiCqDanDQjldn8z/AFR73EeBvK1GMCNUSf8AvE6D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fVPqu0GUXvMucblx3iGxjzQJxJJ+6DfjqAJx1VSifeEpjuuD3dqHn9iOjAvJU2/EUSNTy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FcOnl51Ku3d+g+5huaztPLzUVHlzZ0Uj9Fa+KrPzLmoswraTKbD8az2g/7UeI1tadNljs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bJ9V42fIKRWMr8d30X4o+iI47k2CceaLG4ucnA/dWhwLvVfgn5K0se14y3C5MNOY6KppcX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7QwRj3kfiZyoP0LchM7RSdTv8z+isFSjS8mlPmCZjCP7U91vkm0eI+lTa6S+PEmiXuDeoM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FXNHZ/ksWf7k0ubdTd0Oi5XSNvslHuLnaBH4z+iJc/m81zEuOyuFAx5rwrovxGLxtXjbC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dqdzn3eiyXu/RYv+q99YruHyU03CoFmR8lsvCj36Si4/jPwPJBu+rvsO8yB3VXdXEoTsI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XP8Tsn0T+0u1dy0/RfJfPuuoyI1XLUfd6rnrAfOVz9oef4V+I/wCa/E+oX9m5x1jlX9qrl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7KkxvnElY1U7/ead+Fa3RY+xlZAXI5aT6fZqscLmA/RXN5qZ/RTTdHl1VldoJ81PZzb+U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mtQpqGB5brHs6fQbrH2uyjr/AMqO80j4m6en2dPsGoRLth1RqPy5xlH7Gid2d394oaIg6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+p3Vj22v/n98XPMNGpK9i/6hSDe39e+t5lZ7y5xhoySncKi3h7FxyVPCyNequpmWH9PuY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KrWj0lFj9evVCiPDTE/PuNI/Jfmbgp9X39G+q9vUc9pMZ2Qa7IOh7ih97WqfC0odVAVU/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7WVGZ8/s9m/jTV2l3/iFQqLPdpie+o/3jyt9UGN8bjAVjXXPnUdVTpnxDJ9VWd1evKVUf8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cDmf/wAI9o7TigNviWlrB/6Qm2xkaqHCD9z2Wn0lyz9U6rabI1TPUnu7TO+fsdq/K0BH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ZKtfuuR73fNS5Y+4l2gyU6od9PILlRN2iwHKSQ31KniU/qvHThWXNepjTZCq2kyPNeG3+E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7rxH6rxP+qPBBLk+o5triIaF8vuC55ho1KAtx8G6H9jpWeqE3g9ANEYf2iegXBZ2ZgAGLc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9QgbvaHGFdVj5rLioOvWV+I4qBUc1PDKjCG7rnfPosMJ/1L8OPmsOcD9VINwVlCT89E2ek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Snr/ABIzupJDWdV7NtzviWv0XO8D1K8Zd6BYpvK/DKyIIKcndod7uGeqDW8z3KBzO3Oy2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bm+agP+qh7GuCNhjyUTkL+i0Rq1MALjuHI3DGrz+wwdXhYCf2ekCWanyRtP1CdXqiX+6Cr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XAb4Rmo7+iAAhrW8qf6FBOKYB4nNucVcDazad14if9KyXoW0nU2fFVMforu0PdWd0OG/R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woesfcQNVNTlCtp6d/l9vmC5CoOvd2keiwiaeDu1QcEKLifVG5ocPNXcIXnwhXv8AF/L7j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/TukdwfT8TVA5ao1atPtF7za0alSBFJvhC1R+xgJlX3NH+iFan+FWyPX7j9nfp7qt+nkp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EPuqdP43oFroI0VKr8WqI7qjOztplgwS7coksaX7hBzPCe4tac1HW9zfont+f3FSs7Rgl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Kew6KmTvhdpd+eO6mfNVvVCi08tLX1TB1VAdM9xQ+0HV3ROg3KAD3N+SgVTP5guduOre7L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R8lwKRlky53VHYIbhMp0nNDdXE6yrL6b2+ui5Wj/7i0+jlkVfqiSH/MqKJc1CXkgqx5l2r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SafJVHH3nEpo/MFV8h3ScBY/Bp+Hz802o50dAuJpOGBOIJwi52dyiw4ESqtR55i7E7wnGp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n4dGj+qFNg5W/qU8HRygOkA48vubfgpBCFTot2H6lNb0EdzpPK5iw9eJeJdqd8T0zfmCq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1pfVeFp9FzshZbj7jtEfAhPhOizovZsE/Vcxt9Sved6BYpORaAGoyV5pomXH+abi5zs5W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ooc79Fyu/RNc95M9Pum0B7jbz67KRTdd6LMNXtKhCxe75r2TLfknXKkUSxxBacpkbjUrV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5QE3ieA4cqtKZLXSD5KW4WXErdauUHOdftOR7u0sqA2ucHKXulqii2fzO0C3qHywFnlHRq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0R8kSgNGtajWdNzsNQHfp3eFezevbM+YWVio76KSST1KF0to/q5AkR0HT7PZ2+ZPdHaazW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9ldVd+VqDu01OG1ulNuU2h2ce0dorG53e7qUP4FWP5EY9FCYRkOIDUXuQP4bOu6lrRf8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QsghcrwtQtlqAsuJXKPvoOqgqv8u/n/3Bc3+5FzvCMo1H/LyH3FGmPfeAmMHuN7sd2uUKl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9uynU89Cva030/MZV1F7Xjy7/AGhl2zQuflYNG7KN1MrIWseq/wCO7BheNpTOzvM12Ogen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Uw4wfdR4fZif9cL+6t/3L+7UP9yDKnZGMHxB6/s1RzH626goH7jso8ie6gO6tU+FhK5vVN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B7uzU/Mu7gfIlVHfL7ggbuARVU+SGdCnk6lx7mviBOFUrO1ccJz3cxm5CrWcI6Jzz8kEft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Tqz9PdHQLKIbkfmUWgf6lmoI9Fio9S41XnzKgMcvw49StWfVZDfqvdWixj0K8dT/cpdcT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5NP2WUmGRTGY6p3EabmtieqCHDaXEZMJ73t8WyucwwrZso/CN05z/AAU8lZ979AsYazAQ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QnKDdA0YXaSyTcQE6qRn+S80Xu8TtFadTzO9ftS4gDqUDRgtO65nOHyVSpu50fJU20hNQ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aKjdJ+atbXoSOpVzn0zT6tUtaCerlFUWQPhlfis/+0V/eKfyEJ1Ts9ZtWi4/MKnUfzBhm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ihw6dOn65XjY30ahxK5c34bQrfdcDhD7ZDsgiCvZ2up7HcI3vP8LVgBg8tVkT692iaz8k9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a3SMfNHyEfZZ6fdPqu/DqaFEDPmSsO/2qXyf4ivG0eiy+fmuU4hMPRdqp6vLZCpz8RCyQo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XEea4/acUx4W9U+qdwm3b4wtVgj7h3ovl3XDxBfhT66IcQytPs1HOwxrZJQnVcQ+Bmfmu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2GAFqFqF4goZL3dApxSb56ocTtLZOyzkdVopZhcoB+a5rApOXdT9qm34aajyXmgX16dOq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2i4xjlRMSdE21U/4Cq58u4FUjTPtA6XK+rzdGbff479O7AWi9oZXKPvoKM6Obr9jGFY3TU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suXaHfmjv/N3YWq8RQdTcQQhT7Xyv2fssw6qfC0Jzy6S5ZytFmPl9jUrVZ+5wSoyvEtf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OPuWD4Wd1Bg8u6v8ARAJp6KufQd1Jvws7nu+Sn4nT9w6nvqPVRp6oh2pRbu2cr5ptu6pS3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DQoZTud56IGoQuZ2AuWT8lGyLocfmrZkagn7FX80NQ/RHmRuccKRTn5oxSb9FsF42r8RZ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699e+vA76rwLQ2rCb5Kofy/Yczs/h0u6qKgg/lCaxs265wrtkeBBu8QI1VzXcL8rdFDzLt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McqGjnPvKzICFrThD1Rb7xEgLqmtp3A+9IXB7M3+JxXx1juUK9Qa/hg/z+0X1DDW6r4aW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6FWPYyqeswpXEpk8QHBVtWu9zTsg0NBKLjgHQLCwVv8ARTYjxG5dgBA3MhYP6rBafmvAr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73sD0+60+zV/K0NWE27wwmjZp/kp6/Zb91BXhRQY0y93hlS7szp8l+A9ZYWxvsgeGeGd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pp7eGbHGbeizT/Veza11T3W/1Kv7WXul0utVlSk6mwfFuvZ2D/VC5Xj/es14/1Jr6T21a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P23eid9yGt1T4qFzOk4Q0TaXZ8U3nxEYTrWSXCCZX4bP9y/DpfUrLaKg1KLfTVEU+d/5d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kkkpw92pTmPND7qp+UALzJhB1SoL+ihzjd16JvDrE09uih7RQ7V191ydtVZ4m9VQjdpRH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n1w5zaGgHxlef7hr3eFeFbLXux9/5rP2KjejjH3LpMF1I2qt/Ge6G/cZJPr+5yVe5/KFk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kKAPuX+TQgqY8pQT/ADcO5x8k49X91X8rQEAsbqmOjfshruZ52Gy9pDmfCw6Lk4lH8wK5+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2wueq5WU9DquVpKAczQ6oSBHmtGwpeo4VMof2emXdUYADdmhSU8ThSdnR9ig3Z1RBF5bn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ILLs+qlq91YAj0WcfJZWDleJYErTCxDu70JCLlUPn3m3x1OQJrmCWwth6oz4lO7c5VJxY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85QcXstA6qaZE9FmWOQazT4kRTh20po/xKjhcmgbJhk3K18uai2mconX/APuK4vaJLf5q8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qVH3fGfNYwvxDefouR0yo6HVGq6oGU5hQ11QoikJrP06prSuZjfmvZ0/0hZLR80MlOLjv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xOfhrQpa50ei/FMK5/Merv3DtdQ/HCKfwi0OiZcq758Lf5/aHcPuS92yy6G9EHU6b8ZDlD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KG16rvkva1XE+a5O0W+Wy47XUqrjgg4lWNYyl85Kl9RxPqr3EM/i1Ql7ifJfhH6rwOC5X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+itEFx1hBrxzE3ny+270UdQfuD5CT5Lh9mfr4n7lBrclaTCbNSwDRrMIDiV3AdCpurtPWS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So7/AFPX4lMFCbS06Ed0krs+CLgdUPuu0Ha9Nu8LOYq1mu/kuafkuC7LXdU5s+ExKpPf7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O90yqI857qdCn43foE1jBDGC1v+UXd73dAi7eVP3AIMEbhHOfuWs0uT7Lg5ms7/fj7BFg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1a0SVBeAgGVA2MQ7deFrvQoEfbJJgBAMrMuKrybjMShPVPn3Wq2k3A3VNh8ReihHi1TWsI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Mt/KdF2h35o7qbB5BH7Dnu8LRJT6zveKkYPdDcrmMfNe1fJUxPyWKJ+izR+q/CX4bl4C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6L/V9jsjfzFMCIGjcBNb8IRpdnOnid19Fi6Vhjl4SvxgPms9oav7yvxl+J+qjjn0uVxqw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6yU4+pV3zRKb557+zu90OyeiHid/CFzkMHTdBFNL3SmCoJhq0WMHqhaHF4MQuDRl1Z2nk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46qhDrml6CpA6SEZ3Rqv3CLzmmzSUHToqNVvvahGPs06jG3gC0hANYGlYBJ8grfBd07iWu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TMSrnOkoWOIMZWQT5qSSfVcreboqhAsewT3VFRO1txXEmI0CaI9lXEwvTH37ndBKb55Pd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5KsfiqR9odw+5bRPhtlSzxeay8NWOY+ixC5nlauKfjbB7hPVGlTMR4loXH1X4f6rIju8Tf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cFT0uH28CAqtAuaLvFImFDfEU6q4e0j6ITunEgTMAq2loN14Flp+S8JXhVIKEGMy84wqY0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on4iSq/SESPeMLRXhsRlO9e7slX3mmFSsOA2CiE7tLxz1eVn8Kj/KA3r31v4D+6SMK1z8e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81Nd1E3Sg+nWsccGVmsIQJcNU2zTf7jhNPPVx8lT00T3Hcpp81c2Q04lpTQXcw3XY3nxO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haU47lxTfMqmOmfsvA1qGzuvqbbFcjb/QLJtHTdcziuiniLNReI/VeL9VAkrwfVWw5rlgl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N+v2OyfNE+SZ/vRIwXYnoskLkZK6BZqLEleBaLReBeArBK1JXaCPgKDRug1u5gIAfYxy+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QsfHaWHw9UHavZyv7jRouz77k6u5ps281VrE8zsIA7pg2Gnde42sp5RMGOio0mzbGfNRw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812f1CP2pLc9x/wC7aIHqgq5vtqt0AXCOKtI5agnFgHDBtymkBpCa0fAsbJ0bggpqqKg0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7Ew+62SvU/f8AaXflhNEd1R48LceqpH4nOd9wPuRVYYcBBB3VpE+YWeRm6NjG/NV2vilUZ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sPyXNWAHkFw+z1uJUJz6LK9sXx5K+qxzXaQWrlH/pK1pfNYHZisjs/wBUW9nAvGhGicaeL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T2e9ze/JXKvhHUriPeLfiK4XYzZT+PdW0+Z25XFqmX9fhVQNzQi0HqgqrM6SFTedHHK1C1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uYlPa7Z0I5wqnayJM2M8lXqHJiPuqrujCmHdVT8b1REbd1Q+SnUpqjo9Z2VuuQIQbbyAQP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A094nTv7QfyH9/lo5epMKXjHUZ+wfse+fmtTpurdy7VdSh7P5ouEyftl7zDW5KdVPh0aPJ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f7/MIUgLs9Me61BVLBOUFWqfDTKE7qn0anno37PZmeZKm2YRa3TT1QbvumWxzalRUhw9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8tt6ArRxKxSJXs6QU3FXTlUqm8x3f6hCcj5po8vsdm+aefJVD0EKCJCcWANgLNQ+oXM5z1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RUo3ea5+ylexo2+pWDavGbgmP3OD3VPOAnE5Oyv2bj5/ahulPlUKHyI8kIwHIVW+E4e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N+I5KDKbDw2+FUWRG/qmA6JinZGPE50rIyg79kZjzRvtFPpCHQ6Ls85z9w+odtPVQ465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mh2nsws7SNW9U6tT2HM3oh5klMXo0LPVP8gmBOwqIHhps/VNEYnKrVP8AQFH39vxvAR7mv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AdKYP2vme4fduZQGFz1QD6LFcKf2hw9Cod2qqW9CV+KY9FzZRL5FOFy0gsNYs06a5mNC5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JXZuf1+54j3FlOlVLy6P0RcwuIGMYX/uswvG2ejclQ2aVLp1WSXepUu5afVcsNZuVnlod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T6VaOdvKT1VgIiZ1WG0/mv8ABXPVoNTv2d3Frkat2XMcors9CRBp3H1R83/dVz1EJoVPy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uqxpoiuPUEuPXZM/PUwnprz4aIuP9EV+VY+w392ZwGtc8uiHLtDW07alMSGFdnqtpF7am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TMOHwoaZ6J/I4BsrlkRsfsHy7salMO4Vh37u0fw/vzR1KbTGmgGiY28ua7D2u0TxT8P2yb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zK0yPNNmuGvUM7RRcfVcrKT/AEehxuzlreoygRofsfs1A+zB5ndfsfJUL45Gxju9BCJT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MvwjTqghzdk7yaqx/NH2aQ+GnP6pzuik6UxcfXu4U8rWyusrma2Vhv1WQ1fhSiaYP5hG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AHXXupU+vMiSMSqTBoT9mhGolZ3X8Rnuru/ImoSLitbQvxXLDqq1d82rnGu6gEkJ7kzzcT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ugL5HkE0RgafZc/3tG+q19SnWp9WthoGgQtMtjlKb5uhEBcSs7lb7u5QNOjnzVxy7y2Qu1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CF7R6oZa1qsZogHGT0TcADX7ixp5GfzQI+SfztaR1Um1w6tTQMmVXYzRwITOgCosyq5R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6gBNU/mUAp9U9ICY06+I/uHZWeZcsdU7yVHYulHygfad/G4dw+6qNGpGFFlh3RWF7yygM4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udNqM0arihHZX/RZoVP8Aas0Kn+1eBw/0rxOHo1YeJ81h1L6rxUfqtaH+5QOC4/xq2qyO+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boR4VQsu1hD2z8lEv5vVW0qcqahaxZN5UfSEOJk7N6KXqkPyymrnMBQLlv9VzH9VkD6rl1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5jcKz3iQqL8ezp2kdVT8yT9zghMZ8T0JVfiVDxDiwdOqAy1zOWVF5ef0Q7NRN7gZeQo90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lAXZuzA+AXFeqfXPirO/QInr3fl+wz0/docPNcS0cSIuQbbgG4eqdc0c4h3mopiPmrrn+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+we6fd27gV7NzLdpaq3Fc22Mw37Y++MENa3Vx2THFwfTdo5v3Nva6ZJHvtT4rPLdY3Rcf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1RocIUsdPzXNd81qsiVycrt4Kiq9xa4wAgOneKNI+0qanoFjucdgoTWxunNfpbyrGoKfV0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ZomVcdkyww6QQn8V1z9yqjk0/ES77LvJgCaOpTn/G7u7R8gg47JxOd1zOWy2XaGt+CFpJ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juj4Gwo/Mi74R9ljqeXNOiaHMhDufO+FlCnrARuiQvEtVqnHosTCx0VIdG/c2sPsqeB5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POdEBOQYTWUvA04UsYxXBtp94JgTaFDG8p7ouef5oDWAqrtgFUPRqiFDjyNVtIcowIQgSp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QpH2p1PwptOnqq8eCmFVA2bEItDXQi6ll52CqHXzTcbhC3bKrAblVQzPL9F2g1mxjClV8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HI3JU/uFo9ymEP1TvRdkYT74A+qf/F9qp/1Hd3z+1lFvZ6T6kbgLmsztK8ICc+tUYGjz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5R+1CejXQpNQn1qL8b/1KWN4zjtquJRplgiDKsZrG5THc1OoPC5QaFN35phf3el/uXtOz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Ox7fksXn/SstqfRfhO+i9l2cT+ZcvBaP4JRfVzb72kLiVSSAYBO61H17n+iE6EdzOU6o3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LOGjqp8I+Jchj8x1K1b3Pj3eVU2n3k2kzBdhQHkDzKzWcvxHLDz9FTIMmeiJGypN4Ylrh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y2i4oTRcvwan0X4FRf3eosdmf9V/dT/uWOy/qvaTTH8K/GcPUJkvL47hUputcN0LqbLj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GBYFo+IqAbaY1PVHtlYQAPZsXFqeN7ZQA9FTos8LGwmodwDtNu4qn6f5DZv3PbqsKDq1d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ey+k/UbptKlTLKbTOTn7LGlwa0nJUu7Q35JzWukA69V4gtVqte7MLZa95Y33cI4iV7zfQr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XNCI3O6HRv2O0ve+Aw2CE2nTbawbBQPCz+aptPjqOmPJF3RUv9yx4xonXMl8+8nicOyQi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C4lMerVBEYXmvVUh+X7NT5KOjVSb0Hc6wEVmOh/mufwr2bjO6w1ikin/sR4dMfSEfMq47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13fnQ6zKu3efuYJjmCyhU4YviJWaQ+ixRZ9F+Ez6KeHTVjWw3yRwqdMaalT9xw2H2tT9A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9ycepT2+aJ6uQ5QStWNQk6qk3JHRCoKjW+RRdUqGJzGiqWkW9UZ7RSNV2bUTyNn5oCkC5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PRy5ezdnasvpjya1NL5N2oRjT7JbRMv+Los6lGpU8b/0CrtEQ/BJVWqHWhoVRyBFNrn/A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4+SLe0Q0tMhxUsMpz2rgjsrXdXXapzSxtIHMDUqE/zKdVOC/AT6p1fgen3+nd2p+11oRuy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Kyd14wvGF+I1ZqtRslyqNn3pWsrLXfIL8N/0X4b/ovC5YZheyZA81d2hxE6NCHCsFMe6Q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ipUj6KY+pXPZ9VzVKYCzVcVio/wCi/EesX2/EiAC4zIcg2oAZ6qAxkLNNv0XgCzTplcjnN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4FFhCzVC56kjoEOz0MUx4iqbezieztxb181mm35FfhPI8nLIe3/UiwtD26+itY2FhZyV7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xOU1OYrwj6LQdz3H3nEpnoqL7pxLSiQGL2sX+SHDa09bkLWsHWUXg8wG+iygBrUnK5Xc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hb9zlo+icANAmME5UQRHvSoyV7NrQp/nogY4h/RVCcvIhZ9F2WmdHPRQHQIdzgrXHOyd6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/Yce71CKe3qF2j0/fGOI5uqPRY+6J4q8Z+i5gQplaLK0+zWBwKnOCiKWah95AvGBmOpVOm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nFOPwtjuquI0Cb5q3oqf5iXd1YRjhQtMqkPtOLtwCEA3Tf07+04wXKaj4PQKQ50Ll8Kaw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GNVc2cdUGU5ciXCLluUYWdUWt/hCtGgEfc1GsyRlZcua4r2bPqtgslaLmBHoradrWnrq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zUqfIdU+rUPM5cR+wkp9Z3r6IKjHzVH4jlXbqOGxyuiIV9E50csubK5qoKzBu6Krc26NFo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nFmiHIAw4yg5lNt+0riVahdm7Ci4SsvC/Eb9V4wSobhi/quI/wN/Uq0aTJTvqq35hCcW6l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oV5c2ChussDQ84C5QJG5TBTMtHiIX8kKW05VOizDR06IsdSqGNLQuXslc/Jf3Kr81nszmr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ii76LFErHZ/1WOzs/3K53Z2ALHZX+oYsva3+LC5K9Jfjt+RXNU/8A6i/vAb/qlFx7W8gdG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fogNpTHl4DWhGO00YWe0tWO1N+a/vNIrPaG/JSO1U1BrU56lf3yiv772f/cuXtPZz6OQZ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o4fNeE/VVQzwsMAFGxpIGi9sS49AuVrZ81Az6LmMepXLkq1g5v0C9l2i5/SMIw7IWpQ4R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uzsHquGydNuqtFX2mw6rh1GgO81zMhYd8ishcp7+FSy/c9Fa3Tc9fsNdTEOLoKNH/wAP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4t/hUnJ8/s1HbnlCA+SaiA4BuzSsVlmqsPHzXjBHkoIJHmi0w0rgtI/M4bBMoU5i7Xqj9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fPoq0xYP5oDNx2WICmoS4qIR9UB0auzeUn9EAj3x1Hc6V8v3212DsUQ7VQe5vmO5pTkwl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d8rJRIbEaSqb8T5IF2FRJ1ICmPtQ9oPqiWiPRALtVQfwBU3nRVXdXR3R8TwEy7Nuye/4iq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hHxAIrs7PMI+v2cgFXNGuybx6gZOi5KoA2hXhzXemEQWGVcRE9whVC3aSgCcovkwEOa0fC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efFoVU4dVoDjuFWJ8TdCm/bNSsbWhezo+z8yg5tFpb0B0RdS5T8JRPFY1c9f/ju6LDv1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aSrYZcEKvhboV42rxtXjC8UnonO4WBnVXVTpo3os9EOz09Tqh2bWo7meeiamBMpg4YAF7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1UNBn1TjBIpiTCkAIcgQcI0UD3lUo+8o5+isleHzyqDmOhxbuucvcDtTKil2WqXdS5fgM+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xuqnAWQT0XtcGMj4f/dHEDQBVO0O3wwItAyU5s5uATHdXFc+EYQ6ovqGZbIVFrjIjRMaN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Hh1RGnoqdZubTDvRS0yypkH7Gv2L367BB1QvLBpbiFPZ+3f6Xhe1o0K46rn7Aweix2SPm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rLOz0W9YT2cXjVziG6BAu2WEyr2infTHuoOfUptPQq4PpW9VNMtI8lDy1q/EprkexYtWR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stIDq5NdwmNJ6BM/i376ojzUPMKQLGdXLeofoF8LejVlWt11J6Kyj+F/+8gX+qLW5aWFV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g06YVaDBV0580KfaJxo7cIdn7Th2tOp8QUOEPapY6fIrmBBWCoaQ3zKhnh3J1d9l31R/6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5nJoQcdtl5rJXiXiP0U3n6K+5x6Jz3gl04QYOWT9SqbTsUfuQifiKuEYyUxvxPT+jcfYb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UPQoI9wXp3PI1CnyH79B8WxUFEKn3lA9Cg2fE4d8/vLHOBk9FTc30+7ysjdAk8rRkKG76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+5qVT7gVBoHPcS7zVOnqQ1UwdTzHu7NT6kuTnHRU6f5gE76d1dweCXVS4wgOqpA+Bolcwz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1XLidOgUArMFFzW5Qu2Gnde46bLiU3NBKwxv0QGA3uNo1VN10Oe/VZfPoE91BuDrKx2YP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igF/d2rFBq/CYs2BClVcCKY0HcTMA7I84HzXjaoOYWcKcBvUr8RvovExHMg9FhMC7Qw6X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LwowIR4ckdJXM2SES0QSj2irmNPMqmNy24pipN8wqjWxOslZdd5NRqFob5KxvzTqNeOHU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4cxPkrDpEg9VVbGiYfOEKzRmZT6g9Qrqnhb+qDG78oTWjRoj7HleJUNGJ30VjGCW+/sEZ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ikFTERL4A6KfNUi3xk8y7I3qLlkItb4QmUxqUymPdppnllNaB4Va3xOUf4jkWPEEFQ88h1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Sci12HjX7Tqr/AAt/VEu0WVouVzh81mos1AhFV/yUk1HerlopFoBQudCxVJ9VOJWjR8u/K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BtugPdH8k0+fexw8WidDRPVTUJce8tpRjxOOjUezdkeII9o9RTXH7V4PdZ1VWqBAa20J46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8lVrCOH/JTspHiQ7P2gYb4Du1Np1SLx4XfEFB1WQvE5f8/aemnrTPefsuqP0aE5z/ABuy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nU7DqrJ5vf/47tFotE6iNFDWnlQc/rKB2AP3Tz5d1R497CohOd1PeSqs4nMoxuuzebiE7y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Py92FzH96IUqf8QIuKme891A/mj7jH32GuKwwBHh0y6Oi/BcvwXr8F6FOryubsmNogvN2y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8N/0UOBHr9vD2R6KmHuBzKr1Ni+AqTROqrPb4NFFj1+EV+E5fgvX4J+q8A+qw1v1WlL6q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MmOiPRiZ1Ll7Co1jRhQa4A6qyq+8sbkqPicqGNDKcS90E6JzpdyidVtBOVTCrnMNZsqfLb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otB3OJA0U6kpoAmVrzKclH2YDoQJGITdHN9F+G0haWFF9zdEAhT1hufVUKbhoLk4WjRdp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/br1Or8Js6JwaJaFNiPKApbkR3UQMSEA1vzKjCFM6647rsY2Vb+KPtGpRMOOo6pnEN/5Qh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/kpgJnkqQ/Mnu81oqVEfxFXHV6ubrugH+NuJRoOPtafh9E4/HS/VfNBzhLSrD4GoNZgeS4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o+y+m7RydQ7RLJ/Vfl2HVB1XkpbN6oYho0C7Kz1KAOkyhPvKiz4WBWs8bk7pqSmuIwOZH+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cx1XFqGXJ0Ph40hNe7xB0HuNF5FzG8hVlXk7SzQ9Va7Dun2eE08rP5rXv8K5qgavxP0XM9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uPmoEr3V4G/NSxsLmf+ilsFc4IP2NU0DdY3V29Q/oh3hHukq/tB4NLqd0KVL2fZhtu9cvW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+LZh/quHTCDG6ak9SqTR7z16JxOSqzvIoVBpo5cTsxtPwbFFpaWO6OUkqyp4fLZNZVcM+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9w70VH+A/bygxruRv81a0ZKaB0hOefCzA9VLtT9mrGxhO9FPRVI0FND7lw64UBMb0WdgU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epgei1iV2X/qKoe8jvkeqI+agKSjUd4AvL96IKwdEx1PRxQ7z3R8NX92ye6m1nqvGV7TtF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jvqpub/qwne0aLui/GXsqtMjeVioT6p/EguZkEd2PsmGp0nmA0VOgFPwtwvCJ+4kmAMkp9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fE5T8AnuC7fUcNXWhMa7bKeejEF2h0xyJo3V2wC7R6gfbru6MK7CAAHEEkpznD2jkS7Rg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xkcgVh8lATA7ooyqoJ8Jhe0NtMID4nL9EV2gD4FRH5B9qq/4WkoSmgbqqKuJ081+MAE/2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Xu7O673crlcVz1YTi0yBgdz6h00CpwInP2nHyRdPi7u1P3NW35BUwdIVOdsp56uTnu0bqi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S3pAUP1H6p3RU3TvBQI2d/PuDTMdJV9Ku9p95qLO1dZjr5rm5h8QWPsw4SsOU6nz7m9G08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x6BQ0aNyUB+q4bEXb1NPRVR0Aamm31KwrGCXeui5XXE6lHaUQ7VBzeV40IQZ2wWv2qBDie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W5qx3Pqe9o31Wq6lS+GBcok9VpCPMv/dZe36rxBa/ov8A2Wyz/JaheIrxKH6rmaB5hS2pP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wglWN8I/ksYGg9EPs9FP94rdBoFNQ3nZg2V3aXWD4d0GUWhv817V0eSENgd3Z2u8IaSs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vkoU0Tb5bKztVIFezqOaOhU+NnUK1+WHVCnUP8Dla7X7bvRUPQ/a6DzQFJ7S+M40Xmrnfi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mM3HMfX7VU/FUKICt3hdoPQR90wfmQcUAqpG2EO+o5usQFTZ8IQhq7IHfH/RVT9jHdhNJ0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BrdzATaLNtVJ1P73KPkQftR+b94Y1lJhtbm5QaVC7pcv7g35PC/8Ah5/3Bf8Aw531C/8Ah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ub/s6r/tWf+z6nzaqzW9ndSfb0+2OROL4lyYnu64+5/ZKZ5j+IRt5Jo2GSg35ou+M9z3n3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J5neaM7NVZ3U29zh8TgEQdVUCd5v+28fG4NXDp6NESmN+ZTZ8VTmPc389SVB1co6mEe55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pnkJ76rerVT/hH2q/njunTzQ5pWoXP3Oh1sLl7Wv74fkUSak+plZWAfQKm0jmOEB0Efad6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dzeU8nZuE9x+BZXDZ4Br5o1H77Lhj5obFHiSFfU5WXbpxG6gfJTn1QqU3WvQb2qlzDwvY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flPUKWW1G+qjId0P26s6XBi00JTpby0zkqScnutb4AhGgwF2g/mVR3w5RluQdlEWt6BEAb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F5IWEhEbriN0HjHRA9V2emfBl5QFKkGsjxKdXdVzGApi1vVyxdUP6KMNB6Du0C0Wi0Wnd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0Kgd2klWMBvOwVur3GXn+neO4KG+KJUBroU1XWhW0Whv81zGP5rlET7x1+w7ygK52icY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4K5FFUkBXNNjuoT2PLXUzugT4mnXr9s+i7N9h9Q+6j7FpPUFNbVjl6KVxHDTRSpP4dPPzU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Gkpp31RtVmpKq9TUH3TG/NNPwjuJ+J32H+oTsoASV2ao7EO0+Sf5n7MKE1g95wVsx1R7ZV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NSf3xqcPsT3R+b94riMwIWaTSfeB1QtE+Urwfqvwz9VMOHktHrV/ovEUI1Jj7YaRbKnb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0bfa1C5qjUWdlEvPv7BBreZ5ySVZTyR4ndSoGrjAUDQCO6t1PKs4a1uVcNwm/mcXd3Z6fV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YpnmT9uhS2YOKUJAvfzegVu+ia34RCqu6NK7O3ocpzohreUKn/F3PPRpXZROoLnIiIL8J/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fapU6hhr6mUY6oO1V2QtHItKlie4q3ZYarrICKz0hNHwcx+2U1VT5J79rrQE/0hVnN0Ii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7RjAjVfpMleyaI81zBkeaurOud8LUGt8R/RQ3PUqdFymCuVwcssheScxjzAVJ1b8S3P2/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w8U6LtAnmLru7h0hE6lWU9N3dVKcerpTm/EnO+Kp3vb7p7ppuHorXCHKHI1nkhu3mq1NuQ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qdWll9PbqEQdeinDG9TqvZtk/E5S/J++ypbkeayD9EBSLWzvuuQHPicdT9gdwQfTdadDKz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eHqdz9rtAd8aDU2jS0Gp6JrRoBH2YcFh5UOy1CMRsh9ors3r9isPKUOmxUDVTUNzlH6Lh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26DU9T9qsfywo8kCUXHdUh15vunR1hADdGNdAmM3Gv2KgGsIHI6rkaqH8SHr9me7szneHP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PF5nooHhG377T9Fy+n2mfvFT0CutaT1WWLDVv9VAu+qIa5+PNEXvXjcmTnP2MIS0U29Xm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fvaMK1/h/krSeQpr3ifskuMAaotp0qmuvkvZ9lE9ajsrMfJYydlwqXNVP4j+i4bNEavy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XaHH0RLvdbCpt+FvdTb0pz+qzPMq3qqX8P26rxkPfY30C7TX8Q8ITT53dz3Ft2gjqqp/K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fzbCqunwAMCALcxvsqx+wPtdmHmT+ibGqqMGS04VF8Y95eBx+SAj3coPcJcdGo02t5zlO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hNcHPd+iCLoT6h1cYHp9soI/mcAg79Fd1gK2YGyY06TqrWQEKNLwj9SrouOixH0XMe7pP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s37GUXNaLtle7wNP+4qd/tPd0aSqbjJOqNSJwU5x0DdUJJ6q4knO/dUP5UE0Ki3ynvp1R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hkSNSrqjroQaz0CAH16nv0ypyfX9y0TzH2R9nT7bqtJ1rzqFDmuKHKG+n7gV2b+L7JpubN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hRSHz2RDN/E/r9sjqYWUG7BCmNPeKxgDA+6qtODfKmcBCq8co8A6rOv2XbU3ZauvoqEw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7Oe5k7GVWo/4l8rOT3Y+wT+70jvkJrftW/Dj77Kx9zV9E6zxbIOfVL7vE092FmFi36LTPc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uZxPr3FuZBhWVG8h/RWOzT28lByOv2Hs+IQodhzcLKwENWea4dP5lfl94od7WD4UWnGbim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7qcd1f8AK0NVNsTbTTz1KaOjR9qtU3Dceqe+NG2D+qN2J0Cqu3GO6k3OXpxO64Z1Kefl3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e5cbYp5+J32B9rs3TKa6n4VPVYbqjEJ735LuqgVcaQnGM9VqY9FDqmPId0NVjNuVMpj3R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2LiShTYYaEwNEAfqqIqDUYWuFazw9Vy/NyLGeMZajIgrVYho6uUsFzvjcpfLirv8ACO/RZ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oVzuWmmgC1o0H263mLfqgFbo5xhE/EYTJ6Kp/F3OaNwoIgoe7Sbv1+w5h3RY/D293wgbrk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1Ufu7/sj9/ofxj7NrxIXLJCjhfMlc+fuCzToeite3K8QChunXc/d03jE4WGjB3XNk/agq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lRR9rzV3RcZ34tXJ9O7HdA7sID919e4N+BT9ou7N/wBoUrifBUwuXgO/hcs9ld8iCubs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tc31H7pU9Fyi53RBrqLhWnmb34leJwU7dzP4v6fZwF7q9phw3U+Jo3X5eib8B/RFp2+xxW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uY4UsOVzbqB8yoGG/YFZmRbBHRBhC/M7V3ko8+6oXeE1VGia1vvO+22NOIJTQCA0BMpUjc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e6gz1KDdGNTbQBagDrqe6kBu5SQWi2EG0/wCEJrBm3vKHp9qk8e6coTAEaKQtj6KeVs9V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/EasVMrPiUQrzrC4jvDTz8/umW6hC+IPRB7rnR1TSdV09Fkz3kx9FynCl2veQRIU0pb5K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7g25hwKldG9UI0GAmeif695nosD7OcOGjgviHVAls+qYXHfT95P2R+/0v4x+4w4SuVv3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f3PbB/wCI1Fa9895GxTRuOVcywFlT3x+6gonoiTv9rJVMhq3XJ2isPR6x2p/zyud7Kn8T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U/wBC5v8As2h8jCx2GP8A9oVNNpaPWf3CsPJYfZ6Jpv5miLt17V1x6x3ZavD3s/i+1heal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S7X7BBEg7KaZ5ehXmpPVAAY+1d0Q76jK2HhxUN+quI08P23MqC5h1CPCn5lZFv8AXvp1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MNx+IK9+ZzHeATEGQUA15d1gLDY8zr9h3om+n2nMdodwvEHDyRw9y2b6L/laBaBaLTuy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oP1+6CofxhY7ih3/AD/cvZtDT5Lmz3U0717/AJfcAfm/ej/klP8AiH783+JO+57aegaf0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LDgVosgrHfU8j3z3z+7EJ/p3TPdkr4iuncGtDy4fCpq1WU3bN1XI6i/0MJ1Kq0te3b918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SqPovxKv0C5n1v0Wa3aR9F+P2r6NX43afm1q/Gq/OmF4/rTVkSfSPup/czLWk9YT53++F0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T7nA+7Co/xfvjUfXv+X3I/wA9no4fv3zTvue0CMua0yublHU6LlLXehWWrotStloEcJrx7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vp3YK8S693M8E+SeXtNrdAoptDfTvD/8AvG9+jfostH/ygUP3xqp+v7437Hy+5H+ev/ci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lM+n3JTvuXf8ATCqArk5fRctWp9V+JPqFkUj8lzUf9pWWVFi76Kn6kfZn94f6LwlfhuWKX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nqOK0VY/m+x2Z/R0fcR+6z9sf5gUP3wJnr++D7Hy/wAmP+QVfRD74gczvLZZa75FNaTD5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iBx5KHUQHkdUXVXFycPcH3JR9PuR/0v6p7eo+35IsP8X2fP8AeCo+0CfeM/YefgN33MfvJ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9EPT98Cp+v+QfL/Jj/kFf+EqkerB/L72AY81iq4egXJXz5tU2tf5tRDhFRphyqdGm0dzQN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X3NP/AKZ7nt8/tAdTCgaFsfYwo/eX/wAR+1S/h+xVp/E2EP8AI2uj/MHeib6fvgVP1/yD5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r/wABVD+AfuHJSu/Mm1HsY6Nbeiqvog8MmZQaPAPEVhZWDP23Ien3PZ/R3c4+f2caqk3q5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c99WB7y0P2CqP8P2e0M6Okf5FKgz/AJg/0Q9P3z5qn6/v5Xy/yc/v9X+Eqj/AP3HSx/xB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4gmmiAGHROo0PxBq7opquc6dSU1kW7/bKHp34+12T+Jw/TuqA+qg9w7tVTnaSmnz+x6/vV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Ifl+y7zaD9g/az+84/wAwd6Ien7581S9f38r5fcY/edf8lqT8JXZz+QfuVlT5Hou1F7rnU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ckrjOGPc/5+4KYUG0oc5Zdqi1oIt7uUs+a5qZnyXgcFouzwcB3cyp15VI2+y53RiH2MfvE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p0viP2qNUDXlP2D9uP3Yfu4/e3eiHp+86hZKGdVJVLpd++DuyolSYhYPfqtVquZwV1whf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jM+qhtRhPk5ZK/Eb9V42rxBarOFmo36r8Rv1XKZ+1rlYC8UfJauXvrQrFKr9FFhaPNOpv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Qs3fVS1jj8lmmVhj17ZrmrBHf4HLwO+i8D/ovC76K4nCltN8L8MrwlGNsHvw0lfhv+i8D/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mY9o0khDcnQL8I/VYpfquei4BAjTuGknSV/e6DB0C5u30/wDcuD+3Uo/jyjQdnhGAR0XK1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8Jy/DqfReF/0W4WPsQ1pcvwivwivw14EQ7UK56PDDWt89UafaW8MuFt40XP+H5e8vaEM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UleET0XPVps9XL+/UgVJY2szrTUNa67pCa5tMEfyTho8bFCAJV0NP+pSTg+clP629dVoz/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aM/3rRv+5eEf7lTc7DWnMK5kR5p7eWds7qDjb7NY+gQ7y4/vfq37Lq7hjRn2qjB4tR3Z7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fvvhK3Ut075LP1752XKHH5L8N/wBF0PcdT6LwP+iyHD17sr2YlYsTW1mODh5arHdyiV+EV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/9S/Cb/vWaTY/jQsY5x8ljs5+q/BP1WaP/qXJTJ+cL8L/ANQX4Y/3BS5rQP4p7+q0Wne1m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C3/cvwW/70Q9lrPIyraghwRNGi97fi6r+7O+q9rSsHr9jK5X0gPzOX4vZ/wDcvxaH+5Zq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X4jPquW0/NRoe4ucYA1KuHa6VEdF/8VpD5Lm/7Xb9Av8A4us/9qL/AOIyob225yIvsjqv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7yz6qC4OHknBtSm2Oq/vdBf3qgtj5juvqugLPaqTfJf32iv79QWocDoR3SdF/eqbB/Nf32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f7V/Z+0tquHuxCnvbSawPOrsxCqt4IpmmAZun7IJUyGN6lcrH1T1OAob2fs/zVvaKTaZP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RmSqbKgrFz9PJMNMS9xjRY4H+1f4H+1aUPomCyhzflQLAyo3o9f3Ts6/ufZ1n/s/s5H/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WnQOzmHKNzGvjHOvwOzD5L8Ch9F/dqJQpO7Oxt3vM1WWNcGnAcv7t2X/av7v2f6Jz7WMc0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62rn7PJ351/dX/71Luz1x/qRdSsE7OErx0/9iDeI2d+VW8QjzjVNsqmT5K53aT6Whfjv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9hkwBKFjgxh8l+N+gX96cPkFntVSV/e6n0C5qrao6ParSzg1v0Vj0z9nmQ6TC/vNVf3ir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4k1tPtVWSV7LmduVmtWx+ZZrVf8AcuSpV9bk5znF0jJ699tSrVZ06L+81V/eai/vT1wh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6lK4Ma3Nrt1+NX/3lfjVf95TXcWoY2LlDdNR3Uy3LGaheELRseiY1rGho6BXncp11Woxpd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v9y/Hrf7l+PV/3LHaX/VeMVB+YK2u3hO+JuiEm5uzh31CX1KYJxDl+NV/3lfi1f8AeV+LV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qtx05ygB0THU5sDdVllJ3yXtGBo6hU+DWqhvk5S9znebtVKDeI9nkNFM3P2U8A/MQrqQcG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kKdR2Hv/AOE4NnlYrtlxD4tj0U1eVv6lAMZb/CuZzRGxUw2s/pCJtgLB7tXfVV5e4Av+q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W7KWkx6qJk/Zqnq77EfvdI9Wx9iAmUHM4b24Ctd9p4HgfzN+w/vx9if3iT2n9EG1ak0/4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nh08DzKrU3EkWyJQ7mGgeRo5gDquWvUAWe0VEC5xLmugkqoOzmKhGEWmtUY4bQo/aqk+gV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iNSqbWhOczlp+aySQN1dSJYfPQoNDG3OxJ2VRr6k0mCdNVJ2Epzg94LiTgrNSr/vX4tb/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vXjqf7k50vdTYNziVz1Hw74HL8Wr/AL0JqVS47XJxdUqdPErHF3+5e/8A7laLifVF5ae4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g1a//AHdPZWvohh9ZR2I739pZUfnXOini1f8AcuavV/3JsV62fzKxr7fPquG6pWaR0crG1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Oe97/AOIz9h1J82u1WMtO5WgQ5ZJ0CbDBy6qFZRHEqfoFD3F7v0C5Wj1Xwnorax+fc6mTA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eBv0QAYC52ghH2QKy0fReEfRVLfdVSpdklA/pKBLbR0TfZcztAmNROHtmZRkNATQWWg7R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mAZEI0+4rs38HcKTfFV/ktu64N1MNRJ1dr3vqv0anVHHnJkqoPipofYhmSNEX1XIOgwfC3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J5m+aY33b49UTtSaoUDcT3NpsxiXHyReSZ2TzuM90nRNfJF+nkE3GeqLTongaB0dzj/htN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G7va13hcLVnZQRI6FXsw0nRNazxu0UF89ZXN3PfuwSE+qfitat1bOBnPd2dnV0lOf1qKD7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ceQRI6evdI1GQUP590jR/dTbteJT8ZnuDW6jxIl34bP1KuOv2HOdo0T3l04m0BYCjZQ3c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f/wC73tt95Ocfc0QPVQNnuH6o3BEdD3Ot0bgLOSuTCyrdaZ91AtM03ad0EJzG6DHc5x8LP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eI95H4WD9VYQT1KNRzrugWXZO0bLJlNI1HVScRrKlrYbss05cdIwnva0te/WdkHdAi4w+r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YAlF08NmzQrN9e5ygtyrXGRsV8lT/ADG9OlBjRsCVP2R5uPf5d2P3qk7o77HmV5rhu/GZp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PaUuYLHe79/NwljApjJ7iR43cre71YUO8nqe5zPibI9R3N625Tqm0wEXPMNblXOwweFvRC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LU5rieU7qpU3e+FVPUWhDdx0Cl/j/kutR2nc2jSHO5CmzQanqVRbuXT3Zy1onuIGw7nVD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hPnsjbntD8N6krnM1XZe7daJjOuFhFVPPHdRpnSVUdGNu5kbCSqlTcmPtUWb690xim2U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Eenc24c7snuYfib3Z1aY7qTfKe6o/4GoCAoESjdqFWqdTannyTo6Ls9J2bnSU98bwO6oTs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RR+xXPw4Q9O7s/wDD3Oq7E2s9O4xqcKkz4G/YbQYeWnl3r3Uz1kfYFJn4jv0HcKXuM5nq4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d7jjKq1f+9d3Vfy8vdXqbyGDuqdTyhBWkF+YjRWxFojue8+62e4noF2cbnnPdVd5Qg3eO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vifn3UWfEZ+iqvI8FP9e6o78p7i7yXZm/lvKgCSVzjCcOuVUqf93SVL1Tjv3OVNgHgaA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O6mO5r92u7p+aPnDk6odfdHUoNBmq8prWeFv6/Zf1dy9xPRUGkZi499U7NwgRoe5rjp4Xe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C1OcNXuQVbyrv/mqruje+jOviXn3VWjY91WmdWc47iToMouO5nup/ndd9gN+FqafjdKdU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KJPMegUiAWmYHRC/QfCYRpVAWbC5SdToAjzFzzuVAKccSpblvvd0I1GOAcdivaNI80zyz3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V+E8DRgAUfEVVPnb9O70+xSjvgfvjvIz3tpj5qjboW91Nw6wnDY5+05nuHmb9uN/3us7q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zDe6n8x31n/lhW+XdSf8AC5Oaqx6cqojrzJvZm6DL1KvPiqH9EB3doVFnlJVGmd3SU+udG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DJKdUPyHdxX/i1P0Hdb8DVKq1PiNoQ6Ks/q5FUG+VxQaNSoGie/Wj2bDfVZ17h5d9Gn1N3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8u6v+XlVEeV32n9GC3uqVPjdCdUd7qLn5c7JVKntMlE91D0PdVZ1bPdU/LDe6ofifCAAl7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3z1XaWeap+fMmN65TwU+q7/DYh3EbvNqqu+FsfYLthlT8TkPQIrs/8K4bfHVx8lG1Md1C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+/o0eacDl2p7qLvzQnjz7nPdoE6qfeRd0VzvFVNx9O9q7Q/RsSqI1xci47CVcfeMpx6Jp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s/wBXdSadjefkp7qn54b3NY3V7rUQNG8o7qbB7zlUx+GzvfT3Ybh6dwZtTCqP/wC8qR9O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kwo6ABWN8LNVUedKj+X0THwYiMKuQIc94CHqmjz7qDPiei7qiweKpju4bPG/Ca0e4I7qw/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2n5K4/ht8IV7vxKn6D7VGn/rPc1g94wj5Y7ieicd6jk0Acox3QdCmOJyOR3dXf0Kot8p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t+J0dwaNXGFA0GAsa7KVX/i7gPiYQgqp6iO49VTb8LPsVy3OYVJnRqhCnhz/AA+z8QTh4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023HoEXV7mOOZQZeX51XI7HVckI8TCYf8L3l64wrqfMAIcBqqvEn2bbjKEtplGnWZFN2i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SvHvSqgc4XOXmGzCMiD3Hq4/Yo+n7/Vb+VDuNdwy/T0XZfQ90qi7q37VzfHT5h3+o+zP2Y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PcQ38SpyhEgYaO6ifzI9zae73J/DJljZJjuI6riOHLZr6L81R6cfdptTnu8TjJVu7ivJ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DWDLkPorp5miAgHEESuDT8DdfM90u/Cp6+fks691Z/Vy4dNpc92gCptFPn1dlVHvaGgDr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joIRKrVfhbhU58VQ3nulQQJdkosd3EfA2O5zt6j0VJ0AledR6gaNEfZk7ZT3/ABOJRKot3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3Me7tFToLR3sHRnc/+BSU9/xOJTrRLkDuJkJ1SpqqZ3ebkSWC87q0dIUfCIUqs/43wO+iz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73/Yqnc8qoUiJbqVU/iRXZv4VUqbDkYqYM8V4ud5dznn3GId5dPsqeGo1XDmcZ+XdPQgo+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19O4MGrzCgaN5R3tTmvGITQBAVXq7l7oGrjCtdPLhcocfkrvl3Vn/C20d9Gn6vPdSnRkv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+odaj/wBAnN7mE+E8p+ajoq9Xq4wuzs6Mnua3oO6m+phjM/NHgXOJ97ZPPkqLB7rJ7x6p3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3BO6g1Q53Riucoblyvdmqf078p7D7riO40rOU5BXP+EzLvPyVx1P2qnRvL3UujZf31j5Q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nfXvc3aoP1RDvE3VR/wB4V6YQXbf+uVTZ8InupA7S7vnZFx3Pc3yYSgqbPidPcxoG6dHfb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tTtccyMqKT2l2zSIQxkqqW0YqHR3VC/l6wEbA5r41TjWqEDaFLiM/qhHvaNA1TG3gflatS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9QoDsIPYDTeN5R+J/Ie+mTq7JQnJOwR5YCAZq5GwcRwRrNjW0IcUgqU0NpkjyRkROVjupd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furh0JTKQ94oNGgCpN+FncVQ+25o8J5m9zXd3n3+X7vlQMdwA0Aju5HAN8LfRVGMJM5J7m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jPgb/ADT6h99yqM2mR3V2aEafNU+jBcrR/iOjups6ZKBOC84XPUc4nyX+J9ECOICPyq2g+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W/iO08u5tFmp/RNY0cjf1PdVf8LSe4NF15+HZfi1j/rKy55/id3Uh0MolBUqQ1qPhBvwi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8lTqDQa91V595yKot6NlH0VUjcQqIOjeZT9ms7eI7qdNuS5y/RVnfm7nH43d9by5e6vU9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QCbdOei9EGjVyawe4I7iU9/VyK7Mz/V39od52BU2D3R9ijT6uuVWpsxsKp/EU5dmaMGIKa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/wAsdz3fG/v4bPxKmEKI8DfEnhusdzvRUH/FTHc7o0R3Uhs0XfYHcFRp+rj3NIIBGcqW1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P9ql5lxMnuu3qOLu+p0bDe7tNT0YO/tFTqVSp/C1MqfI9xVKrEio20x8So0vjfCd0nuqH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gwd1ltpVOn8b4Tj3EpiqO6nuGtoMZR5rcYK/GJb+q5tfs1fPm7hTZl7sBNpDIGSep+0T0T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D/Rg76dP4nKu/wCFsdzm7HI7pGxTKg8NRUGfmlT17u3NH/fqr0GO6vU6CzvqPb4tB6oV6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gPdWf0AZ3Nb8LU3j3cPyUdneyPyqQnNfmN+qJqAkXRhF7pzmAvaNfHXVcdr3NY74TMoXx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PNObUm4brSFCzTDp0lGqXy44JP8AJX04dWI973Ub5v3lTRcY+HYoPbv3U6bR+bugalMp/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TaLisCITZw1UKfWXnulxgLkqmPIqHEme9vqe6P3fz79fsVh+ZP7Q7flb3Vj05e6Oqot6D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O4xtnvzr3wf3PC5ly/Z4bfHUx8kLQ2RoeicCRG+O4eoR+vdXfMiYCoN/LKp1eotPcBsq1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17qz/AIWwqIOwRBRF2AnMpYps8R6q8gAkJxKLnbqVc8e0f+gUSPTuLd3kDuBOWsErTKsb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CI7gF2WltTz302/DznuZTpvNo8QCrP3De6lT6nud6KlT6m5doq9IaPsFnHawDdB1N4qU+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NOzGz3O9UVQHlPcXHQZTnnVxlSqTN/EVTZ8Tu6kw+EZVR/TKoNGg5ip7qjvKEFTZ8RhDy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VFu5deVP2D0pthXH/Eeqv8ZXqrnGdsoX+N/O70TndTPdQZ0bJ7i52gTqh+SPDMEotL2wf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QiqndXPkB34Xiuf0TQ78N2kdVwgea+0BXTzzomlzSA7RVXZ+EISD0V8ZnutqEx06prXNs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onPPvEnupTq8l57qr/haqVMe84SiqjN4wsoLhHwHKu2pMJ7nFE9UE6pvUqFFwGkJucU2F3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KDIeHuT9+eJVw27pOgCofmlxRYNBCD/hQ/K637NaNuVBdpf8ACLR9uu78sId1Lq8l/e1vw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9zao1Zr6dx9V+zxoQ9rkX/BSQ7v+0Ok3fonOPvZ7qf5yX99On/qKNwlhw5quBuZFzT1T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Vd591V2/h7sY9E644C13wFUfeLBt1XBpSea+PhR47XVqoyT0TanZxthpVpFrvzjKNJ5u6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UALv5LxBp2CupgEjcJhqNnHzCljpHQpzSNcop9oJt5cDup+qn4MriAWtTHE4nJRgED40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RyqHAghU2fNNew8yy5t3RT17iOjyo/ec/a4bP8SE1jfC0QhOgynuO5nuaNm5Knz+zlY7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uLR4e7Cg698H7+O7Kx9gMqPNNp6alW8BrvN+Ss7Jz9tG+iZPiOSjDu+n5sCqP+Fsqmzd5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mUr0VP83MuzH17u1nzTV6BOjcK7eo7usb4G/qjOi4jh7Nmg6oud6lXbv09FTb8LQFRp9BP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HdWd5wig7/vHT3EHROPRkodzqp1fp6IvJ5tgr3+NyDPjdHdcdGIJ/oj0Y2FSEczuc97ez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pDwqNmCO6rU+I29zh0JCKpfw91Tq/lHcAfAzmKnqms2Y3u7TV8rQixwkEQg6i1re9rPid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Z5u7nN3fhVKm1NsIfYrVPicqLOjVW/jPcGn8GlzOVaodSIQVOn8Tgj9O7gs+aFOmYa3Uq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A+7VTk/0Hd2g+Y+xw2mPee4nJTHNiycRt5qpxmw1ww5q9q3xaLhtdc4ZDSdE1jgHVZLnZw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8Oio05n3itcKhTaBk6pt31XKjGpHcfPCDfgAb3WjV7gEDsxpPfUbsTcFKaOhXaKnxvt7qn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BdnZ+SVCmBlcEaauVV/8A3dOPmi3q5pVmx7iNyQEGfA0NVU+cIp89WLALusKR3SdBlOefe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UfP0+2xnxv7j54Qb8LQO+vU81RZ0bJ7nNOhEI03asMIoO3thV3fE4N7+2x75hYRTG/CwDv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0agJYznuH8lPVOd0E99x3cXI+zN20qKbsHZrFfUHDcevKqdL4d1VlxaOi4bWidz1VS0El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bTFO5sSSncAE2eIrixgYbO5TmXS/zTQNslGCYa3r320wPUqKjYXCoHmJJc4BeF0nyRdUE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Y5Tqi3tjn3N8Mr2naHmnsG4VrXPn8xVSWiYkqCy12zmqk8/iaFOfr7oUrJThtr3Vm+h/yA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odzyjvLt3/Z81Jgk695t/EZzNQ72UafjdpK/Au/hKirQqj/T3aqD97O6wxx+S5aTlf2itT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s+oWajRPbTpHiRIM5REGo/wCiw0BNdvKa8e8JXApeJ3iPQJoPgGV5lZVT+IqF2Y2yA2Cr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la5RB3RZu0wmtGpMINGwhGNWG4d1X/xFNSeXyV257qTfhYhTb43/AKDu4FM43KDRTNrf1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5qmwRgq5ydUO6d6IXYLnyqj+g76FPQhvd6q4xDmQEabxkIUGDmd4vyhFz8MaFxqohg8Le6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kgtwgCJVtIFrDgptP/Dbl5U99Y1DiQFym5+wC15ycov6lBrPE7RMpj3B+vc8bONwRVG7dq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geqDW+IrzOSpcYVSp8RwnFfxP+zQHr3VndWqmeikEFF58LULvG/nd9iq/yhUaZ94hFVT+c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Hxv5nKlS+Iye5s6U2lyuqEBEUdeqc8+JC7xP5j31h0ce7tAPUOToM4TKwEjwuQhVOjmoc3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G3yTqU7s4w5n/qXswS52HSgWgXaMaP5rlgvw1yg8vNFy5NE/o0WhYUtNMhusagqT4FL3Y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2el+a4qevcxg0YJVd3UhvfSq9OU9zz5Ki3yu7qbPOT3NpjV7oRacWi1ahQzUqT6lVnf8Ae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8g1Siuys2ulXfNT1yiqrH+LCp06VZzS92g6d2VWzqI7nnyVFvRg+2xg0YJ7uzt2m76Keq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ziVTZ8bgE4+feyps7BTl5Wqn5ku7pVd8YJ7qLfieE717rGHmd+g7gxn4h/RWZLZknqVZt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XeXRO4zSELDyxiE1zwHwdHKm+lkHwt6FcWrUeZ26JjR+I7KIqCHuCb2erTNN9OQZ6oD3t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gPMakjZMDHObxsz1CbxWaCAIwEXGz5K9rXQRlqcXCXHVRUFif6LndZ0gJx419I6hwypmQ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7TAOLkBTsptA8TkZ7Y0g9clNZ2b21o2UVKT6fqFVdIN+O7Gyb+bmTkO+Piap+4yf3Sfsso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X5RqpRc7AXswYXtJC5BJUnJWVy5X4bgs6ouaPZ1MjyKPdT8mldcJz6famC5xPDqL+0dhp1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H7NSAf1ZlF7qAEdDC5OKPRy/E7R9Qvx6w+i/Hr/ovx636L+8Vv0Wa9f0lZ459XL8GfV5W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Sn0XLRoj/AEKHmn/pCDoLmnOqZW7K51JnheGqXuq1nqk6yxjuRw7n8NrrX82ApLDHmVzVG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aPynCzqpZCLnUwyOidc0MbOCvEgQ7KLbaRH5kTc3PRXMifNOuotpxu3uc4A2OyqG8Ge8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aYt6dEGusDfhZ7yxgeap3jEyVPVVHGbfCCsvCvpOaHKH1hHl3OquGdkRbAbgf892x9UKX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NbO2/cJaD6ocTszmz7yDXPF3dPvDRW06LLh/iP/4VU9ol3aHm4u+JU9wOZ3r32jxjLUWvE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dCrqvZjfryaI8Noa3bo1Wiepcd/sDtDMtOH+XmsFYHNuUWQSdlxX5q//ALveC3xt0UOwV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LOzFzh8blFEXFXuy7qi44aE55N7yOVuwQnZEHRBhqcOCpa65mx+xyiXNyoGqdcELatg3ar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2TCW+zBkA7/YFzw2dyg2nPCG/xFMcdWmQg1lQcT4VU63FU6I8LMuVpfaU5500Hp3V+JUDH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aBW/g2WPDsg0mN00cbhziCFLtlca58mtGqudqe5zazSARBPknv7IXWaGU5kwXBWFpc33S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1TXdnife9E11S6pV+FuF7MNz7kYC4lSkxj9yPeTW9ne1hHVEUqYY3fHiT73ASIBbsnRJI6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OpjLUIveG+ASi97fmeqbzR+igOm/JKDCE49pqEBphrGokC1vug9O5jjsIWDTe1vnkKeJ/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h1H2OmZKcKVQPDdSO57Oox3Mbu90KBthEOrCmwa5ypZNg0nfuouOQ0oudxZPQKOy0M/FU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d4XZxvFya1xwIcnO0B0C1TKjnRaIQtrUn+QOVvKBcIaOqL36A6p9dwgv8I6Dudxe0spNbt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c9oPM86Hug6IOpVG+hKjE/Yyr6tZsfAzUp1V2rj3NLtLI+a5m8o3CF1vAb8WhK/Z+ymRPt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92GNdlE0yx7Z6rOD3OaPFqPVeacRromt6CEXHQK4ltGkdyuXTbupX6BHhvbaepR4vaBUf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6lWsyeuwXrqevdyvDh0GCj71EiChzA+if5CQmNpf3imLeiNSqBaE6rwjSYBNzjCw7LkKz/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q0vxW9cXBWlwjQE7IFuQ39VVqdnL2hwtLSNZTalenzW2tbMWgJtJ1e+q7FlPMeqtwoao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h2reVf3Z3zXDqQ92pA91U8Ot0grDE12CfhjRX22s2DzopZVbf5twmvMU3zggqCOU9GoUSM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KgoxsQp7nEbHKpE7OhHuJ75/d8fYNZ+QPCEa1Vvjz5oDZeyqiN8KQTPVWSTTZkqykSyn5K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XIGmTa79O4gm1jfEVb2MNptHvHUqTVvG7SBlNfoHBcJrLy7IATpx69zf4D3VG9HELlcQuy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U063aKJ8iuT/ALR/+4F//kXTdlj6WiH9rrAdI/8AZA0+2Azs9f3mh/uR4va6LekFf31iP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MOhRa7sIFpguD5hValB1QviQSFk1Y/ihQWUx6lOo1OZ9Ex8k+k4YcITg9tQu0iUbaNp2Mq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1qbrYNphXF5WTPd/TutahK0Wi0yjyrRQO6FIb9jRYWmqujKCIK0Wi0WhQDQjMTt33Zwmk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O6ouc6ShABI1P3ORlGx5Ql0/b5OVeMlS7J+z59VDS2PNc7gs9zqbtD0XsHcnmsrZNY621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bw4CD20gD5q+sZK8/sCZluiIwtAjVf4ii+jr0Rc4cztU6pTdzHYrwheELLJRAEea1BWEw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jsh2ChwPD0PdsoBCtGUXHVEKaR+RQZLGNOpC5zynosNlvmUyTEHZYEZhWGpDRsjDMfEsGJ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3jZQ2tdTGTjRHhfhjF8JgbDm6OCa23AlAARtlcTs0lx8QK1WxWo4526BNxZSA0GrvVCw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3i73mnBacwm1HtIDO5z2Na8l0wV+FC/CX4Ll+EV+CV+GUBUYQ1ExAw0J9JgBYFikvwyvw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kYeNwrOHd5ppr+AZDVhBO9mKgnVfhELwOX4blaKBvO5VPa1sfYfTYQ0u3KLXU58woFJ6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5PPOKThEFOfZIPurFN7fJeAoMYHtk6g/YfUp+EmbYQZwzbMlSdZTmt1KA7QKpjzkKIdK94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k/JNexrWtOQVD6sD0QOvcegRgZjCY5pzbunOYLZ6aJwPJtKHDvD/AKK19SpafPCuqVHvL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S4jwgblNp1SGF2eGzUeqaA64TBa9MHaBFPoNAUavZ6cNZGPi80bSSzXKoM2ebvosuu9XI+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yVs2O/N3k0g7JmQuftVXPuhZDvqi1pBa3wr2j4b9Fgg/NRUbf/Re1ouYOoyr25aBhQx9J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y4nXuhczKdUN3KLoi/ZQcFBZKv0THdRPdH2c/vPDP4bTKvGrViGt6BMA2UUmF7zjRVzZY8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3R3Fulxz3sY2Ze6EHOdLtl/aKXMfebgons1a4bNfhN4zC2WEILtI/wDEPd2X/phPj4h39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uwuIyy3vo/wAYVZgcbZVu/CWSe6vT+Ji0XaG/n7qM+7yqsN2837v8/vS5xgL+z9nn1QFW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xn3nbBe2Y5wH5UHt0P3B7j++zGUwfnH7yVUp0me0bnOkK0m5w1PeXQSB0V1FwcEHAZlUqR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2C0ypq+FpwE5nYKDjsKkQB6KiO0suc8+CZuQP7OGW6CU5tN1Mt+FmiFR5tedGdFLnAgHA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m6vacK+09AnS2JO6xAHdotPuNPts9VVPvd2n2M/YPfp9vI7tFp36LRafZaj692ittxwpW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shNpjwv8A0KJuWR5J4bRup7FNuBAOh7gY0MpwdTl3i4nRCTMoPB5sCmOvVftf7IX0m6O6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zc5+Vz4M5WHX+pVV+wwPJNY+s1pjSE9vaWvIbgWn9U8UuYN+RWE29sXeSnVvknUnS5rf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Z/wBSNOtTsuxKwYC5ebzUxqjyzCGOcLxFctQ/NYM7KYyt07rKwSsuwo815oiVzotIwQqdM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LK2+51+xp93Moy1wncoN2BlFzeXs7fCP6r2Y5evVOZWbDOsLlNzNimhw5d++ZhRC80C7w0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TMOHdWqXlpLkeHbUG2yoNdqGwV2gDbPf/AA1e72kgeSIo1SR5t0WKhJPl3NPQhE/E0Jv8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tU/zaO7/WVXYBJLcQsUHfyXPYz1X94p/7f8hF4kDZQCB5BWXzvap4mNbeiw8LBn7o/vZ7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kp3osCPsP7R2WWn3g1Gm6rDKkc591UaPZm3t/xHDV3kuRlRjdhU1XO7lHVezgnacBN7ZVY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0/XBKpU6WTUP6Ksey9nvDYBcN1c0u4m4eIlCKoEaNQe4l0nJ2TmUXN4XUDITGtFzf5oFzg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2rCGfGMoWc06L2lKPMH7Gn3F/FD6e7Sp7m+SefL7o/u4+xT86J+xG6IqNlcTZucr29MtAz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dHonDxE6K27l6JgbUOOaNghiHH9UaQFlDSR7y4XbXO4fuP8AhTXCtTso8tMnM+cKXVn1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BGv2XTV7Bt5rgVhLjlrvJVaTRaA/TyTGiiW0BqUWWm6YVWuXNbSBiXnVHhkgHVB/ansa/4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rdMCZRe2sAEHP5KhwR/VBg7Q4nq0otfaQfJCkDLvNdnpEUi2qYlo0QFGfmVH1WNI1UDuPr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/d6/uXiH2ubbRcOqAQ7HMnc+NPRCkCQ0DPmuV1p8wg8VjjpohyAEdO/Jyr63JS817NsDZA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z9iVyj9U67uGdU5rshy/DHyXJc1Pose3myL+q/ulM+jws9g+hX9wqLPYKqx2Gt+qx2CsC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w3+LKItOq8BTKjhAb3cV8tEQucX/AMStpUuTXBXgDe/x/wCQkUXWuK8DyfNDiGABPquF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9u4R8DdFDQAP3+ftHvZ/F+7wQfKFvrCKPfkgepRh4BjVUqjn6iHknBCurSOzjFMdQvY02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NvrUf2cOkttQNUQenkg4utFXkcU8Vq1N7mC1rW6uVtIwJyQnVa/bhe3oLoT7XXkZu6pu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swN01p+KQdwi7iNZd02QbUqmoesR3V3ViKdASITBSa4tYIaorVLvL7sMa+xp8XVcKS6kzr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n2x5rzTabPFqT0Wcn96LiYA1lUO0U80w0sn7BbuVnKLYEEIcSF7N4ZR94BAtccKHgW9UbR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nAM4Uum2cBexomSPESob4xrlUKwripWPudFFZ54RxyYtXZKtD+7udb/CndqbPEYb3T7/kv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UtkQHhztbwZ9Vwj4RLuY4V82U/iKPCzGpQcQbCYBhaY7oCwZKuJl53Q8vtT597vtD7Gyz9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2dF5fY6JzeqbRZkt1JVO5jqjZ5y3UIFmWn3jqmUNrrCqJbgh1rgO9oTqlSTU/7tc+B8I0C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PsaLLVjTugLT6FDC0UOGFLX1B6OX41X/eVivW/wDuFf3mt9V/fKq/vNU/PuzKw1ad2BlYW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9wdS8A26q5uOo/cT99zuPoF4QGfqg17xSp79XK6m4Ob5K0uE9P8lPe31/d/GdcnyQMeHR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h1OsI8Rlao/6q80KnD3lUjV8MXWDUqHUjb1bmF7GoHeSHW0oNFKeFz2F0SoaG0o8efCoZN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w/JcNwl+pOiptZGTjKa6pNmkNcqb3N5ThVm0mTYMeq9kWzb7w0QdHMBovZUpb8R2XsKd9U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V6TmVYT2VLuG513Dbq8/8IMb7HHgtWJcshv2D3z3Oo+83PqFDp02Tee0HPmo37inuicIF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h3mgWgEbrGPNBjCf4kWuEPGfVBw+aI7S+178/whcXw0fdLsXea1P0XLJ+X7uW5LvIIsMg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pYQR3zv3Z0RsdaxGwkt3dUOFyuYpa1seRVrgWnoU7ZrmaTurpl3lsvaPqRsJT20G+LN0y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zmUZcja4Pp/C/ZcHt7GGi7U08R6p1HsZbxX4a2nqm0n0HUg/lYdFw6PEdjInQIUmMv6NX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6YX207MiEA064xurC3O7iudxPopDM/du/cMfe6fd5VUk769VxL3XEeFAN1KNRtMvh1wKF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xOimk4PHl3uLWyg4jlmO+fs+FTGO/XvyPtY0+5Ma6/Y0RDTzELnafJOdMybVb0GSsDHX7r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7cfZE790zyluZTmUnAwJXVE1TgfonihQe2NXvKZTa0/tDtQM/VSO1cNx2ahTaHPO53K3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l/wAiP2B9yWsb9fvyj6d0va4t6gLNUg/DGVyuc8+iq1WMniHMe6rnsEjUBNt5Wh30Cjsnt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Neye59Sqyx3W6Va8kj3vMq3s/ZhUjTMAIU+29lphtTEtMkJ1AMBe/lknQIM4jXEDbMKl+1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XNbquP2RvNof+UZ5Xkc0o8wEDML2LbKX5tfoncx4sKnUqkU3RHp5qm1ld1WrmXSrWgeqlk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sI+Wqv6kx34gjuGYcND0T6cFtcYLCgdui9R3OA0G6qeidwxAd+i8WUzj2kufY1GnU0WuJ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Lp2KY2Sax2CZ2vtXgZgD4+gXEqNsGwOjQvid1P3NzzA++jstMF3xHZc7/q6F7cCrsLdYT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AoNY0NHl9j2zs/DunMbSq+gyrmdle0/mVvb6dRjSOUzyyqZovsPvTupdXe38yzULtsBNY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Lx81UfTeyqGatcOaFcKUE/CcIupNo0wDaXzlOp0XOqFurzumCp+Fq6V7LtNIU/hnRXNFwG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4jrORo0TqgNN1N3ilUS4Wip4izmt9Uyx7XZnCrPpPvcMz0V7DFNuZjXyCjfogPuh3H0+0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CsDu0Wn2dlr3dV5/a0+6nmPoiwPLXjYq1zb3jR3knMqV+H6K4l1U/EXSr6FR1GsPOQVxGv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CQN0bw0s9NEJjOTGn2slZXKh3NjqsfcSSoC8+7PfhM9O8g7fYuJz57L8XIXIeTqpdp/NR9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wI6IOfGNEQfD06d59O7KBag7ux3aqDsVDToorQGea/sLW3HBf0C5BcN3P3VjGRdqi0uy7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U0c7QI3doe+odS7Er2bfmpOitYebxSi6faNwsuIYpyT/AJAe8ofZ5zrog4b9wDRkrCa3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Wde4vqnkG6DmkFp3Ra05+2JRR9O5tCo1wvGHbFXNeXtGpOoVFzXPJOXZ1VtNkdbf+VNSuD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NN7LhFjMmeqFam86TnUJ9R8t+A9Cu0MhvHjkLdEx/Y6fEIbzuJ0TavaWh88rD0Qvy+oJb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6lwlcXtFSq8HPKPCgGgjP1TKrjd1g5C4zieF0H9Vxbr6R2OoXO32erTuqQuD3OOIK/sga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wujKLbQtZQDPZ0hkncq6k4D1RfLri2D+ZUqbRzBvMdgjT8JG/XuaaR8WeGnOc4Uz7jSgW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aJDa7Msd/RWupOpPHikKm3xHM+QVOzIJgqAqh8u5z25GpCoU2PAjmlBryOQR/Ev2b4vDKD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dXFNpusY7V7keG+5xEC7ZUw+s0FggYQnPmo747tMfYoOfpTqXR1RLH0WDZqHEtv3t0+99o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5FKNvJdmL+biPLwVUaypwabTbA1cVTa50uAUjRWdnANTqdGq/tDnV6h66KwWt8mhQ57h6t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Iat4Ytd67qaVNzgNF7voWpt9oYDgxCea1pDHWB25Q7Q2eLTOGE4cmuE0+1Ey5jsSu00yY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N2Y+0qG57t00aAbdShe1pPmrZcB5FdpqtbxhTZg9FUZWfTpvBlrGjxLtVRrxcGQG9UN2fA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Uzw3O18irqYtLcOZ8KfU3P3be7/R/X7ExIRepDXtHknXCHswVHfosAd2qz9nX7OZ78rH2t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Dg2oPeQDi4EnLziV7NrfVFjyeR0OHVNqhxdTeNd0ezgzj6J7HQLOUgomlVDmR4TsgKhgu0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6/czd3SftN7wev2OYtd5ptRrmEN90FVDVIBGnkvGAvEF7NwweZRSbJ6uwFmsf9IhfiOPq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7EkEnZo3XE7dUFNuzRsobVLgeuysYRDsz0XVHXRZ0WF0TT1RJVuAoXL1wU51eoQ2cRhMi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2VumytaJcdAgLrep0DVNJ17m+/Oi9hRuPXVF7qFVwTWPFtOpj0PdMgY0VTgNvLtEXXVWC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DUkQuSm4rmbb3YCwxyzj7eGlZaR9nwlZEfbw0rmBH2D3FFBQMea17wHAHogBgJ0k4EpnN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u5TWCEA3vIdkFPpMw3RibUpOHJsqdOg72rxLj0V0Oc6ZMlAkQeiuaLhvGyEuaPLfuv/2or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VZ2ui0N1ZUp+6U19SJjmQdTbyaAbR5qylUe57tmourPLHT7h/mnNo9layD73iKNa13Hq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9On8xJKH7L2Xh5y93Lj0QFEhxqasOwT23tLmYY2piFTqvoP4pplrRghNowOH70DKNR9wpt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UqIYclxT2Oe4E5JTDIGx81xQSNoVMV54Rb7N3RFlNg8Ul2/qm+1nGvRMoUZu8Tp2UE2+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rcN3dCv4jg/40wudfT2e3ZcOlWLKL88mqp06LuHYZ0lVmOPtKeS3qEa7XgOB1dsuL2p1K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8DkHN0Ku+H+SuOX1ubHRXgWnuqjyXyVzctKpgiaI94a+i9lWZUZtd4mJnag0GXSQ3ZVT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M4THMOp0Tq9UC5/hxGFMBzDq1chPDdsdlt3zgMc6yVG/dg5XObfVcsE9Fc6fILA+9t7MGM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0vLt7Vyl/zcmO7EajC103nwnzVOtVoudTjnMTLv8AhcWkRTA96iYUcbi0D8Wo7rXTHkYXJ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ewqjtDPgfqoDH03e9SeNVXe91lHD3x/JUa9UNpUmhwp0z7pjBPmiXuJcc46pnFENeTYx2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6XNlOr0HNdTaMGZVPs9csq4zuGqaBcKOgB1XhWkN2TW0bGud11Q4lWo93WU91NzuDUwU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+JTpN/EOHNTa9ZpDGDlncqsG+KLvom16OHN18wmvbo4SEET9yO4fw/Y0+UoBzi3yCbBLt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78rCwtO/qsd2v2M92v2NVr9rOVhZ76pb4rTCtBtAGVTo1hIIgFCp2VxbQc6HM6J7jniZ9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7yfWJJqDmHR3kndrFRzajsjonMFHmPvjYKlU7OeUNlXyLXC6VLHBw8vtDvHdB7srH2o+18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DQo5DdhXBuSiDS20XCIhojCfUqnh0h+q/AfA8keUDyWZC1CdiRdheELwrw/quSQ71XPVJ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ci17hc3og/iOhxUtrVo/iUXXBWQSfhauDUDmnVshf3h8BYrXvb1QLiRjQIcrWgK7xd7nU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8YUSHQuLUbDenVQ0R3F9MBtUKHGkhTNWJ1joopMA7ocJCD6LiaR907LloNP+tH9optYP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nCLhsQvwoXgbHzXMGhYpyg+o3mO3fxGtJG4C/DegwNfcfJefdkIE3WHoJX+J/tWS7/a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J+iDjv38QYbuvx2K2nUY7Gy0Wi0TVBeF4/wBVmAVqtUTG2qBdhOaHQVy4cocYW7dvVWl0L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HQ9UXknHVAWzGUJ0OU2oPexCAiBEqadN9QDogezvqGoTJGyfWqvDqs+v0VekZpU6Wrd3K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9FOtPqE4B5p03eIk/oradaH/AJX/ANF7TtFC3o7CJBkE4KsNIhux3KpHtD+ER4o6rjtqE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GpcKPutCe6n/hHAdqU5naaWW7gShU9pa3S3CrVXB9JxcAyR7qZRNV72Toc/NOrbgTJ6qK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ZHoqT2yKnwIwHG/IA93zTh2lnKNHFVTdDD7+/0TZZcNFFV3EvbBFPVq4jH1TQ2aaeqpVq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7+i5KL/IqC17upTadSm43jb3lguIbojbcRrhMrU6oabYdvKYGVGKpTBIq7f8oAucHOy+U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BhAcKoQdy1GCGtpiwT0Qh7ShUc4NOmTqnxkEYVOhRc3gGOM+f/SpA00CLRUaz01QIB4f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ZEbBNudyaMaN02mS7ib9EGt0Gi5jAKFMU6zgDF0QqP7O8WPl0wmCrbZUNoxouEKnCptME6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1oNTJXJ+KMFq5j9EDomj4k3hh09SdUKb2mNDzZCP7TUFtPR/ULmrQ7pCDmmWnQ/fUn0nG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+SLu0mWEcpp+FEwWv0Ibuhxah8mk6IX9qpOqH5ItY4OI1jbviWjrcFfWuNMMmnKh45LsD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l2n/6pgrc1SmMlVv2ll7mEb4hOaym82yXtu5fJGynAObGBNdBCtAhgU7RKLqlzT7twhVm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aOVWr2l0VIkUxsFUdWZIbERhfs1NrW9mo89UNHidsO8Cl+FVMAfCVaNGiFPkmj7tnofsn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cdXFY7tO7B79FosBZ7sKXH7Oe7Rad+O7JWoW32rA6XF2h6IM4xZVGnRcDtjDj6qabw7y3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Nrreq4Di4Mfp1CH7OXB3mnljmNpP0adlw3+6yFyMBUkQT5/ZH3eEB9qB3O7yPscwufs34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2S1ENcW+iZwmnGDOqFQxyDK52gEnCL+CXk7uMBcjbQFL3rMKB9s6OqbNVlRzS52Td1TSW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DGprTMuV7nO4nkVluFb2lzo1Dhon1OzD2YGPNe1fJdqOi5S+/a1P4zrwduiL21eToEKVY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gdxHZ5UxjBqU1o2XDokNMZcU1tZ5ex2JPdaweISgTknKibXx81/ebHbBw8SBqCH7p/wBVN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Cop8oVxdcOhQI3TXeaDGzJ3Kq2nkp6uKvaOXzVjDMZPcW0zDQrKhk7Igpzei9FKJvsGzV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d+gQFo+ncW0zDQrKnyKLXZBR5GGPJNfQhh00Xi/ReO1o1Kk7JzttAsx9Flsrw56rnF3qv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Z8yrbhKi7QwiW5ernFzqqbWcc+FyIqfgjc6pj49PJAvMxoOi5ALQokNEym8/hCa0A9J6q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1TeEJqbZT6tJg4zjDfyoGjioT7R79SUZqMZ+soullT8oRfw2NaMHqvZvcRuU1gbV6eSqs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X9laHvd1GWq6o3XfUrh+Js2hr8QUa1UANb7t6pNLb3OPIwIU6kNqnxNBTbKtrATnqm028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zhUw11wa0rtL+0Z4Ya71VSvWtZxeVjVzc1HcJjadOXdBhVQWWs1uKFgAad/JUgCeHp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chPi+FPfh5OreieD2Usa7UgL2dS0bCYTRyhg0bOqbNJjh+VyJrUX03O1dsopjncNZ0Cl1Q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0QexkunU6JrxTa5uha5dn7S3F7S0+RTQL6hPMTr8k9jWveCYAGrT0K52OHyTKseLorSJpk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ka4kt6p7GS2jG3urhizhnR3RCaRc13vSrqfMfeBRDjMoirpzPKmpI5ZYCnP4V8aol9S97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5aDytB3QL3cJ48Q6prWue5rZiPNCrrTZDWM+IpzvcJyZQL4DDyksOYVI0/aUnDrlcbtDq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VTo3dybUMO6c2Fq36pltAvLdHAphfPBGw3coZ2fm6qA3lWi8Ll4XJ1HstB1eo3xbL+0dn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rQrdb9263Wvc0O3eEaEsdTDYuLdEG256u6I1BDxPMN2oC3zkJzR7Wk/WNQg2jw3D87YKt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0altNwGCm0uI4vGcYAV7gbeqLmc1oNt5MphuN/8AiOKvDeVwh0lPN7AahzKdUpWPxmRmE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4loDf/E95OvaS4eEv2hW1mNeOjghUpthwMjy8lB0K7R2djXP7U6p7MbIMmXaud8R+wT5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dAubA6BY+zS+f2SQce6raYM/FGCmCLcad2q1hYKyAsALRqyAs4XiW6wFuvC5YYV+G5fh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YC0Wi078wtlqFqFstlp3N+Map8DaQVwu2iSNKm4TX3h0ZkbpwAw0aKo6l+GfFT/4QqM2y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BOTtuVYNB1Tuz4NPFvUINHK1Nb0H3+O4T36fZP2D320+zmDq4nVHi1mM/KCnWmZ3KcLZG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VTht4hnUprnGJwSrhJHUK2oI8/s6LlastRumlTHTdSWZVSnSpcSrpcTgJraj6lSo0e4nM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lfVeXflnKa5zwxh0G68UN2XiMbuK9i88p6arOvc6tWA8gNXFG4Wvc2YG3kqFrTHdUBGips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VnQSGO0THNaSf5JruoVJz264mEKmdMhcSrUc5xzyous03KLhoVU9FYyI3KLXctx1UyxwX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x/wB2YTm9XAKl2YSGxLvNVMD1Tj5Lk8Wrp2TLjzXdzlBOuiIVTiCX7q4iER17w8GD/NOK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OeWyga0TrAXDADnHZQFwm76qRC8/tcwuPUojQHAWijVDlgnS1WPhwd7rtkOJTexzTsg7i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I8ioanFvqpqGxkYhM7ICX1GEEGNkDWfz/oFTLjA6+aZGiDQ4XHJ9Ubg90a2hEUyQ/wCF2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7GqBtmTnyKc6+B02CtcQ5hEaKwvex29ivo1nWz75Vz6kGpv8AmVI9pdYxuYHvpzyWBoxp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/RcFghofPyVWiRlpIE6hVA7L5DRI8J3Rc3mLRHKu0mo4WkNaG9FT7S4yDh1MnQeSIZ4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7C3dCmHze6bjrCaXX2/CEBRcabfNqdTvvFQ77HqmdnaBUqjqiKrw0JtznSNEWVCB0Trg9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xOSo7qnmhSMHkGOiYBQNoxNXEoUhHorH0xA3AVQS/jM5vJc3/AHhICsIaaDs65av2nsb+H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dqbw+0DMLtHZu00yWnT8qa7tc2UxAPxeaLwKgqxg7JzGVQ5vlqpmbXc3mFFJ91KqcO6FQ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L2fhayqlVg5XQBmV70DQFPe6m83dAi5jqtONijTrHHiBjVM7Q6ebTCPtKg/KGpjBVim3XE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kYDgpFC8kbBFtNgpkOiSEOI9hqE2tB38ynPFFtVw2buuCeyllU7EL8AI06Ej4nk6J7XbPO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7tnVUv2YPFwkydFFG50eJxOqAfxLvJ6wakdL05t9WjXdrfiV+LU+q/vFZf3mqv71U+gX99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5uliubXhu11Nf3ml/9pOf+1kT0QFXtAqkaQVw9CdfRcbDo0BTavZWt4NX3uh+EoHg2VfL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taYITanY2tJJyQi+q1oLttl7CpwqwPyPyTB2lttvKXjQoBreTS5wTWuLOHUfC/srQxjBE/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0eq1F9MXDNyAPPT6HZVRWbyuPs7hhcXsbqrbvcfzNcr6wdTA1lVKVL3cg/F1Wv6IZ/Rdu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/AGX/ALL/AJC1CeJEaqmBuVEtiFt9VmPqvZcrJ8Z/ouWPWfsaFELRUPU/YLAD+ZZWktGk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rNRZJK0K8BXgK8K8C8AWKYWGD6Lbv1Wq1K1K1XiK1XiWpWpWp+3qt1quzVCAZwU1l1k4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i+qzJYdD80T2ao9o0NNwVTitJcDcFxaUZRNN5GxGyFWpULCNgrm63JtamPatOnxBMJf4s2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feA94dVc4k7DAT3lgVMXRDdUBmPPVcoMHKe18AuXaezH/AKjVaOZnQrNLKa0nRYXMsDuyQ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nzE5tKlwv7QfCNkTWfjV0brQFs5Vz4cYkzo1NFRrsHWMLiaA7BG488KHu0GSeqwZ+ScW9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xC5qBjqHIuuBaNpmESdk+t8RwuZuLe6oX31DdpshaWhUz5KmYkzhGxsU5946pzBY7hGwt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gxJRMse93ms02/RQMBBvmFCazp3OLR4n3qnVpC53hITwTJJVZw2as77qjW/8AEHc1o1cF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QqUzIKnwv6oDRrQmgfg6Dvudk6eic3oU8+Xc317h5ZQLGnnReuXBRJderXEAhPfPLK1z0+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5yNSoQKUbowYuVNrjJbhAtwipblMoUKcVHSMZK4na3i/rqu0Ui4up1MgnYoU6bxUrtaHP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FSmfDOCnEtgO6e6rKuKdISR1KqcPAaTYj2ntLuHQbq//AIVraZbT0YESym0VG4iMphJ30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881rFUqdnomjTd7jhcjR7RT9vtb1VslzoAsboCp7O67812i9tSIacOacynfszQ1xAFjuW1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F3VVpuDm+EbOb1XaqlQBrX+EdfRFlapzW3Ci3qV2bs3aqobyzUOkDomPbkgQC07JznMc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PRa9zWiA5/uqhUpNq1KzjcQTsuFVuaNcLx+zboXHRPfIsGGx06p1tUOfuVLHtd64RL6Wh6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9s5RrPbIbmU/jP4TX8wwgC72LBMg7pvBJL3GEBXlzviJXF7NyP8A5p9oOGmPVC50rJwNl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Z8KNTtAuc2ABt6pwe8vpHTy9FZVMPOh6p8MEx0VNzmk4h3mFwC4anbZONOHU/eYR4UGnw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I8kXnxnpsgx7vZb4Wp9YTalV7S2nvP6IV+ztNJrfcO46wm1qhjyGrgmVKpjs5yKXX1VRp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5dGtjJT3G1rjoD1VR/aKzRVdpYMImo003tw8tdyvHVDtlam0WkiiJyU/tNaWtpHlDdE6+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XS1r9C7dGpbZT0ad3J7qzyQdGBHlbB8lyiO6yrr7rtwqnZO0+Ollp2Le6G0Xv80S5kef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CD69p9TgKxzjHxDRPdUZwme6XbqWQ+cIsFFkt1ITO0uqZecjz6IunwO8LtwqlGm4/s+atN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1gIEktlGr2iazqghoOo806pdbmPVCkxktaAZ9VfV7OS/q10IuuIp6OkaJgc/2dPCPC8IN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9R5qtTfSYKBBAI1CA4fiFoEaoVKbTVp+nM35KwCzE8+68FR9L3mbfJFjCf2dmg0lNq0/Ez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iQhhdvDsw9aH6rf6r3v8Acve+qB+WVTy7fdPh9QQY1VrLqtfZiu7S6X/C3QLdav8AqvF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/AHJ9ZlRz2M1tRfSqG0GMtheN3+lY7RU+a7NNepLqlt06L+99o+q/vdf9FL6twG7kalPt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UG/JMY6sx4nMDu0Wi8CzC1WI+q5o+q/Eb/uWatMf6wv7zSH+pf3yks9qb8gvxKjvRq0rf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Dq/RfhVV+DWWKNVf3ep9V/d6n1WOzP/3L+6n/AHrl7KPm5cvZmfVYo0gvw6P0X4dH6LAp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9q8bf9q5uG/1as9npLm7K35FC5nCh3qpEVWj4dfoqhotEvFpd8KLCM7p75g2wFPKVUfcGh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UlXU9Nx1XCfT5NnI1GuvMdf3GYQlq8Mfdx3mDnZC4XfNNJCBd4QRMdF7D2tY+FvT1RrVYv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3URNvK4dQuK35+SqCm6Gzhe0ILI13UDuwtVc57S/z2XtKpj8oV3Fdb1LsLxNcB0KFjlzD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lpFGZJQuktGzirBUDY6jVS9+myZc4gA9JVBrMzJV95hVHGvVDJ5c6heNz2nEEoQ2HOyVa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75TWHL7DPdVJ64XI31cVR/hVP1RnY4TnMFj3+IhyAcXWjJk9zrhLW8quoPjyK4faWyNn91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c/r3F3QKnd7wmFVj3XQq4GtqYymOY/oh2Yuup+7PcCdAxWNyXaLJJe7VGgKg4o2Ra8S0q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RAk6nTqg2ebonFhEqpmTKqjyWUPXumn4oTWVGWYwiCCoJj17hUaM7oMH3GWlCFyhjtrgU9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VYWxTHicU23tDWO9VI7QzAkoN7M29ybx+006T/hG6i9rqjhz1FUpdnpNLW5udKFvDLI5s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Dcc519U5vC9ju84+i4bnw8Ybj9U1lN5fVecFT288JjRAj3/RcSm1vApYa0nRc5DfVcSCKu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Wcg+HmRpvaC+S7pKFrT/qdoi6nLW9eq9jynqvbVXinuWndChT7TJGW388IPd2gPNXUxBTH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4gmOoQRwrQGlUarW8tIAVHFcY6XTJ6JrnXVA4y4nQqwSR8IwE0MpN4vQIU6oDn9Aha7ljw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/Iygax16I2N96xMsEu1lTLmtO+yIqVgGuzaEaNOq18wBGA0J8Wlo89lbTbe1vVVBUoyGZ8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5yQHJlQNzocqbf1UEDzXgj0WZHyU6lF12qt/w2aeaIOux6LhVjL416qmOJaT1cqdRrw6o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c9Am1aOHDVrdl2UG2/LsaJwDgT5qwATqnU207nHxOcd0Xw8HxYZhM4jLhOvmuzPDy4l0u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SfeOAjw3Q74joFIeazj/iFMt55fzBucIvdMNE4Qf4aOwB/mqHEoDizBJEwrWshswYTXUqb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qv5KLWTUM6hf2ZrqtTRjA2GsQNQBr9wPtij2UOu95w/kiaj4cer5Vx7V4c+BQ4ltvgkSC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kZCdY4PqW8o2CipSbRpjTddprdZKpgu8HhCo1KLsu1IQaanhN7QeqLqlTXZo1XEF73n40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1E3ue7cAI02tvOkOBUB7X4ghOqXYbm1CpVdFWob2evRAg7o8VtWpW2tOAUx4d7Rpm06hB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rXDRc/DcP4YQDy9rvMSqktPCcbmv2VtNrnu8gqVJlD8MWkuKZw+z8RhE3Ncu0low+pkJ37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S8BMe6o0zjwrh0qLH1yNlf2gtk6ACITeJjOnmuz1rhDplHhHg0XHxnxO9ERTGupOp+x7Z+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7WSyltQb/AFVWkxoaLDAC4YpucKpxbssq3Mrs/wD1mqx0gp0M081Tbk7lEMoPb1VN9VvsW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YaVXa4fqn0nV2S34W4We01Pkv71V+q5q9Q+rll5+q8R+q1P1Wv749lUG1+kdUKcva8nEt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cFGo7mU2jLzCl7RUpj32/wDHcPRP9FO6h37hzYWPvuFXpkgbr2FNw85TmT6IQpFo+SEeE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qjaT4nxICMboNYIChmqz3yjUPgGSrieXWNmhAUhrj1XGc8h/6Ky6SPe6otcFwY9mB4YUCq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OXq3KtNzivZMiN0CXc4Gq4ebTss56BF7mi1vcXeKm3EL2Ut6hyDyPdIwO6sxnM6+ADshx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/ACVFvRqpAeazJQ4HP1XN+I7VGPEcBc2/fAQaEKQ317rp5N2ryRsEujlVUPMkmU70T6fZ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lwLgbg7uLB8IT6h537E7Ko9vi2TavaHhpzvqomXNT+sSuKeZ408lxgS6qeqxg6/NGRBOU7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6XEAAalcIs5dWuT6J1B8SbIlxWdlU9PuJ6LAEIU6XibqVUBjlfK1hzNCqmOYcqZcYELgVH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DPzAYKNSq+646hWt8c6hODjl2o6oVKLS1sZb0TqQNrNc5U0e0YPURCFWr2lznM5DhH9m9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p2bi7F0+FB1G+r2ZruelOQU6p2OqQ+c36z0K/Zv+1ATSOjtUCHXUHaeSbWoTTxJgalNpn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GHA0RWsHqm9oMOjlJaqT6brHF4AKce2Pd/E5y7T2O26uwnh1AuG88STmEW8O1u7lYYqBuw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TyU0Oz1Gzu5D/AP4Tn+FvqgWDIxCd8QbLR5pgYJxurqlUidWoWB5ZdFvVVw5nidrKsqgtA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1jZGlJmpiZQp0uam0/N56ovi4xKsrH2NXLX7A9CmN6u7+I7FJvgHXzRugDqnGgeY8stKYK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+FHZFrzE6WlHiCO2M2dv6J7qj2xUEEFPZ2d4AZ4v/AGTWNAptIJkqlALX222lU6EDJkqQS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s4KLnC4M8Qag/s1QdQExjgeK52eiLHczJlpR/aOJA5fJW9nqG3UIWVLGuJMjJRPZ3w5w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BJAioF2isMXGGtGytqPaasaTom0+0xX7OfwqxH81VcfefawncKm60NdkHGv2AGOLbRcI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X/Knr9hxreA49VZ2TsQjz1IRJpUrPhOUXh9Bpfm4YTqLSGkAg1NZRawAM0f5r2zzG1oTzx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kyzKLPE0GWlEQvYkCs1tsjGU0uDmVjrVOZTxQzd0QbU5SU9g5s2ZTZojHmnw20nMKlT8Mm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XLgzZze93aHaAwzzRFR9NvZjg2dPRHs/ZareOxsAt95BvbRfcbTiCCndmIc6OYGf0VR7t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SPiHVWv56TsqKTAzurRG2qbRY+BqceFCJJHvE/YuebW9SqfLfSu5fQdxAME7rhuEuE0/n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gXZulZyFLTnzVrQXeigsZHQq51MDo1AxEKtHVD7eVA+5eIGk/uLT0Kmo/0hBtapUDYwQ7I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yom312UObza43802rYXW5wjxAQwq/s4z8I0KCeOrf3GXKB34WfuQe7iUxzDUd2O6JkIjJK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ue5zpzoFLWNbPRRuV4R9k0KMc+U7iRe7otj0V9WeUqi9jpjUq46p7qJDXxqdl7Wpe8e6N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F2xOqvqEjfCGLafwommW5M+asn2p18lTBb6BBjVwaZ5zr5JtVowUHvbZPTddncMNnPdUc2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jQujVQm0mAm0K20HyRrv8LThS7AU6N0aFxKhIaMZU3cqgOBKvdqUXuRc7U91TNrWe8U4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iLH7yFYRAt+pRCrYwzlymFohrBnurPPhmE+AfFuqgHqqUGXAqqfdj9VU/hKg6AKaNNzvM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dU+m4nIgdxadf5JsbdzidnYV74lEDhxtCY4EiQvVP7oJ+1ccALwwFcYF2rk4/E0SU6myXG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M7Jjg22XLNXPRqio0OZuF7ATTuBd5Jta1nC1LnnX/wBlxKENaARfsVxAGcXQW/zU16xa7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sAhPLuUW3ecJjqV9EuHuf1Qp9m7P/AGjW6bQua1jzrUpaH1Raxru0xu/wBOaalNjQOQAYJ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vOFRrtq1adSPWCnftTeJRafE1XUXlFkEt0cWo9nAD6k2fJHmPJp+VSajn9naMSd1Tqdn0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sy2tT+Lp1Vh0OgB2VNlFkVHGanomCljzKquqGGDLlPNcdlBOeiNNsMedOipuq2uZ1YiWA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ZT6uRa1wsAlpTGiX1jzOnZXmlc5wwUW2+069QqrKzLrOqbJDBsFYNK7g0eu6cLWluhQFM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Gqn/Abk/n/wDZHtFTL6hx5DonPfNTMeLCp02MFSm1rjb5rptY1so/tlINpxykpz31Cxs+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fTp6CJKveA5keLdUhRqi5jZATebhVy3XVpTeGYIHCvOmE51TtFVr3e+Viu2s3rpCFMGOp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CyGvGqu/xNA5BlBksaNTuqxqPNjBdb0Usc7hDl0TXtaxzpmNlzssrtz5FezOXkAhS+GM1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idV+zMOZ0HRNpS2B0doUBdx+z+fib3FvvDr3OFQRSpuiRsDuq4uBoWDnJV7+0uM+GDGE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CfNYDT/AJVna6BE4ujVXvk1KmGsTnON1Tc9FdqSncZzg9cCmxzQBJnVBoJm2U1zi3wypP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pCuaPCmipODmEaTRhQ1lyLX0/S1UrRzOMova9jWAxL/eTXBhOMOGWyq/aRHMMDp1Vdow4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9lS3O6azsTQ2kMXn+i4AA6uKNt3+lMq1KVtQYl4lVx2eHZJuOidUt4lwz1Tax/Aqafl8kz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v8+iwZ7q/wAlf79Rx776jg1vUot/7OoGp+c6Lif9pdoJA1a3RR2ak5nZ3u8R1aFotE0t0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AcEutEe6onOqLtMiVZQAMbuVvaGW/manHYlF9Vwa0alXUi1zesovrEKpV+Iz+5BH9xpVK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ruy03GD4tlc5zrz5rnBa7ctCd2as8FrfA4OyFwe0EB5/DqfEpc3PVWA8yL3P9YVK14tOC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Wn3Ud3LnylGqyc7dFxGeLogHOkLCicHqqh6ZCpVAACDnuJ+wTn5brwgIW0wY3JRLwGD+a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FEez0XafTlVMH/ERHVWsa0v1ndXuJdB3UkQ0ZyiABGzQuZ8eadaS4fEd0K7s1Kn6BEAwuc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wxCpcEBu5TabRLon0TCfGMFW1J8iF43PP5k6o8wAuO7W66FyeAKGoCo51g2C8ChzVwqP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p6jumrJ8l4U8+GBqmsOia1ogBcSOZpTHNkuB2QcN1Lpa7qFFPfUlVHN8eyIcCfRPp1XCx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kFZSEBcJma1TAAVrhDk1rBAATajY4jHCCmVPeDkHDdXEc3VcgTrfGdEHSbm6LhVGZjK8J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oO7hU826woBLfILDnfNbfZLKtQNlX8VpYd03s/ZOd+rj0RJPtIiFVGmYCMYp7nqoaRaNAs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mRs1QyoPRNyW24tOhVR9ActKBwgdUxjxmPD0UjrCFPEaoUmBgxOdF2in2imahebb2nEI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f2yoIblrKerv+FTqVxIcJFP3Qg1oho0A7ns31b6osq4pv0PQprbhDxgpzqcimdLeq9hyt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fUdq9P8A8R2mNcoVKUtcfZlvRyZI9h2bJn3np5pucynWp+0cqIMU+1XXOd5IcrnE+9Ka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ZcOqdVqCPhCk3/JcwHkVw+JgjB81UNUOO1ztF7R4cwjTTC91oaJa3QHzToLX+h2UYFoi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2jdPtpmw6uKq1O0uuq7efoqXHJh2WM2EIUqQ4jTkuJVzv8OnKNR5dZNzxu8oP7MW591y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bvCDLbafwt2XsSDAjVNY3/8AVZyqtA6BPGj23EefmmA8r6ruadk5z6lN0O8M8w9EKrfd1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WswGuRdY2PVcRskH9ELKg+ZVzbbtyuZv+pqD7LunqpeC5+w2VasbKb3MIAH9U2hS2HO4j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cNCnCzlaJvlRUbya3dEKVRzY1EJ1riHHA8kbjLzqgXm0dBqrOLDdIcs4VXWHsu/5Xsvod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3dVTp02XXjmHmq3Z6juEQ25vVOqW5b42DR3mEOA27zOimk5rXoNqPNQ75QdWc4PHKHHQe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UlPd2imDSpjlJRq1h/aHmbNmhGqNSIKptPu0wFEDy8kcTncIUAIINw80LfUq5jRb7xUxM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7qijAY3Vw3KZUby2iFw3dd1wrYZrMqQQQoMwcGFTo4FRj3U8fouDyi7xFu3kq/LIxuj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i6i9zAxlwa3c+alxhitZyg+8NU4UmNdYdHGFUpOp8GpEBnojTfcD6bqz/DgB3dy1HcNx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5z4T5d3NmodGoV/8AtEmDkUv+VAADegVz+sW973jUBdi7Q/D26qpUiB4rEwxztbt0Ty9sB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36IjX1Tm0XWl36K2qCCQBUnyRbRZUa9p1Zoqrgb3eEnp3Sf3HGP3KmC0SqbRpeE8xKp1Iy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Z+0C7drlY/mR0LvJGNEx27XIOG+Qp/cD99IQCjYrAgFY3QaXyNXeQTR2fw68xVRugGMaJ8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xlPc9gcRpKcKXK0mYKN4xonVzinT5R6oOCDwWtCDZ1Woz1TREM3dCcabuXq5MqERJtQYaB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Zz/uTX/s+D+ZT+zv+qY6HU7cLUGEK1A4OHToF7RjmRvssXfNf+GPdQY1nEd/JPq6NDZDW7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EfqpNB0eqJZRM9JVwc685AT3vpl1+pGFnsrs6ZUCk57t7VJ7O4fNPp8CLvNB53VlYGRoR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m1qbHsjSGoyDUa46EKKoc0qabC46ZwqjXs4jHCM4DU+nQFrW/qV+0t5YyUKb2F7dnbrN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+p2yJqWcTQVFT7SZ4dQxcgyu10jcLh0hbTH6psZdIhM7OBcYl2UWm64bK2jTc6ppDsIOr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Upsc52+dCiTbCLajXSOi96fRRTFo6r5qWFQ4Qfsy4wAj+zUC+MS1spra7+DQGjd1ZRbDd/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JSOyLey1tMGm7ZWObNTSUalLDdJlAGLw3MIAsj8zU214e2ocBwVOIDALSUQ/Q4jyTXU/Y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RSCtHWxgjqgGtqiqdapGPkuG5vLrO/qqdIuusET9h1QVatO7MBcvag5rTi5qjFQ9GORuoO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jsq0p1LhC4tER710oue6lfGoKFB1Vr6znzAzKjiFp6NXgDnBV61WC+IE6IveBedhsnu1e7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zl/9k6o6QNkeUPHmmXy1vUbJ37TXLey+Jo6px7OGxHL5hUr2wX6F2UXtIbnTdWQTG4Tuy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2sPJ5dEafDNYN2PijyTXl5sAgdW+qa9rG2gRjdO4pdTuEBg0+aFOpSl7Cd0QG4Pug7qo4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5nLOvmqg7S1ob7rmpzZ1ESFRrOqxUaII+JUw02nMYgFEVWMc07PKJFZxPw6IO7O9oIxc9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3CyBSAw4HEqtLbrhh20KywcSJEjCNtN0zhc0tTqV0ttTqjDzg6FG6RKtpuh2ro1K4dYgs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vLSGqLrCW7wnWU21abhjqJVlY82ocNlygz1V1xu9JVxY6A7mPkhUYb2VGznKpcQWVjMN8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+rBdVHjnZftJBsZp6r9ob4qO/kqEiqeJl9nROoEGmxj7qcjboi8um3boj7JzvUIt7P2dvE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eGwENJ1BKfTIu7P2Vu/vPXGqu4dAavPiPomvpMLaL+XnH6o3tPRoCHEGRlNaBrmVZgc2q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vku92FyiHDKbkXrHVVLuZrmxCda0cSfe2XPT11LChUovY5vQoU6Zg6kqpT96pDmx1VKrg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JaecwEWBnZ4HLF2QuH2phDCLZGy4FUzTo889RsqlWjTF5NoJ92ULZkJvEDLDpAw5VKvZTY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qcYF7gJ7mU3m7mkOVBvRgQa0XV3eFq/ae2c3aTnPu/wDupKFgHEd/6UGNN1Qe+VLnuFPq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k4g6FVOzVJvb4D8QTo1iVOxYVU3p+8OoQdRqEUnfEppH2dM846pjaP4rs4RHau0XPOw0Q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5qPQoUyCQ7Qd0Dvzk/v8Aa8xAn1WioU+jsr1KNF2rNPTuB6I3uhvRvexvxEBCmNIhQsffg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E8wXN1Q2UAlM/aObtDtKfw+qc55l0ofc8sz5J0VZqDzWuDsm0w0sicpqonzUtGiF1QF6sc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N+H0TeEJFMWsa3Qeat3OSueJWWECOi9sLugRcPDPRUnAHm1O5TaVT3QMdUMQ3YNTb34GSS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nSU5lYyGKi2i32eWz17rA7JP6oGpUBM6BVucMdI1XFuZrzQixhhjfEd0aYbY0GD1hTS5Qx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7w5lF1SrTp+W5X4TSdlxhDesoVKVWlWDctB0Qkie4zoxgTKTBc7+SdSpC1g/9RRaXwevk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IhVCNA3VeYXLpumUWYnJPQL9lceQeF24Tn9ndfb7u5XZsE1HfiHaeiday89Fe4WPdqDlZ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/aXt4mxZqmjLyyU+kMOPM6fdCnYfqmje64z341UFG7VA98vwuG2WdmYeZ/wAXkEGUxawaA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Tbw3RDVDgSOnmoABbsOivGDP4d0KHstcdM6BU6QGCJTOQNcB9E5jo/wCFD/Gzlcnxqva4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SvFNxEclPZOrlwbabWsaOVFjwHNOx+28MOG6lENEd3abs8m6pv4dsMjmzGE41bixuu36Ky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RTdgCXHqg/4zGU15EgiHppAm7DSmy73tlSEk8xkKxYGNk5rqBLJmThU/2yxzWDlC5KfL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7XSx23oiXEG3TZCwO9GbqKoLZOfNcN7CGTDPOEX0PxC6J1DEajJHE+E4enNNPb3k2rVME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Wdc0O0b5eaZd4YgFVSesL17ybDcNPzJ1TtNIXgY3aqNR0cWdT3EuPp5qo00nC6cqS+oCdy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3UKj+z1n02OxBMwpr+Hwh4GPRA48rk8kS3yVjA1pGrk6HNdA1bug61hd5qk92b9WN1QFFt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T7C5z78u6p7nUeGx2sCYQa4lj2tnB8SsqPY4gbJx5vkU00n81uRO6tcSOsbocJ11Np0Oy4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x9K1pGrQdfNZOT4m7qez03zuAg+kRHwuGFLfGfyqB2MD87xanM4LafbPwwwbrnD3+VN0o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4zzJlZ7+O5ugOIRp3N49xc8HfKZ+22im3LKWknzT2PIDCyJTWsJpva2A/omureOnIcmOpN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Ej4k2CWJ1NjNB4jqhxJJ3yjIHNjGyPD5qYHcSQ1CoGcg6f1TRRa2mDk4TK5EBwtPquzdq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VW03WtLybVa14pn82E7hmR/PumBMRKqMb4hzD5KgKmW6x5pzKouadVUYHXiJYTqCjM3M0H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DQcF2+F2Z2OI1xDwEyu/4YA6r9u7TmtUyyfdCbGc6LVT73VS5z59V7/8AuVpYCfRPc0RAk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Wb4UW5Y7VOqgltRrct8+qioycKkGux4R5KqDoTlqFNhNrXfQIe87p0QY0nivJNRyaaerh3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0TnNy5Mc4aOlUn0jcLpEKo57SZbAQ4jDExc1Ws8W6h2g1KlvM1aZVCfjCu6fuIPfP3jXb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c20SR0QqOaD2up4R8HmfNF75J1J3lAtTSxsmVn7gi4tbvG6McoUyVy0qlV20JocIKpAmN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KjWdSV+zN/E92NUWupmp6bKZcOoV3XRAG27WRt6qyCG7uKva1toxzKoJJZHyRZT5jOLtkR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3K5COG83JjXcoqb9OiqU68BtPEJ7bvEIVPg608yU9tctg+80fogalNEcrSNMKs+qWVKbt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i9m8AbwrbtdxqnWOiMFf+J/RU6jI6GUTTHjOAmdk7Jvg+idTcS2NbTEriPdznDWgaBOJb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TaQ+qIyE+3lt5fVUy0APb+qc6r4nbJrbbsyjSpQFJHdV7QfDFg8+6Gj5rmy0HdHstOm0k6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G79VZVY2q5w5nH+i7I1jncKqcztlcFjiWkXAlcTM1WCyNEx55Wtzb1Rq1fxHaN+EfYKh3e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VO21SG62DdBrRDRoPsE41T6lQ31I16eiBGkp153xChlITGXO/oiJDsbrimAQLcIuEz0V2b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I1zecNQFoptPxZKzzev/AAom2o3wuVRrIphkSrw2GHwzv9rCe1owj3U6FN/vi9+0J8OB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YROYTG08mJ9U3ivaA43aqmGTwG+Gd/NVmxDNE0WE0wTKp8PLGol2UH5D92qGbFQ4uB2jO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M7PQN7Wm5xTjTdUBdmNl7a4ticItDa7CdBOqml2kEdUyk57j1qb/ACTQ9wdRqeF27SrH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Zhwm66Sme9aIDVFepH8SLRncEIWaIAnPdc8wE7tDx7JuGjqgx/KJwRhXUofRGLH7lSxp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6anmqNKnJrVanXYLx3G60tOyhzal7PhVTtDezAvmNUKNcggkEdQjTpeLVADtNPI8LhMKx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6QnNe4OOwYm2utOple0ZJ+JVqopvp2xaI1TQW03AdOUq9l3NhNddgHdN4lMOL/BYFf+y1I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SjDtyvweyt9cpwPBpgaOiQU2jXruph3wYXPV7Q7/AFLHZ2+pyU79nt4btWptXgMFVvvQu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FZ2g3Pb7/wAQVjncOpN4f06J721AY5QSFLmscGuknoFf2hjmjYMx9Vd2Goag14bvEFw+2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IL2UDGRMQqTWyGxLp3VYU3uNNph39Qqb2Omho0JjQC2oPChkh3mrq1SKh2aEZdxnD6LUNH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7hG4SuYuAU0+1cpGWPGqgHmGy4VtxPXROotw4DfYoUTyVBN87Lm5/4lVY6mKfl0UxB7tV2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6kKhBDKp5yB/JG4W1Wawm9ppYD8/NG0NqdmrC2He4VEz1VLs9Sq6za7ovLRSdVCjK2RJ2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Dqei8GiD3vp2tyJ3TXNsvLPe/om45T12Kdwhyv0Hmodrb9US2bnuzOxXLLnJ3Ha4Bvuqyj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/ACOnUd4Qcq2jUvcXKmangnKY2jhuphFt0IvvkDT1RLKgumYXtsrDneiuNo+SaWgYM4CHn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oH3gZ7qJO3daMzuuHQMujLl18yoCqNPxo9VkQpO+izp9o1GwaVPruU6q8io7QM+EJ7Zx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5uia1FrmX2tTjAvdlYpgu6wnaCo7Xqu1GNHwnHhh4mAB13TzNsbN0CExa9cR5tpkw3zUQ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O9U3eQvZ8t2JTBVIxoQqrKw5ToiXDm6K7PRXzaAngadVzZzqvhT+Ynl3QZOJVWmrQZcwo1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XDJ3Rh5bGYciGNfxPf5VVqDs9Vznkmbdle59IGIgLh0TfXIwd7k3imo5/SYCYze0fJV6T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3FTQrnaHDYoudgIuDBgqLDd1QrdoEURoPjQDQGtGgC7VSEww6lZyVOyD4Fw0PfRq706ip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Irs1QeNlSJRNV4faLg37Ep32KdLWOd32eafkobdcXy1EVCXz0TMbIgBsxqUWtKHDj1Xtaj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9PMKHveR8OyhoDR5L5d3OYnAK4Pa6MmPxAhUpmWEaoin4W+99g9zvRFh3Ejz7pNESSnHs9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/tDYnRw3TXv/AIEWUhyObMFCqZB8JCPCMjcFWvhjCQqtO4DmBanVamMqaxtj4k/hHlzJ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OmyLKwtvPj3CIZOnjUPZJ0lfhtJHnojwSeKdgjc2Rui73KY5Q7+i4j+0NFRwut3XM7nOrk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dVXZwmMrxpbqqRp8SiQzJCdFRtZp5rgE2o+0CPEjbXc8/wAlbzl8eMlNpuApnoDgrmZc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NyB7MXDfm0KLeHYRqYTe0V2uNMMsYYwvYgFxnKB8VQ5fB0VN7HvaC7LSNFUZRoMLyc50V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RO4jg8dQMz0RNjgT5aJ5GzUanaSXO2CpGocE3FBwPvZaqZa1oa/HM3RcoGOiOGeMwCrKT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XovbsmR7xReAws+FvuogFxLenRS6o6U1xLi5ui1Kw4rOfRf8APcXHPWFfVDTVqcxkT8lNF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97bdCuQ3fwhH2LinVW0ra0yebVUm1ajwLgXDyT3Nc24+EDonso1S0E3OnquHUrg5kEqez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P2ipLf4kHMLvy+avexOa4HKHsQfOVyAgeaytArhgrZ3qqb8tEw70TqwqC17LZOMrke10H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1VzYRA27rhIXZj5lU61GoMblVK4tfIgBpTmVLSCbh5FVKNfDH6/8AKh10ndXahjJHdG/T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T27EJo8TUOZG/dF0eLCtaIAEJwNNzvRdn7SGh1MYd1RNR4p1tj0TWVIsqN4ZLdJRDKbCRg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+alsY1T49O7VZP+Q8S22DCgLC/kUylwAWjMjEFOdOZ0UWzOU0NbDicpjKdEvq7k6KBUsaB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0lY/cCmGJXhK8J78rVa/bspslxXO0qcT0VQURJ3cdAvPuuGmqkeGZ7pcC5WtIPaHYaOibT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krkeA7oVOyO8LiBuvVNeXQBlbcOkJjqUbiAfyiCg2qAaZ9+Fe0fNOcn1ar+dxm0Itfid01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WzeLrRqhr1f1Rup5Pmr9Ag1pNjNMJ110n9E19cjyaEy91sDEo+/jRukpzZAsy7yTezNbD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jLj+izhnkm2H6p73+EaphdNjc6YUsiehTmbELmfgaKfeQdEdfNcWg5zaROROie9niATKr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hdWjJ6hc7bfmrn0mh3xBE036aYQkZjVCvdzhtuAmvvLX6OPUIMpsJtEAA6I03udc0Tg6K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ChQgiDJnYLlKLk5sc7ze7v5Vv3VvKCqTX+F9K0qp2Z456ZhCoBF7IP2GDqj3u6NEyn1Tr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/NEH5q2QoIw5qAG+6NMbbog5nqm3YxMBRHzKkJ3dUq5dWGjiqlN1xc0CD1TmPqPa05EdV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GsFxXDjiVdwNlAbaSO6C8XdFyM/3JriWU3N6ZWa5HyVzavLtc3Vc1MOH5UKlPLqJyDsCjB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rKBeeUiWFCMuJwucgvPknvcmmpUIa3Fo3TnNZBbucqqYP7SWkW+Xl3Z0hVGV9Gtuu+FNHZ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b5+atbUL86p1Om6GA56lNos8G/mVTptwXZPkratX2rThMHM4tbbICrU2Re03AdUHAOa33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0yq7Hdqq8sSG7ghctWt9Vmo4+oBTnNfcH7LLVbUaHN81FOq4M2acwnSb+c9xleSNVpFKp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qydOcIDtfZzUpDdmVDX21HOJOyLX2iow4PVc5PGZr0RY8hwchTZqDNyJdBfEAq2tuIwuB2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v6q15b537FcMFs28z5XbOzU3eJ7XMfPRQ19Ph+qlz2jaSVzV2n5p9WmWyRDrSsH7UhrfUp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Y6LNR7v0Xhu/iMpzA0AtT6fuu5h5K9hh7TKqOLxcwS5qHBZ4mtP1QY+2YQaCXE7BOpvY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tjWfmKtsu8yqbWtGkN8lzVsIGm8kbyg5tRmeqnkcN4K5mOb8lHfohKlhtPUFNqty8GebKD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oOq7WD7tWEBdLXZanUaVI02+IEHDlwxhrtWnYq+meG469FyVG8Qaeac2oCHM2KZVjXld6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BjdPfSt4nmmvvbGqcXEQRhNMhSoC82q5mWlSHFrhsv2ai0Fj+YR7oXEqvsxqndoNRrgNG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guBjfdB159EG2uF2/VOnqf8AJIaGc0HxIu7ZUDWDZqA7MHEHqmFxbb6rLh9VzDl6o+9Hh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iCsv5dSFSY4YiStZb9nT7e63WCtQnK27KxC0CyFnv1+3TquPNlCpRM+SY9gh+hahQbnd7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Exs3VHaK15lwWNUHnAqb+a/Ddnoh+0tzGG9EODTjzVruaNtgqbSGlhyW6rkkvHujRO4hF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bGLsyrWiArWlaT5qjxRMtlcpQ5SGdUCNVdHzClrgCdQuR0v0ATXVWsaIRIZIO64wBcPfk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tOye/RcQ6jOuqbVYSHBo06qjVtaHfzT6DvG12MKwiaYPMjVNO3sw8FN2OIevop7TWaLz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Cp6dznOwBqURQpF/mcIMfTLXO+hT6lF8D4VF2NYVaGl0tGiM2idt1nbcry7yahtHQalCzl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ElPYwi8cwCZ2hvhcI9ES5rA46uUHbovZ6aBEkkvfkk/arU+rSmD4CWplceCpyn1QI0+xT+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H802NI+1Td5ptsLmOAsvl40cE7Jx1UvfvqmzPMvZtF6uezPw9F4Z6BG6ymehCArw13UaL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AqYujZNvtDGc1oGispQ6qd+iuqIOdJcRsnOE4TnDxuzK9oS+qf0RhpC5tFondJT+LsPEh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HZORobJHVOZUIIXxN92N0aVbx7ORAFwifkmn4slCcgZVS3mp6/wK1wR4fiCqVq9zjpYUD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FVXk+0uwE2vxQLXSAU6pV8TlJgN6pjCfZa+oTX9lApOb8KHE8W6e0p1YiHPAHy7soeXdl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m+ZXkfNW038rWyYKbBLjZJJ6qlTzeG5aNyjc1z29G4CNfisa6RyBuGqWVqdQ/mwie09n5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PPRTT5h1Wq/VDjAFoyBKu7ObD0flqh3/AGbTd+amQu0Gj/2c686knwplRtCmQ4Zxuv7t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7VBoM+WFLWvaeoeV7PttYfxQV/fv/AOmv740+tNf3ml/tXN276UwiH9uqkfwhXgyWt4fz3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sNr24zuExzR7v0U1ZdJ0HRE0OLTv3d0VUuvNNgAAJ1TyactLvmrmGKjjrHhUMEhrY9VxK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lFwjSAJ0TA7xTlNZv4vko2lN6DZPb1Ca6qA5ztZCzQpx6KeB9Cg9vEa2cwdFUtqxa6BI1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tatNh6TJQl9zVwu0Puo7O3au0upkOaYMhUPUpoGwTXlvMN1rhYBmFTr3fii0+SAOE26Sd4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v8lFOic+ato8jdXHqEWUg69o3auHIdUdqPhVtlwCiq+5x8QHuoFmWfyRqktdTtLsK7s5e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N5BN43Vd4xDbQi2u61w5fJwVld3LYbJ6ptQyDT5XNXIProrbOb+SeHajX/JGFry04bhWt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u7R2ii2fdnK4VF3s7RMI1ak2jZXPe2nT2Er3Sfqu014IYOVqcDpKHDaWumD5oRssLSH/d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jlNj0++MHIEyjw9HbFXupDiEY8lkmVJwzr1QFMAU+vVEu/D3cnuY11rYtbuqbT4vE8dEHt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V3lBHmuL2h9gGzdUbL2jzOqbxT4uqLOzu/id0CtZo3xeZV/xOJUKSOZZ1TntaU8tcGv1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uuiIFPXdQjSuNuiMEXlNeS5lTyT6JbdHhcTqiMmPdTmEQ6MBCmMOnQL21WTtTYvauaKMa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dGgHwyfom12sIMZE6ohgLI2O6HFa19uh0Vh0cceSPN/6oV1Su4+QRHQplGTHiMJtSvMn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6jRIhzsSrXnHkofcT1lON0Oci578DUlWtqj7ExlbIcmDq4bL2Z5D1VVtTVz5EaIFrsHxB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fuO2UfgqKpTHi1b6oh2Iwm99Pvyq7biGjSFS/h+1TB0uUUgomZ1QhoRIc6FICbcTLcCEX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oteLp6hewdafhOiiS3y1BTqx3wB0UAJwa8tv1t1K5BaOrls5/U6BOeajuGPJEPJzsUFAY0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8Km70BCklPt1lWxhVGe7smsqvc5tMQ1i5KbW3INdzRmQp0E4QtbdHVB9O1s6heJV3moS4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bTbsmvI5gZzujcddgmh2uyvMyNVAGDofNTZp13KLah9oDEEIh3aRfGGp1N7jcDAhARAHc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13qm7HREmShxfF06fYwqoIkTEKBU4Tz1cq1B1UEHw2qGAuJMEkJtzbrzopiXdT3YaH/NE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HkU59D2b/AIfdK4VQFjm7KW/RWuwxovd5pxawCO4k6DUq5vXKBGKHaNfyv+55XQeqc+GVa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iLhd9e7RSWN+ii99Mfk3UMc2oOj1d2rtB/gYIVOlRqE8UQQ7ooEGzI83KlcfwsvH51xI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5NC5qgUURJjUov3BQrN/EGo6ps4lcphiyo+ElEaSiKgMqxwJqOz6IU2kdnHpN3zTLri0a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Wlbbo8KfHTHvBTiFfTyN29VTdRnlOQdk0np35VRvvDmZ8lk6FBpfaD/NWV6rYj9E1vZ+zh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1lSmZP6I0eyy4jePCnFuA0eFQ2c9FyN+c6q4uuPw7FAUtHcsHZU3AgsiLeida4j5plOmNG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Ocg9FT4uAcL2ebzvuravsneeiY3szhY487hqnMp5bAP8AklMZdPNBWRicQosHrKo0GHmJ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9xc4ea4lonQBUw0+qhqpH/xRKKymtO6we7I+3otFotFosjdMqUnWxmFkLTu2Wi0Wn26rt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jVwR4pVGgwnh+9G6Y6oAym3m1QL/AGdAeFu58yvYnDPE7qn1HeOqU0HIPc+qwHP6Kk9xu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7zhT2qrP/AIbUKfY2Qxv0UCpN2uN0GuNzPdbuhWIPzRcVdc1o2Qura7AIGpI6N3JT3kBpb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fREuIYeiBB+qz4h0VjGlxTDHh/VcjZjYI1KQAMxJ3THwHE4VjGjm8ToVlIRO/VD2YvmNE+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AcXHYOT7aBddjOyAFQNbMFyGE9v+HTGPVB4YXv3V9QQ1cSq4+gTKscukL9p7UMe5T8vN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1BY45IKc2xuDomkbapwgCm06nde0cSOgQAwOiH2IKDSMhObGYx6oPkzGfVOky7Kp+ndyBA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1yvCVWZEXcy9O7kEoOLT3kgYCnchNiFD9VDVDsHuMGFYdj4k4N0H81LAnPKydpVzptCIog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cfMFZbDvVA2zK4e85XkrKjWFqLHvyXTThDJM7tEp17DJyHkZXJRrFnouIKdTz2Q7NoWiW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HULNw3T3US20mCXJtKoGvqu8MLhVnEOHkuAHYd7yyC1mwOqpl3hc62eibVZl9M2uCd8K5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UpjGkFYB81VlptdnIRMx6lM7N2eXi7X4inN/Z3w7JXCa26ppCu7QHNHQBHhMc7rOqAjLu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U7rv0TnVPE5MIAcKmJnRNqU2Mfb5p37SfaEzHRPLTzWyr6cDlEDzRGlrj8kKueCz8MfEf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S7Cqf2fiVDGq43aKsRpTbsrHECMi1NFQ2im2fVYEDb7GV8S9tAI0fuEaTiHwYlquqeB7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0ydcrhEXEHWVTpszfqsYXBcSGNEkjrsh2Xtn4w8D9nj7ksOjoBUd2481hD176vDxnlndWF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HCZEQFo4/CCrajI4plzx/JA+alhgrL57hGCFDTbmVdh5+FPtGA8yEIkMOspo2lVagEPam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QQ9uMrHqm/mOQn1uzAFmvDGoR8tk/qXLhdqmAcVB/VXscHNOhCe/caLGHDVqkpzf8N/MPQ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pkAuEhp38k9vaKRlvu6I/s1Ic/Ly9UXUx4tRrKNVjTTrt8TSnh7cAZ9VyO4jejtUG0uW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+XjJad0eERfghXNBVQ9QrnSWxsn8nKxvKED2T8Qe4N0D4XOHhdsnEyz0VN7anEAEaR/kbK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Q2L9ECSDaCqQ3uQgXflTWNbbuQoE51HVRumkiQXjHexY+1p3ad+vdgd1PPKcQsaLTv1Wfu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boYIQLTzJ72e/uFRPuNMlNp9naWdnH1cgTPROZTGXGXFNhPc8mXGQOibSrnnfkBFjxIKea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YV5cWnY9FDXi7cow9pnrqrdDuei5hyNGSoGAE2mw8rXZVjvAMq+PCMA9U692U89D8k11J2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KBuiAqg4ggj6FEcNgAbtug1lLkGnMFc2kP96c3tTIHqnsb4/dXPp0kLFLH8QQ47YLjOql7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UrsC5O9EWVagGdAqTNYG6rwOiqM+FN/iXIGCeqloaXdSvaObHkvLpKbxPFug6kB5p+BJM9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2i2fZ1/0crGYqjbqmtNPQdV4P1RvbynzTmp1zBG2V4f1V1TAQ59Uw7VWdzXdZCbhfJO9Ee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oNvkvmmjqvzHUqxuo37hTuLd5CcwViC7VyMV3Qdlh8jonMdoRCji/ogOMdZ0Tql1x9EXPq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nveaZ6KsdyVkTss0QrTSBCpt7LbSHonVO0CJbDOhTabGggiZRe5scxCceGXVi3xfD6IcV5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Blw3VUS0wdlSD9H4lSXBtUeEoUq9Jp6PCLX5Ra4GD5oOsdIEeJDFTH50baZztKlzHT/Ev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WjwEtnuEgH1VONGvDQimx/3hTvRX3wS8z5ovvADdXKlw7nt0kBEGA07HZH2jQYwhx3NcW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LLmQqtSo9hYW2tatWp972cJzpeBuqfqsrEFUx+UrQLRqwGqqQAHRqifdKvjxeafVc0a2j7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C56cq3hhvRzNVY8k0z4XKx3LU1Duqvw5vnqg1oJuMQ4LNFyz4jkrh1fk7dpX7J2v8YeB3x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QEeieaZuLRMIuNYuZvKeezuhuACriZ5uYIFt103FU69KJ1591+z1QHujmhctbHRfE3qEG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7sqq1ruQmVDneiYWi8Ag4XaWe8qWJ5QhKDuiZZ9e6Ty1PjCAq02vOzxusYl2fJTQJt3xg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I942lRu7CpvxDD9E2oNd12C1uBTud80bNf5rjVXvFSdBiEajpgblyLgCGBXAxctoVMe+T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lDOmFE5Qu0OypOptkkm9V39nw6ctKdV7X7uWWoMpNbwy2ZO/3Oi0Wi0/eDU+AKxvzWRC7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vudBU+4zAQc2Id+ieXbdzimUxtkpj25Dh3Hy+40WnfotFogFLfRfw4WfvAwumBKLirj4n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QYRNSP1Vxy46lMfrmY8ly/QrtFZx/DVlTxItI5tk5jxzKahgQrRE/qmsaPVBrQjSpHm3T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pJK/KVNS6zeNV7C6mwYhBpZjYyuGCebVU6cCm0pgpmah/koe6SymWgeSL6rg1o3WK7VDu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ZhTx2QsVmqm6k+4DomWi6FSNanbDpCd6JxdPMZlUszhVo2AVYeib6poqjlJ1QHFCxUUOq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sqOhyzUWKiaWGYWBKi4zMG7ZcPs/tD7zlBcsun7ALTzNyFSqxkjKlxgL8Vq/FavxWr8Vq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fEr7HA6Bzl/2fVz4re4u6PTF/pT/AEXzWEzA0WIC5oKgQswtQvC1Uw7EjZC3SEXUov2l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sCiuX9nVPj8HhkwYVT0TeGYqJtR7qjqjhJNyDRoE55L5Pmi3a4plOkW8w95E1IlMExOqa2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XItdf7PPRcOlMTOUatS+6Nig59MONxyV4AiKTA0eSF7QYXMwGE8eavtmU6KWWmCJTW8Cdz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mRS4l3msdl/9SB/ZdfzKrXdDL6u5Qa3dPe101Q02+q7P1vRUf+IU/wBEWNc6y/UKylz+8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NbRDcSf6IU6znufqTCbTF5e7aO51N1xc3WAve+i0f9E1vOXO0ACNJt1ztJCpeqqK4+8VG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l4XfVF1Rrg2eqq+ijdGdWiVRadYkpsmSdAN/sarm12HVS+Ws1XKn0qzhI/QrhVvVruoVO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w0SW1G5Y8bFPpVhb2mn4x18/teWn2oY1xPonOJNOdSMLg0yKjI8XQq00MDQtVVsZmSCjxj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FNsLNXnmRGyL55zrb3ftFRwYHYA6p9akPZ3QSFCzquaJTFnCn3dwnx4iAQm2czIyCmuH1U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QUkwFT4T5LTKbVpOtFRs50lDxN2sOilp5dimP7TOPC5GxwdU93qFBMh2q4vip3WO8kHeU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06ckogmckoMnkYJhBvUlNa/xDZTSPDPlomOrSyMXDIKvdVbb5I1XA2+7Kue8AlcjQAFdC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exsy2Mq3iYTXwLmG2p/yg8ODmk/5HVcPG4wENzum52WG3MLRnoqgg2v0T2kZuJVPuynSyW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m5gHR6KWmVc7f79voi0xJ0T6TvsZWv3DnnxOP6Kmz4k4+Sb6LO+U07k4CcSckqHaILVVHX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cDpmECNd1xAOcIh22yFuSvzHVEA8x6J7nZGqbbsp1VzvRqCkMZbGGgoVqdRrwcGOqAIwwT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G25TavZ2HHiwnOYwxZlxT8SgSTGkItbbfoQVWLR4duqex5a78vRMp9nJicqtTnw9UxrT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ZEY7uUW8POFSjonmwXP1K7Ux2oKZInmUxoZCeaIBHqmik0B38SIqU2+tyYw7BF7GB1Ijq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2bQz176XK5pfhxQbTAa0Kfog4fZfT2PMFU9O6LHLdOLcHqmimxz8bdUHdpqNYxvuMGiY3X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dbpI7qjGNzqIVL0UwJVZvlhf6gibwPmqZaZEJzjVcObRfjVEfb1MqP2iqfmvx6iqNuLhG6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pvu80G2gmZhGeysH+pQeyAN63I/2dseqP9nb9UTwGtDOaZVjg0XKarC8jIhU6FOi0u07j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lXRElUpdAhEjIBhUuW5x0CaIGPdanWhsHqmVKoAc7OFDWN4PUr2FQMb0RYO1RwhzeaqUK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maTi3KDryW+Szr3M7R2dlztHt6hVH18OOC09OiptOxMei7PPmg4DGiLT8k6lW7RwqczpqU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0wp2KwOQ8w+aK/1Sn+iD75FMyRsnPOwTyQBnHmpf+iPaqjeZ3h9O5zjUqy4yc6rBctXJ7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bB0Kn6p6aPhai7rKvqGAvH+iDGP5iqvoh5KJ8RQ4loonF0bIe00PK3fvuc60dVNCn6Gon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dCiZnMq5zP9TSqRDRddlNo6O1u+FAVeV2zho5SPFv32ueLui8Do6qj26nmzlf5tQc3LTkf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DW+aJp3ODd06ixzmlwjITqVN9trbsplnjuzCFV5teMHzTRSmbtXK0Hk6ncoF2p0XTqvIa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GikrwqWmB5rsx15rU5rRkIBmfJMBEPGJU2/JMB1RyFpC8wiajmNb/ACXLVvd0iEylIsaU6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pzW84br5L8pyF4YQuYQnDh+xdUuulDjZbrhRdO4KBHoUWndxn0QAwO+XfRAtbjZqfewEUx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xOxV1EwVFWmIdoR3T3EQXMcLXgItDgawd9R/kbeXOvdzU2k+YRukGNRqpb2o/69k+SOmN0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s4VdnXmXOsaLH3uEE1Uqw0mCh9jCz9sKYRTFeSIRquwxohvebcu2R+ic551Tqo9FSF0NJy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tzuFxKo53IvcjyB2V0RsdkbBODn3BML8OBwOqZyEOOgIT26eYTGu3/mnNpE36EjomCJ/K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QAALdAnyi93hGR5pzqjGSNSU4S4HyTTRaC4pzXQyozQkJ1Owl92qq1arXNgWiV2SjuXyi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YNAq9E6shPqDV2qpx8S/kqgCBqutBWawQcwy06KypUAd0QayqCSn+i/DET4ll4YTomup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7L27koXAFeEJ4+xTd0lVPTuMaqPqVTpjQtud0Rpto/OdUWlpa7oi/oI9E1o9547rgrRonU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8Qv8AUF7RvNs4IWVHcIfDsg86yopU5p9YXgH0UcMAeid+1ttcopvLeXZNY6oSwakp1Om4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Ig4JT3MZe4aN6oD9hJ+aE9lM+qtf2ctHVVfRVQ7M7oXSSrg0BlPPz7i6kIqfzUDYqkegT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tnmI1TOBUewuO51VKkynLq0EzsgBsnMfoU5pcHWvIkLtvqEeppqkPzhVD5d/V50CLu0C57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2b5qWHU6IuqeJcOrloF0dVx4AFNpgBWvMvYcqjVaOZrgPkijPxp3oi6MuKFFp5nIlr9NV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7rCp8Jt1ybYG3TBwiW2Fw8lT8JpVDjCKf9VSPVOI2TXdQnMRpzC/F/RCpxJhVfRSnvaRy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WvjdBrRnc9e8EiY07tQpkEtVWpeT0Qt16Iyec5K4dXTY9EG1P9LtnIbO7i5zTAOULDnVq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FVOw1DNvNSPVveFP0+0X1nU/JvROp1n3W/DhBpojhdQNF2l+QxzoHkFxPEnVj4g4OMIk6O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lPN97kxr+Vw0KBHN6JpeJaNQr4gaBAbKAgEXR4HBycRkP5gg7ojf7uyc+r4Grlb7Pomh0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HcWjHVS08rtkSNT0RNBpJGoCcCwOu3Oyax9S6mPChSacWWwqVPTtDBIPn0VpMHbyK4zRzN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1UHezcMjuvpAOIMlvUIvHLb4gi/Y6BZ8f8k1j9P5rzjCwZUWllT9O447hUqEBlQEl3Tom1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8j/kUIU2UqnLhQ4vp/wAS5ahcPVTlezaI/MoIHyTe6VlBjdJRaNA3uh338LOyNO20oRtj7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0Cad5yEGuEUW5J6lWjRB1toPVW0/aP3k6InlNTTCjoVaIlNa0ZCae0yGt2jdER7Iu3UjIV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jQdVgD5L826qfmcCs4KaXZt0K/qg1xRBdG6eyhrpO5RLvxj/wClc22ycxkSBoE6NSU57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x1s/JAjXeFLCWvGITG3h9ceLyQq4xi0IBj5d706qmGnDMKq7o1PbXqBth3QezwlPcTDTEp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YTJPvLCq4jKoW/wDeKoDlrdlR/hTjuQqXqneiweVU3Ab6qQ4j5pzugQ7n/Zqen2DUOr/5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SvELyqNPUXBH0VVrzA8SuboqdTaACixjpIQDRJuCkuR8PzKt0zMBCbs+SD2aFRVu+QUy76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RbRMM953VNhoZSG/VUa7KHs24Fuq/u9QIf2aplfgVFH7NVT2Ds1UE4QbU9mfPdEZvPXd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rLhfTOQrqMFpOybAkWp3W7KoSTb5Jrywzo27dOrPgmngR3cG4hlSJCtptDWpzgMu1XEt5+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7i5xwFxq/4h0b8Pc1dm9T3sMTPKqdIOGTLgoceWry9xXqe7yCe+YZoEJ8MplRsNZH0TzRy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zXgp/ReGmsNYinrs6ens6Km7q1GpEprhuEaXAk6Jx4bQ47IQ5vijRcSowF5OPl9nSVAt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L3vqnUny43QFdTHkFjXudSf8AI9Cgyq0t8/8Ahf8AifzVrB49fJADZEjdU+0UPxqOfULi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9wXltzvFjVNbxD7TboqVJtMWjL/NOc14czbyV55mRlCrU3wD0TSOb+SJ7RXA8mhMN3IWQ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3cBXd9UflKou3DYUnARqHNxgJ9HMxqhCujm2Cy0h3kg9zbCdlyCKj9SqlQ6Nw1FoYCsBN7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FXqtxSDcjzRjQla7o1qmbTjud2qlp7zeinfp1U/8A8PUOfylXNdyO6Li1CC7AAVSv2eOD8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z/wBPJOu1QqfVMcEWjPRaBz/5J7nZdCidV7WQPJMpMkU2aSqFB0AVqP6qDt/kLPVF0YPRQ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E0iNVrYehRc0zCBdr1RnCIkSjAluiACnq1QdVB+/K6QsZYnAaHP3j8yI076w9wmR3cWo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79E4My8hED8Ok36p9aZcduibO2Si52Qr2O88I4wz+qZSpVIkrh1nE5x5oAaqOmqPmmuOx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iMlCyZTKrPQ+SaWNDozJTuHTaWjJJWX2M6BV6mu0oDqUKLPd19U/s+BRogDGsp1HRhV4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6vCDWA3750XFcTcM5VadxCAlzZVFp1AVUBstwu0ywt0VP+JQwzOiq3CHDWFS634Uu3wqc9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k/wBE8WT+UJr+PHvRssbFX1CKdPz95W9neYbrChtV0qXQTuVq36LxD6LVqcSNk/zQ7gzrr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nM34ghCBQn3TKefJH0TVH5QnH8q5cEkBe1rVSOgwnRSnHvGV+Ez6LwMUMEBc7QfVfhM+i/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A+AICIam+iLHahCk2bii52gUAoloODGVRa4TMpnEc6qW7HZGoDromHyXaix9lzlQZ5I2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V2QbXZCcaci1sjKgw20SqtQ71DCuBggYTHVDLiu1NcZa04VOnTcbTEjuqcLNqiqLUKjtB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mTqMhTo1YpcTzcmO/ZmggzhGoKgZWPuO0QdUaWW59V2ctbAfEopji2JOPREqrTi1/hlXP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Wr9nugX6J/8AEqJoNkDXKL7D5C5eE6dVTJbgHqijOiptkyHJzW6lONTUqkPylOXDOrFx7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06Jpdrkqi9magbJQA5517pJhR3C7TdO4Ynz6riV/QMTrcOcNlSA2MLiUsOH695p1Ry/y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yfaH7B7V2Lf8Sl1TKjGnmXmiixoMjVZ+xA1dyhDyTWNGS4AFPHiNPVf2ep5lidSIg3CG+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2kEeStoN21XOLkG9Cs6jXud0hWtF1QyV7V1v5QsIXZlVKZPhdI9EWCC0eJy/8NlRcSQ5Hi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hUQUx9MmThNBJJcYRaNGhOIcGtBU08icxqnUmPvacsxkJnZmHXLvTubSYMoAaWnuO+NFe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dpumt2J+RTW12PY4bEI0yMP1hOo1cJz3u5W8pPmqxdi+LVacg4QLgGQJlbIsc+yP1Rh10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ysGXMG+y4kQKmf8AIQmhp5t1duMKRsmlw5StF8KLWnVXe+3XzQ6oMoPtzpC57P8AUExtV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3xTnd4+8d3QolAgprWeMYXVDrCqYHOjOrjKqVz+I8z8l1VfHu5lPpxg6oPumAsrAXqoT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QK0N4j9zsuUN+SyMp7DmVJmdFbT9SgRkdFTEQXcxUbNEpr3Tl8qq4TNQyU5+3hX7PWkuPg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nyQ5r6zvDHu+aGlgOvVXHxPymURqclEwR6KgfyrtRblwhVS/xYWeqlo06rtBPUKiW4N6D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anMqThsiEHi4kJ7naAJ9UeF5/RQ2o5rjs0r2RicZQdWM27DRVvNqwPsz1VClPiKaA2VzF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igjC4h1cnNbqUfIJqa7MObCqA9EP4wvQo+ix1Xid9VkzlBrHECE3LznueGYaDl6GuU30RF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zNMu8kbtFjhL2ZEeSo2jqpzJ5nKhQc78MXFU/4Qn0WSZflAbNCrOGr3wPRVv44XYmt1L1V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GuHRpXNrKtbl7kxvwtXaieqPaHdIHd2oIN90DKDg3CwzKgNsZ+pTGEWkKlw23Aapwps5J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KKbZd0CsNB1Sju0tVAs4zaYddw3DRFUqhYbZOU70RczHkWq5xED8i/aHN4dggNdq5OmRO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RWJ5tF730Xv/AEQaLpPkih/Gqf5lf0K5biVxHdMIgCSuM7lbuOqlpkFF4lzDunu1OGNC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S7DXfzRbHKzmkJrnHm1hcm6Dn8yMOcAei5Zu6rodZChr3SsqZUmoW+qBp6HMq2q0eTguF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XaOGo+xxuykU6swY0cnGuwtrM5XDqUJIDJ0VatTGjkHjtQ/M2NFBql46d/kwfqrX67eaoW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7xPlzir3EBruY9U6o7LnJzfiar7o2KDqbZKMiTujzs+awud+uiDy7PfkBODm8tRqbUsE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T6lU+zpZjqVdYG+ivH4h0VF9Wnh0aqpTZ4ZkBNc7MfzVT0VUdHhHtE8hcZYEA85iXH4Qn1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+fbHDx8KcBs9w73MI9m5R4m7eYWJ8lV/aDy04DXEwvEKZu5HboOquY8txLU+0W9SjZU5fN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SEbqrGuO2qLRBcNHIl2fNbiFzadQr6tRg8k0Ux80erM/5DXI8bYtVoYeIDFqfXqs4dNhtL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Tug90xgJrabZcTiEwzdXdqei5hJ3TIpNgHZQo2++KFqj74t227znMZQHTuymR4g/6hSrG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CcxslusrtdzYOEfsSVcnxpCqOH8ITGDogE30Ka2VUuiTmVwmVSXaknQJoNQOZq5eQVZw3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Pg8s4Vzc9pq6fkCa1r7WtEiVZUffGrhohXdy0qeAxOe/DWp1WrhiJoPa75KmD0VY7GFWv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H8M7KoxtMODjqm07WstM+qiqyFQ/hR9F+HhObbYw9E1oGXZVMNYBUcbSgwYYRkpx7KOU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7oTKVQYePF593C2axRsE+vIsYYHorWPvad0Kfzd6J9vgdkjoe9qdpazVdAFWPuNwAnUz7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bKcfyr/UO573GCRuoa8HKhuGfzTQqbxtqFqESSPRAj3lBTPRGrVa64+aDqTSCPNFj/CVb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BdnubcDKhohrtvJNa2Ghypxpaq/aHfiPOPIItb+I/ARe/L9vJVaRm4Zyml7QS3RVeIYB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iS67nOU6o+IaMDqnfE7AVTzAT6b/EBI81UbV8WoRMZKcPkmN4jJA0lfis+q/EZ9V+Iz6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a1P8A3L+8Uv8Acop1WON2gKP8H3FY1HF7tm9Fe0Wm6E4NM8yoQJwVvHRVQ9x5EHXOdHVO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qqmYUN0RcTzDusvDn9AngyaUXQrmmWlUG0GwLpce4hURrJRZTFlI6u3K8bneqI+fcQ2SF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6IOAUgIFpAhNkC3YIEKRJLdFa7B2PRWnxD9VczQoNcd06mzUYlOzFowuPV7H7A+N2/rC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YyqlGuzN3M35KnUo1BVDTtr6LHddUMBS5ri5zpwhTJsqai5VvjaICo038tOJKuabgSsfDK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qxvCub4gj6J4kwOqLW6Iuj9VyPIXNnukBUKp90w70TRRj/hUf2qLATKDKbLBmM91ABkt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2R7s9x9FWb6FPbVg0dj0VbPtDvOvcC3UZQrGOINC3CNUeEukt2UVmlg2cNF+O1WvrCE6xw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q0XUi97nSOiZ2c21qRxzYI8lwnnaCSuEyKlMaEK+v4z4W9FDQWeieTN3msN8Oqa1gFup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73WtTLp8UYTzSwIQsgtc3P+Q9obvhU+08Mus8Q6p7aZ9k/UQgDqRCf1hWu30Kz3F7l2mq8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uB5dlyvXtNOqaV5/fc2imiCPNFtdpM6OQI0XkVj7u5sm02ye7Oi9UI076LnU3VGtPhbuo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ojVORT09UWgBoYJc5+yLg0Hp5qo+qfaVDcR0+1Cc0epVO4YbmPNSdT3O9FUrHUnHorj4d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PyhCq/NR+R6J9B8GTAO6Cu6otGToFDfF1TbRkaIlzoLmwnOc6xx06BXMqHGIG6YHAMHTqv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VPdVqVHyYAGqcJJ3ynmi7p800VXmAZ0UiAVpnqotNybxTdJkyhT7M+ly6MI/quJ2gBr/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rsuYiVNxnyVNhfbjLiuEw8vRQ0kyZPcIMIlw5oTHu8Qw75KtWPonUfF59FUBEAnJV+jGB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REkk5k99JtGOLfj/lE0CX1dZPvFNbFp94LtLfLCtb4nMwfMIQ4hww4dFJM+aqNaYKte7Fw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2/NTGUGAA5TrwAQpBwdlOq0I8lLnWv9U2mxjSQEKl2D7qp1KdWo20w8KOK5RxHFWXNeZ1c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7zoMKs5vuYCaw02wBEp1QEWOMluwTjPJoEXNeYTH9mmnaInqoNcE+iHFdxB0KOo9UaVCx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yrpyppqnDeUIwSIACbKYQYeFDQGk+90XNhu79yoaLR0+zUx4s/Pva9uoVIcR/iJ1V1zpj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IgQVS5arfnqqtRz3OZpE5VZ1z2W+avucZHVO4v4h947pzLweZENDXAlNL2hto2UuGVdS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eKsBo+FANCdVHKQOVOFV/L0R90prhpGVFxYzoEMZnVOH/hqWEjlXpTWsIe2x6J52iB3H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muZkqOGLNz0TnAeaDgB8RT+LzXdE0OaEA0apzQZdouI86bo1NAdB5LOR1TYMO6prqX41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NwuYyrg4cx5hKi0R0KdRoRAxKpEclN75aXbFFp7SZfT5i0QCjiKgwfJCnXPNs9crbnJ9W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MA84VR7qYdfuVdF04J80wVhIqbHYpo94IGoMtEHzVg8GEZGo0Vqxov1Ur1QBx3aKyLiE9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c0/VMY57bZ8SAJDwx+fRYDTgxCdw6Tnz70Lm7O8JtX4DkeSm7G4XqFWLjAs/quE/8MVLo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hC0iHZt6IR3ZHKVOnQKc8RE1JGYhRRBPnshzhztwsw0dSi4uBjPKphz+mVyU6bT1hVXd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a+nErENDBpG6kNa14w5qPANj/AISj+0AtLOYiNUfiqGT5LBymEgT5e8ntH+Ht+4CU7geD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Cvah1J/1C/s7w+m/psmEgjp590K1/1WuNFai2dduq0WsTuEUwqfv5VtdkIhh5TogL8N1V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osiI1WmEG9fsXMcy5RUGoyFV8RvP0T6FOk41S+5yZNK2DJkpzjULS7ZD7GfmjZ4FUI3Ka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gaTboB1TWVixhOgdrCDTV0XiuZuQmsa7lGnknVSybvChUqZZEYQtyJQtbc49FL3hnkF+I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ZczCr2Zpu0nZVL2h/LoVJwEWuJxoUHUiWB4h5KfwhxGO5VwjzPDcHqeiAZFvQqO0Uj8lh0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pj1V73cw91BrByg/VSQ2zr0VTlPBO6fe+GTg9UCNBsnc/MCbfJC7VYWU5pONVdTNw3aj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1tO3ME0f41ROcZKjTcoX4bsEyk8Pc85homUZAL3RAnAXCaA50dcKcfJVSESX4VT4XZBXk9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rnG0/8oN6JjnbppbpcEf0XP1klXgZI1WMqfOSm7zus7LDha46dFVLdB73VTEOO6JGPNAv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kFATMJqcSNFndU+y0HWvOalT4VYX3T1TjSOJ0X7Ow/wAZTLSA7ZqFsXA6dVBEIu3XMrXz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yt5k0b3KoQd0Dq7YIcTNQ5MbJp8pQL9T3jr3mfVVKegGR6J3xNTQzJKbVqANY2VcwCzru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Y8k3hcrmZnr5K9stqOEloRYRFzZJTcPJjREPoe0I5Qgy7mjMpzYm1McjY7l3QDBlXtI9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aSjjmQa4Agq3HNi5clQ4Meq9rUDnT9FNM4lcrQZbC8LLY03VU+gXLqrfF/ChxPE3RSCnP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hxAPicnMxaEWNdHUq3/8ACi0boHhgnQyuSR1Uue5udk+mHlzZwSookcOOVyAd4QJPmhZT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6IdpojHvhv8ANOqXtbSJ66oMZbI1hPF3Mzqi6BeTJcn03DDsz5ptCuTxmN36KWmyp8Q3U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3tDSC04J3Czu4BOe6o7XlHROdUe4zhUaZbLaWXR1RdUOXZb5LhOMfA8/yTG282kprSyWS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dlyr1yVj6IQdUcT5JrWYnGdQVLjlN4ZdIE6arijrqodkfqr2V2uPR+FSqV3tNI6rtb2w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RbwnM06FOZVEVWYPn3Otxc6FUNJj6faW7uTXVWzSc0BwGyaWENMzfrIUMbxB8TVL6Tw30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tLbp0nZRdb5NR1BTue1jPEU727C04IT6TyCW9E1pEmeqlsZNqZU7RmHQT0QfQ8OjjOqk+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sEsIKhzjzD5wg07KNlTdtMokYuEO8wiNtvv6jm/4Ykj9xaip95XEyO+5s3j+SHXVaoFSF4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72hwlqhuq5xMqKWIOi5nOa0qWmR92RtMgo26alUxT94x6LHdAXVHA8kCzxboNNMgAYKed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w1XDPMjUe4zOitd9e4k4AXIbKR8JO6LWDmQaY01G6LeiZ+bXug67o9qLcMlwHUo1arpe/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QcAZhFpIaRmfNWPc2SZQYzmE6Ii0NfqZ3TgxmBpG68Tw3oFyiOpCAnBXooUg6oMt5juUJc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Ta1k++gXQao6r2jZYdTuFe1+OqN5DWug5VjHAkb7JzaTtCgLTZr80WUieITkqmypoG5why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IE3bpppn19e8nWFWp0dh4vNeUIZACB3TarwXP2jRGmRD9lyZfO+ya19cXHWEak8SqffPRC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6XIRomtqPga53TrXa6oAMuPXosDZMqA4mE+/bOE/tNSWtnAG6j3V5jKO+6uE+SayrcRum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qdk8amEOoUDD1dEn4igDodEadMwXulWvpkAYwg7OFAN0dFcz1KDmHQqPqqduhdATm2C2M4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4iOieGCahwJ2U1DyD/wBRReGhpOAmN6BAVJB2crTqh3RovXVPd0K0mUKj44nujoqm8xN26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nCwVhxhGe8qm87CzuMNabsZTKVjLZl3osJrwJcDhG8c3RXOjmEYXaJmXYCa3s7XMpgRdu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u5CdUdEO6bq/LZEEDqgCNGoDbRS2VFlrFH0TnUTb/AMq2p4hqU1zSU/iA27FqaPEBurtQ7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MYa3CpdCqoY331kz5bJolrfNq4oJJDg0eqhq4bnYdrlcsWhUi2cnK9MBFtMTbq7Zeaf1Lp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4bHRcTtDpx7uAmsoU5a3qnGpaHNwvwXFctMNPUoCQcqpHv1JXBjnlPLtwuUzChwMplel4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czwkLkdHkVmAVSaTyl0oVHZY3VvVUKQbyOdJaVVdPsZT4xa6QhP0OiJJvacR0Ti0kCExs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1csjTUIxp3T7p/n3Cq6W9Y95VGvpwUzhiXRquUco2QGpAlU3QOXVCcDRrVY+QdIKcGmR1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i5uvmm2rhnR7kLuWH8Nw6FWv0OCFwawLGuPKXK2ryO/QrDx9VNjD8lJo0/onljQGzsnO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wTW9oa+fdIOqfRccOzdGVNAGXNEmdQi+51J5+FOrU5qD3uqnoCVO+q4wbNOo3PkUWNMNmU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4ZV9Nw6K4kenmtVaYnqod4m6hEXNuBkD7+5w9m7klFp2/cGtbqBopMypT27+Id7fLPcP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0+/d0RNLxIF3i0TnsblDjU5BU9nqNjdhV33QoPMp5bjntTNABlOj5LyQ7ngkmVnDWOwQ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16IBtGQTsg2s1gJGoQYByPOq9EQfEEKVOeCz8Q9T0VhqtB6AaLLg/ZcuqMuAjdST/wCy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pWNTui6JI0QFVwczz1C8QCtNWWzMJ39mfUne1WikWjeU2o2lyHdGpWrsadBCmieH59U+l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aoODXim7Au7vVfg1PovwKkDyVSrwn3DDcKOE7SBhFopPI2kICpTdB8kS5sN0ynUyeRZ5XD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DJQsUujzCpNjGqmTKdTqubB1XBcwPb7rvJBrWmox2SOnmnxmO4u6lF14hx03KFxnoFdW5W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n1K2GDDWq33WjATd/NWTBZv1U3A+qwHKo97SKtPT0TfRWkcqIkAiUAyCw5zuuLTJi0yEwD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ZSk+akn6oiqwQzzXQaqpEsYNGrwyFdTupOGcaJtSqbSDNvcTBcXanogaGXuxlGakuhNb5I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bV7QLWD3up6BWUqcA/GvYgDCirTLHEQHbKm08N06cNVaJMezkFU3CeFRNziE8UWEBwiS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/RSMMaIamJ1wkSgQ4EEpx80F6rCxlEtw0jZBtMTUHRMHwyh0hEu1OQod4x3ju9s62VNOo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lQVHRB72mNCAr3GTUcXeip3eKcJlR3Dh3KLN0KlnhC4lTwv5gGlBmZ9d17QW0/VBrYgboS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TuNs3bBRoRqEcY0VlEFxb57q145web1Vo5X7K1/RNDtkcwUP5oAe9qmTqqg3Lz3XO02h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qiXbZhBzmhoOMo02thniITQ42lvuhNjog2kLGBFrTNTonSIAElNqVcNGVDxF2cINqgvd7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ucJA6ovBfrMlNDKdx6uUuZb6Kla32TsOCxUFjt3bJwJgbKo550/VcSoWgbN6K7lE+aIBc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FT+aNJ5gVeZp801m7GH6oOcLIwn1XaW2tQydYjzTx16p2JYNvNU49CpqEU6QPzcnWG5VGv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IX5jCdTpjomX4LtR0RB0VjjzjHqhDmtaNpUvqNJVtKB6JxaCubRPDTi7CqNqCajNFpzOO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CIAyO5so9HJh9E94Pj5HFDiOaajcEhN7LUbdcD/pX7PXyW+B/wAQ/wCU42t0hAuua84Fu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3qjSD+UnAC3fU059AE11WleAUOBax+46hWVnAkaEItJ9D5p9WlyuPib/VaOVoLgwbSmmi0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hcOmRd77k2cScoNL+J2d/gqd0nRXzDwptkj6JtVgtDxJHn98x83mnks+FP8AvwFjCLS+R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6DRpHc4gT3NhNKu3VRp++KJK1ysaaq1um6A8R6K54DER91WqRlo1Ref8X9CnflNsqP1U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X5imN3aM+qZHMXdE7s3ZQeHMPf/RTTybsQgypE6wp1lHnDLMuJ6Kzs7XU6I+pR5dNPNcw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052jVA1Wd1DtDouXqi08xB1QDaTBJgSrqoDj+gXCpQ6v02amhzi+q876BBo8LQuR8M8tk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/hyauLuhRHae1/h5tA37m/JDmavE1aheILxNWCCvmnmd1dUgt2TjSMEnIKpO89k4tGPNMf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LgFdEIR4m5aVbe5twnBQ0AdqvZkOVOlcL40TujeUIOv51RaXeDMLCBb4jlCqxtxcJ/hRjU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RunC231TWPfIdqEPaIljGu8pQY6JcLiFSExDYT23TjZMps8cZd/RcxOdFJ19UDIAHQrmN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qZPNqnMbU01lNtdzSgQWt9UAedvxLJTUWsMNG/VXKo8m3s4zUcP5JhqNtY3lp09mBNJeA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e8v2ntDOQctKl/UptZ2WOw6BomuB/Fo2hOJEh9W3PRVWHwNdC5pTjMDqnpsL2hknYBVLG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X69FhriVhiyYHl3fCWrH4j/0Chw5pT20/DCc73jlA6Hv9rTI8wjY4F2yJLr3dVdARDTgq5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GHDzun1SbiBblewBuZvsSmyYcU2m6uI+FcwE9UXFx9FbqXnPortRdhNeBz03QfMJjy21s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2DnOB5rjcRpMYEI8JwBOpRKYfenuwi6453KDSbTC5cAL9U4OdYXHCi4n0VPY6JtOmYtfn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srGpQ+IuXi5miPVEbppac5lFrndMlcnOmvy38oTz0Qqu12C+e6g5To12TiRsucw+MNRuI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kmwN1mXAu5R5KRojVA52fqE2t2fMH6JroN4yPVPqP8FMa+aqB3gabo6rXN+AngCWAgouJ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vJcCVw3kGpoj+0TA0Kp2vjMqq10OdK5SPMdE0dOi4lQqAbVd06rDEeitaDJ6Joe6CArdlz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2Q5qqFz+Wmd8FX0yGx+q4tNkOdr3Z0XmMqnU6tVAmHDW0oEfgVsEdCjVoPiu0fUJvsKc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QVTFOMZndVDVc2oB4TKOUycMkXuTWUbnRgSE4Pdj3SmNay1wPORusO5vVcOqwSd0B46Tu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CquqE83JPmrfC7+aqObgwplTqqYqtvpVmRUb57OHmp7oJ1Rc+oGziJ1VrdNcffMNcHwA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79iyvMrIKaae2qDuoRfug33h9FhwLlnfK5W2yJXMYhazKDDOOibOiCP3vsza5Q8GQrCuHT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rSSoBkID7pzW+I/qg0m7yVjn8z+ZxVVrZcYQuyTogdQnYKpk5DTKc6JndNp9mOXCXv6eSf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scTVNl3omAeOpzOTiXENVrSYnLp0CtFJxbplc3yWPCFPdT9UUeYycA/CE7hNhrd0LASWP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j6KpXfzPIxO6/aKo5neEdEaYPO/8Akuk4lOpO/DdoU+n72rT0KNOsLjMFF4a0ifdVVtDxN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/wCZOpOHplYJH+pTcfPmXaqVU5aQFcOqimcxKDuYbwpIbd0hQNW5RbM5nCtJ2OFy6NKA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8SxTYYGCQg1zVwpzbe3/AITXM1QceYuyPMoR1UHDpku8kC3RCmfdwo8oTVSAj5q1/isxO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aVJzp3hCm8Ou3VRpaS8nXoE9w1uGiLda0S7o3yQg8ydSdtlN3hEJjKY9q7VyPG56cItBhu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bAgFdT5rPfjOU62ZTKLdBk+qpuJw0XFZTX13GwZ5inPOB4WN6BOZp0VPig8htCbT4dtJj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5Lvks+9/JCakMT6hgtadOq5jFxRcY+W6Lqmrsx0V4w5mVDDB81a7BUlcUtyfAD/NU2ON3v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83LmdcdoQjxSvUx9lwc0QRC9jLT55XtK1Qu6rldIPknVeFNOYDj1UmSou2ymZLSzMQqla5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jYls9U4NjkPVZEOlA9RKCdTYBgJ89cApzS0kuGB1TKLw2NR5FNawA5VME8oBXIQPdlXU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nHbHdjJXMVSn401vmVAyi+2TdiVzYV7sri71JMI0j6hGT6LHN5oUx4QZcVyajbZGpcyoA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u2wVywpIwcLwuaeqY5pPSEHHE573MmDsrLrnUmkF3VC8z5BNa6paIVSmcuBxG6aGvM9n5Y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iLKc06VXLZVJr2FznHMawq90C551VSObfATqjiOXACtFQEHMIlhuEZxomuybeYDyTe00HC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Hkkxog0tub8QWkN3804nWIT3POwVd1OdMJzybnHUotkXHbuDSc9EY1PXu5GT0KBq16bB0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tPDnZefJCmyzl8Kvp42eFfjqnEeqmUR7uypxFzIXtHAkbBUjdFRmJXFafaMwR1CHEYQY20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82kLm66KNhqVmzhDpqmuiCP1Wiwg8MONfNB3hOxRa7bKnqqdujqlxT2/MItdn3e5u/ooi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+S9u9t590LBM7SqVxTTGo++BAxGE0H4fv7tgMprm6K57ZJ0WilvhctZDcypxPuq46lUzXd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OCcLmMnuFwgbLRYVMvCJ+7hRCzgrli9OaKcPZlNv2UtGTupbUJUP1+6GD54V2M9VxIkjx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Xv8KDcKdQmvz5otDuUnZWhp4fmjYREQAi1NZiQusfVcRnN5IMdh5Tv2glw1AaPEUeFSh/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sDz7oQPRPceihwdC3DTkhVLzmqh7p6q54dY3c7oudhjQrmtJB5QEQ6m9rdE2oyqQQeVsJ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9q7OOdviA3XsTzjVVnVOS4LNVfjL8UL8Vfir/ALQfTywuEFZ+IK4Pssyi4e9uUAzJ69U27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5gFdSJ+ZR4beTqmNmLt05tQ4H6qYKnylNueZ2AQkiJwgDU5p8O6D3h09AqgaOXzTQfVPB3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nmvmms0IagHC4z4pTw3bcqOIOH6IuubaFTByKggrhUyGuOyfaNcIX5e34UHMbjorWArAA8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TsUadI3XbjZTrCkdFIlrm5lS5lMt/7x2JWQ0+iPs5RGaZ6FNgY7uJRFtZuvRyex0XIXum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jnloaPwlPRAJ42D07h8rh1VMeFzx0Tb6hYSNlzEcNq4lRraVAadXJwePZhNZQdYXZPovaF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0qlrGHW3dBzc4TdCU+o9hNJug6qar8v8Acag2m1vLur5Nrgq1+gzC6EqlB9oBlDZHn9VBc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wbQoXZqTTk5VNmjjlU6kptUaOCYf8U58oTGV7bGaWnKcA2LjygKakTsqWbkKjsMtmVVq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Z5j1QmPkgQ3laUPAHH3Y0CDXfMqW5Oty8fqpcZ8lU+GUOmqgYXmgOhymHTVODTluqfRdjo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k0OzjZOs90DK3TbeqsouHmUZqS3VxRafaJxMjOhKAbmU9sXR7ygq35oHHkrdtR3jmc0jI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7DVFwcBtDkHcQXK5rubxFXYgoTP/ACn03fiM5mlUy488QVwGjAlzj80G0fxDiU4tBqUy6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a0ZlcGnEFt3qiWOE02jEJwDhzuBIT3DLCMpxsdw9028lw1HmqrCeUtkJg94CYTidELBH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mOZaFDW3Fe0rQEeC8u9V+K5q8TnuPVNaSbdwnWYOkqbruif181BcM7dFw2MujFwTSZRj3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7plFrHhs67qHVZ6x0TmO8MSFUq1I4rtPJRUdY6IzuUbhzl8Ik8zTiFDQBCyVyhDiAgoOpn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xUdE3oFSsa5zjyqyo2H3TCdO/cX1HhlOdVb2UWgmLlJ1XMMrh1B7N2h6Fe0dNpgfegBBP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jB0QDpA81VpnYyuiY34Uf+7GyJKCapqVC+Oqm1EdF6KTkbpoGn3srPdy8p6ptTWMSuNR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xlY+5HOW40CdfcnAAG4QgWutZGROiYOuif2dxARDs5QLAcmIUwesdFyu12QaweH9U58e/K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c+oRinc/qoLLW+RUhpYVa7mjoj8TtZTeHzHfyRnZXO01UwnUhNwQa1wsaec9SjAiAi/DR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5iE2nVdaxWtAaxq4dM+yb/wCpOrf4LB+qe94kAK7Fs4wmPaMbt8kKlIy0ptTs7uHUcctG6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nom1HVzkaQreOfos1yf8ASvxj9E17Kl2YXaZI1GBstJ5gmlzYO/mrQ227EyuQeSbI5h5Iy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Ln8zh9FDttETmEd0C7RqENACMnRU3z4Nxupbvv5IATJXHed1xSJcMwh2l1SakYaMQp1Gp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g05nKwGRtKy1kaaJjGgXNPTRX0oaxvvbymtBLndCn1O0C3ieFo1JTY5HQieMf9OqtbVqz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8vfyyVDMJw2hNnZOq1s02mA34k5h9WrK0uqu8DFxK8Prv8R6ICtJou0d8KmlUa8eRQBe1h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tNImlHh6kJlUCXbkptVoupaYUq7plPmfiQtNzimtLhIGJOpT/AHanhzsvbxVqDRg0XMW8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sdJidETV8b9DsQrX5Dtk5juJy5U0iCzogXyKR90apop8regTW3XOcc+SqmOaTlBm7TKN5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El7le73srRcxWCvHcjWpkqZPSVFM5nMb9x4rW2U+UHr5Jpfjl06J1M9ZCFNsunTyKEVHd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7iuuef0UOy7p0VVr6fPbhQ/IYNG4lV6haGl+LRspGjW4WAquBy+Fvmsj2j3Zd5IzmFyA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6qd3YaoTWO//AFVWJ8SiSFVySjZs4K12JKYCQ3OFyC61X1vxXnGUxwF2o+abflx6LDYTm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Q4Tw3Don1UkeLCFkXXZRlPI9O5nWVpA3WSSZRO8Qp80OFRh51c5MDTk4whA8O53XFaZqA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txTXNNpnKtmMXShaPY6efzTXvYWkalCyQwDCg6jpunvtLoFvonNaYLnBwKa5rBynnH9VNX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EGEQ0brhVWQ8HlI6IPa32bCvbVWNnRahw9FDYhNNZ3tBqvYuBZ0a2F13VcTkOR4e3VCcZQ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W0z6lQ3NP+SqW2gThX6fJcxFqsZj+iqD8kotOhC2Tml30Ra7M7pzVBYHFVbgcqS4lG0W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xySo5X+qqcsNdtM5Qpu8f803tDW5b4h1Te0VsmcN2VhdDtIhXTkmMdArFaMO6K06A6J46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3TZmdZQcYidvvafquSLvNFryCdcffhlSibdZCM5VRrtbFcfFGFdq5ytGu/2PXu9e71VNv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ycSoPyKB33UNKj7kXyELR8kQ7xE/RNF97AeYEIPpQ0NxkJtXbdwUMdA2TZ6+FAbzlB4gO6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MKncdcwEIqmfJq/xnE9TEo0mN4LWtuK9q+QcCCoAjGAENQ/yRFEW3++eiJe4kA6r0GgUCW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17RhNNP3vEPNWVLrR8KcS27oHnCwB8hgI/VNoMx1d1VrQS4JrPeOSh2cOgauXGfy0YgJ1O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w74PuuTqlTBjEbptF0f8ACp/wp1M0XOI81+A76pzhTLI6psTrsq7fhhaxzBPvwhF09Cmg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afxHdQ1sHqgPiVjzzEa9EwVAQAVry6wqj2aj9U8VAJ/qs6NwjLYXh5EYZAWPeR7PALQZlQ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6RFzMjXRVA+GtJ5UIcDCp3aFi4lXdGpUHs2YHmVUc/F+/VMFJ3tSLQwbLi9py5NptMUm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KDTyvCGDdXUXggYynwyY6qd0bnwPh1yrarrXDyTX0pdseVNpdlpOG9zwrqjr6r9Xd1Rw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pdlrcAdSrJ35lc97KV2gcmdmotcGtGXdUQUIaD1CZIbNTCrOqDDAXKnUiGalycKDpe0Y/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rnRVeC03EaqhRAjGSmPPMIgDzC473i7edlxDyM2+Iq5/IzZvvFPZUgA5agHAw0T6lMh2vR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dlwwr/eIhUgyXEiPksI4MaLmeR1PRNqWEhxgFXNC8P8ApKnhxSOwGAnexEdzbXEWmR6oO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T/RPMhjXforXi2Bjuddu0oVDBDxgIdpY+46uHRMkQWu8QU05io61wK4ZtJOZV3vAdNVc0N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toRjDdyUS3w9zFqE4EadMpjXU5I0TZO2SmNwSMyjHxyiRnCwSCRMJ9wLi9XVuWASQm8rgd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lUgfHqVGzXKsIgjCl04RHUKm36qXsE7eaApwvMjugldB1XyXk5NNs3CVKBbgOXs3A/wDC4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xGTw37DYrTmYMI0mZbbkxupB5hBCY9mh26IsLtE467QiIiMoe653Xdc+LSfkhktvyjc70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0HqhkYT25ayZtUtEeZRfxsAwiGmWbpoDRc7wps6Huqm8THM1NYwmfeTWVCcODURGdE1sw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ocJ1p0cgWyWARahSphzYXNmNCEwmIPLK/MEIfojurBa2d3Lh1HBwi4nyVz8TlezehkXRl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OdqVgJx6rSJGSiDqNEHm0xgyYXEuaGdRonVqe5whywgThT3VvkUXOHKBunT1XtmuIZoA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/esdU8IVWq4Ou9wHZEu1++wNMr+0Uf8Aar2hzD1hXNcCW9Fwm6M1WYXjz6rDh9VqPkjGO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CLun3s93Ke/Oit94eErCLzkoT9zUY7xFAau3Qx9eqboCd/NQDn4Bui4+EDCGJHmufbCb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76s5PKwL2YFo2Q4jw09ArRStp6y7dVA3Yqq6roeQ+QTnUpk4b5BOuHPGvVZcRPkmVe0P4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WUW8OgDgdV+0M8TzYE8TPmm1GPc8/wA08hhMqHh3nKaWboNwG9The0qQ7o0SnZcfNXWk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3aBVXO3X7O7xNy2eiuH4jM46K9rdt0Xfov0VL+FPqU2OI8gnEUn/AO1VeK0g3bhU/VV8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bbynG6P5lMDGlo93zRYQ5zOsLedj1VNhMgJ1pblPc6S49VzGUGY0XK02NKc1z7bTo1cpu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FBOAsFdFC8UMQe43N0TmFsjcqk+oTOwQc1wn8x0CDTzUqbYa0e+eqNSpr06LiOIgeBFvi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Sm3w+L0TBTzzaFRl9UYJ2WG3SE8+Au2Tag5gHZ8wmns9Nw+JxRD6jtMOHVWV8nZCNWnKv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ECqXZgYDjLk1o1XConn3PRMu8UyqThNRxwPVOJfxe0EZ+Bq4r/wAR2h6LiFrnbNCabHXYK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aGtTOzsdiBPknNY/lB16pz2ZdoY2TtbpARbfaOm5TLWQxvKxCjQHF7R16K6q66tqT0T6j3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t2ATmwQNMo6NLMItp0226Gd06mwuJZgTsh8SqTvyhcv4YGeqaQ4XAoBglNocUXtzATjU9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VzfRF+LT3C3dCTDmoGph9uPNaLSXbpwFJjzOC7ZAOEP8Af93CIa2ymMCMSmjMXaFG90taI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uPeH0Ro3eU9rsnCdw8uOygmfIJo8tFdTY2BsD3Bx9UYMxmEScBqDnHdfMp1SRAxCeQZhF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f4mTPRNqNOyIeAXbtQ4Qt6yrObrquJ10arZ01WOaFe/JlGWyeqdebSEDiURJleGVzLCgp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BlN09oU2MMjKIp7i0I0v8NlOBCw4tQnKLptf1VQVWlkZluhTC6C23Pr1Ti5h5hsuFUkXa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Fob4pT+e46LlpC7qi9kPPveaqvJmzDVa4rm8URd1C+abD4LnTrsg4nyPoobkuUNcbETrh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gLn9R6J9ngKL73NfHMNZQdxrRpdGqd7Q8+65nc8eIBU2tM2sgqFdIpkdURxpYNwE17JcJ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DtPIpjGnOpVHtM+LDh0K1EFYPnC8N7UGUqRcTtun8pubqHahCpScHsTYdtkoVPstndN4L7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EXNM6qj8NuRO6bc4g24QyTicqyi2Y36IucLqY94d13Za2HiC12oXaGbBsBGhvbcFnUpjDo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XBwIRsMt++AOhwiFAiPMIVLA128YTRS3MknUq2s+HHK9kQQoe2O441KjdEnUI6SUE1P8Av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dJ+zxG6+8jTcfuuaJ6eS4rQCNk8XCBlNJjJwApgS4JjTgIgnAwEPC93Ve0zGi5jBdp5Jz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faKXAp9MYVz+QAQgXg6Ko6o3iO90FeLQS0dFcWejHKjQJA4YB6SUxwgXjKgBT7nQq8OAY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zOHheQrpJRddC9myROqbTbsm0eys5NXOUusv6k6Jtbji9pmO5zmNmnU06NVSoJc0b9U2p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+FZIWoWoVO3JldoLvLK5R7wQnwpxsK8ORoud13km07Ec7q50wg6JnQK4mAE2pqVU5A1u/5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GqDnNJdoiYlzt+icQfGU1sABu3XzQa5jZboQuGOVq0MASg6IZKupDDfDlNfF1ypYBpxzKo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AqlaqQ+OVnm5VmTPMMoGA60J2SSck9VBbaN0y9wpg6+iLmM1wJT7xcB0UmAOit5vSVRa3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B1siFLm5jUnRUXOZxG8Tw6SuXSpr6pz36beaLXtOTunOj23upgaHXxGEDXa8T13TOLT9jo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7DCNlNQ8JloyfeK4LDAY0NXDaZfu52g9EDxnOG6e4yGXQhUItpaLlpNLRpI1Toa1h97Kl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7iBxtzhUh2ZvOdU+nR5C7Vw1Tm5L3uEoNLXFzjOEZbhEEcsSml4m5F7sud7qFV1GC7Jzq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GitNMSd01tvi3VjIvcqjT+I4SbRouVn6oNEj1VvReStGsoZlvVAjVGG8Qf1UHDm5Hojyt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vkGcqWu9mDl3RC5rnu0ko3gkjoqrqmXOwPJOD6br3CAocQLCrRtoiST4RouHRYXRkyuSm6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SuID5WolrvkoAt9FocBSxsmEzruEYvNPoE8huAg+o4hzsAKwa2wiylnqm8umExrDMLng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U4zHRsQjwRG0lMpsbzkaK3qMhXU3eH3EfqgDrqhOCOqgaaSuUxBTbHkdU11YyXDQLFMR0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Hat0HmnAyC5Tv3eY3VQyJf4Qf5Kzht6aoRDxfGei4tWnDeiuAwdR1QZTbbSZsTlN6Lly1y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Za+xjmAhsLXTZXfNdJCJOXRj0TIyg0jbVTojlU7G3AJlWiwjKuFMFv8AJOLZFwyTsnMP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z4clBlV5iJRfaTecLz0Q4hub16IMbA6HquCXZcJafNFzs9VBRozlw5fVNBkO6BGcHSEbs1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OCw+EKS3h1Z5Sd/JANNoevjbEIW4hM4kQ4SsrC1QM/JaY381yOBb+oT2GiWVOsqlECF/a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kr2LR6BWjtDWk6tjVS9st6hNPmrXcRzgjULs+adZzHTCbdr96YEwEcZ80wkZ++L8E3AQU7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pKp4xEIcF+DtsuH2qnw3fohGWHQhBvRaD1WQpjPdciT96+OigjK/oh3Erwr+ij6IZzute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q5AU2uL/AMpKg1OG3XqSmvPaGut/IofUaANOVZrOqOGgWHsn0UntDAPJAdmPExzEndDka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3T3Pp2iRmUCboaMLT6prJBccnoqcGWjVSC0bJzRE9Sr7sBNq1BxeHmP5K5/4h1Kov0ds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GntFTakNB6r21NvSBo1P5zaIhOFMrc5XBnDhk+a/FZ9V+KEXOqY9FguPyQoNuDj1Tx2hz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5P5ChUcwMrM18wmX0tsI1KTrD0JQpukN9U1xJInSZX4TfooptDR5JlBlRjahM5XJW7Of9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hUuoVV7Wm5k9WQn1PgagHb7ot9xuAF4rHE6uKMu4k9EW+E6AoU6QJHxOUxIZrJQp/4j/o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z6Kabri45KDKgzGCs5Qv9/wDknP8AhQBZyvRsPINQdlTdqNm+acztDXOuM3NVMUmWUKQwD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ObKfy56Ii4jyT3U6RdbueqgvvqPIJ8kSRocIgHG6Dedodo5OeSQ7yCc8GWjKte4Z0O4TKR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gUcq+RMgj1TS9+dmDQBFrNsSuG6OXMjdANc5xBxGyza6ozrsnP7RVZbGvRDtNaH1dGDZU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BVXCmddVUe7Upmytc60cQkn0XCDHCnrlQ0hzDkGE535s9SnMOvwlERwK7voVw6TAxv/eH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4dly+N2kJxrkj5pjWFzpVFjc2q0j2jVcKpqPcIjomil80QWnO65JJUu9woQJfqUbsPJUN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47oE/ILOEGtBLtcJre0UsRJuCrfs9A21DAKua3lGpKdGLRhFzH3Q62ITKNOLWASB1Ti6n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gKcG5O4kVHDQqoKtJxLs8yZZTteDkBZLQAc+iDqWJHvKXvFMbNYU01G+Wq1VJknLslVBE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eSqGCccvmi13sphNa4ZjXYoFkPHvMKupgMb7wCp2DwugSn1+0OsYcDzRsEg9Vnw/z8k/lA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AGAhLyfNWnIAuDoRqveeLO6eah11KqVG1HYCkA5MlOtaDcMygfi2WvyRyg7eFAxlAWTOH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la4nky71UFsu0IKbYZz+iAvd6NVMCbH5VEaQP1Tb+kwrXU7jiZ2RZWMN0VroONlAPN7pTD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tzKubgRBXZX/BLVUPvEpzWlC33AmnSESKl12YTBORqpDbuoRqAGJhG1wtA3VOQW0SZHkns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xlMqaZ/RVhPI9tzR1T6jf+7t+qZTcCHZz0TmskrmlyDXZAQqNMicFPqUsOjTz3VOWQLBz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1mAc/XZW06UvPREOcYAVZx11Wcpkjmo9dwUIB6reZhUT7zSWJ8dEJ95uqwjdaJQIEtVV7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1TmxC5sMCcA0eSitU9mWxPRPe7Dm5aVbfLT8WV0QrAF7f6pziHveDlqDW9nyfzKmyk4kM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YhaGT0THmfvQ1oynX4BRPGk+iLHCKm6bzOztsiXHJdCZY4G3VFMdEBzU6Dy/CVl0FbKdR9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epA7ubROtz3CdCmencZ07vJSPs5YbvNYwiWq6VFl0I8toWqi3KDazzd0aiOz03AD/ABHr2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C0aycyhx+0h3kML2fZ2VB/EsdkpgrIDW/DK5DUCLnVoChlV0ea9jXbn8qJ49M5klUqT3N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WyCRC8Bj0RFoIOoKL2Ps/IV7UmT0QAIdbohgX7uOApfUD/RSUYw0eEIy0rje+IARqdou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ploB9EONlxV7SxxOpdqiWjPkm8UcXtJGnT1QbSbSYB0ahNWVPFMu6bIueZOuUwA+JwGvmv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Ra0MDSp/a63+5RUc2q3pUaCp4DaTiJ5NCm5xCYIknRNbUbk+IoVKZDmdVxGyMSEywvY92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VdShx1LimtfT13TGxthYFqBEMLcZ3XMwyTqncR0EY+ScbOVMc2o0nVEg+sboOMnoE4gx6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vyjBB/MrsTso4gkdCmcsu6Jz6jiSMJ8dNSmc2Wjwp1N4FrjlNDMtH6lEnwa43UjxQqpqT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IV0+7y+qFMg3byqp96IRDNd3HVX12ucOgTaY7PrAEnC/Z6P4VBsYG6oFjRc1oc5yc91R1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q5oPDjGNVSstuAmP+FZW5XFF5bE7pgYJg3HyXMQDqVf4mP6osOW+GF4qgCqBpifDKFMi0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7mgahXU2FxnXyRI8eqBOVpamMB0yuQbpjXepXMZCzTd9EWniNfUGVHFDfUKmCJb1Giv30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K6hPEvHNP6KGtmo4aplJrs6DC4dAzUbrdoUQAaYdqdk5t+WnJIT3UQXkjBcqTWt5qnN6r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uX8Z/8A6QqrqjiXDlAG6LHNYWjR26pgp0DE4XP9FYC63WEJK56TTG4TXxDSJ9FTDKYl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kwnuD7Y0Cue8uOAuHUww7/CiyqQyP1RMHhp+9R2GlS83NB0J/VQDyH3k1xda3bqUQMzn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5YJGVktbTbq7qiBIFshHOolXTzHYKs67lhB08h8Kc7IgbrmNvkmHBaeiwjrICM9VI0d1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GsGT+Yq+28bwvZtjz0Vl3P6rge71hNvz06BV6ruYtzK9qYnJnVW02ZdiV2kOd/aWaMB1Cc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Ba61Oqt97bzTnVItnQpzaZ5D12Kdo4QhnlKO/kr5kbBTYRKe24RrqiXT0lNLNEb41R0CD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VaBnIPqgyo0sI6qmalN4DfeI2VtslV3vJYIkGP5KOzsjq86lC8kqTonOa0R77f6ptSjfB2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XiEp3O3KNCoBY/wAJ6OXs6YadHIx4rsmEGnDrCB5ppYW4+qc0mSW5GywTb6KYDmxkJ37OQ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1PFam/RAM1RnWZCumS06eSjQICZym20y47oWOkuWRcmMceRmg7g6J8lDXFocJyn8WGvb4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y2pGCmkw5znTd96+NSYUjCLXEz9640iMr21EO82qW0P8AcU1zmWkDVq5nQ1XuBdV93og20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NtiiTbn3OiawygCsqWobd0fJN6N+9f6d1p2UK1WqdigUD3Dvg/Z8Tf95UMMHyevxXMH8S/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CsSh4vohzf+lNYaxY3fhiEHuAdvkySrXMqNjYFcrH/NC6rUt6IzUtHovZta49XFAuqAuG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5L+8Uyp2RvqsLhowIPNW2mRiMKxlvqpHNTJ8Kkvj5L2bX1HemEzi1HcfXhxA7mw3mLlL3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3081PEyendjKnLHbOXtO1w30UOruqeStYyCUTVfaRrC/sjbLf8QjRXMqTOS9wX47PosP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y06o1GODmlg06rB+q0BRtAIiFcLI9ULYL/XwovtDx5HJTQfZ2aAtTCCH4+iFJoBLc3k7o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aTopc3DdSmCYML2kjCgEOTpMN3PRPY20Ob4p0XDeQXHEDROaB4cI4uE8oW7R5ITcfVE6K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YG0KdMoOqtvDh9E1lK5zokgKmWH3sjclS7GyxlPbEc0N804P1jK+WQvllc0ROUGzGNVHu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0u1TY1IyOic69nMI9ExtMOfnxEJ7TN9QyB0T3OGWAQnMcLcSqzbeUm5io0AgxxDc2tjZV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Lt02mZ9iNRpKe2IBzKe93iPhRpvdOP1QBOIwveQdSE0unRDinyDkKb8U9QW+8iS6IarKe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psg9hLi3MKrUqf/ohaIXxKdkXfJNvqkl2yfE9AECcQmtpkwNU8xBBRdTiSIaeiDDoHTlCF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6prnF1QnEJ1tEunJCqNfyVjnTZMF1lOk2J3KYajRw251RJpgnSUODq47oezACJDbS1pKI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0UZxBUjVXVL3tOreqL2teBsE4VsOf4dlhl20FVqjha1rZHSVwxVBOsdU4O/EZ4f4U2iwC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5CNlawcjeikAhoGhKuf8ARHX5LH03UtBBd4kRsF5AQFG51ITeQtO07hPHvFwBQb7rBc0Jr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m/aUROT4nK2SD4nHyRZ2ORLZN3ROp5lpTLoicqo4dU0Wuk50RqAua/wB5s7Jzg2C06eSu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lufNEPcA2dOifRpmHnJn3ll4vgAnYJzWUyXOxeNVUAEVXiDlVmP94JzI2x5oS65jtQvH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uh3VrmwN3K3QnRcwJPVMbi7WF5eSGjgm1aXtGdQmtDQDrhTSiHaeqawiD4SuG0Ot0nohX7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lX/iO2gJmbWOMFqDq+eZRUaMaAbBEX+PGiirxJHRTe/5hCpiB8O6mj4smD/Jc4ioPCg13i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Q9Ci+yHP19URkyg33xv5Iupnywm3tadjCtOmoI2V3+CBzFcj4pHNvQoU36DU9QhAloxBW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+StLcdUeJgqabgYXs+sShcThOsxOyhzmt3Qipk+SyCms8k5waCxn806m8+yq5aD7pVjR4c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Vrmtd0KEtbfuFP3jXj8U59UNk5k42WNTurBl8odVINxcrSIJ6onRzFmT3ZRDsEe9K8uqC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f6KQVxCuXvtKgrOqLgpB1Wde+D9iJxKbkLylTKiXfJcr3NXNUMItaVrA9FVluiHKMrNP9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0SUDVqgeoRiq3mQ4pDqh0A3XtfBswaK2lZxOp91MLhe6Eyi7WLnoNugxqERUe6G6rHKJ2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TPRS0w7omnZplcWofQDdcasyLzFMdU0OBkAugeS4nE4LdgNVhzo8wsmCt1l4+iFjgCdwr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lQcKLneiA0A6LJwoZHqUZdf6IdEPL9VzBaFQx0HzUNrAu/Mg0Q9xxgL8/kowRuIXtaLM6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8mIPLazp91rldTpu7J0k7K3tHaxw/yhez7WCPzNXsa1Or5aIw1jZ/OnMeykJ3D1Y3spD51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7M9nNJOyq1O0cSkS6RhXNdd0Ccy8cZ2I6ImXODdlMY6ItvIjKxBpsgepTmDw6JkAegTbbh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OJTLiMZQMRciZJjd2yw+TKtBkdU5Y0KN2q2tTyIudv0XLGNU9na23XeB3RcOmc7zlWtI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oNlLjjzOqqsc7me2JRGpYuLUMhsFEUBnH1XNOmVIOWwLU5sttdsE1gIkeNylnXBKnUs6Jz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ZgiVwu0CaWx+FDiC6PCR7ycdOUov3GFI21U2GzfzKB26KZ/90GuAcsDdCXjPVNAlx8kLf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IZx3Beaim35lPj1HqgxjxnWNSiGRd71R39E976hq1DHongu4VTboVihI3jcqpLSzzdsFY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oXn2zm/7QuJYQwblao9eqk1Pqs4ARtefJS97ukLmbI80cw5u28Jwa3m3JV9wMiJVstzp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7nBgGj3bqG/iThMBEefXudcfFv0UouGrPEixo3HzTGnxOOihjZnUhUnZ8cItB5jWTx/pCz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Ev6JxDiRU08kOFLZdaSqLaLZAba4NTiBFxwrjtujZEEbq58l5ESNkwhjf+VUw226G+aF9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pECU2pR5iDMdVbXPtHmV7RjQ4aNQY+mGwbgUeE0NrGPkE9tXmdNsplwLKbfeQtEDZMLT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G1Rbpk6KWbDCeKj7XTIM5UAEvPvFEc0LkMt69E5tMN5fiXEZXbLua3RaCW6QmcNj2uc7Q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Ux9d0gNtLSqFSmZpTjyQtmLpCa2DFqNpD3ws7K7ZdB0RpsODpOyaXOJIyrKWLTgq17i07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UGNy+MT1CGkSg4crnGMoBobM5ATORwbKc6sxvDmMpjabIpe5BQ4haICDtcZlF58LljI9F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JEBVGgSiRq2JCtaMAyi5zxG/kgvMaLTIwgKjsIWZNTCNEGAKkKHVA5k2kIgsnz+95sEDVq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a+3bT71nLENghNe0cj9fVYpSfJBoZEJ4stf66qlQd4XmCqhp1HGpTGif+0gGp7hB0V9W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dz2uc7lK7TUZL3s8Jlc0qamp0Cp9r7U57bhnOE5//AGfXL29CZVRtW4ANnzT206rZGHcy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VHWuTXtPKVSI8TlUe73U4t8bVZ01XBZoNVwrwKnRDODohV7S61vmpoOly4/Uaqp2ntX4cK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KNLs7xxfVO7NX5hbIVVnwlO7QfEDquLSGWjIXErCXlshcOi027noqbm6kwSsFB7gQ8iU1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0lGsde/phA9Ff0U+6DJCtZOcrK5N1nK5iiX6IwZEY8ljVMa7R2FWY2eU7pzR7pwrnW8u0b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Hi6ppM6oyZEwqzurrUZ0khQ3/UUHbnRWe/UdlU30jbgKrTc720QANymvr8zhoFRqRJYCV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VcCQtHD5rF4+ayXJsHVQbV42lS1zY9V4v/UsXH5rwuRJYQ/QJ3iagZXMQAnYBVzm+S3Q9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haPRRw3TtKDKNN35nQg+f9yudPyUikT6ar8Goz/TK5v2j/7a5JnzGVMSFgLOFhARCcHt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6RlcvZGvf1tUvZwx0acIiGx+YrmLTHQwuHdT4XS5S1g/3riXvBOYvUHtLm/wlSO2V3Bfi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5czoi11drAT4fESjw28h8tFg+2dhtNW0uzOqW4LtAvDSA2DnZU2tc/wDI5c3Z+0XfwKBQ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Vd6Bf3J7l7PsFTOuU7tFfsj2NCxlzuisIzCo0nDnc7Poq1PS8XJ73YA2KZVpgc+/RRXe5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O3n/AJT3sbbnAXM3LjgK2xiDqd0dFSqs8Lm5+SyDP5lA5vRZBQ7K+XNOW/lK7RzXRiU0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mpPVWy0s8nKqGiADgIgxCzoFA/8A0WOZ8K3IRB02TJ2U7leaAOAn8vh3Tagcbjqi0svVE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gsl4OFyCXnxHorpNS/wB0KXU8nVpXJ4vhmVAg/lK4lPlJ92FczmkZxuvaPJyiOimPEVzn5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kJUy2Z0T5yjkp7tysa6IPvLQNcSi2laASmnyz6qzMk6JwcOZYyh1lBlNptGqtqeAawqpnk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BjIVWs7OYb6puEA7T+qpxh3iRr123ioMBqfYx2T9E65pwMYXxg/oVoDzDHUpjs8ztkGt2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HnZcgb1ACc57ZafE126pVWOv7P443VUuqw3iXs9OipMt9k4S233U1r/D8aLbgDsmmjT5x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Oqkalam/od09rgbtnNTXXEVtZQnLYnG6pwfNMa+4PbjCOSi2oIMyrjN5O6a6I+JPZ8JWI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2g2C7MKbcCbwNymWiGRfMZTOQQ3IKrXAF86oEN55yAntdmkf5oOpu9D0RptMYg+aItIG7t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0/NC3RcSvIOzNyqrDDRbLSBsiWnBGE29hkBCIaHeeiupDAfj/lcRoiTB8nJgGXBe0B5sT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sU5058UJr2tbymcpz3A1JzI0RYPFqzoUbsOOo6FEkqB00VJ/vUjafROe0B1X1UgBrnKoJB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qTUnpavmrg15nmwmF3KN1JuPwk6qrUeddJ6p1p5+nX0Xic0M1/p94weacPdCv0RtwYIL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HUKm2i7l8RKx2jmGqf7YNe3aFdq34mrsv8S7cKB9oHAv+gXZru0mi60ZnVUKB7S99+7jo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0R8l+0UqAL9mKhVeLL3AwPmhL9BoqX+n+a7Q0eG0FdtE9f5qs/wDaxL3SRjCpsY65odqrq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FSZZFAaGdVR4tbhRoq4p1eICDn5JpPgdgqvXZ46px6ps9Cn1JaKZMrs9Fpm13MqDPdye6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gcyodnotigcE/0XafQL9orOaGtcXCCm8My0NLJXaqldoNz4bPonUj/wB5H/qVBlT8KqCD5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OVv0T20KhaH6rsQ/h/kqVMDxGMKl2UeCz9UGbXghM/g/qv/zr38/KQs+FZIiVY0aoK7rpC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ohpUD5LMzKmUwxusavEwqlI+8MKXa9E402AO0ypdmET0Eqj9UPMkp7AffKFMHkClok+qA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l5T5647ntIBDE3zyqgVx8Mdx80Gzi1NazopwAo17wbnfVeInHVZP1UrRvnhRAQnLTmCp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rgHD0K5alUfNfjvnocq19dpb1K5nmPyuX4lUFEtrEj8zV+JPq1CeEeuF+CJPms0/1W/yW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Sy0+Vy9rUDbdhgBRxRd1UHtB+itbXBREY+KVbLPVXU3UAz+Bctek0eTEOLSNU/lbhez7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ZmH0KJ4NIHZB1Vz3idGGIUtBcTuQgDjyWGMDlAI9AsLLQFqtVnvJ7a4vF2GDRWPoCPyjKd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0cm1Qys5ww2FQqeF7G8wcn0bwx0yXHKbTBpPs84KDn9ne0DGMq1jHm7UBTU7LVb/plEkP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xwnCmwGc5OidTqPhzX3Arndf5L2LAyn13Xs33ud7qfR7M4Gr/iVOv5QuKzLawBgbFQ93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0N2BWWiOqxlG8S8oNbAxqvE4leUorqiBkHRDyQLK8E/NM0Np1UVmumdkyg9wDNcKAUPZv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nU3crRo1QyLW+90RLiZRLsOO7gs58wrw4vYP0UdVnC5sA7dVyi1o2QI9V1t6oOtwBlWl0N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MlDZF74tGC09ET+zN13X92HqCr24J1TsonoiS7GpUsy0iVJbj1XOJYfEnOiylEBQ3Fnh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M6GQmmsw2kwC1O4RmkBYgLjpsg0PcXHZMscHNOuN1TFQYKAqA8MYundSG/VOtc3PNGq5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ziw7IsLnAnUg49E4O8QOBGo6qyjFjRpvCdf4D8SY60ua39QvYsjGxTH3RIACpAWmhEXb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kbjL3f/kL/Q5qF+egUubA6LjVmmZ5QmOaLbyjdUJGikuhMq3W8TB+SNsD8yqMqeIJ1QDkl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CnP4uG6Fyd7RpqVNC3RVXVWjieKCFkW74ThPNsE22TxMlOa2nc/coNfy0pzbqgWNLiBJ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c8anYKWGSeqpnWzVWPgTvGgRbl+NUxjDLvNNrgczTkBczWxUxV8uisNRjnDKDe0C2RKeR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5xiqOih1Q6RgKG1DUpu2AXLm3byXO9rSNCizX8wQuEtRJh1N4h3oiTkj9VLaZHkry2bs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VLc8bRqtqsDZOCNvVOtg+miETD/8A0oEv9mNzuocG2tzCvfjorQOZ/wB40oumWuXiHomEK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86hBtBotHuuQfwuE9wyQgHul2kjcK4Amd5VHEPDtCu0+1HFrgCz5LsvZqYLrYmFSk6M/q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4ZK7PQ7PzWDmC7PDbXF11vy7qNFhDXFo1VR9aoHVXbBdoqO95s/qq1Xish7piFQYSDmVx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T7K117xC7Mu0/P+Xd2b1/om+hVZoqPtnSVI1TYdbVb+iNRz2GEz/T/NP7NX/EaIn+RXbKd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DqtRzbjyly7PByXQuzsBgh3EKomno94K7N6Fdq/8AzZPbRc0WiTcqFAOaHMiVVL49liUY7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2XtbcgHKp1qFRukJvZg655Ud0gl2dFFsSqbRoqbhnCc79FTYRHmtyjgxphSDzBXnWUXkZQ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rs+wgElMeN0MnOic1wwgOijd6b5CFSPmQqls2SS5NqsOYTyDBPRV2VPH4spxbvlN2wi87K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RP8AQpm8p+AIQ/mnHyVN28FUmTloRdAEYhaKN067u0WhRjUqaZHwpsfEhnOqD2uAcvEHQ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2UZWJTYe5NkSdpV0ZQ6rOyJfpqgS2LtFxHtBdPRGxjAvDB8sINq0pb/FqsU3N8wUC3tE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ldoLMr8SfUKyW3aBHwfN5V9NmPyu/opD6uPNZqVZ9AjLnO9W6ICsyYz0VzGGlZm2fEmh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4jB6yvFT9bl7P9F+IQfVfjmegcrR9VkysrCytk/8AZBFIY4h95B/aTxXDqZV9IiNmlXnO2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kbJwsvdsGhQ/sjR8iVns4HnCiqS0+WVNN4eoq2f6gpFLs/wBFYwUm+QYuXs1OdnwmjtPb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ipUdU5QY0Cl7mU/5qpTNVszcxwVr30g3fK5bD81+Br+dR+zn6rPY3eeEZYPmm9qqPDXvM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koCY6rBhqzVDli36rxwPJC13PMkqXOyngEY0XEb80XA4cEbZe7e5BroawCSrsIDWEJIjy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158W0qdzuVqJXkrdSoA8W6puiXMNkdQrT+IcluzVz/FAPRQ7Uow2/EPHVcXszrurDqFLp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PRXVPD/NENaWlQWlyYOaCMAL8Mvqq1zRLvdCFSowtYcXDRBzHAs6hf8AiU+m6puOkwUW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RFPLleGz0RDubtNQQ78o6JjaZMH9Fjw7Km2hg6lNDXSSd1FU6dE2pTpl7WGHBOq9mPM0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6HAXLIaWSVVc42hsBF9od8M7LOc8ojCsostM3dEJzzWymcwJDvqExlLDY0TX0xezpPhKc2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XMLl8Cn5po2bCNPqrQ10zlV+zHX8RnyR89kYA0hw6oubAa4YCaBqN07iGXvwhczAx5rivB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6g4RpC4tudcprIyD9E4F19U7lXENDE40T4BCc2ngxqd1Aggoh2+IVdm0Ih7wHbA6prhNod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PC7EKoHW9I6rh/8A8RRGPzNXZW0WmoLffTmDsk3KyzxcpKLRZA8R6IGnF532TawgPksd0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ObINp0jVc1PO4Ca6l73hlEeAxblWPk7PBVK7wzqvNh+oRGtufkg57b27o+yhquvDeiDah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OyLLyRQ5jPvKlUJm8SPvW2MuPknXttd0THgZGyOcfeEnRD2cq2q3lGmVQqF0NGpVQMdy9E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5pR7VYwSNFXey1xq5N2yNbtA5oiAmU22iBon1Zuc7W5NEMe4bdEatTE5gJkF/kQVJF0n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yTiO7xO+q0+1PcA3BXMXH1Q+FXMcoL+byU3YUyFjmIU3Z6ITzShLiArdfReNwePNRXaQf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gRpGFgkKe+A2PVBlqbG4hRdoFzVYedJRbLTG4PdyglWnVCTndGzw7LOE0zochOMWhnLCZ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HDZBs+cI+aA2Ck+qJ2VV+6pNaIedVG+yrFm2Ex20KlGzVDfw2fqU36rzaqp3dyhUWJ/S4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2Yb6KlOkq4HkcMLCborowsaleSE7Jz4lE+cr8uueqZaJaG59Vwy2WBagBH3X/AM1IUbxKG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OUANtVLB7Mf8AqUknWUcars7GjKDBoBr38xyhblWtGf6JwcRDGyFy05cSroh0yqgcXIPq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CqwTccnyTWUYLoyXBdT5o+zAa3VwCDuXCAtBKN1Ns+iimKjZ3YYReztFXpDsoOqPPTAUcU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EHROdxpA1JQh0g/mKilzxsDKcSKjXaRZCawU3FsYjC/CrfJYbVlfhPx8QVvK06rmbg9Cud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rPHkWr2VWnb5hG+pRaD8OIUftF4/jUifk5M5c6NapdUaweWVOXVfee7K1j5LDii0H5r8a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Sd/C5QexPX92qr+7VU8O7NcwaYyn8WgHA6CBhSOy0h/pC/uVCfQKxn/ZzY6gL2JbQbqWz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dov7rQ/2hQezUY/hCh9Kl8kQ3s1O30X9nDqT/wApR/tbwf4UD+1ux0YmltV788xdsEGft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JZWJ8yF+O0u89Ve9vL8QQZ4nke7lB7uy1PJe1oVQDnwq65/E+EtUQGoZHKpa2W9Vw22zH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1nLjqmZ1dcmVOipHYjBXEp6dOiD2lrfiaSqr25BEYU3NpsBjzKBDycKD4eoXBFwazRyx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VRNITfhX0ZDZwFxGCHE2wrQc6tB95WsPt2yYRZRk1KhyE6k2XVx7x0HopMyVXrHNgtHq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URPNM+gVQ7HmCcGNLgYkeaudSDK2wp9F7Ls44g1JUX3PKrW+OWSodNo0K5D7Ap7XOEtMh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mSmZBcPd6KX0mPE6TonMZw203CJlB17T5yqwxwXHBlOD3WDZYJ1T9SfEhBhyDDBzPqnS4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+iSWv6hDGDhyc0AgyjVifhaeqDqhucDdCbylxkrgClZHieg7AHVWiMnZDmw51pHRWFt7S6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XRBtKBnXqmlph+07qG4cPEUemqPMYJgr2jxLdCg3EOQg5UtaGlnvK9mhF+EeETOqp16cYF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pRc6m+o34iMBEWAP2M6prOzUXPqt18k9pY4U6gjPVEzkYTSTcXbkqHZYc3dF7EXNpm7V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5GbM+qhw5ZwZXEdMri2649UypSjw5CtATWeIbptKHdbuiFCi7l947uTC+Q26wzu0qhRtI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cLGn3NodbG6OC95+qiq2T16IiZC4gGYg/eSHz5aKALEX/AP4U5pkbpt2JQqHAuscQjRd4d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PHzU3XeqMMF5UlZ1TS06LliFzKo4auf34+4ce6txdNkTT5fRGde/OiMS3+q8+qySfNS3C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FRj4B9k+YRTJ+FGB07mmEY6pxYYIAUucSYTlzBYTTvK7R/EqY2K/1Jo8kfVP7vmq0oGMqi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o+VRPDcLA3VNRsWqj6oHdfPuqne9djn4VO8qtO2iH2G90E4X/AO1RR/iKCCHqnIJw2REYt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waj69zfVAde6kj3NO8rtRbjkCEKd8IXsBUPyNFUbtKq+ZTYUBN83p/wDDKHe/O4TEUxtxt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s/onW4lplVJ6oCcIplpjLU8PcSAJTCdU3CaeCyYUmk1PZ7occJtqcm5P1TpccCEyXuzqi0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92VlGCfqnHdZVb/qLROEYRloMIQYVR1B5a7qgD2p8IXVan+5N8WnxFRtlOaThObcYWHl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OU0+SBAytFWBOLgmGjTawkZITcpoOndzMafkj7NmPJF7WgOlSGNn0QFSmHJx4DdFhPaT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5HknAoeqqAHCyfDEL/Uqse7oqh3BTne8Dqi0nlOqrNGgB7iNlJ1a/Hlhdmd7z6cu80XUOQ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1QaOQlHzqFUf4V6SnSVTLskNhPLcG5RdspGtik63LtH8bUJVLKLXZCIOgKZ5PVaOqCYy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AhUnDWIQnqECwwQYVr2AhxE/RVLBEPx9FL87oQsJ0uOVTFTmGU7yeiAcB0hVJ3XNmEHjx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BUTgqsNrgqawffCb6r6Ll6p0dV6IKr6pnorveOExnuvbzDqnLtQ2FTH6d1N1OWuJ2TTeZ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aKlGJCgaWpn8Sne5U/4FTIGbgoOgTca5VO3cowmw7UKm7dPadLZ/VN+8rx1QlEswVWc7J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92Y0TSMEpok5MLRdqb7tgdHnKjZFFD1+yO6j6uTvvK3qEU0ETyppjJcQm8o0XhGE7OhWe7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lU5+z/8QALxABAAICAgIBAwMEAwEBAQEBAQARITFBUWFxgRCRoSCxwTDR4fBAUPFgcICQo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H/AO34/wDw7j/t7/6i/rf/AHb/APxg/qf/AMDP+z5/+B4//Qr/AEH/AA+f+Lz/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/wD9ncf1/f6eH9WP+mv/AOXP/wAGP/xDn+tx/wDn/P8Ayj9J/wDsx/11f/g3H/zvH63/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3P/8AkQf/ALC/9Hf/ACef/wDCs/8Ann/9dP8Aur//ADWpUf8A6R//AIjv/wCq4/8Awav/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/ALOv/wChuP8Akn/5+f8A2p5//Pr+l/8AV8f/AHPH/wCEG/osu5f/APxgv/4Gf/6vV/09f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oNcED+TM/hTf/wCJeP1q6IVfi+YTHwwjlP8AbGY7YW4qIKuhR/8Av3H/AFa6ELvxyxrX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Iy4OyMFpufBKnMO4FqOanjuSf/wCJleJWteWXnatCWjw+fumOe/8AiTAl4VjqN2PbcwBj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5z9iFBZbQ0+AhcJ7Lf8A+I1dEZmvLL4Xp1FksNbMsfc9fxqIWvEdHxN1BuAyoPggFrlZ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wxBmdXT9kmgNao1OPp6If/wANVBIE9ot0rsBwfUG6InFnmMvQlExRa7U9s+5EtREWDnEp3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iPiggQg2Nq9xn0g2j8SuKDqP6DrCCdX/7c/8AW4sYIwP7ZEJrUerv75JfpKyQvTXmbBu2I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7lSFq86nwYDX2mUWK20XnCH1bA4H5gFp/+HLhT2f2oQG8EGH19I/QoQWyPH/Un/5Tf/xAl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AwPCSgOkU4S0R6Ry0+MwPtDLF7tZ9uYCPC5qnHzAPPtFHxPsAu+0ozNQcH0EHBBhn736UC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wDzZf8A4cboheA9G5jbKc1EHLutqPmJHmZb5lsfBSt+oOZRtoJYT3W+fE8XGk+ViOPV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MCp9oLEeCp+J9Dn6N81Rmj9OX04wjpmn/AOnr/wDCroXG6P0biN+7rTaHAfKlwq3y/aXh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bUxnxEKZRlclXrmULEyVX8wQnLsIBdC+/p/H6b/01PptmuM2+h+jUhqOmH/6dcuX+g/7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l3RlgsZ70q7mYFuPP3mc8vlMD3YN5SkavccAloXL4lspU0D5ZlVYzr6zKSh9AEDLgCqv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R0FKgvIfrnX9ItJuglypRUpLB/H6jR9TV/Xv/AJ3P/wCQrFi/qv8A69/Rf69AQS/Dcz11q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vFNg7JheTVU1iZPJ8pYi0al918AYc7xh+TDNA1IB8ssrQ63NPF2l1vYBOpehqgYSGySQ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InWvuhS9MJc6gmTRo8RtgRzY1LMNSRtaixa0efMXHLd4YpoKi0ZiAUBLyhrf6KTP/dn/A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Fj/Sv/tCK6IEXLo5nhOkkMphxC9x0L7wEMmwovbKP2RRmXpSbaoIG0HR8Ltj4uUB3B5Kt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wUqCre40b6Xr5jC9r+5OBjxkPe13KIoAFtDBHLZY5F5Ikvglq4NVtLTAvE5T8Qrzz0qOw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JVO5ZAU8jNn8YGrLmqWZeUM3RzephTLDx5lWB7GSbmS0Xc4cpV+SahPLyTZ9TZ/+lP8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/eMZYsiDeF9uYct951+olbzlI+8HNs9EzwA8k3I4Fb7TUfdOK+OYQ+wqoLJK4Hcq5hWs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FPZy1KlXWUNaioaCG+7lVvUVwRUpsZbfyIOXhfEn8xVkuTLvXlICfi0NnUyI1Z7eI9+AdY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9IVOUMO4sWhthzAElonfBAvCcq5l1to7D7jpI0Ofu/tE2hoGkcXNSZCvGPlsz4ahvWEX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cwqFMRjPEuGCjdNPpu/8Aj3/p1ly/1X+q/qP/AME/1D/sNISmh6u2X1OYViQI4tIZV4bb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mVK+5Wvmb7JV1dWU91Km4aqye+YRR5b8iAzxLWvKXBR+TiUV4QqDzL6kJyuBli/gRCt6G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8YSFrJuWNi5N98R3ickqoF40we0OWG7beBmnxFMSkXTuX2GZtPL4y2XMUKx5v3L7gMU/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8QWau3L3Fyc0HiIKaWDOeSBu05gPMwnjV83yyvDwKYWHN1AOGf5mksWq6hWANRi3EOXv6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F/wDzdy4y/wDhX/8Ac1F0JUy9XmZFU8MI2FVQd/dDQyKrtZRPcNRMsD2iXHtihMgZq+n2i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v2pJ7g/8AxKl8uQDBB6zO4xAKoSJtg8MKAr/f/wAS1tyZrmG0kLyQdRsO7H5Fwz0+Jc1pb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V8+I9evlEqK3I7YDMEIfhMVgNmvglC9geDdyiCj5Q8dTDcH9lLPWeR6ixRbhwCPASNOY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hbRUy5Z6BW2d7nBTNYDn/ABKwjVjENIJFVZYSkwDT0JqjG6xcqGi5DslJTUUYDmKuBdCeI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H6z/9ef8Ai1/xa/7R/wCyVYIe23Rv7JbgsCKLl0rS9L5TMZShfulQ8rpDxPkgJKhngVvx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992VYFoikbYaEz1IL/EoqVObJC0tq0Q2BebVmoWC+04GUtdzSAcdlZZXEu2yGchltkbEXy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1muX5OjWYNgrVgtocGnM/Hxz+8Bk5hFXdMWTo/MD4jusZvwoEaplxaIV1dXB0dY49JU0BV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NTNwLPGsuWhb+QEsYQX/dcvKhV9f8ymEe4y95i4EBi/EMc74QzHdAFNSWuAKLyV3AotiG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rjxIK2RLWY5om0XBwFzUF2Fx9At/+vd/rr/gP/wANx9K/65VwR40nF5m+qlVkTxj8wREui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UwC3tmny4f2omALFmh3UpU3++TSCCrgNT9ybJqmJdazETtvwpdBFsyD1Dd/prcrqi5VKx2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dhPHcsR9gQSiJ5wVCJaKiv2VgU1Wxj7S1iqLUU4CVNA+hkjMy9MHNzrvuYQKqeCIqA111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X7hN58TPV6E4Y1U3kz6fUB5SmC+INBS58Ed00M6qzQuKvuaibUWsDUU9pj/7cYrUDlYs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y4jml8k0amY3A7c0GgkzBWnhLdZeCJlMuLOOjzNxFdP8A+9roTdh5ZYaZB6EfA+IjaDcxm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D8og5sfliNWxnfgmSTRUo9SEb15IIfTyhPzYMvp7pYlWt5PiZEX+B1Cu1KZbAaZQRL2C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8Rl6MqYuIAwlTl68TGGhkoWYqUdlWrOiWQukKxORrcjflM/OqxfsMyKahzW2415KVPmUe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Z5HxxL2cD23qBQVgdEeHhrDDZb0spk4feWQo3bpNJto8vf8AiXM6IFvtLAQShy7S9WDh4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tmN17IyEOSwe79JyOzv4fEyluroicF5hcCSHXP7zeiyjEKQrlx3KjV1XOX/2ly/8AiV+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wpUXBTT/ANujoub83RzMn5npMsC6or8ykZXnZsgetB6Gvgl4C25HU+X6/gJXejLqn1AA9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0T9z9KOps9wr5mEhPFxvBR4dzW/jY33K50JjyTpEsuWF7qAzgMpBnQu/XuWT3zuzA8nE+G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Mw2my+GquYGnlnmKm50DkYvC8o9ntMCtpXmelrcoP4i0em+K1FwB+8g/aKllelIISgWHTR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A2+BNHYz5eY96AD8zBXPucEMdYXKcsVuzol51hdUViLaI6hkrfxCJwn5zlEQrCumxbAB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J6kwQOoQBxjJbr8wVe4RV1r6TCtea4mTge1WyqtXi4tSB/wDwA+j+mvpX6T/rKhyBvbfUI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ZktXSxbpXBUd7YVFIzCxuZGH7SrL4+nllbb0hZZM1/wBemhKqjpuEOvy0R9rKr+YeXwktf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B95XDjWPzHbwdltrFZq+EfYl/o4BKhvKmrNs0TQ9/R0+o4gjlVs1Dll7Zj79y/F8R8OXR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1MhhY74mI3G+ZEHhgVpNXHEdF8DXM8mHeCEQPIOS4GtIqPP8AiUB0n8QTah2cSx1oXz5i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IL5mcm42tE5swiwF42v5eJUytKc8EDC6p1XUfYGB7NxeAqkN3A8Jq1FNhZ7EC2RYqxNdf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25l5QbDkr+U0mQS5t2wlguHM0cXyT82IPSXATBYzD+b7So0LaQtRNhMxzfkjTCdtqrv8A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Amd+nMV1H2jt/+vf+Ff0P+2CCQPUtY/mFCv2wY1tdgu4RwxpXxBegYBVurSFstg8D6lfA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oWycwhY3meCbgg01bjMK0jX/AFYnRBGvsvMRCDn/AHpSDYGZXeeZVR2Ju/UrCruInJm1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TEulFr8+JS+TyvtKsVVCj6o4PqPobJrn7n6ASy/LA7mx8CGkLhcubR3HAUMjLMqiNr4vt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Zq5pfw4jZNNp689RiWMkZg8jecQX5OrLKKwyWnPtMmIX12ynWpp6mzv1hXFR6UbhAzUt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A8hf6uUaq1nKBqN2Tw689xKqMKuPOObtf2BMogC7ci6tviu/Ed/eGDX5Zl8FPROB8h1ca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rxL10co34uUdeQQKctKtLTNCIGtrV/mfJhR6RjjxuNts2aNuzxM5SlQR4ZynftBsCUfg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v6Z+g/wCNX0P+ZeTL5JjrHJtiSpCXtE4aUERUoaUcetdS54JEyDWPUc7YCx4nxFrEXu1O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lA1bcPMYSFSzOH+IzFY4V8/aZ6cWiMG52VYzqpXNeIP3/AOgRL4hyI6BxKJvK/Tzwux+g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sYsgsVWUBW3/lS5+/Bf7wBAdJ8yJl0garhBeKd2fs9QDPWrTG+M8FQYe/pz9R1P3Ifodfp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vrleaC5Y0VQPBjAMOC6HBKItb4X4P7wpl6yvv7h5kE7qjgZTK/xI4YxkqfeEDVYgmMFQ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KKcYBqkpqY8YVTMr+dhdbofME/0MwrvD6hK1pydM+IEGzF3hHt82tLqWFlwvmYH4uCcp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Y2w8SUY517lRgyUcHn+YfpbknmGGTHB6D94gC5O1wQDY3frqKAWil5aFvcSqkbcV0eox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2v/AlP9m38JjUwoulxuDU9z1uwf5iwBFR0L1GLCUeByEW1oFk1oN5mFnBy9pbXy/+P5/6l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D/0r8wQg2ypB+0ZROam4MRHGf+JSUso5PVwhb1S9VdTUSIX5t+KINsVMY9fMbS8Ae2Hu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ms0Wsdzq1A7/aV4HTWDRXENji21N5iwDWE3yQfkH/ADlNJ64j4V8UXk6G9GXxmA1XRTEOW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1wRt4NeZnZmjNMA9C/wB4Ve+GLDl2E1sY0p9Ow+8BHQyZkw6Mx+wQoP6FTT4MfTR9/W/h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oS3TRNk0+sEMF7WYsDCfc14nmzsnbX2g1lxcQJZQ8L5mM0MUbluC8LJE0AcHcBGnEVypx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EtX2dtkIVNYKbE6to78srXC2r5WChTQ8SkPdBWXuF7yhMfEsjkiUqnPplSuN1z0TEwGv2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ixgE/wBYnSG4Kv3htlCLw13AczBtftBELlK8BFSsaDaiMvrEP2qn8LqNwc4sMaFzngxI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EtiWhkhdvQjAzNcDpO53L0rtLj2oFzriyQGZm27W8f8A3lSpX/dXvGWEO6r6HCnsRBXfM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hIvrFvV4lUya+zM0s6k9nmcZBi2VTX2m/wCEYqg2QiFpbuontNVFmnHe4c527j3/ABMkM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m2385dRamflYptZfOhw9MS1t/aYgcAV/zVIAeEagkqq8zhGjbujjiMKq1gYhQdXv2l/2F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VpQ9nu4EPUNQSyeypUKubqPljgR2MmHToL/H1AnUQqEt80TT9OXv6jp6jqc5vmh+qAN81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WQ9MIqPby3AUShGuwYdpVSGPUWuPINke5YUJbX+5H6KhwnEwerF3mFYqC3NHMW5Twwy4T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dVZXfN6jMKasZku6A/YVLYA7pd+PiPJQ+VvcCNLglvcsqqKtWsJ1MMYLZ5QFgs9ZvzK2P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iA/HmZhqW4LYmZ41OENJ3M1tXABgyJmQ2DBe1dMOkt3rfuADkXx/uQ4EZNFj4loZHjXJ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xVf2EO+MrT8O0Mq+Z60hiOTYEXTC/HqHMpkGXbCP/wBjX9ev+1NsxlrWZ9yxW3Z6MfaIJ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lM613v0xAeh5u+fc3gNsKyxtTiFWVKCWeW0Vn8QYttH8r+8tqUukUekXv4kKq4BFtnCh3f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HH8xCXcPIwkwFiA10EdSQDbh69w9VFa6K2/lKuVbwMpcmssKmbk/5dqyqzZ7GYaAMmr7S9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lFHXftKRF5YhxBOaExieFD7Yk7+cyZoXOZgsq4FT8/wCobzZNP1nP6Bojr9N/ab5q+uNo6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2Gs/RU2N5X1MG0rfGKELkcwkmdAlepT+xmhMp+EpiYQwrzUHJWimNzCzxO5QdtbUvHdd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YFpK6UDbthw65lPKCUyGAL1uk+Y7hTw0oCuIjWktLzDtAUrtf7zggVYOnzAAs/Ma/3xHwr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xVi41dKN1698SzpqkK3o7g2TzFL49QngZpFRdUOC3Hz1KLsZWF4PE3RDMbjxQvNepbdSb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HINt6iTzdxdzV38ErLuxQxRbw1oe/pwmh/wDmzRXrQhFE/QHUxkjM2Ag17inD/eJZNS+h/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5NXAGSaORGuPl0YCzmUzFwMlOTzCI5yNW/tOQ5tDC3/1G7LLfWPELB5q8KJhu00ZYpMCC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wdoti8+XML+HoB1Ka0qbVn4qNKCFAD6zBDZdzDffmF0qf+QJ4hd/BkyRfr4sf1X8xJWfO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a2fdIRTnh/thUHsrX31LMGugHhhwEy+U/c+s3fQ3+lo+mJt9DofVbPoaP0DxOc0ZrmVK5m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JvGG+ZdJ1PUZWD01lnMAcMow31N+gr4iMrMOD+1hL+TCHwJl4NVClL7yGXhyL6D2jugZq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3GFZglst/MzFhwq8deJRdbJM+15YNsbfrMAjKhnAb+Lj4uBcaxbDlcssctYzPoTDXQFm4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syLOiWjYRRtc6E59yyi4y58FTKii4LPM0MLS8oOoS1cZVnuIaFOVgDyErc9W8YwglHxfK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MRm8E0hNY3/mG2knL8n4jurHTZ4YmMBT2hP3pq//ADVCGFwVyeHiXLK0bVsuZE/sK6uG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iUjActlcxqNUVNV2R6lIZC9UdMWVL64ZXxCcADkOsykVqldBtgOcAhp/YeJgaryF4jmo8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rev7oJoKsN2aHiXAuBYR8qlZhai/zLvyb0OcU0xBpsZ5N+a1crABezdR/4qOi5kQfRCpg5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2Ft+q2+bi5yHPE19RlDdUo/MSc+ZH7sExVzlQ+AcB9Loe/wBQDfDX07/0WIbZom/1J19Dh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CTLK6sq5REDlDuEVy/QdQeZekWbgTCYH7oj7Zi1C2iht49ROGVu/Ktx7vKm0LRgUs7YiJo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tzVtHklZDzEh3u1WFfCG19e6RQfEKpzBpcav8ljvGmFt1/eUSXxczzPBTAseY7Z13K8CX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M3djfqWFtaI4owEQp3XMBycgKcQMQBUCsPYPAVLAdmmgjYW2oi7gR/DF3rK3DLqAjmBvH3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T3KjhxnQ9MfJVAtincGzm6AGGBpYHtESZqTtslpHDEy5nNEob17gPdwh1hY7OZo//ADOm7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MZ4mfusP4lxehgcqiLYbhzXEVoWxDl0eoUh8g+RKhgvBkDVzkaDMRpgd8g8VKKe/Q6zAKh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FsoGZvRnLTDPLdzrmw5S3cK/8Z2SGfFoHgk/w/wC8wjMH0mRiDNdxKAR2BSr+9yhhoiMzQ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v2f8ABqCdR+T+o48hGPuZWEE/ZKwwkjhbviChfXECR/nY3hHkVzCQ2b54JwSwi0BCHg+kE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KPotsNH0bJpNoJzm76XH6bvqfhOI6Q+id3o8eTGJ8918EuLBUfjKvqgHo8zVuzDJPCTV7m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3KiKlt5lVL5/XqIoCMjPxlBGkNDGxgs75GJW5YPk6lP6bNHJEryAdfEq1S1QhFrdqyoOTc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MG/AiLMIKp6QOpgJujbOh8brShANns9LVtFzMdDdmCizac4nGNnS01zPI5EA0H7zAp9pib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mDEla4dRxDi2XuIFAAwdU1wr6PmUgZHAV5MyG0WztLKmq3Zzmb26RnHUMUHlbgqvQN8J1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0r/ahu8VBtiCyyMLdRN3dHh4XM1/+aVWXei4MlGvwruJEeYAw/vGbgd8RUYvV52RlatcC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D+2Ktiwoex3KNlRILlba7bnqH7lF2GwgE7UcBo/8AIV/3zRT/ADLhKx3sw6fMcW4Kt284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1f3l5GWZazT/2bgoUb48EKb/2gcxwKjm1ZjCxiou5RVlFO7zcoNhn9v64LqFZTtUdqn/S4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bvVt/2EFf6QFQ6/vUVEPQPvHAvFA9yqFFMhDMAT+E3Q0fWR+nQ3Q+kdpojpHTNJwhqc5s+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LOiGjM1e5W3HcovnF/R5G1VHWKwKjihZ8cHWwW79TRC1T7JhvzsGieyWrfqUGRvhMlvbXW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jm5yuWjUrtTUbuVVWCWXte2FQAKg8uiXBPXtFNca0YWuDJF1PPrW77xFYIp/CMkrE2Nf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Ll5/dEYGvMH6i2rzEQGwtYekCFz8RNRyvXOf5+8UJIHDBD3FYQx6HrzEjh2Zj47iylN8zG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361lKGqwGTgeYNCMWEf8AeoA8FBCTTdzFGbpHJ1C6+egj8FXjGtzALx1bUVNXY+LnBiA0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3HSPbqAmUBhl66UqL/wDBFf8AXaM6jFwVRxM8+oZ9Zi1JAGGt4LRga5qVCzAuVqM+6805x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tWMx3tAO6CdR7uQsqP8AxHk10f3/AN8xm0bW3x8Td5j59v4h90aG63RBC5abywnjveApB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dx8564Tg3zcsxVLvwkMImtHIRB3swNOP60ITypKYZ/BE+LrHD6S2VvxBbIMjHWcuYdgjf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QREt2uAU8/QcTRP4zZDRCWyGpum76G80ZofTcP0HSOpozSGvpvWPoafQRgcKZ3ajEjPbC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dv4o8Tnh+ATjCjFzQiOTVLcTFZeM4B9yXA4jtkzFniZgPOS0fEe7GDySVvVV6lmQdsSEq7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ZY1aUehEBF2B2XcwMc2FRVPIYephkKtvMbENBdqruDFta0s7lsx5D90y13ADNMVFpgtgN4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BLsYvcej6lIjUrlKMeINnOVpmiUZE+CGkBVB1UVFc74F7ii9OgLgeWXEMAmkf6MIeBaH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1cwiqDPbdOYqUBpCvJLKJYG/UZD2rAN31iJ1bGTMHTCdEhMFesLwzEba0seGbv6oCs64iL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AeueLhI1nJjiIYLK4Pu5fuXynJ6mr/wDiVf8AQBlu2vKEdB5a2HTcYHp3GWy1mqo4lVjw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M6HmPaUS8QOkYSek7y02P8S572Z8x6FbW13W2nn3BRhuNaLDPXqaM44LeqrklmsEdjric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KA59H+U2m7UtZ9ghDfQXKoQLbj4anh1KvrYY2vUY6BNbLcNTkTDsVMScJWMQqaxkfSr3f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8sJvzP8AIxAb6qbvmbqHafaNnCdYjGlahWVmNAxWt9F7ltVZ3vuKWHdtp95VBWAr6Zom/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SG02Q1N03fTlNGaPouJp9FxNWcOoa+niHEprfLn7T2zgfuTGNKy1PcXgltmdEO2QLYawyX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0I37qsIkoG/ImOFf/AFiDhyB77myxyf7SczMb3AzMnJ0QObW1Yr0g+K2CXgJt8d8xzVQw1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J2wyobXn4lSYO8ZPB4ncZVceqls9VzrJrUodA3QUcRMTZaf4RMGZ335lCwroePTMpKfyL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cu5xnho/ab/BOAhN5G9i7xiB9it25uAHYADi/jqXXVW+2/mGqrvsM7mvsFYYQrB7md8E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B5E79xESlTDmmPLjYEYe13n/AOu5bKRSA/aDCp0YV+BwVAct6cQQfyq4sFSaJUDgVW7p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mKDFPDWjOX/5hSyDsg+XKsn0bQyru0JIfsI2SmrCuMeYXlGVTRxcChoA/mBW3KoNG1mYXU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4+IC5fYg4ahgwdR8k0wzK7nfkBlr/ADPQN87b+GBQJ/wvcEW3kH03MoCDaGUV+YaU2wOL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/4lzKlOXqWCmf9s+Y9xzqu4lYbOUt8QsHmagrd+GGYG0XczKQehxHGyAvxPkgNkp2Z5YrX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z37xC/cYV3+gzEubUzcJI7HzrMADva/LFxA3crthSgdB9DicfoGj6Df6NYy4miG02TT6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qnP62v6Wif2qgS05qzEFpeYEXG6A5+hcyYSmIbRcpb94m2oQau/JHRrxgmLPEGkirbASo6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zSMwWsOYwPMlXXqVkAASuYos9rWHlCqDecwfLzLEzXpuVVJeR1cLg46FNdjM5LEc61EAQN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Wpk3L3EYGj+ZWXlm183OBQDri5eH1YB8zgOh9H7wNt7F/eMjVCwN8M0kSrAVxBXKF8jer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7xHtwCYzZwSveFfFQ0/EDpo7NR+eI+hwapq38SsIgiZcASyWZS2C8csDxtAFZlwiBzWZY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XL5ReKgByLYU9w7qyrNLClENXn1KPygDHX5i+NGQ9zWGA7a7qXHTV5PUrjyEYXzMDvRCr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9rFIIuXH+Y4IteT0TaPH/wCKheoOgLevMr/kqcltspvq9TxC4wiMlmCGswSI3Vhp6jfW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FdWysSxL9r78HxHtIs5dQ7iVu+ruJYFHYFv5YVOkAoENZ5ni9y8O/wAwRgaVyaPtca65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d9zBK9WZX2P5+88xXcxFJKBffuGhZXg5w55+IbFlNVCrHhjww7OvEpSlbgUUYCCvaoKK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TYrWhY7FmEoOb35YigGr7fbiXj7O/hDPEO9xxRlmh7ZY7+8le05t+MqEQ+AnL3OP1NI6f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afQcTR9Dqak2zZNH0un6Gd/prHA/zIFmUoynZCy9BQ6JQQBxXslTTZheirI6DcblRexMvf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MmIzVnTKGInuGsZ0kUFRd9pUjhWQZwBcCfaItfuXit52hFilVHKVI+SXqWrelLSanvLMF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E1IXOFCfecuncRuqoFcOBN1lPOLtK4GWGFa73zFqdgOHYIn4bdM0cMq3Lpyc+YHnysNEdD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zNUuElhTqrYNesyyb1Icz5gvvdG0qaLKCooGgYc28CcwNS7tN3EsKZuWTuv4gzLBwaIyej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XNlM+K5tRtfgrqNYVY3UUhsIwWYPkYcf5lTdNUwLVZUARrBvc4uF9q6lTBtmAUKMLrD9b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1AOcpgAtH4fcItM8oBW4GnEtRf8A+HG41pWMM5ZeaLiBtHpgSMsbPEKJVYBLRr0AxcjkA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x7IS5ngybGVX/AB6jYWBdZ6mEep+RzEtI2tzXuciekKcxgV99CEV1smmItHAHNzJnS3Qf8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/5lgRezs2P5lnSbcuAPEFDwAolg80RuiSvsw/s+0o/rfRdv4Q1RLKGSc/iNoyJjgb7eIuj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75HL1+33iXV2A/wB/eKNyrJYoyXEupeHnr8QzoQrbdeY0Eqw4ZmNLgA/mWqsufFxW1mLL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16+JkEj0+7AXdNL1NivXhC+5XuSl4PMLSdRzKGClZxzGmoq/xIkrdvYmfix9IM4anOOv1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foNP00+l19LkTSaJw+ms0/UMxu1Sg7PcarbgdJ+zmuJYDEwOSEaN9GIA9NcIjqBXolZJ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24iuXdvsgIIqBYPGDZM5qo69GPT1eElHLxDPkDUvQf0yPERFgvr6lErpoQQSAGcoTmWswK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KU6gANMYY4B1rvr1HpXZpz6lpAPRSo4Gg0RfvMCYzRxWK9wZUWbOfUz65Ew8cRm4YctBHn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tWxUPV4N6tz5m0+sYcBB2qv6Zzb7gaF15IEfjulD0lqnhu+0YfJx7F8QO78sMjn7QeAOEx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eP+EpCXCo/vAB9OpYlRu4wqNqjOJUUsHQRN6oYd11/dLBsE8jqbdd89eIiwhUsk5cKLyM3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3CaMLFlJevgByrwRLMALvmHXo3BJp2xyxjbGLf/wz3EeUaAfslN5BjEdYaG1VNszHXbyMP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3u3jqFCKkNpes+ddtfEy6KWb2wmeV6HiLQ9YLOdMvxnhtdwiVNU8nn/kETHA7ojLi5Hr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l5lfQ5jiNVc2dCeQDN2fEHCUbzxHd3FLigWNqMEjSYHo+PMV9qw+hHsgouz4Tr3MtK+O8c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V78JYtC2iA1UbVmTK7VgMfaX9Vuftn5iqZ0UcvMZ6NNweEzwgWbpOz4lKig46BfsTA5y2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PMfQtVj9zHMTqvIxYQLyyMoS8yjvatT2iBSvhEPU9K7cR3loJr/WABprYr6P5M3jbNE2Y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p9LV+g5TT9NI6fTSCveu5a/uTWOn01+uz9+S8zUsBIxSjDaXF2IVQ6YtMge6LqkrsbmY8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joZg3us3ND5rKskBq5lq7aAlXDRs5nClf4iK27jlG+QKXxClX0VP8tWc8QGB2WzNgh4rm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h7gtrVuD7YPXbuTXqU05oD9oWszm+Jfwc7latvQMk1KdVFEMlaWF/aEk0gw4ihFnT9S6xm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lh0eJQ43Ux0g10ryLHZg5P5PCL0sMDAQzEK5R0vdTz8qnhGGKWWeq5R3IRdHP5l9KjXtG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0ATyoBg/iAUTnVl5ZpVW7aT4hFlxix8SsUvRSv2wBCtiOa4+8S2qzqv8AW4GAQYANRt0r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7aMfiClrGTNiHRBJkOOGZA4SBEMkBzjomCYi3f8A0lf/AEwXDVxG3lKpikMebQX4pUxnB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maTH7XfxPgNz8iOa7hQeF6yvt2PxJMDYVnbrGkY3A2/K/wC802xY4H+Znj4L28bmYMTgl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jHEr/AI2UM6HcJcfeGKjEQZpuleIrpf0H0ZChm4ULrcyp1dWWKtM1FuDCERaBJTghIWfj8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TCTaPkNHj+0rVWB5H37gBcLLx6PUArq+0zLFVAFw03bLfH9p27grFcQ5C4T/AMDnEdVqa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L2lyKWsysoRTge4wL23pKuLlKvxKADe1MrEgbwM0coHb3NnHijl6iBBUu8XUEYpKUBEWq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2VzL4Q1j6X5M3PrWyafoGpzjsmn1mn0Nv1xNe30Do5quPeN7ZzQU1E5KTG780XAbT38n6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NaBeWdJVoliHKtzCpccUlra7UwFEV7uYNmpXc2+IPtRULOwS+lE0ribxnRubDyUVuIzXiA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Sq5lULORkEptbZCrYAv6gmvE3zYwMcUXC/mUI4Hr4QHHL4u3uPcd9g5iAFnEKDPH2TPeL/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k/aAYuDE0PJzG2u0g+5F0FJkxHyxUXKTxHxFYWhZJevlHDKLT6OftM6/FTMXTqrtIo6hZ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IvzCxlYBd8SxahyFgzUDxXOu/EUWQa/xB8w8oE7H9iC7+wgfF+7G112XLPgSpFcXX8AgY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KYIJjuE8VouIVoua4lkiJwb8QxNU6KhUaetoVorPAilpKDdtQHzE1E4DjqO6M5lz5S3X/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/AD/Nc7is08o1LyfkxM82t+J9pTDu0+XTB8iQu3PsmoYXS22aeLM6RNzvR0ZupQ/svYf2+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dTCj2PbhbhRALvgfOZdMgowu0zZVwKYUYsi2v8CBN/VGXQ9x5crjw7l4cIJlZDR58xG+DD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cNvJ8BGPzBrljKIyKgTxuXRMJHFo2tl49O+TzFilqq7plNseEARMN3CoCH2GEDZ5K1XNy2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EPmbjtIioF9kwfRX5ihza+9h+alG4OCqZfzC9qJAHcML3UXT5iO9GjWzn3cUVtdf2HQxUw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v/NK2K0tzC2PYfiOy3Ol8RFlp9EKtAQ5XlhjCj7hyhbdizkgIbQClgNdpyzCiTPd+EDt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CEqiqCuhOXmP6Fw+lr9DRGDU3Zwmk0nM0+nLNX0OfoBvq4l4jNwK2rahk0S+2IeEeCy0c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c1QgsG1/vDFWIdwoISL1yMQKCHyjp9QkTQ/iEOpt9QWU2U5nnnrCxsbbeJvpj9oTw0Dm/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PbEeZanKKO3FVPqxMFlp2+YsqiXZG/SXWcLyluGvaws1lGofQzJhsby8xUFFhNMI5qCjL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ndRCxTuUY7rOXOJduJToGM2NlHF84ilyxaeZuwW4JS9mniDBlQFKeElRvLYEzFawctyf3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lNTTk4Q4VxEaq59QaEBhMrg2G3xFIunDV8OviBw1rDo7vuUZ7viO7cfWYxSbV8g/iNXQQ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KwaOZjbM9TAwOmZu2XXPymXVcJr+yQbxkb1xGSdBV+Y9mTTDtolT11DWSZ8xnAxgEB2z3B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QpXMIXYdongJXXG9W/mPGXz69kFP/AOB5p+K4lxbE5O5Tuaxcpis0ChZcXLK1oHI9+JVz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zM1lk4ldNwlcHuHMKG+gue5US8Z4Hx5jKpoUwMeaxOBdRJWfPf3xCZaJGx5QFgBOAz/rqW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iwMVXH3YtkmltoPMQsgLOeM+Je0PqWBwQUcUPuUwT71+fiOBRbNr5I/1L+tQ3fPcrI5FU7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lqvYkxtUv5dlLPS2+8VihOSOVmzkzTE2uyw9zn3XPEBcu4uipYqWg5nh4mEUDyoqQeB2x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/FQwSzTtv/MrFV7MMjHqJy59UVw8wIOyxy+2KXNGrhWNnZ6PGMz3B/MuKWsgjjeSi0qJS0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P2rHXiLbIsIACOycVywRgGCn+sqVZdtdo4KqVNkbVfyy80+YR8rcOr4g0w/2OIAIYfdD8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zRHU0m77+jSaTn6DX0cPocyslxmXC+It1MB3LZ2bgNsDPgGVmxBWZEYbh6Tl9JAeAbu5e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et4i5x0BNc+AcDfwuLXgtlcQ1ZCffGbEaGUJULwkHXU7gUgFtqbpuozCbMwhXNLHHIiZ8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XkiCzgco5E9yJw9V/AJcBBVKxLtrd3ZL1jm/L8yympWFYll2MLD7lsGihs+kAdtA99VG8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BoAUiP+GLmO7siL40Ln8TR0/RKSGV2Vys4GCJSRlTxbc33GNLN7JljKjrbGLXX7FwoAPk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suwUN94FQ7F+s8ZNNsb8NV9OPex5a9sCVwNe99fE7rhNv3HBp8GA9wqHFz/aRTQd/30OX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0R7vuZ3YMw1CBaxw5+ZU2Vz+fMbiaxcEakmrzvymA5APZ6g19yz9qfMLI1esCW9Y5SumdV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mTD3UPIuOfrX9Hn/7cw7OQ+6ZT/jkrNPuKwSmVB89yznM7ww3GxLjwpQIeDn4emKlDKAKX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4kM9QlYfZ3KJL4alkqHpNKn4JTjlgKDqX9A7lof8A2ItwGkfD4wyogT4ufk6qUvtQTa3W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AyTDyEPRXD0icO1vpf7Rx+z1at+5cr2C8+vM1wKvEQGh/p1+i4TEQgYawUV9kYZwvbWeJ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xQ3cLJlpVF2k5LsgxsgYXUwZeIx50AxQwLMynkmR3oSmE/8AIHSSl37lee8nYwWibu4+3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2IAwo1zeIBaBd4OuOYkBVNVX0HibIUytsxp8wwbRZgvbIMy8c21+EtfHXzQdRrehwHqXZp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OTsPsziuLN5jz4lfMvubeAupQFz7P5jpGbBTiWioNJ9BYi5R4nM0ziGp+5GOpp9NIanM4f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DtxB+zPIahCu8sXrHbQSGE4p+0p2JSnC/M/c+or7MKgcEzprszGD8UBCB90DOXpBsmvMu6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kiDEBmJIidEYQJ4il0hcUL5qAUW2VziGax4jFndUJez8R6ZOSRQGHMpgsWsU4IiDHid+Y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L6gL94RXEQ0eo2QertKRKmPM9gYuLSeavWvUf2wOr9n5SraOVijqKEtF+WWvkhXBmOIIi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QQaqpe4qIcExYCkE48wKI4m5UelCHnEI/lGcWgttxanPFdReg3tDxLAwLX/eYZJiBhgKa2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7gZ9Remd1tHh4g3shmVBhztfbFQCNF3v4ioLlNpiIfQkLU/vBTeYpbwgMg0NcEqVca4r3B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BniQVKAqXfia0Ds1UHm1y2DLcs2vmB5Wd51GyXbAgB77GMxuVrnS+43EealhLdS/TL9Sv/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6B3KHbr/V1/iVm7oXfP8AeUzFjsAXg/eAM79veemXIEMbtAeNS2fNRwJlqEVh69bifOSC6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1nRKpbiYpooPM86xXXP5j1PEUWMY8GG2DlccMonmdmrMGkarUo9MBPmfEsKhrfuiwEQmPN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+pooZ4PJ4hgQZYyp3DsGRg7SpOWBorCXFRMVDNI91Dgu7h8Ua6f6+fh7zM6fEqAALeHthr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r66jNzD6mdXgF7idjIAqnsh2LgZdWlXg5Szf8zAHe2CGZKqPzjFiFKbj7jMs7aCy92zry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ar6EQx25dj/Ee01d0ruayMtWKvEVH9ovofM3Pv2XGwLzrN4/vCvrao6uVitrDuVk8HAS2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ryT3briERtkaMorrJrqHENwJgI0EPBUEitmZqF+6FkF7Zu1wWmDKhTy2x3msY1/QaENo/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MIbRArRY/BLrmRWBtX4nscIedH4jftWPvFcop6jhAEng3GXq9MGT1uajIAkFupWfqU6ca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4m13gjIdQgey0yHxFidQdJcXLITkFiR3QvUSN1RXIo7CXcAtyqiNxPqiZdSo/JCQVmp6l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+Ji+qizJsCrzRrSGWrMbROgu1XLcI59CIXXG7c4PU+S8MYeQ59EVDbWxT0Z10Zpz+Zl0D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I+BBBLQe9T7VCDiObX4zBgtZ0SVf9MFJ2xubfwcB5Ja46fbXuLWCQOsSqEp6WP4m8A03B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uO3uWdulcZhyr5jXDANeK/lg4YLUiwnKBYRix/cIxDjrAlcpmoix2gpqs8kogWwFA3RyO5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DBYzj5DfiDnXevMcT4S+YMVdgljRcZMoVlKYTBH31FbDOZMgY+yBkhg0TrLcowIEo0wU8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WW97PHUv6nEtN+GUpli1t8w2eVQf9CcScdl/xFhvBd+p/+7q5js+8CXsbHuxv8wUkG8mG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NkRGoIsUckLrnLYzF6uRKjTFqDs6bXl8QQLxQxedepgulk4O4kIBxqWWmrUH8kVKswld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sr7x1YFtODWfUWJWTt4r4xMIRdBPax7czXTthAMlNDA29y+QKlAOizm49FHmjodVGhEwU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nPqGxt1T3RapgVWuT4gCytAt+45BvvoZU41x/VVqHE69wlVA+0cFp9ndQiLkddpuKBgVq9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xQuWR6je6DNA+pTjGW2bTMw6P+E5LCrwIKw3b+01+3UfHcwjEcFLKfMwuCbruPaaPY9oF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foX3XossGYXAT92U7rl3i4YLv5w6v4jWM+tQufAVwHcA4Sx938JWpS96/zK34y3R27nmUL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ZHiAOgrkbjTxWE5BmKlfumv1A9ODfbKK7Cb4i+hO0bRtpYek4/TjO5ohrFi6j9OX0dM0n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eepaIDul4lzgEZXliYNyj4AtOKxLE/wAD+Z5ti4Fgb4B+JonYEbsD8zU6j+MNedZpIVAQ7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d/MKMA5E9mKhDZZpcZC78jA4OXIeZu44BQwRg+5wIwTObCg4qpWD8xFCFVeQIK9MPm3ME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SuHJo8ZhaZUO/tFh0q5rCEq0A/Eq7MW/TUuWuRofP+Jy+JY0e9x9WTW9cGwKbhKCtK6/xE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l+LUqNpOkbHqn8Mr6YMuWU2ts5/DtxHKmltHlckF59dZRtFSvKJU2t+LuZmTlMe5ssKh+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EV94nrlGhCp6erljMK7qZIPgpI0K3plAB7nGmJVNNxAHIe2AYoOmV012XKaW8X90ohouB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/M9+wzLIK8n9kuM8IOahWktbMBMQLdPmHBN8EwqRBhFJEY7OIdmROjQ2SmC2Zuv2RdqTZu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IlSsCV35JjbsLyU3hx4Srv5qIfcoFUZHaeJkRUqqz7hso+GX7H1AAoUHH/Dv/wCm5nlHP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td3UCe1heC9TMHY7Hr1LhR0FV09StzTZVjh6ndxGfhqKETPFdYmQO4PZxGI0jBP3Z2hFj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psYlonBjxBWKYXei5qNOyAnDAtALYPh/eo/f7dhMjUE4N7pBQm/uaKE7OYgO7kjkxx4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NbljAXo21LliaWoz8fmJAXKmaemYrM8ccsLvlKdJCoBodNEP5ldp95bBfHMpL4Flj6ZwJk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QS+YimT3BSQhTt4EWNLfwTOgZLe4WHMjlmVNGqQ0D+YNrMRLLuGcNm+fbGKO/IWVk64OP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KxpgmzvzMY1C5Ro+INI5Fg4qpXwOtkTR+WfBKQ33Foip6HdXMVJCyOOxKfWo73FWGlvKU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f9EzRYZ5esonbiM9UB0Ilw8iJoimuHn3NNvn9y+o1KppwfHc1WxVm0KsWyHuV8jjEC45VP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6t+/pG0KlETPoOpp8yPLOH1LAiByymDxuW9VxO8bmUSxv5fMeseu72cTl9GafVaQ/bMHBh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2KF9oPEtrZEvZKZXLhRwaIcDcvMGuEwxHa248zgh/BATskF+xYZ3lPhpdQLM9RHdvqwaGD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jRb1MP1isQQYZouevNxYRzZ9oxChXDLeAC8PLHB4EuKVGRCsIopmwlNi9rmCSzXoRlzuD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zscvJAGwZUun4h3Haani91hFreN38NRHVPBfsY1tHIaPIO/UUL7SPmGlhLt5mCfSxo8Qg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UwK8mD/WJVw21X4TBuWU4IyWybnJioWgAImHzGs3CjY89Q3KiNPFxAnPBL1NE9HgJyQfme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5SVtcd48bIUcWWK13mZ8svRqN0NOHaV0C0a7jiUeQ3LxSi19mZeSoYGeK42Cm1ngRwOyIS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vFq+xL8Vz/dzmK3a+A4iBQ24p5OWDpBOHAKddTnE1Ev45gq7wrFM5gZZMh7gzi1yIl1LD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HiQv0AMz4jF/6q5f6Lly/03/8IbgB6PXR18/xCbCAimnUsDkpl0r7VicevVjDn8xnDW3w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XQuldMQzmbZpksl9rni6PEX0BATzEg8EXPUuqZaoBz/riWGR01TPyXcsEFX4pv1meKKYJ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FVVm3J/tKRIqGXggVQQa8skt5hU0P7fmCNIPKwRx0RmD8Qz7o/tJN5F4fMWHPEVRgaQq/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aXgg+yS+C/ZKglUJSdJa6JifBLtCgA3nm3uPrNzv+kLN2cymVb5wbqFr2cSpAltvDUfsho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96FA22G2DqT7Nz1LtVHIO2KrF2SlaGZyuiZhPxC1tnGmZWTR2HTAacZlvHk6jAwibWVwL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h/fT+yC6JNT0ICHKu+V4iicDWzKKF2HJXgZYFS7vmpaAKfsRDQYQ4eTcLOs4O/aG0ynL6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Q8jtHONZhk8soR4Zy6BPNxKABrhmhL6y10cYMVXET5T/R7lbkhjRpNPUu0hysFNayU6gd1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S8HqVNSjBqCKOWimcw3CFBm7UFNfPcOpQ4Av35ZswBXF56FgK82QqnZ4nL60gXZ8BOT6Wv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GmOhPmdEGAWwTYpUqBaqzpLO9ySzWUzUUwxwdkt0ipicM8bTIajs0Gf8AK7l/tX3olLsI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/QiNU0Pf0BDsBFPOhnUdq+oCndMTmQqxwzYcaH4lQ10GXzlCWd0zFCtu0tOcj5B3AQrzMW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h1XzKG1i9h8S2u1T+GDKLzhP3T3mR8aRLELUPUTK3rQVEnGyx8Il6RmqUcLmkjJzgDxuV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PVCUl5Fm3a4aoGxWhyxmXBEYvoKeJXAFg6gwsHkoiLNZjASguq2rmYD1M12zuIDEIukk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jOednHR7VSK/pIyhXcMqZtP7oEgFf9QnYRowCWhyzBKC8ExnffxlVHLMuEIjs5ariBVlU8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74YcnnxlAhQymFFQiPHxhlDdlVpppzmWrvZV26qfCkYthHn+RTCvGEJ/1dy5f1v6Lly2X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lsv6R/wC2U6l3JjOw9dfm3ACkt42sMYpqg7IZbOK15McYJgIA3IUyrmo/We6+48nEDoKl8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yvb/BCI2iBO33+0FdspWe3Dc3AGoDAvmUKfQK4+YfFoQseR8J/C3Q1ZppJW4Dnw3HXZwdD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fIFRQ7tGFir8spucRl2o2xDbTuvn1CNR538QrZnQMP77grDBdvvD7MAADQcXZT2FY8ygZ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qYHe/mXFo7ZXlR94jmhBQ3+4xCmFSD9eAFk436lhJ3zuNC7l2omLZzJLgfncZZeq59zJB8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yPUDqFZGDtZemIKXv5jRL0Z6jpPdZZz6jhntflEUwrI14uFVQ0jZ6nJiX5fMvLtYK0s3I2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cjG3cRbmScCn/AKfmV9elVVHP7RWyhMN09SsGhnDjxO1ZUvY7iHWChr59xLJpT8l6TNIz4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yr8HhBu5PKNL/AGiknQhj1TG7MtmAmC6uErEPSUOzkHcGza3MAO4/ihdkiJkhvqHanLMUh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5UgbX6bJLaAFEItC2Ll6l+zxlTw6nLET7C2hyvBLiYbLS/D1MhpO3DP8Ap7BdD1CbNph9L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v2U5xnP2Q9NXGlx3BXxHUPcFw2rrhqGstnkMzR9niEs+G1cdVMVUVtXojp8DUJ/tF9jL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3sqCQiUjZPPUtdbhGIcRu239CII+0xHmKN1NvqJNM4Tibf0Gh3Zh0h7pu/EpxQf2SOvzDD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S0VCEOy5A6gPh0skupNFlk9zH3U0T3AIXDNfyEyO7w+/TpgDS4/wxuLdro+5WKKsOCooB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0YepcPL37nT3KwF6C4Hk4lVYsd2L67mZK4HWLVRsAalUIKaVxMx7zJZXGA19+4yRh4p0W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yawYpWxKEFzhkyrbg6fHE++QJVa/TvwTlUrd92IxI1hjMOWukLghtRjfWLMJiXlT8ssy2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jMG+CJmAVPwQnuUts+YzPAngEmBFF4FvMA5Vez77e4zZpxdKCBgwrxcBdDpZPD+0JWTY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TuEDn5l++2GiN4cRVs8rj48ykG89D/wA2AQuDf0if9O6+ly5f6a+t/U/Uv1f0DmD/ANjkT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yk+q+2bZ1PTwvE1tBW4NftGZpt8ErUGR9JTUwRtvaCZShhxosbNdd2aOfiLQe1MLvfhLU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qgYT1Vp374my4emRszgcRIItixuF7b9b8z3BYIUdJuvnEEtqwKCsnW4EBM1DBR0+ZmmD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tqKDGY4AFlC0eJXqSgBS60Tkoenix4gcdZLJbhMaGEg/z2/MGok8Ecf3hf6qguoFK/wBZ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riA4EnhtdwisM78P1AGVoF3PnI6o4LNk9RW1U25Os8RsCtrgfMDXaDmArpb4EB0NsVF+2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YI0lM73U7g+lVompRijkGYqd1NdyxAHb+zmD8Tus9DH29ykXFRyPcx09FtPqBwlMN+JvW4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ipIgGwaeBzBjHXfJqOA4qTWH8xCBstB17g8/XouUlBoUNHllkFyRqvR955a+QdWjtTcYH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vsTl+Bm282dy2VBY1K+OYS26+7fmUQDkCoMFtVhuavoiZzQWLTdPhwwnQslgGml2gJsIWe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TMlW5rcM7IK7YFZtQPKH7TWpQukA2IDdeQTJYcOlRgZ1PEZlzmrN+XuIAevoG1g3S7rmKz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cBP7xWLL3xuYedXOXAmg5KOXU5kTuHmY1Vk8pUNKdfdZnIBYXOr8M1QPH6D5lI1/Dw9Cs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7k+CAf32XFYGJo3nFceZ8wF5mu5iELV+3ymB4mBx5GoC+XzUcsMDlAgfhOPpaTicvobff0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zudGjX0XEgPo8Rg9z0+PmGTdtvP0ibTxGw8Ihw0ji3UKkV6feUTf7Gr4YWAeKPyuYE9nw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o+Y3lrwlAfCTX3SrVqlRA5hVgWF9ojvwiectEpRDTd4nGdC8PmbSvW49y4wAj+yMPQoR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cLfgjte/E+BwRBKBQb9kJ5br6lNNTDNVr1LGXoUHGRNq7h/EqXylPsEtAbv7gzVG6CczBn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z/CAE0q/MMN8NSpHuPI4uEEomADf/Y/mASWxXVGX+IyU8wh5gG1XlwMey3ECy7Ooyqvt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8EP4zrCEoNayQU/xLcLwuF8pbNjrZfcNsonrwphLLDwPZ8QmmXbJ/ELYOXWXLlxYwf+gf0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f0P1fpf1If9ftmBA3Bfho7QPP28PpmTfDiUp2ibAOpQVKyDGw58mhDYIDscfJL2NS6q3mV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5p8pcokOWcke7hpklx3E71FrDcXTcipNv5pmWDBFbbwPmE4rtLJrDv1MB4gslTdftMvj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FiFBKbgEc+ahBRkRtfEc6ikPMH9ohOw0LvsviUDR+yMEJK4a8RPUlr38zBJZkXTxBaHib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MNPWYNeNQUbSDXIT5EROpWpVvPj+8zEFsZ4H4hJ0FV9X6CdSxZdodVuWiVcYt6gtkWrat5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wG2bLCrYr1+ktTbhn5ZjYwJEIF+gdRzDhfk9y/AJsaRZ9Aq2YRvbXNJdOpsmz0C8Zl3K9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xXjzUcoaFcHNTAUWhIhGsh/BGqwmWSPEQewGy8wVESz+QlCxA4OEwpVMCTtjODlFurodd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RhS9UXVRLgIfTLJ8cSmhbm12fUt0lGBLKRnRaxR1dTCjzLVNKM9tywRJcFhgbwOboYx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5Ahj5WnR8y+oW+QQPFkxu4LdEo/5L4jVUWC8VFR4nuWAuQsMvJydPwemGUU4UZjknlcLz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Dld24d/eIlJOc+PcSy92V/EVCSkKPCWlFu4EsgqMCoi+qwVbIlEgUG/nBG2NA7lKeuRwp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GIwN17epUg53xjK1uz/NHJbHZ8o95yluVYnKo+OsTfZ1vdY3McmbXmuWWW5sCA68rBsITk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ai5eIEsKrydzEVkrzjdxTy8QXmpUOa2aKnB9Wvz9A19Gk0ZuvAZuDYFjD9DkuSop/wCo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Xlv4EAXI+IqW7s5x4l5EVuFrIYWsD0+YCwZxIGcSuRrA0hhEFY13DUfgyXBRUUMsw/KTo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f1gi18ZhqReFBHjc2hTwgHIcqAOI7Qwc5IwCdSpxEcE5ZcF7k68TQZl0gQKpVgHLAC7QN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LwWiBoV8/wB2aQr28QdCvsQ1Fs3/ABKVao2nmF7Sukv2K2cpstxMjhWTr+30sMP+9xbVN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xxL7AxHcayKywtpfxo/E5qw/yZrMAKy8EPcAxjUKVBVuU82JnM+pfEHohFoHY/S6YAcQ0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+6It0yhfZMYamTf2ltfkLPquXF/6I/U/qn6mP6D6H/Xm5Uk6CFTjVNrbRcNVZpyPIPGp7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7K78P2jBirMDjNe9xkvIDoYSYFlAv+YlbMHu79XAxXnFgLLNUxprZAx4/5jHIzSCrLCKcc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apGh/E1sV+1W/lmJrr0ap9/5gCUCjnlLEpRHwk3NIGx6xH9w9XDeoVMuzlA+jjo8L3AF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LPFPMc2Arhu3XnUXAA/hYjzk9qvga4qNhFXdU+3ia8H5vWHUs4PNmKrUXPrq+x8R+lyl1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lZ56IZd6hRXuWGCeRPcqURzcRozOP70UKMNHOoH2MtpzEfBViXFDKTRXK1MSqcnKfxFLvN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gGDdR4YXLJ5N4faFE4BYiZFRa6dy6RaXbYlVGNKKOZQT5vL/dBrIWdr8sNLmJAJNdWE4DL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A+6tzKzhWJs4mfRmd4OD3MRL2gV1Ly0HmlZLgCp5w0wf5YIaneMF1/mGjpeOvBfvE2b+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I1zOm6zKThKAkqL2+j9pd0X1f7xDhU8V9S7Ru558EGarZdrxAAbTPcQg4WmSllW8JjUeUC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09vUqtZqZu8CpBSN+xBGH4tZ7gfNbV4eEGWXlWEoX28z3Carbb/aLRXDbs6hVXFuQR4oy/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dSjrCbcOiMo+1qgdsxm1GBHXqrN9PEahV4h12WLTaZcPWaxDZsmJtFn5R6KZnr0TJS2xKq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SpxZwvcCgSurSvl1KOTasY9c15mWBxS4V/aVDCFNLymo5xKv+Js8bhscept2ODFsY9EPK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wsDhFIy2zfU5jGo6gKf2IJZYzi+cysFwuvFHT6av0DSOn02ALXw8Jn87oiJXZ8lDjxLFwY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NZCOEqVVF4JOZqlQsFKtNWXbzLq1srhjRXwQEV4X9yVQyUsWU7JoyLbBcSJDAKISpVZiUX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9ru/tqWNid33Q68VxjE3yIK4+zLMTleX9pmgPre451mi7i7SjfLmDGK/fqGyrViAO5jbA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MAEvV8s4XRRhlKMUBmSDbVxfIQ1T3/aIzIJ+2Micr8StzkLvqJWN4DmGpLC88S00y3zpqe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pfCtLvvLAu3Rl6y/aiqI8uaighoCqgCLSXmnmaV8PuarxMLZyzBcI80zSUmMVwswxgwfDf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x8+mAOYNLR46nOxuNw1ezuXHX0t3LpunMCVAcjh+jL/6TX0P08fpr9B+pj9QlSv8AsGLe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SMA2AsrKv5nTDU2ieJU5oNy8VUC3z6t+eSWMdgMy5zEar2o8Rnrbz0SmyLrNfIIzZHU2d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pWjNnkoFsYWq29FeICtOrb8kbfTiVl9ykU4TYzZ5gcDLLBdpZxYsmXbyigBuCP4RhPcxN/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5hIDxCxeJY39ZUD5mOu26cs+3mHLYprp6XmFdKq9QV24LTBoe4y4MbBol294nv99yUlqxq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+A+GHALfJ7+gO/ZxcgDFoD+8XGnho+8BHhkbhzLxf2MrVxSg5ONwdf4mtstgn8TZgcLMko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mFYwzmJ8DmXlkLHXiKyrMY6jUqyNVTuETyGnco5AxfjxKqIuWChqI2cMIrwgyEtTWE6qNN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AmXmbDQNuItkAyfh5qH7znjpfUbKjpaEpWIawscIA4tPuGSbG2fMW/EnhTt4lIDd3Qq5dR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3KETiPLNV7wRgEBQwO5RY4Tt0UPESI3lPR5fxDNwjiwtBQ1p8SsI6K15ZRHUU6j9zBnc1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A96aOkC1JkPmIS9n3Tu4tStltw+4eB0HlCYra9PMTSr5DMWSawaRIAOkdr6lrkov8oqO4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CG+edsBSWz/ggOrQf2oEW45IK4q5bSFwQ35JUO4+/wDtOZBbqx48wsLVq6cQb8uKUXyQ9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wiPC18kq6gEDUOPBTPBKS2HTI9RtKowbIwFWtvMwp2A3QqVK8cHj3BB/Cr+Uv2aETLljV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iUtHiMAsfnG+Zqm4eGzLG0eyXc8+Y9CNUXC2APBONsg7Ygn3l96wMtew3uYfqLTMow/ES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ApaZHa5cI5xA/zMMaGi2DxYA6eJYM5YpPcFqTlkCNTOEo5J0iONcDmWs84iibeUQc6dV+R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fZgmedOfgbhh9sr/FzM3VA2PmXh/KYsYMprAIjwRducwL+VSKUNeqxWCPBP2gwiXkcz7vn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O41VaWGicLXJQBFCAdEpA5WodtT0klYFpeiKG3I8wVyGU/KCuDQ4cSwcjRqXEoFStQKFbN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gzcy5X9tFdRw/aX+1U8xAGrWPmDKbpiphLTOJSLemHmK2jQJKlqYtnFH3lCxUwYlQEpjTD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a5CdJw1BTpAEYeegUVfmZXeldBLRywYrQ8+ddl8SqJHWh+YFsE8fqY/oH/bJElQP+ztI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6pqX+g3Ndf3jpKuY2cxtl2VgmmuYIbVRyeUdUKWb/ANdQEshRldPhO+oqELP7ON9OIpHPP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XBS/T1LJCl1T+0uGGS5VYUlGSQ+SE3mEqI3Acw8YyP5AeSUMDvIGM/vKEvaQ9vEuE6GdEo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Ebng4F/X7wql9Y1ZX2S4Ps5EOIjk+GjSytVnndp/ckwCQ5vO7to6JeAXzDI+4b2sKWb5v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zuO2qkG78x9gUtih5smxy9tK/ciqz5/znJ45WYGw20x8I1LMAgUMbLlZoRbUeYbjGqrUU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uO1yEXHGdn8Tgo+SNI9dBbpNQycF4+IRfU+LKVTFugGQFpbTnMB1wZucGRbuoLYGD5SjmW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m0uR6gt/cjjpkt5Oqgm+MEpeppxdGVdKf2hgUO0Zi0ow1fcyQF2lnPDMYQkcmNw72xa5Dg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sIApjHqB2zUST/wWYXBK4gXi53nr11MSqXToluoVtwj91xZqbl7YDn5hVguYH+J3CDTB4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+Jgwx9nxIYK4x1BakvMHgnD9FmfeJ1LN1YQV2LEQ8IvTL8PcD5CPV5guTZV/5iUAA6xL/A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+Ib3DsGCczGLBkdy4MQRMuoKV5i007arwRGqxUsH+ZUWUedekUdICry5haYzYv8AEc0a1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jcp+ErQDapwXUX/eC0kBNnAjOr60359yvM3s5hiAbxDeVarp0R9oFtSza4YuCDlQgWcfE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XtfmepIyoSxZZTHtEzlC+Q1L1IVTX+IHLKsjl6i25bTTXF9yqN6ER82od7UZPzCY6eb93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1QbISr1zHmbyG2+5mI3UTMzRkdglNZoHt4IN7LeGN1zPvTkQharmyb3oyRdQ1nX6Q1HjQv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kSiCrffg2jRm5++O4DVMtVzDIBo/lQ0AshA3YrQx4xLNXbNfYlQzbrIhSUpZveuktqIiU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oA4lkhKs2OmCBXOlwHUr8JULKi6mMNDAgk8OWZvR7lwzvBuBYYur0z/EIhY3ppikNaXBjB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2uc6jp1LPL4LZp4S1VZbceS3X9oKhix78xCudQ0qYSoFSMthKG+G8Qdp+WmTAQa0NlbKgv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EDd6zKt74Za4e4jZqoU9ZciQAqY0oUYx7Kl4Bpa13rmUQFSV8HxMsAbI0sy2A+P1Mf8A6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ZYid/QtUF13D3FdlTfD3B0jboe12S6WhR6ZE3ZFrVF2m79Z9S/8Auqh9y0aLbBXI8weV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H5FxnUWoVW3R3zK6g8WvEi7YyZDRxBMRjiq8Q3EEgXXUMQIW4LMTGAqEQv3dYlmOhTdEL2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kdyqYXR9zgiAPf50QFUROT4kqRquFTEWyZC2/g/zGmjBQcOnH9pb2O4ZO+kxMtB4V9nE1H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E73GRSUzyEbrkRAMyrNQNFZTTD/mDxTk/nlTZbwaSyg0stJtLu45hGqWtgvwlnEqwZ7Ip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aMvuZkzm1l/8ld9rzAOW2W09oXUuU8WMtuiNl11LcQw78OkJf6gsRFwxS/lFgiU+EyZ9c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ainI9RMgGnqNR4pGxMXVeYbfZaZKFuIdX5k79wkAbu0HH3h2GHRtHjmImBgodKdYgFEwo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7MaRcNLWhDIQpEGVlRs6llgaXE/1uNS1gRdXcaBZM/wCEEPM46/hKBYgziq2TbpWpUKuUc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X2MxJ+iZPT+8MLqr2l0oNJqGjW4IhImVbSWwddv7S90bi+owyCp5Y+Y5HPQEqywoW7PUB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icW58LlgHICPvI4CVmeZTAV1pzXLKBbMv4juuw2E7Y8teTi2OUli8Ld38x98LyHaUito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xUA2o3ftClTVt2fxAcUUpnMu/ZimXzKxySNXPJENGp8Wl88zBd4qg24y05H3LG9mHKCU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K+J2rGYFWCgY4azztyvMs4+4bD8ROzFZC3dQXRrjNtysPQkA7hX0dBqPtDtP2twAsB6+o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xmTFYG6Z5pq+IlszFTK0sr9EFmotmDHY7cXziGfJWtRA8O7Mh5iUHHZdSmLYs5KIAt3uL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gWvJAT1VqtznjxdrEnFBB6lzC/Fwl13jtmcGV+4mpk2eEUsR7nFM3JHDdm3GepVB3wcm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9r2eIi85bWTBgwRhFUCVPEHiG1eiMtE8nTEFkCsn7dzcirFaFNJXl4Ygz/wAoRM4rrbgi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3wRNZmNMsAUNIUuAEBbNAEzVYPsmslmBtyxDiZXKOTX3Y9ET9g/vQGlktB9iaDOtgeV3O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lqoMH3ZWqb0yjP1kdowaB7qJeow+Tj1BN1XybcsfGBk2V+ZnQ3WVMzAwt9R/oJGVK/wDg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SoTbq/wDp7orNS+gs+Q8R8tdWr21BizPZuNbwXXHmLRcXTZ0eOfmIwCETCisQHglr8yhM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vpwO+IsX6vxHN44iX0FALs78Ro32NhsPUc78w9MkEuFkVb5CaYD6H/RL0LTTQTnOyOhYg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APm4Od+CN948S14VCANWnniYYXFda3MrkwXlyXsJzkT+TNksha6i8upQtFiWz2R31ORx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4RVxQ5sgLdbHR3nmXFaQPzRD4BSmz+UG+ZTNQ7LsOO5mtvEXhgChVIXHVzC7mxnjuOuGL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uSEuNrjqwpL4Y+8c+PRfSIG3OHuHWyM3R8Ssjk44fH2ltCi031Bx7By4mRmg8PUv4eJZg+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hGBWHpKmwQdTxUceWTZ6xDFYgW4jLYwaptMTbWG6QvU95RQlsj+NKzCyxfJrcOoib+l7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R42DHwwLjyGvl5Ic15vVcsA0yPhELIwcdl4v3iL+7GGOuomTVFb8kaEY4P/J5iKKWb5YKa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awoPpM7KlDeX95d8uSwJZBVYVEIQy5WsjJ4L18wiDTBbc0+W/BLIZyPcCxYNl8SyhZZdI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1ivJVtgWsDux4uLxJtEEY6l4mA01X99Mvw0HQ8MrguWF9Sw7vvHYyIxV5g4WMERxOTzFG5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rK1uCY+AWgr08w0X1Y6lny4WA07w7DeJWBwFGvKOyXhWYlgdn2OSYbxgNMdQXLPmODjyG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tBKm0zLB9BfUY+06FPwlx77/CwEdlA7ZG2UvpLXVbuviWzcIhtrfLHtUcZZKxLrgUfnBK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U4W+KmZY2VL9iPGYLhoJww0L5ZW3uBdWO2GJlgqmB+9kvXhUe0S5Yug7i/uRsoWBfyUSN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tLVIMKbBgYGxi4U1BBt3hRjLNUEpLb6lN5+1hDNTHCsGCyGWop3um16uE6SAG6e5StTRtf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ckOb8jK1RwKgHy4WWTvMwk2wfiAkqTRaVKxZZMRe7TcelyV5hoBHwvM+4MHwXD5CYy/aYh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Vt1IC9SQG+Sllfbg5lkzjzpGOsvWUdj7yOBLceZn/aAUWDdRyxbgHuVihXS26ioVgLn7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rJsHEfXxEuxw4rPsi/wCsD0dqlBao+MV2HFLECZfKZB8QDQl1ozFHgBVQAMXCaSPtFubi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9R9a8ck3JG6t5aS7qn03Gn6KlSv8A4DQx0NMY7jSqAJ6gez4lAt5BcH4D/psU3RqK5Czsr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QG6rmMNmsdhLZErqMzC2VxnwY52pKYCVAzG4fzgnDbXYHDcriI6VNe+YeKGwsqV+Uf8A6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J/ECddC4mj90rLbDg33LwzJa1oow5K29PzS/fwoPtaiWm5h5N9TjCpgIV0SiwGF7+Y1lX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N0ROSuFfJOpFMpdc09QioP+qs7iuIP/hElgX+9Qm20itDHG09oKgpw395gqCq1lOjIcRB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NBh/cy6EFDpOocdabnEG+34RQkbo7iU20HjJuNl6JT0DREEcRAFyiHbFyoNHcaVpkna+Y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2Bd6WX3K3jL1oD4CUjilvPqGM9DSnTBxNXeh4mzEc22zDb2YK7qVwEu74ELbnDCprioFYF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ssriVFF0jJDR2gUL4lJx21CP9yY56FD5Q0yVLh+/Us2+6Z8ohTuhpnshEpgHnHLKAPmCH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R/BXl4iCiszjnbhiW4A/2EYg19HMrniUvy3BVirqwOI8uctou+H8pjQLb8vxN5p4I882+T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EVAtC2NMlDlUT08dBzMPOcvQmhy5P4mGz8t3fmHRAaPlmN/lJxXTfL1Kbt+GCZEXwg7W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gXbTuDkamcy6hMhuc5TobyEEImBkfGojL78h6IkAApSkXmOB3lmJ5wQNF9UIZa8oswJr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WYBhXgrL7QykfLUtWDulV7htEAHbo3qi58godfMbUrq888qOg5Cz9pYrLR3SFUWd2aYK86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QL7OGuOkh5+CBy2OyaS7Kx112VF8i+rIU3SuoQyo1G2dTIhPgjp2uUs5zKSj5ZfUx5H2J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BWnKHxGAzbnwgPXwHBmBaqpTSGiy5/tSnbc0GOriQUXxvNxzhI1jmWVwj1V7G7/tMbMH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dI4/dHnpu3URd3WYEwOG0lcz2cGGPx8zFMGWYl5gLMXQamro1liYJtF8HqNZpckmQDYBq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xED7jg8sa4zhxxGW94R3fMDAhtXPygYPlyX3GhoiI1Alo51xYNi5TbxM7CvE99Sn/AFG0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CK14ncuB0/LFS5uv2ECjxiMYQBsf6ME03ph0S0eoQ6CbHhBqXAO9NQYz93Eq4JVMv7TJB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lfmUonyfshnNlX7YiAeBQEpg9P4IOoqOGyhe2KFPVRsurCrjd32TOCe3GX4KSKr4lDi8w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NOniF7KR3Wyc38ax8iUMPltnhhDimtnt1AF18mn19alfrZOo1/2ui3BFVBjmA9/mh3P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zRxq9cS/SLuGL4PCbKVazH7uoOKSh0jLy/UtLSpX/OI5lLD7IwDaOkdnXccWxuZnTe4v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urD7vcG1SW51KmS5lS6s5Q0FGYaCOBTGiQGKlX7xKGWsO8OX7TDW0HI/Co/Jrc8VXMv2X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WSIXT5ftDIDgqW2v96izHvxii+7OR74Ro0U5DdzejMbZPNGhqat27ia2TvoDcZ0o3auoPl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i07g5leZWHiMox0wuUrBXu5PECmiqm/8AaZNj4mU2FmcMWXGNiRgb3+VEQnQADUcVrig4Z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+ytW9D8qAAYxctatNEEFW1sZsbi+vcyImDk6gztMdBf3JZ1Yta3ucait5fEASFazuPF3hZ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lx4ecc9yxXJYmQUC5/AgKS2goIjDycLFzypXFGoZglXN78x6rc8TB1HU2NhIPgMyEr8C3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KRkaghr1L+G4My/poGK+EIwpnU94vPVb8baywanCV7h+o4l57mLCQ4weCGFrTA4fFwT7o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NSGLk54R2koywBymmpSUSMThAZ7ZiQtxnJKwIOQaZYtSslRWAwhjgJVzhH8iruonbT6GM1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US3BdRoL1crLpLGioNzS/XmEGUzyhkoaHZ2ylrysEVG3/AOM0OqjzMkQeF/Bhwjt7DhYk6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ofFx1LGR5ZBgNbg/3cEOgueD6dkEbZ8soNHAQqs2k1L7bRhrHcHca8gH2nVmRX8sX0QJb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LOx9vUKv9sRfUDh2H++JhcNF8gQBLk91KsX8nD47iQ+MA4GLlQrSTnMQHoGNAPffhLQjf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VuX2Fhqq+VlrhnLdFR2lugF/iAgDuofEsgxcl94/bYKUzd3LfmM++Y5a4/lX5jnO90b9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+onQpbUcwSws3BcGdxwFKoqGFbXaFnwMNNRW7CCu3/n8xBtMUd4lWy7ar7SxQfJuZXfO4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YZvampYLXRAgJAXeJbFFlp8S3m6HbLe0vtqJiPRgkKkatErWbt9sv1cZ/zDTkJ/BFwegp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rvCIOr7nCgrgMXCZVKPbn4hrETqTzUO4Ni1Z+ZQAK6IP2mFScqYuYDVJQJPg4TCviKoIW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UsLYyGuHKksD9jRQmHyfT8HU21yun5ZRfet78xUaLBnBE4YE+6MMubekJOHQcRPXoTMJu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hUFlj7Hwyj4ysesbD+zLTvz5+O4ZsBhCZ9F5pYymjgZuHh8h2IjWmswmQMpT9wiTVsoJCl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qlvHpJYaC/6WDaiPCLTR9kxx/wBnjPglid+JtifX8v8ATR4J4k8E8H7okIPUAhFVOn+8S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P9FnfVB3XxCBaHyQ5g+IcqPbg396nj/c2yi3p/meCS8t1LSn+ufaUTaG2JaFZY3XzxiD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GNTkFzipmmUbpSV5hJkiX1HfNRwoNyC/t7qUoyvihp9skYnglp4x06jI5AO/NNacwIYRf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x0uOyZEESR5J7/EOObnVLv5wRYS0qFYFwe6ApvthXKXQ5HkQIzaV7Loaj6zGy18vmYpCqz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gsrN2oLRXjOMS6fYpfgpB+yUZX13BG3Acn94oLPJ49yiTcQDfiCuRr/VqWzScVrMxS1dl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YmWmB7mNrwY9hmWHrlyh5keGCz4DcFKHQ4lKmIBthcvA5v8AtLuLrjKdwzYDeeGXXFXRU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zQ6jiD0K/OlfEBUO51yM8KIvj1FOM1bL1cy6qlzhrqaYuIod3zFBOJWE5ldoKlYRSuvnH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FQj05+KisNseBLIKDW8XuatzgOqxghAG64H4cS5FoQEeuo+aVXmkIYHrt18n/ADNoX6mvH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eI4btTQqWjcAVoPPcdJUyrTjiVEh4Gqe4OIiy8vzE6P5KbiF+F3MaOxk8sFVBEcw0JAye4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8uTKeBfHmV5BPw6mpay9iObZ4nyyhpV+pc4Cr/RuEoxC9bm1GW2g8Re3Zo37GJppvKHmWi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yW7Ql3HAp8o7H08eV8+JagM0/2kPaHlK6zFpbvDS8szAPi/xlmpWvA/EG80tRRACNrsOo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srKo0avuYQgcD9pZOl5R9TFidBQPcpAXk+zgd2jrv04gWrZV91ajYBK9fsnSlYaI4ceRW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gdfFymhuSVgBli7zB5lK5FoY94l1+FlfviXc7sQ/ErPup+3XfuVRFnamBlvpxo0w+L9iW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gw/8IgF99J+YteyDYTn5n21+0o3Q9lUwfiAqA7XY4h4rvx5YNVh4h+AORGkFnVHSitNGD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OoGJBgLNgs8RqXgyxBNBLvFwvUDypUz61QbDzAxkaUIt3uiwLVcOnmNCreXCX8hi7lbn8I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A5gJBv7kxoJlwqAA2C2mV2I2YZeXrHWUTitRj6ZmUJQbRqC1cqpsIZIim0g/zEO4hAL3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9kuYXHE+jf3leMGDYj1dQqfeDG2QF/LuXEJWaCPHMrEFZAnHUsRdLMz+IqWzNXK+2P8A/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uk2o/Latdxw448z26TITgNwAlr9kcIgO3EQ+W9yqwuC6WaPxMhRhpDY9TCSayu/JEqS22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79Q5+hzHFiY5nK/3IFlhVTXi5m/mGELReBnUXlLnm6ht44YA+SIFiv6VDq3feDcs1QwErh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Uxv8AMlVErtiGzwi8ulfJPa9kHk3UO32S+v3T/YzyvhgpV5H4n+on+wjApP8A3J5iV7JZ+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RLsPtPDnRSFNI9KUjne86fvwH+yT/ANgh3k+Jwd38sOrAP4AgldA6J0b4iL+FO5wteOZoA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6X5nl+6XttNF0ahsIW77OUTdaYPJdy4lxC3AfGagB3lWA2maihypaw/8AYPFuO/yPXUcnu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OnwFWzl3MblmKDnsNTdNtpeMMSkqhaea8ftKkgbUVvD8zPLVJXzox/eAG0HjPqJPqtyDS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mivBLgvDjn+Yo3SDOsXd+o97ZK0bo5Y9khsX4vUwIyEM3ymjpqi+oAVvSAqmEQx86GZYw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sEmvtKuTKOx7uHXv/AE7l1441z4lpq2HYsLrYN/tG1y5m9/tC1h6muiNi3eejzLFBhvqW8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vnugGso4PE5AiB/dMWedoFQNNz/aMNylmbheflu3N+0m11fi4sxQBdd/aHngBpRgGIZdp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o0NA/1mdQMLaTzG0p3l78S1QAMW1FJYyXdxlshlIVooBAUGLvoB8S9YiG/dxlR5wErVzi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Pwrsn8pQ7AJuGY05/my9hJMVQTTSXXEFcM/n9S2uCVv8ADmDO95UAUaySgS9Ht+IvwAxi2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EWlXaPgRaBs9OINN/kfmUlWs1NStiR/o6JXhDERydwjoMwukpMNeAfEs61rqV3zlPOBl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8wshw228iYoZht/EZ0ThzlcQWFhCZV2H8o8yidaK5HMCE7YF6mRJFWxvlKXi3hp3HfBzG6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4wWkATAR6iqhLFWhtxkZR0cEwzwPhT/dwYJ2eejEFmhwsyaWcMEvA1gWey5WFRbd3k6mUA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3Q+5I0mhDT53og4LPFG/14jFRqmDOfxKgUGgAXdu3Mprlzlve5bM20wc3cehXYHVw0Xu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2nYjQ/bE4LKhtCTsUO/7EpVnIiFYFoHQjMTWaErKdcP9h1D7v5Igz4COKnINB3EFidpVL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vZHLcwPApDHz5iE4KvdTecEVCtQNF2oyO9r+EsmXauIH4rhAsixuIU0N3cLlyMhdZYGN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qtlWMWaVsEO2g7ZnWoLkpCrKL0gAU86BFxAYAuxLC1DY6QbKgzEqK4YFnD/dQQdoZb28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iMZI5rgmfF6ilQ5NxoWocdGx/dlZ1H/wkYoyuT+Vlx4r+0SvWn0fMzxC6pxKfgDGnzN2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9JfjhYF3CpBw3vjZGiW808yyXvLUxj2GCIXHxdEox7tZkE/cmtziZzHNUEyPwRKDSlKWj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6f4ihZ0i7HAPUwOXzbplmupoMS7AuWFmW+IaL11C8/OSdkUhc1m1K0oTQUjucimnbD+0F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pKGHOZwc39rlKSB1yr+Iirp8IZLiEHao+qgg7dSog0jV9/wDUEymIFWK6DuUfXVKgidyp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gNRrqYtJfxj/65437w4Uw0196W4mZ8/tAMBPU9/tl9fvng/DP9r9NubH4nih5vsjF8Iu4z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8E8fWvpv7T1Lgv0oeCdv2JaFC4JXGfYt7g+Ss2UbuaXaOFdzlr0Yx45ieMVgoJ4syA9+5Z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qJit1R+8G0xei8NQqd1KGj9kUDKoLw+e55Dz5YHEHPTxsL4QOsPhuXl2nluuaNmZde6N2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Z4d35mRa1HKUUy5koPs/ZUZ/Mkz6vUZVpnJf7QUirYF2D/MYu7mzuoYVYWdKgmSNtsSbv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sOWX8bLEXng2Na+Yu6AzlQ7gNIHjJjSdhUXDxvgAavwalEHGlyDg6lQ1At69wsKZg+5id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yrwXzHCLFu2YZ6Z1N9GK2tSuRDmehTXZz73cIlWv2oQxFhV1qoDIhn8j4gzd6YcJEneA1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TTbIxcxmXnogyUKoxUwTwD0whyhasPfxMMZ8YDERvbMVLHLgo1gyZl6LKhkej+YMxvlVgI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D2cc0EEXQ57jRmh2dy6nN/sNRn8opvy+YNjUhlEv3iXfeIO69oY7mAsaWVJ33n371D3E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kFTp7A8+UIV7Bx+CcklZH/ES9k5xUHRh9jqJwVV+pXMSL1APeB3zCBDlf6uPi8jsbllrUD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+LY6Ga8QvXxO4KDEzj8S2WLDtgnK3SUxotFmynxU1TrvdTIp5PSidnBZuP4mCMbunSe4eH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AVG4ae4MXYdiyEYtH84zEpI1KXhae3REBrKDLbXuKtcoNfMmYVlkNQKzAgY6JluMyDxFE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JHXVp0h3M6QFjdcyzWycsvbU8ONgvT+8TaIWfDEndyQZVdMv8i27dd0tTFk2HES4rQWG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w67USlUg32g6olkcuwXkyw8IC+WYtel7xc7R94jhpbozFXOf3o/K/ZDg/wBbgNQdE9PEE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SnUpVVKAuu1WXYDCaNwH1kZxT1CbEqtH1Bzux2eSIlzhaGRsZhdxj02yL1AGQcHg8zOAp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rLr3cfSYMoaTL/amHlkwwW4LmW99dFkG6KHkmg5Dglpk9sRbNYj4OKVP4hGBLwxRZ+gre+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JdvcwMD1UKOHqwxGGLKi9quC77dSzvmtS95hxMIfvp4Fy77SntHbM5+HFo89QGm73sX1d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nke4BR23+JktDpUGWl1xOKHPSA5WW/xPDMBLdi9GPW+JLDMbcn7QKE+E1QcfZMx8TKbwd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W4IaKgKW1VKOI6pV8ImD3mVAAc7oQKhzu6j8CLqho1RyWxURWjg5ECWRVza8SwImcxWz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XBSldvoH8/rvNcwxPMe+lzIE+Lg6nLHNXFC1dZfEDVC2h0SpyDzA6ilk6IVk4GFZ6lCe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r/ktBedHccZ6rnrX9WkAthfOUqH6oz+o+h+xDR9alSoSp+FBhKlfSvpmXO6of8FF9wZ3VX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1zFqcupXD7U9nL6/fCI8z7y2mlWubYy3Hbm7mvSDFVodh35laUM+Q8eZXUJitHWIpe4iuZ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qAokAbI+Zx1gFM+5hoPyf3iIC6MPvuH4Fmle+5ZbBwX/ftFMOSEw+IKmKGoHm2WddVlvB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cQWL38Q/so9P+dTyCEHz9ofMImr5eyHbBXJHGZ5AkY9M5TOBXh+ZaxyBsMdD/aFzIFco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VTMy+5OjmvcCrqc4WiwJL3mC8RkUNLhJizLNSrv2nCdQD4KasIRyjwn94XDV+BSGdhsf4m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arlKUJdRnk5x5ggBtWxhuFjZtXzN4LjOzqLVi1hGbl+bCxNQXTWDH+UKtZydPhFTYP/LN7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f7B9oBGm8gpmNKJy1ll8JaBDjzEZPmDLTRs12xZDeeT3DgsA418dS9iBEn3QLm1CqiV8D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rR/Bo78KlUcjmdSkSU0x6fEWtRN+L/Fxq1Ja8PiZi6LO18RQQca2NbqOWhVx9TKtgLLbg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JlfxCKNetjwyyEWxXCC56nIc8PRKDtIZRrb4iIdN7h6OpooKXXiNdEU8YWUo/wDFK+df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7hjMFhCKxAVZYxC4p8iXPOvw8mHOhd3iNdOZX3Ep7KAuBFDMMDxCeotnKG2kQ7GJaPAsbT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LlhNmCOMzeAcxcLjzhIVLIFvNQNwwaGJ3KjAI3SKMn9punZl7em7gvEWOPU5+IoNtNTB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csn4DI93KEhgs4ISZBw08x5bs0H1LoXwDPxG5mg1XHz3LXhhU0GPfuK4Bp1L1lWAp95UX5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V4ZQaubaDGyxszRh/mVS3FzjejBjcY2xz3GxW6Iwhmz3H5f7Jbe4EmIF55Y2Iy0NSkcAg5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xSbKxziIZlHqDMQxg0NoSiWHeqt/aWplYzxHSbuXUNIiDo/vCjit5wfNwPV7c2PCC31rue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kfRAis2hUADvCLfbQHFRWY2A0S83bimZVnWpuFNKsEBCjS7mVQT0dzQExU4h9sO6vJU1j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wNxF7CEq2todPxCW4A9eSCOk+/wARKO91wyk8lA2/bKnzZmmfZgHSGINBsli9TtRBsie4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tQJmqnMoMi3MteWXUqAWX9wlC50kuVHzcwojFWn7yZYIOMEwKy1Gsg36iVCWzlPUfBBZ0Z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TMZgZ1cwFytx1GXHEM1QN4D6ZTGHxwVij+5oSTNF/B3LyK4jxzKZoolfSpYxwQttjFTQK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p6liFsWuZiEwHbzHpGLynEVa3e0PbRS2fHuX49TnHTHloNdxXwiIBtKw9BgLlvLdso9hyg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BdRL00hvPriIkUkmsumo5WlLPM04dPfqYzXH9M/gmn01uVgPbPX7p3j7zy/vGXAp7n+o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z2fSeNLf70p0+8HyT8OaP04nH0/Emv1/Q/cj9alQPow/NKlfSoFq+IyDxQ2xAYeQbvuJWz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Z+XU42DWVX8xqEBQDF8y1SqNDd/E3Udj/eYAQr4IUVPue4QaKmjUwzVaftACFI2PXEzZ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2oG6jmG+E9xku0pWllR0qhwHmJU4ucrv3F/OcQLcvq6b7jrFZGqrcTVQFpeqxLQs5B3ES+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CVATG179S9AYDNCAAS9f3StR7WYKvDXl5gIQsDMGeKw8xNW8YGOogRwBbR2RISvXiDADZZ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LNbW0HyOmKZJorHEzkovTSyrTiYucIi7Gz5gwJ0o5mQ5BVbjY1YMXXqPbKyKjRCaF5hUZp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Nf7KW6xe9pw7uV9hWaCmjgkwKMMKRm00qYw6iLBCnwlzXEJeI+oN/Kn94waj0LqbuwFwY0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pBUGfiZjBgY4P8yjV3UZGFGa1oCWO4Pn3EwNIE0NOalYFSxbez7Sh0itd+M0bxriNRda+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Qx73XWT8RAbgPuRaIhwr+UoPhYnwPR+ZfQ+LIZziwWPtD35TDoQgItMtjtqO8wLyX+8UM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hVLKvgyvND6EJUiXmniXFLWDRAKsNYcsfQQXOGJrvKWeE3WZeQPJN/pU4niBJDpVw9wk4a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yWp6WAFnQOWFADnfjll4hFR/KVETCwX5iOzuxxTmBehztsdYAvYa8srw5aVh7goLZtocm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4D00tzmNVxGMytsdoIMZXhDFUMWM1zUL8t46O4/ILsTPuAzKAsqpefNMW9iYhNcT/ADE5Y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UbO8TK5uMBktpxMH3FsIqGH1S/wCYa8cRQGvlBdQdf2efzMCjVyiM3OGYlepxtZ+ywl0jJ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kqKIW17JD2uSlnMRiXDDzGJyS7yMtdxR5TzMQBflGaXqHcEO79swWTwXcryUzvP8UuAt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60cvmV8lqKcV+8bCia6eIFYa3RFTavaNxCsW3H8iLKgw4ZWQJI3o2dkxUF9ahQHzPcTGtI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5iC+/JGoaczfiYkdwcD3G5ZQ0Wyu6xpaQsPMBKFvP5iZU2nPo/vPMtW32ZnIqRV/CAKdl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K9QvYmeM8IfmBB5Blk0hZePoily1pYDcReQ/aJh4Qb7dxUxlH7ltzCP2KLBcWYlRn87+JY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sfesUcC8tswqbJT8sVzDYB8RHMkBURRQrGILQ9SwuYZt6xLDYJvPWn0nEOXcwKNihOGw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CX9bWF8XuMWg2fAYniWc2PFyvaAYZYI2Nw285jYrUD+E4Dh5IE2FMmcogPXvXmZv5ks6d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OvERsiVUcQeJCl4O2phdN3ewmdUCGR7nCX0/iK9oqhTXLA6QyLjMyZRec9yjfuVhiXrrPg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7lpC+MZm4ekSZv+MEo9uMS+rg3trRB0lTRFK11fMuuos8L1MF4KHnuB7n9E+rNR4ZMq+0M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VR+tDsI/4aeHPGgHj8yvY+Z/rZTKu77fQXxfsl95OhRKx+8GH0A8415D4nmftCTx4PJFUT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oLJVfiYvyPULmTxzNTvPJUNuEnUrTGKNLmoTNpa4JPINodvJMyRzrc1AClLWMEAAG/cubi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RIqCcE0xboiAkrfFgJU+WyEtumR09S4FbQubJkKqo4KDtpX+a5b1KtbQgovAxUeHopV6Yq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0rnCoLDF+F/mZhNB0dSy/Gr9l9QNrY4fJ8QGa4kxPiXVCK5PiDsO3LWnmUw4l23L4i43qW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i6Xx4j7KroshwGXoyHuO0jw6+ZtxeXdE97wbn36BVvcwbP1BVkMaZtploc3nib0BxHE1J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nKxQLDkraPW3Z5StVGhQ5e60JKVsGVlG5nAqKTUI1POR5lIxG/ObIDPkrUHp9w6sLIXSC6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1MaV9GHuYvDuX/wASmoCNnsw+jnGBeJmrFF6Y7JV7/tSilxd8Szp7yPS/MXMV7KlypOgP9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I1qYYeE9yjSDs15NRN85bq4qhJ9kJVh6JV8FEboTkKwtDoi55ojIe3nkfOEMhJo6xM312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PXmcExVOfUFQSi5+xDssYVN9h1EWoZoaSBrzy0+YK4WuBeYoxBtPu0YxKnQL0OY2lPmIQ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tbeRAcPuMOo5TwxypEETHG4tRjQfNw8WlLb9y+Dm+R5Lm3hx0MJiKt/YlKO7hWI+AU2OU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tBB10vg/MuCyuTuV6T9jmIKUL95+8A0DfCStpljolDiwgcxy0pOz/ALXcspgvdPzM5YYO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sxynlGYVd/F6ZbtrGZeOSOZ/AEtoMaBxLKFYG3vmpYybvjzJP9mL2XAzacHmU8DrZnl1C1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uen1DXoeQzB23laqXNRq6xEFkPYW3s+CHabhj4ICAFLi7jk4FiyVKcqNCZO5X5AvLJjdwt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XWPxanT95WCiznp8S7KKaH5hBp0QPfmCV21R3B5RVC4tqXOT1lTwHm0PVGooDhGC7ISgH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Filsn+wj2Rb2nLDuzSyj0hsuiXaL4CJNz5afeVoSy6VRunCwUv4gsvKrUsGGwX8w0LLPZ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GE8zB5cz5KOoMoemGotgo3qDJztfM4m23iZxw7Cc0pnlmYK3cQEaNa415lEX0ssEF4Dbz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L6hKNCB55qUQlJNyYV7xz2vjY9xtGvyfJAFLTGyWBcF9mIqnfll04N0Lghy9zQ5cTWCApe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1KLVQw3RCgxBR5hDJemmUPngTxLyiZVbaZ0/8Tn/mULxEolh789TWhKnMZECZjjfMx3pb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bjQznBBd4l3kst+ejUyoAK7+f3YkNS8mJZwxhtgd+8XhXRKs218MR3Nu9vA6zNJeRq/U4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42AHh8Sr66+h+3MGS2XVgM7m/Pm4PeP5mc8vJTupnPBfFfDuYMHSrmDTI4xxBADmr+hTp/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9L+um15XDupZRLXLqYdgFX5KD5OFhR58EO6bIxN/hiKCrO/IXK1Rd63EAVY/rQtQxG0y0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Bd66hWj6H6DFT92co/rP2P11KgynB6/V6ELi/tyios8R6U8H5lO/v+gWNR/2E8V9p6ftFs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SUFHu9oQEDjlGQWjpFyiis8fXiNKkxqH3LC3GheY0qCMXo8QINCtrj0m8zT+2JHd2QFXx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wPiZDFmNSCL8WkbeyZjTq6gG7IcmZHj2A9nuWylftjhgnf7LXiLcW1domE0Khi77ljSRw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FRvbR5iKQdoaMAS9rr/blGoQ8e2FkiKdvw6uVvrNZVNHRLQcV5igAL0RKUOCjLQY9G/iF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L7v/AFEq5rY4lRQbGrmWMtHDU8wpva+Y8R45pZfiBkzcRrzMjtZC0SxxKD9saOYUK2sK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U2G8/aWyoB5LXM5OJ4WXuxD5d1B3G8tXwkqtdIqAV15hjmw/xlBjLcd+Dr1L05cjHqwEU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1WBh2lZQD5JqCAXgXJe/EtXYzYbucsgVvbfxKEKNqnJ9oEtHPsHPVTNB3+EffUu4XGF9Q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CsloHQgSml+UPiZSJosK5vx5gBY2S1P3S36NcA6zx+0tyVB0o/sir4eHMKDHFWtUGUDS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GrXqBd805PiHNNLyemJ+ML4f7S8X/ANCLscsKTiZfmaqY4z4QvXurV+XmFStH3A8VIPY3w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jMOIZFrdxJ5OuDKtipDASqctMj2l9qbtfhm8SLYeIvaxEQIg8+VywLyrYw069y6SMs/3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Jh79AlkbS+ncEZFnJ/mNNdHlg3cZULd/AmGX5MJhPe2ZXGFSj1pzFq4qZrywlwyXHdm+I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GFy7IV+hVSbZsaGaw2qeoyi7LVf2lDtQ1l8RDwHZKSC++OMdcaP5hPvdUAmSbxk1eq1LKt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lulPFy73TA3t7iTvZ8PUdtujoc/JHJF4ZKyh2WimD24l9nXNpFXPcy6o7Fjcxmxqp+8/NY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vecDYhqZr5sxQUp1vhq4ZP8AGRkAxtaosQ2D3Hc607lwNtSvi4mAuDDTqCA0yct/EtxXN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lHmYQOTUvmRs5eIWSmFtFK60GZkFbu/eHVpHCalprJmpp44eBmA8rTcp4vUw83PSJs2hF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hfYDiLsCk6YSxj/1cumfQe4rPZtXBEMB2cOUg31tBLW3/AOtQoLUcwKPvKXOoCfEvasT4r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x5IVX2P2IM1cdkoubrTKYaL4Rh14UE98z7TIpxqfJQPEqFQeh2wF1xdzArnPhCA6ZNxFgN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yy6K05gOXNNxlr0OPEDa6GM+AXNIt4iG4MRTrnL3UAbemYviOpZ6kLqBVtF9a4joiWCsc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PowTYDTdd/8ASVLRyBv75TuYzzIal4VkleRyplUxSDXWHEAqCY2z4IOXWmy25ciG1aKv9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HEuj8Niy29QjdsvFrpHqwEVDbXZLHhB36YrsdAOGH7QMPygkOYaGaw/ZAouW+U35xBJ70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mD0Tfz/CqNgdNc1HZ7Vnh/MXAOjj7Rhd/Ih4jv8Sx639ph6Gexuo1WhKFh8F0Szpyf5Jnn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E6frC9Rb7+ylyjYWMOoqcizS/aJigTBfL5m2Em/8AS5j9rqoeo0FkZ8ncTUI75liekoNAf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tX4iKIG3jx9AW+DMdaVe5VDj6BvPqFX8M958TzRrTlAf7k8T7yzpN8kqVKlZn40NHqV9K/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for6mk/e+lSpUqVKlSvxxwqmprh3r5ZTRziK8scyq+bwPnA7ZMwVUI7tSW4DUG3uxKdac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DAyD3umA4cGjWNBpyjkl0u1t7hgpVh4dQLmjs8kV1LnKPTE/frOmUQ1XjY+CN89XYOiXkk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TwGUpHiFb6jeh5lFbc5HCZ2YMHFeYZIqiPtGp8MKlRos2HE5C1in4SkAci5SUM0NGTFpo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Thl1U4DWWvPT7QhZBkhHx8IKSVcDEQkbwE4PcIH10VgImY1XY66hZm5trBDxCksh4lgrR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zjyxSFbI4iGjo1BTeoJKh1iIvoNLOu4Htar78y6+C1aCDAorOnyXLmq55L/MsvZKM8lwV9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IeT1MO4o/GI+Qcnr2TfsTZ8P5iG5B4GqhtZrCOyC8S9MXnqKeCpS9MVDrbM7PlFUq2dUX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MGZXUqiuT2cQ4DYUJ+JZSVrR8TkTlKzuoTQiXGDvmUzz4aF7g1Cwpy8zsKgwNotTDQMp1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5eZ/fn8yF4qyVPvjEXdr/OAxO/pnqJtB6jKDEVv3GK4azAmDXJDZNhFQ7WVY5WeT95ti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2wLzYOPvDd/w3FTgGxx6hHd6dR4+W1siHALB34iEY9/zfENf+yhnJ0Tk8PKHQlPH+U194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KcTCqUiNPYNTHit8oi1zm1waUrOLiWzQRio4RzMLd29TIsIbOWA9YqjFRguBWq5oWz3F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WdqlNqN5mS1QbI0ZBtyxc6AFtRdwcEQWidF114RfbAF/CKlVMdPUNG40g7iMpdl8XAB5K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/4hmAWgGYncGsWXz1Nhx/Mogt6JkVbrbuZhtLoAhLUcMygPJXZF5eWnlBUGj/ALRAZmyP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rBUWzeW4WLhaGw4hAtB9CUylGM2QBUPZWLlR1DUMdBRgnq1W/hcVJNriP95f+KmmSGlhY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OGJmzTjOSbRir2kE1i6K3UE7ZE0vvMGJdaEEtjfCqDcLi/kwSqk0X4hNOaUbqAc7l8kDt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0LSSqSrXcQEeTg7n4MK1zh7gBgxUVpV4xKXdmXccULhmF1cCyuoA0GpB28XAJgRGlxzu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+TJ4l77+33bBDw6xPljDyvY+0AVBefddTC4ThYBCtkx+O4geOn7ziJplzS+kjYXxyvzP/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eowFBvPUsYDgNxAME28xvVw1UQq0e+ZsbyH90rVLSOv5ERE/B4QtNIWXZKeyNnDFE7QE8Q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BAoEvyzmohbLSUDDKzKw1Ir4Z7lczOH/AFwRYSN1s+zUvpgR9848xtXYi971CUCGIeH+u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8Y3ePMK0lIRHB/MBONQaQCGFc6FzBBZWb1sYPHuFKX38s2Lt5UvEGzVjBLwx1ZvkU3UZFp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ukpZgyqlBcmYWOJdItXQOpvPpvqXa5qrfwlu1ORx4mE0rSy+5ZV5bYH1FqTTbBWCT7Bip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tWYn0f0XtrwmoMqZhxR34hPNsIXZ1Hp3HsqZbi+EabwZcIEHkuVuqtYUciDztZhU/wB6m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5+J/WblaZG4Lp+mqyrqNQ07c1iY5C/bxDFmjL4gqv6F3OYehCHT7T/wAaeN9F4n7wBpHzP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tTD/Gf6CXO/8AJl9f3l9X3lufyl+8fUIH0Op2r9vpjrS+iWdPvPkhua/Z/Rj9uBmIMZrB2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IEB3m7zO+mcCwC0FM8jERoLrO7HmICcGuCCa1LwX0R2tAi3O4Q7nmA80k3BGA1VmMGi6MT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J6rwRURpcHcspiZrTwiYFcCTCeIpJq4ZR21IMnZ5mR20cPtcxaR7hEwgFTDfzDB1nlzKRN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Bpq9EGbrG7SWWI0jbqaGINgvUDsACecRGqzHiAekY5UKsAd7XfqXActxMoXPM26ir3uRjh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VODi1r8TJk+hYr+LogetByKioWXBd8CAzoC3fcvKK4+JHSsLzyIVdNjh5qWRBnuV7V8K2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6YYopPmGSdTZfNStKzXhfH+8xWzEXZUSjdrbDqoDINhacllC6hpY0B94B2YVGQLs+8vfaE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Bc9l4myUot8I/tO07ygmJPaUeR95YXWXun2wqZD291DzqL+wjicT7yjIeCcyrDe1Zdwzz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YFPwW5eJixo1sFuu5hk25vUBBBU1zLEYKuBXdQ0oPYX6lBLPQ94B2Fal4Jwnio0TU2zeg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4OOKvLA7D8bLDaHfjxK4WiV94/mG/Kor6jxg96i77HqV5yPOp8xW8qEUbUbqNUj+KLCy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HgrUo6D2P2l4RdDqO9KjVn/yECcA1oOYCXY6V6iUk9nhl0V7kzi4qo8bGM4xsbEEhQsxh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I1s7JtBGml2QKNLSikU7LUYL1ANXKoxjpxc1sHi4Ojj5g16sA1xykUK5l8RGQH2XMQgvf6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8RO/XXm+YfoJvdfwhRswO3rR5l+Wb3c1E1BNOFj+oWlDLVljLU6MVM/biBw7SyD9BUX+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1nzFDRz6nAirwm/mbWhUb7jTFZlj3UAioWl3AQ4gFrlK2AxZi4TeQLX5gecKt+JUEL41L1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oYMw9nv55TY1O/hLAJypVB3NR9u/tjgrzuBnK9cWMws+mBe7stRetHK5Hsh6Vrx5XWti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yxAJJmLo2zmwnPuPGnBH5QvRRtKabwjARsnCVoNhUVZbWVHcWcbUpvDGx7RENGO+ZmDcF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GdbmUF8i54mJSu0lFlxoWp1LpwRcQEq/SsstMEZuIM4Q/FDJKqr5Ieu0pyy+mKKofRLV/b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5j3fLAV8pUZnJuJbV37kI7AxLmnDKIr2C7ilfigpdj7oB+pq/ibVbkmxiKrrlDyQ006/M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/jwzvb128pbE/s8w4zbLSSrZdmkOrltLrlx3mWFZmPia8XHj1nmXTpbAHw8jDWvEW5dlyx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m6irVZnfr13tFRLkfR9ymsE0IZZMGYVmLOKiRWgumrHoS4DmarjJQ5Q9GPcNUcs3+sSixm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UVV5D4gtUeNHlCEbsF1+65YBj2WV5qJALXV+YbulK5Q6hTC5GvBMbkRzLR6RamRMG22Y8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EhtvmCsg4HMoe16RUMJKW4P3c3W8ylLCCFX+Ud/TlCWNjZ+YN+ZfREeHeJv3PUwln0SG+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v9OIspoCX4IzFl5S839oClNfShn/ABE4rlR42RUhHdo9Qz6xW3FAJnz/AEDrUyHmEUEfd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ZiO9xGX1W/d6mjBgtX3KlfR1BlnP0D/Q2eoaepX6+XqfgfWvUp0TxvtGbzPvB4DD1H5n/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+c/0qe58T2j/fMHWccyp6uGIqBuUOYwMYy49E1nFScnzHfwAtJcchWVkjq1VvV4jbEjG3K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k+jBiv3VkDca8NH8zTVB5IIywPp/maUJNOxDLxN/sxGg6WY78JLEY1M+zxLbjVN6Uxks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qzj4qIK9Qs+Uq4oqO2JipXY28JD1VwgyMiaMIS6dA7PpCNKV4VHcCgOXa+ZQuGj/rcWPLt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2feoBav8AEEAUZ45nGQgcwhwncVjp6Dt8y5O5QZP7y00nOynfuF3lnG8d1GNqfQw5yUDX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2Szi2vMo6qs7KOalaY5o9QcRDCPKKrXvSJweRAsy+vEDVzS+IuR8qlO5zWmDNVXDcIGKm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KptuT1A1QDNo4HqEdOoFteZjmaTdaGFaEOqOGHQxWsydkYGGRcfFLeLVjW4p8xOvoIvP3h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cWOUFnC2apaN1v3eYjK5LpXH8Q6dsHl/5B3aLuf5biCc1U47lgg/k7VORneho09/+QL1ui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CN8IbplOSfB1UJowV/k4BISOVVxNm1S7YHHO/wC8dnYjh9E4cJnZuazcaW6INmhgZYcsh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+mHL7w3Z1VPxBkKoWp8sKd8Q4JYV3dbh3o1Ta/EU4iFtTNogNjGMpe0UNVVGkvSsBcCDXW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MGTuNoO/RHIQDF8QjDtHDogQWCUX/AIISaQs99TA3U14Yhb1m1/bJfzFYWxiV0SOpUFMDt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OqfMFELWlXZL/iFvOUTrA9eISAt0TTORXFqrywt2VvZG4goPjMUQim7O5fpyWdfjmKCug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6W26f2JiyyUq4IiUQMYcL8HU0gPL+AqBuk8AcQ/McuSIa7gaPvDgLjnfyg9w8SLAsuyuG9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aHoj7rXFI9EKA2mBq6I3KKObPUGOrtNf+TdAuqOJ2ApXB8xDApseWoeVwNJmStfempdwGh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ZH9o0eQqsjzKYlZmBWmFlUBvYlOdORAfOV3vGBk6hbU8B5lzmgePa5h9Iusiz0RjB7fEp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Zav8APOsvJRdsnn1FiyUo2+JkumHIzF++v++anDL3MZR1MM1DmbBFjG1S0lISCnGQRru7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h3F7D9qM1zL0SozVEM0UrG8rKTdzq5cC0rfLg+kll6Ur/AP8ATVM+5a1P+JZ2kXZt9yxF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6Mn9obHuJnIaZy/YwRr8nQ6FVpqnzNTpoftB4WFEF/wAD3EXaTFywtzNtcmo57Su5TzBPF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peR5jQnywj8CV2JaJySt4j+ZR2aE77zzFMbkx1cj4hnycLwrMvPWzRvjiUrFPYb5cF/vL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W7FSDUh4Lgh3O22NxyVU8qzqcCzbavmEcUI3zF8GrcFW5gi5XiuuZIcNFblZ4sgB8MQdsC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ZQLcC8env5gJfZqI66gfR2vTzNpC124id+DnA6meO9zeA9ywjW5t1pg0pTuIxRYecfSuqA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lq0fLPIMsqgiDOoYbrS9srV1vzwnJzwYImkTuqViTgeLlbRhCwy+25Yt3MKIzG3Rp+ZTV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VeTDG2IuuB15nrcHT8sz3Miqxd/giZ4EMeb/AGnGeUiQKsMOb/iEQmI6B3BdFa0/Y/MqD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e4CQFlnWlryMV60dTK1J7+lTLeW76ig9kEbH7xZDZaZqZI3CBT5U6uESAD4QPp3HtgnZcE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RE/obYfg/oOmfhfrJ/HH9Ffo/DJirVTxg6ftfxOUjn9hBb4DH4JZo+nst1lDhPUoBNA8Sl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F7IvMEq3YVL3AZZNxcTbG4zySuNWo3NjBuCwe2MVaC3Sh6lNTYOvMddcwfiDYLZwmUATs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d2+RA+BR/7QtCqvJK8zinC5T/ABCzo+XcaI+nBeDMv6A3MsJ78hbF1DLeZemDeRpiMpuv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pO0ylruS8vNS55iHKjjwwD0qYnt9xwnNjFGlVYKZfFjPaO0t1+4m6MPIlkXVfg6g5iPH7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c3P3z8iyvrq7DmqYyPE19R5SpZKmNmTLjHUq9CzfiXFB7Dyh3PLZGVLQjtd+jyRl6K4Pg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TKIzVe5qts/SXm0qaUmfKYgkFanx/mW2M4lxU0GgFI1s6hyLzTAc0CcDywvSFfTtvuNdmC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tTmXr3KD9j/Eu4AYteY3iupzfiYYA1TxMytSrAVc4msq4Y1sdG8+U3VSkvKAPEvmKqANO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aeZx6bXJ5y2axiNgDuIZV2misGK+lF9zCZoDPvxDobOuIA7LXH4gBFWwczOBSzuWJbJ5a3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6mOMN9zzYpaDWyPWQONM6ixGtp5l+XeghGRSIuncXBsK7OvcEReHimOktoefca6eWp5g+6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I3YpMSaPsFQqubZ/EwGQtDyMoqMcQIRnF54uG6z8EYHmUisNkMrA7DxHpGQGuxZ2UFodE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+NyxCm0PV4jRrTL/oqPaxKt0Q5bv5u4Nd2rhKWdOe3EcaYcBPEZBkVyrq8RFF9HEQQqDIO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O41I+lVX4jVxr5qbQ70pw56huT5qXct5bjogc44ivVdzMPG18cLeJl5sMt027aiwf3gYP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nmK+y8g8TE1afmS79eQeBhkjymI6hLQYhrL+MevcMFCaAhynGHC+YPeIZOYxC8oxTzMTR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moyQlwCz5rUqN6yWxf5hXT41QV1UR2daxY2/QzV5kUIY4V94kMSdvqCHrJp8zxEOJ2cU8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L6uIIoacjiJ45NsO/mNSZqAE3SZkt6n4nM4KmQO4mceMXrNyrd2X8QkivADVEVBt4JiIm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PTUvIMTP5ophf3YFzXX2niKEShoyFH1NXpCXczykL+YuL2/JeYsnkCvSpgWg6m5hLy9y2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qULtd+/kkD7U37hAuSyg2dhLbYl0cRDfyMhfC6qjeAbniHuYpy+YErAM2RX2mJy2YeUNXB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HjV2bLxF5GtMs+0SsD4mcGtFWla7lYTkbdu67nmHIF1NYdQwnUZ+RXsO3bUOkEJ9qv5jwm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AKk7J8kAvhKagDpf+TLpTJhUuEayXb1BuLCnDuUaGICuMQ0mytYjzWIfP4GCEca2hq/M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Y1BUrDqkFwWGMRKFR3tlAQZS35lwvkUZKoIOUhboZwUReVrwkywsVqXq1WAqOlbaW/tM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jpzECx98RfM418wZcbBioDxcrv1Ch0DnEVVQBe9y9HCnavU2kxzFJvWRH8OnMQLBZbo8zP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VB/tUH5t88Lr3/MwhR0KB8wDQU8DA8dT1SjgnnzGRQ6KupXRcpW/Urlxf6ExUvK/6YAB7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BeYiuWONTXwXuAcJ94W1MIIOI47g4dLOTiBHYhu8fUzlLV8QdfiH0tdPmWb2IdKePPF+Y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JP9LLQo5PxP8AWT/QS+030lsXo4hQxl//AHL/AFsKdfZLO/tPPG0UlThqX/kTHZPt9KlSv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uDEowqfJhcphSueQ6g29xAoq2mP8AePeOd4Zj6MnjtGbYoDcVUa9gTxLW16Wz5j64cC5Tz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q4iBBwKHUb5xZgLQDdeK/JmQaC2nmv7S4gl9j/DKJLc6GVX1o3A0390pZ6qyT78QWagz5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ekXUMnB6hBTCHYMdseGSwcYbfUE4wOo1xKkRVeS9IxnAyMJeWG54OHH5l4AIs/j3KBcIH4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wl3KgYfjiNyvenimpcyMXHmjH5IeJv5aclE7IdtEOBBgeuIOgCOntUe1Sx4eCcUo2R6ea4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1CW2u5erR0DiIWAXRKlE22VlmhjyCreYOAS64O2Jz4BWU4N9SvhSm4e9QXO+UqEDq3kv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p/mZyqMh+0QPcpx9wBU55tX9oFVhW1j0lCRSChuFcrtbcWxmwFFWh5e4taloC7XOOoGQ9h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q2ki4S7pp4hhwib42+eJdNFEFD7hpq6cU8/USYaDYe+rmEtiBcn6AI7QJVtLpM77sq1FoI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W/dl91j+FCzUKtrXyxYyq0tFjyLJTCAsP2xlBxDTWDHCsBSzVIvCIdp9vxKaXlnnCOn2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yM7DLZHmKbEkoCd8E6nKR944npgOT3BtIz9rmXWCueuhfWYTChSGnbDOGCukPEWI15pw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YUAsCuSV+uo/spaxhh2ukjKDGi7dxcQ0YPpBtDQCtNShu6upLdBsVi3wmYSyzvuUJ5db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8veoHbaugdKYC0DTn3UF/fnFUwAD74k3EQKck4Ux8x8ttz25w5Tt2ayuNcxJgK+4xtfBJK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sPqLx1NodRKrpIEHToRbB8lgtY/Cotz7MBgz8RFwVi2UeOWXDlCxr+0JOlJZqIsYNCer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1Fz08O8xIHpjZ3EUcjy6SAq4R1SkBgJRa0lk2dj8QFlRoHfxEOFfE7lpiPW8IfRayTDD4P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l35ipNi8xFlNW/EWkn5HcVc2MXN2MP3mYV/0vxKJvlaCNg0BoPcY1Tvw7nC+4U+ZaE6uX5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fMa8MHVS9GY7XnucPiubj5uzHM8RA+YA7rAHKDXKOBg5R3NiWUal9LGGAeWdzwPxcvxLgM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R4y2/UFdmD90bVWsvOKBYKIwBfvxmYsR84P5gToATUeSG4d/TqWWU+x44QclXQFvwm4xVR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gaE0y2sfw5LRH5S4cPdESHoHkWamU1aq47dk7YBL8jTLqDTptdX/ETrw2p0ReVbXgIrFBV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sxXPVDpF2Y6gE+cinxHlwyd+jKLkdKZ0c+Y/TYBn8EcQo1xL54lspJsTqNPXKLh7ip7y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6mGAaZuO6eo1c4QnsRP7V/wDGNg3Acy3BTPRANHIWWFuQh/ZMmqLVyhSBAo4DTMrVY86S0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AVVvBUt2DvQf3RsQQa4zFVHdQiQX3mAi0cWidl2O4XeRVsSgyIGjiC7nYImA3sHqIAsP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zFr9OrrMtCQLVyXqDJoN7GmJlRUbXmoKjo9Ey8c3GxibRlKuCIPE6rHKhidIBzLs7s0h1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v2gwbcbuU+YunJ7lODKh+7G+R9z7xWSinVP9oRiqi83M1lHGoBj8MInisKogDcFoNf2lZ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yKr0iq1PqeT9pZtv4nnPtElhT4ldfX97+iM4fg/QfT5lQZeoDQalOk8Cd4ng/M9n3ie/u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d9p/vU/2E/wBanpN9mX0/DP8AUxBr61MM+0PHUCzOybeUuzHjmodzopy+SCVEmQ1KXUbJ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KTF5AKQgNOuBhhv8A5FZ8KhRA2WOepmxsPdeviU4G0pS/t5jW++TEgk21sHsgTYnAt/xK/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LJ6uW3ATDhPMWveha+IfKAWvjiVJSx4G9RU7JHhLYPXhcwBq3cwRWB5zzSdR2EOQ2Rmr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YfMXvIDQPfuFgFOqPcVxC3UeL8xyTY/AzAo47x+0OpZ7cqijBTc38dy8rt1XZFmMiEcv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PUEQjymnoJk2WbEUUl+5zANg8wqXtgFv4iUToTPtLNUBR+Up9MXYx8x2EjTvDU84slxc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ADkhUJeqci7Lgj1aYaeZoxG9J6ipV7U2eZaDMNaY57TbLexgyRVsNh09y03w1P1fBFx68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TYLp/MzWVIuwfDxHGBxGqvOvEYiaM2wnRwnISqYMLw8Sr3TIeR5iA4KLz/YRLy6EwdsB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l6eP8S13SroNv7ptcppFvMbFHCyYk2mp9kYSoFdvtKjc2yXpipAVXMfEfDGSkPEyiKzq/s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JlB5Gprve4LVoK8mZHw/aVGqK3GNz2xRIQoXTJdKOSjUALUR9sQrDVlF9zWfZOV4Zh3ox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B0zzRbmJalOHlICNYhxW4XIXwVePKL1+ozejNTPIHjHKXxEWPWqO4ykLMy+Yeaem3uPWLw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3MvCiKpzySwZiHg8sVkEcg8OkEjoEzqYgizceJXjnFFKfUyh04u0anhnpFhONhNbs4DM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jycbjc+7GNoEK0xUbxIiksXpUau47z5HGZtRsTqV9WaBaEJYwUtm4KFDNdynLNAFIz6Lgt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6tQIE+J+6YAGLV2/MuQsocrwYwELcRZPtyUouhyTzLz/AHiu2K/FwkPTTTEuN14VxEkEj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i4xUsOqAWXQ+WJSqei4l45usSh/sG4rqKN4ZFk7hbD8BN/BgZXg8TLh/YgktAbAV14XO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VONCmDHcU31kj8JfxqK53ySglKj5uIuwqyaYROwSskwd0N5qIK6BhBAwwA8u4VWhf77iuy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h6lQ4OD8BJ2hpvfmU5v8Aa4ExNr5lWlXe5ggnZx8T8AUCCbVNy/l5aLjUABo8oA+ve37Sp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OW0WhKDfswPvNT8QfyRAApzzYlw/EGoijNS6aL3bUEaLeKlwkQDBTdeEb2i8ypRrivR7m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0A1gxnEeHpjf4Ma9QUjvXpr1HGz7YDmG9ulkLb8/xG665keJlwlfH/1CGFjG1qaTccgds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VEQZfJLD3KBw9RDl4LGD6lCJAaKcxLgZ0GLylwcQ4FoRAG5nE/mXFGPMw9fMWOEfygS/O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L3XdC2/McRHVBgSYi+DChpO9jNwS4aYIGwZo1LGg9MpTDg6Sydy2cTE0KrCwlbnRe1z0H9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XNqO0Um9shB1EvKFQFo0ltwGWGlJnb08S2whyzsQ55xc7edL2j0E/1MzDl4T6BTRgQ4rC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9tUzmdKKN33CLgKj97ljRWJe3osws9eItfEH5gcxqOnc3KlpfsmbhaU76ivDUWiv8xgx4x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eJZ3FJl+jj7+lfrdvU/C/oOn1PwP6G+MqV9ald0e41T49EUIZ4J36jjxC/xOI2DQ+YAMK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A0R3nEovo7hBxMLG0uIK4BLWaGzY5fEeeSLS9DHOH6AcPc2wVQwYxKlCta/ej6Wy16aeZ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mgg3bOIMYBsmcajIUBjBGMA0x3dWRK/OguLGe1C19hLIllafaEiBXAf7TGClh18QIoxmt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bwjkyWrtrycTMA1irgsRN1XxVSoaGoh+wzmZFa/0QduLYXXk5JUVrLeH+nmB/ZKLiBP8z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CtNmYaXKN/wCYq1ZYA35QW3jGacdkI9LEceZko4d0EAqiTXqOitFBqMmWnUBNtqjUUYDOO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gYHB4SraosoOxlKx1t/PMAnBghlv9gDcS6OuLQOLZhRm7rELkt2DSCfWXn3DLzUVk+jq4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VAHTMc+LIbLfQv+krLMaVfrMg7BWZBiHlxH26mACVslsVT27tvdThNksfac5WF2ODBgkN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6xFI26uB5me+oUj/s1TywqsCKfwRpM5qLcaVgKzdf2l0KkG2Wm7MeEV+jd6PsjJIwI5kU/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1hiCoVaLTCg8RBjvacUWNQ3oAuos2EBySwK8LWtS9ffJ+6XgoE4jKK8jLZ+x7qc3hPmm5S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VVtprJnOEr3LZOf8ATCvTUrR3NeRGjR1PUEpFqAYXuX/LurH7zd+kkOPjxOiI9TJUxjwT8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sdo1pw1gY4+MxPTClabx6mbYDG9+4u4KBam9mtQ1XEdDujeo+5aFLgZFTVBLs79ytehQ6l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y1CldR0xBFMYUMr86bdRcWjg/ZKyW8BasvQsbYZaWs5y9ptXtmZUqV4lbsgG2Cp0f2gIyB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WTdyHDCL92kLLgxVPaHrHhfp5mLaxZPUw3rX4lyrYpbeYiTTjwzFY0bXPiUiU67HMbzhXs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1uGLgj90EzZZMkdQUSvyX5iLcqF46+Zgu4otg9YHFuPMfLtwsmWPgY5WG5ngTJEChhUrC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7KaHWIsbhOVuUCWJTNe5cGw7VmefoX3K4LDDEmeHYuYjzjDFuoDVQiOfMOMapzGbCj9zxO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/wCc2Nws56V+0QF0hwQ+lWbrcCrYPsiCNjdX5lEQ4uJY7TCEQF7ILWdOuYOtk5ZhCrVj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FrxOEK0yOQOmzUUY80tF4F4ym0B6S0pe3TUXysu0ZBeSWOI8RT/NabgILDY3uIAodmptOp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1D92tUNM0RdG6XG/uyQGAOjhGuHfTB6hlaVqt8siR3pwalq4YQ7fxMFdzuXMgZOOzygV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gZu92iZmRphqNXMqDqiAJKqdEdeC2cMGEms7agk14wC4RFLF+BJbOJT3xBttOObgvOSmvR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v8pxzyDUE5BfKQKPa9GfOiLm/D7kMyCZleWeDhM4h5H4JjcBkGTxL1280H3KhA1F0QK4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iIvJfHMRRaedQ0DzuPiVP/YQMCAErcsmXbJZaWixvEqEtgQErX3wyRm6GjrwwyADBdwil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thgdZg1hcLxjxKHohx4jalcGKaZTLmXY99ki4E5v+JxEeZWvbckTiTDJCEa+R1XiVBasY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fU06fM8r7wr/ulOr5+m6/tfRvRGDydRsjw/SHh/ef6GVcpaXmfsihK+yUm/tPO/b6reNPA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FOYPtSpUqV9Xc2RP1EAzAJdmxaeUSClLjLbmVLBuJmGV5iuR8MJlUvM5xPBt8wcHQYVFh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KK38jXMaPMjCK38S37lY6n+Zy3kMNJf7RiAi35B6axLkPCTDp94praiGb74iY/luDxvq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4f7kHNOi0Qq3awOwN3KOsxcCwjaoFobMtHhhka+rj2hotD2uERXfLDqF2I22vzUbKkCjdw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5mDDTz/6TOEMAGPAcRXgVqV4jVO8wLqcc6AWZwo3sZlQYhVbKllNGFLf+ECoknLqJty+E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FjXWl5g6S1BrLrTqJ4gxo3RoS3y4L2Hic2HaFhpZ1Y8wQ0hwajUZs3WAji6TWYnlZFvshK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mwoLlxKwwFp7jSyDpcTEidN7m7Kupt0+IrTeE0yibmSG42KA4afMuwCmnZEpNl6OoK0q+k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2C8n2yuQa+3LHA+helPcwiRUle2Y+GIog9l7IG7sMwSt7mNdOrmsqOYrx3HBkbsZQQrSW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1oZmpmDmfRF+tjsfMfcWmK9VuY0YbIVhdZdRHuABeHxES5eq/HE0ccVNrxcDqLFLe+0ef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RmT13Mw6n56e8OzDOZhWe3bkcwN5m+YuVJalqQTgntSzq4xUPzMmAVH+7lzOXcDVTbUez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xArrdn8wsuTOj/bND37hdsyAhnLNYQ3aLg8oLBjssKwBQNNUyonRi63Ba3pZ90e4qO/Et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HqUPDXRCaqDVnrmclcGFO4AKrF2/94L3hYvLmqmtyLS6hKk19oohsLgGI5hdGu2CQlt3N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z5lLnJzWqNq7o6v3/ePtgKGbISt1Z49JaX1h7+YIhzfQ9TeqN4EByvgn5gmBsMBbD1Ck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HqHiOKmJf8QpWBZlyB1KqLd2rpPcuN8pUi1jNN+prKI4kET9OZ+JiT9b8Q7lKRmwXF1P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O6LL4TKVXBVBzi/s8QY2t3oeoJU+143WtRNIS5Jc2VQra0HfmCWaX8PccUFfFFWu+iyHC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0o24KnA7Yts8PRgEoLAdEwq1BsYuIAX3KRrrrNQMzd+5mWyVycTCZ5rEWuz3WPCmrLUVU3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GUJt4lVgRTZfzGCGyyHlzjr7WAamC0MANfYl1oD1LdsV3LSXG2wH0V6+nH1YRhK2scvtBc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5awYAxMoW6hy9wVj+bxFhbcDwMFuoub6mQryGTUoIoGUIgQV4IFsadjKSnIeq2RB0cPMi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8ZvxHvriwdEFagNqjuLSZZ6TpurfFRFEppWIKqA4tpmPGmgpgrW3GMR2EjkwdRTRsZOJhw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YRwSXuLpEolI8IOaVunMQG1Y84DeB4D8xZv8AN3E+V6pM5BN0YR3SXZA9r41mWjGgDTBEy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j6Y7HtHEsVXt+8KpfuVKBXJTUBRW/DmVwRzS8dxsIdTEUADArwzEC6unUxMLMeCLWUcLy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4QEMF8MS6JjKZ+IN6vZpm0r2GUNU7DizSXVHZ6i285HczRfY51MtHBxXcpjRKXm5cPYQM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hwyKsq6MWlStdxbK1mpkFLkyE6k3Y+IixBno/5jKhqMMlkqVKmp7lZgSpUr9Dpn430+0r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kr0TxIoaIzBHyfee/3/TWlXf9pX/hK6PtDb+1Hy+lvpF9f3l9cX2feJCxsftEvMBoP8y2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LQRSscUcV14lbQNNM21AmewtyW0nnBSeI5gOWC9WcyxDVqljkrzCK6D+Svc8cqwPZG7W4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LQpNREPQReH+IEse2FHJGShbp5zKQVrN8JBa6avsg1bDlL0vmEKCuF0P4hTfZe82c2tRl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Q06P8kDUUZBknUN10R1RqNcdAN9xeHdW/gqVAnSpQ8S6OlKz3UeCKx4e2oLraUMq+JVHL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tI5rtmn5CHXUxMNmUa6YwcCKBZTYKa9yrxFss8rgTe5TYiPgQY8TIZQtOkPqb85BKqiZ4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QaW7YDDZz1L/AA2o1MU6Pk6l3DIu1W5QWJtZNsutOPt4mSwDNVsiLDYdHmPadaS1KSocr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DasjGgYp/buiJzHjgEvrCLxpmDGyuPxiVydjxhwy5Ybh8w5J/ER6PBbuI3cPJLAjDCQxE0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tQxa9EuGZrFYQ1qifwH8xjbOBq9vxFwpyd+02jaaAdwuf9T96h88k0HqZLJVyiAYQHW3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xrKEI55leA8vUSOaBcRlyVlSYPCNo1KVt79EvBlsl+DNSv/c8T1kB/DuKp2L1SwonGm/a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2gIm4aD59TXpcqvPzCKOMLA8fASYDuuz+WDaQcHJzA+QQ73AXY9EPv07AmSBkWGUWkxatw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km2NIzAkv4V1GplTlmt4lEho3Z6jq4mgxcEMuZMWTHzLG9SlZYH9jL7J87x6Kyy91EfaL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XL99yihfYgpOBF4zLgGnjZDyd3CIoc0PZeIohzLaVUrp/CEmiXvXUzH+EyYV9RT0E6QrmF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2cyKPmI4+hFAJtNEBux5qvo8zfTwXXxKSrcN/5JlcxGzHwTXl+Ux4COnxKDnJ5KAn9rng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yVAgb5PzKWjUNkCEjQYL/AHlkWxitWYb6SupDCMnzcPhT2Me5jREhgPEHVnNabg98CKLTe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Op05043DvWKUOfvNRk4KmX3lPHiXmVM2M1NafmAGMfiGFGDxL6D7S8v5lpbLZn+tX9C1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HDG9sxbTzKPWG8NR5XyuSKle70krNqt1zELrhOELV0MFdRPe39mYzXCn94rWcEGmYbI2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RwktjJ3W4h5lDX4hn4MmcuaxrwihUM3hM8pdHMHBHYM/6RfPLQviIgJVaxmOTrMpyjcvA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eKxJQl8Emc/eQy17gFPLmbALkxU3mzl7mEDOx0xPOnmo8hFGRbNTBSkdkpAXbhhmlPCkg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13hFcHnw+ZhHOESkPrnFRAjgPKB0A6LsiUD5xouUluVYKqOg8JsNtlOPcYlc8/wAsZLQ4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jr1OBVOMVEmSbdpLt3CUtWKsEY5TAqXoZ73EVhryjzE7bE6ij+YVjbCiAmRUpBIycss41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4VSEqlseUZndLSkV3vMZwaWTNJLCdyzSjYOM8REoZLpcEtaN1OH1Hf0ubQlTh/mHxX+dz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CVBgCcPZEy/0HU0ev6D/AEhOP06FblgxbUY0cVWfMMVGh4feCgeWXJYMFbF1nzbXhKYA/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3Ki2W/tLKh3YoHsjXbGVno7mev7x6jTxPgPHuXUaNo+IlZljvdr4lNOSysf5ngvw168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C5e7MAu+EpKv3XSr37xNMXnrDLo1AHHuNmbwWJS51gDigrut+IJjOYUVlG4M0g0Uoat0n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xHAr45UaApbJX2meQ5B/MlJFty7Q2uJwwdj3AFrsdDO17gayA+8HmLhAlgnYxBoqoonh9T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yQFO7UoB4lMaso8zfDaqsWd+4BXrcIIlGU5la0567WPEy2cj1zUoLkWYzUXQIdHqCKitY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UraOxCqYyxphFp5g3j4AcxA890S5hIAKIto1pwuVBoa057JWaoRQhYADzjuJU4OXUrW3da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5aL7h8xtxb7XDTAOr4lZXHUxDagpm+0Io2CNsOlk3dwRSMO3IhL5DvLT4iFxyGF1m4VgSr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8OOoNWJVmzj4h6oxnl5lhGto6hRKeuGxsLFCMnLt+iPY7U6cfNx11fExJ+0PmIZHLZU9R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kmBw+fEK0DyCu4VxeAH5eIxKmFfAiERGPDv3LsmFwnh4hl6d3jYoHs+YFapaiHdHGusf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wQrFHXApVaG/mSXvI/udGBumHmCagZECgwaKgrz6BvMsWlXs1+8PobnhEJDXdEpOfM3uFR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/I8yn9VJ3kRK5u1QpSnuOUDLKF8L2jS5iPlNamIw5bj4gzFUdyXzLQobBFDS4W79TCQph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tMMlQt4iK89AGIfnuFkM46jt/amXNwXt+Cf8AqIpQnxLeoRa5cqgTKG2WlvZxk6hE2+3GP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xoOYUOZyJ74ibw9dwBgXguvUspAUBGplJn3A2C+UPoYFxngwVChIKhMdQa0H2nw+i0tlsu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JX/Dr+qucXMoWGbIWCpYGBTGFXDM/1RF4iqTvLlK0ENzD04bBVWZ7iSgDwriWZt9zYa50/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5PMu0s4ItT1eSXEAPki1sDOSBcqnflBuXpE5lQG15R3CwSuc8eIXQlJuDfho21U1ze9opV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LxZefEY5Dm5SBq0vuxSAVV3BeJhbXg4glloOCaC1TDyfDzAAWaUn7Rayq9OWdV+ZgTquKF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pd0bgGaitq2+tftKJr6WIen5hK5C0qqZbfeQMknOhMvfYxET/ACTkgxZ8MTYkXolIWUzsJ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QKco/M0DgOpeVAvo8S+j68MvUJ5RHDxGYK9Cw5hk53LuLv7TiXOEo+omAW5cRcbGvYEaEA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YqGcgZtBpo04e42l7HEAG2LyxHBRMoQ0sp8ycxgZ4foS6DtvuDk5lpjiBS3AH+2VoEAoV4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VdAsXHczvDBLK7iYnN3uWv4ZZ/hPf9J4M8KeNGxhApkmOyfJ9alfTj+vIbxEyfl338w3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wXAwrww2SWLv+MxIJsFzY/kT0JvnB1Eas7EQFKYzqTAobRNfMHVUhyjxOo8aL9HAvBwoH7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LXh/lEpsB1yIHSeEljqUjpHkirHaJtfB6j2QUCj2eIj5bYXURV2bYbtYS6W9y7MeDKrtN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evatyXAgdUNtY9DRgaszQAUGr6QjqwU38wtlsR4EOBZFuAg4VbTYRQFRVZBl6FUbXqpdm0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Y6+rnW/r09w4mky6iWhPh4hP8hUIUYFNSbl8EAp3Md2AA6Jbt3dPDKAOclf3gH5cjT6lp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nBSu7aIOciMwNk2quFjgN98XHnQgye4HQ0t79eJQYhQZ3H6asbx0W5IG2GwU27jZuKzOZX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0tvVnzF4G7yEV/wDDP7CBdlcgSwbTfBKEu0YPmFLHi9rH2v0fYgNjq1dwjRnQXNZSrnNb9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KHjDeHqORQCnfiK4C3nP4SnwEuA8MthZoXJ4hArYTX5mTlK2fVoi+Dx7g+U/wES2LZB2e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JKl3Ofj3C5wUXCC2hjM6oCnWGDXtHwJKTxMzKmVRAzY6WmNztM6zOBqebuiSssp3x7hOF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NoTnUTCB14lSM8oR5IQEu1/zFsDobHiVTV6KzMGJeD3EiFEJ2xiWLwxALtPFyj9hREfYYw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1O8cEHLQa3fhjDMtI7USpHVh78w1dn+4y03gWZPEuw7gPuYCKbah28ESnglGW4ODVQmSt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ygvRxMsDobZVborli7h+ZxO32xwUU4r7c04PiFWp2v7zXFgH9qaRRT/ano+30W9zPcz+v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H/VsMxjeHauo1BeBlgfVXYLc7oodpOxu6FBRTxnibwVqXSyY3EMUxYwLeoba15nCJ1KIUT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g3zBFEGh2st3qAeIexaZx6m423CqhK2+4QD53V/aedwlqUrN75i2Pc6UdxEaHtF8S7nJT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3U4bb3EgehFDQtWOZShddRh1wwdkL4T9muI6HaMwt0LCUw9sXuBxnccS9dG+fEx2Mmi5g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LVR0MhzL2FeFqHcRyDlOkm1tLQuyUbg27NdxCGticjylNglltA201Bw5xYbgtg6Qjbjm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vaqFJAFBSEzRxcSrC/C/eI9B0Lacbi7sClKqo+b1W3xXM0samCPEv6QcwV3OaZ7MdwAtFq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gBtLvuTjKgtuHjxVHmUsbKDi4LRewDqAhOGTPh8Qeoi09P2lobooxJ2A8jqKuVrP+rl8VG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XEx2YmHAC4A4e4OoZXFUPvF+IKx+frUqV6leiYP4IDgTwPpvH+Z4n7ynb95T/JL/AOWX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32n+1T1faX2+pfX7o7MK9zTt8z/Qy3b6b/cTEHtqERSWd3RghKZ8Xo7IgszKWBXEXSDAOg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dSnTzI4gDIg3qOEwF4G7yS6GLppnrvv8AwO5R62jDD6rl7iuxVCIjj2lIVK2o5Kn4opRN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oiD6O4W88NoPMqEOqpwQ6seKsSgyhumivMAirTquGSQaGS9PmMWLEkLm54U8dx+Z1Ugruc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Ma5J5eEZPwF1T3LPZkvbBpsOiR1QF5OIFib0hXnyCDHwoLdVxBkpkOji5pEzIGvCOA89Z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EvkjBfEOVq26nzFtHBZoPMqsOG9X4mjjgT98DsS+9jlbuE6QCrHYyJt1Hlu3xLrwgd3D1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4EpHNt0m+0cbeDI/K1/o1BZJXG0xmierKy8NrMeoXNTJzWxzpVY08Vp3F1wW/heITQe1/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9SjOAvKmBzXZWRlSUaCk4XNVrzMahbxi4D/ePORQNnHl5jthW+zHhZLJVXhZXsDCc+QMD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iWK+oQDi/LYJlSD/3RKU7FR14hQqhzr4Zk708pMfWmlCyl5zWHK7u3pMkC6Y4DFtt8dQDA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fv8A2l0qcDcIZyLgTMKhq+THpM2BYF/6ZnNKF7P4TIRzKRqG/DHEa0yAGUlhnAG5bmiV7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Ga75xbymgDfl7mQClLV7JTAGbqsCrbHaZlsnENSibNyqvUxvog7GJRWLPD/nD4M1lyw3e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7a/SFQyovEcyHiCgGSDrIhkHaqyss3PHEDsucNg1faQDQIU0PtL8S5aWzP6qlfqr+l/uB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watjjUQJS1hmtQeiLPnDnwwQ2YE5h0V7kDpZW5vvFZULzuEVxORh7+mLgJRdpzMEHFQeQy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wsGsB6POLqCia1t2wqgMEl8Li9xaUqYeIo5TjBW+IGfmAorkGyKIX8R1COpGTIRqSH5o+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a4QIISp3MBFYUNFbXBPGa6QsAthL6s4WJmIvDcRBOgaQvreFeJkR0zGzrXnX2uc2EYG4u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FChcauWc4gORPYalLvfRUszUNuyu4Q3UM+4ORvZqTFhK3q0zYltnhwAUQGeDFZjQEbF0TE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lG5O65aHEt1SFOOkzVW6KmIGpko6ZdZckq1Tuw124URI4K9S71uC4ZcFaAs/MBNBZAWWlm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xa3HBLXbzd4IdwlY6BzBPbANj1UwCfo5H7ylp8cHqZmYV6wytl5MB27fGWYG1mb+IqbV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alal8U6vxNy2+ZqKzizdYhbFlBlCNglzcy/QJkRrU/R3Pxv6Or+hvnBPU0KoHmVNIubs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7yobJrGy3HqF84xYag9Efxl9su05mErIXXEVgFqjmUZWAhvphyqLA8BnMd8GwnxqK8Lobq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qdS9JhWw81GHh0DF+e0WIP3srzBEvsss4uVmeP2jKE6i85goGKs55LibixyzbFLKp2GGV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1ZKxHgGUcKZXLqKeRPR1aTe89SwrUaFWwOHq5dEbYcOmNoSf92IHJfMcXiB5g0Yw7eJyr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G0WIl19Ey9+aGBiNPOaJJoAe1xFjFXrxKbhOaL1BDjmC6+IrbaNc9zVuTzemFili8fMR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4LcJvy+JGDXW00MybD+1MBhwtHPqNFVOM34lRKMLDL7h3ha5sFnxUPw6ABivJKgG8h73UL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WIG5WA7qNGIfhWXbUVVXQcM7qOF8dxrQLjajKBB5jJ6idC0Xw8QFr/EofG54s8F9xBYJBz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Xi4ow6Ln5gyO0Jj3BF7KWKPErADpmL8U6qUt6P8A4l4kCnJY0/FdfaVRWNeoKBajxJQmM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M3K/yQjevAQE2KtqmZWDhWYRFOK6QVY2DO5lbzGX3BdJ2LPxGbrQmTwwUWXWYhgdapixby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y5LThgPzXKbeXcUtV5b0Et2oLsr5wXbOAPsuA19pC6KuqmikvhoiBKpdRRlpzB4MS2X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qT8H/AK20CAXmW0zyYL8y6yLsbCUM4i/cwWzTZjItzWiO0g8DUsbM2dEuowsDLCGgDTURF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XUuyxoPt7lzkK7I2/wAPmNhX6O8txsNOTWGVkqFMG8p+H0jaRIHNPc2TaLbXL2MDbepl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7fUEyyRe4cGss+IK+thghNFrqCOIaFxnwVbmUP3CorrYfJCwhfVTB3bD1KJIUHAg9ydGV6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H3hgKdMqWlbFLeUV1umZSgS4KQdVcr6igG4i+TkyKY8L3FtZHJkhyzfyF+I5YNjUuAop+6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b45mvIYULFlvFo6JRsi8xnfOFU/MTkKOCyHxC0uHVMFvt0fcALJTMyj9dApmVEbRaL6tR0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5n/cASwK9YK7jg3gpwT3rZx7uUoAwMyqNwDGTiVVkfCJjwQZhC7EGMLuWoQ5OZZYRK/Bl0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pNz9oNNLt3D1/wCW+LgRyqu+h8wpbsXrpLeRtIzFWU+H90yHMQeaf7Rrs+8fhQqnEqiGH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hlX/BhdDbjiOMB3mozcGX/BLdVxe3qKSmdJ1EsobihLlBNePEGooiwKgyAO4vbYssj0R6B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blcO+6JQQCuF54gBJVRpp4d+IVQKtP3SzZGBGEe3Ee+5vPN1Ozib5vLYPMDZvph3/iZBK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/2PFy0oMP5lF/Qd01CmO2CaYAI0o281yT92qSJ14lMr3yumEUgFz6+GZXMg8H8vv3GFVrK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hAXB7OKgP3u5ZWsWDKXqxMNiMcmi9pV9JrJRM0chZqUp01qo0gXQuBKbQMdMpyd37qpt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Mq3Xp5qZrYJqv7I86hrrxK9FiPfUrzVJVReVG2d0+5mVDAbWWh6QQWgwq1wx0WrqWgZomC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EPEc5hlawz8JnmGAunOLgBAAXK0vA0b69S2kQy5LdEasQovJ0S9OXP+qmEBpnM2bRa+RuL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eh2xeCNg1Zf7Et50jaeYG78XBvEa9JtT/ABEty/ksgDSQHFrupWmCJwOmMZfKBZh4gTOtD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ZKZkLutEMw2wrFRzCrjgmCAOO0oECFdzBHIvBFu+I4IDQORQudhPtAuPmpScfLmBMe6NJ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6P0bHSD0VLdz3/U8iqU7/AKphvIml4h/wCU9RQLUI/S+o3DyRgwXBzAmOyP8Aw2XLahrQ0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HRMFDw8MHdhhwhmNPYn7BBu5UoPjuYjwDiZPmDcRbubq+D1Cp7Sa/hBu6RcGSAkDBP8yvK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0cVmAQkcmJQ1zgIeXLE6mLFcVxGqXY3bM0venF+o4EtULFe4tYCW5f7iCMVttaiUBTlf3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Vk5i5sCvaWy1So8FY+UxCl8czX4hbMBwRp76nMLbgVPZjpAXNwHmZxjxwgS5PQ/Edu2g14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0esRrNw7I+ALpa0Q1VTbDKE50iFOm0dRykF73GSvAbHJOFhu7zGhXyYW8OYb5iKjin5nAu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44ncBgNMtnNZzC84G2pjxqHj/ABFoIlGPkhc+BzjcC7Jicblb1llAQmpMCg206RWADG91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7EaKs0TiVsUGr2jmQqmuIwFpji41gYQ0SVoC6vzIAyhaExv0coRWHnGCDpPFMojqCv4OX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j3xK78rC/wDKBzflYV8dwOpixi7OLjwYByZhgrqOrmJbaX1HcK+J05ns+89n3le/un+xn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AODjfiP8AdSJab4nt9n0MaL6ffL5feg9f3lv/AHLd/vLdo13IkvwwxY16g96yuUXwKeS4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xi/dCmKoE0h6KtpwfJfEGCdVV0ROFrJNuEb8ThtjVHDtoYum0Am4LODDBQ8eYVR2mm/M6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Nx1PEKtu1ZnHcCUoLrHU/Er1egraeWJFh+2CNkvHHbL8G7yxfidOmOrlx6zGDOM+ZfJpp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PQ1hMtcQ2bN81LsDK4isczdLB+SUvcVtj9pQADI0Lyyxb1wtBNbErARk0X3Iog0FWeriw6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DvfcZTkv7wWF5sI5R2ZO4gFLVtVr944XA73zD1FRYfiYq220jgAAaMRJzahmUo6Mytl9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LAHRG31KT0HM+0Wro5vcpLCC24EDhYX7EAkY98IUQ0c7G+4iHIqmLSlDels116gJSurg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vZ2x3cZL8MGGu5TirTTlIimGOIepS1OqyfErSx6EiDstqlzlDXcWrVeqgbe07ejW0ZEyD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dpB6OP8AxZjj7EuWlvf0WhnEd/pfp7/Ug7/q9+oKPt/1X2qP5jtuyH9cjKAxa/DKKOlBY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+VbrLCH3ZCFZrqtssJUPDz8JaKDa1TEwpu24ZYXNP/DV4Kw5DVxxAbW1CLv2oVCFcQ7h04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kqWkkJ3bmMWTydIWWu6IFJeEHK2oaMpo1wuCIgjRXB1cEd6cnScVL+XabnXPSWg5b68S+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yIWvLKNUilTbANMk6/MYKCiGM9x5TKoUz2woGmUKIrPeCs1uU9l4KJEq+0M0VGdvEQgUd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VVod3cQzFY9JWYvkTc2FvllqIGptGrqHG0ZSb5OPDHiwNsvYaQ5P4i1gOCzT1E4sFD3zG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yk+8xVWmXmD5WcQVut9EfkL7AmOXFRzDVUPMIYL7cxBDfI6lFRuafc4hhVp7hfbm7uJVU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qK8J4lbucUIpu28q4RXVAs7PHiPhbfmTI35IfPiYcLNcJahb+bi4IaetS2LNJW6kwZg39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DLKBdVG4SihTBsliK1r+T2w0ieBsxlVxRhwi+SHAKgDZyMEu5qq8fM5yP30blrGW8Tsj4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4FpLsvMRV3DWzh+0U2o/8oQN0zVviIYVZZ0/R7mj9HTvEp1GP0Ca/11GR2cTVhyrqcQ1XY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58+pUKxiy+DUt5Kw0YZYWPLz2izcNlTnj7+ZgGM9PgOPEUHkKqt0kJBGwBlvG8TFmqDC4P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5ys48xfaq6OkiAOFy0O2XAhYyRsJ3xCOTYhgwuY9I6vshgRMqr8PUpUHTyHJAacit1ch/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ezWkxy7VA7uFwdy2liHLHg8kUA0rsW7S6HmXfAF47lLGjjHEVV4Qf3lcvMdg9ToKBwdvc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NY+HMTEz5M5mS5hqwq768SywBfRACKOFdywWVwiz7nMZU0RzcxYWNDwiZexy37i1iMPiNd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Z7EMZD1ZuYV9iMvq7HKzBgCmtqiN1bqU0uaxVSgBEOclV6y6z/cBsQL7LvU/hhK9fbhRo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4cGq8/Wv1vL9Nf8fhrpiweD/xalUJ2y7+5KUyeD9o/Snr/gf6Pcdrx/W6PvL1YeSvxGVp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N1qClfeHz4llAODB6hhQkaACvAER6Fc5rlFU3jqIPVTbLRaPAwxWVzWcynwrXiOv6/Mb4m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2SiJc+kLDDqMxnYwh0Fxi3WV1DoG53hBouOwPbM4PCz9spwf7yg0Fw0MVWcLVIgwLLM97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DVuQxJVg4sgommiAoR1CAs7YvCuatxNulVBluEEJQbrq5kWgDJYuU4LYyfEP+xrV/PEQd8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Bn7LBjL8rEUvtjFqajZs4lHCjLiobmmaWge5iTDB1L1cHQdBOR/vp8xxtQB3FwEyPDGCh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AYJxci1hrZC7S39tPFTpAytxzgQocRIBcE2R0mT6E80FWMStm034ZSN9p6lMouYEs0x42S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flTiYjjE5i1/B5JcYLlIEv0JVCOT1NAw9wFjk3AIotuIUQqxwKmSjwNnTAxeUc/EqmAq2Q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7iVi3JwTCp1dIWCzsXVzFT3p+ZaPzT955dRczCtnTNX5hFCRGyPogS88x5AbMMXAlrsof1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y/mCtg+ZDa6PDD+8xq6hz8S5TLYqq4jVd7Xg7jVh0DHlZKHTvrSZ2F2/EH1CAL3SEBqXBe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UQ1cr0+8wmF+foT+T9HP6Ns/A+g/2xf8AEWYjoOHFzx590e4EtqbWjplsPUTZlwR5XUFL7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HuJX1EjGnYce5ein71PZMw4A6OwIi1wNwmZk1cntmNioyBixsw0eIQveFb4+UqVD0UI6Xq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ElVq6UvuWwkoUbhVFTgZxCvaJqomU1Z26su8DLD07j48uZ2W44jzVIv8AYeoelpXCfHMM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lcNEHLI9IGDFA0CD4SXiovfecpnzAooz7dXWJ2Ti3MMr209IeyKUH4gBV6ixkp5gOF8Q1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xwH2lpbLf+KiDu6Vx0fsf9NtH8L+f+JlXAMETALHiCjQod/UNvFWOY7tLs5h+BWIM3uIe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jiyA83aSv6hvxkX9Toc/QYDnynM2jtrglDs0HMAG9OrzIsAQgWroR7iEKKebpMuWLCdTkA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CsaGMsvyuYotk6wnV+YovB3h/CA7HI59oP9ffMdT4gk58Z7JoQ1Gs4wFBVGgepah0m5W1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nrMPvYG59mYKB8nx1L0ex7eZZK7HhdwbPeWzcbK3C2ncGvgHfm5khK5ppl6TOYyBsqu4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LV8PzDyzWcSEWWBjmDV1cuPcufUKMHVeprG+VD4gwDMLWIcQmOee5dlqsf2MSgVVbVUR39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ZpSKt2MVFPRxO2v3lLXedOXqWxTaZXM0CBzXTKrXQz3M2Xh1HfDGx2RKsgd/EK7SBx7jGF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4TV+ZRGhh4QqRwDx2wAKXslL1qkHNbgNyI4q3+07ZUwxcIqlhLhdUtfXiYRzdQ8IWnBCu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MZmyCfzAAeVwi2TbtgdseDcrsF0vUr5nTLBQIyylTrUq+zP7BEri2ExULxubZqBFXN0c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VV3tzG04y3oit4BNkAppmjFTsuo0FhhmhTZ8QUVIcdomAJjHctKRos9xG4r7VDw9QBN62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U0vnAZbvcH7S/wCXDXkdRTDhJAYtnyh1Z8Q4+KnnvUMjumT+0Cex6V+J028P7SvnuHHTC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aLr/RiH8Vv5jT/QfeA+Hx/eCgXNPL8zPXtI/mCTsl/o1OADz/AGZh4+y/iCcHu54z39F0a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bT+M+yKMaKwkWaf1GOLfMaxRWDwtMFRXZdY8eIhcBLGV5ZYKOmQLrHncojosz5x4gkZ8cb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PzYBAcX3GkMsVh3lJHjwtI1N23CtiirWcEtUKozI4JsLVavuV0FVOVSuYBByOh4jIM+AZ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WZ7bsREZoOY+pZNq2/MOKP/gwjKNB8QXij6Le5b9TXeRCf9ClyquSpYw0jcr/AKXVMPA/n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NkojQPa6TsFQgJbGitXLMadOIYKmVNcTGHQuDE7Q5QZcOXxEGWbfUBhXVgiuoW2YYyQp3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Tdf1K6I09X3GCuHfPz5hgtHQ5UJ1Gg3U12xBxvWMDNfiIxVpPkjerzi7mfaNuJeNHXLE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ks2Jv2ZjjIJFj9zm0+EE3CsVhfBlSciIhYcfV91/UPWVy0M+5W0ExxATa5GyC5g8rlEy2M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/JZVUYUTuOIeHC/JzLHgzdPMtKzXWj+8zHIXT4CD3uXS3mM0IG3IdRr0kaP7wFJLp5TEKv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H9pUQN0mZaTf7RipBcg99xwM17JxUZixSKG1Q6BdRF+sJUUQUtBOmUUVNcGK8o6OD1FV6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QL9PmIG6jDT/MK0N7h4jgh95XBY0aUOGvb+SGNdyVVMFYizRL6T7SsdxgPTixxZgxGnI0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VtjmGG+/LP5afiUbxCNOXuWHgpWHpALxvIydSqR3qktYwoVA7gVsDw7meNeFyvolX04aWI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sWdePaD48FZDuMWFRmLcX7mcXJmoRwU6loRtuuZmS8n4QJjGKOZhY77iAr4MEqDabXUs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u5v46obeIh84dowUWaE2Zy4unUsGU8riLghXqphV1Mq190mISY/BH81mmD/tLwalNDlGd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3gTrHUSYWLRaeJTN0cnz94JzETJXf2iVqGcLuZixr/JK6mGr1cU1ECcCXjXGr28patc8b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VxEUF8WZfl2TRKzXmU+lzOx15l/P3nk+6LbzGWPv4Qo/RCx2FDzrDEW3Koh/7LoKmf6b4g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BjgwLi9CCTAtxmoMBqouz4i4VgX5QoLAauKCDbWBKyq/Jl9Svdcz/wAWVN5fU/E0T/wZ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n/h/6n3/ANIPg2v+fx+va4rXk/n/AIFdwi7dASjKW5czKuTjqHkVQOloXDzFYZuBlLM2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5mGLHR+0uLc6eoGdQfkQOA1i5i8mGKjZWf0/auFsdf1Ha6Lilm2PXccooFxcAXi3ESHD8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A5rxHqaLnDWsSm2yxLPzLiqKeJztsvsxXMbwxoiVoGbbj0hC0QdH0swAcn9c7aWwytwuIV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fQWJbPKGhAxXi/wBkrF/rGhyhxa4pXLagHh8dMEap6cyyqz8mk+I7O7FiVXUZsqW/BjpIu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SHEG7m4vfiJOEWYUIAqHFQaTTbnEMDQQ+5UgXILnM5QOmKg7ZzKQwN7HjcusANpu3uZ7L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+aXMU5tTIaGTgG0nEiVtfaMLX4DT46iMq2cmAtgBWTEGGZvPBLkQVbMDMDwqVpKKXcWrE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lEUaZK9ccJM35x4Yig4Dm6guEFNsR1NtaoFqScj1PR5dcyJXfR0x6oaC4PUP4AiY9ads9Q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EbizFtzvqNqsyopwXzZi7BaBFCNTGf7x2l9lsLaWTd0ghHh8Qs2DlqX6lnlnzXzKmQC78Q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Mhu0RCUs9x6rIvepy6v0i4ojn+0tqDvGZmDeF1Ark6vqZONkXLZ7KtxmGXYWT6mG7inJc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0r4kXYTGEO0MTQbgfDVKmEJpOdNyqEfgiTwljgRGupZn8I2prC6+yU04aFxbV6qZejtqY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9ok6gqsTBqXHQUHOiwrD0gkKjGodye2dxfc8SUGgnxK4AmfpWPqwmxhELY6/6Bn+97P8Ao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TBKuUjf8AXaC3UCL9WX3RLzn7x1tOFhOAYwuIiKszKER0fZAygYuWrPGmOLOWfcUabiCoo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6Ycmv5jVIMRVLY69zUi6HV/p2vRbUBYEDuH9I3FAueLggFG7mbVcxqg1GUuNHUyFuTOr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qFbS+ZlKIs8IMCGIHtBKxWxzLa5w1A9fYxd/rolfcBrr+sepJo8JsADJL/tEpiMhXDFYFH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oDECBrzKJnqOYaE6KcMsOBneYC+GOcMevIRv3JSshfcWYpPD1CiDBd2FG37L5YMpLxK7h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Bbdn8z+WjMIplNH+ZdaweZBH7g/y7iHAcI5cSjW8K6dShIzWjtMVTpluEBW8U6SJmkUg6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V9x8/cGs75DKox8TmZj2TkNW41YD6kYiDWqxG6/bTkXmPxjezLWKl+SO6zg1qWIE6uGo/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Wx2ggEZL0PcxQ3HTxO70TR5jhgsEGx4LxfiVjlw6gcx5VDwe3PAxLBm7uWmbfOLqPU+1E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oxs0NxY4aVu3qUHsU8BGBPT48M5M0dyUCD2UwBbfCnIzEGjXZ4lfl3PuAkMgQBle8/hn7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SXHJZpLY6oDfPEeS8ucEhxhcbOJj+XCrHUysLxlkg6r5amaa+rMzMg5Rt7RpvxGjEtL+KT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llMwT/cwt0fbND4Hkt9QA19ifH2S/Mt7T5f+GXw1/wBDT/qMf9H1bqXLa8fOY7f9MGf9c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lisd37D0EK1bnzLlqkcxlDZHPLw9TE5awTTHvHEKGzD1N9njmXdbdncwKWalJlDmNsNRn5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j2N5Hr+lmsvHsPz/TVeUxBsQNZaYHmUINQPQxEUfJk5YmU2g5YXuXPWdXHECyifcgkDglt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zt5m2T7yoV8NQHNNP6yrXtLcma1Oh6Z2lt7QE4JoxLUhOOJji3zYgizawWB7MVovzD8T9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dktUu2AtKCrw4uFrFA2jUywMOxUy1u3Uy5NLwV+0rFLps8QbO6iqFFW6m7qbba8RU6eRxL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RpQ8w06ZqA3TAjl1Cx2aL1GQqCobmYpakwHnEDKnS99wGJPsQeRU8FG3P2vNMF9S4LLG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BltHBxFtqSkvcufBKcDqM+0f9Q6A37W5UBZa5WtvUqSr4HQlVqttBGM+CyyMUyumowvAH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aYP7xO5OVSq0WBWnucwMirjYTkpmVICZLra0veKBTEcnB6zMLwBGpX1hdQiUB3eERhK5tu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Ew1PhmUoG9kUZn0S1iqrUYsu7SN3agTj7Eq1AjAdJrQHolvf6PJn9n/QNHz/+hBfXj/0X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Md/9MPlf3/ri1qtynSChLEBKKviUh2/si2V0nxHIOc5mSYpjTbjxLMriZF7mZLeGZEZMw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6ycxFDZvc1Mmu8GW3tzOgq3h/pfjzOdP3If0qxL1tg9SxvK+iX3rPMxL7lEPmVmtTWCW7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Ck7SHJUJMS9CZo2nOz4RQ+BaDFaqK/rKvIj7kIwCW6vlK6WqGZ8MaK21uHuDktl1KN8PM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DGbwHOhWQnP8CUtB1Ntvx6RmMbNXUKoqqqpbA4WMYllOj9kDa1VuEr3xX1+LiLNejCvD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Tcao3HcJaqV4iBbDs1ce2kUeI8OtcbPcxFK0ENGRENZ1P5AxjZEMs7qD5X/E6YCJVMcIR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+4EBZF6KlbEW8lSj2I2QPBMXj0OJl2OnDGsYyfwliorQDiXy/mNISk7oeUbyjuFunZWW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ClZF/Mw9EqvMFp8Ubg9iCQFUX8QITQiANFLeJb3Le2Z7nuJ/wD9uGz/m8Tz85de1/6A3Kj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6Lh9TD3b9waej/pn+tyAp6DB2ynjZErMIAFIXKEN0xc14y8aivLxEqnEtjccXUCK0k5jb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HeDfNbItwG5SdC6IvZm0Fe9e39Fi2qhJFN/6ZGstbJUr0ZwEeYbjSjHQo3CZhrCX5ilQT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uFH5NLwD23DMv8XGzJylNDHJLOZIvNS8YGb/1fmXq1OGEgWXCanDeb3Km4cuiWqTmVBq5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PczgpaVbeZcgHzEAs6caTKNCLHsx3b9Oqh0A2C4YSwVeWYrWgVK1aXwXMp6o8e4VLrXs9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2G6u6mQ7XuBzDsgMbgwpmJfd0GD+IPzDOtVgtRNeiOO4xti3U8+C4CguE1U5XNmxYdtR0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7R3Kee5LLvJuiBov7jeI7WY4L9w5v2JULDywLXzzUj4lOvtwuyggvct7lvc1O6Lgs1+g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m/wAw2frP+OKPalp5f3/Tx/y1cqcHF9XqP/RO3qD/AFG4fiP+m/Dg/qmkV56nfxHDThGJ2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2dU+8ZcJpjZmD0bLLlFqr5IlTbdQhh9RoOSqXPNxMRuyNYhggNmxQObOY/0AIuofWIa/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k46mDKluszmTDD5oMwD0XAtrUqWSBaSp0HUsR3TuPH/jEj+QgjlJXyVD3nYwozFFYvuBDs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LHs/rX0YHNSrcLsiiwE4TN+U7lFC3FXj3KHaGb7mGArq7ER5YrsCOF+Qhk7Ktkosg5VVeG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sw4q6hmWtogrW1mS6aGoN2F4ZyBSdR0PwzRG8QFU4HW4XRnhykr7EA19uf8Agyj6XwS/1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wzrTX/NP5o2/534M0+n/xeP6e0FRw/ZH5I/6J/BN+OH4//Q8/8PuBrcW1tH3wxon8TMPZm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GzzCQdwNNza8gfEu4PUWmW3DwxWFfxz1Dwal9yhAtHdo6ROKQ6i9byJTYHiSB4azOMf0aH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6ZQp0y0t2dfSemhLLRQWFjuvMv0wSp89nJ8RM/AjGivtChWxqHvKFyhCTW2GO++hNlPiAO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9TG2mREFs/wBnH9bEB+7hrB6Lmkbjmp+wapnan3CqZ6inkWbs+8569kC19v6NWMfYn2lvb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/AMs2nLhHf8034H/4Ev7QYn4P/RcPqF2dWJPw/wDpWbnX9Yr7lkaTZZn/ABLgalRv5of4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1NLREMigqc21RUwdo6AKhPDlZQwF+UhVQWbjN7VS+c4wRkYHUvl3jf9D8aNLO/wBqGiGv6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PBOSodzRCMLU+Y8uPGo+JaXlowxXItXGR+GGZ57LdE8vpLnNdTxPzFhQ9sC/skdwvgnOv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lLmlfySuYP+vzPv8A83/H/Az96fjf83jczt/zrV4Lgg4f9AdMyPlM/wDlT/Q4h+eo/s/9K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ojVhTi8MrZ948sYWn/EowjbBMmA8sI5N8sDU7qH9snDEkArue5NNEGYeBLFdSO0uCMab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50lSDTv8Aofjwc8Rk/qmGesx11G18I9IA5iEMRhoj1kHqIwfH4PiOMYOkDRAaQLwsYOX93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Mu1M5jjaGMATLYIMVMsv+i3ux/wAv8hMPT/T4/wCFX582/wCcq92I4yN/9Bwwf9GTh9Ssv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of1hRuYdOCsRXZCF1llhQs1UDgSMGXs3NrY63LtIqOMO42AeZfzHcM0PYqY8iUR91NN+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WB2CMaRq+rho/oC/dn2DNf8AUWm8oVvcDuT4OJVnBtaImYe9z+J63hua4/vRB+xBpeiK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58qZNx1MkOJ7WDA0vhN5H/wBEfif3/rP9X8Kfg/8AN+YKfw/q8f8ABqu4VDl2Wjn/AKB29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RO3qYeNMvFD/AKXn8kd/1lVaXZftAprOoQoZlacxZRcF9aYQmE6TUZg0ti4bGeIBr7pfj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0HgihOCkxOJDktso4jiDWYqp8W54iUSFKf0fz0wLZH7f9Q5OyoZ2PDBVusXQmmVSguxv7o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/33L/AAERaBKQwOpVr74TFg8kUsV0bmE82YYNS3q5fyF4VEaT1MbvWIE83mWqqGLOf+i/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wrq/ok/D/AITN+vB/5/3TUyEf9AO3qbRu/wCiO0/ET93/AKbd7I7/AKoxplvEAU5C+ZTS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HEwTDO8fFwL17GGFQSLxB5D5plFwnxApuEc4nWjhdXLEi4M8h5jMWPgP9IKCuoaPX9UDfJ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C5V+4yjAnEtWdRcimZ0h1C0kxHWR8RczFUu9wBp+0KxNwgI8SstnkCdTYJc6uYMAHR/22u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0X/iZ/wCzU2f+cDkvdif9A7epuf8ARu4fU2vE2e4f9L+H/XaMFKdUJWz8oIwCsI6Zmo9y/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l+0+ZnI4ThLNITCg9kcyPXE3dXec772ItgN+Bg9FsaYQMslrvbNaqv6OcWMrvE/G/qi2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RsOHGZrhdjES+OiFB4P8AJDg0SV3GznfifEuSzU6cJdH2BMDeMamQhpYcwvLJc/8AfM04R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Gj+E2f8AnbvUw/6CO3qavX+lGcf8nR6J+3/zX+kmw9f1lTZLtXZ5i4jLL7mK+I8+EJ8c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qFYOIePuH+IU/swDQfM5jMFKCIc/iAtaoSW/YjW7hbA01fcaXdCjzD+iLOPg5+Jn6D+t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aRpNsXM5qPuYp3bbMuH8SwyS/WZVZMj5X6BVLQlrH9yG6Mx2Y0OY6XbXxKr/o/wAN/wAPj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/ADSs8D9o7f8AnMfnf+g4nP4T9/8A6PH4/wB5o+f+myLymX9cZcrZdMQvBgBmUowuCoNq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7QWW3EKbJvxGhor0w3fompzFf8S1X1N3uZG8TPoMn9J+FAWJsPMVv2h/XGixBreRLSj8Uu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Pccg+9yhpLG6ITQMnmFObi5eTiZmt/af6QHMGX/v+Lldf83D1v2Y7/wCdwzzdd/8AK4+p9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5+b/0RP8AX7mnt/0zp9v+Cy5u2G5kx+wlQvifzNmLGHUruaY1KjFY4ZW0sQuEzKM08wcTE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SlAWEuf8AwBvWOTkQGI3/ADHqPXMbqV+I+lj9FeMBtgoY8v7Zcz5tPB9EdouqxPRl5a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RBtCAUhNZSsKV+rx/X3/AA/5ez/hrv8AUfp/Afsx/wCc6Z+6/wCg7jw/1n/pH+M/vM/+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f+AuX+jpmhwodx0x/d+gGbYBqENhDGMTIprXhn+loa+osCOXVOIY76hT8/wDAJTF+yvSA7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oK1zFtovyYiIpUWrOZofaKeFDH+47huaAKYPH1XklR8FbR/ZK1dJzaJf92vLmx/34lef9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+EeRPh/iGk0fuiKgOz4/zL+YDC0dCGZDqF17i34HA/8AF/AP+Xu/5wftF+GO/wDncRDh3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9/P8A0ZNzAvFTX/oapUqVElYfTFb9/VVxNpt6ivrX6KlSvrVFZHc0JTFOkvUHMMsQBGyWp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I4zFUd+bf0ODMoX5oZJY/W6TO4VnRLHrQqvmGGDKBDb7/AOA+1G1lDpVjAsRduOXqWZ+ey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w4jxDOqAmcxGo6uCMPIpvswqbAxPAx4EtSLjfK0fUww88OZ+ID9sMdVjwf2in86/tCMq+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qVteu4W/KiuSDWJktCsYJXk4S82fv/i/jH/L3zV/zOYf9zhjv/nco5uP+KH9PhnL5/n/iu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5seGGl/pPn6iwpVobin+I39LjTY0/8FRoPbCnJUqV9GecKDC4TT6Ey0BMioDI6xGlZeeD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JcMJco8L6Fv3Twpd2/Tmj8AE+4TP4QdXAlopbYTk0O/oTDuGtO5Yoc507jMOfogWUtW55M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1vLL68tQKK+tpeeCdDEtTHSYBwgr7Xgy/o5RAvMpm5ScepXGmk8yMhXa3xFcP6pGrUvUR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xMZL7B1C4dgf5T+yFw7pWqY7wJdpNFc5qUAe4c3OLFp2w7VEUr916gWJsU6P85yRKeCb5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/AGSCdr9wVZ+CAZe0jyfcmUHliQdMy/L/AIv4v/KZsmv/AJrMOD+0d/8AN5jt6h+I/rc/8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P/DuBCgteiZocvK2FdRbopYFhvqcHUFVmZY6XWV8QSp5dlfSv6PDq/6ptv00ZuX/ANJc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ZplTwUi6iq9r1D/WI+be7p7iQN+wsVzb3LopBTSJXkviX8rxct2AbZmA0R5eo113Kjg5N+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ndOZf4lSvLoaj7ym3x0JQ18cNd+jWEx6eoN/33qPDJW3/ABFMROqX78wbDyXMED3CVIURE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rplftkZXsgR1MXOPd2GIjdk3mU8Q2xUckevovtALpOoN3lnXgeY0at/zsznWw8IbCx5+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K2KOiXGABK3zw/Mt2I/8AGEAdhCsVn9XmAiMytY9QrPIpH3gVkic4lZd9F4cfQtXHbEWY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TbN0hPsl77nziCYu+p+8oulfi6b6PGH7ympG7ERr7UB5G6msg/MwqWqScEHtKAwa1/wDFI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O3/ncTIOv+hKlw5n4v8AXqJ9EFKN+4wLpZu0xMvC3Ze55jB3Na2F5WLC0PIIXW2eHJDu+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qJUgi4IGh/Wcfc2P9PxG5JX3RgVcpNUlir8xr8O0Sfps+Ys8/oqVKlSpUr9G4ZLE0uul1o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2FRHF3g+0797EsPpaJ+QMykUurg12O+0zU0PSUfQB+8SgWCC1RzcqA7LUSuj4yhljsJZ7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Fh5eE4TMBHAmGVVWBqGOxyy2zRDVYs+g4nUXOJU9wN/MiHyX7RmoD8JSXjIZN874hbUh8k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llHAzcsfgEXwPa7gpTSDbLw463BBzbOhSUG2TvoiypV/TxKk/MTh2pRnkjd2rCSWqVFX7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gUXAMHoxpl+acz2DEC1fqV/RXkW0j+aL9HiapxWpZTuNBC72wW3qNnFz7hMYfxOThzMIo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ES48XMx+kwrCj5Xs5/vBdVz2EKuWUPySH4EKAZWPirL+ZfVPnH+ZqiccEGrsI9wW5I5Wn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562n+rDNn+kfSv+C8wjPU2/QFtcwO866HiV+zb6hSDo/VCgX/AI2EKfabPX9Uhv8A0UWa7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DL8RmgNidRHkp/aKUY/KXSaUbzPA4+7ERWE/aMId3MAAZv8AYRdlH2MxoW3bL3NDBVPTD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1EBpzTjBurhJcSMADe8EtGlR6D6BiBKeJaW+pT9GkSvpxF3eY6t6l1AWWGNa5XQlejKA7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JNIfKFkCrGLi4iaMrryy5A4UPDH/1WIitWalrhoDWO5TipjCCUQFfS5+xBUNQSBy6FzD/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do2YCaNGMzAIdb0aPmXbuEKJxOMs8WINEsluTCOzUZbH4l7dsSUpMHBbwvH0xAw8BiIV44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CxHgNHuMGT0QtWLjYjJ6dHXuAC2vzQUfXqwzYWsG33D+NhZT+YZMeAC3xvceuom42Ta6l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ndmSm1/759hJWW9h4GVftZX+zir9koZsN2w6ROYlke0oJb8Q0j0cxy9a9CAJN6FUxqzMqu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ampX2meszFbIWpicBmVWYwZlGXvXM9vjjM0QacHy1uZ+94/1xHfuL95YcwdQHI11D7mN6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X8P8AxDc8Zx+P+Xs/4GqV/U5+i3tAjQvAi1Csf0OJUpoK1OdXvLfmo+uIdhiXAobhbUNVY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NFxRB87lTVzA7uwX8/ozvSX9OWb89i8yxqnMOfKDcZKTYUVsEETWFqe4ZdGz1co3+lUqV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jsvbEcfklJ6dMyxUsXqNKRSN9zZZk/qZi5oYo+BBHuZeI3vfvsCg7d4cRLXAn3jTkAO2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9BKMwx4S8GZU75bgxUFnBU9dwAjmYhgUI2VHbhgI+IOP1fiJsPU5h9GhKoOWFE/q1Pvro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YXNWsmDX/pHiBwajov5mrSbBGoSIQEV505hUqC1e5ngVRwHuZvvScNXtYKZHpQ40+yAvg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5l+4lbu+BMO9VG4n8IwHQ+E+MCwsuQsK7pOZhKtMdyEMKXOaL4lbgCNEUMd9w3HmKO6YV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WJuDS65gOJ1U5p215h8RPpPYLJZ9OkJ1047JYvVnouEgQELljZj4MD/iy6L+lDx8R/Zki4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FEcMEc0GQlS3mbfoeTEJlcSlzMVmo10Rrj7TJ34I/AeIsAwQ8ZgJAEqIq8LDBg0js8Rtfd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IUbUpTlurxKoYTj6cU4Cb70OHR3UhpDssDXww+8BBwZuI/fdcfvAMN6MAtvWP2lSvZsf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VD2G6h9kcXywsX3PUYOoM5H3DrQRqXAx+7MM2QRdrnCz2k+ag9pZ5ZY7rEr6Rw0FsW3EMB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qDhLGXMz2dvX+qiq8Iap4YJjcshk7zLt4ggX7i+Wo7B7K/4huOtzD7f8QuVE/T+N+h8/0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MbIBzTFQJzF/IifPnv+o68KQ0ep9l6D5nHo2moydiPUyy+pywqu3/AIjuowekRgL2ocVa1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3mYLmPag/EZJmFT4DLYINloxVjFTy/pbL7Tt4IyKUYgfcK22+I9MVmdMMdMb0V+79FqW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UcIfbMA+RFZytjtlBheeAjbbd/aLd/Rzm1sHHuFPBTMYfgv7iBsT2Sd9wXNR7Ib+cR1n1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3N8k9qe7KgexkWj5Rjy7i5CCn7MD1LT+SGln+mukfmXBP3Tn8wFIaUJFaKNyWgpZ8Gfiz0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LFqeBiEB0F+YSrredyl3Xway3I0XYN17uUGHB+0IFJI3efbFTZOxYVKk1D+oWvDc/afU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15ceCnLKU1OazxU5ittR/wBodhD8Cu2RUUjeWl+brkUpLkk8cksUBUx/H9MDGS+TPKbgv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wftF/LIP3iOlO7Ih+BmUhTtb+I5hQ0ol8+bf3hOIeKLLaPKlBsJ5XCv237ZY2cx2zHeIpV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Y9LGJxJNvj1BR5d+TiVDE5Ke4tnauHcyI3QeOTMOVJ/eKyf+qU4DvEBQrJ8mFPhvCV8f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5/cEP5hIuiTCO5RLzoyc4gmTaLxfBxCrJozQCEmExUxcRg+h2it3OIDkj2uUwck74eaCt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7g8mUTKQKi3Mor0DFN38mSc+D7/oMSWwzpNjuN6JGqVgYWjn5RMMFhuKNrwbmOF4SYF0u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9yeBRvC8E/Gn2/Mxr0in7wOquYIj0TW4cnT/fKbOpcIy2lFw6lCq+Q6haTGyYHMsX3MoH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cH5ihWP8AGTkm9HEdeIoOmX6/dXPxB8lhq+Ze+pn+IoRf71PNbMkIe5Tm/wDhV9CZ+APxK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v6jylfd9QavZ0YkHZZsirQoblR7KhSN0SfhT8X+jUr67Z0ZiR5h4CZHlLK43Mt4uOf6da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CKo4jfFsvynmJCuiHj4v6C2X9v7EbhLNdPKcQVCL0xPzMazVHzM4MCU/LHnb/ANpF3hkS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fEQcf0R5Wr7NyoRtqOkxVF0kydaPkPovKB+ioGa35mAaBNZzP+M0MX6yPf6mfxctsUKD6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49Ir8FjUXt7lAAVFBq1FdfMZpf2ohFt9LT4grsnoTyahzImrTGQkYg+1BKKbTeuao961Hh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TdVlzYmS49T2vakl1aXniLXcv+iEsAnEFZU7ygGyL889QMgyV9oKLiy2SXbnVXQ0xJ71K+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uyZn6ZDE7UYhNu5KiIHZ2YeJZQMpBp8wH1trvjD1qm47l6asyrAPyCqaxiPPRzPkRccmv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6JfUzF1Z8eoLY98oWetAuE5R6TG4hP7sxDkKKBzPqVdeRKkotGuYqFipQNw/RC6fuitMw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FyIm9Rwn7O2zyAxbmJbb1O4fMsspdp5mswdMzoJxDK4vPf73X6ERvP5CCxU20QaR2HdYh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FYJ79p9oC4jt66QJLjHjtN4e0eD7RL4cVzE6i03C6l+kQbXhcA+yQ0Zb0ucYRU34V0Hz/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fyg2f/wBBYjs7R326RUzGZepS7cvlyNVMpzzMOz6Aym/dHkS4Fpl/EyBtl7l6NoY5MaWGF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mxqjF1+8T6F88QGix7lRHtj8YGFvEWn3L+DxE9yLcKo4fcMkVwbekTH5j7MRODBvqCQF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yyr+6YtJyTquWXlv+TzhX4RFqZWqE6QtCaMRXGYZ5nHUO5LfbAwSzXEmnVsdDCMU3t8px/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L8zL4mHupsdQYcx0PEAmn2jjn4XEK2HWdekSv6ozT3wIPvtfR8QzzfpMAmn6VUcDGgtHzE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GxwRB9gAEULyrDxZVU7XTHH6wi/s7kg9zaFyTVKeENpnR2o9rwlTAvzbhlGuyQiU6LyoR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j5IgS5+BPx/6FfpF/SvxMU8MxcgZ3csKSyiHMwuwfm4jLy0vBzfftKIpsAr9Nk9PuT7FER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heVrz5nUhfxqZC9t/SlXHT5RxKA/7sXdaHL0gOnqYtX/xxKDFmzLpzge4GiBt/aB0OYc/H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RCTbMCceo7/mP6j6mpw/hhYVmodFAwRhZ95JcIdNB6hK+lk/8eUAWWB5mF8N4GoYKwX6Z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ftYYoYhh+qisBKPATY++XpI90I/tCm6h3LuxFSeOLRN8mMtLlCqZYsHhwl0FM0yPUvT9k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2vnL2PQQp/avARNzVwJnyzaHLN30h+sBp7SWCN8jh5ZTMV03ZxOsojUcYsL+YRKy+QI862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hRE/JmYnvrBLGi8eCX/jR+5Bu9RSDKb4iRl98EZORBz9M5k+TVCA7JxKLX1lVCj2CvMX6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0sDz+S19pfN7QHxMtsKrt0ZnYHyiNB832mlako/MKRG/vx1PJm54xmUmsw++3xNdlrrzBd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bAfUVYr6GILGDhZG2PgQPxo3E6hff7SwyYOoRjLyoFqtfUMDyYmFNa5e5sNsr5+uvoe1Mg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xHswdZCNq1jnMUUPvS4lh69CILWSvEynTfifyoVrfxGOAnflfepbRqpvidTfAAy6KP8A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5HzETGABQfSeMOe5ZojTk6nGfMobziHiN84g439CU1N5aPcdO4Qv8XLNKrqczEbYc3x3D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mHYxjmV6GPu46YEUK6M2j9q/xKlcezhhhvO6+Igp+hUyEHEZYDg3A3X12xAtr7eBFfMY/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Kt1iJqwV7BMT+8OSCwOoqVNjErhzf9yYMxW8OOom9MOqESviFL2yOaDUjvywCph5m9Cpw1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c5uI7Qz45Y0cv7zPiXmcoUitluOYW6GZPq5cSw6Zvy6gMnk5J/uYo/uyzl+Yn9GnGk79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EgPOHoBxBbUeUuQwbgJRV7k8nidIgnTEzKSAPhtl2qnX2VLXZEp4Y5/X1Ih28Sid9uCMy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PN6HxiVEL9Ozp5qkPDB8nFsrK5QHND7IzZ2sVN4/WaUvAM/BKIP75WCUs0J3GY2LSXPDe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Asg3hzOojQ9CNQuz7wNVplnpiyeE3A1g1YBf2MA4de2I5HiD5ALwkfLqq7weYnPdN79yv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Pyr+J+c/iZB/vbDu8hnqWP6YKBFWoGVeIWUhV5YVhyDZjcr80/wCQw1xlK5jiirbuVls8F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/ARXLS9z4mD29TQR2cx/JEEUroiCK8fPhOf11EccD7twoqw4PcO5a3MBOkJ1mmGi9JP7B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EoBq0HwEGAbYANxlx43jzCQxVxAH8xcQNrniV7p7DcNCQ/UhlXbXUK556c+IVoqmQINzph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TEtcxxTK9suQvDuojAwWlRxjcPzy+BR7sDJwvYIXpHqawPikvMMUXRfAjqjiGvh/QWpxg+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LW/MDvpmoubP5c3KPALnIcqrbmUuUW5X8sLIKmJm7Io8OiUcfcRginG57mV3PV51MPaSH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BZ+SuA/8AUbdXpnEBl2h+H08fX8COz0i6mqgD8TECNg4+8MYU8EqY30Ia+xwBUCt59uZUr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HOcL4RUsdn/nmWMXtfcEMDkleoH+BNhn2QVwPIRQaXzOgCBTaLp4ZhoH3TFIP9iLADcH7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lEGISpXf2mNH8EG2vZvPRienMUH3gJO93nMoR6G68vmXC25HzSg+f7xeKUzY8RVheLuFF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0avgIjMptt6Jla5Zz6Fm2LZlLj9FDLsJBf7QWa5ZgQdTCf6T+XLcJ8y8190yc/Kib7RiU4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oGXuL4EsYtlnLFCZeIsX7y24hFNzAJFSPmUcFNWlsA6hHFvjd8zOlHA1/iNQUrJFvbcH8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Pp73CIHz+XhpWq06ZpqDFQLm7dVHRbciBNyi1AgB8pVRfbwSKO+Xk9kylTORfKf7RA5LH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c0cXYwfCkYBaTZdj7Sl6aiVhmjYXqUm5HkHP2nGB+isjtBrCK1C3NyuyBMzVtnRgXSe4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DK/tFYTIrEtExtYuDLP6DZOIDDzKeofS4Mk4hWXLyygXcMdZwPuM3LdSXVVcz+GyWgPnL/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Ridwlrb8Es1l/wAwKaDthkBaLtn8ySqIisS9xKwM14mELjtDURU6hBSXbEp/QrelJ4Jeq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OYwIn2eoMoTNrfxH8McBZ/LiezEEXtr4qbGjwTWl7gZb85qD1nMSqx95bsMC5WKVRTvJ+Y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lHdfIix9fURLTp53EJ7xD5cTIuC5k+SpBiDQztxMa55ueFAfmMQGsZUaZF7a4eIxUB4tE5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y4SoRMwbo4jPGE9YSCGI/M3KRL6dRDAQvAO5qOIl0C/S2yvaUEt3rJAsNnMtNqs9IvUgmO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x2HmlqVbSIBpmmGFiGWlfiEUEuGRsJHeXplXVY5mUlbyFUU0zPJPue/3YXKHKoYOrYN8e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6H6AaKQeSKJQbNEQD3VVSidTFwG1jvKGNQLhCAAJ+9M988wGu48TAHFQ4tDCrBT1IHxAQg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+oMfUr9SzN0AhxiqYdfZBUHePpKVJ3J2jdShmgXOSa8x8xSoqrkLqolh4zepdClHnDxMr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YBLXfRYuCCly3TTpSDOldV9OqHEp+gP0fkorH/WfptWUVZ0xBeHlfslkbx0EB0xDJ4fonh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SyDItnCFt54QRjdbAEW1AgZ39yf8AoT/3YUkjWW5nXrf2QW6WjlKOYrVe/MApsTIt+uJX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7ZcsftEqoggfR1M7bGvKygFeLy1LcjnMx1KAydIczbJ2lLZfpyv3CVDQ3PU1/mfFT8xUms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vOMH9pdVo22nlgmNxNpZM4fUfpv6CVPsRbZU3gjIV0zZInaS7DPxO6p7metdQlVQSnLn6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IsWDMcQVKocxcMajwvSdn0rJnXI/ZlVAL4NMpdpfKXuB7mIMyqYalVoK+KMfmdXDHxBHZ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ZuCfSLf3JzM2Iew2A29y0r/Px8TnDKy5dxikx9zOBPSr+pjUA196W7UCABqembRzb7nKZ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Qr9ncGJhw7iv4OI82UbN5j5QEi8Tgxtmlfr5nhN/LOnESgdJhl3LPew+5l58UN+RYnhsUu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98o5+Cypd2T9PC8EKdI+pwlr+Eqx9cICwmHy7CXBHvtJBUF0vz1Guo9XM5E20X7h7yvGFC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+A2wWDyjlQhBmonWaQ1jqyp5T1+hqm3+Sb4OTLxK808EqC/3TD9CxiocRb/HUEQplPHRMW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tslPVehnMPvnYPcWMYe5lHZGIyW2aHtcfjafmYh6hAtj1+OWr6StneNkYDwm0SU1XLFev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EdV/lFTQujz8SwloNwoD4iK+ebZgvyBXM4obvUTk5tF1dlNXH2Hi41KWB5SxuUvoR26+v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ecouXa9/WfSvZrUqn+nzHVA9JMVIbGT3CJbnAbgES90TkPy5+5BcK9XAzjJw45qEaAhzD8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rkN9xq+bHW+WZ99qH+YYwzhfBxZlr7uphIMN3HQM4kaw/SzSWXG5wJwkCcQ+ng2vwly1E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Eo/P24JaltL9A+hQkP2X95WXqavX9ANMMzFLuNtBW+Als6UNF6lYN2cQafbAnerP2Mce3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ZtQcZuMV8m5eGYXJ25TOFuh/Zjk4S7PggdUbK4+Z1A4VFSUD/ADE1xJY5yL+gj09SswIQ+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a/SBchANQnwwkpGzFviUHBzPmeNRxrB3D3vh4jbcxKQvacDppUNv7xCml8MB81VP3TGm7M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wN+7MpDpW2ZDcgtVmbd1ArUBYC5Voh4QSsfWi8Rclz2DLZiLDqpkyOMOmh2b9a4gPW3Jj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Fkw0XNCXqtXOb9I5SfH/wAEwXLcuYoot/S5f05v6GLIxiJR0vmUcE9ydcZ8kgnObTc8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lnMqoty/ZLrMvRAy8VEBeuo3dbQfQLQ9hj85FYcNVFi7jpFZ2RXElVuEJALctkuEb/ljXl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6alRFTM8Rlf6Kh+hiClQJTDlmLMXOc2WZJYhI0p7blEsvBIoFSpXEtWlvJiZTQcUysIr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EFDth8V+GOklY6v5i/BBnaIF8j9ojuFSg27rdQbBTZnHNH5h9SX6/5mYUF8dX27nKryz7R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f1PFv5ssX5ziOc+ZXuZHyVYJeMGhiZY8LISV5GItwL1iZenbuBug+UrYUKtzMTkBctRah9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4IfECiGqzjJia9wKw9GpT7fDHEid7lrP3E5j8IrwhdR4RHY9DU82+oACo8Spb7JonFiA2M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4RhclD7dT4JqS8xRun8vl+0p6oUcS+4YGleFwWgiuAwyhHdBqUafSLlgACsnMe1JZRqH+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TStBC00Jg0+JljJL+JS2wIWEA0VxmEyYYrsjDvSOuv3QoyjIfs9RMDQUwohNfpHFuPlaC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4swXEzUs4nfPuICR+xjbheJSilHcCUbCnubBai3WLvBL8N4tKnfbmpXvNF7qakrTlcoJg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JSfCohm+27Lm3y9wQ1+pMQX9BJFEsHuDQKUPjH8R2WNXAo4KFleoboLTZq1/iVAghFQMkN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6n4n60lk1D/kxJZZjvCqq1DhjOXO8gTJHkXBz1J4Jn38WfsjUAcMQFh+X7LxBSAcQi33P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2i8Awrud3Nrv0YtxfUJU803KFFE8uJl9K+rmCw8ohnxgemOok3YSSRqFkYsOBLljYhjwHR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4Ty33DieoaRMZLF+IzbsV00h+Cv3luB/11AcvyC/eKCUrkxEGL5llNIs8RLG83g+vpq+oE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5XtD4KhOAnR2y7F7LiN2SnCJcprpseSF5NYOxKOl8x54R2itc3NzuTl102kuTtpeORmDUp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f/UtIKmKl/X4mfqz5nz9Llsv6Z4gPrUPoS/vDthVMcsvZkTEO5gz6dwZQpvmJGELcrFItm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r9COMFjmFqmUJSS6pam17glQUPq/h9AXzZWCJDc1mD+PqEBAlQPEqsyoHE9Sr+J3Q0+0GT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EaaFFSkA5VqoFwj7QwrBniPqhRIWY8yiDiWMkP1KAwrV4I0U6bbjZ+MkTHARcOj6zFnb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9BHSmyNOMfQRV6ZwEBM3vBAbF2PGJu2BqVD7tgK9GpX1SCkN4IkObD1wTHwHMtGbSd2nWp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hOpXYWq5TpDzCHeeBL+ddDLHPpmm7EG0DHwxMLdsaZkHHqWO2Pzth9cHYn4nUvMxmaDyw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oxHfhAtAl94SrwcwXin5hsVOJ/vBc1suy8SlofdJ1lZ5Jr0QaxnNS4hLLxUp4MPtGRXNw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5+nmc5F0WINXZohnugswVwbDM0EGuZfqGitRbiFiDYP2iA2PhB+oBa3PXEPylaE7bLwv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skAAFVxDxg/5jyyrQn2URXRKd8NpGWnUOJl6DDuGEHS7P0alpkQOTN3GyDhJb6FWggl/2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R5yulAEyRfP21LV5ZHMGEBuuZ8zOzAAotpO4blMhjM27ScToIrq5jmPPYhquoWq2Dh8Si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Q/WyoFfW2uf8ACbMu77otnkIwtwhwlXSfiEOYH0qdT91+8dPr+kVgYba7Zhixzmwxkbe7I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a9MlXmep3pxIcg933Mk0v7JXIDKEg7CoK8M9yUUPS2J5CYR7GK2vj/QAZ+uF6lz8SpX0BN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HtjxltLQeLh3Dh9x0ab5/CK7O1/MG0ZhxLEF42WatKAB4FX7l2/nh7LPiHNNGamhw8y6oh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4JqoagSpUqV+gay8ZhvNv39iy6oE9Qx38aV2LUdLh6TEG9Iuneo/ZtXnELLJBqMYzF7Uzg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T9Z7ZZlV9Dgz1H9NSpX0qVKP1HEv6rPMcF/TBzcBlcsOkuYniY43EtMYSpUxf/Spr8wc5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1j6FIzuaQTLPKfh9FSpWI4uZUijkmdtbaD7PMaFRIEqWP0BqHiepruG/o9RwzNPiP7EdOJ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lgtynupwzLHPuUZ3a+WLNTR8QLLXIgjWnP667xtxz+8q6qZVUfdr7mDm25HTF6m4glDFk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dQTrCowiVf4iU4ukrrUR9yH5iD6cEDjL/bM795h9XUoQV53OAeCUVeQWQ6fim4BrOkQqE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Mxzg+CFIutd1KNwNmUxcynhjdZjzaBVEd4U53D+7TqX98El1HxKPLf3fUxbuLwl+qEzIs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TmJdp8kD/YTjJzcRQiN9EA6S/wBKj6okNaTav6lULE7hUoJ9ybLA2IJVUXwoiWBoKBoBj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MAF28NxmWsu3Ma8qKqcWE2+Bb8ftPCzOzueknjDDg6lE6lXdvEMkYj1AErCiy6dZxHmfk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iP4QQVHIHLqZAFkNsyDwlz1VFF+0fo0m8oXdLqMgEwE2L8omyHeocnvbs5jEa5dzKcMPcA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B0S0E0X2xGcZlRPOo5JpdzCzqotUynqrYaGuBL9x67EOa8jBK/Wxlfo+KL5xGq8IFTW47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/oCa/Q+nJNft/ecP9G6ShGlzA4j5IoQYoO4qhPlsJFSBBoOavs5n3SptgvwgIZ4qS69tQ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FgE0dzFUclb5xDcUgD7TqYxnlJgPsUFAxYLfiBIsq/kgOPoEr9LU1v/j9oBZxUs7JrWcEr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edX4ihfhZeuoHGvmJtEj0gCzqm3cIKzKE3c4nao+iI9aYSL69sMB5hUboeIh2LQW4rk8n3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xKgxD9fm+fiUQLpuBHw1j4JwJtmYMwOcGygJVLWBeiMqenHnUcBXDMr65UHNtSzCDCcCZ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HaaXHXrhkgpPUP6ty8S5f0v6D9DVyszwleZblMup+BMu3yRT1RwQLB+lHbxQwwSqO8RhqZ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43zxGaYRPp7j9HMnriJ4ff1qCPefrxDKx4Iz5NZQjb4ll5xK1uZBOc0+myyzuL+WYRRUb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5clPFpSQ9nBKQ4D9VNhW+Jatb0BKgcDOGOHiKwaC64hFEVqUUc7XuYrpmWIZeDv6HEiTKk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Pp/7sNB9eYicb9rL6p6DqNpZa42jVNKvUoX4K5gD5EY/HNjHuFuo5domDQNlxOESh8Xb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u33mTlGzzLtkOw2yXDG6oIXsO54sB9BGfhyQVlUxPRwy5FyDM+aKrHuVRU5CFpymLxcXC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YeuGY4svuo8p1d3KrrPQblgmzzyStLSMKYqf+hlxjTDWet5UNATT6HEwLh8xP5PMw+DC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y2QQa98oipCvdNXxBe9v4juUPGGGPcFUpFBy7lKWB9pf70suaDiuYyuqdhOepWHmK6CBFE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rVErRKsDRM2vJ+gkSXzgiUO+EsEOWTcRi1ys88qcHpjSMljWByoeRETL4mEQ3eoMriX8rD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RKN7l0KG/Yiv8iOlAI0Dp/Xha/ds3/EzWtYIYylZmXq9PsThP7o5m0Pqbm3/AEz/AEqy6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c/wC2xc+OWqC7062kYyxy0QmjtTO7HQPzKwsNUykPRGGdIOWIGnXFGYi1PRMx4IxB5JOMM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GXSuY8Q/V5zOIgS+kvkGyP5TgL83iuvy1Fl+D2TDMcHPksK0r5GoIe/fxHWK2bZsyzbD/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Q+hG1Dj6jiVGs4DCfuQRV4H2n7QJAeyijHymZzkvzMHPGIabDjptzM/4vt9Af0MoZo/Mw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86n5lekv8Fb3CUOzuXGbkNDxGvNU/lBpzTGyD5tGxMS1e1+JdlEXGYJ7jbdR251NPoagZ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+t+f0bjp1Ssr6bsb5GYyhalTFSkBC3V/P4juX1OsxPKS1mtxk3NjpJQ2TZBUw3a4t1AIt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84RNPo8HuQ6fE3DBs+ixNIY9wO4VYm/rxz9UxHn6efZA8wOGaipzNvxHT4nMO5ZOqJcGA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A8xmBtiplD6C47mEH0sAjWYFv3IpehzjWYmFNtuZfOaCQ3eZzRn8gZO9gJGRkLPriCBin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amFehjkIXtcDQ0PhCUpdsyAF0Js84RIOyEUaGb8Lic+JQ8Qt1PCH5JYLyC+oH0fpZ2T7o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Rr7xwlTy5WIAwlDtnSLCnM4Wt+4lw95NSuHxYrVA8YhBwNmQliSuiCeTgiiOSlQr5rU9S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DEFEPoxlzgLKQZ4gW1l39HglVMFkMRHKTmK2z9udPwkKuR8SoB4U0KuApJZCHLKlOAqIXw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hJZXd5IRFNCCE4msHmeLtRvAykspsEKoyDKcBhS3QGLcYOGXY7WC1ll1GMSU/SwAx6TKC8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mZAGts5XIplhZfIxFNxnTzKilrBRiIz3YWBMC2iviMBNVUIfWoXYxsY7NPJ/iMgrVIkjH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J8IxCyilONbjUUsVXGWm/vByVFGPU3lWmU3FfLKu+o9Lig+JzpbmUOqJuKPkYfpP6vM6/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aZUayJQAf3JgAjh+CGH10e56n+R9Pzpz+vSNXFUg0t3H2WO4bgieWdR9SplY6slgz+GJbt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BA7Hoxc+B8bj6DXcm0XrCXKE9snCDy4iHyUh9R7Zg2PMb3350BRVVh0GTFimTf0Sy0Fss6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EyphdZ2RLFDqzGLC9RbIO25pny/2jm8K7F+OIWABkde0dYtfxPcr8psWI0268Zh1mHLKe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ypTS/gXisg7n5JQ0wgPNsDyOz57qDR+iT9ewfzDLGQx6nWk53B0HCFvsu4NSgnuKr5M6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5OKpqU0FyQv3GmfuG4O4Sn4j83PKCp6GN05P2mJm05fp2pBcO09RcRYv63+hmgB+6caew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cfhB7yxo+WxV1LtphmUBXNE15eZlLh4jsl1XSVBxbg7gN+kLK6GK7ikj196GJCupQXbm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TQNwwV1OCVceoTEPH1fzKn/sIFm168fIBhdMd7+pHU5nn7y+uM2QwCMbpS+Gi3NVBqp0e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4c0+312XF1XmG2AGeJbMK4rhNZ1OM5mYtjiUMHQqbM17GoU0YA/eeI1fWk8dhHXk8X5lkc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JKchnuDay6ktTRyefMcaJmDK0pWV1Bw2uYlDAFQGDCpmAvQ6Y8kiUanz8LldKv05V4nF1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bJVFY6q+0o1QuXD5w/QrW4IVn3BKp+6V12n3Q1dUcRswQwhg+AQMyu2B+6Cz2ynWH54cIf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rbrepUNUUEEyLzMIsNMRAbpn8wYoTllKgHqUSxfK66gSm1xfUCzdy8sofGVPcNRJZKdQ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cfygypJWL8x9Tf3gcSjgcDCbp9mlhWIu28sulgXnKwFMxq6UtHiC3xyZWYHCoORcwbTCH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RqQQnXEqAALO2HfcNDVwitxlcDkQFK14hD61CuIcTp/ebC6X4INSyarfUsUX7luUaVq1uL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kmbRouD8kOVVjPqcwrz1BSyovEZLAFG9cxLt4hBctF+IzA28TvpF0TM6Dr1DX9e4uxPl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dQWg4h6hWu3+kdyj9fuSpq/UQLVBG1DpwPvM5Xw3Thf2wGE5DKcJu4D0/XCamnMBKWz26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9IypuZDAW4HxL0P2GiHlR7EEc0wGnqSYW0K9IEy7b1Y14p1hL9L4wGL/gQk+agTH5RF8oL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5DaPOeLRYX6l6+byzJAI5gteguV5SWuohWTfllAXg2xtiz5THKHzx9pijDtP/CC1+aZ6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4qYUszTH4EGorDZBdx8EbqX81M0Z2cMDCb16VfMxfPib5lnLR97MfJEpIJMnouHu9T0/Y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8JP8AwH08S/SDomfD41NxIsqrxbiIb1+3hnnAhg+ZUSe9iGjuY9xAm3LgslddsN24eviPd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A/CVHxb9BsJUh0UyPJPxoN+jB9G4v/E19LlWfUGbsx8JlFyc+pWAoqU+YlziDmULWlMVS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9cwdsyWLjzN5/Rn9DKeviOvpSxhqaw5GDzyBKNRd39Lbm0BtoV1GsOdUzKPFw0p3DtCjhL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EOJPvBKVvcuMv3wAED9NJRgm5lhtzg1BPZ8EFA3fMVmVLXKDFw3bvgRx1UQ+hkHcofYAt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zMiKOfMBgvlVIbdgJQUsMn1KtYZl34mA42oR1mL0FnGXGV7f7SWV0ZLlrh65l5cq5c3LJ8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o1Dp+IKOC49z3pvthyTOUUTHSKBfBXNS2y7dv2hN2/Fn2lCIPKE3irJK1XgO5g+nBfc8x3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7qfGJdGF/ASwZ/BP0WCWtMytDUUU9lsHS+YtxXuS1aXzORgn3ROA/cDfhEUZkLSJQ/wnc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C49QP0AH11EBMb5WOCxVBBTF8wjDU1qgroXrHpuCY4jDjiH2CrqCBX0gkKF02zTPXrqWf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M4CWFCs2q8Szeo1tBVRjEG9k50TLATbSkHSy4s1qAfGfE+bWHX0Pp+0sLGHh6eY4slrfPz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zAF0+QCZehybYZQXwMHKbmdEbQ/gTcHMcdVKnKN3XEI1V4JVqVuiZd4mTlbJ7InS5JbXe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5Y9Bl+HMEIfrqUynqV0Z4n7R7kVBU0Ig/AVBbhg0CbNTOF1v4WXqN3vPmUmfuQheC9sCPz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urnmVK3hqoUZN3DBhXqEzMxH72IBWjxxMv2logqCPnSDte2O2T3ZYp5RdV15nc7DqM35l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1nNP7BUvKdzdS/2A3MRruOsB6AJynF7n7MpfgKYw27wtw/2zx8/0x0DvOiU2tciYlmz6H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TuLCCZWrdoplj4CZKeRSZHSbM1gWa5S3Ed4nkX5nPeghC8Paz9pnPxo+CH96JSccC0Xole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85PjKQtleF8SizU7c/iPWo5GkW8aJI776PxFiW6XQg3Tm7j4M9lwE10YxTpLVVUR48QXGW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lxbKc+5nLgFOOHUsIKDGwjYCcFvvBJQixeUiZmn4RqkNllGagKvVxzPIV9Esk0b9GZau2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KmcajrjNuyaMewpAqpZLiy/Mf18Rj/RCJ1HGYNMwDhhYlDcuUaT76RVyzS8EFh01DeYRf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4+g+iNEsl6l/Sp11A+hhiEaIygRdRLzuaYd8x2VBC8w8W2U5URibH0Y+hplEqfufTcpY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45TPPZxSC3x1KEq65xc0N9EwnLcrQ+l03Eu9ZVzL0z0w7tqPfmhoNq+3/ABAtbcKAS3yv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XuIK2BhBgm8otNsTIxOhjbpYWXzXOxGj7wadAQ19dQF1EgdtTl0IdjTqbnuAF0STEXwbqi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aItW59w2yxzaZ5F2Qt3NtSnHYhZM1RW28SnAeggM2Blms8m/dxoW1YGtOEGP0J9ATiJWk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n95gUnluVsvsQX+9OgfU723LSEseVrQ65a2/aYyn3lEsfqfVQcHsXUuCNfo6i46yUDg5bJ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VRDN91gqayj5ifHKblhb1CIVYAZleQQAg4mBYabgwC4zMtBp0l9EhaZlg5DYKc1FsdbU7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kl2YlkCYBi/fUwCBdQfmUbgxj4qf520YIfKIcq4/21CmTReI3sUQwau/0i27ETH71zKSh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2zjJXh5horzRomj9lksyAZCKXAIN5qcHME6vVLhKABDIxKq8FhFqBO6EV92cwzFUNgPLWN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+TMrOrDSMx/lT+8TaL4H7xQPmwWlXK94Ztt/RNbt+yVJftpRi0bT+WZCtKNRJoPkxBnArD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ozWrzKO/XJGjei3Vbi6lOzdWxGzT9LCofZbfxMp39uvzF6X5/3nwK2w5nCFqlt8gFDpX38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KfYDpDb7uUENkw5yZbV/J9JA+B6ggXtldPbLQ5lu56lsPJ2yiKxumJbM4NEwNXR1Hhy5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lFNwGl18pj2OBUto6OphM0DTOPiE3lnnne34lDRPUfM27e/n/aVQa+lDUOrPMDhHV4ZW6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9QLacCqhmh7soHAhn0iOnmjyw4PEf+ZLnxu67xAqGugINy/MB/lpy+mIRQ8uaJ5tl4qUjt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WfO9xPhx9BD9VxPcFTcdcjxAhZgvl8IQxQuhKuo+rYI8tQQCKgciNLHcefp5su8yyK8zn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dS4bVSSp8CLFl/pP0P0f6RGP0eRz9N4DSSIHYEVvhgXcfQ4vuKqe5wNWpRk2H5jNlXHDNk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1Dc1Uv6aixidzmaIwt/Qfp8wb6jxHidJljV9TW2ZWonZAGX3EfoT96H0G+8hqIZ0B5pdBa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J3ZiAikTmDgg/QoUTVLlVT0KzCqnPe4WagzMHHAd+Y6jLTvohBNyBrnn+Ihr2X6Qs5VjTK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/nfARFupnnTM1Qa+rqEfOJccUjCKItqYsKXyWSpXmMrRnf03CBTVGKuYxMF2cx7I0V6h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HcbHpbZnlnox690eYsMRMiSsd4k/efaoaJX1p6gn5jqXohgKhziWXZbeRCc3ndT4i8UaWr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5eCe5HWOTyw2vqiRmPvY7ajLTAn3lxUOVsKTZB5VlPTBtfeiG/vSj+/BPsG4O1VlhibkBg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4g/xJjhV4D6mmeY3d9SpR+GzLROGbYjUZg5Sz7deBG++hCWwWdcwGiq9kNtobFzMg0qB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CyEcCUIrOXuLBZTlyggeISobdoRVqmMKAHA+X8wLPJTLLagegqUZsIdDkB/1lAIFHhRPWT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BU6nIhv8ANIO4qMfjMdRkazLNimCOtIl3jSQbHmNlxyfvLU6my8s1EARtrtbcuNSq5jIU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WvLM9svslrtfpUsDl8staexueImGeNiCqmcqgFtPMlIanOGY9j4lSdpAYg2RL15GAzgY8S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bOVnl6Z3ZHCnxLp3mIr8yCXDnmbL8hMsx6JYpP0QNqnggxbPJG34Ui/aNtBjBjuWEtb2V6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yYFflc+0bDafq5ngfbMtyzqKgsi/MsOHY0e2WFp+b7ZmA/hKbFQ/77id22ZqdolSuIqOFX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2Y4ibHTtc/1qBqLsV4GOCA0dyjMsrkEw7xKFomppkd7j0SqzbO8SlqCc/T1BPygqeX7k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cyn6JJhAgJlGg1bqNhd3AvLciNe8uo0um/cY7ErNkQ/KCtncUZvKPd1K8Ux/klnpmZK7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avMu/aPxcR4WZ4lUZp+YDEsA/zCMEI4+gjVJCtrtzBo/3JkHmWv8AM+0zfxLg9pgfcToM/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XLh+g+lf1Bl+Po/RIt6hmUIccrDENQ350vQ8zi5DU0e4rWtgxt2NAzFA2j1OPoYGoMyiLz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ptOR9eJv9e8Rj3qfCaplf0twpyvMJVMquVidwJDsRAiH00PoQpAi5oMxQSVBBrK+BpeJx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Bjv6X9GJM0qQpU9y3zIuzCa/kZcy7vkid5WX9jg1uxRU9kkK2FkDGI4NnDPM6xR8w4Mq/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ZTPt95X+3FO4tNkdFwOSLUvhiZGrwdSqLnqAhHhZoNoGZVxxUNKUVQhlkZDVeo6HnZLxQu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5igxySCG666ihfx2UxtUzgglDFG+47n7Zm2B6qHWfMcUPzcVmr2ysfKhRRNFFs57bjF6vv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k+z24s9jBr2QTKEqsSbigwnm4MNTWWIq5MyluSvxAZoKIXszoI11i8Tx5nyuxijdb3Q3Vh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HuYW87AfuBucPYzs396XzNQJqZ9P4IiEFeVs5wbTxB8XhKBVt/IcwK4VRcJgkUy+9SttFG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Ly9szl7uUJbKp/eA8FIaMQ1rH0ejdorKuR0Si6Sx+QIHG5HnFrtf469w1oELgTQc4QHaT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T5O5iit/rHG3IGl9y4UbQrpsfbbNztchLEdjV4rqUtc5BXEX4gJgy3h6IlTj9HqlO3BGmT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bgXqkuGD4kz/ACBEsSeiYss5vHSMXTJGqoeSK6fcGNwjozKWyOJHkIZurnJJZOX4xFFlX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ligLeIg6omsQziJSIOJuaufSXGZbfBmzKu3qLAxZ0i5TLVbsXDnkCHTGoQ1KiHoiME4S2v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ZiN5/uWExRw1bx+0Tfb/fcw6gtTiOZV+CP4lsbZ7pFw7ec48wMz4cyx9lHDeIlgKz1LGW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gL0S3Bb3lD+H0qxDc4h/FP9stRJggj7QgIJU5Fp7eCMFk/wAcwtwvw9yyJdiAXkeVFbWe/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EEpKEU5xC0g0+nEfkGJr+g/X2QNltdEDYBSZVwXLj7X6xY5xOFVkTsiUWXcRGKR+Rhn3J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3EZHMflrMxcSfeeXUH4nGZloTZyTG4W+hCcfVI7j+vn6n1YLPU4tSD1dXuU5/KkU0kyxy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GZyCbA3H4TJDX02VUSmpx9LtOo2iHTPKFIBFXcD7TiP0foHcQcKh4iI5zENrHO0OkxzYL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WOuciJMlZDrEP8BNNugNyWYHQqHjMbx+gT7TYkaaR0SbzRUxW201Mtwl+2ZUgqg7shwZua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2BLHDfNRTVXxnoRtpwC0HtTBB3RDFprbDBnDHxKacgEzOcnYWRB44lBzUNlQAux+CX6nO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sinipm7gvz7joI3V5g2KVIBvL2xWPBleoHUfaJUGJ14iXlU5WWwWgRrF0FLxCR9vzEyi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MjmBd6Ti16nJuHkuVpwtjmXxBRrzCLS+9RZniVzFFpVioc1CWGmGm4PmX5lvcvy/RkJk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ntK1EJfiVhCdwK0jLEi4uYG/v9Dx6vMnuLY2EwTvpoeZiKuncHLHG+fcGnmBrH0JWIYt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zJAL8cyYSUfEDWav5zA6AMsqbOM6SARvUD1FN1p/Er+0+CAmi/KfMeStMtruMAMgnkMXM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TGiLG0uj5jIAfZDAMWEKmsfQCozBOG+nhmViTNa8hnRxo3Fj5++Lc+EY2v8A74mFquir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lLZLxHg7hBXJ7Nt6NR2uWz6uXiM/tLsGjPlf7QWkc15gjuu6viJlK2d5nK+KhwJqMMavH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qP0DiU3G/fJ/iCX9xHNtVANCssIqdW1PglGZyVYyvxKJkWiU4ktJ8oaRAYLH4R4sTpl0tK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iiOzcTomI3GuIwy+4EX+ESRfaDvcL78xs/GPWfeYaPX0BNh3ptnhnPzg7imo5UpEGC7ps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BfzK6Z/50ZmM8zN6IBlGbPtDQXh+ZtAURdIfvRplIo/mN9rs/b6nMvf8AFFnGpRFQ328iK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HxLqND8/UEBExOfoLOHq2MTBE1BSyswQIZuGsbfWmGlawV3L7V1kn8g1mtsS33KCFOJ6TP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eUqOxCUsriOLx+u/SsG6eseiuGzo0y6O9T6KECN5Cq+jll6Rx8AhTZZ+RFoSkOH1LKun95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ibAltER0PVPmZMFzWLC+k8x8cHX6rl/V+pr9Ny/v+hjWGCTYyt7nHJARcmoKNfE38TC7E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lTAajDeIOfr2Mr0XPDKuoqTcNRl9Q+j9B4igeZ2PUwNSx4xZBlGeLGZbvmD7oOseYoIANq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zQc/Utjwg6YqCIyBAAmSbGsZ0Pp6EWiw8EOWrD/bErvS/zPPUYu+dlxOMAeiZ+l+Zx9Am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ul4GpfdbiZ/dOPcqP0LJMvQu+Ah2BTT3Bj8faufaob2BB7cRmMYNRBwsXKDTfsyqahPX0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KhHxeRcIF44OCKcvInbxBBF/BOfhaM1LmLVGC2XeWNQTIHm5Y64f3lhuAr3Lb4L7QrVxhE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1/ofQ/QbOvwkF7Flxd2TKV3vvAiGVmqzEsOAEFPpMks33UwVGiuIlWucBLCzvbF7Ul7J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2God3zDf1YmJhzLwGbUwdS9RD8wXg/xALCxv3Fd2Qq2CO0VqbvbswGpbD4Y6zJS9Jh25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UProR8d1dkdifYizC4wNTEhVCMdPSAWVPJcMznCGY/RXEDXiZd69QKK+zaBFk/8A0pYL/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aErMFjMR3eXwjwjplqmavAQq/+zXHUi9Uzl71UvqbB+4w2AquQ6ZHie+jHcclEJB4vmaJ9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O1Rn/tqTVWdrOlWOpl37tn3P2ZdYeUsBIeYIWVKpUvdr8E86PAWKePsjmjSOovcu0fAwV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8kzRfXM2oqANFGAK1mpj50YR6jL1yYNCMFPQn7k0PpZUwTuoBixPLFmQ62XuWgLza+EA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xRfBaiN1HW7BofuT9OgS1J7hLS1weAl8quEFfyH3MDAxALa3nB/DKfszOtG89SsT8PPHd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5/wAxzxfzKgZlR19c4Nj/AGr6MH0ZpbeiLnXFcI8GFv8A+o9F2nKcywP2bI5deEtP+RSr6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T+8mKi+JiScz8xPFfvnD6D9L9KBcuRBxo2M8b5gBmlJUXj6CanvrXBebyYjeAaIjmMkfSm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qHvEyrV4iYYS4eZy0ZP7QD0SZgWrnAUyJ7/Jf67/AEkqO/03L/RasRXUVY5lLSZqcwd6l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Y31EuNVh+hw19LrX0GpUF+i5fmX1CLH69upcr9kcYhZS1zppYTafQactYH+bIbnw1P8A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jGjhZIqjFTHZ9EnqaavGJdJvY4zCrCFXbzGQ6VH6n1JUCdzOjX+Uxvko8ShXcUcq/4IQ9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28q4twNn3npIPplKv3uDYIo+J0OLlqP8A4/pfo5uy/vOie/KWr6o9QBjL8c2KoqK5e77mV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PX+Bx6MQTjFSkyxXxcFaLAq4ck2QMH3myCjpCGi6D9V55AflIcNVEY8Y4YjmOwhGgTmcHK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cFLAcE0WnqiYMobRMuhMHmAFjS0XLtD+VKw8Qh9WM/OS9Oi5dzwYOH3I+dQDqoY61KEVV7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6HaK6a0mB0lvuOOJ836gTJyPhxMTCrPUoLqBcqwLwY5MMX/D3KwO8ZGXLxJKGv2ye0Aqj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0AXUPtmQixQgXoIRV0AfMVMAfJwS3nR5jWjncu0y5eu5SCqg8RvdsPjECjsEehm6TCNt7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U75bgkFnnxC1fkytSW9kbF/zGtXIdX7lqWav3EojQsl/XSHPERvWVK+8Pj2tsrK+g5lI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hFom6Jcg3wwwftQprAcTX9Eeg+0Zx9kWazjDbkmGw+ZmhH42A2HqUi/aV2RaJa4xbqgLYo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4+Z+D9Tppc9ETybnuFVecMs9sJVqJXb+8KVd7ZVMjVvbBj2Rq+B+GfBj3K6KCj31P7YgJ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LWOmNvB95piVTm5fZCcs5aeGLbLh0pBoPeYfSpzOJ+UipO8fiMYbgJqC6OZ6nFCM4BLh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tLhal4XK88CN5MmGBK+qUHJ5QgHfPUFFqGfUZnSkPIfSbh+t+GgbeKWcBg1CeXE5PqN+w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XcvmzgzKaSlc8qYJ4Z5K+l3L2ZgkQfuzFAZEfeUwKFqNjZK6kX427bmxRqIfOYfQ+jLly8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LTLl/RcZpyTA9TAdzLE1NCG2+JjniDP0WAvu04/QLPX15dT2gSnLFr1HaXNpqF+pxN4Y3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9yMzmxzcNS4C0J6ZDo/qLQZ5Znf96H9qM8v8wbxkHfcGDEJ/E3fSnU8OwXUHKvBBQF4ei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6hbL2F7YIoD3NJoC/B2zOW7D7rE+Wa/8AQIh/sqhhhpPpdTWH5ZaCya3iNyzeF6Jdz6Abk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C9XS18zI6AJmOxD9D9L+VP2T+Zd7iu4WluB+YdDjg+834jqtafJWZQeRE6mSnM7HzOjUf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GR8M4R0z7g/XjZA55ALUKs0Ko6LmGKSBqKMAxuWGyztmLnDdsHUZigebxBVAo7cxVdpBl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AfbHPHaGt9/QfVMT8WVeadg3PviHXQoD0Erl62Y/Erh7gXFrF+oFCPyk5SJgvmMJUwvO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BgmejOs+w36gExXIaYZXk9x1+1Uwh+ZHqQthLlYZO9QtQnRx9UiZlQYS4P4TlX4Jwayqnm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uNmrjQsbOKhcctxmRpazLNG1vymOLkfvL6XEeiFWqgkavtLPFw2E+PEyQs3aXqAdQXpfS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bHBH4AIKLcE8ksAPkMxOwr/zEEsv+/iXsnmnCQIGPpVgJTr9HTES2BsRMGyYzde0DED5h6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U4n9iIYYh5hx8z8b6awdsSgWJKuadiaGdRxEBn6t75hE8X0KjO2qh8aczIollqOEPYfq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omoIVfGypAAwDE18IfR+v47Nv0/Efrvfx+IgbWQ8wad9Id6BxMgLOBFIP7F3HnvNCoIf0E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AzDYnEeZTMOgzZe/rH6mE+hm6CAKY7wfIzrRv2+kjFOLZQcsaiyRbweXmK6gafiYB22brc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MW/hlWeTMb3Z6riGK22nxRogwAjm3mCcmiUNfXJix8/oVxFy4P0I/o3PSLCYfQHv6Z13B8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hqvE94bcw05rUwHGWJ9v0jn6asXEQ4ZbNwuVMdsuVQyw/Sp5xnE1/3bg4U4sZged0vMM4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QHtJQmCf7RFyNufiGAnqpuWpCvRCUk48UdXS+L7LLv8AIgZvYZHzLh68XogBr9FDxWuoL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zasws4x0DBKYN7Qu7hXmyXDojQI12yxhj/wB2D6DCaV6gmMYaM33Uanjl+79Eoin+6EWR0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4lO/UFw3XAPzzvsKeiM2cl4qZ2+ZQIKvmYzFiIVws3dtV9EGVy/eMGHqXxbUfM0tYdNKT/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jt6mz1PwYfpSmREuC3fcHLLggF7zFXmPnVSj1dy+8QikNhoJRWbBXcrclhq4QjU5SVULm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6jmLXbV4Qzgh9eIbCCNX5/kIFi064C8/aCxYHRLkENPEUsKWRMes5ZYarx/pUFmbaXq5QK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ZqrvuIaXk5gfdY2wDTvVzRM2yA1U6gRB4UuCu9FhF7fU/Un8H4iIcuDGebsuXayn2Y+t97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Ik8SpnwGHSNWsRYqrT39IR/8AQ3TGI0pKtCMlDptTHriOJmALpNTMwGX8qOeEEV+KEcjy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IASpUr6EifVsgvEzATt0AhfRCavufhfWsgdoJEE6CUfQEqMRp9UfMsfnlXASh1FIQSowy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AQ+j9fwpudEj9HcaNwLzc/HiPuC4GJpzcSZjzxQbEuxv0lOQwfVmm4Y1mjmyMaPgh7G9BB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1D9DGLmO4w+Qji1JPSG95dxN7MsHmEYb+cUNqLqwdkDdbg5TKB2jfynldXL9ksphXUyvi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nicgNSV85tHZAycEww4I+fM7MSXOvSZsS0z9zCN5/MN/QajmP6HMZvNYUdzKGpiUGPUux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4jQmmCoq51kPunj6jEzGP0Bcpg74+jxl3FTmw7mGo2weIa+jqOvpqJbeBX5iCHRy1csx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oe5k5eKJYawFbAt1Kn5r9maqGoy1iD4hlA7yv6ZMmUY8vIDeIMG4FtltH6Yr61U1aPco7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bUyvRFOrMtckrbX3GOzPL+OUFCgKDr6rSqDjyxEaf+WaZW3wJS46PQhGX4D+0BDF2DuYd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dSiMKv5aipKI05V5TbOb6Js+k+2VAQOMbjwTMjFbnLax5nycP0Y21ebxdwYBn0hxMewYQh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TNnpg+yfqzFQXU9S8jh8xGwecbJHQahGgAad3FztWvOHrtMnBARZROmZbaIdS99eAsSzFv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iirChyw9YP7zWEP0oQzraHVEZ2jblY0XsRjjc6tyhGMWt4tvGJTzl2fsQNeA89Qm6aRxUA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6B1Lv2LfRLC3ZYxo/lfMrCo4h0BcZm/IzO89PKePMIB+D/wCYPqZX0v3P5ipVRp1F40UN1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1NlQf6xKCNulUyDDeIbDhKgXnXR0TWOSYiQ76eGBRXUjz5jh1n3BtxykrReXW+YgZ9mZ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QEqBK+tfWvor6GGMMop1j6AhMfv9Vqgwn1B9AIEr6LSKYGh9AQ+lSvqVKh9GdfR1MSJ5+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7l0+IvUsSzgVbowQxr6QgfoAk5fImsw5vDKA693b9phxE2r8sqIIQ/Qxm0O4tlSPmjkco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EYLgLyyloQHGsIdz4Il7yTO8To7I3Lb55nxGpdcppufauBMrTiHmQQXjiGm+JiF6xLYLcG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/RHaah+h9T+lzK8/TcGLJKrGspmZWjg5fM2xiMWPMFjUsKlC+mKgXnKvqGsva5+5N/f8Ac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7aemInsinDLm82XHlOdOgmDE6I2sEIaj9E+iSmHp+7AHS40jh1tKqvEJKXEbXM1sxGowJc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9HaU6X4l4+pKQt/kzH64OGIaVqdpQbvk4ELeEvajRyOD9VmFW2wGu0uqOZ5lLn9+IJcOHi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R0fnyyiofQlb6DaJpteQg9z/2RMUxSmYjSsu3oJf0CNrpqAoqMYcTO3f6WAAKE8I5a0fz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QmXI7U0+JYvX+CINxGuAjFGNtGWc2P3voIi8oclRlRALK93iIvECreWcx1P2Wfjv1ZNxD1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ilopEgSFnWTMVj77P3ZJ0N6udu+8tz5gLUx6o5HuG2SzxA+jiI65ch7cOLduf19X1NMNUF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DMFgwJi2gqYIUMxiKfKEDj6DbWWLBa34Y2MnZgOoQQECFI6Zfvxskrs+25X3TyTGbKdy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fDaTxcyCqOYX2SatwQXNHR4mXrr9EQ+hSL1w+myj6WCHcxdgnVBwJlYzxw+0fpFqFAQwY4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A9SpX0P6NfSpUGGBlzAh+pnnKlQJUr6pBHL6AQPpX0qV9a/R19d3pJs+jH6FZgMcyswfQC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mFpCCAw9PrD9TEgeAwEEUw6gfRlfQrZApqLPxCt65jdNoi9zDUwAHuNzNzNiAROnEvF437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88AK3L5lZj3L/AATmH0uv0PoQjH9ONvEcRzmxw03DQbMShPC5VZK1Y13U4g+4I8QgyEUA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jhqU4/wAkrTjxP3RbFdfxJevbZwLekzNvxLxItg4lwQWLOYw9CVKmozH0ZxCygXAmUXlt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iEDqUuXLr8kRcV9ks3SHjBKgG3X9rGnb5jVNwQmXD3A4DOdS3VfaKEaqGs3AwLezcGYkV9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KmW1wQs1R0qbDzSUEj+XtlGkCH0FkATjT3Dx6agr5s2J/fGtMhvfJiWdQq/BywVJ9WMM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LMRYCqpTcBUTwlJwUNsyiu6PLBC5MEpL39HvOqcMPQLxIO+u0/wBENAE5jqflp+M/Qxl2R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sBOaH2hgB6n8y4WK9wf4Kf+NDkH2j1vtKl0nUW5/Xcpyfncty3K8u4IQ/TozdBbwCS2BM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OXqeGP0Ao2r9wjX1XZL42yZjOpXqCBCH0Yz7SamBH0wiXV3Kalw9k9g+kx9y4QIfQT7U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ECCH0fpX6A/Vx/QYes/RuzT9NM5fSv1pEzB9D9FfSv6OPils/TlKiR8PoCBKh+hIn0iSA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0sM9hZtAh9WJEzGosfd4Q8GXL9or7PeJ5D4Ypj2oRbFyxe5m91cQN7CAGYBzKuGpnRPdLF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FQrSEIQPo6/oFWpleXt+Jkv6CxSuDcoKCbGEgHR7g7IeAEVG4iu2KWkRLew/KZb/AH1ub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Kr/z67/f0wazMESa+gKhicx2/od/R0yLssEVWgdU/4jZxT0fCqr+0Mb1xOTEADTQB7WF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m67IVgleiWTJn4IBPpA8Ta1XqLOkOGH0YYAbhuWpSKZIYxBD6pcpatuUK/QY2lBVrMz/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QQlfRIk6kIYZx9C+R8ysgEM4mVytVH0x5moxPnJ+OfpY5JYYlSe1wBqB6h4T1+qyQRIbY0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+mv0m/fNB0Y0ZsTMgxPEPoxfc2hAVKzE19BkzhBCH1fon0qJ9yfe2VfI+t9u0CBD6MH0Gv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H6a/rP1Zv9fSvpy+v+7NP6LEzA/4OBPI/M3fRPokSVK7gZlfqqNoQH1P1P0Nn0ghUqV+mp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ovPmbh9GM6R7ILmhHiYMauZj39kblq/Mou0nnWWH4zIGYviAtZlRAp/QYZqM4Pt9BDf0f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0yUxSLL7meN3lDRqFug8Q7nDHtKRUbBDxnLHjMm/cpMPCoMHMYPhz5JhHjxGtKPsnNkfm4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Bp5m9R1Exj6EXf0I8fV+hCfMFrmJAhV5tmgxKGyU4lQ+lTU83LSyP0WK39JL+gzRqB+o2J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O/eGDP0IfpSVD6MulED6iBA+jqfsz8b9LKg+ggJUqVGKjFQQQ/VumLMvdLG/E8wQcQYJX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pUqBD9KfRIIEIL9n1+Ofvf4gZuH6EiRISVQ/on9Vm36OX6L0/wCWT1HP5m30fqn9QcjW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NZ+eR9/1v0/NJ+y/W/T71vywRwiczPbLhwjemHmzDT2aT4TgddwVofEctvUA/r0qYN2ke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whMTDnEEEdE5YIfQ/Q+I/odcxiwlT5jo+YjVu9TYjjDMjJ8ynR3lRB9/kmDDPMDCKeyVN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y7+SXYadwcNQ+yGviCabb+jHTaJ9oa+f0m6/Q/wBB6ZnBwxiN9RIzcDucfEqJ3B9CVKlQI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Q/VWYfq1Mx8E5h+tJX6EgQ+ozA+vE/Zn4H6qglSvrX0qVElSoH1P0mEaHmbyTM5iQwjGT9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kD6fvQ4+rIvl/H62JjOH/AB36Bh+k3/X1/wCXzEDuhwyhpD9vo/06mZf23swqMPuenLmM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jEheK9+pqAarRfqOt3WeX+jl7yGvpD9bjyTqza1CumfO5des+Ii9s2ZjqYDEvmG7/p6Z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OmM8yXXdzpD4gKinP0cwhK7j9WP0YM5iQUw2GoMW4bLxMPApHwKSz/E5Yt4ywWL+5H59/o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ajxFp1U8U5en6JElbtGkzD8JdQYofp5/Q/XiKp92CPggjVSqxDS+JgI+gXX6K/oH6+UP0a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pqV9HTHa6j8d+l+ifSpX0r9Ff1CWc7gwQ7+jBv6Mf0T+skr6cPcH05epo9v1sGP8Azto2f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mG6YRqz+H9Vvl98ph+NZSzkQug5M/aLjG2qvzFNLrHQS6cVjS3OHld2/0dabP0OfqwmHkH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6BksU/ScJpc3TITR9EWGL8FAsnlKmoGe5iDiBYhAwQXUMQ4MwSpuL1Kjv9OoMquYKnP0WH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/cmn7TQsmcz1Sh10wBnR/RyxbGIdY+0Nj1MHMNWpxPJM/T66RIJdEvx9U+nH0fo/ofrX0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HSJt5uFBaz/itP8AQH9chGbJ+fn4z+lX/A3/AEL7839Ud/U+qf8AF8YfTZNPt/Qdw3/yb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/89/7Dqf6vr/gKVhXKw+IjBw0L0nqWglmR8ymS56MV1K4FGgjTYPbULFFN03+v8D+lDryB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3ys09RwoWq7Lm4wpPFz/eLwDZLCoafE3zMbOIzu5ocQahzKhFz/b6SBcqP0ZzKlT4+v7Y5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DG5kEreC8I2FMsr1BWyZ+0A+pJl6P6FR9zr1fQzyR9piPMzBxMM9M19e4qbySzxEolwh9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upz+odr6n2iiuRtHzC7r/AMM/TOX6Tf63+k7+l+dn4r/lb/0Mjv6n/IbH10jT7/rY7h9eZ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/AKQU0u/2p/t+vqf1RSKmnDg+8sD8c+CLhgQqbMl/jzlhzFt6Cbqtj+/6/wAP6p4x94Las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fuPoCe6p6ZdD9TfLcxXaXZLjkigv/ADZUwo2IZI8UsL3Gw7+gYIoD2Qn0Pq+YxqXH9Gst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1Fz0zaYBbfunYuNWauIrcc1uW70cxmNg/SLOol0BFaxdTK8zbE5IZCfadJdq1TE6KifS/c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6fMv6EGcyp/smr3M6i2q1/wAM+jR/QH9I/RX6N8/Lz8F/yllHENcnMYKNvpx+g3/xeH9H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e3XcVL/pn9Kp8kaDKSjofeAYusSyim7+lpnT5lSzU54mr/wAvUtDbwC77R0mR+k4gP69M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eFLT0+bibyEeYTpTRT7/rXHXqhlG8RyiHP9oNebPHEwXe88yuCQ8x6QuPjlS1dD0MxNvn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uBU0+Y1RQLe+P5naEGcamucs96l61czcz+/KY93KxCmJWlzC5Bip/alkDefoK4eIPoP1Yx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28zeM3zMwjmYf6tR1WJxOJnzmWI56lBKU/Y3HGOsfTn6u68V1rJEyfM1kvO5gpyJ9DBrh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CFVvvHqHmJx9R19Ovo/H1dfo0n2m5rPEX0G1yhof1G/6J+gnU3/of0b9T6P8ASWU/Lw/G/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9/T5Io2HzD4BbK32ViNtKtxKLdsoW2Po6h/1RX6rFqz9VndwEVU0RcpG4MMWkZUqPOcfR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2qzpuF4DO5xPyxhICLzoBYPZB5+gBNN8y3UL2gXEC1TtlFKpiIsh+mzllCNlol9D5nI+CG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ooUxF5j7H44g9PgEZj5itFXMQx1WYxsPaZkLCaS2t9Q0orXMPVr2YjecdjOJk6XwROvmJ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Y+4agBAaS01PCfaD8U7mdDsfqx+APpi/RGK8PtLFKNpSJcFOIE/85BBZ7EQm+epTUB3ay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UTMq3b/MMjR8P5mRRrdWXiWBFxQ8P5giATmF2/hhy/ZhyBFsqG/kIDYP6FqUG6l8fwyv8g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mOwK3SyjXAbZ0XgyhB1v2jz1EKt33uPHicABVz8Eu3OFC/iDsD4ZqUcH4hmWOjaT951SFs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e4lH5S8wfbIvZA+yF18S2PJpiKPMkwPqL8qGUQftUlf4aV/iIP/ZTs+yhqeRsuMGZ1aoUT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bYe5f1phcQbqy5p1NT0QPNzBxEziDnOozFzErME1nibbhvELNS56ltQPozf6h1BeY1Vw3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DBwfiXuCoGcwY9QFlhdx5hn6e/rQrA+cmA45qLWeZRIdEq3acR7twYwyo6jjJDzT8TM8/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/TmcPo1HDNybxC91Kmx+IEzT2Sy12r6blXK1IOtq9QbD39NCsDKsO8thzoUkS2IcMC3EEI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qHpVfRAvCW6HydStRE4biYAS9PKcE0/iGSyK2LnxBf7kw4X2Twn4x4T9iAl89SVDkZwn9w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jO3DwJ8kliPGkz4B9BFDIJz9BtZXiKOB7ZtAnZBsPoZuoblmqPJh2Ih4aHGonYC25xUKA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toAFTmjH6qBUAFqzNe4UXCzR9IAqt0z6lGrEDzAcHuD3eiBPwD9DIGtHASjk3CRZ0T4E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Ai21ficjH2wzdMBdrMQvK1EGyu2LRyu4Hkk6rc5R76lcE/wCaBOW+YK29HJ9FwL6zyy/L9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mJRe9J+iiIALXogpQHV5+gr/ZoquXHgSnonh+oUk8khYoAckuz9DgUQWfyP8ABEX5YzuA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g+/EJfNsGPib9RrqNkP2QHLOEZHZ+aK5fnCFa9GSkXyfrhYn/AHv8R53+d/iflEXB3a9g6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6l3EzWiwdpeoagTZhDQ3BDT5Ym6Lio4+oswqNNXP0NAwYPK1/MGFr7G8s4fUkwzzT+8Znj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/vKOBLsPxFIzKKIzwDLRhSsXhCrfYRQEoAocxqNSJ2tZnBAQbuJ5Mh8/CgOkXoQ45gfwA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29RVsGhOZtgylmqn9gxFv4wSsUA2sCxuY6O4kgVospruJUJwrCpbbXNq/7ykurqyP6Mxy7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7gwQrfFp/6hDg/DBNZ5CGlHgrHhJ0AtD2/aZC7/buYV/7nmKEeaxE5melsPWxlOwjlzbzP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4BDCsUmX5+0dcF59mpbAymIIi1+TP/bw7o94nivm/7yusfozKzp+SEYC/RZFR7yWwFfEZ5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cTv8AvTrrgf3pURigt7YFthYLLXn4nD5jGCxzhMRcfYKAV4lM/ChLjsn41MVT5PuoNvbGG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4k56sv/glEnUNxzAFz3MwzXPcuQ3DUipcTdsB7F6ZfmIs0yz94Gx7AKhHBsNDqJY/TiAc2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eZSojbYeotmKGXDzKK9ayiWOysFkrwwwNEW9u4fiP4nyIlSxlQOolOZVAgXWPc0nVC1klP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/pfo+JxHMrH1klXbIMCsniLbuFcEvfkO5V8PYMvcF5PMv9DpPErlX+SJjkg1Gf4lMbZU4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YjuJBXHyYkFfRKhLv6P0Pox39ZGhibYTaGNepW6J5EuIO7F/4S3fNpkxEVon2MNhMvddz8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ReuYPXSOosmTzcSozcPU3RE3U1tk0RppnwNKPq0IoGHR5XcEGrF7MXbWptRKTByvghgjO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uXEDjr0uKpSrbKqp35TpfhUaRye1FgbO1xrvAKvRErEzSoep2J8oyNMB3BZOAvHuJ/i1L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W6ICqEoVsmAOpc0fNOvPUAsfBR7sIlnA4D2xAK5WZS2H+YNlzLR8ClfD1MI+/htlPyg1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tOR1NcKggfELcmU6II+oC2nqXf1rJUYbgRFygI637cwwIqN+sLJMQYUlG3KxtHPF18cVsH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MrmVruRkR2fmKfq5C9Nyrv2uSDzYL9QXAUtoRBsmMDC0iSgA8NEQKL1Liojcqc5rmOC5j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BDDbUbQ1KmS3mAIY3iWAaybBMWVjATmAYsoVmNiGixTNQ11nxCgUa6jcu/ovlWJrg7++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wrdzhfgOZjatca/TSV3XbwRdJi6G1+YSL7H1/aErGAHR5YwBrawai5XjtBMmeIy86+ES5m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7uIJ7BML3LXqUSEoX8RApgG0ubDfMAdS7fURt04agAARm24LFqHaiHxN4OYod4HDK7VzOP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seYTelX88RuO2EKDLsLGGOFB6eoJnHrw7Y7ud2WY3gdXeooHmOuagXUxCjh+NsMb9rjYY2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rETl2+axEoUW+ZamL4Q0rEX6ZYNsW9pQuNawiMLZu22493zMaYr+YvzKsOXxlqIxuzD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znG/typGWjqU6hr6NkAy4nucxWhPSfm6nP52wRApTXBwep7/8iTjJnPjyo6+kRKCFqCq4g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gcBOZpB3BRt2BMp8nwq2Jx9jLN+JhwH1LSvfUxOC319Cq0evoEJUY7YpMdk8k6spYlgJ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hyoC0gqzmX6utVyhS4uDsy9bB4NQeHdax8RrrTJ8CLlFaTzATp1FmUBAQ7ocSytm2u409k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xi8UBpryy7eNnnPcKvcSc2lB5YEwm26qUuVVzShfsw0XIr0s0KwbgwjFeWOXBcxz/Kcf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hhZmJbwmcckzYTuhLRkTMPL+gh9D9HEub+pNajVaZ8RQR8bGfiLwTCIjYmSo5wUGqjr2q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Cew5JQHLmPRqaKuH8c5lSzSWMFpUqCOt4g4JUGOPpv6vP04+r9SDH1r6eptDhFL1c5sE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1DUvb/uXNKlBOS/XG1KO0j+ZmX3r94ItnxKnvfumT/uU2H18T/TCX3maMi0vHBAyIwzLiL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vt/cMTBTEhZ5Vv+HuCSuX68xflgginHBM4+WEFqWKeCC37hxNl/bCF6VuB02Mwv1NiND0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Vq+nmPacm+R8THJ2El4lAUMTaylpbs+O5c0KHMCy8TOKX6pZetysTlhWpRQaqVulrAXeO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4+YTyz9R3zM32D3xCaqdxloDh49e5bM4tfrOCCoStCv3CJb95vS2t9cQYmG7G/v8ASJYsx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aHHiHRWX4SM/sv5MqyjUi1gs2fEXLPwEZuX2ErrxCBCI5iJ7T7Q4mfmLt2QfRJWbYqzu6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wLWgysfqjRVD4jHij5g5MB9+WdU0+n74k/wCMTfiIA4w2HTX1dzhtfyTh5XmW1qs78TyB1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OftOyaQ8S6d4fUNzDnCD8TJCE4fiHMErCqf3SYRujVzOdr3LgBhATqUJNJCQlW8ufvF5m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MrJ3tce3EAZOY9TeC3C1j5gaJ/fJpKYMq/wDXuDchUe0+cyx+Glr7jbbA78w+d+4ZQaCC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Yxzpz8zF+QmbbWEwGDEVBuq+8qAf5SC5/0I8OMXHn8TwmgeuZoy0/a9M4MwQB0n2NyqjQD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ZuxK/lg5cZ5cspIPomZ1RQ/O44WipsOCz+ZBmYoIL/wAhQxTDcyJy1vyIsm24zY9wj+h+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YYTiRdXJDS91MMuCoJ+C9eZZuu0ugYoR4cS+egfDuOljNOVRzBmh86Jssqr1xPDAqJP8Ac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UXlFWEOVZQ3lH/EvaeNW17YJQrb3J13JsepWOc6u/bKQSytR8x5MWU0dRianLxLQJFDUE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eh9RB0x33K8yLxDXmVWx0Mn3mT5Lu/UHfmVMfuEQ78PTM1HG+Elb1D7xwKoq/CFo4X4za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YF/MqS5mueUIWeZ3zmCVX0c3ghcDE9Su2H0XP0uuI5+lV9PmUn2vofozJq11wa/aBhqXD0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9mKI9Wz1MJ6cG/0OnuUX2/h4leS71KaqxHEwb6hoEhqJczSKz9Excui1P0ZvoMTmEfz+h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TbmEOJnNHizDcqeQKgOobanMVxfuziXF6+4Qa9L9ONkQ9uJxOvpsW0C/TiBXWbhBaqPiX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fzzwS6F8RTDQGOphAC+ob3bZKkqw0dsMew3qCCz+/QNA7Ew9DhOCBdLUMVw9hKniJ8uZgK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cYC4Vrpq9EVQscy/cQKyYGzfKXJh+B/8Af7Sk8mWJipZU5P7Ti/pxN2I9EO5ymLT0sCnmM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A/BKSN2fMEPr4lXvAM59bmh5q+iaNhg7eCONas8yxzH4RLOy/iVMR/wBsSwplfAGl8zYT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ueM/7ItjXHXcPbMLytM8BQ/aMRVhftlJ9v8ACBzUipxT1WrcTy7crqV0gAX+Z4Dz7ZWkD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Kb2yz/S8S8ekUTWnB8cmDQpbXuexOyBfEPnmiH6CfVvajJSBc8s0y/c1d8yvAfQuFHbN8r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MG4ohvHhqYZpB9yLYtG/eNQBkWZO2cCWURsqig+FXKl7D+0FR84V+0ecOpfRwSWWctytSg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iHUqRgU7hNTHoIJeSm/4IgGFHi/9WeGiGNQ+k55S7sTpFj7cyihTS9QFRhHj+JpkFHixN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SO5DWZYbyTeEQFRd8o0jYPggousJ85LCUV4r9DNxtQWHF9cwrdZmAVtQ6mV8ovby/Ro0tV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UfJMYLmQjasf7jHpqPH+/MAAMQQ+jPh7/AGD+Ytcy2QJffNfqn2wlRfGFzpGvuy3Ko+U5l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+Q1KLeZbGlr0REDIn7YYIkaaYNsvhN3EbR4fmDwmfFFo1OYoAKvZ1HhavH5l6c9HfpnZ1H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iY2qn7v0q+m6igD7TAlOrzzBp5x+IhuIrKDAvCLPjE5oDxX3OwyDHqMnR+HuKi4YRzLlZ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3ctI4On7y/gW8eR3KYbX8mI1iiUM+IRpvkqBywLN17njq9KUkTEW1KBo2SiwbRzFCNuHJ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weYGrfp9TZRf9opbdx6Tb8v3mcH7S8r6Iz9ASInH5nlMmid0+I/TbESO4v1Jf0cQnBiZj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SWR4jh4+i1mgdv7QyRADhuX3uhj3D9GJL+cOSAT8S1ErXiCujKw9xI3YkudYPr0ShwTZ2Q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04+rLmeCYrEsYJolGXEDdHFK+ng396VHQf6Ky5q9cMzwwJw+X6U9y/giOzyC4INkys4VD6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+4ZbP+MRM8qAoGgEp4IM3AAFe4hGucL2XzCDXJ+yZVGoYbmVIAEBmts4eUCuzX5uIXezL4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HwYlph+S7iaNiBV+40vNubBUfLE/ylKNFGPPeCX40p8uJh12nriBFArRC+Y2rdxtUWZHs+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Oh6qU+QPRKHogHqsH4mwf3zCrqBgfVg+BBE8wfUEvw/dGWSwfn4mU7lL5JSA4jPc992PmJ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x0IAHRCgjKQTyFi6DoeCYQyF64lMlM1ywOkolcdffQd8pTp1eaoaHr6G8dPmwT/dIIfoy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eLA8GWcfAIK6ifbiyXVRTr/uXL4WccOpdeouifmdfSj6CH+TPLLFRrcn0Nb/0E2vQ+i6tL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NSO10R8EH0H3JfgVIbYCglqvAH5mBUa+UwJh+qawynIuKonPib5nJ9Xsf/JUPBNiWndA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fbEN37zDUrtwz5c/2lVP9J/MVn2emG5/tm1R4tzzCyDcX7Szd3fbmCqnTt/y/QeQW5cx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gsKGGoBe2A5TGdEtTw4TdND4h6zAt3krxAwXxv/M5T6Dol1VxhxKHofthAPiaZVtaOGN/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NnRBwPyriFt/ZIIfXkmJ5EPx/maTLBRT4IMXlzDE71aa84jUeV6CExFdSVIzOdfaQ/oJh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92GwcQfTYR3WsKzyxirll341+YNu8wYJjtN+5nHXX7wWS9/8A4Ux9ME5f4BM0S/kJHGox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d8+IbwsOxStZcmTwyki4oFTbHd6Y2Iw7K9zOQ4eX3xD0FM8rZZX1CkMOoiinTr7N9eZcK6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PYVz6i0qONkYh8ar8zOyAuZdqRgD7sPX0o67L9olX0N0W/AxERv44HOHdYIEl9A5mqDko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M3pmeBZ3cbexNYx8In5lFVLlG8f5lBPBHNsQ8RsA8DG+U4zL85fAuOpiiYv6ZlPmWYUjr6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Y4CFxFJlThxM7xWmUN+0csqTVYJ+JvuH0XuUP2m0P0OmUe/bXiKw9S7nmKmGMaxflC7R2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/vP/ACX9OYlGJZUf0Fl7gXKg1XP0K/cC474nIgwF1AcvcUbF5l1jMLQmIazrnxEdbu3/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5xxFqKFx+5P3/AKYH533FnNZ8EpfT4DMbTpxe8WbChfaXOzc9Sp1t+FAYWXwlfYWcv3nVP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81WMT3Lq2ouFb4q/knRPJjvSDgNP7jBRDRagaL9wn5w2qYSfbnZwrpEnK50HZ+IPsQYf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hMNRhcD3OICOARechPdrcVNdjHZuGKVle2D4rRt2E/MHvz+JnZtVh9XUy7wvbiBQQUqI+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R3+UHoxBqds2/aHEZjziv2fRVHhiKM4/bj6A8ZNYq6XHIsCFrAzUyriVxzMdt6nFen7fo2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BWKH7/QR3KwuWXol8n7ozCzonBM1HKVVO8ku4/KPUsBqlPU0lh7qPRNPot7wa4OWIXOyh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ppRezbYfP0TPwjAxiXkWp+JgLVuYPo7PEEzcos6iU9X/CmalsSW2ixY9T3t42/eXlwk8y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AwR3tmPSWC8AfabzGOrX7wV+0CZN2h+xCoMD93coGeb9vpyMawvzPhYXaRgdh8ZVY6D0Ti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5luC1a2zIodiRuTD4S4mro9EYV5TUxL2TQ8/xPODUGCCCsXpzKAde1cNCzyBQlNro1jD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0VHsfcTOi4Mmv/SRK6CD9CAmsmf8ArusYz7o/eGvp7Sn0RkAQD8yv4T/A9szrmOO4Z1Pv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NnZcxELfLNewZfbtQ/ECx+qI8rn+0NAHE0jtgatzkwOLVW/D6ZWsbnQwz+81lVa/elVRL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2+Z3I+MTcILOqYkgemJR1V0TENDEXQRHNIM5ngqPlgC2CJoharO0yBrA66mTIJzuUwtcpF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1PNiz+h1CthLcadHbFUhN05j5iWv9qar9jp6nHiPAF2vH0qNxRHXmsH7S01wzwI4EKs6/z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eIQFi+0rwS/ynE7MxVBdVzOwU28kK6ZvcsWXR6L8zEvmKhyirCv0jJhaX6VmGuYTNy7cQ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7l9fVyTDT9BwT3Rri2OxuYGfKiaF/B5huneJ0pUfBCWFTKxLb2V+5/aafpasv545IYHxE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2NwxSqUvjMcjK+jid5cueTHcv1+i/oTpNPpGlnMT4YQMTNVHZfaExbqN3XKmU7q/cvn3EB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dTbVF5EaQM1UF1/pcG17CNpkwj9BDJ3n+cykr/aIMOoik0wsSm3Rf3izxD9BKhh7e4fd6s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qWkGSo2G95hXUABF9AKmxoYOiD2eJa5ysLEotbM8DJYkyNhv7sGagCLKvqMKlWdQoFFZ7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lVXxKPMvJLxxn+XcyL7b+hhdi/sRrWMx+CSv5lW7NSnOsTx47n8X6MNdzgeCWAYCPLuCg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3F/KgjjRZp1PKQeQI7hobE7nO4rbm/wC8ebqYgrKCDpjaNtif3ivURzj8rO4734noubJZ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0pDa2eCZHZYw2vB7ZWuiPiPBWmADNQ2nCRQL8Mu5v8vqdyqun8tyzLN3wYhPXBFnMI7EFL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wJ2U/wCUyWYtpH2P0O9QWxk0trxI84Nt5j7p04XLCcHCVLJ/pYtJ4ljtU+noRJUQJanl5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RFcf9nrFFi4MXX1AAu6/iVHepJuWWAEqhnMssuVga3Qe47eZkKNDD4THiCNgi0pRjEMXo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wX9p/moKHEvflcdwlL+0XmGz5omPMre0xduYMFY6jdjBekYTv9wuJgXPHpcaxyWVy9zCZ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hgRC4RFvqgKJFXd4COJoETPgdPtEue2AF6YsFvH+axD15oe4Ott59ckDZ/BSyDeImoMQS1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3RXaU16WGZ1MEPqz2YHzj+ZWFaJReaozGU7zDUMdO1vuO9/xmIMSiVpXsio/aY91I+dfCH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VF0TJhl+n4hE3dKl2c1UsmS8/Ygx9MX7gTqfwrO/cHIfwb+8YJQfI/wCIck6NwPicIHqg/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j0mAJkKyxZuyzfeVpNfCkK9eTHbPGZs6Ia8CfGOD/wAY3QmXYYOJ3fFXUzNjFzfqbCeL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ok2g4LkhIqeWEh2npdSn8flmCeImEMymq2TmMMLyfxGEtFS68TI8otx8zqHrMYAzkY+0GZ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MqutEy8LI8QLna7xH2Kg56j6jYGc9SkGv3TBuvEzEQH0Irk0XA3ETJmM7IRc/QFxgVCn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nzKnx9BlxfP0z1aY5+lXkCPM1MvrHxOWDnVBAE5CfUbYHtDLRG88Uyn6Q4mj6uIqYJsuP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BKc2ZIjuWSXs6nPgy3hjNdQXn6TFeEv62w/T3LnrL2CKgN1xKNLgkNZzNu/S+CUmFh2I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Bayv1ti6EaGPwxxMnrmzMw9czPvl/EtfkjgSV8soXqD1eAfE2LYmVb4EtLtqm/BZgpIPN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4YxvuNDpohBpm2vRBRickXXaEsxOWWGcV2OooIUWRulEvw4QwcH4SV7pn7mKXiX3hlP3Jq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GJUn5l7ba3qViLz1jxEUbUtHanUcGZUjL8DqZlgryS8z5GUY0h8Nse5gaK4M/iKn1UEwcA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/OppDcJyAzrgmmAOovWJnMx5v7kzaZT1PiHTxP9fRg+zNPkP0/wBBDv8AEoaIZT8rMFt5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Lp7jsuvuGFwtA8wQjVIckGIyjpf4hw1zMSLDI7Ol/M5SpfR65mKNZ7Z8S+vlozO2kr1MBU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AlNYg/j0viUE0h7xUaAngrfEGjRhCWx7NuYYjctHS6qchnuWFeFUy+3cd1zB8hEDeJlXf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nEdYRXQ08PUqAUcJolPGJa9pdsgKyO7+YM0kuwkxz8Elxat87Gs+pQheU0fzM0E2jzNSh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ZYFFlnbcvMLPMMXkQKHiYg3j+YAehPtCXnEnxtlCbL+0wb3GESfgDMUyiNLGyXdXHogxL7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CeSD7w67Vvtl/QbOYkrO1Eumlo/BBfDqMZCzQ+5fTdhDeZdNpPllFa/FzTdFXwRLJ0kyTy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1Ab4+hBdTaKzlT74M+krRtv1BhD6soBz+AP/ACfM0jeH5lJ6/Ew0QC06AvX7EsfL845g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lJF5mfwsVn8SYz0nxDi5oncNgj7Cpmb0V8sq3X0iq5lAf2xFB54l0p+A9/DNhV5YnlSgOV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iYJvAbjo9IqGLz2UXfiZ3TCKPp55jZ/FtqU0w2bm/LFawMEApVXOKiS2dDHqZLzwaHqMhE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vGFPiUIW1hAgzI+TBECu5koDcg/1JhDbSOJdnsCKvE2itm9oTwBlwcwGox0EW0pec8yx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SdKtxvKFT44jYHKoRPK/PXMZwHFh95glqi4WtXm/cyJhNIaQcyhzz+GOFZVw3U5MV/Sqwj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LqbgLlqzKxz9OJf1SIzUD7R+zASUUgqpxGV7xfB9HU796HmLndRuY8eCYmIsH6BxMTFr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ShfotL+c7JpteYKUVWGGggdjjtoJwY+Nl2VOVfvMN/mUbqLK/mYMvX03xCcx9M3xHBmXW4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Ilfr1HQP5aCNUxvaYnJFh7IShGRWqMSx06RsfGkp1xCMTpIYSza9FCj3K9EFjoNRCvXUQ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YaeSsTEpdCXCLr9EowNuLgHrAlMd7CIAZpDuGIoKkZBv4hzFkHjmVHVaLq4w33ZMIqnzI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MeZb6skAIq2KYm2Lllaa4e3KzYC2d+Hgi4QD7E5hvHcUm38ZmuYR+QZy5pnTy1iOBe42u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eXc4gLemYixg0XnfVRAFdr76xKisP7QHV/wCilcEf3/7RBesSk1dDdx7MYFD7HxOe4kdK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tBQeqlxJv/ZFSHKyirsAJWlAgZwUX3ymi5eZkJ7mIglgUDBpR95WFfyvJicg6yVY5a2U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T1Eg5covx9QRnghBqp4nssV3PxFZM6YyDjDzHNsf2CH6uTxHlnlKoPuVMS3DlQflOVDf+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rqAiwg9wdyVuJzdq8JZVt33ASP9sIYVPBK/AE5+4OyVIwF4JbiFRXyMv7JUzlfIwUYY4TL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LVcwW15jEaYg8K4l8z6Jw/xDWssS8R3zUOF7hYGAE8N5ZW7cXuW41v5opQX0ahTh2aUCs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cquA43Ki+QjveoXFP2E+ZrKxL0fuTCemD4hxBiPRMN+TUeXMHSJj7iP7svawwSltP2kx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FKnxCosj3AwDq/vGoiq2dzuWwc5idFpoau6hBlgvPcF7IaW1/wAf+QVJ2sZnRT+UV7lw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xGNo3qBzKV9b7gvKMGDT9sAQ6naloZOnfLmav0P0LyDZe36e21H5BD6bywNAWVxOzlJhm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t8mpamtk0T/So1ifpAZOCWcsse4m7MRv/JEsMzblDmoa8T/kjx4qWi3pOvbKCcoNyP8Aq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PqNI3ACqiyyZi2D4IqJJXqTmNW5F9gRQd/wDJD1XEeT1Em6LV++oGLO0WviJqNl2zFIg+5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zMSbRzsGgiggccc1irUrBhvuGhdbNHRKsVtOx+YuZtqY2J8gilYKwg9y0s5m7+f5niTcJt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ADi+Im7axN+IWCwKVNB5iAu4k1wODzE3jiOxYpZKSxks6uW42lEbj1Kr4zHrE83I7S7m9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LquKfn9AnRk7hXP0cfTWP9Db6thz9LQ+izho3HKC4Nwb24ms5wS4N7+yFV2lITkc1aqwE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8Q8zMj8UqyW8wAyliAvgI4LP5IJkq2pz4H5wlse/ogVspxv8rMQ6mKE3q4u+O+vskrd7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/AJSxr5uF4P8ATqPL7T/ZLnH3v7J/e/8AxLW7wUl3L8D/AGnKDEC1c8j+ZhveFwUlru34g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bpMhD0EpwhI40N44fvFFyyjKZHvgdR+3L02Nmq9zRW+xJmU/DbAIwmCoeooqV7WHWvVIm5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39gQtm2HeoiHRsghI9rlhM7BoPUUC6awuaxynN6m0EaMsZqPiUmx2zWZF1nv/AHTLHNi5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piIOjZhUEIBfBMroK74AVOgOrjVxsvEtUupol/Jg1MKQx85t6AsJKL94UsB1ymbvSBMF7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RSntBq/Ur2Bm3M5CFYcZVOI2bPtFwQAFvSPZXLHnr8TCQxLGi27zMpTxFADUceGPUG2RK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7gu0OEpf9oYRhiVqrh/BiDnLmWGNb4Hco/Ddf5SsIzCjcu/ERawO44qWRf4n2IYV4Ivshw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o2sc1ojH3NXfCGu02RW6ZFO5aE3yw+jKd1AdzP3wSVCxHeMcw5Oe1u/U3rC1Mf3sofcw/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5kHAUWzbD2V1HoVeJbDHMi2/0MXa6+FUg2bQgB1ShckIeSWaH1g49zQkMH703CHlDw6Ys6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LV6jrsP/AGU0bJX3NBxK9QAb+Ewh/a38zRmFc5Is0QOmXmxTYLC6C2OKRjatuk9MuSNwM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7S8EXsWTLHWZYuGTb+yJbu6Pxl+ea39pg4iDo8yvmmaARx6k3/slBPInCFWpKcWwaw1p8T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3syMnlL1GtZb4puL0xzVQ8wXe+D8niXN+m5x+uDmYmScCM7b+4iWWGFFbJSCQKCR461iZ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AW1EcYKnzE0CaQmD727r0SytudowddJAOOZ+Lja4dxlUzBLScHBMOaW6gILH3czGHuHURg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SvLcoFLyo6YtsngK9TiGhRb3LeWFZOjuM6gGvCyZm44SeKlo1AvH6Aci/MLL8M0ESVf8AR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NQLbsUt+r7tpSrRraL4MCDsnXmCE6kSHQFOz6KOCN/TUEcVSk8yxrmErri/GaDi4Fnr4YO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uA1L1cXCvfJNivYc/sifvHxNa8ihRbPJdwXWpYgWTAQopXF2eYnD15tc87VfiIJREXau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PvBbr6lIWZHxMMJaeH8S+soWzBDhK+QX+0xveghNi1d9uJ0tMCysStRQgcdjvmDDHTQdq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WU9be8bghy/fh8yukrPjEKCk7wlRZs/gcfMUjJuesXOiu8XHXRVNA5ZfaUDFCstQxc60L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/8SkZdr+SMILw/A+YIJm+QlYCYAv1L5pIkfb7Q3eGJ2OAO4nAhemCt5YQWHBFtv6h3uoH+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M9w8PtKMjLuqluWWhNEY12zmOTcFPMM8z3uYP7xK8O5WNjOEN6Mywb7khMVyt2L8SjS2z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MIUHPtMoyIrrbK6E4tl8zYx+SeJzGEO00sJXIK1g14bV/chI/WYQpnAePEwx7auIICocm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8k7z/ACET03Q4lSBhDAorPyEuuuWSBAKeG5mDfQ6c3K8ga4YtCODXzglxGI5fRZwU+0PI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XmrEYVDp/wA1MwfyECUWBzlY82yXdvWZm1uKaM2wGMQIPtCy8YjaCtejFSq83Hse0o5jl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PzBmiYM2O2f6Sdx+0r0OXU20Xb/ODzxPct+0QkvdwmkuEiJ1gVaXOWHtxM2OimSCvXAHEW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tvXHE/dGcSvBKGDmqFObfmW4YGWWkaFCdGiUBDTCpdjTQ/7zD8+hnMVVVLeJzT7yxzAg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Elr0MQD0nDXUT1dkAGKDiBOJowqHULf8InfyJlbZAICGMsmT11Sy4+k1qdSl2eoICXaV0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Ka6nmgdkGV/iUBwV9WHj1MZj90U9bfmcLLOUoJTNpqC9rllEPorscbUL+Jq4Z9sBTcXH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Bd2cupfGT+N3OB9yWUM+ZWMuWv4lGEU6nHzFbwVExHr2RIfKXUXq0X3OvHzKNGPiX9l8tw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OGPzHguMHQ5VTLEB+zUEsll3XLfVgdQiIRWuWwYeH8zePlU/EeazxZV5ZhsCCRsAsiuap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M3OrmdJ7K1XqWMmsnCbOwDB3cuzT5gjA/UXOgxIaFyWJO4+cQep/nQHs+8ZEyX5fTFfEtW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aYO2bD7fcDaJQzluF+6JgV1DXIHAwyfbWNs2LncHhNZyOYjeVwY9O5N4lIGc5V8RX3+YSC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DPZ7jP0LRRTZYMQiBUWjzLasGuWOD7Jnn8UAiSqBXVLwMB+f0UTaKOOZR98DFMGuZb/N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oEslm+664ogyqCKilYMFtaCj4j+PEYYs4+Fu42DiHuCXAUssEa+kGJHC4V1F+JCwb7jK+/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yxqCSTYUeYRiHumr3FCBZbrEyEEBBc1Rmsg+oVTAWWiLdMb3ZlpbWahZgUyK9QOQBFLRGs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sXfiDkCAYE5Imrg1kERcBBhXiE280LCdAPDalvJX/q4xImzhKas8CrnifRqCENo3NqwZQ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3eNGE9KibSzd8oUtOsoBoxsNfdKgdpP2S+G9ncwk9ckbSqW5ZXo+8ulziVswwtIEbKwwc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ti6iBaPF5gqCxr+JzdVDQwhK7Zk0ZiPPHfNxpQAgzPBEj7TxwT8v6Cx8S3LMTWp8xnO8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M+xEMOzECJnUcl13Zh6iV65plPjTbGmp6TWdCsCNl2DIH1MBuioo77I1VLAJveMxY8LAS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cXKZBjHXcpsTWyEKbhFvvK2YJdM4PcuDENnqUsCZIdF3/eacxMTUc2Ut3Cqq1TfQUp3iG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fmVGTHZ5huWQDVVBVXw+U5lC0fM+V9xhNWfZhz+UAQos/fMeYd5m32MNHBF+oJVy5u43K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LTxAJXqBX0shnOPoxW8wV4mNBa+UNHqWX5nilfoIDEs3AdT1+lLxK5hllwe1LZLtiyNT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Rop4qajeyCBAh9EnZzBtdS6l4+kB9WJLJVfohD6JO+ItgLlMCCFsSsrdVM5DX1dw4epaR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blWK+gPqcfMRwZni/ECMWYQwmjPH9AgQnmU6gHBAhbE8X0KGUlzUCURFvvIIVVdWGGx5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xkVs9kYKVQuAd0RycEQZJ61NFFEXHm4AHGxQd2l+n0zGHLLN4uBXueWZ5H+ZQRrSYHll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8WKiOTqbx9CFLNTy5ruFuu3bLKA7Bni+kAis+gQoO4lYgWxHhE8M8E8X0PEwJwQaJx3Cy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nLSeA+0NpKV1H7E1foG34gqwJHonh+m4AlFVj6mZ3NfM66nhTRhANGpcMYqWtIFmk0NJgf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ufPENkSyH3KjRb7tzxGeP9odH7RrkcRNTGVDjMeGuJgBDqVXymRpGUqrRh1GUZZDcuLN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iZE7H1OK+YuGld4XFs4HZ94cxIcnYuyg5Lbe7iWqJlyVMUu9rP3dRSg2fjfcrdJwm/7I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WjZOWXI/6b8yjETmAb8mwfPvEfiV19QSswpasA4Nthjy81P7MKa/5r/xM4U7uaTLwLmRK2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M4hrzoUhJNNnecx2YAqeD1MEVNj4h9Vp+ZffoQ1igWhLGa/U3vU44UcsyBuJwI3BC/NSr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7uPOIy5S8ph9N9yl7TDozLDZLwDCxzDLnXU+1DiY4LM9Px9LkQY5mIBo6l/iJk7Cuos+g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0pl+CDBKYPDzEouzFmPwL7YgrTBgYtZ4lMLB34mYSzrpgjUVFtz5wdpMiwY1c8cY45Pkxg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AUuAMpUyhlfM5QA+1njOZhX/AO8OJyFbecYXNG5M6xrnLF7JfmEcBUfL/wDdOKczJ9TL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3Uz0ywHqhpy4BasY6d2pBt7enbLOH5P8AMr6VKlfQwK/TX6EjeAxAU41DUqVKlSs/SvpX0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5U0rxVMoNHAQKJXkAD2YNdk93KNgPETuV+hjNH1DVdQSNH6U39A/RUqVKzK+qRJWQyoH1Z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hFWWBD6j6KgifQn1K+lSpUqMo+ioPtQEsGQMKohE+gZsiI08mvn1BZ2FOnIQ8zVd/wB9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UK+Zw3NUp4WhzK96psu8lQZVyK6Kb/aFneSZ7UOfiZVbrXoIQgKNFYm1RKMB3UVa2v8AiS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h39pX3lkZUH3nWBfnqVBz3nVkdWi9mBX0XrMt6QGElYjFfUtdT1jTVHYygkQcl7gTxNW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fQRUYICC36BtKSkIGT6sSOWf0LScPqBB9TGaiHMbw0Nf5X01+lDlNiZ1jmFw7gDXiDda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Iui4ZpdD5g28d4lVmZlvMvolprVw16Qaqyib8wzqOTzfp8Sqht0N/6XA3VrgniA85d34vH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xlUQmjxzuXpwouvdzR9sOSmcoIXM4JpvNb3K6ZsRTrdR/bV8b4vU5UAiYZaos/tI3MnZ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4DtjHEDlmZYJNd78TsSrZXmUBl5dsvKovVAL6Gyr4QrGeLMpratJWU6lI4hpiBk4grG2Y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Hj3EcIoQyxnDLdxgKa9xaMM8ptiDuAJZ9QKeIEmZ6I8rJQ3AiukE4mBvEyeCCp3qJwgW+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PR3EGRCmWMjdda0mWlANQZ1NirKhwhl3eyXBybVIxYN9s6IjSs2SObjzwWHeoHcpG77qCb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oETzIzpqO7Hq0zY2wVhmkqQCpCpGabndplBfdwFdV4oekbFV3uAZufR/ebyfplL+5YOn3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CZSmYaY8rA4X3LFALJDSiTa1f2nLKeJl5YBzRzE7X7kfizwqLmK4X3h3Z3G6v5nn/AEr9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QnKcfp4/WHfAt3XiO77u1/eGz4snbUB0BaKLO4htGwP7p4wASvrx+g4+lu/VX66+nP6K+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D9s+rH4p5h+lX0D619E39K/S/RC0Lp+6D3lwhzM/RNPQ+jKEzXgmVslVrqWhU3zgQhezVp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JjP3lwKXJfRKY53K0I7Ra1Sk4XA3TKvHn3MN7M10U+JVDAAjK4qYLNj+UZQ+cBUYHsbOqj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W3IToNkC6FeWnERY3LAJzmBamqddviYWSoqjtdT0Q9k+YRyT1DDs6fpUqaLnXU5WQhkdE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8R3mV9IJgwrqVK+lXHLU4vaEq0NkWkF6CB3PIv6K+nH1f0VNJyStypX6Ts+g4z1BAZi4T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1K+hC2XfR3DDTDQuIzwpYJ0i4qXDgcy+fvLdz3aT3AbVGjCo3Fmzwj09QozTs+8sMFtal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g0C2fiJ8UeNK6vUb4DwFvL2w2HiOxp8MHIHJWU/CU0blUDy/yxMFeQuh7gRUXSF79zPg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af5lSvyKlvs5hrjLLSpV4jPcveqhVnq6OiIUfIlSoEqEFOA+EqH34lRJRZElSvEpZBC0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CZY1EKiVdCw9Ep1DBKHZX0AdrEaBnnhh5nqKjWZgcJ7XFJRG/I4mS9MeiPISmpb5RkJn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aIHMLThxDMbG23EUipYfPA5NEIESgOjzFlzAbOLhWqCq8TGOXMaF7p/upfFlxoIhhL/1Up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6WUaYtxc5EdGPjEoUHow9UTMNt5xHmfuQy2JhuX2S7nxiUqBsPJ1B8kcAF98Muf7R4fc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21D6FPJOOfiWbKjtn5OZbsKw2uJr3UcGBgWCXjBs1BlmIYW1DKVcvH6H+qa/oj6V9Rygug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+6PYFsXk8+IBVuXZChzhP16fQwc6/oH9QaRODs/T+JOCO5p88NP0v9MhD9DhC+Y8iIte7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9D6K6FkQb8RdMc6PpmGcaCyLrbrzezxAnSHbYeSWZL4J8QIwWMERkwUYtplmyphbtvmX5K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Ap+AYNbH+ejKNqt99SleJ8XzHrZATcIqh5u0dTHmdsc81GQ77sD5RkYKK1KwsC3thr2Hz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g/MqigdMWH5n0uMWHzOPovEn7Q71h0s+UiDDUvhN8Y3Fv3MLmxtv6C5FgLQ1xGkx/MCWi/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qdvStxRxdmouIuY4/GLspGrDwXiaAJ0WcFwtf/wAqOohmw7ja3/3v+o/0GCakAhzCypRc6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WxE1LFF06+tWHSr8TiKBVQyvUN8DrbDoJuQfHMuNZS1D8RN798+0sOYdTFO3Ceb+0rFScO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w85gaitVOYl6BS6pcwudGEucuDC1/gQi4eRd/iWQoVcO/eIZOHdpRzGNnps/wATQyN8a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58y/c7BtAyq7FjEFRfQYOFTmdSv04RRfyP0IPtH0SCJc4Q89izBt5hWhGrEo2/eXKMEVX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IlvEPdLeMSztlA2v0HnRF6oYcQp3HwirzCZ4iXhc6OGVn3R4aqXdXBe5ep1VcWa2wFkS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iXoVGj/PXiLpsN1k8ygrpHdeYcSKOD8Mw21G54mrGtsOCsq0hkjMYI1mUTUmghXU6IclQ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VIooj4nX55GFsU8w98LSfojDvBM+pctNMJfrEr5hZXMBBbeoDwMVS4IlibSPJS9GY6Ql2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OstxYYWzuKcKsTRLFTzc/0QtigtjH3lGA3mMd2vpwzb6+hBcrd7g39V8kWs2onqmKhg3rB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kllMqiCnNeoF2eY+YoLV+5dIS4S3h5J0UkK8sB4V4WKCVUysAcNVKVljcfpp9D9//AIyUi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jg+hs+JtfpfqQSFTnAg678foqVD6H1VEqiomQn4c/YfQWyYyqjeaBl/CGL5wYfmD41gpwV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uLNLizdnNbxGybMgou3iG2hRl/gczjRYXRzLC1gYIkqB90A5/MBgBZjl7kkPr3KbwoXrji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+PmIqakXFeAgWKhdaJcajNn8IuysHP9otZ0q296dRI0EFWvUUgF+z7mxAk8dv0dgEApYb6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mNMt1dfxLucQLl2Bv6UKLPPl/aXJiIU+zxOorUBT/wBq+ikii/KZ36UfmDkQtvS8eIGXn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z6lqGd915IjqjmDVcQAOgxMcuCs0aDWOrth4L7z4DmFdP4KA5Zm0/wBnUvjjr+gvBrt/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uBnfb4+HLENNuWp8BPJ+uWZYtOhrbNwkg4HP6LKfUZUzH9UN3xjUY4mowKmetEvi+2o7D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52ov1NHvLm8zoCPZjr4ZFs2/kSPNrJmfDC71LwNdcxMiUTbxKVCjaoo4iVd1VV9oFtlQ4I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v5jPsPf1CH4iKLy6lVJXNeKhzK6OMc19pmsmXZ+T3FKjdr2mYLqOma/Vtm+GvQ+nF4/UM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+5d4xHW2vUwQBpRYwEciufEMOXct6EtPzA+PUFxKOGPCnuWDOEDkAiFmNtBFilEbqe4D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vgqGtpHUeq4eonmNqo7VAgVbhSPuPDmKGm5/9yyI7VAtRV+ASYIHMNw3bCncl5ltP3pq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UCuYmkIADlKICGn4iIPBQ3So8ZwEQsZjB5IQxC34c7hZQHKaaUv2haigCI5zpBWhDFYh7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mlhbXwhGUolGMZs/lLF2WYM/2S2TDr6U+f0hWZhhqegS5zEtorxfEwQEWE+oJu8S7ke+Y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yfYn98T8HJPVceZaWYAmYF7YnvM9prrKVh/JAitfkX9nEyrtpizqHrR7QGnAjCcsWsobRB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iQli/ANlRzW8NC9xfe+sXMeOyrLv6azefuzg/41S+4wbL/f6PVf1fxv0gDQ6O4L6AumVK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NSwAjyaiPA8pUBjySZGGvU74d1hY0sDiXcx+Za6mG/r9h9O10P2Zr6PoHJzZbdQbpJflx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K6zL9ANsVb5hFXtss+GO5mDZ0BCBI5sPYQsmcq4Xv3HwIv8AcmVM7oHzrbMSRz9tvxiOw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EM0/tVzoQrGODHLLUrL7o0CtkZCKs1g35IFG+HUH94ONipuMu/Ets0LQG5wkthMteY/g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8X3Lv4gJ2OaL8JG1nM3yQuO5efcstcIIL28B6eB5j51rMJvH5hAqW0jK+YPhTdlQM0rH5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UbzXzM0U2rl8kvVfWcQEwFQU7zmwroiJTZ6fNSnBVPXiXqHHyOzuZIasLBs4h0M4R8nxE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zHpXHZLm4By2PULpIXQwxFpbMOJTsz9OHJzEk59S8XPWHjP1uupf6PNTmGkLr2x4Ef1ACf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hpSeUAp1YV149x+qxU8x8QoVQq2/5iCyrTDisn8wzZUTbebzXMmUt1bVKvtyrB4fvBZAuX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1vg9+XxE5ardCvcdTairPTzNtulh5/iOoqWEpaBDtByd/EFS6IXVMA65NFl4v5/aYfF0+5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+AZCO3qeyv+IGsXEucy1lKa258yrLwIVl/MoyqGvJkmuRnnb/ALeZy0cHUY/Q+p9N0zXq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6My0vAcxQuZAhAA/EagxW6zUq1mdAYyG/j4hyfZFQFZKubntK6IA0RuHyrPiaaiHtEuwZX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+SexLW2eUwz19p5kiwcmWCvD94KZRtLzncZnjUyhGxuh2eo07WR7BmRcI5tvu4jEdgEvhM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nW/BmwQLZ/zAYhN2YzWOkOJwQYahEUXKHEa/Qmfcz+YqfUemWE5pAWGdaUKdywpKShj0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UpkzK4dRt3B2ilKl8zm8zHBvEPgcf0VdSiHaFPmYAHmWUJ4g6JrxEwXFJbndww4jgW1O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nOhBE7/KkXA7/AHySigBWRvc+YZ1mVLlVgmXHQ52sek1NOZXGW0qPjMSr4RM1QABLbmoQ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+I+AixU8teOIBIAWJFWmbo8+YECx9x3Ci3omYRYS9vmZej3huZYQJAYD/AIO5YXTxCZQNl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NsYPIXJX5lJrsrb4HM6sp+x6amWyKqY9xngJGC/FS6tS4Z3ie3BLxY6uPEuoj6mSZvqJ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p9WyHxD+zEtly54S7Vfqcy9iFpcuXLjG2J6n7xCBYsq34gq3dTtJQJZRoOp2GXNx/Zlmo5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eZXlDCrZqE9cxTckDASEIFZ+ZeEqwbf7QhRm3OWVIYOTmM7jqEKBUibg2Pbc0uSVu1HjE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IWsVmKWDe0cKDjk+EdgUwtoZB1fcC31Xp3Pw5z9IKoqBpOUjJb3RcUam71zMArhGGlqD0p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HGM3y7hK7SlvffM0PYk+If3iUCsXaPERVJi6dq5RTmEFtdQw599Bz8w0a8gPNkYmB1S91s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1U5Mdx1qpWVtDbfH+9wxgqpch6SGSCUOMnB4h3gF2DwfMOwCBi+yNtFa2/KAo6ynI5no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VrzHoAGBtnolMqDkt+xlab6HqygUXoNufvMLOg7PcbsvGS6lbvg2AaAitY9v3j3wY0Pc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d/dAfKOgcErjtvHPuMXJfVz5jJpbAAq4rEJJ3OyGsu+Dwpbb1hwPMTkB3kzGjXoJjeril2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H4WI8/O4j72jXqCrqVjbzjXK4rLis2yyhsaSY22NyVuGDMcJ9KQAPU0rnCKgNumfzLkjT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5j9H+lYEO0/Yi3pcPPthSWTaziVbnHydD/EKK6flZPlPLNAeqlFD1H8bMKiJcrsS32mQ8m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4YeMjqD08wkOYbPHyifdoAgfsiopduygRGmDEd+IEKOWIJzqYO53F0e47oMoCNrf9o4fEX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0ZgEBwI3xksWgI5rhL8E9MGteGF15I0PERXGZbNXUuayp/wB6mU8AHtcZrCoa5hlpO7dOZ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tCMP0MdT+3F8WPo/kfv8AXjCviO6rnfaCNNChzKcvxMnmUQ0pe5YNR4mJnnCVaXN8Galo+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DOlwO1QWPml6twxLQMcsKgmrhRGMewizTHPbEqzEO+JggHTOAjHGWIU4Q+YXqdBEn9kWZS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IcvqYU9RpxqZRFKvtMotJDHabJ1tUs+hb7y6Ze6FjRDSSoBk5+Y9QCzNQ4p/tBx2W6nmIi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K4VanmOnzHio7h+4iWEARvcQxW0LOGNwhQ3OAXL65gOCFclxcR8TQsrxNb0JYYjQQ5uVF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bodRoDQVyxEGik4itLVC2iYw4vlFJ6d1i3iZZwAYXMZtODxKFqnfEQK1RCewQ/wA1N+fv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u8qbU6xbK9X+5jO9Vq/tAUJc6K8zKkQoaxcct/llFV3kpngv81Qtp+GqVwB0ajKsTIePF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G+4CZs2gBr6f7DGGXmXW5+/iAE+Q7gFuzFoCAHibmTowhuCZsw4bqX/amvsgvzKsv0bgTh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f3ukOjWQypTCD6VsMe8pRsnarzMmfShKsQ9rNlw7l9IC/CaiAyXCUx9CLt9kl4q0E61f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caE5NPnAAjHtQ5fl/sRfWftAh25FzUQKS4mcLnxKWfuxkls0p4n2nifaeJ9oxteoIgV0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2rgnQlnT7w63R5QyAGW/QwuJaXxmUUhPRKQ1koXnzYbDsYNJKTLCXx2TW3dmn95V8By2w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2G5YbVs4qUqB+mWCKLsy2YZFA6mt98ZehBJYLtX8QKANGJuI1WpeG6xAJr/WZXlX5wY8w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mQIyH/ilo4kyoFA+GVn+0u8ggI0ftKu6jtvhTxK4bzQfOfMOFFHfrmVh5BHpzDoDcHUvH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eSmH8o2aD0s/+ImlesIOUXnT2IbAN0xfbLix02Dz8ocWo3ecTdqL/AGiFiD6GMnLOMye3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5Qk7d0N8eW/vBnCxkLL7mALVVDT6miTscDzD6uXRrHF8/wDkwFVUVVBO2gCrbuVkw7O2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z/L5lCoNvR68xF8ErAe5v0hwDKCGkU4gOoAKyyNJD4e0a6e4oFQ8QRGIm8x68zP4ed8zP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aWDBZT3FIbl7bXxV/7UsA1W6mQFhWwurFXZLDpctYcTH9Oh7Sk4Wxp5fVQncxmrgiFCOpw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WpKCLHUqL3Ml4jMYlYnyj7LmtZyTOwiE54Md8Sgq8xA/Zgc/S/pf1v6P039CVvXJbJvMY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phmQjFwmf2HKyE1eHj3OazPfziTUQMBduDw8TagGzMO/L1MRHN+Ms3t03mXZxCANJQDnJH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AaDTy+X3gNug0DxCbMNzKQRw79wAU8l2TJAOxhxLOzcPdHcyIWonLfmorDbVHxC9dKAcr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ho4vcnXqUNuD+CPqJFhsIQ/R8xnKa/f0Vecf0XHTFnqDD517PUzabgvUKcmoixmcGEq+2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6DmFnIeZlCh3Ogxy+ynRKckrwMze6lxz8x4quP8Aisq/zmewItFspToWWJTD6lL2e2FD/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iWblPSQgG4SWkrRBY7aC7fxGCTu/u8koqK2/hDzMWnEtwvW2AlmXVyckoJFVveeGYuhp5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IbL020feAqd4LfmbTEmSOiZRcdwYmQy1TEO4j5gMXM9zkNzDlmXFyy/vF03LXncHKZdgh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njN4bLkmD6lmIWmTnsTydRsAdAECwXnpKlWyFlUrSzWfUqsjLOjuu5QH+GcmdZoVj/wBi1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1gHj9BcqVnERrYVzrLyGvKgubyFdS3va1bFE4F/zBALvmly2F9vuIi1gfslgLSCUqKasq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n951AS1qlK4F6KmJRaOfoKyvo+7OIttuBqQqKH75DqMFLJqn6I8bc6g5t06zCM8VyvRMF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GoFrgikDvtiUN8Rf5DmBcAS4BrQuVcgpGYWtNEsz1cphLwCN+YY5mhg+iqX1jmaNi1D0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y5pCZaC5R6Li3UBrNUD75K3D8ROqH1AWu48TDZM/QmRNY5jAW+SEYApGJ8uqqaB7qoFQx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AyYGVicKweJiAWOVXZiPB0aTbLZfpaOO9PMXIg/MxCDTB2WmqMJyN+ZrIGl7h46cU5/8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daHG56nuyHPtCAOox8Ihbt1kqqBqJaok2OKhAHwy/QbfI1AViwXB8S8pYbDynbOQMtYOPU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46fYXCvJrDRhOaMDvxHAF5303NJbuc8Li7ZCkYvLte75lmaH2xRWwZr/KEpYr1ny+ILtyW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4cYWg1QKlUQqMFJdNUBpe/MVypgDXqXqddto5PE5244LHyReSeAxO1hUIhxCtTCt6U4ipI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zepzzXnxBEr2mAe+o4CmBbPe4opTlYfMMsxmioQ1ihtx5mm4bLgrj3BW9HVwL2G99sapaw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GBfQfUtf90F8RPL1ByXF/eVoKtQ/MzKJk76R1G+X1dCW5Fi7YO4x58Hf1BQwROsB8Fzb1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ijpMYfMKZBXSOq8wO+Jo8QrLNoc1wQGC4BjGKh4qSZUjz7hlpZAMePiLSfjmXM1y1YkCIc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9oHPK/EbR1g0dShRTBPKojty3lb3KoVvuSUTUBcDdPqMAgbfsSj/AGkQnARcePUOmwvl5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lsAWQaIXGv8AFDsXxNJnw0IuvANlKH9meL7Z/oI+f7T/AGE52HqXcvkl9panxjmCblwRK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wmQX/AII8ouqBeIEFrz3fmcCYBMMXBYrHnwzHJtyps8EuBc4XWj3FwqaR1zU5qiMv4PctC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yYuHYktOzFS0wP2CN2iFdvZLBk47KuCPsNN56CWxMzYjk7PGn3ckJUjgR6i5kYL6WvRLRm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pcs85LU2B/vFuvqZm/fkpyX+juAKFE0Zie5qhP93xH9BGhcp47hItF7O+4GKG/hOAxyOK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P5CnrfU6V6ZnsRRufelen3DgfZC7d8QT+FDi+1Lf9mVIJtBhVFMf9zL9wUR1E6pZye4p6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5vuiTDx0iXCTmTCXEcrBo3JCGoige6FH7ye3ANykgsZddvSNCv9wErVs10TAA+7cypTZ2m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SGMwImqIcCcrKR2s3eiZsDMNRfSUZiQVC3uWgVyTJcmPMeRlVLF3KlDcFwIxXia/Q6YPa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msFeWJfgDQl2UaDuXcrvGnEALv1Cqsy4iOpBdAYXYjlxCsHk3Bw8Opz+gnQs+VO3ju2UX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vC+5ZIdxzED5VlMCWBUIPjzKD3wNfsggsastUSjYw6Mu+G1XYwGVbuoCXLrguC8S7tC84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AOfXtcQegBLePodVAX8TK4CX6OZRFHZKtwwE+ChlnxvuQO2qw8HbHagzo+pXqIuu1iQbzk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NcbkQE4IMWDzM9QWr5lQep5szjTJY8x2dmDzLi6GfgTTkc9mUZsUM0OR+D3L1dWF/T3a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5OKhTUi2dxrWTi+4HOOpg8wmCQxXSXeLPAimffdyqjm9/RAl9B3OERbCF8RMaJUwQGR5jg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MNEcDD9NPqBXcU1U2kyeDArifEHVXdVfHctdmZq7+JeUxEjDibXkDsQ8cXDM2KagOUNth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XMdzyzO5xYmI6M61A4FlNIt0zUKWI7unn/My73flUdNqpXA9QgxF1VTuIGLpgfYiD3Zt0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GWi4vzL1VtdkfuOi259QT2HcxQ/EpHorIs5fEGLNta8HuIQBviBiH054GBSqGt1tMMC6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4u2l8h/EGT4o0blWF1O6v2RhbIW14S5dcFfaOsffh1Llrwo5fUYkj/TzCPg4ktNwsK1rKv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tEZCdK+0CZeRm5hLRqfGPMVXBDVl8RbnU+iWVXMK/oSqBi6vPBGrpaPsMyiM5kGXEsFst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G5D4A/wBjhhiJbHxyeJny7n8PzmarZWgu40tX2lTLZWBLRtK6WKNB/wA8JMhrNkqQ1bPC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C8RCasADmFmfQ9y/PqYH+MAWpHeI0mFRKl7OVUvpTIq8szCFwgNceoFgg3UZrMd5PXf8As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iesNy8QSM3zjcP86wqxlLFeAdyyR3Emec/eOlU6H9kr2wF/dDu1wpRR4ZfLIy1rfRnFv3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oMeEDqyPCX2nT80qlNjd4p9uaLmb42Av4nkPhGop3RoJvn4sSUJy/GLiqNo2HcfUtpbM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50/mLGJar2IxVR4GR/7LvuK2winXvkUhkeLA9TFaq4Tv9pkYpYX0H8ShqiKjXxGUKKDUa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rPM/Ce4Yv6WFL+IpzEYsIxjhaIVbUe0IqatLHFptuaN398q6T5CBf7bCOERrhP4II1Run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4LUUoU36QlvlvIs+T7xP9uVYpXxEordEWDY6h2JgfYV8Sn6EMys8GFf4lpDxxolsD7Lvu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wf4wmS41XJ8ynklGpvfln90rjZ5Jjj5JL4GK+Psl3U5wj0fgjHfJhXzZ0VSy7weyBoyYA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KO5RKpqIck4UfF8xq4crLnMYaZQ7DyYJ1+O/N12nr4ynq48bKGypczHxseZ4nAXTzFmeF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cME5reV+8orrn/Al2JGC4NOo4IbmNvj6BuC8TCO42uoEzqZdzpjqPoGDDug8W5l3E05VL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wZlVZAIPMNPh+h7QMqXdT4qd0aY5jcWESL3o5tQ4FZ0ZhXZ3KOf4XcVeN4I3xPBTEvRO5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iakmHRNK/bBixj3MPCQjMZdP7EQbyo9O/iAFyq5OpeWQEQ5Usjj6JVIXUyQzVpsz29SjA2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KzFZdbqLOKtwPO5eLd+FH1rZzIaKgXALi2+NKg26jLpZmMD+8unPUOoYeksGl8tx5huKb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G5afMv8ciuSpX6qy6lZiuVdE3mMlH7EZoAMDR1K9Lv96VI0SpONsxD1P2pIY3sMZ4dMc/M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VgCnHcFs4vi6+lQLdPB3CFzqFwEH6/AgdXjr1LSmeWbtr7ncrTR84leMVL0PEGazV8S2t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TOErDcw+JhDF5dQ1OXRCkM7WWg07sqH67IsMGjoPc0b6Q6dzR+m30Scw1gvCEO4Y/DDHi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FvKV54IuTDx5I7A2M0zW1tzTQpvxLYK/gHXuZlCjK1QSZETNOpkGuFWcQ2M5SIP7cVW3ub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sBwV5glAU2vQ7YO3BHlvzMklrGntlESiun8S7o18P7Si0Gg/9iUaJTMYQKtdvafUx7gR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77J5vmJNKIWRm6lXfh01jqXWR0amfu5hBJVyAcfKWFuLNpg8sRCXedo94gyX/AOIzBbHB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tMzERA9oOgUV9+HqYAdcEiC2yin7psjaUWHNbbrPNnUtyL9wiymOg9soc7Xx4hKuFD2/aN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iwBXl1h8RgqPIf7SuGCmnHsRgDUMcX2ze3rzNJnKHFsClKzEL+0qNqtKtPN058RmbUS0Y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Akrx/vmF66oGwiYQruWV2djELropgfcdMLbngBF2zW0sCJ+2y083PB/gmXcFMUeUAm2lEP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oGHEH7ps4NEKPUlUZhnPDAXYvJPBmEltw+GD7oIArLo8AwkpuUMdzMpaHucB7PkiOaF6z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lPBFYk+AB5lJNxWhBWrlFdpzUqJQ07f7eIiC+7q6+nmrtAiWRrR/KACDbhL3Fo0FrU3fm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SoByKp88wGF/G8fMAyveCStlynXg9R6gSELE5fELHKjhTh3zHmUy1rXEygkCaOEUDoHfJ8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8mUIGzmvZMedi/MjjNVUwLfHmPZ3nXwzFDK8Tpx8yjCSfVAl452Ea1jIUTkf5EaEpgwfQg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4ZZ/FchysR+np5OSCHikncqldygdv5mcX5kBNet5009KY3Kg7gp5PMxxlJCmamAVMd4Y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eoYsHg8PmBAGPVx26PUK5p9RshBtZrgZkvmZBET+BFzV5wZn1PKPNBsZYOojr7b+0D18z/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BZCmov3mOhWtYyCFeSpoH7zzI7M/EwWM8s7leojp9z6IbgTyY61PpDd76HM+Lm4b5uOKj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4zHh+0/vEHC/CPD+Mnd9wgze8pP8AxM4dHrEP3B/tGirff+E/k7mGvluO/ZlmXLeLzwHzj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uP0Zs4dD/EPs+rmGeVfHDgSs3R5U4e+U1XFFHl7hwUHldzLjEClArtKqKhoY2XmFyW1cF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6wqjiCudJyqeT+ZhUz6+gLgg5hid/pMLg7TD6NMxXM4Li4hwMzLmHHRL0cN/SGXENfRzhp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EmeLhSgWCGJVyeXCKpWAUMVHGmeTUpi1acQogUXWgHEvbNxt4iwPpzTiJxuYcEwY/BQlP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X6JfWnxcdVhsbUOvMKND2D7TGS0aVoVPbrn5lUCpddTHLCikzwCZz+ZWLXqW/zGhCOr8w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muNX5J94XCWrcipqXvEYb0AsrDG98JzDMpFCHDE1AdEQW1MrrMYQzd/EJSw2scifhI6Pu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JQtinaUK4gAUaIE3WmagmAjW0+YR4VN/ecy10ae4ydBbFscrgolvF3NR1WyjRBI0fcTM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MsU9LGd5/v9CKbCVgrNugS+3gLwR8ELbwHgaRl6S/A8QpRgOXpKmKG+8y7DBnTHfnH3FF2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5l/H6CKK4jphkfI7jFCN4mZnAiCZGWbNqHU4Dc/d+jV+raGi3/wBloDDqNaf7QvSOEFcJj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1Yh/wXg+4p2uOI7UDOMHtiLQrFYpJHtPsQoE4AQOYWFfQV48wWLJ6Mzb6/eWM3wCzHJwf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9FXntOo2vQWOLUDAHcB865YayuuXwQFWaAP7FKljeMVep3ODGPDv4igm+xAQX7dZ5/sgLY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Z9+vtEXZ1UTOmegXMHAQYunV83L/ALuWGRwpm/xL7mkK+jzFK8yPzyLruE5PpPuw4wo/1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N50xsRDu9e1xMuwBkwW0xKePAR2giFu0lOYJ2eYiDUcPtjxabrU1YKKcj8wrFLi1ekOI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TCUHDs/wRNqCmlHE8cH4JEtWINyvbcuKPsJjCxovlHVjXQQYGGiN1KgWq2c2/wASuSx7/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/cw4a64vEzbhHfjctgNb8Twx8qsc+zrEpuGKCr3UeFHns6jnyA4mqLiM8sdEUSx4R9eI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mjgJBAeqeCHGV/OY5hopb7x0dS9FwDWKbjGq5rbUFRg9hF4oPwje49HxUW/HEOsA2KOR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3jUcCjIARhY2LCcfSm7NM1Me1fj6ELHkOvCKQtzdh5g6JrYwK5l4wPAPN+WXjhaNHs4lLy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cgWcVPcotoK4YC178bcx4vQcdSgg7RT/XEMbKFVPceJr4V2/MDoFgXT2hGS9bfxKOXzuD5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P+YgODSmmrYiH2p4PUuX1gxKFCVif6PcdO44ye4wqno32iavDZPhIwdN/wAyXTFiLV8X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anpXiPvhnrTMEYhZuydKpKD+8IvrcqeVhF2CLweaZcIdyqmMxEEvQB7DfXiVksx0hmH5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x4F7a17X9D7BiAweJ2YbKs84oT0GghtGCMr1+0Wx45hHG85KlBN83W5RRWniPgW1EPJDQ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VQOY5wxKjUzsP7iXy3TV+4lgBfgEAz8M2uT2pHsfbj5RhnLNpPf0aIx2zYI+pSVK/qVE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mEqYqEZ7MVkgijHhbNzzB+OIFX1lY0F02JFLzvxGxwZpcnfo87SjPTKy9xi32kVwxzg9w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6BnlKsYYZdRgjplDcbQx1K1WzuV84OoWZZWeqKkuYIc/ob+kXP0U8zG25gZOLIjr4BYWO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75MrC5ZfMtaO7P2mQA1xv+0CFDsMPgEz28opWs/VCLRmXjoVotSD9j47nmu9ZUz1Ha0J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7NkY3GBxHuZmHm+A9xNgp2WEyV0O4R5HLZV41KO5S20MsQQVEFTQyf6VFEXASiwx3Ou5Z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jHgB9FWvDxPLEPxkF6E8UJmYrKqhHQdGMXKXcO+8ykTyf2S0uYfdkrNIuID3sLiErZzl6S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9IJYZUUOnHq+4rS3tyg9xm5KwYv3HHF0bez6YmVkmOEqtpWiVlUKt24mdCxeSjvvXmYnVK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9Idzpu2+5Yt8mDqHYM4iUGHrxoLq6Ht+iQLLSLKmaNkdzLw1UbWFvuo9Ns6zKFCv6OppH6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g7lyGW9QNKyV98Qhk0/FzEdBK6WMn+YdMlqDLO4TOs+HqGH48v4IewcBcdQ9C0E/kiGLc+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/dKk0y6PUS5DZrs/tEKmwXG+obspM5fKZaVbb4nHxHzSGETnzLEbtdj7gmvElKHzyQs0wq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4F1vsgRX3t91RGuoCN4uGVTh/MduWBUZ5jHlT90tkX7uwsKvJCAKYjXfqWy8wHCnMAbc2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hTl3voSysjwEqBL32IyeIyOx5l2bEJ3phaMahagt7CbwtdsYJoDSWeLi6II1PT5jXVXuLH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qAZzngQ4cVuLr4ieUF2av4QZ1ir/IxaQpJv8A2In+qDM5uETi4L8+fWXrobOpmDgNPtlYs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KFWV6cMsIezIPY8RVrfaHvwl4BDHfM7cQF3/JxLDpuR1i2BeixsW7hGb58TGXOeBBSQHk/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/aO4J5BXiOWBFoAbqCEAk4yRF13XTL5lQKMCiVD1mA/seZbe8R/7IMsyJycVCVw+w0/eN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78zdVahfR4fMywCuWBr+ZZDeHRo1f6MBBq28oGpUPD4e4w7Q4YNaxLjutFw3bglqaud/M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zAsNQdjxUrSsxTwCN+QZePMTay1uuFYa0blxFhU1f3juFpEYplKe2pn6YMxOc+4YFLTkv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adfLMIGEFbgqrYNreSLK974HKuctsFDlQam2vvKFiGI/chRdEocqdzDNjbMupHbytDlCU9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OJkprletQ6gClVg4i5TB4hzKQFA531MjdutvzLjHq4L5jq92YDlqCj35P13G4Q2lQ1vJOE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0LKKXUDU8K6tcZiyRTK3CUKLFOqZR4HogLmbjU3F0ql8y5DTVca9PA4lLPrhnENVv7QAR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x9LlhBoE3vowVZmVK/SC5HAvESmuT9FQMw3AOYK+gv6BiM7+lauhn87JLOmAS7tJV0+/Hs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3+oNmEUcg9ItsNDZi86UguD1DRDZTB4ne4sYA24MmDuGM5qC9waqWMMsMJBZcCn03MqVO0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iUKCMqiK3GmIWxuFDHPiOiD6GoOYe4JU8cvn9yz4xHVdpY9G70RGGRxFpiL8Q3ipk48R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DKkFwc2FnkXK4Ke5T79QYcfJtrHUQBfycCFxa3atyyw3Pm+ZeI2S5eJggPGLuVFV07jYr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NEUP946ePFr4mnrYRx03BWGQuIpEnSGMFBx4e4b4BuuWDUuWcJayft3AgBhnb4VxP3OPPp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N2nIyfiEY0FTc1PqXq5vSMYSkdEZMBtY60XtvmIFWB5MqKrcy69ITCHV4IqPo7YtbJKn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n1HFwHeNjNBxn+fIzyQVDj5Zg3niWHCskcEQHiJuVTK5swxlSqEtPJD1LOKCXCtuj9iUH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j7A7xRAyD1BYdyr2OPTuEmW/0xIuzz8RxHRVDx5jjbHYV5gnpuDbzEJTOUVd6UQQGDljl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MdwgKpkXOBfYWZL9nYVAmr/AIXBQL6HuVD60kDSamVUfEQCqUXr3GaQcGYJluPF+fc0kU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+x6jcrU49HZ5lYxDx6I2fubivE3Y+OIVcJep0dQqOMcL32gw67QL3e31KJvT2oCwCpxr75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GBYtsb/4QQBpY9Fw9xcnqrZ3Uc95Uw2Zyvr+8fT6EPzO5jhSI4V5Q7lFzktvuamOtOazX3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MWT9YQSyhjb0vqES2ylrxElWeLr/ADANxermYNqlqmJCcsoTTTVFvz4hs2dhPEtvuNmb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BTWQ7GsGq8dTLn7EBfb/fkgK22PcSuJU6Th8kNV3E6qXYalujogigjoXr3Bsr4DpxC029O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wJSJAm66swKglMIdQOC/APVQVQpuHtEBmzIPmFdusDG8anGoEb8x5LKolF76ZewZQq3I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MeOhb4RdId3HREakjny+WAtUHosG0AI/5lrR2P5ZhQt4AaGWFdZLo15gvHa3LqXtrKfl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zg0cuHMfKfzEs0A72K48EvVTMUtGyOFg8cH8ytPMA6iokV3FViUczCvuChh3X7xyqWo3g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8xXXOIqJh5EWkr4RbipmQFraGrnLzODwCDbv8hi8ON8QIN1KlNJiR02bmejsBy+Ipw5oPt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8LwHl7gh7pG/MDMZVZeL3AAacN4D2zb4pssshogxPOJlACO3J6hiSr7hqW9s3ddv97ikB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64aCGK5MrkeCYpHtNeHPuYhDS2+ICtZTRiqBmgeRN/MxNl8wP7xlAVFxQ6YId5lW67TOuz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qNNcP0/1vMp+rRfBwRfo2EuSVBrZUJa5qLoe3+0eWqnsufiPAGPM7FDshE+skzywDnLC9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7lRxZpulqKojJe68Q6RPomK+7QypsFnEC/DIItLAUty+iMTl+gf5VBO4aSDfRJtajYE3D6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kRhonuH0qcfT9idE8whuPub/RsqFN2YuL1ELwQpSjxZrG1Mv+rcx6l4OX9q5k8eSj28xbS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GhdSrDuiXV8Iu78TQQRatECAMwLmUCeccGHMauZgxb+ircRxNofpd12TK4ayQ2NfQR+kYg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vmMKLQCDTYlCUO8PshwiPs/vL5uscXNmnqPejSKqYInriOnpQddRDvBFU1x+hzo4IfyUl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a+yLSWbwQeCI0OTz/AJi7a4Cri9zERZxcJzIKl9EtMu0+VL48yyY3wRVJcJRXbEmbHTRH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S7fsRrAPPUVavWsNwAYRuUKKI95mgBF6gXRRT5mN6sopIQ1wyteoW4dzLtHsnU3FwHaw2Q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+rYgJkczO2GfmLQuoX90eus/J9LfGatggWprrOwvVRKHuPmFiBE3jUYO2ni7mn8fafubBE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pFf3Qqr9olux+1wCAseJR1bl0QJ33tituyTXcXE0I8QHkQRwSSC13HzbNKAmDrkOYoMj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FUycsxsI6lWS1vmB0Mw/BrgCBRRLyXWOWYUVedkPcPKKFgTdTR+nM6I4N1rKVLCNYruJe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HMusaZVvGwZ8sHDiS80ciS23TTbUqrHlcge4KuPPFz7GHPm+5euoeQy0wKo22wnNfEFZO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LI7wWbqDmP+NxJweJs6IGv91FC9eU4/1a8HbACC1oEftDXLri2CZ45C8XcrpEIvXEQnEMF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4bysfFNXIejiaH4H5EWFozqNyxo2JlZn5mrWB5NHzDRBYNvhBZyBVLYADVrVpCdHsMGfR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GUqGWgSubXKQKu7nUTxChRYekUAodiw/lB7oMMwgHAGozPhAo/wmzlgv7P3g4Xas25Y8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4hgEC+OYQfCr3cy8WF2HXqYeclFB4h6fAs+Qf5l+GtLarxEMesJssCgFGU24C2jm4Beg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6l1GG3Whyp9y+EV4Pc59Rj7NZ+46ldznLvLDDAbuzXLLBn1evkQy2tQAc40DeIhtxmjfuG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FeGyhPNQC/Mb/AAcgD+WYqWvsb1Mv2g1kZA2aDlCBVxDSnTNelYMdnGX8S2zhQOcsB3Uzq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tAY4rMc6X7S33K5Lg9el33jXqdvb+H16l19kOmeuSfZS1/jj4z+avi8yzTncGXrkaPzNU9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dxPiCA68J5rticMRfwCviJBfgHufIJ7irc5SZjHDiKbJygWxVG+h6nVyAUwhwGyRBLvFaJ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s8Zfay7GoblqXcrMVgvxLMh0zK4yi4mIUI7WN29xWBBV5+TupukFsvBKC4EGD+E/Of5QuY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IKE2hy6uKATuibzUv0uYs6V4hEg8sfwmOHVjlMMcMt1A54ebGELZW60/j9LR0nljMyZWj/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/sRnptVp56jfmZuOfG0X3B6u4h3kIoAeTcN6YQKbVQRsYRcBLUDAAk0mlRZYuyCaVFYb7+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oF7qVemkOz1CJx5IxVwaI54IEZvzPiuJswIY1LshOGbfpS2rdke+f07nBDcL8QOpxF7m36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7iDG4wTKOjw1DJs15Y7IclNVG20Frfr3PjGUuyA7xLFow705k4DQb9MzjgsiofhMmHEiq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mCjMrxKj9Hv6YR+Yv6ZiuvohUbQZUyU3h9KAku9kFcyYkDb7hVXDMUb1YSu4Yvqxr5ZSL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l6UZtzLndYnbuO5rePcBeLf0Vo3WoQ25gvEqAezs2QeXMrRpe3qfEDWGEQE+VlkWMsa9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a3+0BiDM8HrzH5dNj2Si6HkQOLrvGHeV6Of7QpxtVS4eq3y5nhxsy1F+L0/tI8vsHa0UJ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8Op7g4pM6ATGFbghO4fKwW00BbGmJRbGF5xuIA2b+/UVrWcRHMo7OcqvmisHq5VVfky1ai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i1QEvYYMmHwZIXc29orMEmbqrQr+0Vimigu76l0jaEMvagqEsA5f5PUVrU5Xxmofl0GLE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KdP2Qm3IdeZcvNOySkQK3XHS3nLlR82pU4hYnyrfK9srJFaS5kNWmqwQo6LYjVro19zDqx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VI0vLxCvwQyunLc4pTk1zBlV3nmBkvxsdM1nMdwoaiyyvz7YjntFy/wC0pD5m32Yh3fLOp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MsCrib8uYDIirsHTCt24gzFJ2gfM2tmTAkJWglu+5l/M4f5l0KWzcM+a06f3lDUbLLckr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slQmpQUx44F6jf6AHR8o1gMjzGMumyJ7Fp0PibzQwElVvLzDy3OyqMRG1ytWYwNZKcEYN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iOLRfzVRTgeXJXuAsCaU35muIe21+Id6164Lyy+/qLIVZQL+ByyhVqgvRxNLWVW0LJVfK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EclTLPhlAIewK/hgTo6bw7i0Vn158zBxwcnNr3ALMqLfuithPfYfL/icWuhV3HSZN1Qa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5QdWV3riNKi9jtMmgFX2ReHUJWGNCMuJvU/vCOw8QmU9Dap5lXI1igvHkiMJEpJ0nUZY9g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uMMcwaugt2rpXw8y1sAbH4SyBXKXcCkPRgT3Faoerg5t51wwfW4WSK05l+X+02d9/wBj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R8ykPOG37yowZguJyx7Mf2Uyg/IPTNv8AURiJWLbX/TMwAQtxbdRPFQzy/wBqU+jqZb8up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MqTG+i6qUJWyeaTdA1U5lFC1Iqlbr5mC5PmeX3R2o8HDuOsHg5dPKLHN6K2ywPmXxn2jY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vllpJRzV6jL9sKrOLyiMUNzfHxM/BbVzCuqoIHgodKnmlAb8Qsa5XMRarM265lkUCj4Zew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PXqo940G9O5gSf5DUE2suBr+8vuZ3AgtvZkAZ7YFur/iWXHcF3U2G0uo6TUC0jLFsTKhx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vR5CM6CFU7mIICeC72MvhAXi1ofeIhE/MIOov9L7wHPnP0eWnhdlfEYtqjIkP/sMLNy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cEtGUfN1w+02Egpvhd+ISw/8AuSaBE7+j0x/o6/dcSsKlJfjiOAacG180u1AY4nCEQ2ODH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FZ+pD+ZewipsP7wDRH+5DL8zHREboggZoibDBGU3CKTA19eI5lZifTn6fEr9HFzzBiGJ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KdESoFKa6hJOD5LCbWUzziXp/nITLm4orSrzADLY0TxnWfzEavjFymt/ukV1QHxKAdZjhr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e4opbLfpcymaaRkGqqGYmzGzjMLtJww2zb60GBKVEpj0yltUMR4rLmaLa0nDZIqW4VUDV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XIbAd+cTbuniJCOYdnP3h8CAcZh+nAsrj+UC9+zf8TZN4HM12CXbuXjzOWWoxMEbhTDlg+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DAClMDfzOIXVmdp5lihfAS/lzVcWxBhoXFFju9hqZ1B4BhLB5bYHyIxtXymORN655hwhm7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nuuIFCHbmj2sdkVH/AG1HXWc17gUfoeXEI4vGfcULpDSyWCzau4sJAbcuDzMGuVZEAJeq+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jOIVsjjeFlTyOpWFheYqXHFZYfGpUI1ih58QaufZBMMAe2FyDedHkxWlgt8HMdTPFswVE0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8olL0spBuL7MDP8AuJYeUlXKGmK1wBVsvLDRkGXGF+2uKGpTsG2MvNx2a1U24ank23F8j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B8TEtF821C8Jagw1AWBIhMutShz1n3EAAP3k87w1PUJLh8z5iklDVa/0R3MBTRCK+paK5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35RZZdLy7lkqrKyPhmLI5AT2RBCDPqpW1BVt7S+hZT/Kc5P3VzKDgtJNnc9GrwHpLjqpyv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HrvzMFAkLGYAcGPq/U2xqSPxGQBz5g1qyG4FFXlHYahPVKQTmnZwDxFYiyVxfgmJUsLKu4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YS115ImkPgfMKsqI3lh0Mt63i00wUOdjllxIv45mzS3oj7lJobFXCXUWp1h07nqGBl4jg3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BaqbS6j95x7A8JaHAoUfNH94QuKszXf3iSMYdfUwCaF5+kGmnVzb2gtUZBc+IKWrPtU/yJ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blVx2eIeE0bif7xlnU0oPE7kxzcDh6P2QyQ5o/afBKnMpeD3HZElwtYdMfiVpuzQv/SdzC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GA35MB48xLiYcp4JB4EOFQfErvasNEiTYacLED0y4qnmUYi2qTQgv0dIdEVvj/2abL8B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YJEFVp+UTIXAdxgHpEr1UF4Hd3uwf2icehrLMyn9h3R8TDvbzT5I5vBCv4TBKNn8hDLaKV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YyX5j1doDnuoBJZ0C7qNj3mltvniO7wZw7P7Y8FVHHVQOB18unxL/ADEOK79y04NQMGdx0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gl8viVELQasoH8FdQEAGLf8AzjFuAYNMTLKxMI8VAJicbIGOJyPUzjUd0INwxgu7GqlY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B65v8xvgJd3bubE4cIwCvojNdTqkLt4Qj41+gYh1dN/J0yovjL1n3AR2NV5bgmGoHAfXz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oIgoewl3/lwIECNNrqZvFGyHuve0uLPdUuUDCDhU7lWZV7lwlVA2dxONqLx0wRORQ1e4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H1j2mZS0xs2umVbzribBgp4PMqtad9QVAUDz9/UBUsqHKTJ56luN4QoShRqN8GUldQ9Zl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ozr6fb9NR+jFmoPE+Jx/MfGP1izvblINgD1csToJNtblkEX7yfFZ6b5iUf7BVD9+O3EEdZ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bwYM8P78IotqGUsM0zELO9LhhudsqjLS0So/VeJ1JdQAVHoxK4YsQXCFG5ZxBrUVoqMIp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DdV6lgpZrmHD+TqFy51RtGPZD/oqXYLFnK7RY7F9QvWPTCzJb39RDrJ3+m/KRdT4RFRdz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yGOb7Ysm7TBDcmneJyvRJqWFiuzBBG5YFj54jp9xr8oMgANU6lpUL/ImKQIsXpFaSdDYd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LdwB2NtXepmH+2eRCKJ73o8RCcJDXgmSKi7HR8zguMMXG3ALqHEteWexKYm4TG2qrM1Uwq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AHrxFqGFaqFC4V7JjvXvZZBhoaPtHVgtc9w/aYCyps4L0HMUey61w8xKtllQIE3d1Hu9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KU3DU0czQQL1tHLLIw5QzB8WmktfBldMKrEa9zgheGNwvEMoj/dliYV0kTFYwqaV+Y4GZO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ClrwY8pkJfx0gctLY/wCjHXUJC9kS5BwNDYxOQ1uSmMMK/wBDMYzPgVCJixDqaAMBgPoqW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vHl4hC8cNEY/TR5h9oja/b0ehxCNLA3HmwtitwWKKd7whweCAM4yPMqJ4hDkwnhFqKRt1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/AKoNGphRY2cL/CEn9kux8QdQALjjDMlN5t511D6P1SxQ89Q9Bs+WO/VBt68xYtMxgjjz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uXnBFR0lSvuitm4pg8+DcRucL5OX7mKWOnUoNZZ0Q2drfaxm4N0bm1jx0SjalUQ/mUT8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a4qMFy6pXkuXSdatxSwmLihR+VlW7xLdXizz/ABKaSqfQ/ZLLLP8AoLgkqsXj+0pC4xS8x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WabZPMcAD7GPIDpz8y8PZstlN+Y8GXcuWuocvPiExRZmD4gfPaC0t15hR54jHgykbAPTM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r/MuJleTGmXwcKsr1cc1cjkVyTCW190rQ0DfBKIvavbHggi+vVMM5jA+Yuw0zshFvfuPU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4/M0XIn/gjkUBy479zR1JXPxMCCw4OogALRwioJ0KfeA2Xk0hbiO0JeIYa5NXC28LhKDa8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mkZsBFU3n8SieDSBcjqprgfcsx32eVD3OOS2PlYfDTafAS9UZ4yMZTs/YeZVGtnVP5gxJ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fd6Ylp/ToYBnOGgmOZew9QUMyHQl8S4PE0fiAG2lesEytd4+sQS3hRUHjBNmGd+a8XFB7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2/iCGLy8V/zNa8V8JPFxKqtI4TerDDoPqKBRs43qEtgYRnELsDMBvYhux/mBnSVBW3cW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xBRx47PmHbTVywospyOpRxM2LQ4CIBigAJ+zPEoLcwKrRzLA2LSHVwFrBUlLtMeCd5S2K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ludZ6WRu3yunhR3pqRFZC7wXBwP4gzK9F2lq/VuLmLPY8G1h9+Di2U3QAs6dkycXMt2S8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MuL5uWy5cF++/wBfP0XW9S/tHcurhmbQ+03HH6a+lnvCTEPygaI72BjIKXdxDVNGyLMY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W53T8YhQ5x6MObii+EUZr9CeAZzHO444fQ6mdiYMzOZJeClk9x+hwQ/YSiNnEy+MCQ5EAY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U0uO4SpRHBq7VHMSwa0J28ypvCdPLKFuhQjGVvYxhnVCo1k2qatY1MC5XWZRY9B3K8Qd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6oIbRzWrf2nqLt+ia+3y9SuyB4/E8KGbjINLq+pYZxlLCDK0ilPxFNju5l8zQpUhkwPMd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Uon9pU347Qdx0dhR8dsrUu7A+0UM2kSU9Nll+ZRVO8VYWCtn11U3y+4+YI8gNDqUtgyu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uVm19/Ep8tHGcvqEeSsw0AYqs5Zhxw1kviWOYUW0lz5So83EtlTbN3ES9wWQ/tNfKsBfB6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MLeDFWS8y8FsooP8AMK5SUvNM3Hcy+XJwwPOZzidz5RWYowRd6iJksLMwmKLazRHIJycv7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L4sLZj1KFs6OIuL4JL8IE5QY5hMUMDPuZZ5hPmmZcI7DHItS1fbFaxjB9wh+b6qVTovgJ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duhbB8ZthV+4z1WtGr/iJWIstx102BqCDCm3MohuZzmNxVkuZvK4vJKTZmVKV8WBqXaeoc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KqZLvuLQKBmiZ7UZ4Rj9FyOT68WuQ8LmHEXocxFL7nPhRINlwXqHsi4rRR6vbLnJm1yg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Qwf9zGa6JBt9TK92DYcE9UQJt6JmUsXhDa5I0OzxOZKZaGPLeclGKFhDzfmWAdSuH4ho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8ilnzDghrLVXslfQtD58JnGhbL5irsbxtrqWCDC5RCXYuG5sfceTCpDUMoopXE82QNdw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AquCNxjvLsnkgAZc7/iDwNSYGY0nDa/2PMYJKCqyLexgdpRAizxa5zDGPXyvjuBwwVy8w3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xbzWLVKUUjDMTRhV8pULZ8FyhsloYPiUMLI8BmoFfW6MtdS5hG5NoY0gimkArgIuLr95T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R4PRrJb0wqmGRwIuhetj5S9aWvDHefBdSpX4H5lfH2i42npD/AHMIhB8BLW1vwB19kYWfD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ULuWZzrJGicLKELRzPU1kl9NhP3TRMfCgML3t3BSjbh8RVuiy/BAvyCAKin14F35SwqY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8rMZgl5OyLHq6uOdszZCi6N6gVIHjOPoG7W4EvRREDdjmlWQDHSE6IwCC7IA4kvGmJGFiY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mjyMsUdKsdwX8G9zQwFpw8CeLAWqg17Vu2XgjlPBqCOR3RZkljmtkONU7rtmWOxcvseQj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/aLaxrfwdQwpEI8BoUdU9xeIJHgtWQyl1s0LhmPtCFpafvLbqamVMpKodwr1F3aZFsMPMf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l4PMxVUp5lNyyV5lxXX62bfoY+pbgioiqgsy/S6+jqaEyZ3BWAPmXCiuUKmZjZXlmjEjb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16eYaNHSLt5BCWlQ+ErAtmAIObZ9kX4plOMQUgyWsrWZwq/RB9Srctm7EFON4jbFHqW8/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WeZU2pWTTRlEEmDBlQxRco69SvCwRSmj5R9RQ0GXTh7TlageJpK0dL8kReaYbAHR5lXJ8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Wch9kCUgBYuYqaUSBzg+ZXYqo0vzLsEpU46uTwJKR0/ZQSgKBg+8o4Ti13AVFQwHMyBWF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wYWDLd5qP7zxmMBhWuxwRjKu2S4MRfY2o8S1FoFcw3NwAs3MArmMZjk01Wc+IOUFrjfmH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LHv1HNEj/AE4mhaxnAiUp1GtxHWN34HmElWd2cBKV5nAup+1fJM7tqvFyxZoQG6ltYWLOo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c10isHMxB5f8xZSRR1csAAQCKT3tLFEzTTNgLMIqXKLTzOMHo6AY5EZmuJ4g08xYsacKe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VNpIOCKAGBVTyxSjaxrARVaqcQ16uY46h9FG1eJ5g+IN6mS/+iEkv+ETOYrn1pn5gCJzL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f11nYLUWqq4eJbz9H6N5Tcqs6kVtrBi3wEoq5hI2a8xVbNER5Jjny6mNHIr2iy+NS7gGK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1P28t1w8XNcwsaya6gWrF92LzDoJVvfSMK4X2O47XTPAQqV4ie0I2e0CFFH3eZ6Lhl+03s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kQVXHIqcuBUyEnTQfIM8nwxOsrtYDZ9pfJ0TiffkqwldPWYfHuWTcAlU5ya5TGayvv3LAX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EQ1l6zBnlwEeA9S/2jEjyU0yg8x1FnUgxZ7Tjii3F+IXnEBkfMz6vYzqvcPL4H0mcChlvr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USG84TRQS4H/AHuOQlYXVCPbBAZiCnohrCMFeAiCawLlZluPwMfNHAjZn8A+CWHjF6PRN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oaXnVQMPzeg8xsg3inluD5BVa/aP3moy3iWUBheH8wVDk/8AjEUheOmPQ3LNq9wVuwJwR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3cABaUHHU6Mekk2Y8Es6oUGvXuDYlufJmW0zUoY/zLdIeT+Je9GUqCRUgKfNRgEElPUzK+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UoJdMffjzMIqitxb5pzaQGk8hWzuKyabw24ik6jZwkcYBjzqZi1nxT/ECsAuOpj1Kgqp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C1LxHdDvI5gCBDhx2lDxmnH7QDc5JULQ0aqYEFlavvOdjOUQpqge/oCECvyMRUeFRqjzwZ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mra0REVFHqotwPY7q9RD2cIeT2xbaV6B4ixDLAWvjiKFLeTHgzYdbcQI2r9Gr81BlFNhmo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CBU5XCW0DjRriKO2FL0/vOEeDbBAscEbTqzLKBspZL+bLiuJiYzUXBDIxdQF4AXlI2STB5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9Kr5lMQuIrg+8GoGmmH+0zuzC0JbsVfQvuOSbeZVypy+r4sybl/o/MYTgl+5tizD9ogRb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u3qWcsdOEbmtDfzL9DW7y8RGUMo93azhKBn99epnC5rCkuVuoC5cjsuYiaBBkgVX3mNH3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1LHEAfojjUu5mywJrqwU1FSPLD/cfpzK+oluozVtmG2FmPCMv4fouNFHTNZtMQr6aGmnj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6g5re7c1pn/c8QaKnUP2nBFQe4uj8CHmYU9IQ9Fy8NOmYQ2egwy7eEXhcfrdhinCzCgXG1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ncXk5jK5hu7Vl8zA8NcrNx6VhmEG/AYqARBLLEDLLiiTbyLhUIeywwWU3RohDwD5RzqDXx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QKkFXaxAyyCzN+oYR5VtmRqYWLlhvIZDx2mhhBaD1Ne2QwQNVPElOzmOyMvDxlkDtqmXdb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eZQCa5halFsAkt2OvDmFALICfF8Reeja2/MKpGchmKzTLcw1rxKwbuy9EfSBjYcxhi/Z6l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xHaJENysXTMa1Z8hmHoev0De1dBth0feeCMAt2ikvap4OMRIQUW7lF9l+XmYIiaLIC2HhA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cyn8JBg+YMv6a4utfqX9tSJpn6T/AHlh1Dj6HEUX5o5xLq1wBawiJ7HD5RF9MFVF/RzK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CrzKcCuVefcEOC4GJRc9qtiO8RYtG2VIoqIjxaJzOANohYYjgxUNAzks+UhSmb7LeGf7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w3IVcPrcJ2u7Wbdv9oCteb8r3Ls6FoDEw1Rdcy0TLZdwWptTXHqauGrc3LDCnct8DzBy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Wk8eYJQzboCBwz3br/eV5WhvgqJRsy3yjB3datTCEiR5Qk7XomMRG02W3LlVM7V231Hle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hMdkonYc4SzmmSpxRPmt1KBeoLV6qYxWul10BD7WaeRKY1Nqcww5nDVlxJcs8DLkMm6h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am1HRKdrVxb3EH7ncfsjc0KAJWX1a2abPMYR74N7LqCYs5FtxFy0DkKZZi/dP915gryIg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emZyTb/cl+70BBTycTz/GVWsxtCgp9o+ZqWuRPRFClcgPw5hFt1IacH9odSlOHI+gKICR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RF9Yb8whQfQiHZ+2AYd4SXcHmVt0/Ei9AeKWF5p3sv2lCA81cH2+Js7AQXA54O0pnbF9LB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aYhYHmHBSC9DghQdNf5D3ELHBMx3foaU4IOCj3BzVWNWEvhyuzcOyzcYI7crR25b2rTEsV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QfAMAijndKntJqOLP/KIHf6wEvZ4D+aI3g2pGhadlSzRmlz/cIhl9qZJZc2QuW0F/aBA49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UqwLuNUVQVsRp1snxxMfqausPM3ACl0oguTyYaNl2ugicRDRg3xNy18DiKP7rnkMjjwm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cNahQJWa8zM4ZY6+SKJrfIXHWjpXwJY2bIzJtNakXl59RuDs51SgrQcNX7m8K+6Vc9yvO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9Llzj6PU7+rCLjH0uHiL945+tQ/ocjDmrJUX5sYPunWpYUTcqCzfupZ7tcvywcKHoEo7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Auxdb/iDttgqFze4Fy3LA/aKLqnrhlB97qd+4FxCuyFZ2RvM7IdU6yYz1Stojwh8S6LS2H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L3CCdCUPGIB1AcQy9QbLlu5aDRMIFpSBqin+eclCOF3BWU5+5YCvtGXW84vlEZ+JjJVqR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yOLiSWCF+4hyoK4APwlyWEZl0TG2+1yrWi5X5jXG165bq779v4lmDn/mZdjDHIdx4vPQR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bTgJoI1JwMpV6MNr9yklWrOPtKNF9MqAtVl16ZfRG08dTFtFWrH+IRd4bLKUEoRcnnji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GrJy+IVmFrLfBYYHxueCMEya5T1KyDBZU5l+MQYrHqQWj4lOSZlzaW4ur4CFUHxzSZa5Vp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cvkxc5IJDODbgwYu4L+ED0JdEF4bpQQNb9VUStYigct1G6utKczCR1uUdfZKK06F/lOAnl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6ncswNbnGdDLUdx5hRSXBlwl/TNrvEuh6JzqHoGpyF8LzcVrx9Fz5n5Kb/TFJkOEnW26rc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UuiyKxrCr4Jgln0OA7ixTKC+PMbGheXHqIuSw1FHfd1RBc1DXMt3wt/M+QgMkJxZMtz21Q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Qg0OIoAu5ivLoIcN+4eYv2//AAhOxEXS3ommqTwQWiVXWWH7Y/3EVbD4pqObGtx+YoBB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sgr2b59zg21h4JUAEMHz3EG5Gc6IOHUqJgI3NcjuUTkbvnEyTVNM0bM8EUy0F8eSZvvdl6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9ChZV0buC1c/T3AKZXzHYjqDzq8nxTpKIviVUys9BMm+AMJ7lyrwIWzm9wc0jV2W9YlCX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2p/rMN/R18QwLQCJvk8AIBj4YFahXtqFCDbb4h3cU2a1qEBxrbl9aOocxDsYJz5VxHOE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TqWRhsfvAC5dxVn2sOpgiLXNzN5gzOXgIHdtb4MN4ehxwPzHDSZMfouX5+ly5HV0upRvv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7ylxB4Psj1o+Yp4PYqPaOKJx1XzFwU9YeLmcBAGBrU1AKiuDUvTrMG1uFqC+EVVXjjsQt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VqC4F3LrMRkNy2QCF0LphvBmznuZOazYs4f3ijuDD5hR1cnfqZChdaD35ji4tjkXdtQmy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1bJ/ePthgv36jYVCgHI46seYCVcrqCeDTB6lzZ54mRSqY8vcfB10HD/dPXAnQx6mLnj2ht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iiZH7EN5wGc+9SvO+Nqe+5YQQsbe2MDc2WSWxb5Ze0zOWv4EsJsmxXkM5XSXCYqyNGx1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oWFUDLN8QHro5Y8feZdya5PmKwVEa9jLFlIrmcziG/pZD4+tfW/0cf1M9frwGJZVTiXWo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HKMpaklKlBBhEgPL5gjR1tYkfaiMc5r75Vis7iFuBw8xYHHUHlKPGUdolKYYgGYiOo9M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H1XMCMXu4QJcr2Mm9ypV8c5JDKwfEE1HoqawkkalPo1kKbZXuPO02Sk2PMfBFkeYlNdo51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6PvKxgtVtcREm0v8AqeItGpymB6jz1KdEu4ig4ORlHJba4UsdL0BXklLpUC4bHppteFhD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DZbybqUZ8qjL/EMovg5JpBILTUhldRvUCt8Vd8SA5jsypkLuh2hd0c0qZcjqVnyCwEAcg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yDhD0BN48I0spU3vmKsAyWqbxC1GfNmotmym4cq0iIcK1FlHAMtPJj5yFFiyxWEzcCan9x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2cuEg2FfD/Et9DSW07qLnfL0cH+yNRoKn9iV07yB4ihPFss54lDq5f0wr39RqHW2oACBg6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6A2hwxbEY/8AMomol1qFDMo/21O02xNb6c/g7Y8Qi1jj6Qy48y8CLJBgjDXMxKHJPoqN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sV1Us+m3G3HImsoUyzDbC8QYdrCsqIZiXt8Ma0rYMMfg967YabJq+iIaNbDicUWPaa6N/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hJZNDLMEFm4vALJhlcXo6JdHjgiRl4UliC2i1ORlgaDMLBL8oBXUeqpmHVe5QkrAraG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jrlUSmXwHRYHmGN3Ap+0LUeWUV7K3hMzDhRquohPe6PMoTgpRYkF51OmMaNcZ5lUNUor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Yl40PUoMA6XDErAxZh+W+CctUprwRB2H2JblZSRzFlvNQk3mHmPEBJo5DKdSxowqpTFo+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XUW21Nh8zGtGvhLEl6hgPaPXLN8DrTtMwCpeo5SWU+R46men7S3T9pvpmHTGlnBzcrbQN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LJdcBKMNo6GXMuJlVs8ZgEFszlStah0g/U0DZ5lDdj8nqZuw1oL5m3DAsYsscF26lcoUm5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tcwu1fgHfuWFCzmiO+d6xwrQB/qtx87/QP1WhqAdtfSY4aaMRQ3LgFPhuHZma9Y2ly79c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eWCbAF8xL6sFlTcMCrNCrZW3lFvyhHuomV+uyK8jOJwOazLKFFkpwpyQBejo19pcU80BL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XeIZgRN45jZBDcbpm8xYMpxEQPit8+IgrS08FdSy0rB7EnUPYZmNaC8eIYlYAP2QdtM8R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a60lM7BnMyvdRp0fZj1aXBpjVWsYpFEK7NPdynuNC128xNK8o+xMbR+F/clzHcU9JQAv9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CVvOtKB1B2iRHMaFFYxuG3KqrjMZHgE5RIDkbaOb8y1G63QP7y+dnVSjc1EjauO4HnMMh7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mN3Kh8ynzG5aX4l+GX9Q+Jx9HB/QqeFynuZ/VuZolcy1i3qWCXtL4gcFL2qK0qq6Y+mY+c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c9odssKPgQl4IzXUEOSM6yquaGImWIukjyE8cMw8y3snZFjROgfSjsmyjgLLHZEpraQ+l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WXaCh7kqtWQr3h3KBTJLiImU63L+gKORXlTEBrmY0DKHXmXPDk+XiJd6rl3xCbLzZSeZZy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Z62gszAmUZJ4w2Es6RDmDg5lVkEdFo0a9QKLPtZXl8HhF7pDIw507yQeAOObPRpLLNdKLt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anc1yYx0dERjwl1pOsycUXCOwigLJUDV1M4NXOHsJYNBCtu4AA8ez5lQxOxLOhmwJcWp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yJXKgFFw4IMAYgAO9MKuso5W8ENl5TE64wpRSnCVriwPUxg4Z7iLCwsko1roc0lQ0Zvl8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74vmawFdJniPuloMINw6TXcA0lL3AdIwATKRVl+Oo/j9GFQrAsuYI6DN6kdhgabn+4Q4p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JWzF4of8AlSpPzw4plRZthpCsq+X/AE+jBWivzNdQKzGMuisPk+kkzVw1gaPSDd4MVDdlo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CAJEd/wDCX8zL9pEOvJLKS08dNIjqKVhNgCURQujV2lwCoMegXTF3Q+r/AGjULiCKtZ+L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s9xRa3tgIM0PEUsyvIWVwjY5jbDeZVsngmvRhcHgxtX+SLMe87XiVB6zygXlEXXUHkAcOo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ZSDPYWDO8xm/ZNBktx5Duc5hXVooU1dmkPKAq7Z9z/wBrCWCJs1fM9qxFXgBDIipAwd/mf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5n5qVdhGvlqKhGUTdeIxXD8jbmaUPNlNQhxxW99wCoGU0YXoXC2fdGehSPL5idj4JcA5kD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ADqILoHmb36IU4EgkWmepd/hl/k9TpDzzKCBxdy9d/wA0GTPF1W/0OItL3tcTnJ8JKzU7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GPZb3PvzLZoYEXQ4Y6RQBLAfmYQXwiRtZfD3M9Auy+QRLRTfD3+/039FsX3EKWXTZ9bjT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ZanDuFMqcGKjD1NNRQcfMWFkFhYxHraudErUi7aS3bEVyZx94PDpqmScZ6r+IFgzNZQ2H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reqgnS+oqpWaiFDGnMaDKMCNVs1cQdYAx2MzF/wABNiur8xsX+R1EhpcNLRp1cpk+r+5z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qVgIc7Ra2sh/DjVwy0bVjJle6GO2XgEIVqOOETwj5SkCK4tMyqJ4f3QwoeAwd+4lXqE6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W8M1EV3G5U2bC6IcjkvnMrkrjZpBidS9s9IomqcovQ0vPU0RQ/wBfzKl5Vystwn7faZHLA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X6sfctILqHf6Qxo4nx+hi0t9CH9NfeVK1zB7m/pz+h+lheL2y02XefMDEu4TOwdamaRsT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uGUAwRkgGhEovGotpqPSKGaIbSIxsFQkmvpMLxpqEKSIcTpl4aT3E7bnvl+0B5X0lWyeea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Dml+meMV9BV19BfuB5TfI3GbZdVQOYtL3nEtXLGO/Z7JnXUmCL+Hb5QXWx/p4mWtjRlY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sLPUcqAmG9zFqZXmNGORW4Z1e2P2hVp7EAFeb6YKAozByrwzgg1lwf3Sg3nlaOKlrV2Yz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3EuAxKtSilHyLhg7bJ3nqHRG23bLMhbf5S9H2ACb8jKVdi/DLcbzcyDLtuJHOacwMVjCd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zUR5nDy3UdL0plBuFi5qWpW2MO7oB4hsGoAwX7J0tQMoa4KiyE1uVnuspEG1PWaVKKovxF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xG4fW5eKyKKiCFuaxMHiY9J4qOZPD6spDY3i4Lc9bkajKobf0QiCfQMC3S3x6le1cLmv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2ziGzl6n5it+I2gF4fSR5eTAcqzUcFvSaJ6pQUq7mqZ0R+y3tnD+SXux9QZrM4RVBnzeZt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mLcev7pYcH5i4PlcNPfRbmFW7x6YTm3jxCZQyf2gaIUQYTO1FQXQy91cGRyYTFcNYKlNoL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NwY+Ico1JlmMVb2bYx58SQlVrDOGYqx+o8DZQTwCV8ShwCi+I6jBaJ4y3MeV/ekUFaW8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iZFC9KqB4P8Afqe1QcPxMlAWYDxHhL0ziXmiDjCc62n95+NLPQKJkHn+04hpw2y0VV7CN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s4v2EtO1AniNnUbQRFqWIC3Fd+eV9+pQB8Ax9IaMbqLkLsz1MR2oDVUmpo54pRlV+H02l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Xzqp/M2zmJnmtY+K/ic/QwD8IdSjL5YxanTL4mXWemXQeQc90EaWVR12EV0U68rxAXkXfJ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a8p/anH2eDwfp+IrU0KfofpmUk0mE1OtkInXafkxrMW6XyzoBI/JGRmhFtLwQGeAbNeJYO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pqIrMCba1k3KEpf3yAYV8I36gonDK58kUhQpmTKs7C3ZqVPa//UnPyB2RFwDyobCpyaMwt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HlMGl3Gi3kxAyz1XUcaqO3mLxcFa+0D1DsFi+iC5iUTnzMo5sH3JsYsO2LXVsjlww1HQHD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vlziWe431U6bZZlhRX3uBRYEsS+b5y+I7mngUv4naIFdkNXM+98Rhk48vqFMYOdvmVhw4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YIFiUSxq6Lj60I2dTojjU3UvJ+iv0E4g639T2+ipWI/puemPowznEu97/T+/0pap/SczW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XlUNAIiAcgXDAx3JqGULqyupbOLsBLGK4o6jvanUFhK7GEuYmJJvlOJMuYhy/QnZGiViZ6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8pQU3nhjwen5Zndk8ICb4QR1FUtVS5l9cC9xWGdf7JbgVklRGosfwZzhSwmYCmNHL7eh5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A8S4DRzU0/dscCN0A4GiNHjgRQCvDUC6UqoSkFDD9ZLKJ01HSVZzye5R3s/mMtles8Su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Sa37lADyS/MW0GbfwlQCzPLiBBRLyOaMoavEMtJHmmzBCZ8CNQBSiixlmXkrQy3C0AG0Sk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fQcqvqVpWzbcue2I3gmM0yfKJZTqJ69ENYlelWY4pVWWZkAfzGeBq5WEMQHeEMIG0BiXDS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vUC6iR2LgMpAra0MQizRKWb68zrAB4/mEEKg7/vLg7EijCDo+i5x9FlGv5ufoWKVPvdT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WQ3KNLHV9PB5l4jYufdMHKspd6i2lGRmZB8QJQBIcxreUlIsndKuLx+Xp9IcYndwKBMEh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6uBFmBW9QBuO2CBs+Y+Dw5QJcptjmMoxkwuoXaFA01kmkM0dp84ALlIcLDKs8LjvLMYob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+UpofESUapwEtS9x1LODARyeXajw5LqA8ciYj3egYiD3E/cuXDl1eyDdTDpLuOiTd9S52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NNJjtnG3zH4jVqGGqzaWN5Myyo4Oqt/tc3UcNvCqRmFAWb2xLB0f4yujLDxCF03vzDrBY2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3hhIZCGTKW8Fp+NLDm5CwO/7QUGwXlxB0y6EcOm4Dh4yiFhmC/EOo19lMD2jfn6PQtLV9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IIjK1D4SHhsoloPM8mLyGgr6DY5BYwJ58EF9/OmkWwUxXe+2L6LAf6MR0UXay/EsDm2v8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3H/1EMoDOFY8xdlDXp/z1E+/ECCajgmoR6GcvKFJHbjtFiaQJz/2gmANnZOfog2xNUbcS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6MTDG1UQwGAoUZ6jYIK0Je4Cps+JLkrYWTMew6pWKhr2K+CjLLLhQHogwDqCeWy+0waK1C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0Lx6nCmXNqq+YU7hjlLAaZfmNP30viXTslClFiqF1zGvgrY5i8VL92CwVO/M5qi/UstVy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r4BD34bb4l09heOuBdiiVq/gJgwGWE6nGLtuvhj/ALGr0T9o+pDSDyVMLH2na16GL3AOi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df2juW9xXymyt7S41yaWHwlMXgYH3MhQ3nSS75kUAFNkFgS8HctLvyBO1o9+xOyrNQ4jr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PTNT5mOJWqnOopHw/oVKhGEIal/UxHEZZa+0r+egiy+85J0ql+HqfHttfyuW9Eu2i7l2tX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MXDYqGZmvSB+0Ks2kahhHYl2UspE6hLmX1yQTfSzSZ2dSv8AicJwj20k2Ce0wy4/RVn0d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SilFn3nP5NzIu6zAoomWpcVSL+81TNX9pVsKjdJEjPJjaKLtKCACG8mGjRMei4Xvjjme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g7jo2KFRVF245mROmkNXOeIZOYeBXjPjLDjZdXMYJpe1gYaDPXAZZGrV+yOYfpm5Suu8v7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1ACqO5Ryxqdo1Dw4aGbic8TemHX6DXF7jSt8JXUqtLRdvqYE4pmQ1LHonPdLjOObHSmkDk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8IzbrnGoHT8pYW9XDKIoWV1W+xgHA2jmJzsuwxYvUBe46Q4f7TEeydTgcTq2/oHBNo2rt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Af2IAGC4ZPqGoT9lfStCLa4YJbBQD5Iy1oJ0qEN1ngTZMav4Zf1uIQuwH/MxPqAtDZOwJ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Djr/VuB7AFbECT8IrTyRdtq4qM+qMRLm+EPclrHSkcYqY98e8zecZkhZIroeLg8eBvViN2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26ktQUWnCAmfvPysW07cJywo6i74nMHMNrX8/Q5JZa4yjNpTMD0csRY53BbDxAeIF+gFz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A6gVAeEM+Ien6xLr6rB9oK1hFxy5D6mTm53BTL30T58+oGapZNHR1KL0tF3zEpF5w+0QrX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4hYFmjSO4EUrAoI2aMejmVKWB9p+FO5i3xOT2luUc/EqJMr6lpakU1dRgubAV/4gACg4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BLWA4QcclXIgvQApn5n47MvFD8sH8Rd+ozipUk6wBr1OWN3HBULHt8PoN94UTZagriMpp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7tfTmBKTu0yssNh7nNLK7OSawAArGZdBbYEOS5YsyvcNvsgpePgJpZeO5tUwwi7TABSz+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NiA/RaZ9Qy+30niP1ujt6g9XmsPX+ZYZMaWa8Q4voZ0BV7lW26htcjvU8wANEPa6TlDYI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+WwOo4W0BhGFoUYaBoDHd4VHNRvDMzPLxjMS5AfebKCJLzajIahR4QhwDa/Eq00Y5e5dg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j37a3NVnGZVmDHuGoEuAgm1WYf8xsxbdR0GEXDaHCAvHwV46mYs2F318yhjF7tlUYlT+U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AgpOtjnUH9qC5ZpfLfiZ+b65K4lXuwG6S0lvadvMO7FL1OOoHcA06nCHPdp4XB4AjglnP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RshwQn4+o9xlQlE0l/Qp/pksly/1Cx2QlbGNDqPrAXhX5hBseklD1F7mAxGdrjtv2CrlC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iYbR0GgJcRPK6WRKg4Pq5QiQX0QOIEuX9L+hDiH0lxGNriRHZ0ZRUt0O4b2JZWYr8n4x+g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5lKx9CKoEfo2HC/aBmO2FFm5lyYCOhmHqm/aJgQNQisovB9wEDkpUHwhA8RuX/iXdlcl/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ZF5XmYzAtLXwuKBVgaQmokfiCPXFmiLINWovOmlrdSoiG09S9XS1iaPlfFA2srGOk7GHy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vDseWElw10nfDg5l7N7kqNAFgCFf5wvM1D5OjhBo4Y9EQmBK+I0QRjq0C57Tr+7MjHvte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eWhgUlYW2MSSxsZqCROqqH2dbaRjEQyAuYbkDFVZby9StlZU0KqwxFCMDMG6i68T81HUs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2YkI+ihMoZwZc/V2+Wfn9cy+GKz9A1HbgBhsStPg6Ixb/ACTT+1hHhkck4WArtnwUDnPBY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yIZA1tS2ASC64BomQWjxB3uVRuBpV5TZX5ibUKvZB6P4ctZoiiobafQ+ErDd52+j+8wEF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rWbgo8r4n/hTIR6ITIaKS0EUwj8IWtS+UeQm+fpQlQXcdxCrTOixZCeddwC1X5EMBbL3X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4mUMX5V3n6GLQocwCYcECubnc4Jw7RL3Kpc2J4hxP5114I9y5eIcE9p+YzHr2/aXVNQNUl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zZ6g7o1HwTU88RB3PxpQJks9ESxHUx0hAGIlu9RGqxRE/eWCm8MF8jMeLnWMuKwvhEGX+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HZlqacRfjPx9G67SslKcoxRMbqF2umOhdGNQru6JmyIQUlhEfjyqZ7/Q0YSmAICEbvSK7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jYwNIS1+WtzjQ7H6BwC8t96XbU1ex9ocFAEoF1S3bmC1YNEqgg7Ubhat9A3zkNL/ACIQW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WYOD9vrcvvUbIVToph6ficxm0s20vEpFvlmE4dA8JLi5ruEXwK7vpLKhlzoFqhs3B1SDz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LG3Yxj1DwZWc7z1MareA9ROAwUHKTCapCZrsyXLBRXF5g3LJ2S1rdOXPmW6wovxNd21d1H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4SWm44BCnXUGhczlsq/WY0l48Dy+0sNxCHiYrCjEYT7yHfc3OZW6tsjbuEl3uOMrIXWfc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LBSdcx6h2syjsrqdFoD/Ql1U8fE27aeh3ETIDEoI5aTO2Nrn4TGCzvRM0GF4i83JNo9SNp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tiBSwVX0fsnP1HEYwaxFy/R7/oZ+hCVOPpfP6BSXGUMRGBeHmpqKUBvC/XZACLSpzzTX+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CNp6GAEjDmWOPrvUUKB8JWAE6IXmAzN1IPsIWQHccMfSpS7geWUcy4E1KIg1MiCw+4WW6Q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b8OppvUeBPeJyg1pguZiGrJwJ9cmrKdMzl5lmVYjLmxcQ7XruZ5ow+OWbeu7p/vKNOwr3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sHaOHyRodPspmwF2G5Sgu3X3CFO2xzDc/Kx7i3zkwIwEeEEp1+SOr2hyHMvZGJ6XYhO8EJ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3xMCta7gFdSb3FgPU3aMA1+ZY62TySnmwzJWPfpLCMsGVI2snnzLwfvzNaZHoSANnQHc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zRcHcBOkXBeLvmcbbYknE1fEudHcfmBZLGsVoPJoiOKg4II7TiepvxbtfMv3qymysJpD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jaWuijuAJd0xlxW+Q5g2q6rZTERkehB9goXmG5HcrrRUZ/wDJAGAbDKd6TIcOfpgLnOGa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5PMS+Ylk5mkm02u7Li7y9INDKqhtzdbmaNuUXWyJ1cw2DvpLxO6UzQoxo1PiAwDwRy1/D6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LKKiBFrY8V0QHxo6LdTiOTQss3NN1bADL8lQYw0Evxbg2RKWrGkWlk++Zsuy3G+kgo7Ii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KgIyTOevUe1yr2EER8TpE3CHxzHpcwPB1CFNvSd6QRHIFepYLVHmXs4grNDQeIn0XMNZrc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q7tgUjN5WbhRyzsO7K/ErxuFpMQ8OV6ZfzPnt7nOCx8z8CZRFO1HcqbgWFd9I6ZXUQ1Ra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3F4vJp1BWCs5TE7wTjgYrVXNzKJaUxgqy/CfjsWaMuTURaFDZWYK96pUaU4h9uyGzGmyXK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NazxCaP8AcuFzTpE35lgdAd2/xBs5PCDWy9wGkLq3Ev5NfRLHbbqBBTDA5QjQrgFN+YhG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9hDBuccRzKlpZaeV2RQXDi15RChga7JWfo0cbIMImRfmEQKBgHUQFvLcWmpaLqWmgHgzCt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9GNu9TNA0Alo1IGxYApp2fEVZ6Rhv0y0TJZl5ykElcjqVWuF6xZCTw8+SUbdUktQ0Mu4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iGrpy6lXSaxtg7XfK2wVCtq4le25HlQRYltr1EuLA46IqVos8xtDyfxCVluA5DuoEOUyyo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CF8wzCiQ6qVXCOLVjA1bKNDcWtHkpyLZucZfyf8AqYW8QCVy3oO4NAv3JvfcoPVDdzD5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FI/eZrsiZwdzVIbcfCSm5ggqOl1f7MQHVUIsXJATi5Rx3hwyilkoyGUYlbmLRhOJ2jYe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ZDa/6ZjIswF98ztFK8/XmcS+5UTuOf6tSvo1yx8P1fOl7GFYS4WvuILe8SpZolsLM2tVb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f2iHTyzEQ3tWCt+XI/aGkVQZczrmAkDDAvULJhuWReo2wd5lCWmBFjEv8R274jixEcMND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z9AYLIIvx9CcQ+lyvJdwc+5nXacMNdSm0PECe/2Zgtls5V5iFLKOdzIZMZTm3K9QLMYY0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PszCUY+nqCDKAJzBiopqJMXK9ykry3GduQLhwNRBOgQuFaAcXqMtMNmn3niXrEJi08Suxv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lnmyRoZeWiHzAJuzmQ6lfMEss5lplV+TLxrym/RjZdON2xhAKgMHlRGPlBmMA1mS8eX4I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ZltTFsdjXxMryswsVOPuPmHYRDmYPXw34nPkF6RBdoVH9xJEYyALiJYDbWVAchqRaHLur6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QeFWBw8xgugUgBgPRA+mI6o5dSrRnOVDsKQNANJvULhmtvBFmNNIeCXmYPxBuvolb2TUxD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EM/Ifb6O7rBqd2y5wU/7nuKz0SoK5dIhlRrqWaT5Rqci2Y/rQx1mI7hj4TOLtx+0GUpV5/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mUuBeoY3GUr3uLcknqXlMLfYwo5AyOfUbwheFXU/3nUqot3Ugp4H2l279bh3tayPgiWhR+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KUynKCKmiW3corAB6ISGDNOca35Zt2gHrzBYjpiOGDX3ln6b5eJmYtTYmLz0Z/wDKOHsYW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w1sXfE0Z/eAs01vAyznqZeKSCNi6dqyn405OaprMFj5S66WzJ5j4srnKg1vEW79Re0iZuV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gIIWLO/oXK/qLj8dmU6ujMW7X8ksVol+8NYhHBK+VmDoiikTBFwVbdiYw1slwCeSe4CR9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0+5nU8T15lqENNZw1BQPKLlCVABIqHJ08RUF9Or7Y46pmL0EeTc4XNZJaAtecwVo+SHiH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YUVdhKhxd7AzcEbbCe4KA4TQ3FKkRjydzICN1E78MxpDsOAWeXzMFNOa1jmXapsy+MuFw3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8i291wf7whL5w0MFKWCnfEuYgMMOiJEuQr/E2+lK8zjFyckqiAsGG1pgPcDRCtW3CUUxi7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svqQtI+pzN7LhDKKV4/8iADJ9tYjL8qdPiY6H44YlH3PuKQ0ATN/2jmIsDY3/MNRp8xH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tjDvD7kLlejfDzGXnNvbU0OYjrhNty8BznfhUxsxLw9Q04j2FqU2S5ztQszVe1+JeLsrA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Y2NinfkiYVsVNeYQQAqxq4WaeOR6itTMxmFeowJaHhaKt75lhjyS9tKPxM2mzUsUBrnLlB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fXMMB9yLn9B+I59zP/Bek3+uumGy9LC2DEu5SHH8grklnqcy3fYzUVpXqflY9QI5KZRo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gIjLuX+wl05VOZcKptwSIytTJbMBdiaZ5PormT65TFRHMw+kpY5e4gUvEW3UZbOt/Svpoa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pcqPytR59zkvxCgCw+CHMYgz1DfqxKU2LPgipnxg6iAlgAo3Mn9LniEaIr0Japg59QKe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8N1LHNoI67NVU0IL0pYMbuIyLKvEADo589xyUlRN7ZRPsITXIOLLl7YxTNBQ1xFSuD/E5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XVVUBBumyMxP40L14pG/87KosAz7xVI+kHcO/bC2+YkVC2Gt0t1RxEQlomFsccCaEeb/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dwWtbIuiOpee4FjTlUISaV3+Uzw83UV+vCdhqqTFd3Nx70DjZlsVEVP4l+Ky9HMUJMXzR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9OX7uJXY5jUDtDZfN55gGMBHila3XaAr8oHfuY1p/wI7fMH0HJUy9UMF2Ky29RLWhTso9T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CODaQmRsI3NX++YNdM3MDIbWomVgWmB3cWNxRZVcTqPeQiATJF2kMBywO4/aUUdYqOx2Iw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zu0AaxpLmIAvdDia4t1csBXat8R2xQz2DucmEO8Er4xX2hpCuDwpQ/eB3OUKEEwFXFqpaT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rMYZZgzLlELPq82VMt46iXNQUZnSQX8JSGJpgVBue4shexxDuIt02T/wM/wDGz/xs/wDGw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xMxf801luTA38zHiY8S5jxLmPEx4ihXbHRgQ6jVbu5gb8nzHzgYIdORpDqY4gVUuHFZCC0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jxm9/tDY7CriIDhYeYI9TVRji0sX2y7cWdG+ICESApBSc1/5Fv5hMcjEE24vBLuyTZF3b7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HMBMzRjFwUVb45Z2JaYnDv+Y4QLMVOcWxKnkycRfto6guGWp1Dy0/MgPCtJ0hVr/0qdmD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uNKB9xxL5at2TrFsg6/biydB5YSSWj4w4X8QCx6t945lVsNJdP0rB/MxgkVNnrEa+vTphM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FwXTCmiMY2BpwxZR/cji+VXEVFsXWoR6T8RlTTgxGXOaYIECp31AeSXuPtLVDsC7CDCLq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2itt0O6bgvsIRgqpseLsltmfHcw9E+C8wAB3km/Nz9oxLom5gfImLtyogzC2t/wAwm1A6t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1JR3kgAmoF+XcwP5B5bm2MrIizJ+WLGX0OJVzHbklkmtnJH0TuapRE3Jo39lLe80KyN1dF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nDzDig5RmLY7UOsQt1Vx3LQJRYC9Ryod4Q8zvmbmvxC8I0inR2PL6jArWj1NNdYm31v6PC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8f1llRx+utyXtV5TM6tF7HcoEll0qLIqBApvFY8TlI/AjAcmVQ5SZCRdTCGngo3GjqY9PU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MVUBZ/fANcVFQ4RKdQg0l5nHJE+jP01lSVLMYXBaA+ePtCzsbcVFwuCB6IQAsQMTKefoB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nWk08RfaGM/JORC+Wah4Y3Dee4ULqImAO7DERb6xQ+y4pGnYe2pVnz2jrHccoDRK+2f2w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RXzXxOMfLBWt3AUuPsR33X7CUPgXUx8wC/ghdFR8JgVqNEHFWA8dj2y5yi0dcJxCOcJpl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mhxICKZHKf3GJ3OAkIMRMGEvyQxlvQmpYLQwkG0OQ6iURa4V5ZkmV/8AojUzC3CLuTB2w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crzN0kYjIFBxKSKgZGeJc048F8om1W0qZatY16mcXHTnUtBwFdc9QFGBWVRLLGc4P5hqI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s9ziDZcb1MjQgo4fE4sr7o0af3LLvzcCiyR7A8TMWSIfU3w/3mOB2S36EfPRZ0HK8Rdh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rgHjqepf0E0LvQRtL5k68oR+6i+SVrMDUDG0wL1BReyx3KQt+yZqNLjgQFVDbLuDrzANWf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rFYEMpwOqneNA4JgIVENEG6APg7jI6bsYV67jMsNhclSkWxkxcQ00Vf3l17hb2yiFwEUG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7YzUEE+TDPa9raCPW5D4cNJRcIYKbBiGAi4Y7mV+WcQJZAsCJOQhT4gbt+8R7sNxuealb3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vuvmYbhn9O+oRkUKVwZl2lxONktZt0NWRJ0NBep3fDaqjJUApnMv54LW/lUpxmxTb1F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F3aYl35LNOphQCXwVLvNLY3roggNbDUx/HRpUbqYl5jNYJ4McRXqYGlB1XMaauLhntur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+b5/mWMOjtA5l0+zHtkogzGrI1+7iOJZ2S3dvmFdQKt+cxnhR4I1wW8A9TGQL2woVjOcw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bB1ABUG31A2AWx1FAKcCPHlTD9pd5XRQXgU4tivUqQ3kaz57o49zKjbHU9xrjBLrj1LhKr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iEI0rnLTsCFj6pNFpxMo5rAGj1De2vYpfyTHA+4wfCF0fMfQ1rAOiNaVZOUq7tTNWNTAS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J5CEHhGkaIHIanHlFXQPKtmbZaCeRzAdEN+IaYYGIMkq9glDwYUxUtmuoI9I9zbzG8D2x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IMVd+Ys4+Y7xt5/aabTum25moXV4z3HuK8/sSxguzMaHj39sRL232dT7dFQ9IC14goot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YOi5jAKP2Y2FtWYJzmlhLYjSQ66gNHECgzd4Z3E4FFcMbcOdaeZnl9JqH30FShveW1eo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WgWRgtIja8uYSchajTRKmruOl9rgFdL4xgBTpfmOgms6CaSHeJwTMNAzfUrJ7SCCfNhy2D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RBidfpr1LLhCKxqtfHj9YRa+lfR/Rr9Q/w+JTcccSuS1Zu+E1XNqoFm+yBFvxzr7l6FrZG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GfKjikupTDzxP9kHmLROq1eI7i0pFYJYzO6NiMX+hExVMmJWWZNLeIgpngmeX8pVZ2coW/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OZNzEZz9DDFmBZEtiVT2LqszJfQNRuHYYOpnbG3qFBh4n3QvIP2hx57YJd2W78QBMVXN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rh8ErbBp9yE6qPjq4WdkyJ2+Yq2TDKg/CNJXwTqMb4BfEYpqVFy+8OtQZU6Lygw8zPwRw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gVUKUORw6I1h7FydxGQqCLR8xQsmFxKxwI+7LiR9AzKqlyXlo7qXazPO8QF2WgQQtOghl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2CwprQA79kdP2gCDLFLWGpxgYsYmpacahqUFuPOZRbktr3cRyUK9INFm53ihlv215IEu9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z3LWBUP5RRP8ABKLQYNzTw5lb01fcqgBiCqFSgF5luUv8KiBnCjlxDmv11/4RiiiMBlPk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sEkIPiEXggJgrz3EeRlgr3BcioATKh6I6sW09xPbTNjMyIJkkOlmkR5WHCxzpAjVDVsBg0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3Kqdwkxk52uh9ShgvviZIl4XBEXFGDwlAsbcHEOBkAuUHlux2HUGY5VO4P11qmWj+JZSy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Ey1Ar46gEDt4hZad12zn5xYTgdDQf5m1hu+R5hJNOOoTRTns8S19CKo7lTXNH8Zev2HZL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8zOhw2uoN6dvKOA5ERZpfzENu8ZVwGMXLSPhBTa6MM4xF+CEd5mVMxfbGVAIQBflGfbVna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Ai7RAVDk+pw58cT1GlMp4LjC0algtCHIENealo4NrMa1ngS8QvKru9yilS9dfE6iKHdwZ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BzCeBucV3DJUUf3S5HLa6ywlwk1y+47vQ41MUgMErkXiqUNnG4tEBtAuXUR5o2QinyxcX2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pct5F4XFJpGXM3aGdK3lfuagg8QSi2iwTL7igLPwdRSjPK/yjVV8Ifdo7FS8BC6yw93ek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XNWb9+YjPELhbgY7VP7S8izA59iCFt/iJUzgNPlF0VS9fv3BN5BRs4lOykDKzPEXvO8rio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SOKrPaOkT1GXFQzIAg9u8w7S0DikvAKmdMdb5ULtGIKa8W8Hknhnhx7eI9GOzbFS448gbo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YCsg8kWheB6iLn8hlZz35S4rhbjoodw+gGB+AYuSW5hcknMeUDaa2tSLDWPIYhvalsR7m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kN/TMDgcQ6yyDA5lEC2KNMLjivTslqVxn5mnJH6WZVNFtL47GHNLxv8AxGBOjLwGJ27y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lUr5rQXLm2uLmWLbMSK+YYx/zApj7FrDXGZ8udUR9Rj3zi46s9rZFprTO0HlmPnLp+8Cq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95AUZmNlj94zJz+JzA1zI1Q/lmU593cypyhCXQxZdRD+xEbujS7Jw/oMWKYK/RSNg7hGNj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1P0sNk5i9L1DBFcElxKa8fRefcowJLrcWxw8vpAsz3MrNJnsl68HxMbVo7HuLGZV6nAz8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IwnglIqME+BPQGJff5R8GeLLIKanERu10IGD2RYpiSoqZa+hK+tcsZXO3hIh0tK1h20VWP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XMswb5eCGx7RmUacDmIRDThmPCRKs/Mxus9QcKiaj3UUc43SuoxkvqHEKAFquoveubH9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RlQBTaMJ7LRtliFiKyhezC1fcZOI0OIwg3icNH95seu27JimpWOpyJWK5gRB3fLNXrS/CN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A2Z5IodCYfdLlma9EpGJsrxBLVi+8Rr87mSCMgq0uiHaBg3LztobmZ/MQjGEtXLXs1xUE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WxXlO4VQoZ8ICkZR1Kf0urgeJcl/JD5Rp4sIaFmbKx0SyC3bWvxPUhNt9TDQNYVcyObry5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QZoagKnVh0w/4QonFD6Y7jKo1obqyX0r1+wlPSZHHzErAxOAo0kzvj6l6hqfsA6hiMV7jm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3KFLVcIVQt9JmdGeEbtWyXqZ10F8QNQs5Rg4QbClsylyuobS89GM9k17X4sZzJH2hkzWn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QZFb2zXMho7h9s9K8eYqKNbdpV14lXuLGweoKYEV3fxDpDa29zNuyaXFRDdh4l4JBrkgt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1Q+bOYlitK5UQTZ1jk8QN41hvFcvPJFWAXHBMRK3Y4mMRx2e42/2UlTcsK/jxDGMo0TFX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ESpJTzKMK9fcZjja5xFPNajRKLV5TQwcMN+SmU7bg5iwnBxUzoFj1xMVMq1EqvWBr0yqa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LXWuiPEq+3uVTrowEHul68AliyHYD56h8+sh8UrFxqhXmKyZw1nxqf2TJcFRDAFAWdzf/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4FK5SIF0EVBuNR8dw4tsrg/8AYtoBaXmIJb4Eqo0r8b0xaBVpTcqgONcS2TKey/zAF2Yn3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NYItRW3U/JGNfzClEOPUKDUuUUMjolxmmb2S46RYNRjYw73UVlazOeSqAEvkyxs3+r8o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xs57kb+CX6s1ZBDwvkjceEL0Q8f2liYaYlxKrFNFS3r5I2J8OCUpKKbllsTQB1HduWwh+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RrRKzikLfp6l3FsnoltekHmWnIVfWmBkHGiqNAB1z8QooOONRIUSO72Yy/LaqsBKXtqtx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cYg0Gl8dppzHSE9sVV1J8cQcAK49bItR3saZoGRB31D+nBW7JWSuB0kHRPmHKSwDcbTgs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4C14XiIWjfEyTqP7xsKrg+r7y4Acg5mVo4rCZaLdNwUrGoAiscpY26LtnKG1GGIIpCnSy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JWnTHZI4bm3Ehn5Opxlg3u6hi4Vg3Ddf2nN/2yAwUtGUumfIzgrIX8whLQciWoy9KIFiV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VdIKjCX/gRHzYYG37i9igGHH1+YT1+jUNJ7+rCy2/tLU7x/Vde/oH6OfqysdZ3J8wQVnj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/BPCMIrpqf4lOhSSomLTcqK2eJnDg49xNXiUWLIbUlKF2rj+gTUsIgnMvMu7JUwjuYnOKi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Nnxh7m2BupaB6R+8o3eDr1K+u4NyiOKP1PoOu9HuoWiMh5OYN+zi2UxgeIi9eX9ph1dS9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XLO4Qs02Jd7lQoWqFVcQF76hBhJJ/HEv/AG5fnogIY9IvlV5l7DOGoOo53qR0EKq9e58Yr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/wDMNw7dvCKRXLLpF7WOu2Paci9xnaKKsjxaCU2L5hhg0DiHZ6mdiXwU2lz1LrkufEsDK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CB4UQgJKATzVkFxJ6YnCXYGibHBuLZ8xDtp63k8/aeVmOnb8wy0uXXM72Z0IFehancZ0N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C7J/iAXIqIzH0VcDRvpjN8RC60c4IpJgC18ko6m6rjFnNGP4pSEWYrP0bc4rhmzuX2y5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SHEGMJKHF9RN9LlEC1ZXntK9Tn5nUS8i8JsEqitSmkFq3AtzkNQew97l/h2fUJvpuSJaX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PHmYHCV+IgROUfmYY3tbiJkLTGupzpeHBFtMBdVnKxeCBqhNxC4iFss9R0YXl8stFMRF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I1Lb4IUX4IRF1UmPyLHY9xq7Br8M5ZW7tMbsstYvzDbLkOV4u5f6jY3rtepezl5pcGQUA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n48ETWgA4JqaELFIpS7fcwD8ShWkauXIiPglR4uh6jQGWZx7XBW+PLE1ht94vAyOzuAJG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8be2EaXewSi5o7YElv9mcPPcpUwetYg/eV5a+UQqg1lqV/UoH4hkuoNxIKCbBvLNMusZzp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DuPILZl/KEy9lBuUUEtEfDH1lNCAjBL4hEV7GO/EZfSNRHPQY9iWsHuoRD9jDi2DJuHja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gNNRORCP2Swwz0Ll7UrTDBIFipqSBzOfaF7RHJlm3jVTLctncHBtSg1iV4jJzmOfuCZ1D5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OYxh0jYwbG0lQorbsZc9fKD8KgNxkVmLbuU8EAdzHS2ml8QMKmtoQCBgP5eYdBq1gCFep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aKPbMyQvTEriuRHcs/2lDiW+LfuInGh36ErVpuukcBJYvQiG0wGcJE415zHwrWuxLNcl4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r8S6ylt4WOaX30YOweVr5jcfCv5RLeldWAYDVMf6aliQAmcZlAAbuUb+oFjxBThShKTVX8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rcHhwyrHKth9oCOG8ftFtgu00iDCGc/mWhQUu7ySpRpENzncBwRtZQxxoJYByA31M+qm9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PV66jqcUuMbXTSvOH4m2Fk31Lz2x6aZj1u0+N9Iocl394x2BM1HiD85Lq5Dz5gAMHFnuO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DCFpcYxGs6TYP7kCrimXjiEKg0C6jAm8Rh7EeG2/MsXC/dxK9GrhC0Bw1pmVx8W3qVPUA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+npJVIPcE8t8zCNDnyQ0N7h0GVc0Q4G/6BuP037+jLIep7PPbLv6/b9P7/o/b6H6GM2tTM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PGGRHAEubq6ZZmxqPhSqioD4uWLjvEezYJTHTd1HZ0WyOoLLm1KOVx5+jozifpUupcBmEa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HqXmOSEEO2cF/8PCAo8ItKuqKjMjXmKvofQf0W6hxvSU6c+OYIF856juj3aZoACcIWJM04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+0rWs0Xz3L3bIT/XmcqQ7s6S5owBwCXouRwxAWB90wBGJaW/mfZtXtYtN3Z7LzBVqU2csy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c243CE24O5Yi0zOFOuI0PWBPD1BPceZjWTDT/iWC2YYlJbN1V/BFY0v8j+0yjNuryswz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sttNv7SCZoF6ol39mm329xDe3MAWx4+HM/8Acm9j9wTX3Z/6E/HxDbxeEsWFqEJNSTfn1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qp7JfVBvp4IsxWGdeYiX6zUCHTWY7dEPMwh0GCxlxIFOiLH5CZPLk5j4uWh4CYAagEHB1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Lxc0sjdOpjDfrQgdlMubhgw/1e4kljLOpGEAXSXK6gLpyR8uGBS4Pqu+L4gBYe7y+Y9K1Q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5Rj3BRcQ1vcB2YxSODVGhdp4tZkYg8CeJwAHDQwbgXu3Us2YUQvE2xutS06oslF/2jG6zx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7bDcbYwZtgtFvIJ18sw9ij6PzNeLgOYpfurxUq4yP2rAOC1+yJfhvpzn/AFh0uZBwxA55g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EQ0FlXMBkDm/iCq2jmBzYs5hUt9MRVxYm/fmBtyVqojv+YKB6oQDTDVeeXq/5l8ZFa3n/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pzJlV+SfbCOp+KJhkNxFbgqsl3EUqrhDC7Ha4JqjruY+cLCVOBqVb1hSWFyORDMYVaXGU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Fn5SBlFTOrgCiLAXt1Mm1sKcymhZirkLbowHc0PU1YxdmYMWQ3f4TNBwPnTOefe8p2+ph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nEQLlvuXMira9yzDCAX47h0V8RJlm0FwQBbqOhkHfc33dg5R3Ki3llivgeUDBvtHNMSFe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2ylrg1O70+oMbiK+ZY0Gg8oYmsdbivgkUdwC1YT0TBws3RLZsPg9SoEogX1UetKtBol7R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kdUDIIoEI2QNwTT896lF3xs0TLO7wG0ty3iohvu5BtItcmtf3gIarweyZwZBW1HWpPTyG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UFTRyXUfOBDwBLpSijtljHdvo6nFl4Nde5TUk0wXzAVWc7MW9XObl0bFXLZULs+ycVAVd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4jRQ9u2YVQ6ua+/EW8BvMJzYihgpoauEJwAk7gO39rMrjGmdTHwOkt6fMSGgXUisxFP4M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7xuOmOtZxoQvf8jG8gC9jPNTFd45K8PQj47lqAIBunuJalmPHRa2g9Tmz8szIFpUg4h3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/KwOP8hX2g5FqAUUVckEqgLDuU7DYvrxLE3+mSwBpD5M/xLjU8Z0oFrnS4l58QVmiEsHyl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MwZM29QWZy1xHwC5HzJhNx8C/oTicxnP0YajNfR1GpBAiViVk0R4/Xx/Q9SbmzpVyqGqS/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Ci1DmOzd3zqd5dASojDWHLuOE3D3EqeU1HghRqCLiV+QGAfvPEVkyr9IguecBXzDBvTK8S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6X9DCTAm6Wpw35lU7FLatXzHq/bVm5iw7LKYz2yjNEzJrDNvoA+j9CIjDDnYjCgVhZrzA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QAYPmbgpEJsRIsMmjMG64h6jeuyo+dSzIxXnweYatohL9RtGZiiZuaavMyuSlDq4p/g7u+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FVdSVIBeci2dxtVTinJKkPPr7Qx9ohhv8x0+UFdLxBxv8qCjr0i+gzai1NmHNO5mHjjw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Hw/t2jUF5KcCD0p3xqTWGkAhUKoS6teSj1CCz7OIHZnxlGrT98UVe3+2WuY8oCsm8bR7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ANSZT7snfiPlXmmaLexp5mwdh1B8LckDr6luGMh2grtgagGbWVmSmE6BX7w2xq0EKoWmT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YDAyVLRwW8QCgPDOZkZdGcTmu3j7yzPN7+Jp5tPzFWuamR284WfEVFYR7fMyHNADLUDU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B8yq604+2NYKkU74hWEsOaP5S6srecUy0mMPiLAMl53EoMjdcfMQxppyHiBG3KdzPgo+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VTlimR8kB4JThI5Uw8zcqMtGGwAb4J40aO+0RO/2aT0R1KaFaq/aBCX4eOz3NUBKhE13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L8IXHGvEa9lb6ggUtXeIJVYDb98z5EXOKCFeSoWxsKK3weCA+AcMVFSlSw5Q9544m1PqFw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IZ5hcQOGXNS+vETjcI8zwYX6lWVGgRsYMa9TwS/OiK2uD7RUjAVAFhFKMpZlGWhMjc4XK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2ShDBDyWdjKNYAFsyiubpdeCorXb1ojMDNFpcs1u1jkjOfoTCjuPenulvouHCiETQuRK7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A1mDcl8xnLTY3iMw1jUVyywV8+vmGgaMUv8ANxss/DqOBjqkNTFVQGozEqj1HAeRDGgZ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AiMzmFkDxGr2cZ+ZRtem49Kqt8Imo7ilcSmG/iI37mbCvEJYFzZGlmhul3HXUzHoMGbuP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iJSeJNl0n0spBpe46COwB/iZ99NUyoBdcPEwj29BashSlCxhdrLQQcVMepW+HG+PTKfvn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UISi2U6DGYGtGAeT1C6ztKfMJvtBM/wDkuydurE0LTsjdfEuiOqaLhitoT+c53eBcFMrA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8mb+Aj+8qUeH55lH/AEkBA4MYi1vUxkwx2mKA2dJarrEdWWcuAg8B0v7QK3g7eZpdPN7S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H6XPonmV84NOY7oaQEAKKSGBuzCHhgfEf3BgqD4/mKCPtHqAuc9w/NR6j6WLg5wz4sSyv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RKMwt1sgtxGUYtawfxNUhrbj/AF8wS6lyMRrLFU8TIG+URRVJOKl3Ni3djmMHk0WN6yJt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Z4EIfEtrY/wDqZFPJ5PcwksoxJdN9sG9BT8kNv9PmMG/EC4TlNP0H1PqZ/Q6lg96KFVv9o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IIezPDzAGZqh5HiEdcOH8zKy5I1k4KWKIuKeibfI3sirp8MU1hdOYY6McvzxKcmnAdx3K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+uakwCzKwH0S9qgw9w3xF54Jm2WzAlHsTwOJWobK8u/oPCI/QDn9JhLBw4S41uqv9kaCK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xeeIwUJ4G8y6md07AmLuTDDniKE/eOg9hXHUKl7ajn4he2GBSyjAuZh+ha9dSmu3Tp5n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IvZ8kvRtWzxQrNyr8I2F+XN/EpgxbaPQ8TNnlCb1onW38pbq41niIZjKDti9Nn9pQjp3g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IJGCI/BicHtVkBUQAVDsKFBwyybd+W9xr0OxmYWQbyrH6EfUFLAnqf8AnTx/swS016ia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Srwb7z9pYv7LxfEIbTt8/hLmCwVxKWQFzE7lViRu6ZRDbFjcHaqu1/wBoi6ba3BNVP7Ra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uoR3OiGtCR/amDUIZFYVCpTyiDk6RiuFcW1c4D9QQ/wDTiYi5AeolkD2nolCDwgYQLLdI5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3r+0lFjnQziD1qMvMOd9W9Pyy4oaULxGzr3WjuURyryM0sYEz8EzTaF2kS+8RHt/mYeJB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9iYTxAZmRda1EKlO7LamHLt3GNW/MZQE0wHnzECsr4qFidwSp6/AVhfPcolK0m661HnbW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8H1LYWhTa8w1vOg0dR9lWFbWuYlNKin2ZgGhV7V8w1sTLkB3AHqNTqtRz4RLOMriFfCYk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DsHMlHHqW7PsYVwI2sJyW4ek3LC3nrqCKuSDjEdH5ah0F5MS4JxxFeDic0sHQTNLxH0Km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NwwhZm9LCIcpN9MSzgta5lhFUotzS7adPcbWwTynPceHm4F+ZXjFSvMt6xwB1L1ViX8IA8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Ki1GaumulTOhvnJDobAeXFHQUuidy1uAeIi/Mw4mYoKrpOV7Lu2F/2LHU9aX7lMu25T23f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txGHyta9w2GUYSyjg+ppfVKy2wve/UDmcp1OR6o+JXGXR5ZQg3nlgX3h6IVqQzoRyhKV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zQEe5WIjIHaLdkU7PxEZFywRKwE8CxRiI7OBtSkI5fuRh09eYoprB5d/eBKSeTm4AqK2dJ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mNcynUdc57iEnMD4/EdqDlXlILkmrsygVtluKmNFXtZa6yir4gxibZ1Ek9Mul5gymSk/ZL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+MWFeGY5zaqUCoZgrNNsOmJ0zKw07dGvmUyzdjKSlgTdO9n8QhxOSuY+rErU97wRcycrcd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6jbD0qaBAryuLBlFNEYurVBWCZCyiniHTuVzAoaQgXSKttM5HHZBUJKr5l/7GN6+Jok4Fo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9StJYv5iBgK3iNtHxOQfBKghFXMXJ3HSNGrKEzc9jzLsNufaOIM0rLTj8S1zIjNESLRVf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OTdxTlCGX7xrcvLeYT86+iOwnAblhFXUK43D+gkH6tnCtErvy9dTZsYP6fX1ZqJi/Mpgr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vqUgcMVFYVwqK9R2L5Zi4x8HiO27qoBnvmHvDnKZsiuKluRVe4sNu24dha9Ia60ym6qZ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qyvqujBy1ZjjZbelArVNhtIEgtrnuUWdxLEtpwl6DBz9J4fQHUXcPpdQQ0B3PiCMhui2y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CODkJZfdq1fNW+5SAL4z7gb/ivaRl8XvD1HF6+UAd/MA8bUztPUt7WpXEAVr2MEIAs47M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CQ2YNh7nW2W6Z4LN5VEeg+8dwbMYbPHuc5373Mg1WKtGHmd0x4xKVucYQ4JW5hIShQC2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QTGq7eoGEEE1bMco6r0hIPYk08zbFnGnxMmfjQMAdL9vEJFZfnIsCHSl2v+8KDSUTk5DzN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NwSsTKkchfKZUsxQA4KFwO2YtfYkSrpoaua8rCklteR3MS+AZuU8hqiO8xt6EallrDio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2vJ1Bdx0q4uVnwcG4Qhy9ROxfB2lpG+3iDi4+AgrhtUfsQ2W8PLiFB/3AyeLFWCm/nmaYx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yvjzM0R+16mFtnBtbBlXngf5mZjOJlyl127bXyz+FGSXK0HINTGIJQKCOFbC4AtltZrmW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EzeTCuCeU3xbz4IlMJeqqIRdeodDXBv2+It2KuQdEIgviLV0+JysSF3hVJRbf4iBvbZ9OP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sG3rgfMp2woWKRgCLz6nhwy6O5SM7Co4Zh2RpIDuCMPco+AXNA6CZaNA7YTdo5hoGqmMGF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KqVtA059k8nJyJiG9dUtfPmcCNx3QnHiWFuU5lVTwMkf1rQnB3F3isuSDW6ZLJfE4IW0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UZL084mX30ZoM0ACz85h7cFTSB0ym35MtsTY/YfM2Nk1ftKUq6H/AG3LAHoQkfq3T2y1g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6v3S2zmhucFoPsD5l6RB0GI1yC5E9RhObno03NOov7xQ5LJGZVQSMY1Mljs4m0PAlxhr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FstomEMXCmPlLqFkASkKsZ8MF82uLlshaCKw2kp1HHDRe6ht1qb6lmhibP9xHAx9wSx6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uyVSGKXiDhXxoW231ekBpFfYRnYGfxKvSq2VLeQSsKAGgqCoUcszlNS5l0WBmDdYJz2x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xXZ9wZTQleNiiI+ar/oyurNN1D7oB36jV6RyogqxhXfuXSmiKynuLABqigJaw6Bf5mjUR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R4PUCgliwTBm+niIxQ0LczHIw3ARFvDGYkZkiw9IMAVfaMrlNljdwaWGLwhgP5pYoTVd9e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e16I8i3B6YigawDgxG6zjEo7Fbw+ZfScfBMtFy1dwyLbKg17ckG/hty9Vs7cQxstIEf4H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Rs1Ay02vmEyr7eobSDlNeY2DKIJuNwBuoDgGrhfLdCwN3F7+Iqg04EKa3CqLCKlDFGIW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prwyjYlgwruIV92GGyPwrQShwAz7uIYyLTF9RdpCjcafMutIP3iWlutkuHRRR3NfJhqcR+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ia+os319yhq/vKuRLK9/0Q/Sy6IdhL7mvKfcZujJvuUZvQ8wsZ5EIjnlrn1EI0sHd2e+Zv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NapBYLvUqTQjBCncmXtGvoZUr9BhuaJo8R6XqD0LhAr6Goiv147hvNyHMNGkVDaXNQAE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eIfSoJyd3fErghODVncVNe0MWCbGSJcsA5G+4URiZH58w4SXwPmEF7U2zRMXn+3cVoerX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+80bJUJrXzHzxF7vKLT8ZbNbkxza/vGFZkC3D1X9xGKtBM5a6OnAkOjS03MFrI7X3HQgc4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zplOmd6a8orxMrcGBxDTjx3Aw3rrERmWji/UuatjmExBnT4lCv3NnSBX9ptT2Uyngj3nmv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TD/aN+3n8QinOzy2Zw+k5tygJfTXdVlj51SuI11bE9IFLDS/mVrYWBe5gEMxnawy4FpwV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AFeeVdS/XbXqFcNqJmoZyGGlx5TZ4hQoQYCXuIuK0IqYWb/CW4HwOZ1P1HZFdj+8CwQbvE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CVAAjnCMgOYtaMGmHUbB+x4iaKmTzCgDkg/iBZd4HLAGHpKJbqDF/HxHdIFFduKjfHvT7Y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u0LcKPFdHfMBiycLzC/ADKUyLgItopyzY0tUBAaGfuezCPSw2/MuBVksFRdCcZ8117hX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iLNLJvdQUOAelfMCvp5VwrCHCn8QgBZdyjM05xj2m564l/JVp11LtuQ6JXvRr21g+Li5e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jNvbMGAV2I5lCLUG6ILQkfvQfU6PA8lzKN3dZp4meBlFMPaRLC3I/lg8ULwPU3gZD9iZ9N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oV1M+XJRnQ1T5O426go4f3lT/AAhNgG09wJuDkxCC+5GeImKR2LVwCckc62AuDc5xLPFFZ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sBXBGV/i75gG6oObQO2hlydzcRMmhebZnhrpMzmO6NMUvmBynNzCbwNDyQ8uEM4NMpeHDe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pRS/S6gIUEUSzRue5gA48FRUFoNkQ4MnMpIqwXyZeLYcuWCAW+STZJ5HL6lEcdkuaCl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jTMPzagRVkLkIV0hkiGroOHqbWN+KOlrOE75/eAcEUzuIMgDvCxh26MkeAxuKXHsKzAzI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a+YvdtSj/AMmJX3uUoDmhG7vHzwypxmAbomZZzl9RxVu0PzAKgckGu8v+7LIzyxLgFweQd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HXXRMDbLMKKADjG/3mQRpGl1M+GL1FcTIA4giPSqXlVVG2Ok10o2/wAJaeoOfE313uVmW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UrMjzBzLmOzxKrCb1LDODzQnJabMTAjA03EoNCrXzH1ceJUm+YLiAo/EMx4jTMDRkvUR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jmB6RlVdNNcT7Q9JKsIs559yrENJwvELOj8DKI0ifMO8LzqU8FnPmYQ+xGP8ABhf6zBs8S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t5hl0RM3DG2tQIsMFqvNbP7+kc0LMphgiRm7BSCkYCI9mR/Zs3Uv8yy2Lr7nXFLfc6pYo5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quWYxF2EAA6xwjhmuBxMLU3HO7iNQ5VXX1q5z9OI+Ib/TzpDj1iNdGjkvUR8aBg/XxAjr9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q/8AOD0vxw+ZUAOh5EzT5HUzYXtSUOQ+mXf8mKxn6Fy8nDEriZrUzP8AYIiQ9rzBIEthC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2+s3CX+hYqOzlmjFDdkM6jww7TLqIFQuH3wfCp0jKIWZuXfi7glVszKVMMfVcyE1HXuYH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iCUVe2iLGhOKLEEBZFNNfaG1JnEGNfHJdRRmlhVn11AgfMWfmEfIzj/2EhtlFv2jrDDB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zMpOcv8AJK8ztqjmY7s5b4hKn6NFpIGY0dAdsUo+W/aWICrBDgsC3m+5YEctlQKQDFcM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1WgfMqetmAbahiVfXKzp+II9Th/emKobghbX78RTeBQPsmZZhIy8iWaBMLaZuWVMOpa7bK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I6DZuBNNFZThQTBDeSi9ncpY8Qc7mIugqIhn7FZQzBY9HMHKHA/OWgZt3H+IbGt4sPAz7m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oXl5j6sd8zEyuhWvMsDyFt8y4TiUyWk4tSqAOBxOTIU+WMoQQDth1rtzhuOtLV7mN2myD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PbBc9FMu4mBOID63wd0JZ5NuTwuKaEF1arL4RWFzmVs3dwcUYIv3FMii2MFPmWh8usc8QG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LRjEuao0cQyr3ig8BDVXJRv+2WjS8Jqbgrs4m5eeI4ZWzh1AK4YY+VLOCXSHhLNDh/G8y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3lbuHJ5xdD/MwAXD1DmUFG4WaO2VtcOmDMmF7lJcodRDPsgH+sTkYgfxfT/gC87DDKlUq+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9EZe1Q/vmArCf5R+2b2pVFd4Mw8LdvfHLBYSexGf+EL8pnAy3mBehoav1Dv4jKEFK1XN+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7iOt2peWJKW66TO5W8i7qb9TUiyGy9swBm1jjx9LeudVe4d608YGXblmNKcgw0+4AnS8C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mBi6LrufwLhSW1uyTL59Sxd3QeuiYGtOel6RGHF2egmEZ2zhiVhxugS8mDKe8rz5TKGJA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an8QCTgDvuXAMKnl9SoheXiWqnbY6lKbOnb3DD6r4hhBS9G2ostW7u0P+YvFeDjHmZANk0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4Orh0BOWjENSBb3StEP7jKebWDzNsmzbQeJYgtzbAdQIFYs5GUNbPMUsAZ9uoCei7jooLP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Dk2/xLzUlvVcy+3dM8ESDZRX+0FNbS7mAVU8q8/mO0dYBL1JRyxGthAvPqN6hLSlJaUcPL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XYKKrTGUWi3jmDWiTeJtpdj7TWDZtQMBgp2NOZQQL4YG0RbPcIGAop8DMOth+Eo2Bi0Yt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2DglytOQeHxKM5coMnJNXR1ESt1RkLgHOZ0xnvU4SI44wrQjWuQezmVTgORKXcJJasZ6u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lW1QxK3z2Qg5RbR3KsjNbqIda3jJG9buDxN42aGF52cjmofDHS5/MoVIZGxwTKFI+oAMWW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tjm6nE5nDemYoY5RZEynW4oC/cBKBVzJp6RN4be5DsAMkSZFl4IA8XOnM9wzAGMsa1m5Tt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a/MMjZt3xOIy6X9BK/QzVL8UBTmpmMMj+nj9Fz3+jNysv5iUzhpllm3JdLUK03DzNFXIB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2ypdvK5irsnV6ZWtVDJwxPqKCcOagVw4O4zUcBHsgfcjPLIoDmaz9A/StS8xaTMm6jlU+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vo6brqYCrggmhYygzclFhuKmmE2uG/quAk+SRlAtKiVlrReLdzCHAn5IIHODuU1YYfNx7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67QMLN2ouBphPXgjiHbFbV2N8sAVz3hliqq3fLr7TO5ZbfMIWjd+cR8BZf8TISXhRFKoC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HA5xNUl4lZ1HHNbyWE4FXm+ISDowXuPnTqw0rsV9u4t6ANk/BHXjt2cwCUuewjfM7DB5Z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e9Bq/EKRa/wADBj6SJzDt8y7vbts5jTAXfa9RWABU5Z+GiLQHyz/3Z/6820tgDDSXY8twk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yXAFRVE2NN3cs0VD1tq10+IJbUVXqVV14oJhsBQcdSi0NvuNqhcA9S0hVMUcJN4EJBtweY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DgTcVWus5f2JhoC8L4gaFOQ7grZAsRUCUFG08Reicnl5i8HQi0D3HdIRnWZqnRf4yYlg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/lALSC269QSKLt+saLDuYBwPlwss7OStsUKJGoyUGEwCzqZLP2jRL3eYOsebe6lsX4I7j7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zeGddH+5EvwwO3UZUUef2lusXtD+ImHbbKm5dwzpUJdQ9m78SvaznByk0MoFlOoxNMF9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CA8yM/iUHq6O4xbh9+WHQIpRRo0AwIyryxwqZUwwoBXED9bTKsc+vcp5wnfb4Jdy/C3g8x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IOfUywU6tYnbevENFxyS+xnZ0lNpVHSP1ouwRMyeb0faUjGeZXsCyvEtSOsH/uXQNhauV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SAl+Jmba4XNFDCZjlyjB5haZtZ4lWig9wte6yvshyZ5aZXiWaOSaRnH5TP2Sg4UCr8xYA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wDaoqjxUZxzLLADP5JS6Fry8sHG1Pb3DbZbT/APZfWg5OPvAtpd2Xn7winMFspWhj2RToG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5mLwNvnzGs+5m33Fq1FLGXqLOqi/MRaViSD4+XEqOUN+o/CpcaqVu9hdMRoR2vmKzAa4V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zjANR9xpGM8plXKO+J/mYFcSZgZacmV+PmKQXfDqbiOZEF5QYmMVn5GF3dYH1BikCqWMN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ZZyMwvzRU631LJ4EkmOqma5u5RYdjvzBZphNayxRipX7BBMEPgqojUGNZsWRqyGeTXcW0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xdh5fExbKzUyzwEgqwxj1WY3uWF7lAopDLDoWol66lCeh5iLGmN4hHFwSFZNaMy2JtDFtq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qHLMsjzTtKKhqZleI1blnNTSi4eIqGX1g7AkYK0A5TBcXbcJCBzDfNM3i0OfK/ComgHu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ArFWqljUHRUujEHiPFw2SxbT7lv4w/koowF5/aOVQEHUs2n2w0jQ1yRBXAhlrNZSXG+hD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qadnXiXaT4E7limKN45gUT6WErSvfTXmFIfbsg8S0oPqmbk8I+5Se4D+jXBzKF1D28QA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+h+n7/R/RuKDKBqDKJowomDH67+n3+msfRivag/fhp7zzBTS86lWiF4phOpliYLncfhd5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Fpt/EdF68mQfb3K2KPCiOHJpi7Z/CH8pgprqWTKhmBKh9FCEY2mMwjbtiL2j4xkTJFVRL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0Tg9HmIUz2pWOKY4UrCUu09VANI6hD6oJVad/xDzh5ge4Amt4WPMt3igfshKgIoDwwUfMo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KoQgocGvwl4R/vgE5wOfUX8XQKEMjF4aV7gmtNfPzMFUtMDwTDODU5jQF0AvmKixw/tRg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Kt7fMua724eiCLAlkuixQ5uF2qff7/iaFKpiA9zHFQYZmHktDr3GIwNMG4XYWPD0PtNl9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848ocWigHALHSVwlY94RDXOSeunQ/9oIF4Acsyim2BBkDzlDTCC6Eo7ce48LgFThcI+Ja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z3MgQZ7jSw2uX5m+3R84mbpe6QDTV/OlG8lQlS5s+iiZE0Vba5lv45c13AOQp/Al6ZzYY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eeYxzpCHAlzyRDCRV5h59vfEutQ4Q3Au7h+RYwN4r9THmKAIxbANup2o1WYKWIQ2mExMDY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uqG2dQ35gDgXpZRqAXjNlCcv4h6nheAleW4XviIBBUm3sZa02JbIlrjg2bTbBnCF+EacFf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S3OfcGJQv8xNpnOMKuFKVYUrAytt+hC0Q3tPMdwqqXfOTib1RloqYxQKL4lg3tn1cCw6MO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t4PMY0EHIlr8tLbOplhvfRKVEmP7Et1JV1/JxCA35d/eWyXxXM4ZqOQQD92yeQQvB1AGu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Dvli/c7TcigUJgZ+8FSW1xAwU4bZj7UrGLih8gsQJNhHYaMDg8xdtfCotzn8Sy2nHXAcAs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znmTtSOvpfT6IooyV9+DzGcObyzLE/Sr9zBg4G+UX7v395Z2Gqly8cm2/wCI9PCWZHqc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DQ6KRiIFBt6TBbEePr5iHPBvPmUcxKJa4igFziaVMeCFvC9zxM880bfeB5AC2YaYbxaf7i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Dhq9dlBMb7HJDIrzjLF4jqMrrRFHaCgWw6IxvyqDcXUAeZfDRNn8sM+oggZOr7IsLRYIPc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pph1DNwAPPrEKOYDUJAVw4QYuV34EBLRuCyFtww21RidZ6DAotFl7TGWl4NwWw5C8ouPdZ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4jAQ5gq7FQ+ermEmJ7ilRy+Se4VAzBr/nPMvjiWoDIhICpfT/AIlMcPKK17wPniGiPurm4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4ihoLXTUDVxdy3bXJ8+IW5lQ8eGOVCpbUsqs3dhJVyL0tmxIAwvxH+zOmzxMPwEOTVxed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VzFxfmwzUUNsQOcsShgRTdolg5uT7wHc8cEzP/DOyUwDb3Hdtvl8EU8CFMKJTV/3jM+y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2qWSMRTWY77hk9Ny2b2vn3LdWhfTPzKqFcKbxEpoBDzKpFUV1sl3Ez6QLL2DDXMPWJVEB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ixqbUINTLmq5F1CI7mfPiCMw0qFL1JwfFyqWgPlvREJpMg+yADbleCC6BgqkpD7CXUGtL0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R/Qox+vM/f6p1EDJ7jMHHvOFCBaR4f6J+hOy+pdELwagLSPl/ab7CrcHiYVBZ/sTEllE1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P70FOY3zGn70L8QTabGc4vZuMYP5YwafHU1W2bpiRld2dwPU1DRA+pz9VFv6d15IdzogAC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PgKMSBXE4ElVw3RyiYikPEWciULEqYugQp9b32jv7S9Yr0YjlMaHzGcA1bgi0GvC4AC6gi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COWHXIvJj7TK/Kxr4jsx6aS0iJ5JT5BRSfNp/3TAt8bz8MWKqaL/WPmO8f3lLn9vbE/zX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2tuQqvMwJk7I2RwQ2ShEDXMotyl5fJm/Mqh3DQ9S7eGlVuVSzqcnPljbD4MKlLKj8DSEz5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48oPM4JlehwVMiiNW+0sw8cv/SL+Xop6OIWIrawyEb9ZXoPDB5Hcf3loo5KJ6ABCy3nS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LBEVTiuzK9ylBF6Y/3D9GAM8uieZtlsELmdCKHmYHktC6l0Kue/gg5g2Eu/icSh8Q5mbnv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ASkcaOo8bdB7lOudbuUQwThGUbmGp9+4CkNFNgYGKxRaolpSVoi9OfZpnujoKBocRtvbdJ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n1L9c+zNMdrkm9hHbEXUEV4h0WMizL8RA822rNJBHWpSdyPPk8QLShqNoC4tDniCjJFh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jOhRC5YF0GX2mqb6uIQKLCs/7Etpbt6V4+JtRQ4nwRmUZL5uYBGgNqzQua/MF5efBDNdt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t29JQCmGt/ePiFa0xK12KouBe+Lc8dRCMURtd9TGq5LLTAEAenUFUp1fuFWFWihEm5WVg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ymSblLWLmQOS89SmvV1evxFvSV8mZ0Xmxti8sct3bGgmmvtYF1NmJRs0clZfMrzuOqIjU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dGYga08eYMxKhusXoUFrLB4sQVx4jQDljczBTyHNTdIDx6Sw420q+alGwHEeWZjakGYCTh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lWP3PcZf4267ibgw/hBdpZdjxiEkik2lo0ujtLpRebFxo3Qap1Eq9fGVarxeNOZWQA28B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xgsnLM4FB4qNkOuIwp+xmfshgAW57m9bg4IUZWehpHxG1S5rqVTW2HZPJaOxMSFLyQrVY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ukKFK8jLn3QzIfxh5g8Viesxbiw23mIV4UBuYrnmFxMBSRc6hkaXZfMGuUlFSkmAJUx1U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WlauZd5T/qQmtnkuvcRND4CB+Dd5TtOYd8s513R/NMbg2evB8v7QQujSzcMzj5cvuoZG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bJWxMFYFsnKDB6RQUS8sYDlPeuFIsWsiGpgmZjZraAvGAD9pZ7H8RmYKF5TA6ri4O48i5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BxjqVEtuu6lFoau96YNR8h2i/IvCnMQWrWELiG3erC/aDD+iacnwjuLuSW3lgoyWllzQDR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9CaUm/sYaBhoXFhUY1uXrcN2KseojeBBHUCvSeYLp8EB5g1/eAY4lWFiXGC5xI9lPAfzOM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cMwAFXAeZTHI0A4lwAvvEwzyENNB7LcuhVd0H5lmQchhm4znWJm0lA4+8sVHlce5ol06iF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aHkDxAXgHMclc9yp2cMsr/uod4DTmyvo/S+vqfpX6M3p/jHhBquJ0li+/0H0qcypX6HQrs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r8Qq5lqwxLWa4W79xWw2QpmYf9BHt5Osb3jV4WCgBQx6yxjDL5jzAagpTHGYU5hupfgZb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JI+4yZ7wy7msNR+hCOPoJ0+mIo29RL79GW+nkm883bAhy3HPf8EydDNwsXTiUVbTmUwm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suH1XVkXoI6tHKwVNb1WbTS7sRfgvYwZiSq82YAU6ubpJcgL7h1nbfGYqtkSqKXKteoBhP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h6zgZ5xM8lwVSY2uFhZSqmdmfxLMqE/EPeBl3nzEpa5nWHXOXVlsDT2j3OGF6XiWhW2qp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u5V1kJmupges5lazizcvSXFmftzNgpQHFoJYPFlXiLsp8k5CH3aNBAAMq/IBv5idm9ndQS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ZbzW/wA42hWoFxDGT2lLGcuqhgrPFqRQsuADljKkgSuG4YgPa4Ep3M+hHj9BlReC18Epq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bd7RrTlzO8NZvgiFqnKUf3YqN4Xg1tlEFPYGCcy2R3D4nLwKjC2i2Yhs5LmI+LqBdsCQOd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4Ok9or/wg4ERXbxCAYvGObWaBLUhTBhFY7L2YMC4XcxVp7Jaa1i2jo2uNhKkOFvK5Xpr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AmQbZA4tmFshpxxMWCLA1/lGAANHc0NmpLBWqWP2h7rQ8Q8IXBajnTEJDnuHlr48o1WHp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6lBRlK8HtMSvriV4OIV1MJlPcF9KN2VKhQGrrDMkqnB4mIawWs4vBDKZgaMIcjyA/4Ia7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2M64ghm68YdxDDz4eSUx8q7uAzVLpHTMwjz5QV2S6mw89wIQ/5DcMP4APMUsqdvBEG8DHa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KxWKce5ixbg4ImUwXipcRlO3iLB1ul98TOUaqZT4mXoqCsqMITzKLx7iyyga6hGO3t9m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HQcQcMaemOi0G77REVaBqoyoE4gmoJ3aYC/mXuY3/BEpswd6JfuFg5+JTyl56E6hwxc1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BaYGA+5l8nHBxEbwLJZSbZMbhUCK2RSYuCmcKZoYfMpd7L0wuLNphxgcJMEfK5VixtO3+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RKL76EeDg7Qx00BWFsWcdPEKUsbtqIKAmaGhFoGehzUtJbkfE2DHuMOadgo8RhlSlED5dQ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/cYDxS/8AIvUmndAftlAxfRBgtoHHKpbXkTbwPMqJQGSPgGcMUGtFg5L5h3Emm3mChFXC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1L2i1uZ+yT2vENq2XKHDUj4/+J3ewWBu2eUtRPjqCyhI7eoFmwWety1rKr9I1lxy78Sz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omS+h/MobqWjioBF6GoXPrjkeJQQG5ctSnObtcTCOwPNRK1RU7K8kWzsLaLilPP8ATJDnG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98dJLygUKxruBCfKD5iMCrEK8G2F3M2CHhUZCV4fJaoWyrwdYNrBxujRvnOB6hUuEoPEa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TLP7EhqqiImeJ9QWVoXVTc83DXMqQtx2IJHXdKYWXhvDCojvGv7whVwwv4SWltkPD/al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h8aSvD1CmuoNUt88phk4KW8oOwuVs2zUps2DOKaqTF6t0Y17eUVwzJG1I1lKVAwRnJ08k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J13cfFwIq83NTr9C+iYjNvozmFbQt7X3K654cMXAp2ZitW1v9Aw/UwcHuN8OoYEjphA6f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EQi7kPcNMsGiNMCZ6ZpBx97Zi/DG8nulEMrx5lFFS43lSDYivpWhzEWiG7qUt7xC/AKuU+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TAkrKRMpAqJdoSMP6FQaHPUMKz11Hhnj8RW26mHRUrAWphFCYE1wlLxTnfSeuIC8fQYH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xiZyur+8q3XeZYhw3ZjeD1hmIq9rGxKN2mY4tNtmT8y9mlEF3PSJTHCG/EaBHGuHmLYD+w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LM8YFcTgebZ8vUODo9cf3irnDweXuUkWgqvi64JUI4D9iJeg8gYwEmrVxSE1D+ULNs3XSa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n5ImnJxvT04sc+NdeYGewL8iuZyYYzZz5fgwHs5MSzePljmxXlGfJKFAEqro3KgsLvcw1J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BZtMEcBU7gr6rwBNiKaFEq0sp3KlkKZf4TLh++ZRi0OQlWTYZG+y6FRHd7Yq+2O8r30PU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a0hqaOVCNL8LTmYYUrOfbzOBZrPfGJ5e3dBhEutnUwTKcCMhEO81OC8KbpCeYKTAHdwG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cep50qXTt6hdoAOMXl5VZMxTYlzASlmrI7QVohCT7IxAPyZBz+BYhlc2CdzTiU/4gBub2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Q4JtFJu9G6ldYOg8zMCuaZlgLp5uJJat0jR0FPMzMyrqt7lKTVYtt8K1qXsHdo9plKor9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1AFqpWX13MeKC+cXA5S1DUoa+EqooJRHl9obmCnlgPBX0+CESasg5iBtap7E5tUK1Ufs6Z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zOSzst2eJTZu0hwksbKxri4C51Ma8w4xlQlyWJdeCUKKL1TqNnQaQgzjS7ZUzNjM3sW+UE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5YXqKU5q/EePbmUNu13DTniWovcRlw7EIB307lXwssOk4BEDs8yl2sNvHXhFBOABQlJca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/PVLbqccEs4Vb5JqY+nr10e2MkJvRvqach7mFOOekrmX4YmfnEDl8zMVDlzFTPOCWBatPK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IK/PzsoZEEegMf9WmUWAHI6gHU1THhErY9D8zOdXlH4RNCvqOqrbtUN64yW/vFH2P2Sg1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vDNeJ/Y4KVV9nZuIMwx5CZ20GDGJVFtx8I74Xlg8RG3qlRSAhdRGlEF0TmfgfBuXqqC8OO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w/g0FojkjxsSg2ZiLrTKrUIFkOFuFSpRanyhJeZrXq4JsOyPywphA5AswGnLfmPMdQjh5+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7h0TCKnspg5pixW77ILuq4+5EZ11JT7kQwShgLVL2sRIU5Q5gAdP5QuVnkYZcPHT8iU6k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VvbYxbJkveYJi0nCf31LQsy27cMpingGpccVsHLC7Fo8BKWlTl8xSFqQN9/5g4N2WCD0s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7Zg6sjBaDe0uXDnbsu/E3mM37XzLDFcBj4lafVPuVRjI1uKu6OFxdx5RJHKLLoVyvZKHd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RlearyS4IEc8iJtlHDsn4kAGbYBvPmIv3oEUnt/cMBTfCkY0yLVSiKyQqtGz1YYvLrgguq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pj2wkXqJ0cRDo6o7I4U6foZ+t4nMS/cYbw+lW0R4CmUH7wQlWQ6ioL2TZRuXef0j9LnH1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QlPq9CtRQjcC6juQSK8QAc6lym4kshsgdFBSYUsuUI7l3L/2XBxF5ZlfQgui619499xS/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BSq5fr1cdTbARuPDwww6Yp2upY0VTkJKH8LDOy5puHeL0EJetmfEK+wbuBZfm+0vGz8c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CtgtWXcAW29DSKXSqMQX1RcB5CX3QKsUita5icFL1GBPGyrXj95Y6HtEIkoUqHrdb7pZUX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Yh2gaNDzFCvzTCwmZWNJl75pgk6GVPPBuOt+lA1awl7cKPLKlN2CFRVwBzK7gZbstNUS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vUqOrgIVA6HCyoxAUIOOxlMEuwZcCKIuYUKcTZClhwpG6D6y8RC2uTx49yuFsm+2ZsoG+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00RDxqt7PiBwtQH8wii/uEz+FUDnqDF3E4pAGjuJaoXjFAfMMUtFuRcsrgGEGq8wrYDA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3gnCPlnEbO15YGAFY9zB7zunzKq1aMQMEeAMMVr8mI1PMwZe4choBBMS9ahy1WpqGRyh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VGDEuqueqZZ2vpRuFaAY3uZV0YWlQgngafaZ7U8K/tFNRqqnA2dL+6VWu+w4T4LMqLWc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R3DECRDf3TKIIdzEDYXcqBWdcUyZW/wC7FW+dQfEDD0y2xMln1PM/m/ce1ObExymyuEpq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Yz+Jze8i4rrphPmJzglafmoGQaHFWay8TyvL4jeqOad0sVp/WPbDtM2fxxzk6ilF2VkzLw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5WmiXVrR0ydQDV22iF6izzRwmZfHXEHSuJ44Q7SlNP2mdC+kuGf2u5lRpZQBsfFQXGW7Ue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Eze8X78ywQPC1ULuj5sLZMzo3BI+Y/ZBUvMF1C6S8V4lAxKc7seIqDffzyrzsp2xsl4jOk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YWJYRbjPfcMmfdywNPHfAgrbhdeyP8wzXeVj+ZQLLVd+Ir8bItHpl6my7l8kzkVVhgJX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vuOjW9GuIcJNRZdiPSuJyAcDwTti5sFb724j3URrhzA5KlhQBIixOnCDFFlRr7RCHcplS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6bkvxADprttQQOqNKO4jWmQD2RpuV1xFoZgO4st8re4mq3QyRimULtjjVbfzjH5zdsHuM3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rZKWxyp+ZcC2qrPuXay7OPcSsD6GziVL+NzcqkpR+Wmai76AzHicmPhGDNYv2zzAfx7lU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q9ygVwEO8Vdy43azD/SpQQUxYbd5A7YmjR059H7zccDsyu5kx3UB4lAzyegmmGVjZN0woQ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cMcFgqGNmqHmVI7KyF2DcFRHXJ6XYwxpgKixSosxjmEzrD4LllRbrUIgx6M5mTnO/EdZ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miIde4HFMWOkDwQQtkW4guiV943MsV4Mxz9CX6cwpW0uZyVMhVHL3ULD6gtErcYOjW4hB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ArfIumUQgUC2DDf2hQIAPLvccHIMf2RWPxZnghj8nUqj0wORKls4nXURbqKvcvQZHOQuW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fVPHMfMLiR9y8oMH0HMs2KW5D3Kt2mH9pSkLN8EcgARX6wtUDTujpmd7IwQSQxiK9ApgVx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xjmECOcT4BIz8x/aYIc/WAuXYBttmYMxon8xFn8tipC1YMH+0NP4jXF5BoqsQraip+Hk/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/ou5+Z+JR7i2/TdGSQn22v4lTFloOKlsOWLrGyAKGa/Vx9ePpol/68qyHAzq4rgl8IrQ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h3FrG4Nk+6EeioOa4PiDFkHdj7hFh3pZVKiii+rRcx22VYMMaamSsQiXXAKXO+tJvQ3o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nE2y/kvW4IcijziW+4DYFhFDV7Wh0AzSmceYD5gisfCMsr/054CR/r5l7lassqiXa8wnm4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84hMW2VmqXDh8zUUg5rX8oAq/wB7lR2BYsTQoRy0sMzl+aqbTP8Ad+I+5dDpYp9S0L85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9xLWZhkTCuhCe1hT8PwfmdofVOY/t/wB02QaH0Jgt2XzMWADEQzqeO4edunuZEl0pXE7j3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ZgxpcOy11ME12GFQqqsepTkpwT5zW4so2a4zCw9vT3CqiuEMOm2VQrtk+7Cef9VTD5K4H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pSWbhhfMbUbLpREIW6vMpAUt46Jc8gr7PMpk4lCQ9l5l7Xez3PVr+My9bTT4jq3o3B8nCo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H90yt/cwtNE2zxYub2UOLgXA5DSXNTeyb9uDaCeSFcN06QcQ3qNlNhYuGBkvlDRheZ4Y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+ZQjB8KOXDusm5fDjgtfMW3USELihjWv4HxFrw3yiz4zYr/ExhVXRqVAF70rlxwjokw604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n80et3t85WAUWtDLgBn1QIUJPJbDYjlYzFSsrKrB15ni6Db8xSRHRKTOldCYgfAbm107R/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mFmIsoHKE9FcjG+VwM38yy6xeLloeuXU757uCjaRdVh6jtZhHdZK8xWu5bl/MJc1d14s5l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lfG6DHVxb58u3i5SsK/wJeaARl4lJarEufeDwzJF/tCKArsZ+J6oC0H2hNvjTil3q1ciWY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3vZNCPAIVCbTSvhMD0auWMBWn/SeeYQ2puqrMtWYMGiCesrgVK0yW0o0q6gahlFceJSlW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Y6s6UPcXHLW1hdv4xKil8ICOtk4jx9ngQVvSkxUdXulYsIph8HgZXjnJWYu8mvnFesaNu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rtl0Grjr48ypjabuboP0OicUtoqijiutpjLkm/mXU0EL58TlGMUaj+6AKHOUbehZntHym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7o6lDRAWs1KixRsrKqZUJu7S1EAU4NItSlWohXCwttRuCzZKKazIgIOhz4hu8UW1EgxYc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RZrsWYHy5DT+8EwZ9yI2OQ5ZsNaqS4BTzJarzNq7kr6C0lYAvdGKFl/MIHyBUOEqlHvL5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xjiWqFBYloHYc/PrzAvOnRioMcAoJ/wCovo4a2ijttw5Psmb6hTCm07QovTq+PUxpkBok1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6Cn7JXFBMjviM3S5dtXLPuUf7uW/eUmBNzy17j6umLAVSdRunZ9sIAhel2TP11qOqOZWU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AzTzLc16lHx9+dwQ4NQoVEeYwKR2iAsqldWWX4gNiqOKmVReSLrbiWRLIGpaUA5sOolm8X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N3NivmVc8O28XCY3zohjkmhbTKuuOuDxA64hrBRz6iinc5dMolzrBhrj3K0OOVxcHqNh3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MBVDMWgvKJzWeOVuPiIABwK5SNvBGu3zBLG+SNDRDS9q7IZw3gN9JQpLqzmZ96V6ROZyQo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BAYaJaMCq/01DEqAgRSJwYFw1v7uuJeddXIDuPUXUqZabX61Gn1ti/RkhKbhLo7R3E9H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RiwFqpjy/pNp23GLwWXTOoRjJ68R43ZJ/M+c67iiymcG8KBGZ/gjOJ3GOBiBa5wrrVX9p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M6KbYaTnEbP8AcxDHQPliLDX26jHbb1w3Dn97q0BOQygu65GzGYpdRY+YndB2ELysPNB3K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foatfQXFR6i61BU0G7lD+X5XJ6gADYH+8wsgzWkW6hTwDfdgCmClKuJ9YaJ3iHbEHsP9Y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pUf8ArUr8/JUNRgyKZl7SN1gqIpVcGrf8QdoNRrhe4RCgKdbP5h4wbNJKANivdrBkfTRSF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yo8EXBRkEpWGqyiUHzGyXNZlVHFRzx15upTEN1Vi5jRbV9xBZVJS7bC0qC+uGWaPqKScj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JMEMA/MPY5K+0wcWkuRC0YI7BjEnBSYhQnJwxL6Kp6Kg3OgDwTrAnLKbGuDtlsrXb3EY+s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A6OpthBSbuI5r7dyv+1uXkZNMZiq13DG6HRl8xvLqZjL+UxHjiLhQj1Dhg1KbGLzPACt6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BcbBihUtz1OY6s4YeARlh6Rr3wECBZHcu9ZHNwAInCbgCQcUV8xeFbVeo6BvKXY/ThmBQ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61O2aHQlhZtuNRoGbWPmJUJttWu5ddJ5KRJQsrPEKCpS5JaqvhJC6ouVxx+B/Er6CYbP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Iwil7MSh8WYP2QwBVRiqFMvJ4PBF/IdelQUpL1U/mVdq6ampQH9lzidDhGxCj2fxBJ8WuZ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5PFR371rid4GBBU+TK4G4lW5rxFo6Ig/MYZNY8GJVVuFgUVH/ABBWE1OXsIuY7DQ+IMh72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1EdU22NQsCm6EWZ6uctGZFzzSzOtZm5S0OcoyeoL/dnLngjS8gqr7alBS6K9J5lj1MBF+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S2t0gL0Km4UHS9/M3YcgyQb1OgDm4FLQp9zY+7qUaC8g4ibxT17igJqzGmEGjhIL6A3ab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jlLUupF4MrReZ3zGbNZYUdRFVzdv95gA9eCESgOTFzqAK0l2Pa0TBhhqDwaBKKlu59Qgq6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VOXWTDzHWdflEhPFXwQWnA/sL3ALYqv2v5gOGMrGLh7AcRDapDpEoetHMJDFo4hFGQYEy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wCB1+0zBFXQa4hJlrVc1CewSuD3Mp2CTqIDRKUpVk085+zIQxK4gb96xLQYB9s0AWBrdx6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nre/CB1w1lYxjTddrCoqKuT34lWILJm37nGPHKGakjK7coRhCLM3LFWQOzxFvAY81bDB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tDI8yrGyl0HgiQC1F6xCvpVZ2xLEybcsvWcsyP9qYUPDAofGhuoeBhn4IaQuaA9xDLDAce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XiBsgoK0ssQvk87EPQMPWKWGhmnZPlTxURnr8qVp0EdHiNv7qOPb1Hop3TP8ApIV6ItTNk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9Rrq228Gc5yf9NS6KqWhmZpnaQ3MV/IB/EwLhyJqVCYXQBK1YZvOmU0iMqCG0wRuWdWeuP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9KXph47gbt2BHyHxGMuWfEfEsBKiqlVmO7hoJ6F/KLOOp5DuXbuBrwshq5FvZfJLpWoWm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z3pdu/HuZvZ44PcvLRf5kggZYe0BdFj/TmDxo8EulLngcSCDVK3wS8aLAOvvEf2UpwS74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8MwOvUFUXqW6lTngmsvcX6XDz9H6ac1LOOA2uIiI50qUBCMOYgbFvx+p/Q5hRgNfKWND+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CUuchdYI6gPPt3BXB9HzwwVUWr0lcMOpwzMziE1aAWAlFS9yKJUeyGUaEbryWUlL+Hcq7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Tx9aqwR6QhxvDyjlm7mcY+rQDOUyc3Fea6GHWo5W2x+EE8pXkhDCHJPuRVwRLUUlxda9y8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nZuJKWcnUQNwnMTIl+eoVDdBbLaO/iIgEOC1THmEB+Q4MfQKeaVE0tBj8LjUHmLzLisUu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QlLEyel7lxARKDB6l6DiLjAgLHKGNBs1cxiyYr940SQO54hY5ZWjolB1DVsA2uUnC2H05i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bnMaZXJKptajpHR8EPhriysm54gH+H7Ro0drxK9hgdxGWEOvREDZwQ2AorruK7Cm5h37/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Ogb5GHgXe458Y/M1CuIE1QxcqwhRjiGz1MwqQtD6lcs44uWtYLoKELEIC8NuoOlt94ekZ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qBtOPhDXxGizqLHiW1suLm8UY8wg7brNsSKhkK7lruHLuD5FTTArEJbeTTNeI61cpeFRbV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7nCEr1KFO5A2Axi2bFzeccypCg4C4ohPw1Ea7a7c0P4l7Jnij8IE2w5w4g7NDQLxHsWt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BoIKFNTHzGi53zZYtYxEL0Tj6jHKBxcOM5rCcUAI19BZP5S7AuFW5qve3Dm5hUQwoqxuC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u4xU2q7B3mBZ1OFKGjF3uUmfaqqICD2xwSnFs73LtTwUPOkAuJHir5DCDibZ1APnXc+cH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yA63rZ8C1bfmLaU7zT46I4GHom+I+Kj1QuLTLY+hQlK+5wP5iKDXIlTsTxZ/ecK9FTScKp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5QPUzSOBD+Jt2r/TUsevZaPmLmW2FlDVRMc+wjOlB7MyHyfSb/EswPav7uZjVOXT8zICnj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aCHqDcWvhAuFQLRpxZWwdYoLK8ww4YpDs4qPWuUP9oc2MjLcALhO6+4YED2fzBRgGIYw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qX8I9vTbzJdX3Ut/MqFBbZ8QWlZ1acQA01lx8ywTdrPb3PuHDQNX6VijERi08dy4rVl/t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RGxYtO43mUUv9pbNx8x54CsjMW95F48wikCeo/wBpXiLcUP7w4FGyZ9PmPQMDr+05Wew/6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5mqKIFMBFZmRwwCGadxorE0gKm1s4plKll2CBobYRZ7SkyDM0QkpJk7iqNDxbjcu5yvZAa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ZKzDQQApGRdnb7LjDJRVEzEXU8ggo4bfCRFGT4XmFmBSDKQVF9tbqYjh68koFDpcVKb4B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+HT1LSTvQ3om7a0JiAsi3f2i9rwM33l2Y5wW+YN4Iv3KvgOy2K0vWJxcaaOA1xESGiFhXF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gVmkew3Log0SweIowO2eJkabuDFf3js7aCaQiLS2+7h6iAjZJmWz12QeVVgGVIj5zOzP5i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oPIJGTnbmKGaZoYErJ17lRR0cvc6WGLm1MMiq4viXjoma6rc4GGQ6hV9TBhMKYgRpfZEP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k3exhjeTZXZYl/OQV0QIsuz7HcU03TVSdkHkvBGUVHDd/wCI0CpwrgQFCbvzwHX2LDPqN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dlwDaoyxX6i4/RdWC1F4mElVb+zqftqDFFoxLUrp179/qq/0Kt6iRKWwNy0sllWggrcGA7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sAVX5hni8pyaYnik39Qbo7U1Eg1HUAcb5TCVCh4IlKq5YTFH0YIjbtFqWUIvdWPzCmmvJ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exXEriUuK7xBccfSofTNEYVywuNkCeGoqGnesUWKfvBYOv2hRpxyPcW9HTG4iGgbjELz7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KmobG23tFjOHc8ZSp0k/EqyKplxGAX8pf3lKaxUJsKsREAcNRFGkutTHm4A+BSP7JiepvS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2blKVXZN+MC5/r+oRLNCncRbdUJiWqftNSAXc5iBpqxufkBO4YJiFQoYRs8wWruS7u5Q8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PgwJl6n940YXJSaFtcIqLoNPxOflRI4nrDz8Tsmf7kNC0qMYGQ9uJocVCrWjE2f7zH+UQ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5IU3+YIg6Gj7RChk0McUspp3dxCkyUmp0fzHh4oIRDo18wQjZXzNXgxmT+GceAQ+Ztc2iU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w/EaC0i5eF8M/BJ2HiUXSxlu9L8Rci4PMTiMRLYtnKOiSZUnbAaPRDSc2Juchf5mExPEA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fmCICj7kzR3cJ89xhFsGbM0RNtt4lks6LmnRbKX4GE2ef7ITk0pzmXQuhMgqGviCcpbnhY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0xMwQ3BLRkeJwELdS7E1GiYoOkIgAviPRi+sTy7TaPCmhbojs5dK/MpSl4uFgHZctGZWz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QVqlMiteZW3eeYVlQm6NxyxjqpTyHi4EVrrE6puZ/eNOpzqCqBNCOYhDdz/8AaG84ZzLAB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XiLql7j63HLCUFvJg0C2yZGi3tzFWIML8wMxkGX5hmFbZO5U1FtpCr6mDC8mEMAWMcR6W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ZIEnVzBisEmWBhgDjMZSKYYDGGC8ooCmH8y9hsXK7wxXzABRR6YqqYP7YnUU04uZBwKep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cUUA8wmMFB8xWZ7qYRzFqM6LleYZjyDtF1jUaa6gEReTZHyGLzABDdqaXeX2jcmbU8RKO0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L1EKLKWeiHIVNn3GDHzw97kiiWQGZpcO+1JObXhgA7RRHVXAV9p1GqnqJAmqJjTkQmkPB7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UBUXJ5dSrqYLancVYYVOJHDfm9xsxTGVVRxQ7QBfTfUwBgpPvEumEcMaxXs+YR6bKgAU+C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qBT4g1cvgiFebmV7BR+ZhT5/iAFjkQAAoQsNPEw/MSq10rxAChnJANhxZ+0/mIC0AnxCdr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3ll9enUdnLXMz1kCquAXKF3Nbj8lR/BXtxKC5A1zBSVZiA0/6uJa2GLCAmC8CeUI3a2KIB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qsGKTQavUvINlT2Gs/ebArxLyQ2zgfxLRtiOS/rJy/Rq8GmT1EoV4jhY9kyw9rPvB+/6OP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Fgbb7mM0RtxOZRlOZxqseSNohKJaq+HYMxNr5mvifcXMr/E2WZ0PNw29TLc0eoV4czSf7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5mh5+jFsTWG5t8Qbcyiv0AbJOKDfM5JFfFRQFKjFeBEF1weJtZK1HGo011OwK3DcNSWq4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Y7JvELn/2gAMAwEAAgADAAAAEAwwsU7FSSUQcTEoiALhtCktimo2v+njiussMksgAHPP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/wQgn6oXGu0tSfEvPD5rrUeffYUUwow97vrQoptkqkDPLNDbTCbAgEvtPvrAgtphPLi2fs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IyggQk8WAsv5y98/n9vvv/hhhDQwXPCgjIDQXaVcecePPPfbKDDFMJMJRAMccUccFPPOP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3zz/x/wD8yXVwlYBLX3RkPLawyUEEIIIscEd/0AQAAASzzTzX3HPXX0wAJGEGXXT1wPDie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DhTzf+r6o1qf7/PWkcvM+rfP/AP7d8+vBRA0aDWt1VNxhxx9JtNNFBBNN9NNFeR9xNZx8B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V/8A3/8A8oLLCKZISxahAYILX8lLTgUICEMMvXXG3WCyQgDRHEFEGEFMXHWgA10kEeVF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KjAcw+sChPdf7oL/ACCCCBBgxx+NimThDQASwrBEWBDC/Bx9NpdRBxJRxxxlNZhj7BRpd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xBF1Z999995ppXtJE6L8kPNvRIaBXJGk0+/8AnChQQfaZfUHPMGGOYQQQRfTgYVfKHPNf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QCBpjlnfC5yAPC3nrsvvqgkXEAFCAmssphBXggg6ALvvglJaSARffaQQRTTbeQRA8/4/S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SUYQVbfffXff/AFn112X6ELS4x0N20o38hb7gT376+kEEGHXzzz2xTwEEEEFEWEEH3zzz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oUE3b77rsNa74EHpboqIJq7aYgIAYpSIA7r7r4Y47my0SS2cTH030kDGIFWkXXFXn0Pd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kFU13nn33333lkEF323zwIBr79nHfFwNepb7ghKj7ykgEEEXTzzH2mG1UEkGEUEU113D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J445ynb4oISaY3kT5DYDb5pZqrb4rJL74KCY5KJIIJHV33yzbcJj32300kU1UE1WX8sMdu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V3nX333333132EFX31n3EAQD7z+MUF/Uf/N89wwBDTb0G1EE3z31m3nXzxjwFn3BiDzS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5aKrCZIhHGbX2Hrbq5Dh7744QYrIIYr5aIAoLqK57oxCvXvywhk59L1XXHXz2x2//AHv9J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BRNd519999BBBBVhFt9BwRHIJM+1zKjcIABdrdDB3vtkAQwJFNBBx99dd9998oe+lpLzK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CYiKWauO21+mZG+WKOiE22e+w6euCCimeuCC+Ouqgy++EL28zq15Zy7fPWACF88Nn/8A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H3EEEkE21kFGEEE0FUU32lm43wz1UIEeckdkStDxUoFA79kgAB010EEFXz3zzCIiRXkGE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pa7JgAA7Ja4L4i6577a7rbr7a57KzoL66rw76rIIJJ6Z57bLCl4mWSASjzwMLffcoBXX1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FFR9ppBJBB9dtJNNld5lFBxBB089814xiDLUt8hoBJq9IG60e4hB1tNBJBP8AtKBzh2wyY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ODigvlsPvtpgskgjjsvsgQENrjjkvujhjnvrOsqgoiAARgOMhiis3f37nNRNPvryww3/i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SaSUVeCZTQRaVfffffeQYQXYQAQbPfDn0wwz/AD3zHUmhPzzAYxz2uUnGUEE2aE20H3mut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nXlWp577w4br7567YgAqQgByiADLKAaIII7pQDy4wAIQCQDVrI54ILwkNzhAUFX1+OsMN7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3Xl3x2XVzyzRiBTxxnnXVHkRHniwEDC3T1OMAFfb56gzw2DqsJKBBjWH2kkHXthH2mkOl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cn+F/+Zo5Zb76ogxxSyQhzzCDiJJCAbIZor4bQTbJpiJoIIIIAKLZq7Dz7yJ/vfp4ZMMt+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jgQAm4NKJjzPbSHmXzz33EGBGwwUzQwGT232QgNfPr7yzgPd4AWnkg2lH210H8K4M+d/2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WvuOX7p6LrqLaJznHzzyi5rbrrpKJq5hzrKZqLbKDZpDRDawAQIKIab445sse89oCz7zj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wBT/8N8/+tGsYMNPgrLJj1EEBzz0231EX333yggdd6rr7oaf/AN4AJJZ9pBxV99TeD8uP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frLDH7z/AAkhgDjPPLZfPeEvAilioovuFosvzf8A0YpIJIpBDAIIb3+8sKK76PPbu7qwd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DQ2gL/5K8f8A3/vFBDBlBFvDG4UZIA8999t5EMs889BABzT8+/uDb8gFBQBFF9BRV99p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oK7rDfzvbzCjqGKKVusE899c8IyEV6GeCEwIAGAF9/7RphAhx1dZf39DH95nWO8euKFJM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/e/f7DriiGpBW/8A2xwQwWRQdC09PJYQRfUcdfPPWYRbbRUQAM/vvqo7PfQQATXdfXTS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ewQHX60036/TLyxnBAdtWccdOeQccaQb14kgjiECgkUYUBBBAQIMeGc+cUc0ggmpPgmrA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ghun/AP8AfrXrGb31pSXWCDIBBFTX9rT/AOEQRCOdRQVafLAUdSQVSQBvvv8A8J102EEEH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03n202FGf0FEb+pf+0/8A+y899td9rBhVhTTDXjdxge8eeCCWCBBsE5c9NTniPaqCOowiy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8gPKrfvL3nzb7/8A01ygguIFxARUwisACw967uyIBNOaRQQRgQQAQAHaffQdf/8A6IXG3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EEHVGEB3m1kFHc3R7YJd/wC/7DKkc0c0BV/9hBJFdhxU0c840yuag6OCeX53848gDzh04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K2CKlfbOPr3/v/wD+05//AMMJe8+229v/APbZLxBQinHrD77B8098Vg+vOpCBB1dd9BBAX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d999AABBNAlpAAV95tRff/BRwwws28CDGMo4sopVxpNtxFACuM0oYyYQQ+Syi3DB5YngMs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4IVMOzM8rSrQwy3/AO885230onXeYVQw/wB/9/8Af5jzrJKfqifjTc8k8BQy6gAeBBB91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BBRV9wdsIIpERBBlABVNN5Bf/wCzbXQCPPO0BsBETffbTPYRQQcQiFgmukgQSYQhhr/68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H/gmKDtcBsqWQXLfcfadadT+eYDWHedcaVbWw51+0ww6wh7431uwv6x//vOKQQAAQQAQY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AQSBaWfOHNUIICUQVXQQUffQx/f+/facWccNLDDBKC/4RecQWQSLSQnoggwkTSQQlsQBR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tEBct0xORRccVce3/daUe0QXUa/5/wA8/kkVWlMs7/MOMMMN8sNdD9r+sP8A/wDvDBFR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fTQYQAQRbaVbICdDACCEScZfffWQX92wc7eQQYQAPAMNCCd5FeQUBbPbSETWDCwQgSQV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YdXEmogEiF0q+VYGTTpfQkrReYfZf/wBO7vPP889cXnm13f0kf8sONM8OeNHn/cN//wD++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Rk8889BMdNzvMBGx5hFAEAIIBp9xpBnX/TLTzNBBBBgAwkAPgL0v6aw99haQMdBwCBAR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QXtHFP0DmjcFhiKs4Tn0+NxABd1dxN1ZvbjtpJnV1dSy6n2373vNTnPnDHfzGlZ/LjXL3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FEIJ01+KbSmuLjCvP7fwIRQNRBFVPnPbRBRhBBBBdMEsYAcO7tjS7olsBCUo1FxpDBVd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B5YcwELdt8uMa4oMWGtian739991hBFdVxZdMtZFZxxmjiu3OCTzze5xphHH7J7PtAvLff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LkBk2eqQi+66/WOGSyzzox8BwZRLGx199AFgMRBARd5s88IsqlveDomv5B2I8tBBRFNpB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uz+GBwhyUtIHN8NG7yXEgMGQaAFFtdN5pBBxFN23jX+uTie2+7LDDDUdV33nDDfvzhBU96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b2qCDqS2oNCSanmKq0SXvQctdCuCAgBUc0gAEs40IJA54kQ8AoDmuLyOexBGGkxxBAA80M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EGMHO7r4ZuqvmK0nPOjOHZR16lzF9BVhBlNJBBx8D++SfGi6yTDARoBRpZXnnPvfrN9xVk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OXuCLUqg2lhbCiyQ4VST+Euq++aRtzNdct0AJ949oc8XH6JfcB0sRz+hVxJDAckc0w04A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ImRB/wC85nDYu+LQx2ED3dO03nd/3UYQQUVScQQQfVNvrzf/AOvnGZ3FmWX21U0EuHMN3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r/wDf7vmySgGaIYX5mtKaR6iG+K3rz/31dwADexIZ4lJt/RFt3Cfqhxo0eIAAHBBQ8p9zE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KH3gIudHX5dVmLP4h08TS56vz3RFU6fNBx2JRFBBtttdBvC+W/wB81z7bffYRWdSQcXZQ9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ffSgkt580mz/AOhR1Ci4goI6/sIc89feECHsPfkVHEh32edTsycZdAzBR10iSgEUsNhW0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ISkcYDXkqef+8J0mmuWPM0VOd+598BL/AEz9xC08ANJVdd99L1Dyi6BVNAS/959tNUttJ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JR98999aqldLDSiiyWHPHHzSqXPnDnf738t55ZpvDBBhxzlH7fGDG5p97GMp8ylZxtsPd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3frOaE0AENVOHimA72sF51Uf8N5jx5PlhwHKXVB2aOLCWudtF1ZAstMZ96+98VZ9qS5AY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LVR999xtgB08jDDDjTolPuOP/uvzCzjfb/8AvfCQUTY16zx7T89/8yJumLtNb1cKv7QU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0UapzDE0DICYFJ25jWhvnwiVrSLREq5Ij2feHga5/Trijyxwwwwguo1OOfB+QVeeSfRMv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tz41dddbXeZBQcagwww1+lvvPNRSXSMPn+POdXSQVcd3wwww8www6cuE8n2GeSglvJv3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/QUNEFhgkMyhTTikuj0QsMPUzeEhYgSzPCudh5MN9aszva77sMEJYHmznuGEnGHEmmFPo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IKx6NV3XWB3321nQ0FX2k7jyBamEg68tPOMmEgCpPOPfPMINjK4oMMPchelf3U8LCSTNbu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Zmgi2RRgUaHg41UGMV/O2vb7Kagd8XQGwFUD7QyW2lcEQ8eNPPIkA0U033mUVQw003CIJ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OYABB778yy33332lDQjHX13lwz6Uml3fPstNM/wD/AP6WB2vuPPDhiJBClMYs3oU24wrT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fgyyfcPKAMDZONCClc72A49Aww03ZSQqnY/o0b5SHxocgxs7mNdVUCZVfscZQxpjzgxw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gx2kgBP+4svosOLeYaQQXWfFbSSTVffQbDcTc773+TAx8op+sNrurgVRSHB/QQw4fnQq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J+0x8zkDPRSHusFPw5+XLgflNM1XluGhfIXtZ1ruojvDb0ZJPOWrDLYgwjUnIBMfBCPDJ3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togoqlt9ziovyoMvdYQQfWeVSWaYRTWeffffVXdc8Z55tR2XMeCvvvupqTYcVucMKAPs7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+IaQ35m/kLVPDHU/cRR/ehgYI0mXwV7et7u8qj6rVfTMBvTDfQa8MzjymjJTrIAQJOLHvP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Kq78MJZOVX1xLVDw3H03wG03010GVGE5z3320mENuJGrqzdq/RYv7oLYCyzHitup0Bq+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QpnnkeN+ZOHTmhG9wnxQQZ45W4HkWHZSF8VOXwLF9a7GxrYLlelDA4+NmvaKY445BCRrIc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IIMIapuY7ImWG7z0hA0332kFXlHFHmEH3GHX31H1vfJtrYFxnavLkoKcFjw8NeHuOWlk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Fs1zo6tE8s8SSnpm74T/DJ3w9BfM3W/ImcMwuXGa2OoL92q69nHov1ym+i9osIIJJ7J6Ou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59qiZFzXCzPGE1Gw1Z3nH322Em2kX32033yn3333X2/VfiCu/IFzflqwfnQVJ70rvwI+AJ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HoDBz46x7GUvHGI+1Qjc6Qg/g5hILi2aZ5PlrWK4mk29HSLO6f2ag2wnDyUmIY0Z6oroK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J762An56yOQtXVIWYaTsX0EEHU123X3z333z3n333VEfX3U2o70iVXy14ZvMmhDYTeyncv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d8f5ygXXFx8wX7Gkyxj7SIcLXfoxCGpZ6B1ezq24xQl9oFZlH12N7NL/tH6hMJnnsk/8A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njswjQlwqIEhgzuveUlyjevdSMQNYTTQVfVTTVeU5fbbef1hpSklelxcmPbUQyEVl10SAa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9qhy/sYjS6IEoQVg5zEJiFHJm3yNEUlomlhoQ5dGKa/kb3qD5QW+NYHeBswOkdD5rsGDL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u/y7fec4woUXQawho2ZRThzXdZFQVfTVTzfcMUZz24059cWeebJ00LRK46kju00apy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rs8wbyM5sDRI6fQl13b+lbBkYZm5+KkOilDeNianTSDGtGhzVZzp46N3f5wEOJvdfeqTQ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9/vurKK9Ov0MMIJ2EV3Gn1HE1mVkWmWT33333XGn2Me8MMMccO91UEVhEtGF2deXdPmRp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7b97zUFWaeG56joxrOzBevG0FjWeKkf+EmfGGCggPFKPEqQloQkgb0rRn7QW8z5ZrLYE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y173rKIMr4uXsML/vHmEE0HHHWFVGCFFTRObF1XiBEseu8sMPecv+JGD7pZ+kJKKEdJUU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TgYWvEZJngWe58eGjY/FDaEFsHS3K/adFPidJ+/AWUI/maprzDOCs1PASNpL6cbKBlL6V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pvMrnf8I4I5qpfsIpKJT0lFEAFX18ih4K7ozrIN7ueYKiwk2XOvCoivbDrCnVllEGNj8na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x65gvgsDt6BJZh2yPx7Iuh9MK9JnRKj10rwTi5s1bJfIEr7VbS1kSInxVTrK7MHgssP79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0gnb454b8d1a9C5Kfs8ucf0WFC195xbTp5K5BSw2hhTyQATgzi7rNLRTm+pu/31ZvEJN0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LhHMhBeA9lkt5ij8hBTJx3VFUeTImS8WVEXcJFQZE9yj2nokwzu5r6zp7Az/0Vhks9mPPI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yGWQ2H3DmXdzr9FjKbP8ATS7Q9Lx17fp4mWm62K+qOy6erjq6iaERSR1Av7A7MxNmyskY6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gMaW9y/pHhD2yh+XsdOS8aD4DZ/XGh0bxXTSGUY8C+5lIaLmmY0HMACinHDVI9RF81P5F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sDuqDv9Hv9sFftpbct37FkyuEnCb805u6n++y+kqYW2q1Pt84Aoh4Iy0majrkMnyYbJPSu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GGeqsEhMAJW8c5wk77SWXbnb5vL2D2k9OMovkVtBp3hmzoo7kVjsYm/utpzVdcoAVQWVo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oJE9bNhMieJYuUdmaQLQHaHXY7JLskVrudG9+0EQ4os0gQAEEAUTAoiQq8c0ZdV6s94z+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SOrzgNK1nAbQg8RaP+XyZsgTnkclpEc06Ue06Lib2jekmeqJoZSWWXxaK/JKBulOeIAwk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sL753SCt0WLI6swbsdnkAHZW0y4L2xNYSGRxE5cowigk8YoMQIY7Y0oaZu8vPeequK9dSc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E3SdBaw1AV69/JHTI4xghrX9q1aZ0SAwPjycLYEVP31hxQjUof1dYz8TSrHi2AJzNF0Iy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8Kc6RFuwDeRMkhNIv2HaTB2lAKP8Ayv8A/wA0ewfdy+AUkOooM5g4IAU84gEdigFz24bk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5CaRebkQNzgVtPbzN2wBXXIlrZQePi47IkQh9pw40mzPbcr0tiDEAsgCuom0Qt0zs399y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os5zVWZBoPalzNGDRoWZ5spyuDwfA/wCu+dLJfZuNDiUVqLJENMPLNUQAoqOQIOuJ/Oe9M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uGT0z6/EjZD8bHTSYTlCtyDMlSIvniAH9Zkl1Exk2D0/iafhneREolI2qhNBm+wx9cVTa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DWRZDBNeOHLpINejZqrKOWoGTmCunlVrWSDkJeqVISYt6kxPOlpGOMHiMNJ6Lrq/9j2x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xRDIqzDvJmQrT1eWROGT52/nLtCh+mU8MVOE7Vf1RM6TLs8WGpm34ZScXaSd+Yp8/y68T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dcdecQ81SfrUix523h1BvfkTywh0tM9Z7sQiGqitudUiOTSttbjGJEKAQCEbBUrMUuBn+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xRMZXh/L32/gNSRjnyl3cTeG2115/fZ25PEswV/YzuwcSywZQ0Vc04aadQQZYVPc76Q5Xb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f0bcYVQEcO8rkCZ0RuX3vg63iGtVSiW90Lvp33EhUDD9DiFJneLcZOGULzMSWXKjAJD0z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ybD9Gu5HyDz2FU4nbt2ZQ+YQb05TXeZRYccecURfJfcYQRffSQVbQccaQQQUVdJIeVbR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f+dVyV7UfMFbrGgYkl9qmAuJIzvfGt0/CJGrO1hyp5xInOVMBrp3cGQQGkwWeV2hUyPZH+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NUg5M1++fSd+5y/SccQcbwLXYQURXRQQTVfTYQUddnWQQRafaRzxExKZueaQWWeNw/71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kkF/f/wD/AL5xb6QrQc3f6uVHend5CfiZeR0O6s6RifVDJJPIrP33mVDeQK2R69rh16xn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6GSmP/Sx2b3fx1uBlLDNbFN5FJ91d9dN9959B99t9lxBBhNBRhBx1GgpVRuJcD55d78+e4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/AP3AUwMk3e/ryQcq81z+Kt95aIFlq6ZTHzZQ4fBip6c/N1MzA7FgcgWI8w5aQQz3j65BG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qushnvglr7WF9ozS2hF793738c+0VlfdffUeQcfffffWRdeUjQQQQYRTCoyRMORJ4/wD1s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tuDg2/RpZZj/v3/APzZVnfMQnA3pGrMZ07z9s7Gs847uEnz/wC/Nd8PJ4qLxHEc+9/v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5/oIoNo6/wCHj/ayxn6ivff/AO7u52WQUcabXHQQQUYYQQecQUeSRdabtScAQSVyDwrh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4OJOg3n5/0c+EPrfXuq381n/8Zv8A06QIOB+aSx6YzXHXE7uGc/zY+77K9+PL5K5ahEN7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7TA4pbOqIIJLY9coPpbuVlsbuN/XcMfckEEEGEEtkEkEEElmWEEEG10F31sEEEEEHIT4K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06qbr/v6tceo2opHmZSP8OJPPn8XjwkxnRAzbN5h3YQT/dMO+O/Gv/8A7H36D2aSeq8J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8sgIk+rS6CKiCCS/rDCS+/B0v9/H/wBwxw573wRVeTeYQVSQRWRYdeQZUWcXYeyQQRQQd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jH7/AGv4KR/fPcvoC7cnTRe3QO0EMEE6gRShTzhgwdLBgFX8z4KfsN6+F79uf8N/f5IJ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q1z7fb4YSZZ4AJIYfK6rapcJ/fGEb32/9WtNc9/29k3+2G1kUUUEEE32Vn032F32mnGlE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08gwCQuEHLhkL+LPa9AjLp5UrqXDz00NHPigUlTygBjzY4hePOIsb8d/bFH6sJ8MP+tYKb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Z6L547KYboqr9gIZ9oL57r76Z7/ilr338/f8A/wC/3y46+72QOqQbZdWXRWSQccafffbf3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p1qc2M17fzQcfM7uwzw9hyUrgUDNJNLNMZWT6CBTSOPAFHwvIMr1g/3ug+w/Kayw+/8A8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7kn5rII/fvJr74NY+H97/AC/iX+6HuTXezZ399Xf/AAny8wwxw/55wXvbTQQVSXYQUYWa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RffbbRND3Sa73Q8YzkvZgyh2Kjh2/V2RhrUnmNEun8uGKPaUMKKIADWAOK1//AKNfIPDf6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/ALOu+Ch62CDS+22m2uqXeqU77/8A/wBu564Id6svuEC21Pfvfsf/ADxz/wD/AMsvz0G2t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V11UVFsopZvyly0nVGWIvfhlIES6qJ3P/AG89+rDu2u8PlvmkJ6Gu/UoA0xtUM8oqxRT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j0B6u8x3380xw/lrgSujjgzhhnv/AMp8/dl/v6MteMOvO88O8sXxWHM8+sPOtBzdmlesK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Bkho0GRXn1fQVlVcQ1XXYgjHx4SGjskL0YoB3epT/APC1iL1kMeZUJmo2UOcIYUNhA880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7Hz7XjgA3H/8A8y/urv8AbbZPhYLLK8s8IIc+tMNSd/ed9M+/8tM/fvMCqEE/9sOhL1O/6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oxW8vedAT0MdnzJhJW5zk8vcpS38u3CdZhXxlQICRWU0RM9cBc6oVK34kQjksryRCx3EX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7Zqc7rrMc+npNev8AmqGrLPeia5OO/wDYfMpbDn6zxvwnzHxo3V9w/sLYmn4QiGU9wxzCc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zz3UnbvO5m1upZnhlhHS0xj3z593u0awQQOAQzfsbSuvH7vasYTsCK0gZdK93E0O/QW9B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6AL7z2p7Oma5vZqw85BglaLDJM829bmbw3DO7263/wDnCMzuDE7GMNf3adZnNEOEFdes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oc/ugk+AYaQAJUKOtYlW3V2AbEzvR+q/hft09YB4gHdHwZySNCtOKzy9tuTO3hnIHZcAf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h/KGOor+8j8d3o1U5p5Qzo//AK2yzxnLpGRax94jCDvrc7gqEhM0EZOnNDuANndvp0tN7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F1rleQiYAFK0rWG7eLjNWP3vTPlzkyhVdIQG6ju0Kyx5LyVj9MCK2ZFONVlR4kfaZWMWD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8Y20haiBjBCWq/jRSkfwi7b+Vfcbabn1Jl/cwjrx1t57Js8EE1/1DM49DLHZD5jsv5R21D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nfHYyXAU3Z7DhyWqZFEl3DFuBmiel2I++lUf0elCN13zTQkh6EK1ujiU6gHAdmkndRxWl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TFOEdgk8GeBJQ+LZzzSKm8FSMge15jQuFKp7h/wB3d82vT7gB6xb0+/unjBtf/vfP8TUB3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tWBgaeof5agAdTe7+5UBOwbpnliAXtoiz8xO0poTavijyrXEO+VxFuGkXUsuNGCI8pWVus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of1TwwgOFYcBZuo4yVYuzP8AcTY3iT2FEGUoJ3+3vGjuBN88UEEkzERlKA5KLfDjbPLc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AYxRmzobHeY8VXiXMEMZvAceDZFN2/LmUQGZJJqrXM+cATaKL5nq+dDUDXMYQOIg0YbR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PqYR3V3CkTncjzwwZqWBF1tiraLSgYqosvbk7r5dV6BobqWhS08ix0h/MKjIH0TVuIk1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sf2gqQ/cHmo84uxu1cJWLobUwluPzQuPId8pqTsl8w8V4iCfehfjo6BCugU/gkFYhQlHJ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qKAVj5SiNxExslEMGPKH/AGHOi0QTK54c8pQVmFDa2lWyxjG8y83t2iAAEIsRnxRZiy0g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hh99+RHpmY3ivR0sBJGWdqFQaQPSfYXVTf8AKQbx8CHaseTBGIv8dPMXvNZvaN0dbxfj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kpMjYH9lqinaGnu64d8HElpZQKOyK1sI+MAFb/wClh8+OvtmIQ9fM2BSlRyGYXa8PZQost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Kxynez5t7wKFcwbC6UIMTgQRIGaEvV8B/p1BRzAQ61e0eRyO11BBC3erLTBpJaRPhB9EZb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ghWrO/8ADPl2XBTSWz68M2XZWUU0HcT31Svr/YMb9T66ck5sL3D5TvAeWS8CNSYHAgCN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nhkYP1wmx/ZgV5X3JpzKR92Ta7HiuyQZclP4cWVopSe1O+8sLxRPGyuTVFxtddELV3YpIK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wh9sGW/j0jjklaGQ2whCHHqP4PPFerYxBETxEjqfc6zEL4bzwIwo1SZvUdob8XgzLhPMBJ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mIrRyLyQ6+1WnJ1BfQabB5Q5h+/mrgBCUm4yRbeyMQQqa7k2lHfdhxBq9xLkkatGZwbf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UmuOt72LL2ts9ifMH+bMbQJV5cWMqIOhVEFJjvmXQgHSxja14vkaecXR4Gegfmw91tZAzZ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y0wtItOl1eyyx/aLcL2PbcC1SzDR80mSADTVJCdWU1W1cKy3wU84uYeOwPY/aB0U9keKRS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mk3nlYejodb8jxLbIAV1Xpv4qzloQLJuifgEkt2gs9m/vgLtvgpGWJ69hcZOzmiwyD4ytT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xirjHJCr+m33+WRaWxx/SX+8R7Td9MSBHfFZbAQcaQaUAsXhOfRtW2hzSxsVbfwS34io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xycNyuV+bBRSIvGLkDAFHmpLNkfog9+tt93okmgvvvsEgvtHq1g3GE9yzZ1r017/x616V+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9125ySWcVXsE1q8WYUSbVSQYw1V3uDURZVXaHH9wDfaZ2ZQYaF7m6FTwLYSrddAS3SlPU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pq5h08Ji34HOts/MOMUKOIJfKikl6p42otuvur4viunkqjpiy1jjNSruvvu401693/8Ar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sMv8ATzDl11JVIYHHPQhFD1hBBzDDVDpq5JFpV9n1n6BhlJ9sVfVg6T+I+SWeNoZYWMvO2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k7OUCS+zGhgWiq7AnC1toIUcdpQUAQ/X7CS6WSq6KDMG6C3P/TTDD86U9CGC3S7Djj/vv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g+48x+155wIAQXXbHmF9cUdfaQUVx/8AuRwovH3zz3l8K0NnFk6lySOU13thhUcgQjh+1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iGTFVPRMRU5am8PchqOIKLCNi9T3WE0hwihcySlBx/Z4YFCc2IZIrhoByjkcx6aYMLM8Z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g+RkaUgf1JlUt+oUYeB4hc0zaniSxXWbmyo3h94/QSypXsH2ftZxPV0t7Ljvs77CJ6z9v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LShiqnmR1sw273++srn/ABJwy3GxE8OTWRQ/jgRaANO9FnDIn/YBtlgJX8NO6o4NkuBvZ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vGv3jrV4PrJYMO8wCS9BhhjvPhlZFPbiRawj4y5pxL/77IbKbflVwbGffErTgdJuH3aEf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V+4IqVvZME/AJjSQJ0LNyKTjyVnyBCHOtV5wcChk+LW/ftEsP4joJsuDuGFiWBlnHR/r3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q2UNIpc4qCWwX/f8AalFBlEN8tABU7HaiaUlpDZoRmU/PK8hO/wCSO5itwfnsh7vCPgLg9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/evswvS3u5AVulughnTa0mjeLshIYLGUHmpNhpR4Xj3js6PIJ6btvinIltHM7Y4y/PtlSu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szOEDAO8uaLnLBFpNAzyYhBSa83fhXU5f9IEtzrYLJhnfkW/auDZdeT+niKrOUvpAeSreE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s+sevGH2loUzvQR34ppzHVGMff8AbX+xe4+flfjJMovrKHlyD3DDH8zeaEWgu6w2VOoOe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pnZl5PToHOKYSc85RuvgwNdC/r3TqVtSIM02IPyIyoG5vDejJWJv217cV7N5qT6dJBe98v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rSHP/AEbY3fVYN6LRH7/vTiovOh674us3v6Uc8S7DJRErvK+RddRySve++8OHpR6v+23c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1aq46VkFzTs47gxtjaG5qcSpnpYghoQpf7qBH8U5Doripkhqe2DqTm6i0n/ZoKfuu4Vpb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Z60742595/WrSS0ypOApwsawmAiL8UIhS8IMBS7HTNG5JXDHJDB17YPv7jIV+z4ium7q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WRLssGhhiPH2w5DpKhB0KK9k4TbeelZoEYMbFLnOKNtmiGeCVC1Fi4Lv9bQHhBgyXdNEXH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ffdAx615XtzYrL5mmSvGpb2dzLHHxAz5p3HjEUeEEEIBLFGNCMCAI/SWjmhmCurp5jrnlg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d18w33nq61/rJ6cDRaHxmJtiZwUV7H8dPtjuDNXSMMeaGOqNlV8Qdb++9WtRNdI/ZfNN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GXTU29x5/+01z2OX/AGQY5tk6bxi8LGyXdYKfczC4hiAjM99A7z3pUQC6rHGsZ/5775a74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nHK9v9rbZ60TobIm9EFDPN3nyjt5QmIeq2BMyrBg6UDLHHigr6ZDMW0/3tDWjKwY3mSZw2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L3kFOY8Nst98VucJVolMkwFLFXZzsSyD2fhTaA3p/wC65wLHDmj7k2u3jHiTW5F15ru7L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eARFg2MTFvo8DBwjFMNlJBAOxy/NQCfiazuRxBOrAbL3/j3xwuWWIpYWFTh8ZB5ElzqEg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A0TsN1F7HVzumTDXThzmXVvxQr8nv17rCOFRk2RGYwrfe1draOV6vykl6MY9CAO5nU8crV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gPxeBVf8ATOOWUuzauSfMBmWCrO3s1ymQu0yfzq7mYg2DtrNXzsIAG42Jc9xbTYAVFOn0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KDZeyzUVdisgKFLLAqnMlamZL9DvK0KgsHxw0XDiMvP54JjtgBQ8sm6XVx6Vhv07iHHSM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/CuXsw+SVSBRuU0vX/ebKr6UgMHMeNB4TQbcHs3fzCcxLTtr3GbYhibjUN/yKD3f7/wDiS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obLAWhak9oEFZV/DrfdXBj9JoOc57vSZx23Zglj7aEchVII7YDFx9StfKqqsqUVW8yFcS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gCPOhCACuRB16y98xA3ZSsws6GcNZnuM38W4z/Y1abp2Gwmz2y694TItRkvOysXSpgYB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Bl9wxm2dFuBec/acUnoGZ2JyXy2EfV06Zm7g5oAcS8q8o1PEHkByOeb6PwaydU9TM/Grx8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BQFavdV7FVkzK0+NclfaytcojCcqrsf4FOj9qU8jy+7ISa6NpNFnDFsRVf0YJciaRT0fyj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B2yVXA80e+ZjCLFA1FykTJFyPR+v2bYOFSgfCbE3tG76oln0WV8qv9Ty4OYMplRmHjjg4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DemEoBIDwUlvv/oSguBIcT/WijnGlQ41TIOwTO//AG5ee9G/+kszacX/AG/EmoPo5Jnn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P5QWaIo1r/k3wOOlgiyuIRa1q/cU8NMjWCZuzsKUuAacfDZLbi8Ad4cy/wA3vjpcVeslm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uigEy9hvgLkgDP0j0E1azOw40qbWOuGHvqskgKJiiDCrZUfs4PmCXv7d13XIdWy4hBZBcQ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fEnPWq0IueDRS94+3xF1v1Eej7ZUCZ9li4wP4vnYKg34EepqAhZlPIE+nXn6O6k+c3ptWE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RD1OXodYSfDEACxQgeWPNQn5I2ajnEZDC1ERYE5j+lvhAUsqAUxO0kvE66R1tiRIqhzXNf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BXAm1rvAGJ5yIqw10Tx4idA2BEEmI7/2nJhjl0um6pQDp0KDN386LTLor+VtdEOPixvR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H0DDzm8uSYTxxErK2bqdE7lFJbB2YvqFo+NNVJkw+mNGkHTnau4/3Tf8A9gAI/FKX+gI6r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fc3Agr5KT1IxlVi4/QYc1SiW/tk8quVOlpYF7jllMtCa1ETBufCco9qhAMUeQ2WAfU3w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sG1C29hJaZ9SUh6462iymNAiNXclq5K8dXpRTzOA06KeQtyHH4we9f/vH038awwANsUaC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3CbdUpdKdA8WsneyJ4FEMrP3tWvgeglEgjFJisa/1GacWU+OYr8Bkd3eW8M67out6hVTG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9YFEIiBr6UdnK5ujEhsq2jx8hb6DIuUsgKwngjzD6vi4m3kh4Sdel7T6LGjS8VQr5NLLE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EEvY0jVAWQLgHQgAZsclKu3zPjReXE+S4TXP5HPZwtP6lEOnym89jdsT02mxQWpHU0q9pU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FWD5ppMwFkjsoAAJJ/wDPRN3VPu3W4XgMugbt1ak76e3YZPfiji0C2tyyP1rp4uqTRDQL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qAylbBO1j+SljZqQt9hVS+weM4bzKgprlZjz4myd8rYb73+FEBBl7QokYEpCctR4LGju0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4+5H3Ef1LiyBvquANOzN183usIuy1kX4dADpn4MCtXvvcXa20EjaHbZ1NFrk0rRIT6B3pu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KwmlAnqdIjNrnK2rT6pbWxclOPIX3U1ggqOQpA6NKCTZIpV8vGAgxl1ZN2yemqTsEQgnSU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dKq/g9NGQxzWjpWYZzT0V5Ov/vN8Gz8zQwX8kqo5K3LBxPqpReR71ZfVLEZbZN4llSvw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nkOXcv9gzc4uM/ZmhkZ/gnUVtqYPeUqkaM9MGFspI1j4QICbGDol33bbz8lRAs5+c2x+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VZnKEArFXOUu8HkjF2oceKj8fYHpr/Kun2K7MdshLTI8dOnJ/69CSxxK37BzdDfk2ZBLV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3u2eJdQ0A8o6lbX4MEb1kPLPpUCJNSIhkb36P1VZ1bprtH0jPQYLKKFcwjOL7/q9PI301G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C/7bKil3TrtDzx/xna4JItfomM9evNuAXnuPgC8v9VXJ9Ia8e07Ws5r0Mm0B+j7YNBZqa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u/QaSmZ4k+bKv9oXGvg2LiKf1tq8t3DLZuixqFqKfaYRDmrdgkq+uFLebX+2yffr1vR9O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K35jaE75cvOXA0G8PI5V8Xp4jNkBGHK6qd6tX+0OAWyO3FkDokfb29qpKwAncrKYaJT+p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SR9ACFUrwC2dXrriNMKf/RhoMxaqusWkZVo5OA/tU66y1JTHUho0YEDSPfoq6s8KAPJQ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dC5n4/iXK9TEpM2IovBkxqv01gU/7YiLjrcgsdGJPSIrLbFzTz2w4a9PsWUK/uARv8b473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ICz5pKQ9nim3e+ycJnlO7+S/6JUqEpfY9jiDut6IyGWTolP0tp+RInwMMBSRLAm2QILD2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zczrYyuw6McnICAPq4E+6Jow5Nmq7Wy5oCj6dYbFDKZm0UBIF5U4DouvuEXqQFh/KQB4v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y10QXo5Vx7QZ+Zux87UDC88zug142FMROkWots3/EgwrcVKBE+QfL5A5jKClAnG4XOl8ca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bJXGCTJ8NV4ojW9wlMEfyLairsf8AKR2/JBemFgnOeTcsfFBMNlxvlns7wn8+31KJZ/AQ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gmOuPSpEZ6iDkQKThA83Pc5mxIPf2YXUIpgrnTWJrLIgLv7FkDV4dnVCPf2NaOXSCYcvB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dSm9czyLr1to0fqJZeg9WkxfE1WPzx7QPL/XcxaA3ZlTQvyNeLrX+Hd2TLAoijfkE0v4S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4oajh3bsF5zIn7q6v6dC/idTqb3uLTPa1as8MsuRLDxA7WcmViSwh2LAWimmqMFRvdH9H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1EHT7xdPClRfShNzDCSIJYKX4p7g/rdYUhmXD+l0jChCHAxOxjqugBU5dprubv8A7C8cV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a6DYY++MLriGvXAum5DUaEQDjAb+0LNjd6DLUoKLIRKbOVkaSuFHuMZMWCSNlJJp1rUfr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ggAi9j9eDCe8g+9ABdg/edidcfc8/wDXH/An3P8A2AF6EMIFwCB0GANwEP5+IMKMMP50M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F8N518OICFwCF+GB0L+OCHz4P4D7xx74D/72IOMFxyACKKD90CKACLxx572AAD1zx3+N9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3wL//xAArEQEBAQACAgIDAQACAgIDAQEBABEhMRBBIFEwQGFxUJGBoWDhscHw8d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+Wf8k+M3wbP4N/5Lv9LbbfHV3Pw6t+GeTyW/sv7e+Ms+Xfk/41+G/hPgHjfhnyS48vw35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+DN8c+Ns/N3+/vyfw78Ns/Hnk+ZZZ8TwWf8qZc+H4B+Df+AyPyvzJ/az49wf8pwk+C9/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7ZdXfnr/lHxk+Hi/z8G2/8Dn6efvd2fA+bH/FPx/nhbCLr5Ef/F9t/QP3v8+Zz4/hJ59eO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xn8W3P4z9t+CZb423xttxt3deOfh/bqz4d//Dj8m/g7/dx8bx4/lzP4C9ecs+vDd2Xf5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+fv8u/s/wB/D1YeOLuPHP8A8Ufjn7WfkPxb4z8JZb8t/wDiWec+OfIPwZ4yzzln6uzHh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8Z4D/wCL5+APB88/N7n82/odR5Pybbbvjf8Akd/UzxvhY8h5z4Z4P2t/E3VlnyPOTc/pb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2eM+Gf8lnz9W+d/ef+Bz9Q/cz8PX7eRcfHP8Ams+OWfmDbP78Ooj9PPGecss/S39D18PV6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w/nz9/Vgd2nRaWNnwP8Amzwfu7/yePhgWyRMPGWSbZZZZ+E8Z5z8h5fw5+mx/wAbn72+G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vfnfO/izzlk/B/Sz/AI3f0D9DPxn58nC/m1uXcCAfi39I+WfifB+Dr4E3UfkP+F2W2H9n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1a6W0xgwxgx+Kh3b8c8Z+ptvjbfxZ46/X3w8eNt87b++vjPGx+TPyMeMbgknUqnXdslbB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LqMdyZab5Lf09tttt8n4uvz5523zsvjbfGWW2+Nlj94t8h5P1cnDuz6hUQD3GeoNnF1Z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k6bM4hs7zH6e22+X9F8P7G2+c/G/rZPnPhln6IXF9Ep8AkmdW8R7O7ttg5nvuMk9wO1xb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kzcLjzDv5nzsvjfxZ+TJPxvzyz4ZZ5fhn4CT9XLPkeOvy6Y+0ZOtzs2eU2OO5wtsPUe/gf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O5E8RcdPhGH389/k78d/A8ZPnPAfnfxtv5cgbPAfh7+GfhDbN8d+M9/At+G3dl15z8OQE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t+S3cpLqH2WvrxhDJN6kg92u1h7m4msiQXbm1/wCH34ZZ+secs+OWWWeGWWWWWWWfHOcui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WnqWHPXXzzjyfHIPDPAMfeAiZxfZ+JQOweE3uxQMkjy7s8K9fAB2sbvhtj55/xTPHjPOf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7+LPJObsF5y71cvMuPFz1lhjJ8Ek8Zf7Z8RkDGupPbcZawzN/Gwc/yHO54czj4eIOEGmX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jZkcwcZFnjfxdfDLPl3Z+7llllllllnjLLIfxB438qcbbDjkuTzJLZNeILwWmrDAL/fO/h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THk/l5ZBd8yXrBxKSTNW8Zcni92jDXiMzHuF1cr1ngPwbbFttvg8Z+V/Wz8mWeM8J+DLPz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23IDywJyPtzLiLjZKZwhITuzZ4/Bnk/i5fDPi+PX4ACtug4hGdk2QeFBgLFnbIF/kcG2p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UyHbfyZ468bd2Wecs+L4PD+bfjtk/h223z3ZZZ8T9DJecgPLK1dLDuTsF4COOMggBx+AG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fL5UCspl0fNmQjkOWZAWIHISBt5iuSSAY5bvYbxPUM95Z6mIz3GXfOQbxGlrHJtnzPA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4b5Pnllln6KocSFg5sdkHOBOsjMO7J2ZzLlebM4vWxZMy4O5+tqlHWY/N8vfjgOYkVgG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P7J3O/wCXdwdggNwepinhuC5OHMG9yLIAaItILYzdv6SmcwFI5a2scycbBvkq2LxZ+L/Pw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PH4kQh2R2gvdn4ss8ZAOrggQxDXiSmzp1bqFJers2XOvDt7jXLZIM6/E+WZCbBXqxt0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yPzgkO1ZZ3E+//wDZGeTPE9j4syufG50SHq428QqyNw8QmEmsLUOZuUMw+/Ac2WnEI4j9B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Z+IPOfJy5PpD0sbrHLw3Ifw8eNtnc4ifrwekHDxCrPRfRKbLvVyTsKmMcsj8Zmz0pbHh8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JxL3OOfCEf+//ALhru/8A7/8Aqyp7h3mXvzvMQsx2FgGhOLbbxeuY0aWZb8U92cRz4yws/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f1Hxv4jvPBqZLvEm5cmtw9XPDvSWOId/Bs4uyjOozYmtyc2O+Za64hzrwBTDHhPCJ1JT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pRrAuvUwPjKPZE4NYAeIiRk0SSFCZ/wByDGPXqWDw6uvFlzLI5blBlrYER6k9yYQ4Lk5L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T43izi0t8BJZB438x+V/XfyCOMcbAHVg5sgdGPA/UhjR4eN6t2/g1JJYrPq0kHEacsuLfV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Hh9Cw/HRruTXcYox6RTkJi9bkZ4k9dOpMT+//q6Nr467x9R5B3BXKb/AWc8WfcmS8hB3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O7u68EmeEkb1MG2yDpC7eLWcxvvzn4ctu7LL3P4mz/gGDbJh/wBWrcRjlDLvC0vUH1OIv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HTj5PHUsOGMGcy04g3u9HwGt78PcOeT558oZo/cWfOk3il/YszcrH+uEOUBc6C+nuzDe0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QJHHhXeTwOOp7svfjU4hIc83CcHmHfBcoLLOJw9yk/q5nOxiLxOXm0t+vxHx3ww+G22W3y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n9pNubAwFyxZ62AeiO8MHl9RI+1icv/EODa7nXfw08YGewjVnnZ7lg048PgS1ukcWq5dc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8BzE3J5Txrxx9L6pyWZ7obHOXSAj3G4OJ6Tj58d8PHHjufG3+THeQyc9Lm4eDLgkFjobTz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Si2H0QyRdjoSAerRttt8b+Dfk/gH4Pkd/Yzxj6kHclbDXjuCBHNyP7F4SsxsGbUTJfcIG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nqcPN/M70v6YD142VTwKdQnm4Lhx4JnnIkdpDOLUl6uEPPMYwDYOrjYRA3TuB9kYTXw6c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m9eMnbibPAdnlnhKvpNi0q+OkefBDAWfuNDL/AFbvXjDw3m2Hn8O+N+WRZJ8Twk+Agz9n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bICcRfcfJh9Ro7k9xq3B4lvPuScYBPGk8sJVbI46uT8U9lt/blxaDGzALhy78beoUkWJj3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7Fu8MO9X9y7Kwp3OMrPshWOs+Id4jb+wPjq4l55jln7h276lqxnNyZc3G8zi68kOZYalh4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23XiWCzz7jn9PYs5ksjzkTP2n2M8IQOTdkuGS7EvQtwTqesYZw27wnmGYThtjlgFtueHjm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14Q8aWM29GxjmHbOd8Mu3vm3Lvu3bduY6h6YeZY4eLLN4sdF27cLxH1aqGCP7DBZZJbdk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liLbbd572OtiRp24ED78EHEi4jUXA8ZgJAj90Y9WeM2CCPnn5M/4LkSEcZjiDe+p47t8QC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0QlbrIrtnGyhjqWFwOYBZcWbMauCHi66t9RN5s8W8XXFnuWKJIeLjxaziWVIRsiXJbvrx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2ZzdLfcM5kWAsKNMa2WRevCzLlzdIlcu8t5uXFs+0m2eNDdNg9yXbY7wQ2w7gzLAtCx9W+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qEuZUnZwPPXg+Gfr7JG1atx5mLFmBYt/Iljk3ojhzK9yCY92A5nQy0LNAS4EB3B6lH3av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cdIPucTZY3Mudwg8BG7Rxuw8dLMi3ZICHPBG4g9wY82bP3ci0yNpjXLIyVOiNO5Hu9wTh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raW1BdXJ4twjudXm+1llIus6IOOb1zdwTmMC4u+vGhYbiXbV88+S1yJSwEy2rbhs+H9Ric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435vfw6/FntttbVra2vhefEGZIE2XnYxHPXmObHZtjlcuIq82J4J2sAk0jRKCOLV/bBtwy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VwGWhDraN90+l1e9s5nCAlHM8vAY57sOp5YOZMOOkan6TzxKdrDCHFh3JvMv1HNudSr4O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suWzm5wYyGF4BkQDHusdJIS2G5yHemDbgs+i1b+ATx5jbnsuwWhMrrCDLPA8dcX+X8bi46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gbaF/nxPK5/BllnxfmggziOuZDiE2iVYWC2J3cOMg4YaaT9to8W2v7TFlovNwdWcWfcHg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vUDcGPrfeFktHcfyzL3GXFxHLk4j6umMybY59z1DeoYczp4sbnYHdjkknMAdTJzz5ogfu1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q3YlgpfqR6SUPBZIj6lyOJhjKZhJ8t+OGMcT9bhxkMb1colZx1bMY5g9RuXRy/iQ92kP3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HFuFxPJHh8Pxzxnl/HjdiAzXqee54m5MPSXWFqdynuYMlulxLIXkSlrdc3uTIXYd6uIOZ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1wWtu8Evsjl2zYN7tHFjJBkj4FSeXizjmP7DWeo7wsPV7ngA39JZLbpOJXhHWRXLkt27E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8AL6IDuB2G4kfVx6tt8LY/Hk7eZaTHJIOuZUjvMBNnjgjlGu55TGwI5hyCGw5yBCNncgIE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dZAlOTV6+HTj4dv0y7+C2QD3dXPZcDLT3ILsiBpI6hCF9xkGmx3pPJngg+o5c3ZPfE9XC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wnlDnMO2Z1aczA3u3LVss2fqVODx08wFlYtpaw4LB6uCQeZcNn7hQ7MBOZT9lnEYWee8HF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9xy5lYWDYsPDNsyHPmG2XNvh8AJ3/ABISQ7isZHUr0bDQia8SHuecXLuWXYZd5GUepw6lz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OebAcluks+4zhL7TJMuDZzBtngB3L2xz47fp74XOEhy2J3aS91rzfSRnFr9QLP2ig4yrBm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8luEl8Bx20eZAZPPU/aHEZ4hPcmNnm9RxdO2LNeJu/HBP0n2befDIA52VM6nOMBZJbzt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SZbzEudXBxGO/IxOeZUMLgLGW8828R9lhmW+iF7gvBBCQMO8ksbp47uvGXDxlkY3Ky1l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9nqQ4uXIUcyFwuo1E3TM5gZQ3fNntbhcmc8bSFWOe7vmWO3YJVLumdWtxdlLpK8ttq2JD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nmzxn6PA4hDkvYsUtX8kPBeMgF9idMb1sQZ64h15uDgQZvuOJOYObefK5xcm15F6LQMkL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nI5nMuHcs9Wlp1LG1B2eiTuFwRecI+rp4+zfWTvm7jPJxYdTiA9ybBYHdrsfaw8OxzHdn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2+yOGEBDHiZbfXhuxZvMIeG7c+P743yJOXB0tsaiXbAyPNh9Tt90lfULS2NubDxYdM8Tz6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+ogEyDeJD14925CvM33PFi8y+pHfx39HCVe7o5sLmebjMI7LAeYkD3bYpaG1kA5uctZuR6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2y2yLll3BkmWM5hG4JzNt+LRcyc8SjuxWX+zibAy97O7kNkerM58cIE4se40nHgky6SvV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OnDL7hnd6CG9Pjq3JPU1txS1YC31Tq8wCeJfccBsxjm1dscte714mO5XyMss8MsssIbwQg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4DLJZJyRpx8Bk6hOUgWlhJBndhOLMbTcO59TH0dsbqHDbnImf2Te7EirvLL6g/sHB4yf0+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cJ+tsBkPDHmw9wYcTvmMZ7IDKYN4kGmwLbzzAd2vjfG49ePH+XZZ9x9QhMTCxGGu7ACQ+1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mGT7wb3ZvDFuHgfSTtacEx9y2cW7zG9x3bndgkgcWWNkyEc2WS50SlGZ1CuPVn3f2gFvhB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bW382Rw8Jym3CWROS74bLNjDi5dQvuP7LxPGEe/GEInptcId7Z08l/EBslsTueerIF5m9Z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tLL+XaXJ/Q5scOPDV/tkOLNw2ZOvcGHh8Z7jbkcpBYdWfdz6uY8bHJrber+rDOLk4bcjXx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cuuJT1ADYXALZ4gPcfzw/y26k7sQt9IXMke5DuIac3aRv9WfdhuyDYeDbfO2/hH6vrZ8Y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0SFju24ziD1EQTu8W53Zzss7surgtPMJA2g48DH7oT1cHklhRwz3xZq3jmx6t0j0L6+Cx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v1HPdkcdEO3d/thlpWDcIdty1dgHI/rDNdjfcJd8Rx4wuXMhrjcnFplnJk/V725cBMSe2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ncTmtIBBGwsLJhYWHjfBzH9U9/i238ixj6iaXLe5HML2Jfq6bBt/toJ+rk6wfVhc7Gz7g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3qyP7FXFz43U7c/cGPMg6YxSBeAeF2xi09XDiOHIx7ul05+OWec88iU8XsYPcC2JGObRD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LWxp17uTEHc883S0GM6vE3qxQzPouCPtPHLteISMQHnuTH9M6/V7Xb5tuTBzbzce41+L6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crIdWkswIDVnFkw8Bk50t+546j7t4unm5c3XNlOLfVuw2nMLhAOzpzCniA5gvu9q46t2x3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c4PE8IXZGStnOZD3fVcd7afdgsPu0tPArPBvc79X3WPqKUly1KldoxiDtiAOyHuwkzH4b+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e+NyOZx8u34PXhfRc9WWp/kP4cV8iByNGWDuzHDY5pJIh6tu+44Jtb+zyQ5euJW5IXGENL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2w24v7F2x/hbubdgiLcGjZ7txv8AIQ3cjjkaWKW1iwI3Evrw8kYf3dc2AdsUAvsgGlm2Z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v+mdP4VttsslPPy7fMTELuRAsuMs+SyzPwJ9XPgPA9mw93JyEad5bG2MPOzqGWIDx3Oil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OAPNzOll6j9Eh25nKVa+4R1kdx7vHiYX8YTwWFhZ+U6f0Rwfol6fpn4HqN2yzxmwW4cz8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9tmLfAzg3ESfgxHjqw4jHc8oHiNNnD3cImycktJ3bzYR5nPVttE/RKfd9she7pCyx3YZD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e36A8j9Hqfpev62/Hp4B5QjTuEyvGCzidH4nlnw5EdBbnUasfdhDmxzbBtyCfgPdf7tID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Wy2/gz4v5u3y38R1+j0/4wTjgjljhGlvuI+vHEMI44278DwPkaCkc+LjYZwktIgHEPsDn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+F7+G/i7foH6An/hZ8yYbWD+wM7sheoZYf0jv4HfzDXJcepcBcP0eEs8AwYHn9fpP4Nu/g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dPwPyvX6XX9sw/qyh6Sa6ScyBmbOnZHxwY58Dv5h9xJ7E7jJ43xoGzmv0nwfHLPiTEfk7f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/RLp+mfg5D6Ya9LLtg3D8C1uD7uXq2i/V/fgeGfB8bNdNka8d2SQfcNf038pP5u36B0/ov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U5IHda4MMbfCbDDg/Et/Blx4zx3NpShxsbLGzwJtfqnk7nvwH5O36B1+gT+l0P0csss8ZZ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1BNseQ84Dm4P4c3DzKOMNtyrvS46vTu4WEh92H3f6sHVv6/Pn4Se/wA3b9Do/oH49hBLP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4O/gz4aMPDdqwYANZHu/xf5n+bA7sJp4ABkcZJmTj0strHRPjfucwZ88UuZF08GXRPg1Rs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biP5Z+gfgJ7/Mv0Oj51m2WfjPwBs5u0yC7N35jDlvZ8Hp8g3wXTJZZZZZ44OLDqWas0zbT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wNnF4g7LIYZx4ZPJxf3hHHMeRBZ06TMDuPITwZ11Ph3bkgOrvIYyG1m+GyzPTIYiLoGP3K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8T8BPfzNS9vmyG8njLhcIgJGuLBs+AbLOj4Lk5DGBmz8A23bhtq1alHcmfIXazmXeY8A3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4A24+pXUOMY/q/1b97D3Zlp49ZHMaVVkEeYKcW/fgOwOYExLN8k0lv4nEx5mDEvax4HI+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z3333U3WWlzYNxzaGx3eoczbKJ6J7q92Tl9JOcktbLPnrNsssg2c2fATJAeJwxs08Pwyyz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FxFki9L3Brl2/iw5bm78ch2ujZ4Ga2PcCYT8A2sKl5JIg8N/SU9/Eh93CznSXSD7kEhnc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F4IA5kHVifESeB12sh6YHEqyNw8oJyYGlK0Z7hHNvvBSrpKdvg/F6vZw714JBzD52nev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XOGKiudJ1GrhWlvRh5kbC+N0vM7duog3SwMRAduXxTfBiZ8Q0RsjrcZ4JyfD5WN2Zczyr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zI9WMm8eGL3kMc8DWTIY54i7S1ljsnRtHCOcvPdo5Y7yWgHXg3PGfHPgWcfEhEeCmPuS3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9L1a+o17sTnwblXv4VlgS3q092LxcnLIxY2mUSEBvUR4IcuLWVZHFs4bKeZTbvnbbomPZ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gxbceFj/yg2p2Qjc4dxivHMZaubuXY3iYc7205QhOQWWxnHmx3DkRwWz+W2xcn4ngvjkLm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GX98YlvHUrbseCOsgc8Tz9XFjvzdJsxhOr+Qw1juw7JA5nrr5R6kgK4nsWEYSAtxaW3BP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tMe0hD7sLdgJCPHw7fgG9WHCOJIj7T3G4fE6mGxUYS3iPu33OrfO+d8BZ8Op87D7tjxnr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webPZ4i8iSz48qT4C5drcnhTkQcWcweD5DbNtwRaIUdnXWDUlyHnNsuoxOufDjx1+Czr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RLW+0td8DYsrkLvE/c683DuF2uo+Vm2WM3cjY5LLOCG7v4TwfJ8SLWEl7tL+FolWfPYeB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HJjHc5bf1IlsyOYPgeHYKczzF9SxkeU/ATbb42G3jwvXjtjckp9lycSEvw1tQ0i6mavh05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uyHbclbLLIZPcs4vXgXq5iXPx2hwjTcvBxN0k54uVxA8dpxiNIbCyYceE8PBBzHL4OJdnq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jzkncNiO57v5P/b+EngR78eofgHgGRP3kbfzbk7WnzZHUAQPRA3NoyLmDZDYBj6QN2eq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vcnl20j4/kv4iUt8Z4YcRIfdys0hxPm35fGeC3TJ1zefD4HNhwU/x/8A7di0PcBnu5c+N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g6xtnl4sHJfq4ah2EerN3nxngOGWscQ3W7u1p5KeIgy/22JnAfAhmolNyG6kZGDJ1kyP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ky0ZOzbQHB6/ARPcsbI6syy1ZcE0gZ11f3BI+qTPVv8AJG75cR3AlH1SlH3b9SvXg17u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D6t2zWPej7o08D35f2fkT+Ft4lsJDHIcNmvhtyJYQ3g5LH3JrkPuNlP3GHuHq5tjxa2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nNoYeQFwI83sz4OJdlzLxDzKDamTg2Qc/EIbixH0sVlbY2XJFwJYwe7Izxo4tS8ay18cP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WTuUDZY8MO4Q7LT6t/lv8lvqz0LPpbukOYD4n7LH3IzuTLW58owk3XiVAnXdrJI14Z9Ry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Pk+rg1kmAscLEb8Qu7JXg9S8T1HUSPy92bHyzJm9XGk9w42HRObJ4g3wGtmXKxIIg2/chC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Ft7jmsLLPAbDDbddhepC4qbi08MW4eZznI4b5/xcvUOwWZe/HGXMXflrbe451HbwL2sx8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i9ZG3QjzrPQSXggGMlep4fGltv6Qn3De7P3Ke5Bc+A9y6+OFq32Y9BIOe4NtDuUjx41OpV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D3G8tg4SrczcuK+JMqzRuQbDC6RZ4NnnYs8HjvwW/ANwnuWOWSDjsn0hdz/LPBSDiSgZy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umzh1YwrLIvgsgkZF7g6n4Fl9+Rscw7YbZTAsfSLfB4IwO3bxa9ssuTWWq/A83SiHJa8Rw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pPBsux9y1C0C7jOFxhjSFLD14GkJyyBxYv4tWofuVPEZtxYR4IWBy3qjzbWCJesNE9kM+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h1KQqvk68SzHg+AdF2+BzPJ4HgL7SfDLc8Pg27+D1PjseCWkuGzuUevHjxGJawCRPGB7PB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kk0RMQtsZ4DwZActowu1glrsHFwB8MGegurLyWc3FJ84+HSXLk5HHWU9Tz3MHwW3S4stu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NkMPc/wA8FtyIdrfV38DLAgebDtaMsVLtnxC1hiPA5LlPgsJ14yFJV+YDzZ6WvPJDOW0we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XfBpsOvAefA+Dz4xs8Zvn1DHgsuBL4O4gyzwcdsD1EQVHrgul0WtmyMAvXEDnHhu8m3Ztg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ODxoXEC3wdxHNuPjjm7TDltC/F8SNweZD40ebZyfJDlp3Dk8sfuc8EKOPh34HC3fA5aeFd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dz89+G/E+BzqU/EYZ8/989zuTPewxf20ubfHbdS+c8HghjPjC4z6IoR6k5mW6h5kEebDi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dtpLvVswKxRLHxgcT9Z8DluXfK6eM+5Fr4PG+vOeHEtMfkhO7VsY8d8Hg8Z5Hxn5j8efA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v5xnkn6oZG+F2z4sxF7i3wRsuhJ1zYiOjLPdupN8LySrM8EOQiPssvczp8FksLz+Qu7Pie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/tn6Hb8C+bO3OUjmc+cZ+BiolyS+YE0iCDx3L4PJ5PBd7tSA6IPUsbzxyVpEttj6Wkkny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9XJsPH5j5Z4z8p5PO/ub8Tx6/N2J7+O3cv6nnFvi9wAPgfLvI8M4KnPjot8dceT4bxF3u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HMzLvhjDFfHVuczb4PBbDbXmDJSMM/Nv4j8x/wGWeQn8/ae/wAMbezq451YM+CxraaeMgP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R9JWTPh55s8E+fUXawDBLDZa74wLchoR3/xDYDUjhaWbZkeD4O17YIhM4s48CeZRAtqC1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at25R34zwO4lp5LXjNv4W7Lkwtwgg3iG9X8n/q19P/Vo4ubbzC+pO8iw7n2L/q6dkG8F/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/HjI2s6PnwXPI3ACXlwXB6x7D/u2Qz/ysf8A7lwuEPhp/sm1H/ZKDmP6WPP/AOUhPEjn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H7j/uZUddwj2QD6J9iGN0ufBLlkP5Ym82FNxNhzqEyDBWN4ncg/2/k/8Acv4L+8yCf/Jhm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R+oAttoZH+wvr/7u+Gx+DH8lLGPqIbkH/TMdP/q4oDfcy4CJns/+o9zD7ts5f8yeCA+xg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PRGfl/5lvpv/AI/+7dmwAcfrJHX+TxvgZ68PjM+BHg9HhcOllkOOxAz1kMU8P8h5gGe5K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IcT3JjxbKzn9hHczEuQss5UIGIZ9FkYjzIBF7mfV6o/8AC3IcsJPEO7suM24PCRuJv+ToB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/yZV7gzWc9eDTA5wRuaDBI8xMIBMkRJyRtyA4L/rI+7OkB6miYiZ+xGa5ZmMwmyMSDMPbC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41xSclr24Fs0APvGC8dEiF4mJB5//AAtv++P/AEV/Zl1B9RxOxonCoox4zmRextCNUg0l6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2xHTdc+rLHTK/wALzPmwJHODLiq5gQvBZV6R7AWQ1th7RYP1AAfcyl5OJ2HhLUjA/wC5x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KSgSCeNmb3gObTi6bbw4eY4/w7OK8bBew24Z/J3OA8SKdzkiYf9tY9pu4ZHu8DkcW0vM67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6kHJhCM751kuexh4GdyNQBDd8Pck8h9AiA+o6uh/Yn4r535NM/Uga2KHcGn2J8cu5+7jX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6d3qZQjwcEn3A8+GQLXwoYH24f/thj/k92Eul/wDUH2BLOaPUT8CDZvpIEPuh1/Cbc4L/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8sks1yWOPVvjYPvnxJ/my0PANgF9E/0F/wDULf4WyFY6RAJ9EvEz/wC4X6dW8ejm4r2+M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7SJP6F1MP/wDWHVs/54wDo5YmT1xYn2mB9twPQSs+/CB9LD7/ABaA2YuuUP8ARbcl9rF+p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feloZ2c31UL+0toPbzBw4LtQ+4S+i/wApzII9xLhH/uUc6zry3/5WzF3sS6Dvznr+o/qi/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l9xA+0WP0CdF7bH/XMyv1LrZP8Vjl+r/USFGwBtj7SOTLEYQF5adXPfLagF+4PbJwJbku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LD7LgAsCg1ZCcragw0xPxfmdRd8w4wQWLzkQnimbh3uTH98JG6if3PPjqTOIHCQcv+i7g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N5jlt9Sc5cJt8+ss/cUB/RtM6EPRLSbzfUaLZ5bS62bPcISHIgEzbdtNfU93uUh7gy+i0G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n9q2B9Qr+wsaBrhY59E8f62unqy4xl123X/lx/pDWFmPo8Cx0c20f/wC5jruObI50cFn9y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v/wD5e5p8TJ2+i4978BrhbnDGIedZy0JDblrHCO8X8YL/AHqyl6Mv9g5sSAHtcgrI/pQtF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WOcbT/wAO9RtrsacE1Hw3vOsi+2dTt2PnkP8Alxz28JPozOTxwiAbQO2y0Z6P/wA3BPb49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05z6f/VqLM9ep3ozbFoEyCIzbVpzHA7MrVEOWYMc3a922Kf7At+2QhiPeRbdZnQ3LxfD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ya38bIzvXPhPGfO2Qz6QEcb1o0bGJMiCTYbtwbcXgl7doY8SIdvUZkb/FJxP3aEdFi+KA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C9RL9w2II56cOvhGH+bJb+tgz6JFPuDX+We4PcR/tce92EITpPDko15Zl/uA0dwq+y4EkJ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3OfRY5+7QYeCbfazs+oB6Dmxnrxon1hcw+v8A9yj7NpL2gxeo/Tk93hOxtxICfaF8tXGr1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/AFLy2rs02J2YdONj/kSV2XV78UY99MwPc7fSWwUPSZp4OrTRHvbzYJ9X8sLQnRZbH/lgP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xn1OI9w9WC0aRg+0hT28H/dZHCvdAx4CBD1I9nIQAHT79XY3Mm1cdi6ZAtqrScOCYPbCm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unK3BGxDkIvthhOJKn9cinyGeLfy/2yb607kvWSe5ec20tLKkk+lwO2B4n+rD7sfdotnLp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vbY9QbX+FpGiXTi5mJnofIjmib+hlZXWbjh48s4sdVxbHynddQWyEliPcRkdiGeyRa23U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d5CuiSE+fu2Ty21YmOeF0HE67W0ns78FH1tLcTL2SgtIF4RJ+x4D774jdGty5Lz4Nkg3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1tgNt2ddTLXd7yysdsFIK8Bcz1tUcPJFt0LvEny7W32JWlpo/cOL1bn5vVs3SJYuQyhjt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BDpd0F9QHpeo++k3YuJS5mMXIgOkSwI8k4c4nPD1C++GYp08XWFhaF3XV/gQIbuDvuGCaL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eLS/d2KAh1BMGEffJNGITvccRP5cifA1e/wDL6p9JFNsZhOPV3h/kdGMg4bCOXvHi7EjZ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Jzb+7QwWZOrP0Sr3ka8kc9/lbPD8E8ny5+J/bJfJN2sSAzPWQ5CWAsLnjfGWFhHHjNsPG+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wtrJ57iOkMcXiCd9TXhQOiVa+5CPZAzjm66slkjI5nXTCfUN000Lom+uduhcGU1Za/my9Q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sfv8Au5eW3B631CTy2BIxyWuDHTlhgXux92H3HWSDuHYhIO5XgQd/oB3kGEB+ofzere5kY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y7bhwkbzl31EDSB52Hv4l68eruyOGzo3Jr8c/AR1L28CK3CUsc8tOpwID3YZ6QUzpnl57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vLBk/B6ltjyx+HSXGEnMgWzzOsLlyey1LbYl3xq193D347aOp3zxe8ueEPx1h08Bs59Fwk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NZ1p1LCZjwfoPw2B4z38lhJms69sHcCbPjCGp6J+0Y6ZBAHViPvANuxCSe7m9X8neZG2rD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3Z8u4hMdh6SvRKedrLg0nZ9oOZqoQxNiNW9diqsYQMM/AgkPE+N8n489ri7BvVrgS9izHx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zm2ZBPEdR4yU23W36nfuFL1FtAhzaNksCWOI1yymTe7TT0WPei5NL6I32ygwgsss8Mst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Nk8EuFq4YQVxsjJQcSw5bWx4HpBQGJp7jE4t9FnufWTT+WA+7H1Y4GEJPcALf+BZMyBLR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6Ywxo4lziZ7nnxx6hPR836rkIC9QEhe4Th6iyOrI5DMJU5MoHRKNg4FsD8T4Z9znZP5M8Z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Uo7fdKMg4eMsmyyxIPiT5GutgJlUvEYs8EuOI3RtuObYuJ5rkxJTmZd3VSpjPytbz1HU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N2Z1gOnjjS03wPh4tppDIFnfD1GJlpZ4ORuc6cQDlxgZMTN2hBvDiTqC36vsxdmDadWvI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54I1zGLTVolrsP1Bzbkebm5h5CXerk8cSg46uPcgbOfVhOEK6ZswerbCZzJHcotGTo6N9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eCZx4Z5zy2Wzk63xtstvk1tbbm1tfgPMpGRkewiXmzuRfcx434HjfD4Y8KzZJwRHUHG2F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pDrMDrmef8jGwXLHvhB9XALQ3UerccTwYWnpHhDubj3FIRjzDwRwUDDpaQ9PLHMXWBcZ+n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lCY82Zeo2xqYTr3GBIeIKckfWFAe7LG5rWHjIfonLmAbkZmBHIIcjDtkcth3GRxgDG5Nh7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9DDvFn1J41mMsNkcC0AWlRzyxQszq4EL1HXbp4uBY28MzxhZ5zIHI5st+rbX3Cxgelh3B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+7J7g/d/SPjFv8p+uPqs+ln0v4X8rJL5tVjagquw2Z4PJMS+e/hjEYR2MwYYsLCfHq5n9j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Zcgr+XpWwbEnMHpKBseXbY8YuGJ5jGdLCLNA+NcvBHjyW/cnOFqe/Cx2ZMJvO2At+Xfg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BnZJOSAeGwerq3e454khdgldsM3VtPNyeLDHi4GWSc4wDiAskCtljAHicT+2LJrBODykf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c+AO7GNmFvLNX2tHhZ7PMHWHkxYIsoHEiHiBjh5u1px4wO5D1ZeJgQ778B2almNt9TzII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z5W22wbZnwV0tg5v9+X0Ezkg4Sz4fl1cweXwAO2/BOhbMxr0QB1YvpcIInhAhLOJgC5w7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LzaXohN5sSiYSEkwEGObjUk0XvWLECbEghbaanfcgdl9S6745LMsZu7+oTOIJJ9Wk5l8A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8TTATZPdy4MD1J6hndoB6mHDq0eSC6pbnNp3LebjfEq8kwZ6tJIGkrlh3AwBrc4202wW8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5ueYpytojwnI8kLRxB9nLMu54digLqnll9J5WIq+OnPFz5kaN3LPbaQfdoeT5PBbHlTA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iDibvx78nnLPJZZDnFu3IyEzEnghl4I6XJ4IjDJqSpzcMZIyniT1HXC65eMNNkbsva4O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TFZbBWReLR5nJDrGnEG3KBL68YTA7Z1x4TdkzuMyeeB063HyxCze7nhMcAiZjaCy+Vh5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4ODLFt6TxzasMdY6s7g5maLjYO1wEwpGO2xdwh6uPAWvqUWz2XAFp6uTl5kPuR5IN2wny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QNY0whkuGeE2NyzYMbOHNmYYUieJD2wB1c+Mj5BLZ8AAs9k/aLMuTh1e34HxyWx8ZEc+NQ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B0s238JDG7dE6kbH2y1Z/doSihsq+AZ1J9xg0tPVgQsufPEORbWkKZBIZ5OpQZ4ZzyOZP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aLhGeISkPhhjcoQ7b4FcCUf2GJrHDHjbPKN3XqCofdjwE/ccideDy4tJkZmSDmG2GBc3E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mTvB43weFuaDInLRgjomEer+TtuXKEac3PmWA8Zqc3eNc2Z1B3bB216gCG6C0MOW2PHHy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SfD+fDXhbzkUx6jwE+S23wGx7ufDJj4HLYduBNBjGeHicEAOLCZ4u54eB8Nbrb7tK3kGmN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ucsh0mi4nMI9W54BjOBO5d5bPB1ci/nkEnPnfq4OYKh3m483NoWoqBOJ+scOZ8HLqc9gW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icWwTnLoo8Dvk9Gy9lwDGHSDeLDpZnDCOora2rVqepH1P2XAQBzZ4IPLADqNCXLludS8M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jiwSQYLgJ1svWQ1wh62lCJ17gHg8b8ssgyfiOeHdzc+EyecjC4uLiMtCeLUrwfG2YAQJz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ycRp5gPUud2pjIHUB7guAQ5J01lrt1N3C9kMNLIOAEcHUicS3uDiWNzz9IY6eMsjgduLPf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TlbkWgC7iPLb6XPu4sBbA5HuM5OIa7Bky33GANvuTEFLX+Iq0LK6gbGDbLLrm05lV58EXH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z4PjYCDeIFb6lOECICDb6G25j9x34ey4NLbbc1KvBeog7twNjlsuFLC5uC2DnwPHNr9Q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yCsJAukudi5ZxZnyMQBZTGTC2UlJjxutum3a2wbcrbkcSe5Tk22rt5g9TcJ+3gvTSS6k7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E15H6LmWAfCM3wJaT13yY3WBafDGw+/Ib1Z4HtHjPAPRD0lkh/2w3fC3Pdr54McR3eng9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4fHa6B4WUTcuDjZl/YWdfHPVxYXRzB7t3uec2nLO8LYUWSIO2NyUHV2odxnhxbhJkelk9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QeW4HjwHw22Nfg5cT5LKbbjIPu73EnFvzJJcptkkl1bPDkZOL3sZysNMcdQQ9QbYlsBd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+p4t08BtkM8EvEO+NiRPg68Fj3Hg8FpvUme7iwYDgtO5ZeL3XEWG7EwSMHhk+CLIaz4z3J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2P3KPGbGS8QDnwuWr6kUSX14BDLsCeebfLdcyFs46Sd7PDiy6tZFl33DjZUJhC5Z/fI5Ee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OYjvu5cS1OOrpwmdg4otLF1JHwNWB8cs85dQbfWxwye+LMNZ3wfgGG9xHHwfP9W8ZA3W3g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+IC1OrlnZ8ZBnhmrk1KbkXZXYb3Id2Hm5QZ3Gcx7tHl5JMYd8HdhjwOGUe7ZfAA/Dddu1H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SZIG9eM93N78Cy3UBeWARG6ePc9Wm+yNuFgcSnMZ78iHH3ZluTgbfeHfHqSPE5BrzcDi0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7sPLGMyf4JBUQesGFu742+yJ5uuMRp7Yfdm8yxmMBYQfAbfgz4DzwNljvbY/k8zrmfkRH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LnwRIG3bvhk2eXnc7W205Ady15hBYe5xcO5OEzHNss9RHY8Est3JPq5d3C2Mdx5GL2tB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UB3Z9WJsCebIOEjpsRp5sZxYmQZzezyLb1OLEgcjYgeKEZ2mmQgbP1vRLmX1YLHXg4sG0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Y1sj3YDiPdXcsdww1uPJae59rGxIBsqs7dsBkAdXdf74wkMnsnEy5e4nnJwxsEno7mRae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l156RjizeZOdukfc0Z+PcQbHVp4854Txumx46l04tdF134SORysSFkbt20gwFkS48wG7f+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Gkr2eFh5Fs+ocmr9rglFrGpBwlwbKKMHcXMy52DJa5sCfotyx9GEZBDWXiJcOIxy2twmh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5G4ZYy0YW4uyR0tB0gyPJf7Jmkh0zLzd7dcl45szsqcIcwxJ1m3m+5ZTmwcRcocLk8zxc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2wuHdzLaeTcY6uNvPNqXHuQcsF5v4huLLO2B2I8DDH4ZsRevh18Tiv5BzHHcOJvfyPIWzO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I55thnMax3hBuRxvT4C33WmQzLCFYQE4c5HPMajrZTbF0yUvcnTic5SvJYBJcy7Mw7lI5S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Lm8FxdmO7Azl3ATiXeZIsaybPuT3ekOmHExrCF2uTwC90AbYdLGYQg73CJ9bMeIecuBjZb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s7HgUdXrmTJ0nsDu2xnRxY5M676gbhDssa3sZ5eI0bbN6dsWWzc+LHh828wG/2fqB6tHUm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05sGyHhgbPQ/HuIDs89fFOmQwu4nxdm+A+4PgRBsjNLPuyfhs/RAtXE7GOp7tvDs3cWGX8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XtOrxLZZAZfR4Ti4pluWG8y3ufaGoZwy8RyjrsuEm82uY3M0hI7KD4uJjie4n5XHpdub1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Ebc3sXEZBLDWXhkYYYRLZ5cd3LgwiDzPvDiPZAvF6udkunN3ZcbuRGOLWOe5e0EH3BkPE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sw2ykzWxmym8WUj6jpPHV2hIOrLiOncOQiZxcLZtFybsa7kwbluHFpw+JZzAOSEjkp1Lfi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GeCIi7MPF6uPchnvLZxBk/AjqJPfhLPh1xYWEQh3GaJU7bOMeyebXgot+70EGEGT9Idbi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mvMI7JkOLXlu3Iw1uPctbhytWACEOMgTJxp6s3mHJGuC3DIeGENZzxK6LnOI64gP/NiMe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3dOeogZGlq3STUxSFN+rVrlP33Pu2Ob3JWw4i448T6z1tsb3c08dxBJxI9QIzNThyTmw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1GFx4seGB5tw4g2E02DibHmy99RjkhqZdJ5bYaxMdumUQv1Lg22Ax35702xHh+BF7LfaV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gw5lrNvkIjrwekmM9fENww8vNtywpW9xsy3mcXfdmeHsnw98QZOodCB4+5LucPVrdYOCT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ah3hn0nThCDLngzxxhrYOLA1dttepgkGEEdYP5eh3aBpDBCXpuYSMhjWz1tk88w0SLv2S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5joSxwHNy5+pdC4SH1drlwXfmw8lg6s9eLM7tXGbYf8g54nk2XLRyT7vcOssNhvVwEsUw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jk2OXNticlju2ZBux7wLJLHPMPdp/hJ22k6eIzHJcWQiIcXS4YyMzjwT5XDyvxerCc2tZ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afORFo4gMghBlu8fJixZ93skJhGLBzce7ierbTPOzHMavQlBsOQ2Occsr2gnr/q9sRHoyT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4OJOV7mxIulvgoFrMvuxygdnjbfduWcTBzEwlUjdoRzqT0lmdxqxk3SU8srbnLCp+lsMSR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nbAYFy5IIb7l3EteCEgSVNDhYW4SemSDW2PcIxiett0zwLXZUz6nlxcJqtzic3SzYAjm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YL1YsKsYRj1EUR4EDltUh9QZxdrc5bh5RZmYz9Fr0+Rh898Qnh+BacEo4wN2+kHGvHPhZ4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2lvVoNLvvxGc9Q/dylA5sXDuMYNw8DrhkFuSDhdnMxCHO/F+FrJvdlqXLHiF24XXJWZMX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3SvMF4um/syZOdtPUntPMigXeTNO5byzzMY+2CgwISWJxk7xbjEmzs+zHoQXKH03RPMRZz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rDObNlxBlmwJscGWsG5YXuDut1xDHDC4r1DeS5ZXg2Du0jji4cFulnv7nXLmuwzn7lHD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6cyvqeF0h7kuc27UYOIVJQm9xTqZEfD42CCMLR0ceU8ESHN7CVhBMulkOdt5yddlQurXjv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FuW+oQcSNuw855XfKZ1YOWFzbts6cyQ0k2HY5surct3yBZe/AjZ8c5ssLCIwt7U9HgzB8y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+rYxJb6trXUFRemzurgLvUPtacz6SDrDZPqwgeSQNbLzAcL6N3OBYsfUnGFlzBxsdSc285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+p23iXSURrdtLgcWUdIyY8dwl6l3wW04uD1GZOd5aYuLcrvi0M6t1pPLYd7noG9LI5zM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ZwkDclOWyK2RvlIPvwkdkvwDwQNnXMhAk8Qdyx4fHuHiEzmHdji923FvMFwJPV9PgHM8S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dX0j0S5LG6r4yyPJE2eNm5t8hnhrdpz6ttLh6g2yyD7s97blr0Tz2WZ3Z4GY7MnXfiz9W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nU8ZbbRhsfUp6tnMisJ5yE5n1dddTFhtyMgMYHC5Wjlk24gs9NwMLUbdGTcvEJBeJ70s+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5AhjZsBR87Lsh7nwjIIyzYb3Zglr0mWcWg5Crp6sdWOpfXqXpjBHogzwnhiLuTIHr5cp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3BuMx6sju5pu/BYWFuXxQd25cnwV3xxdPi9x4d7qnue/DHd08sT3Hfg68EeHrw+HyTPXg7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eGuzculnh68E+DuEDIQg5u93u16vUdXryPfi9l7vSZ6XW958PW6MT35Gc3THRdy9wc/8Aj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D2eD4jt8Hfw+96/A+IYmdrs+X4XZu3g7eDy9Re/Hu7eV68D1dPh//8QAKhEBAQEB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AAQARITEQQSBRMGFAcVCBYJGhwXCx8PH/2gAIAQIBAT8Q/wArP+Ff+Tyf434z/Nf/A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zn/A5+Oz/AI+f5x/Ds/8Al5/4lv8A+Ld/8e9//GW2/jtv/Hv4Z/zx+T8ZZb/hPxv+Tn+fn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z/Ptvxtv/ADmfhn/g+/y7/wAnv8r+O/8AgOfiv/FZZ/Fvzv8ADnzn/E7bb/w2/wCA/wAjZ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u2/xb87b/xx/wAC/wAu/gfx8n53/i8/xd/ys/xj+Ty2P8Ut+F/LPy23/wAnP42P8s/8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23/hH+nxv+Nvzvxv8h/yOfjv8xNv/AA2LT5f2uFv9f5D+R/zb/wAztqzNi2Zv+fv4e/8A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4jW/vYE2fuOeW/wDDn/LNv82f8Hsjp5enZdbxMVb/AOO7H+AHw/5+l1tXr4uZIuxmrfwD0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4+fGWf8158ZZb/KEH4J/lqXbr2+1PEDO8us8jKGCyDy1BGtzNutz0jkF98kj72DX/AJ7P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X/AP87SNfL+1x5F6+AtRxI0esJ6rJrnLQv97I9oV+5t7/AKKWaSvvtxAwYf8Ah+/L/jb+G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Ix4XE1dwYTA7H19znrbeeyPbAdPLB5J8SPXyxuxYy7JF392DAEihab/zr/Lv4Z/yGhP6W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8+mzy23OtJ0mzvsu4W9CK4wwhLSu2sI5xZrkudI5kgxY8/wCaCS5/Btvxsv8ABv8AMoGv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/ABc+dlZY/wBfG5b+Kw5eR9ttxtygkaPdu08kOntrPpg0cnp2VYwHS3l5bitry3ZkftBdd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2/wDLnxtv8D/Fttttttv4b+SkEdgPfIDYdy35IGWTf8D3y3PbfhBImqvZb8a/muGyPkvux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Pgg0WUcJttokI192oGSGE/Y2VFsXJJ0kDISM/xX/hNtt+d/y9+GTeVkKzOMDObJcxDx7w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eNnXhLfvbZ9/Brzy3+HBjAJik+pLuzLvkl2JiSRmw863GgDy3DnZ9IWF6m5k6H9w61L2vx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n2IXr7jB20NyOqLOSvX7tOIp+4eaXj+TQt2T7fHZy3+YqcnTkGoup+i6diWK8TvbmT7zId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Vg/VSZQhHWP8AnT/PzuWDfEHSPMbkkQJ7tGjyZBy+4QnBkO/w4v6WL7GXF/S1+SP4nIfcN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z2Pli5nL0HkJGUA7DhPWrdIvEGxyInZRxaOWoJKO1HJNGtxpH+WH/AAD/AAb/ACv8XPuAf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ROW7SWm8lHEAHtqhkxi/3eR+O3WTso8C3LS38Dz5PyRAvuJ/V2ObQ3tn2C3SfUe5rEq9LW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mtAnvs4dLBpMnbexeC9UDkk6bRjEc9ImTKPe/8vs/4O/4Kbf3y9TY9YTBjIv6soYpra4OS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3y2NfL+1gXDLBb+Z58nxi+SiDckWMfZgSmhra/wBQ2IUjxqGvIfZYdfI2WyB7IwSNbsFx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si79Qq8+EERjHZUzOTjgy+28L2y4wZ/4SkcYYXW9SAafyYHbNyW9tkwlMFsg+MLrJB3uQ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lDBa8mi4+Ov4j5ITbki+mX7hbqXULK1wwk/atyJPq1B1sY5NHGbRGp2YedsiSHX+pDTA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Odgh2TYyWcyweRrckN0tHs2n8O/jv/MbIu+W8BLia6Fz6uff5FsPtmFuXb6lBr8DgEPW32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JPTEeJgWqhmc/hPjCOt0O0Z9j4PYV726H6RDbe2yof+rAy8Kgt8BPCANRxkXV6nsYx5Pa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PiNLmQCJYz8/Jh+AMP57/ABb/AMiJ2d6hLNxtabvY8tM2P6SdvbBNnNGfdob/AAnIw439W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mBr5bImMw1OrPGRH2QHI3cvqzJ5MmHf4jt9wn4A350baHkR/2U/iAiDNGCNASPwZHA4xxG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EwR6mwOWTAHLP4IV6ksFnMgmEOC2B8+/G33b2TuQw5jGOMth/mf+SSOrfF7BbGshwso4b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zwTmH2H+BOWj2ELHY1YQLsJt7PqRhgDUKwQPsrdyPGAO7bcsPv8AD9/DHBfcvE4b48AXI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x6iw/wBywM4GwupeX1gQ4D2Y/rAk2aS3EEhMiugkgMvoLdOVnh7eTJD5LY35bpsFeQ97c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UcZnVmPP+deGxMHJfbt3R9tyTRtnbPEDtdM8WsBJXctiE45vbN+edsDsuGhc9Sx8lu+S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7sHIx7lv/SIYfh+NP3CPT5Yfpb8/fxGTEI/blC2f+pgeuO2gP/d+o7cYcHMjetu1pgfE8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HBH4IHYfBe57cdh5tCG1Y4QvLceSa7Z/Vyjyn9Mj6i6iKeNmJ7/i585ZZZ+OWWf5fRkBR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4tdPkxwpkN4zwR1xvreXYJlpclRtuMia/g89tnkadOQUPAj6x0A+G4ZLTJ9KOrcdW7OwDZ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nvwCOsKFx+BHkoexJC3t/UFtDRiPd2WLFLEbZGNy67ElW/JGNYd78A6+HGEfJy5iNZFz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2TOEcPgdv0IrHwgDwgGMPCz+4X2A5e7cOW/Fgc35z/APh/hIssk/yHfqWwDWN3TmOnsDsD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SDiEPLmwqzXTB9yVD9rfjckMO29LZC4E96/FsXrZft2AY9j2UmrsEuwfHnwsDNK+JEXhIB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LO7yH7bZ/7X99tsfIt+3tlH6ui5RaaaFox9xDDZnq8iz+/wAdw7YJIHLTtxj5AJ/SWLNk2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1gYZbMiGoFyC+on48fK1Mv9QeN68hrsFmwfpZZJz+XP5H5PhZf8hHLNv0k+ryR2xXSSO0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jVsbR/qDiCaDL6Xkjottfq/tPc8uyMhH20uMGtbY3LOllOrIAhPIQ3O2LZDBjQF3Nb65a/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pcY5nywhlvbAB8W4HJbOx6TMBAf1ysq2VH2h9ux919uentyG6a+5136QoP1k5+34YpMgbD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jo+E+7bMwrVlqfr6m3spzM0ZxMhn48fD5K4Lsk3bTkH2uPn4Ez/l7b/j78AfJeSxyUALl2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x7JR8JA0QLIMRdvuEyEJO3k8Qyr7l6C1P9z+hyZ/q2oJaJBn3OGN6jsZKWurS8djRzJ1F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izk77CxDZellqPu4kfpg4l6llzxB0Hkiw8gf0ljPvfLeSAPklO3FhAAcYdicwsPy34JjA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/0n0S3vwyYvoWO6Qwhh8HDYR7eSPh5b8BPuQeW/qz7ldt0ixM9YQ+kg0bDHxsv/Bef4gyO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Np94X3GIw3ofV4RI8WDclNTprYDWfoWRt478JBl/dICsqwkw3jAG2mKUf38A6MgEp68ss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4w+Zjc0eyqfe5EwJ7XL7MfwYEsPH3YdORHjeI5fvlakwIJ6TsncCIz5o3UHPjfj7ty8Oe2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ruTmeJTsgcjabXtomeycGyQcgBkg1I+pb9SLLN14Xfu/rbNux5ZOzTjX6WgUodbbbbfjR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TfhlqxsbGxu/O/wqeNh4uuFxwlNB5E9JoGf1YHbT1GezPJHrHibjyXZCK/CSPZFWLYx2e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+hBmBYS5g2Uexp2H7jpvll52I6fIG5yxxGDEyeoNeQDkjwB5xuG726fxMHXAuQ32vhs0uW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yE1DOIHAeWjY+y6ZY+5HPVyW084DsM8JOZA49XokN7J0leRz2yMYZ5KfuVIV9tXYP1a+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hefJaxDtoRfibGFtv+RsfG/ze2WFhJMyS2wziS71lfCcYiEP+0NxtQWtPSfUi4RXjL9RQn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HNICzPHlvpISPbMqERLbjLoy1BnbDgQZpNXqXpDcM+X7uoex3TK8sGWmG9jaAl9kdMis7g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3ZZM8oBjy8cmYHIF/qXUDp7a9mne/VtggBy8t7gCL06i7ciedTyZYbdhpM9jhyUTEwPJA8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rk4d+Pfjd/hE8e3YE2NOWZPE/q5kgxd+NPhZftmDZCDLHk59fybyW+lB4/F+Q5/h78p42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T1IaSuyDZF5fssOHSeb93RpLizpydWXR2+pbthOiS+LrsEcewGifotgyVdgLPitci8IXVu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0pesIxnXbBkdm3IDmANvBthfY0ckhli4eQmm8LjyxCpjqUmSWhAMp2HJHhYhfyHhLRl5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Z3G/cg1bcCnQ2O04sO3A2I1GLi9+QfuT435z8gbsCf0jPIRY7BkLo79yLiLTC2F4n92Pv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3WwPbOQ78P8C4QFqwa+1gfg/GfB/Bn8GWfGXkXkbtg972x5BdTR7Zz+7B7ZdLtLTyPpie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Ls+tvezduJ5yPNgOu33OQR9n9laN+7pj7K9huy2hsw6xmiOOlw6Ei1jNkU5F4WKxs23UjI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7+I+zEc62AG+38aDYfZCLhBptoQl5S2UTpcoUzJRsQq+5Bhu9W81jIIOIBxh6PLbD2yx6R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jz402PhIhIPO30WaXYsHTCCB2g1y2P2T8ep0BIaGsuB2fAsSOn1eKB+wlvWIk7sok7sv9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/oY+33Fzv4c3vwv8AjBjIf7SQjy0IfEDfgi8Zfayzywi5APUHcIBa7s14WBLmWlnzyTQn9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ZgFsxukgc9sc17I/7SbVg8nHkruNpY3LDiFNuJey6ZY9hcEl29EB8tZH7xCx9PYQckPZYW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uZ4sYH2P6bLsABYOi1+EfqX2RoDYcIwwB/cPcI6CYd1YLpeSPVjNtJu8mDyPxfnvzty/eT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6b/3m/r4RQO9fqXTMn1fbp5dIC7yCT9boNllZ4SGuykTJS7fqUeYuT7uy+MtxfD6swHG8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BZRsSMG06+Qlncvfj1ySeQ+2f8U+WTSU7EtrENtXli58WMJZCToN3e2A0kHl9hIclzBMv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+iCdIOJ9TpeIulsZ2weO0Z0RDgZZsJT/VnIMMIGVGrc5Y4ezJXhMV+QG7KeDloCPdYEKw+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3tuRPZq7ABPbzLt+u0+dkuQHtn9RHWLH0v8AqyU/cMI7NAQx7dOs4ZvkJwS0K4WCVjPY/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OfOWf3DeoeXZDLh+vJHT683/AOoNnk6MbU9gt+4+sLv0yF2a5iZ5OYlqEEvRwmPEvpc79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4NulyfrdI7FHEzjKGNmF4Qj6z0a568yVwZL4wCYNjZHP8Ruoa1NbuNgbHOt9ZNOXDthMk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IAbCbK489jkcuBZZ7pw3XGJ8m1RAwdn7N5Cwc27icc0cmnJfCNWd7YjZpGZAeEEB5IKZN+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LPTeXM9EJH6W9hJ/QlJEodZf+mZY5v/uct3kSHYfuIbMP7kAq7x8vHM/Xx3xAP7SbjYpBh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o5N5A0sFzMTNIftJ1CCy1AsPnlv8HYDfuR4WMeGxuAnApWIA8vSjl2HDe4idLrrdXILaL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jwUY6NbzZbSCfYiMADGtsnkEzeSw78DSMM8kNZWCqtZ9+pbjb6HsjE2O/4q8hPtTzv3MsF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1+px5EOED2euQHvzDZwLpWk3LD1cM+AARjNlrpDhYN0yBuynhGCBkfRf2lA5f96U7dMQ+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WXZdIwvE+ASuizJgdgTYmQvUzF0Q4FGX2fcBjCEcicX/xDW+oBzOQuL/3Isbd3fuU2O48f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H7onU7dcu0/NsmiQjxdhZinbBiTHRKO3j/ciyBKe2YwJRrE2fOfD/XyWspN2bdTkZGGsC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r2P6bkEB4RzSvE8Yk4cV/ZZA7TI+rY9I3sRPc56ZJsMyO+MOzHRd+wjPr93Qx8hnrq3Alb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VsARILNtn+z/CAB7Ng4gfSRY8gNns59s+vsDonXYbZ6kDsfR5Z9Q40w8jJwJHuS3Rasm9u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k69kjsPRa8gjy03sjIr1hW7cn1t6fSKGw+oAZY9ZFv1DujaGLYoJphnGTtvLxl+SR/stO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gPGkqd2fjbfJPADjYHt3sn+Mhf7Pxy1ZpFxwhGBy7jq1O8t8uIt+1A9bGZHglOsAsLCz/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TB9fCr/u35D4YIAtZ+i7w2uCUN+5dYxhDsB7EnELyC+kbAw8LYrxssVw/qcNJB4ZIN9yL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ZGfJNxByUSeJpj9fCMfbb5uSHf51wtJH7XnLZ7CzLV9qGUm4uOLOwwy8DCcLET5IdOWvq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OWsWvJAZPhY8ghpZs55GnJQ59XigG3llyHsJ29Q2fVyA9Jb5I7ITLjkGEeGZD0nby9PsU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92B1Ql1Zb34Qncs+MPjPz3P8AIT1H1pHomSMzRiGLqzd8kby75D1HCT9PkZ5Ee59UQT2Iw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jF+sXAGxgFGsPMlwleORMB39SzF4xdMg2cMvA/UF15czxA9fYXgStG3WQHbTUFwfyoymnl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9HwbfcZaU6YB78P7GZQyOdlO/UulgpUsiI3EugWLtx2KakZO2MbI8CHwvaJvUL3ZeWLsJ0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s7nfstf039V/RAPqw+Mx/gz+Y8+N/PLLH+QxDsg6f9fuPoyNtXpEe3DPEGxN62djZIhadw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I3DsCaciHXY/UvciD7bcS6sH9LyDZ2f3Hk6T0D227eQ+k3ry1ydkHfZRl8wuCQ1WjpPh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d/Jl4dusTMhDSd3ZmUGx6QuQrH1OesHwTs5GAVhIHtowbCEu+TeDxj8I/a14QPqR7IIs19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tllON/RIzMgZZ/hff8eWNn8D5Hn8AbEIHwDObP4d6pyZdN/d4nLimf9xoaEgLJhLha0EY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qthM+7XbAu3F3y4o+MS3hUF2OEAGR0Z93wBA7YH7iLgY8lGLE6ZIkm+rOhPZAMeFxBLZAZ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i/osfq/qv6rVljZGJy0HLYTEHiSPqYeSKSKYSGtiFYS6ZAOyH2IxYWFz43+T6lz/DfT+EP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fk+R+YbBnI7YbvxuWzH+DFhHqcg4MMz124viCjhZ+izQRk7rHnL1T2zKn+lg7bDGxFc45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pVAD9DEGSHPqGOlvA+3GMvT2I59iPZX9W7myOy7y0nzY0pMEQk524PiEMuaPpf2641XYI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/AFKfCU5a+L+2YYwH1YFz+Qj/AAvP+G/X8AfBkHymyT+LLfyz4PZPkJ5I+Qq3sWH+AaaEX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oGEzCLGn/AHZ4Raa8hIg/Xxxxe8uWE36+ozp5J4WNQIa4w+D2dcTx2RWl26mRnXZHojCJ8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+5YyQgtb/e2+5J2H9XHLEAs2z523+D6/wD+Df437/hv8Hv4G+rbZbHZPxfLx+JZYS9C0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0n+D6eTcnkrIekH3gNLlEEE7S0PZ4sHJ1kCLjyQBnYL6nsbCwXgiZsyWQ0O2Fh/INf8Be5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t/wAN/g9fCDhYPxd9LUR6T+D5Lv5a3KbT2wS9y1GSmkz7khc/gI/VKcsfWw+s5pJbFmxA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f5vc/z/Z/gEt/wvT/AJRfZLkurbawUQu7aGkmfg+Xt/Lfk3w2rsht/Aa2Q1/AfxfX5b/A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ff8Fd/wAL2/5RbyynHsseuSs1OEsuZL+D5evyZEVJAX+p07GouSPNv+B9fznn+cfZ/wCC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c9bbzL3yZ7GhlzO2Dv4vl7/A+UrBy4e2fb8c+yM+oacvd/gbfV9fysefzE/zvp/gn+E9P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sNhmZJj/AHg/F9Xr+HRj92/GEm/4f1/K+f54+n+Cf4T3/wAwbh3z8TL8WDMf4D4234Ih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ZB/IH4P8L5Hn+d9n+Cf4T3/Pf49+Nt/Dfn2Gb+Rd+N+V7gT0H5fxLYbBTSSefDBh7CrrH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Put+JM2f7/jP5Xy8f5z/AIJ7/EBlz2Qwbfx9fy2E8vG+/hv4GdYT22+/gNnHEodsWLMu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blsQjh8CQ3f/AFeItBLq+sO/nqha+Pj0+XlEOwaPoJE9LkPqx/yHy8fzfU/zvp8gXD+Y9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FHRn97QjPBT338D5b8vE21hiW22222/GcH6gPJDA2E0hwnr2Y4Ot+22grfpiBJulGjyH7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gwLVf/gk3eHzp18j7uzPDHe2njYsx3y9nkfy1X+7LfgmzZdH1f8A9wILEmeE7v8AJB3+V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bxPyDZQNYb7+FA1h6IRptj9fCA6b+I+ozz5WJgk41DwT+Ch1+DMl8izt0tPyGzXy2JHCL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DtYd/GV0e/FhLSEiXR3J+iLf1R7CF+p8EstGqQ2WgQDf1e31+p9ZZ1gSS/0jYCc1OZM/J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jhZ8aGN0fE16z+sDHmu7wR37gHkv/ANrqFgz8HZH4glT7CMBbyG9s27/AIuD+Ch7Afx0lw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wNyfI8/HbZ6rZ/T535JYo4B9vwhKDWeW619SU+7ecPbzz8e8E0x/VvyjQEn6n6fjryM92X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+wv6o00vJ+P1zUy6dZGm2Pqf3+Bw6bdeMEMflb2rD1t3iNFk1wzj98H92PRuDpH7Eo0g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wLNa43AtDsusELwtfUR9fAARv9z/knq22Oyu+IzhJO5/SU9L+km33xEsEdiNTX4cTk2bC/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9UkM/AzYA8jIQ2U8msvHyZwXG1ZWI1Dv4PkzE+FOljfAzn8FyV9lM7OcioZjz5zcPj/XI5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ohV3ZNX42G4uP64ztqbHCeWihUxDymj+k/Gwzk9JERYemRbGFo7YOZM8fxVBsU3CepD4gj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ruERo6/Aznkd2INoPE/D4vItLy/ZBJB1s9V/3EBODW1cvAkV27DPkGGyDgRDR2fLjYnjb+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kveLSPuvEvfLLLLLIG9b0guynWW0sgExwmip0Qcs3DBNVwHEq/UuNpZZuxTM+C4M5Qv8A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y4Pw8wxTctuK9x1j8IIM7B3rOvu9dk12M+rHhM9fD6uUN+7j4B+Qw9njIYPhdk+0t+rMc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wuvqE8n4yYfuk3vknA7MTH9QR7Il/UNddn8EIMiWtIiWfPon595EPLA5ftujbjs6tzhG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45bPOtvw8gxhZyf2R3m/FL1JBnz5t1gu9Etc+7AY7yxh85ZBJZ8Y2fPsfhvbIiQpSQdjnM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Kwo4vVlfiH7+ERy4fCPLPcBnq8T8Fzsa2+o3ZMuKPBuz4eWDtq3+8h9hPLIEijes3pKyuO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Gf2OEtcgwF9Th7b2Bzd5E9eF5dLymFiBJDvyT2zRED5G9ICoX6XqH2V/2Qc/P6h93X4H8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cg5ZAfq0+oAn5HDbILgHZ6DhCnPJZ4LHhYZCMnoX2/v8GeYQKgTI4ZObOsGfOx+b/AlxG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zu3L6EAdg9RQSwT3E8R8zyFmhMei3xmZ20xiOtvz9EesOpfRLBy/ubuyfmIiElZaISzIO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Wu4h8GWlm3eJOXoZ+CDIm8z2da3WIF2xG+hjhPw4b6sGmeY+HpZO2Lwv+mfwLE/F0n8H8G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2/Ek6zJMH3AO/I34q0i9b1xph5F/2YQcPh9mZg2OE/Fwx3Pkuh9nmFgbHyH8Rc/Vhk5Hy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7hhwy+vwbOjCf9fBNuYzQ3D6j98Z3TyLxbctsT2JtZbsTqCbnaIPsdMvOM8BDAfDh7s8C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RC/qWvzKaZbrxPGyxkRzV/BQaycCORhWzNIj2eMJgxgWEESc/BN7haFAEL91ia2Vy3GXV9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Icj6/K9m20nE31dp39wr1geybHXpH9IR+7/uMPtw21g9T1kkaLDeAjsyz+72Jrg8gw/DJ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9rMSPCPhjz8n+DfkOwy6b/UoLRbh85PwsgZm8uHCORgjkF19fFfdrzJ/SIce3HtreQ+Bxl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5Hdbku3+yfg4yOXLC19zf2QTcgvWmPPwFMkR78BtiNyO/KPC1H6wak2Mhvso55IrsO9vM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2Z4eWEZBH0Qu3sLC1AQRM75HzkXGwb+6R9TtyWexDA2V9+IrFvwvpOobY5gGJGSwZC7eX6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8IlwkneQwHi20j1y0tdodQkfv8WWOPRgeLwut3iPhht/lWGI9tgkHMkp6dp8ey5MuXs49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PVg6SLt38Tv2C4YTy0+G24bY0MF0YdssD/c8T8NcnTJUYAi7ptocgnlvwXJ18unl/uxT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+HbtxH8Fi6uR9lyzV5MO/HQy3TW4fiRmEchg6lXL/AGV9D85NvZfeYT7ZGE4u+pI9IS5IO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6yOyDYM0/bTvJzDNmH7TfnqQwR+PB/AzNwetoawXxFs9J+K6sAhz4PCW4jlk/ARtj8Pfz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G2fdm0t+5o1yF8bHhe9lladsrYMW5sz1tOJTjaMj8QyXL2PwbEj0fr4W6wwS6F/6n4cWW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7Oy9BZN/d9z8rmSDl+iUDWynG6lzCwD59WRl1c22uUJovf4EgYG34H1B4nqI5fYvKQmw1B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vk9sHJXl2tYTCtfH+iWcjrGDk+6nz4QdbxFvyo/ZCLBUt6JwXodkf2s2Pxnx6PnDy+5F1b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38eI3SyPw+WYuom9h+5Qw2y/ltvwx6REeom0XYXih9ruS9nTcEkZgn+l/pH9LJ9XqIfDPv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IE/rcXxdt9Z4mK4IYCUHT8NTZ6mlkksFuvIYfxeQ2bOe7KIxDLDWflNb0NjjMb3vrLkTxN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fg+H6yDbxl9TBlrM/jC4I5MnJfuBAfOfDqfiDJ+PAz1yMgz42dgGHyDD+D6/BbWMtxn5fL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+bu4YZ8Z4AvPwwgjCJj4DtsflrLkdj4O8v6yFoQwDKnC+1OZAj9vwby317CtWr9pmE3+tm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W3sGENwRevhFy6+RcGbkssmNKPawBYcfkkkyMkhpazgsTfxH1cGEmuZDLuGtjMsWLeQw+f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58T7XwZ/uPsgP5nyL7/FNjn8H1+SYR7H4aOlgZ+IEjJ+R28Hw/Du5asyJvHwT8vyx8tBow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w0uyBOZHLkq6xy34DkJvwPgKYX7odvwIgHnzi+HD5DH43dgGH4Y3SL0FhkExg0PyD1fvg/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5ZZ8Z8oYM/HC7MfihY/mfIvv+bz/O+R5+Dx78DSUny8hl2PkifyYbEBqxJhfqnDsn7I+c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Lvww8Mn/+PgBN19C2xivjPwz8k/wc/iPf8D7/AMN8jy+/l/j6/gSy1AdkMDWzvxFv4JwkH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jWbII+D+Dx8Ur6zC4HxzbYCyf2m6LCX4izJgyfpsPY4hd/mf4vv+Zj/g3yPL7/mY/P0yN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AD8T8DvyHsfIZz4f5PF6Zex7Hnwfh4T0kmHGw6fmZK4Sx8/q77/kv8rH/AAbH8/iPLfzAY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5DGfgJ1g38+S2oxtywBky22P4X48WhEQ1CPg7MywbjlkqsQaWLGIdn4fkeS8j6yLH8O/G/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4oLK2l7+G2Whe2WXxZvbh8YIR8+MQ78aW78KDWOm/KEHxY3IuH4s5vwG/JPwEhvxHTb0Y8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I3wuCz8QXJebYIK4FttXPjHtmFcy2eWrnw78lVl34A/Ur4ybc/Vp9SF9Srd20R6z9aA0O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afUzXoY0eR/S8peZLp+DpJ/kfjxDH8Y9fPvPiBx2eLDpOpL36kDycQ/gZdiHXYbNnGsgbd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jaDSOGsiwv2kYugWhrOuRzUlQzUV5HDPw54tzYYaWPfgljC4bYsInZXnpaISpsnCadSwZc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je2T0uYQtvV8bYJ78MOL0MnxF02xORAK+4QmGW+QRuRAWt6mwZlsxkMhm8N62PXweO/AAS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yLfghYJ0u58JgsYzGHYsJbdT5PvIAPwCXWn/UkxYyjzlvNsD0IRrLkF0AjcHsnTYm3wIx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IGsmyfwbU34Ow/sjppaz1j5fcR0n9T8J2HYcvFsn4DAJ6Y+N9tuTFW4WWC+60hnZDq3Ys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ALIWyyfh6wwR3C8+C9P4RPpLmfaygjw2wvdl7/rMuFk9X2tDNDNgjjKrG2xg+DjdAgDtjk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njsj8BwAjgJayNJKTO7LLs2eC3dfg+N2Nq7+VmbQE3YnmWDl9CDDJY7ZC8nzLxliY97IT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7XSXVCACQdCeghXHLxjtnu+47OsQhbR7ZKSxTB/K2mN327c8X5TTPgNhZDr+rZB5eBv6xx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GkV7ZlsxevwwbI+3MbpNhOBlrHIacbO4Wblo1ufV0hJk9cjnxW+rcPm+1lyyTHRPwj1fh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4Rw34Pr8PLibS/3YZdNmFezOp8+AaZlSIR9WFYmibmM+seXYwwkFE1ZFGGZMu6nWo9Idu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DD484q4QZ8rwju5iO4fBoMmeGQ34aOW2pTpkvv/1B4uD5EzWtlDfv9Tv6g7bpfZl7fZgjF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H1+/6iatZnCDPWlzPuD4P4058AMMlqbgv4Ytsa4/+xIwWfVj7O4d+QzJMs2ouofBGdevw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D4Ooww34gYR2PEpzlcGvxDkYOAWwzDju2wRsOvwaAl7zQG4Lct3Z+Id2w9+O5gLA5HPg9S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GThhBTsI5eobBmoDFgknqaCJG8D6gVYCyhwvq35R71LFaPxmYuRKMEzq24B8PcLts/BLb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vwXRX46bKXDbSs0Bm2rTUFhwIHlgiatbQ/a2+r7FsoJnyS8NlNWQl6vAdjTYCMaMefJ/Jo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uPlbQsI8utaHFtOx/SP6XfMn6i/rujsrhg+vsEnO2YA7FTlq2yZIQ28RCVmSHblGkj6sct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5oxIPuzTH4NPCDD42R4yGMgDGDw23DGWG+gjyLV2PrBrfj6nerWl3hBNSXMb9yeltcmjJ3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CXiPBOOksxnfIfs7arS00Wzcjc7cSWST5AjL+rFe3kjvZPkFbbr8Nq8GfKyGtgRAyz58Ae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rCEEGavT6Iu1sahuylRkGy7M8RiTS8oRj4BGJlLGMWEdq7DlmQcPjwSe6j+ZnoJIeRhy1u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Za5eS65J4hZz4BOIQ9jGfAj27sdNIbT9fOWfim/Ofih7hec+fc/7j8HsGT858pt584fgg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WfglmHbLY8v7kHWyYyn9jHMeXDLe2DWLD535bL7sLAnvzhZ8vfbEAWPuAPj2AL2wbM5m9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4RHvT4INmPImnN+mSjOl9CWRqyeLsqwcf/i09GXtcth8EN05O269+N9x8RwFufxP4PYuz4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HIrtZdOSE7HsXvJCV/V/eQP6lwhMs4yLtgY2W/uhNgiafz90zJY/ciXP+APg87dxKBkWJ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Joj0JGQ/sxGbO5db38MnPg87YZd+M9L/6tZrRnJoHf4N/BQOj7ujfhBf3c4xAjCCakIMYI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79dsOvYRu0w5Pl/BtaZDkWfg/xYS9YNjl/wBw75YOQ1Cdu/q+u3Lj4SwSy2fuD5Bu/RGz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kyXDv4LC3YsQ7HwZ1mD6XuOQADZVjkCI6XTeH1f6qyPjwkcJkw0s1oZ8P+Ju31fIOj8Vh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ELCGfa+tm8hyz0kDq0MNvF4szO2OBGJDZ/wBJLBlRjce9m9VsMJX92gnVnByAGcInHPjfj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e9h+8bwJ+Ipva142+8MIn+1hCluIQxNtklxCQRHJBAYZ+D+HoWQifA/k35ZwiLnJRYI4+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mRhzPg5b+Xl9R78ZAzG8C84kcjPWwE7eAbb9Rn6tfJgFvysYe2RR2ZE/sGUYpN14Mb1WIw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BBaf/MPPnHxbbb8Fn4PzttwRD2yovt20XCHsgPtm2Wsto/8A+JbaWpniAH0WXZddtPpZ3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1KHLxDwbD7RyF7XsKvRbJvSx+ohCcW2teQ9hFXlt/ZLY/PIRv1A0kodsIE5LnbV9IA4v5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9SHUhN+A5oPnkQbkJxKUdYGjyK2Dgt0fxX8HDtgfS8fx5+J0yfKKSZjIex0fVr+X34yzY/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BZcvtuTt92747HDJQ9gLLGb01EeO78M3BvECAPC3Mf6sZjI4fokF6lEvCfC++LDuZ8e1G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MT0H46cnyXWMyGKOr+r2Wwm2R3ETh5D2efUD2x1EdImN0a7E/ogtLagiGj2NZGQ0c8kQ5M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uPLTOxu8g5LBpHOvbQG0RnmWf6rMwyPIG7t6G5kF4kgMHf/S41fQQtC/R+oXyA8Nl5o7f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49hsOsh4XAxhsli8knGe79/BHr4X0nttBcIwtC0tPnT4Y8+HnWIx9RkuRaflj85+HPhl5m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c1eRHPTJjB/DnyfB0+DbBdqyuYOJjB78ukwH0k32y+J2adGTqvrGM/UmjsMNuIeSA7Gib5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kf18Iepb4+zECAIIuBgxzE59bSSEfc+j5EcQU/GwKfc32Ekg8fLCfE/paOshwh2Tsdy05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7GnbeP3Y8HbBhcBkDlh1jOM2c/ITCR1ISJn+oNh7anFiPGyjSMuxdQ/SwcgXA8vRExCNPI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0kvkfdH9RbsWjd5GHCOWN2Yf2sy43/dwCYrd9fuae2cy4QOmLRsXHCOGaPGcBxaN9Tczb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cST2aBCG+xG57DY/RH6J/RcvJD8Yts/bcPb+239o/ZP7rWnS7Q1ZhyQXsWBDH5n4Hvwf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YP3Fr9sO/GTZK30ye/UOxLG7yUIK8k1eErWwX6jBfUesQaMPV9y+Dlo+fInjcssmtpvhd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3GTGMYfcMDc00Ij6ZN37koI9PgXUF0sOIW7b5TdI/ADwTt87Bw2AeErq6dt5b+rJKBi4T4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zyFZL2lTWOMmHTSWTPJlEnGMzqsPdzHrYGqYamlp+sHH6gOJyQxKHt1ksw9X1diG4f2y8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vMsWfcDr7jzl6GIxjnYWB8AOyOvw8h34cZO/peytOzLxnwcsZ9M/xDLLyvXwyQHbZ9fL4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xu3Mgj8d+D535bY1GkS55YwbJCGyLr8L2KZ/q36cEIHpcFgim8gzc1jQZWyJPIWRBk4ld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8hfG1BbRIUmM+AHRTfSDMIjdjNEcC7GE+5Ng9EmSBg7ADD4OmSmwMSwiZnEf1Ys+5Ov3E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nx4WP1L/UPZ1eGPRtuMZ58TtRn/2WeBNL0kxmfEGXsvZR8GB2YeSuCMTw+7UXhcLRhCGH/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DGE7twK7/cIAhGRBwX2fd5K1ufJ1OQcZse4EbpEzp7L1sgjgjK8Lf3dk2fsahbOMuXUl6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9QMrwtPWDPh7ZBFl5DXYCfnxLQ1K+QGofrIGHbdu3atQx2xZjUC+W7Vq6t3CIRaOfjev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18IY/wD8XPyscvqLsW3YWL4+SkHwb4rC7FzBjIDwyB0gWSM/qB6/6hWPLVUUTdz9I7mxV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EHry/75tHscOxB2ewwC2D4ZUWj2G+y6zAYQf1AW2/PiJ7FwyjYdyAAJGZODMyRtjOiGGr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wxBUJ17b6uKclWrLsBss+w9kvfUIxI77WoA5YeVDqQ+xllhe2HJHiEaZfa/vE5zpB/tb9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dDBdlzPgQu2CbF0+M17KcRbDWAfFk4yFT2YS2LtjD6C1fbltsu/gZbKHPh+VPHIa5DAel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+Vz4PGFqc9hyCF4+D5MNR3scbD3NDEB+sTE4/wDmzv7nV/8AESwm0kyr+51sDMJL9nlq8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A3sj36gOJWDJYIdAnRXu2WBJ+7ug58OJxAevyNi1z4PjY+GMb2MDP7WvIDnwxdpCaw9Ej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Dc7C6h+wgxjzbIPjG7cuv+73iWDOnBPpCFlhIfrGHNl9Qv1KOG5VuF9zjrckHd4+n4Lhy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X2tHDsZayfGEfJ7fZZZ9ybyXmJYx8dgM5txezbD/d7r7HNM/ixHL2WF9WNra/q2fkcl+4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YD2QuE+6WNGyZNb34PfhAbI/ViDYhjW7P6jH4YY+GIci7i/axI4syN/6tLbviIMeQDL217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Dr5adbPiWQ4dtf2RrSe4uZkgR9Dy4VEMIxi4X2+SB97siVf1BhnyT0fD8PI8+T4Jy7IOr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w+jtnzJm5iFzbFj78Mji3pY7q4/AcNZxOXl93bkB7f2t+GZxxk3oZAFjshj9ryUy51Z2z4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V19lOMHicQATkBAbt1y1Oey/qzbZffwFezRSFLia5VqF9gGECKzhk7cDvtnxm2XZx/Bex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aR3YZg+4zyfpPRjUM4+pKZnySLMcG/Jkfgc2FonPszxb6YxiOtcE/MR0ewVXsoOdgH2RB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AchdSZQGNdcb0O7YoeHUb9JwayfGhZM7nx92zEt7+Aj5dkefBHSPPjzi07HRb8L3Ybdn9R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XYhyDcS47NrrJyVbsHO3v+WTkLF8tyDnbOWZ2D4yzC0nmWHXwxz4AkZNYfjfxXPbG2WrjO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HbpyWw43lsPe2Gi9aAk8Z6k49sY5AzSO8vJKJ9s4Jzfi3lx+7n7kFizI+Mgsj8Mg/UeIC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J+nwhPH4HscZZLT4xhnJb35xEt5Y5snPHhPMhnGvY/sZvtWk7DhhdnZ5vBAIWP1fSt0LF9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RjDZh2+nLsh/SX2Zdtj34IaiqvpkerFgyIOz5Hl9QM6YHJR4SU6ZA/QRPTcgz7lA3swZfY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+AX+1huxqX4342fh+AdXAE79XZU+WLzfQPhxyD6fI8D2dR/VodbgH5COsk4bGCG9gC247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k6ZtSLGRwLYT9oXjPPPkSwyTyRkZ4Tjk/dIPUsAQk2b8obM4lj4NhY0+NniUp7G+EAg78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x8DXIDI6uJoYS348fGfODW0cctGkZz+4CD5Axqw8iNr4yhwgXT2ff/kmP27A0fUOHOyB6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4L1yDhteSuSU7AwEzvw/ABrN4mQw8+VyfLzbb54vHXI+XUKc9hlXt/tJBNmvixxg8IOm0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+oxNkH7+N+Cfgq7EOSO+2P7lhHnwmxnhdsgHfh5aGWCJyXJE6XfFnH5NW2+LQ2l2N1vog4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xQgwkHZ90OScQcxk7YMv2WrmXLl48tjUtwQxT/taTeSbeezn6lPwx8DbbbbZJl9MhXgy8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YI7LnZQ+HInKlYd+PE/Hi22xHDfUIsH9K7w8vCtiLW8kfZTHlv0j4tmfb/7jH0ztt9kmg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/LqMd7aNnQBECzowFsD1Z9WT1bJDvY+R4+AzCxaZY/XzAYXfbI29dvXbrUGp/1Fg2Ok2f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YkL1gCImNyZbfc2yGD6bRhJ8QHrZKNi2YF1D41WryTSCXz42fZAx34B92l5DCdOz+/iGfJ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PiOS78DrH21V9TI+4myFe/v4RdluFsLYsmG2fDERcn5EqzASM3Y1DvJHVyS0+TjsNnXyd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sI5LT4Hk/GxsAkxWQgAmBez4rp2csHSToeRLHliJB4lh9J4hbl3s5Z8jXj4377AiVFk4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WLZ3mfd992PtlumXIf3P0yjH4kaW47EgtsFn1CZmwTntt3MtYSwkayZgPLC2zjkYMgzsl+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3IAnNlAXPXwMEeE/pDfdl7mQCD5FG8MnRZnts7ew7yyesYH3HuM8LQa2ltH22AlukGdsOG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9sgMgPq3Lx2PhCQ9LEeI9Z7OmhaDpDc8s7h7Iie+fG2pd7LMvc+C2z9/GfGyWP/0X7X2E9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5PYvueNkDW0b6GZcvZc+BwvYY7EURvAt4bMI9hXtj2+xhvfJcGydfhhfcLc+9gLsR4kH2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ZRsk4nYF8hjuW2JciH2TbAuw9wgvsi5ehcdhxtPwDK211MrARVcYg2S/Yif2imrYnkft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x4iQLLhdDWfvAtIc8g7J7PfYOaSjyS+zmq8bxBnfuT1PW+4OQlyEeyHbY7LM2HqXI76y5G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svZ57eA+OXsKH7nLIc9sQ9NyjspoJDftOntg9Qv8ApI4v2l1eR8sKdnPT4NI+S9sz58kNL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g06kC/h6+CWQ09gbsQ5d+xz4EW46ZGPg9ZF0HsIx9+Iznw4dvLGO4sQlLy+oRx7Ig2/sgs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HoPSABfZA7GLt1N4If7sVDEYakZD2zWEnMA79yrt9shckHY+19awgnZ7+pPifRh517eOz+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IZ8Gx5aDsu/E+F0yH6hpeIQSfc75B9ljcsM9XklxeJtJPZHF7B0Fl93l1PUnzINaR0Maae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IBZy6clhGukp5J6ZiaXQRMyz4G3fhfUqcdhmWhyPA5KNOx9rcQyR9wiwH5y/q3Jti+Q38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JYcl02GkXEoR35NWHbyLeXM5e68/GfGlstkclHZk7HV2MdvsJueWCVXsdcLRFMcqpEJ5P0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kmLf0Y8G2GXiAxOw2v1K2QOaQc1vBIC8wh7H/AETjmciHF4XraRvt5yPpeEb7EV8xaYoP3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rG/dvoYNtXljmss6fAtl7y99gDko6eR9sCwg5kmpIYQuT2IYJ+xZc8mhkn/yn9kEbBP0j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7y00z6Y1bOPPI7yXuXjFi9ZF2yf7vNn9vjuk8RDXs+LKxgye9v0sPbh5PusqkK/W8z9fj7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zIfUkNnT+4MPjdn2+6fwepcmretywH+pBciT42fj2xaDDt77dDL/cHzGnZxyRZQSdcbwP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XcxZBkn2nDS322nrB+o97GeyQrm2TkdQK/u9sY4QHRIfRkxcGZ7H7k95JzWI75B8FlEty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vIUaWjs+CX2PsUjN/d9XkmShFzsmduLIk226p3D2elb1uXXt48hWEON9Xj8FeEnN+FuBE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leQvUgJfQnc2DmsY1tzkdtklvLWyaXTWOsuA+S8vLmc+Hkq2g1jRbsDlvDB/pHBC0a/Uxo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4uEfB8Z8t2Rkkvo9l7zyW9L34PtzA/Eezxh+Cj+t5/BCTAPgP38PQ2CLdOXskeZ2Mbt28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Q+jkVzB2Mc2dvsMYQaG0dgd1lDmXeXSMkNYdlpk9n2HOQUk6TNcy2t9yxydt4ILya4Tsg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DS7xD3Z9mAY2zWy1e2a8kPjOqw2bcS1HbSPAa2GZvTdh+ofsf1cN0ckx1lpyz7Y3IyfqMA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DSW9u2YE9bk4MbF4kR7eyHkaQ/uOMn0g5CLuJ2/YgZAONg2H3kI/1adbZYyICOhsXF1GP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5z4Y+G5Nk+J+K5aGNoUJ0pasGR+/hvMX1+Hn5RYPY90gXJb+CH2zP67H6lHSeLEgwTyEXY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cQewfGV7herdy+7n6IxAcgjbKSjDYMex0fttZDnY+1nyettZ1KSjhGLNbP2sMQh5ZwYJZl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seE8Zb7ZnwxN5K3bx1tJ/SXkLDJwiewOaQ9Rpn1CcLvyRyGcbUwgOWXto5AUv1P0Z1JjCO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ebDrLQgXnZOT9QvCdOWjts5ul7IWmWgYT0g+Q0ndQLCrGTwxQDwIHW36R3jZcGRep/W09s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rPXzkny8cYfB8+TbwjlJ92RhHmPy3LsEz5Y/Hm7mTPfLg5JAz5+DBtk6fB2dlfqN42c1j3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s049ljJ6iKNodJYzL6crAu2AyPIfAFbPsR8ashShPALGC99v6j9V0xy36jCWwN6r17CU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7vTLvZTy37g5rAl7JO8tg34e+SHERIA4h1xvC3eFlZO7ljNSVmQa9gOxq4z9IEs5b9TQH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NVt62ZxIYaMPrnIwc9tU2deQx7AYM5P68vPIP9yeNmcdvIZ7JU99sP9yeZIdLD1HCBLtiL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9jr21Q/AZZtiSwXBA9EfA/DPkNceNtYEBNcWQdn3Iw78JCbAhzLPttDu08hrl9UgNzgOQF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D4fZYyfeWqlKq/q5G/qWH/a//AH3Cz+kr/wBWX9QWtvxtu3LbPtttPjLEhcZP6uSGxNGnV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+rbstY+WLywEJ46Tr9XHUSwtXGDuMIbt6xq/sydvPbT6hfdz1hHliwN5emxbA5OvY4clw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32Mzb1LbWeQQKxgTPT2+hMkmOk5ae2/9MCIyF/ci9JnXkDHS8zJHZC2gyHX9Q4y6TXVx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aYASa2WHLquWEcOey79IFenwNfjG+g+F2DeT0+VtmVR9QOu2yExxQs+MfHiPqxyTsjwSc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Pq3uWOMsdh8bvX4Zb7PwPz+2RwQBBbmey7i0h5y5WN3LtfbF9/DLb8f1f7gln4OfAfH9P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8ofhpcn+pGwOyOIfFl7YPCGezh8uN/RAJws/c/pBPWweTiTouPWdeQclNr2G2/wBWJpZu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Z6uhkuA67EF2DJxHnYmAmzGIcketgBJ36YedY44E4LcXSw5ea9BauTxeAWvqS9j6kM/Rs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QWBDBywMbD/aZ1+ofJIB+A+jBxkdMp/ATcjxlp858rrakewziS8bp7CeNnYe20BZsWIRz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NbDAZuW/NvX5LwvK+76/7Pib5x58PhM/H1PnwT5F+/j6+WPL6RHk+x9zEfLfl9R78H3Mez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D7fV9/H7+B5Pt4+H0XtiK+kCHn/8Avv5huL9/7LxeC8T936vtE8/Hxj0vK8T7/wBT5eL3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/AJIePw6+5+p9+D/7r0+SfiPv5B583u8t6+D29fE+/g3i9fDxMel5vGfj/8QAKRAB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AAAQARITFBUWFxEIGRobHBINHw4fEwQP/aAAgBAQABPxCnnc/7M/Xzx8eJjn4/E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9wM+f8LxCcw3P7l98E/ePiyswxCcHh0TV50zbPGJz/c4/3Ofj8zufUucPuc47l/ufX5+b3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uiH8y+pqXj51ZXMNysRmdTbjc3r3OZftl2uoZP+38X+oeD46vj4veH3OfjW47Vd/GPh/mO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fzV/G/TNtpPw/NdzOYVeNy57nW78z1uXncxEsuvv4NBPOfcU8+xlVn8UxPXc1DzAnHju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2c5xCD17mDxc57h73OMSx4xPXr4abDn4DzFMepf6/cviXeYMZ/Ux/9J7jP4+Tz/h7K9xjy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mMw8b/wx/wCVN/c3OPjTzc31X+BrUT/iZTf5iGOSORtzP3Obm/MvH/Yj/wAsJc/B7msdT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Tmbxz6lz/ALPz/ufefga+eN348R36n4n1DXxmqp+PXx1CVmd3xH9zxOfMv6+OPnxCccx3n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OZU9z1c7rMNT+51iXjN+p/M/HqGpfwS7MzFxr6nM6/wAOpxD4a8TiX/z8MGsS8+K6+G5u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c9E4h1GGzcMbjPcfj9Q2XqZ+4OJj5un6nUzc7nHzeKnc+36hVTUN+JmnzLncv49Qh3ZU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/FeJzBx+vnnFep1Pqbl/PGv3NTd+SocXmOd8zmcEv7mL7hK5zu/j+/gnqXi6jxa2z7hr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8Xitz+kzzuoLAVTWJxBvG6JxPcP5nE4N3Dc99z+YfzP18GXBZBwTjUN3bc/8As6xqGCJn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5yfB/nzuePj3Pr4ee/n3Oe5yTy/PM6+H8R1WLmJxD4SmZMTFT+oay5lP9Rwan/nxeZucQ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aN7nLGp/JPu6hPWM7+Dc7Zevgl+fhaHHwM9ThnM/Ed3L8fFZLhqevj8T1B+nr/D/AKvj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4w6nGOMfHR1CcqS8/N+ZUr68zWa/cfg8dTm5qjx8c/DjfM8P+H/VOP1MUlGZd/HE8T3u52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/Huf85+K+OmaMTr9S56jiXB8w1ic7mPvU1zmEv8z8ziOJ92zHwZOvi63F43DGL4mE1tg4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p+Doqcf3Hx+YanOPk7qc6nHnj49EJr38d5v51Hx8LlcfiN8Rc+JdGZd/cefgm+2bMzvm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4z3Kt+OMTUPghGWkeYzvuam3uY+ofqOMcxFnHxm9SmtYnNfFT7hPJN1ct8/F8Q318XDAH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bM/43jMvNz3Ov9Rb+P4nriK93/TOJeZ/Hw5/38EI+5viPHTmX1+ZeJefU/wCqGor8Oag0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l1uXLrzPuLjLLl3v8wW3P6niXLqan1/hcvfcuzxCGK8Yn8zia9TU+vhwOYgeK/UaI5+P+1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+OPMvNOycfFz/AK/hme5cucP8z9s3r7lX/wBuO/M7cRvjNR75nEHET/UypqVT6mO59Tn40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qasprxPeKzO9BNwl5q8zUvBebm9xxmE8S8lccfPqXb8XP3GVdS08jxPu/g8zqd3NT3/gw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uaZxf+BPc9wwmfXz1WWGM/F/H3L5J/Pcdv8zm57+Cd4xxD1+4/HUzr54J16nj4v8AM5Hq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h/EOJ6nOpfPD1OOHzNz38ctcTH4nPTO63FncvhYtAohxOdzn3zAmZ3mblziLFxHfmHUG5Z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Mu77JfTXxxiPnMz8Z+P5TvuLiHz33v40WxZ7nIah3NnwXNMNYxFqouGLq4v1P7mQxibx3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iHMv8zmdTTOfcs8zfupv8TP9VG8zyyp5mceYH7huMT/7HWCfuYuaahkD9w1n1P8ArheTj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7+KxDe9RXfM5zB8y6qs4l3onMNfF97+L8w14g/mOx1LNwnVy/Ovm5z8X3j+pzXMNS9dxx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L/w+8wxz8Gvh+H6+B/EXxOZeP8OPjLDq6g4XubxLlmO+ZdnOZcs+d87h/wCsPXxfUuF3D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h5n3/AIPyvc5+OPjepcu5c5MHyYmHH+LdNRc/D4n38L3+I98T+ZX+5zmGpi5VQ2/Bpj5J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uGicnwaCri6wT+p4v66hO5mp4fg7Mw/Pxfxx3DE+p/wBmXNE5a1sle/fyYruaoCs6Pjv18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U54uV3PU5SbcTw/B8sOZ9ZmM1rGJxOY6n8ajzyeZfniYXx89P7+PRXxpJqBryzietz+Pnr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Z4hsnE5zP7mO/wBS53OI/c4q5uDjHxc48E7nGJdefuBkzqBV5lw7/U16h/fxfnPOIY3O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5r1OoRzubl+Z5Zqq1N+pt+PUf3P6jfLn5/XU46l2SzjuAhn8VN54nMXLj4svVM8Yn8TiUZ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L2E4nSzV9R0XPq5xkjr+o4peal4wy/MFPJLP6qMN+J/Eu5upwdx8w75hvU/8As5sqeeI9w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4pXFz+IbxonBB+6mjEAd3DJMbm9OPnj45+Dfxca6YfH8wZc2/HiGpzD54leJz8cT6nBPt9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cdTmXm4alzv4/fj45Jtq6n6nO5fUXGWXCc6xOPm59xqcEfPz3CcePj9wzLnM9a/w/r/J7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xeJ+cw3XMH4dJ3N3R93CfU9TnouWZ+L6+CYeMTzDMf4h/hzHJHfc9z8xqVxOP/JeuoOpuX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v4rHcvo+OMfCXi5i8anvfxzjifj3fx/P+XE+n8Rzx8FfHPU+vkf1OMTXE6zCeof8zxCVc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ip/c9QnU319zr44i3P+zNzj4flnf6ZxOL7Jr3MY5+LlZxqE/Xx6r/AAXzPUN4xD+dTZ8V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Zt7J/M4hvmjmX7mbj8bW//kzN4NT8S2pVJg8M5lXc3ucS9Mz5nHmL38ZzNb+ep/fxuc/UP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wnHx+SfqH58/PGdzOqzOaeZz9dS8A7CGKnEye5moPHPx1a/iGpVOI9T8zV3OD45r99zv81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c5mr4+DOJfUDe/Ue2DUGxH6i/uXHqGfcOg33Fpyfuck/mcmZ/M1nBiL91Hu8MUpmtlM2s1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cENbh+/gbepdF8zmZr44s/E/c91/hh+BvOp+D45m/Uv39QfX4+fv8y9f3PWIcT38e/kX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9Qm/7ly8+vgd/H9w1/h+jUGvc9Vc8TQZzB/8AsJe4v4hwRncIX2zROozr4NwmzHxs+Kz8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45lfKRuvjzHUfvUxU48TjxHdT+ZruamZz8f8Ayf8APw83iXjplS5rxU/6pt3L6Ph7izV4z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SY4nuclRxjk+LOMTZxPX6mjM7hrc9z9Q+p+rnr3P+z8GOWYPMDjM6vcM/J8bnV3OIv/dfH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mo7mT54+PXwc/F1Vzj18GYaPgnHMfj6uu/jc9fG6nE98/PEfN+Zz81O4fFZ+Fzor/ABvr4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P6+NT3P8AsfHGP4n7nOfyzuX7+fqbn/XNzzv4+8Ti/j6n+vj3NPz/ABN9x+TnVwTH6hgJ9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4PxuNTnxOCtzTLx4hHxH3OFrNkWlvE0dc/ADV7nHP3K85Z6n/AFxyVOI7uLj4/icb1K85j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E4h1HhTHT/Uv/wCz3n3L7msb8TV255lwmqZzLweJfL3L42TeeYQpd9QMp11LsNTm+e48D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7jU8W1/MBbv8fHc/E3U41D44nUNvUGmc4+ONQL+B9sJ4mkumDisXDW7m11L6uXZz86mxm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e/jP1NzU9zaf9cxeT4xW55+b3/E56+Pol/idv1H3DJOeIfA/ma41NYziDeZ/uNE36jqb+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PzUXM66mvjj4Z+J3H/DmcTqa38n8z+ozueJ7/AMScH9xwt5m7udfC1nqXfON5l58eYa/1H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iJOIPEvnRBzHD6mKtxDzPUU/Ue5XqNfUxWYZP9Tqoaept5l1oh4+PHMr7+Oevlv6nqp38e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fn518cp8GIqEPjqf1v5cjOiep3jc5+HW47dbjHXzk6n5j5nN8/HV/HU18WfXx7+P+xPX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H7n/M4+Nn+J2T1Diffz38+2JzR/ufX4+fuXmCw+/M4qdT9nifmp7nXznYzxOfHRCX8XpnM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6wH9zzj458kJpmOpl83D9dPcNwwbi4lvbNsf+qGfUvucfcXzOZflmt5I6rMYvfW/jzb1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X3O3U88S/gnNfzOcxc63PM6i85n8TXqXXqGKmGiXpwdS+OI6Y+DEfPzXxvqpYdysS/uczU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FfB8DMTiMN4l5nqYxepfqHzc4/mcX88fFTwR87nqGJ4+OP8Weq+fuM+4n4n8T1iO/jU2bn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V+4Gcy8w8wfUPuZn4nHidTxz8MP+IHw+am5xKwVO/cz8dxLwze512zXxiffztPjZnM7W/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+P7m64nF8x+P+zKN8cz+ZlVTvGJ7+f7l+5glY5luZi+fM54huGm+Y98w8x8tkq7z9T/qms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8XmOvXcqan5nizx8dfLqH+G+Y/HHw8e5jj3N118YuqnFM1PxPO/jU50zv477J4YaO5c7/A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h6f38Hpi14j5ie/ksnCV98/LHbbP4/wADeJxP1PWPU7ho+Mmeo4w7lzc3n4fgrme4dw/d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8fD/E8cx+EKf5nmc/uVdcw15nPie5o9SqXxNTn47xP9T9PxzGX+fjnPx3c5xOPE5+o+Z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2D3mdzm56r+5r38ODEvBPus4jh+PHxzVGZW/E6nU8Q9X8dzE41OMfHHibTdwfJrknWIY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1PM5n89THv4Y+5+Z5v6n8zXw+vxLDzDjld/HcxD7zDWah1fEOPzDXv4efM/Ofjz8nx+5y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d64jqeuYzgn4VL9E9w+/xPxOJ6fjmYvc4i5j8eK/McEfc5+LzPEP+Y+Wdx8fGCfUfxCyH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H+4aY49yvxzDU4+H1O4ahxOc/Hv4NYucep+PjX+ed8/NdzniVjEdzqczXHxxOug+Knl7nm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7iX8fU38G5+fj3PxMuIOOpm96+H42Sp1n/yGZsZp9/uHW5nNZg41KXc2znU47I4lTxH46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Evuvj3OCPUvM+461Oczw/HmXOPn8z/sfNWfqbeQ/E/fxv/D3PeIfqO/j/ALM/PwaqOsU/4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8Tn/AAZ18VkhOpwbj8a+OZ9n3MbnPxqdzifj1OPUP7+PuE4+HUTP/YgTv38+uZu6no3M4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jv49zjE/qdxIS8zqZqtPzubf9zmV3qXPHE54nGdQY4Z/HcJ3Xxqbqd/zH2QKrEHE8fuPE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/g8Z8R/c3HnZ9znP/ANlXOvOZxmZvFRvc/P1PPwfc+vuddziPqV7r43DXM/Xn4zOOJzD3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Twn1PxCcbhmXwTtv4Nw+L+c9ziG/jE3Nnueb+N/Hqd3G5qXZzUODfy/Pcr7nJn3CDaefn6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5/U4zL/Ovhz4+Cdfuc5hjqczxeJepc4jOczic/c4g/mPx7n8zmMvPx1P38V18fzF6/wAP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jj45l8/PH9z6n3n4vPuO53Xz9/CZl1c76jP5nOJdZJvr4JTZ1NnwuanZDRjHMcxdS5/P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7qJX/AJL5NRvGKjV7DmLjDMTnx/hz8fc4l5nEsn1/gHRcWlNs9/qH+Pc5mPH3OvjZN1TD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7mJ9y/h3U4+PUd6x89zxPZD/AA1K+fU4zx/h6nN/4Hx9/DieLhb1DbMVqP76+O/U6zDe4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Z1KZQe41Czj4zeN/GnubDl+45v/AfkfxKz82GcSvjfz3qeIeo6+KJzU7J1D17J+pxHv7n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t38fV1F4cMrdzIcVHZT88Fw+vj1+5nfc/U9fB+5UriZnn/n/Gq8RwRxeqn3P3DcdM4/qJR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57hPrM55ZxdU1EKr51HGfhLJ9+pog1GdZjv5vUJ/Hx/M/iczX/nyR+GMo/Eqb+/hc/7+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+Jf58TxGVL/8AY+5qdT/vU8zibhCfzOPM7+OOIN4n1L3c5lfmfiUTM9Re5+5cNfvM47mf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GdSpWJcOKhqGz5zmZ+pzPGIN6+CXK8Y7lxX0z/iG8zFQ14h+5/MTO44uJ4q5vPEuyo9Qyz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9R3OIals4mb+MVHpnOJvX1D1Ev1PP7nv/AOy9538n+GY9TuXd1qfxO5/uemczj7r5MFF1/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M51iHw/HU9YnqX8fXxeS8QxN/4N/41plcGvg+H51r44cfOv8ADr4OXn4Jx0EcV8fW+Z/U7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7nPw/4czuc/H6/wAW8z1OOLnIzj6ne57+Peo36nEuPMdzjH4hu+Zqf6m6Az5muMznX1E+5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XKsjqPO5xiepWZjhno+5j9Rn1OPMv8z1D9s1ucuJWKZ6lSpz1DJKK1U5zHfxzmcfv41zxG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VWPgnP1uG2HfIzw6l919zjOPMPzUrQ/JzLxndTgAluanHRLjqcYh8XRjdzmH8zefjqem5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qfU5+LqXOJi7x8HnLK3P4lfmGb1Ob948zNTdQ8eprcPGSc8SsZn6vidS5dTH1v4/M/mVkh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8bnGYfubHM3PUqoxhzf1NR5mp7hNbj3cMT+Z3U5+BjfHx+Juf18suffzqMy/fx/qfjUvNz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7+L3+o1OZaGI1fic3zOMY8fHJmaPi+o6moRhqO4vxh3KnjiZXzBKl4o+Ln5i1UMS9Zn/H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zLyTj4PVyo6mobl39wlzmG/jN/DVR+NbxDxqe35/Xw/HB/j/P+Huca/wxfn/Hq+Jue/iu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+OCG5wT9sr3KlfmcTzq+PjmEfionG+pxOMal7h7u/EdzHf6mEeJXbccnmfzKxK7hucziP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r49zshvJDW5WJ+p95lV5+OZ+4BKgfBjv0SvUD7Pjl+DcYrLqcPid7jx/M2srJma/iV+J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/AGVepWp1iEcfmUcznE1w2fH3P5mtXcPjn4z4jv6n2Spy0w9TW4VxqczA3WYdWyl5h4jd2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LzxM7qG938fxDUqa18ZnOpuuZx2zmuZzODrv46nNEz+P8HHxwT9zfM/UYfuX8epxiLkn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MJ/HxfEH6nP8Auc6nHmfia9Tc4m3LM1P4+OXuZqc39/F/B4mtO2efisalQ94mrhDepwfO7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DPx9Qh+YeJv45x8fXx6nHwazX1Fh4+Oczjcvief8ADnDH45qXj4r4M3qfuN5xMJhlePu4w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eIcP7jtnHuZ8z+Yah/wAzO5cNUsHvUMEuM5l/z8XjXx/EOJWZeZ6n9zX/ALHeNdTUM91P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fjjuEf1/hr5MzqP8Ag/H3OPgnDK3KauoT+Y81qPzS8XK+d/JP4+O53XE9fH8+JUR3U1/k6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V4iVgn/VC6qoFESPEc1K/UwkCsx8XO5xxOYfnE/cqcOUZ/PxqV5q5jdSpXmblazcY9zj4I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APhnErP7iTVNT7+pzU5WaJ6+f+qfcc7r4XEvzz1Du2cz3dQ8ts49T6iievgl8T3DWvUfj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8nDyT3qdznMck8TTmFrD+cTP7geanv5/Op6l/iXPvia/EODjRMY/c7v3Ndz/rhLmsk1HNz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nMNZm/nTCjdzW5pnXw8T2/HM9TUr3iPxknv44jgWVmj4H/58H3qfzD3K43Mr5g5/r58s8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1Pv4OcTzzPN/L2zn5/r4t4nv5HHHxuXn+vn1OdfLNTHxiuZzNs7+HEfgnJ4hfM+idXOC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6hPqP6jue2etHx7j/wAzrqc8TFZl4xsnHmFsOmPJDEc11NOMTgINQ1mKUy/GHmfcvj49z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5+OMZ8Q7+OJzn8fHP+H/ZlczjfxfX+F+p1P6+NfOfP+OiMxee4azzxAz9zmPxWbxKvnzA5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K1qcYnM5+D47nmEvHz6Z7nE0ncq4H7lcwrrPwzmVgnEZzTjxDRe5XyRtxG73c7qO8/B7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8OMzP7nF8GPjmaq7hxmi4Hcrv8St/zK4ZxWpX5hnM/FzUY6jxKxzM+bn/AGJdE5l/cz1Nz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/AOXPzGl6+pzqaJxzLxPqV3HFuvhaOp5OozIb/wAMvB3Oq6+PUxvEvrccOYty+pUz3LuZ4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r8w9/iEf2R8b9TuiFBrU5cTTOan8zZV4/md37j33DUv48yoTepsh8Pv5uHqfxPGpdZl4z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Kxqvjb/c+46hp+PxPU/6vjXxx3DxPvESp+4/BPM9s5nqaL+OJ3qcTeydzPHyfPM5+PuO34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2zmONzPMJ6nj/AA3v9z3/AIn/AB8G6njUyR4l/c/MNeZ9xj8f3GHphNUTmOZzifcM+bmzm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fzNT/ALM6uZl8THqesTO5qvMzsho6j8c5l3n44h7JmtzjxOUX4vOdfBfE66jl5Wc9k/M8G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T9/DLnE5+Kl9/HJPv48/Xx4mi57hPe/8AK5v3OuoTdV18BnnED7nELuVPqJOeI/P/AGZ7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/Xx/3v4p4nOKhMCcz8fUxPXx9fmVXcN1U0/1OYe4eCoLWW/gvN48RcED3UplYQxEzmfUZ3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jmeOo7xj+/j6+Dj41K6Zv7nSckrGGH/35Y5PUamd88xnif8AZnWJzm2VD9zYHEMx1uV3K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wcgzNanqBLzf/AD8XrOuZ5qZyh6YP5+b5nMLHMqeqvicYK5Zy8vUvONTeYGr+OZc2zmOpd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7nG79zHidTn+Zj45GXnzLxqccy+4uNw3Oblzn4GiXjM+4zmXrLO/U3bf+G/n+fj81D8e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HeKmep9RjfE0/HMN9xK1CUEd/Hr42zf8Aqc26+Khsndxu9Tqvz8fmpx8Nb5i0/WZdEJx8X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xr5M/D/AO/F8T3qO5smvirqfxPXxxmE5z8bJc5n1j/AlTncdT6+Dzr4GX6n/Zj4+4/G/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Ux3N8z74g43Lrc4xo6lndT9z8Qvmd8X1ORJr/AMlzPJPc9zcvmauc9/4r8cTYk/7M5dznH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j1/kSsT3zOW/1Pczi/wBf4H8dfP5gcMr3iUce5VMDB8eZ9/F9xb5n5lXxElXgmdXieD44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48a8y/hJ6n9T/AKpVdTnG/ncdw/PuGXcY8S25m5aN+YUc37jHHfrxAzY+plPisesxP+J6u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UqjMxaTE4zqYxK3fEzp6h/Evjme5/cr7NT8EWhO/m+oHJTOZzj42mZ+4mpz8alZvianjM5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4lMq+vuV+IYJnHeo+p3DcsrFkod7lbqPwV8eZ6nUK9TZq44Y+z8zguWLmDTNuo/cu3Tj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8wjNw2ViedTxPr449zfxepx8cwyy4fj/C9/F6jucTnj4N+Pj+51fH+PMd1PxOHc88zi/m+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/DN5vE4nqc3NQ/wCZr/fwB1Xxxc4jPzLp+OMX8c/C/G9/x8Df5l4Zd/4cYfh8fHqepxLh4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5v38cNMqfX+H18cGJ6J+a8TnxOGP/Znj4+zErEIQf8cXHUXPmefj1K8fD6ndTn41/PxfK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bx4nEZx85vUPcxzOPPxXxr557+L+PEzmdZm5c+/8vc6/w/c915niHj57/wCqMqBmB3vuf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pxovuHqF21P8Asx+McBOJuBy+okXOPzKzP4nqVGdT/r+P+xDW78z1icT+4aZz/i8w/iP/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XuWtucZv7n83qHOZ9z6z8f/ZgdznxG6X7lY3OTjqEX8R6l59Tj3Ah+ouPEOnccPj4cnNsD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W5xhnONcQ1xMzP8A9zDUKmyOWNx4mazMTubzcHBmXvcN+4FEPxPqXiJ9xL1/MvVXL7lxw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zNxn/VNlP7ndBO5x1Hz8GOJepyVxPq4Ye4aKZ3v1Pz8dvIzc3U3cz41G76+P1CszesEDO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nGn43zDie/m/ivln88S/3MjTv/DxPVzUzdNz+Zv49E5z6+OpvHzc5+XrM8/B+ITi6xO9/H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/4ZjuNT7nM59ThMfNzidzHj49/GdZfv49f5cfHmPxwTx8cwvEbx+Y5evE5w/FSv8A58fmp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4+HfxbVE5nknG5Wu56l/N5nczqOvgng1OJ6lYnUJ/PUMtf1HXPxyTzcJwzmY5m2J79/Pmd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aqfqH75+P+fjiXP1OH4N+fj3O5/UfnGJx5hD7nM5uErqYvvuofv4Z3P4lVzj49MXo+p/2f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CZqVnxPxOJcu94huZ5nBz8f9qcwlVE+eOY/v4d+pWPj6Z55hjGLjmc4+zqPjU5JzPcrc5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xNMZGai5mXiNszOcw+t8TPjM41HJic3e+CXli5GGsz6ZuPufX/swzvEqVXc6xUNS95mov1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9zbzL/HwcTcJ55g/iovEXcvDNy/n/AO/POZz/AH8cz/szsn5ufRP/ALBal+W43OZ6l+Mx2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0+JibxBzPuFe4NK1F3HeJ9wnqH/MfcuO4Xm7rhn3PveJXDDHr5v8A+zua+PuXfUMw+PBHG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/hTqcfHj4J1ONSpvUzjrmfV/HXfxj8RKnMPWZ3XM/7MJn/Kt3H5501OLmcXD9QnuLeDAfH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j4/ifXx/31Pc5i/Uzj+ZePlnJHcxU5qXmcviXme5xbqPV/P5nMY+K+OdfHHUvV/F7uO4f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BbH4P+r4vcGoajKZtn3mG+Z+a8Tj/AA8zq6zOb4niaNy5oqOP9w88xr7/AMFzn/8ABhA9x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Q4XBjBAlfFZ+M1z8EPjqEqVnH5lX/APJXmd4/Mfi4dyrxxKx1NM3zmG59kq/c1uKZyRnE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X1L1Nbi52S3uDL/M4xiM976n3Oa5nOv18P6ZzeJ9wyzmc8/HGZb+Zf37h0/HqLRi44mvg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ndZY6alZxjmZrMONdTncMMuJv4ITW9RwvZNeYz/cXM/ua99wn8zNYG53OTE4+9z/qmF4pJ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o7iy/gd9f4/z/AIcHyXePjvRPXxxDLM3V/BxzCqzBx4nPiVi/3PG5eMVmXWI2TvubnHfq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fxDDXi2Yq9Z5h/M4hdeo+J95n8M6mtviOnHyznc36nXxcNzx8Hx9Y+Hx8czjG5XXU/j54J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49zN+f7nrD8M4jrOPk+P5hCnmNM89x/M538dTnzP/AJLxn4flzOJ3U68/Gtx8y5/PxzOI9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DL+O45+H6lxjuV+vjNVv4ufU/fx4niVPXxc7iTFypVwx8DNE/PxWPm8w4xOczmL6fUNx1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dQMF3DXc5+HULudwr41E7n3n4GvXxxPqZnONziE3D/D6lQPqAGN+J/wBqbnncuViVaSsZ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18fxDDDZeoFeYalGOoJdz+p/EcdfH8zcz4/HwHfuccQ+XPuHiVjzxH41qH7leIeMwLlb6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zi4bqZrn3P6l35ilzfucdS0zU2eZc1qWvw7ZtnPXwufn/AFMmGfU51M9fHNfG2cZ5n7qd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kvMuDjMvPMxy/cam0WPWKl9YPU51OJ/9zNQi2R1mfVzll8EC3zHn18cx11/hzj5J9zp+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bhnzPGpuOGH1NcSzqdcsuu5z3F7ndwldfBPvJmEeYTn49Yh5nM/r9z3DUc8zbnmH5lYx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m5xicYnPwaj4l8Rn6jPNT+ZuVPuFR6nPmYl5j7+OoVwe56x8OicT+JicTmpz8ZjXqfr4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XwSvj+PjmceX49w3K/Hz6nOMT1Cc/Bgz8d5jPzOOZxhh/8IaqdPx9vx3Exc5zqB8PwYm8T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mc/Gp1OP8HeZufxCV4hP18eo6h8GJ1N7g5rc5/18EZr1M1nMvE9VL3r3LrE7nL1jMfHc7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cvzmeZWfisR4YfGvnyk9a+MSu4zZiMr9z0T04lXD/AOTzExiJmV3K+NZZTV0TiHGSOLXuE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pefio9KlU53DRG4zRMTWtTUfdy5WPMbOdTE/76h9/HEuL+IRrnc2TZL/iHxeODlPjk7+G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55hvv4tv9Rj/hf1Lwz9S+o6lLu3quJ3OoVipxcqlvcNb/AF8X1L/18m5w5nO4zHrqVnMzr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3c6N/BCVsPj3P5jr6nPicHzsZ/wDfn7+O++PgnEf18vwQuP4n8TePO45rslcPxz1AKzn3E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9zzuGrJr45mvjjr3P0MutzPxrzP/ALNuYbz8VU9NfUe3PmVL/wAPU/mbnifxPcNf4eP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NfH3OfqHf5nka5ZX+PuJ1DXifv38auLUPHzydzAfcZ/Pxi/E+66j8cTmbmz45mufj+Zz86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1PM/ibbzLmfc4mvjjl+dzqfz/AJ1OGPHyvw4qMGLfwy89y+pn3KzCbJlU9T3KzKxxLjvm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G/ufqc/H1MW4+D/I+OS4eTENb3CFHzv31MXme2/Hxidz9sd3+5tuXfxxA4n1+51DVX6le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KPRKb68yvvx3K4x6iVxU1uXh+OI7jOCevjuM+/nuf8Ymc4hvM/wC3NR+Oe5q7nXUzzP45+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qeOZzO4/jo7+d+uZr+53TPqcdz6zLv0TuL9zRN1NEommpx1C+f1Ljie2cfOa+5uO5xOfg+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78afuZuViVn3CsT78z7n7nmqlYifiJjz8VnM9fHTE5m518c/5nx2XOZ7mrp+P1KeZ55i1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9wmdefm5WZxmX7xOa/ZDuFBx8Z/EPMzLn9T9zknPc8cR1zDXn488TVeflmvj3DX+Fb/x5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z6lU6lWXqUvU5yyrlfTCdTnEZXcqfufj5d/H3K/N/HucgRuPHxxGUTmcTmH7gcf4XP+qff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aq/gm+OJz6nE5q/iic9VOpcYfH3OP8PXw4z8VGd/FYs+KphuOX55z8V5+AxfmcxxOfqc+Y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+p/Mcw+MckPDPE4ZzifcJxOmHxfj45+TfyPPBNErqeo/mcZyz3mcXL+LYP2fwx8v6l+/8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oFZ+lgVzKAvvuH38Kf1UwXw8RbHOI8x8Tn4DEf3OZxLjOIzifv46+OL3L/E8zyzi4+5/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xxZxPEMw1XMfc8S56jifUvr45zOJx/iFs4zb/AFPqc/Hmft8w6ZxuXD5rD4lZJV7nHxXy8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pxF/cxdcTj1DTP+ueGv8AUJqG/gzU58T/ALHx71/l11PzK6qMTOJ+o+ZmmN3ZqV4+Hom3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/PxXwcQnEPnn53v55nOZ5jN3ieZ6jXGvj9ePh5+DW5zbx3Kolalw+Of1OM/4G57+D5f5n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g8TTe2VmBtfjcTccR/xPj1MW/HHn5381emXnBHr49TmfcrF8fPPzr/D9fHU8/J418ffw8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Zz8Mfg/5n2p8eZUdfGfniaPip4h8V/h5m9QlcurnqpvP6npndR/654nrU5h8e8zZuaSdE7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ifqXqcXPUeZzP5+Ofj+fj38DeX+JxGN9/C/xqfdxjzNWeZv3/hzOYNE/FwWnmUdTW482s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fDiD7nHH+46xOfMNzU3PU4+GXkxH8z9fD5ldQOrn69TrZOocS8Ti+fEZX1Ocb8/B+fjr45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LowzlnjifxGa+OvhlfqMrMTGNTjBbOLman9RGUyq3AwTmOfco2+5Xm5+5U/iCLKqtfH8zi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Xj3G8ZhnmHmB0/JK3HiWlVOPMbzMD/Ur9tTn/AA5nU189TcNw8cSrSup3Aw9SnuaCcz9wP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jzK/E5MeJzn5Pj+ZvPz9TZXHcvH1OZ+Z4myPWc8/PfxV2Tlmxr7jOb5hDIT1HMqVWP8efj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fPE/wBSsRPuVDeZW5ma/wAvcHuYnGPj9/HUP3PxCH3K7i0M4e5/EczHwYnPmHTP5jxL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8Pr18Pxzqeep9/Op+fjn59sxzOdfic4+PM3PU5nH+HE/mdfDOZ+L+CB3MVO6h51K/UZ36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/AB8Gvj2zufX38eoNQ+vnuMJxn/DE3UOuJxiG538HmWU8S8PqZccT+54m4x6/mPiaNf4D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Gs0/ceXcuML+JxLj9z1X1HjGo34o+P/kc/wAep/2PjxOMfO5rM1vU1OOptuH8S7zOYal9E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e561ONtzk+eZfxU3r48OcZ6nE/KwPxKm54mpXemejLOJzPc/iISr5mZ7jj1LLzqbgS+pjU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3UavWfnjROfc5gZ+GWy8V8fU5hr38OVmJx9z/AHK9TmyVifn46nfj51OPjmpf/wAma2zzO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5/mWy01CJqj7lfH5/w/8AsPMdZnbV15lHeY+5XFm4F+JoPcxO9znzPUNbonnMr3OPN/PJ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/EPXyfH8fP7+P1OcTn/sz+5zCBdQK/aH18b1uHB8OZzROIzyx+HiHifVy6jrqcz9fCWz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OPfx48QqcxnM/FTv+vh1mHXx618b+O/nxPT/h5Zp+PufmPn5MQ8fKcfHJ/gb8/Gz/AAxxD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HcPErE5zNDUOIvx+fisfGmfX3PZGV18c/cPuY+CB38uPc3O/j/tw1D7jvU4J/c3/78X3U1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4mTwwWyCksnEXy3Gq/wBwh+4s/mGWfugn3uAtYnYwj8zqePhn1PxOdTzj44n1v/CuZzn5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VNXCk9R/w8h8Vb/hrU5+OfglY+K3Od/G+KlYnH1OJ4gTWm4a/7cvJcNH5iZ3iG8xxfuXT4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Z5hqfdTuotsvrcXMXMv4xOITj1Na+omX44nE6LnDcNPqf1NF4JW8z/fx9Ste5sxqPxydzg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/x8fibM/IYxL3G1nmbjOdRz5lfU+6lfNZ+E6+Kn9yvx/E/ibKeY/H1ifzOWMTE5jmcJPuW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judfB+PcPk188Tr4JfiGw7lur9zlJ7jVZ95leoEP5lf5cTe/8F9E6mJxcw18fXxrMqt1nO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8f3iWcz1qVGB/wCfDi5z/g/U/j/HmDidT7mvjhnPxuaZrPx+Pk/w9fG/j+f8tyvm4b+NX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PMJWI8fDNE5z8fXx7xPucvzdQ58fH5ml5Sc8Tj3PM5bnM4+TcFqZb6qefi5eLxXmc+PEvH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Hj4vEHxLn+qhMXncJzxNNx3HU+/hysM6ly4O4bnEPi/GZ+GeT48M3849fHmczzfxz4msw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ca9fHmsf4bh/jqdwMysQ3HWZ6qr+H+p3/Ef6jyHwsWerglzSzF/HHdTSXqfxB8wxv1i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5+B+efk+pcXE5+PzOPvfxeYfcuLcO9kHOWLiLmX1L1Lxwf4OMXLz8a6uGD4x5lx2/NYn/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EeuY0ua/MepzOalPESVmaJ9xwYvxK/DHUNyswmGVHTUyFMbmq8TPeZzMVUeJjmGdM/wCu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/ABp5lQPr4OIYZxxA7lYmz5Of834ZU/PXxU4mPEcSqOvjqJ8s5jqc/H7nE/H38cOJzuGp+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TzOZx9zic/Pv4cTM8TPzzP1Pfxc39R8TXxxOYfPj4CVn4Y/Ph+NEO3+Pj6n8QoC+YXV4n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fgxN/ATipzxUENy8/U8dwrmFP5h8fzN/5Capv3LqNzcNPN/F1fzuXmXiPjXy/J/UMTF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v/k5h5+PcvUIfHMx8fj488R8T1LvPEJfzfx9XPFRnOoYqdE17nMOPf+HqM5qPz61O4TnE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i4g17jg8sxjUp1Gz4XGfcTmsT1Uec5i2GIeNy+peJ7heOp4Ofl/fxWNlS/wDHiZvPyc/x3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4eSvv53/APgH+GpeJxCce/8AHi2f3KyzEDqBRWpv4eqlzvqfVw1ExOe/7lQq8Q+Lj31L5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yk5jOtk5+7z8eJUPj+PjiZhqH7mKh3HOP8LgTiE3/h/T/i/Nfibv4PRNTxOOvn+Zox/h1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m3Nzd/CblVM6388Tv5fjqc/4E5VjPfw+/8ALiE1Hr/H+fhOvi8fFwFmSupcx/g8eJxP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9w4+dzcuc4MSvon01OpqE3Bzs+N/WoVxPUZz4m9/HU7h83L+Ll1z83j/A+fquZc/mc18f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lncf/AGXx8E3OJc38bh8+Z5lxxD49dT+/jn4cN38ddcTmdT+47efjialfn57+OJuEXHicf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+GBWpdffww8DP+uvlv/c5xNmJed/r40VG4z18NnuVaH+DCca/w3D5vqX/AB/hfxr45n/Ev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8Qi5/wqcfHmanE9fF+UgRJ3P6h4nFf8w34iVqVnPM59/Gczn5OfPMrXxxfUOpn+oXzqGP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fPx6+Cbn1mJKhipnU2+I/v4umfudy4Rzn/Afg0f/AJc+Z1n/ACZeMzmPw7j8HHc+54s/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x88/HHxzOc7+XucTiPzzH4Ph6+D4x8en44xHzGc/HEov5uZnuczM38ZqcTn5qaz8VcO5ol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/U5uXBv118dT7hk+TxKnfxc/bPfzx8dz1j48QmyMYfBLhiHRD1Hqd1KYnPz+/j/rnHl+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5IYIepxr4CV9Q9T9f469w/wDw5K38/wAzmb+B9Tn+5x3OePj+Zd8c/HH+XM/n4z81+fl5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5PivGZU/iHzX+evn7/wAHZ81/nr57Xf8Ahzj45+CU8Awam/MMsC/9/B+oa3HMe5/Pz+DxL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jguMrbNypVzb381/+HqdeJX4+K7iSs1yfD/HxUDvGIf4alQ/x7+OPhnnj1D55/wAuJuetS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6nM+vh+OYx3j5zx8fc4nM3H8Q7r4/n49fB/hzr/L+f8fxOH44ZiNzuc/BKnmPw/BnE1Gfj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/WZ58zZOZs8fPuZnE4hqeJfXxfmPuE5+PuM4+H9x3Bn1OJzOMf48fF38a338DO/MvdfBv4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xPg188zcuOv7ikH/LifzP4+H/APC/m5/M4f8ADn55uM96lZvl5+XzD/DVTiGP8K+Nzv418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4zn4I/wCX8/HcPl+PPww+T18ep3zO71MYuKjP5nP1U1Ls8wg/FXOIFniJzNMq/qficTys3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+OYZ3ON/D/hz8XL+SYz38cV8MUx1OZzMHE3Ccw+LyceYYnPwR+LqMZp3PxPM5/wAbjzHz8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zK3H1NtfG5/E3L8x1X5l88/D/jx5/wAef8PUe/8AE+O8/wD4E/fif187fg8/GozjP1Pc5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38ZvcNMrE9zxOcRepifxOIePjmaO7/wAD4P4+GcNbjnc9zE5+ef8AD18EfjmaZU/Uxj4D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a+HS/ic7nHx/PwfP6nU8fD+f8H54Iy8fGeYRi5rb1Oyb/AMfz9y8y/i8HxfM9f4cMqHj4u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J1cvj48fuO49f4Pj/AA3GJn5ZUrFyv8OMSmVXz3K7lZlGjUqtfHH+GonHMrEDP8QJXUrGp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83OWVOcQCtV9/BxFmFrrdw2X1DJ81l4HHuc59R2a+e4y8+fjX4+OY+OIfU/H+WDma+H/D1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HxU53PV/7l5/w/jqc/wCJmbmed/LCfx88YnPw+YATXzzOJ5+DnM1L1r8/H7nHmYxGeNy8J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6l/8A5b9/4+fjiep+ptxPH/5r/jz/AIfcN41Gd3D4/j49fPHx3MX8bWb+OoSp+5f+Ny69R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Pg6+PNvzxOfjU8M1/lxPX+XqepxHPwn4nWZ6Pnn5H/D1CeSpzP1NTg/xx/haePi8+J9fm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yvlhic/46H54leczmr+GanUxH/wDHn5+pzPLESVaysz1UD1Ax4ldyv1KgYv4r4TG8ep1e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b+MZzHxKh7xLuN4uOXMCDVzx8B3AUL/MDt/cqBmpbifxzOS5xDO7nrmbaxLz5JfcHuH8Sy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mc9w+ffwSsmMQvFF4nic/4fiXlnGvjUqev8ODX1DUcTWp79Qi4nNXNsHqYn4g9f5eCd/J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x+Nze/h+Ovl3P0fHHxznr4fhxqcfPPw/48Tj4I/HGJ65/w5/yN/5P/wCHHze4c/BPXzqe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6hPXx6nqc5nEczlj6nPv55+K+OJ+GHxv38d1/lqePj9fHUPM9/r/I4n7m53r13/8Ag/4s5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HPy/H2TiX/lmceIb+ffw/G2EOPiqhhuE/4n9z9ytep/D8mE+H/Cvhlf4bZbC515+DbMRzL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T9f4fmXn47mvMcePjiVGeI38OayV3P4muMR4nMPMczicQyOouEaYpDGaEYqtMaEW9XDGLj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+vj8E5zOZfVQdfB+n545+Pxc8cxnOmGKxU4/wfn3c9XP4mvjj5Jx8fio/f3K/E4Z+oZ/38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we/zGcy8TZLv/ABPFQ/uczZ8/9U8/4fqccz8y5r41O85nG5x8tcs9/HPw/LDBQf8A49y5z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Efl/yryfJPr4x8HwfBjXEvB+4VPol9T18fj4uepz/kz+Pi+59fPH+HPxfxeYT7r/AA9GI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AZe+pfy5//fn48zj48fPHz+fjjicTj/DN/D8moD8e5fueIEqViVnFagXnc/mcZhOvUPxX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+xNcMp+CO+4z6+f5+ePgn+4fDrc9zyzb8sq5WHMq2JMfIY+K31HbM+PjUPNwIGsZmqlRX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cTZZA7idJ3mK1Bu1/Qili9b5t4gsZMKfkOq3LzXbK04x77ggVVHqgxgnpZx5+PX38cfJ8V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884nU/c1f+HM4xD/N+P4n6+P4+Hfw8z+Z71Nev8K8QhxK9zjM8RPzKmvgy1Naqcs4Xi4vL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/AKnWY6lR09x/icfHUfnqeZ1cfjj4I/5X/luXrfwb8x/Hxr41fwf56+Hf+FWfB/lwTieep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41HPxx8+pu5xma38e36+OZvzM8SpnVz0/D8e5p+T1UN+f8WqxuXn/I3nUO2XHX/ZgzE4+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8VnP+HE9fPucx/wAfUfjuE+vmv8T45+ScnfmV4zOTMc4/n46zN++YHn4J1K84lFXTM4+L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7jl8T6Jx8uK/ucSpuvjn4/E4h5m895n18ckX8fHE/wCJx/qPufr3DLMeYc9fFalSpV3Kx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iPUySNSni3sV63GKUwv+NcQi/FRsOlP7huPwuR6QjJtWjZEqivctr5ZULNfhoCiPA3LfE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n/DG8+59w03O/jHHz3Odzv5/j45j/APiTjf5hPUP8GXArCT8zVTU6/mZR/UwZnHLOoFfX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2Z7jqJ/htzfr4v9z18Xuf18P7+DBxH9yt/H6nr47+Pz/+X5jOcTmNEuvj+fh+OJ5mpX+HE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x+Plj8+p738nw/B8k5+K8MJ+Jxn5/c2Tm56n3P4+ebnueJU9Tfw/uYuGKj7n2fHPxlIfuX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f+qevkKPj/mXUJ6PHx0/LDxDj5z8cfPEzz8dw/wAOP8Pcs+ajuX1OO/j+P8f5nfy7ldyv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icFSzuc/Hc5Y6muWu563L6lzFTi5+g/Uvzll4hP4+OLi/BLzicdzuHUrGn5qVc9TM5qZ/w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4/mPxx8/x/hUpeJoU+4sAc4bfXcMb4sCn7YRswOo6/8AqKL0q0L7LUfmZY1VJa3Sr4yz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H1QcgfzEi8w87oDF/cYy0PMcn90veemMdGhVfuBWjbePlfkN4YH5mmcB1OfEM9Qx8Ef8A8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f9TgP8/xL8Qu/n+IfBuX8GXxPbifcrGGEIzjBPevj6n+o31Kr3KoYzqHzVfH1OWOf5m3GL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7+PcrIcsd8fibh8Pf6+HJWszn/DqfmGdfD8fj/BlV8k3Gb+ec/4Xj/E/xzNT+fg1GVPDq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DNfH4+WY/wY4qfxOWf9cxxOfhxK+D/DFf4eHUuPXwTxOAn5+DJ8EYHiEPjic/PmW/DxDv4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y5c4rj/AA+/ioH+FfFQO/ioE5/x1/h5/wAB1B/cuW5/uLuo+IfBjNXF71PqcePnFcy8T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j+Zi1lcfJAz7lS46YStXOJxNTv55hH/JK+AepQiMFn+shFPaV/KImigQHt3/EUFlKdH8P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0KJUZpPBf1KxSrQEPGCfwLR0fbCdi1dnk5DzHtoTw3HNMXpQQkCiBr1LtTuFdmoiO4ZlR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ZceJ3/hXxXz/uYlfGsffxUfD/AJG/j+fj+Zr59fH3Obn9yn5/jc5v5f5hgz3iHMJf+Biu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P9z/q+D49l/fw+vjzGdxuvqLHXcXcTGuf8PuZn8R//B+GuZiXnxN7nEIYjOPjn5qH+FTep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c/ATmVOZr1fx/XxyfNfPr45n7PhJxv44x/hzKL+P1OYtz3Dz8Pn4z9fH8zufqeYbmr4nH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Pzlu88Skh8P8Al1PP+Xr/AAfi5czBv/E1H9R//Ln5r/E/xPDGcQhol9y5xHev8XWv8ycSr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/HxiX5l9y7n3G5XUz1U48S4fz/hz8EPXwJcZuHzpeRXryzACQZTrEatff1LEXBPubwiCLn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WEpunk/qX4etp9mHAnCy/qUZR3TCviF+wFCDbrQu78pggYvgTkHQCsdweYLQb+TaK5mAm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13cavGIaTxDKF7mdTKzcqBnM1DM2sCUf9xKlfr45iEqVK35nFdzPzUqNEx8Mrr451KlSpX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cXHNXNz/V/NtdTXU4/wAecE5nJU9/Hr/8DbKxKxKOrnXwdE+5zNxn/V/kf4XPf+Dz4+eWV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mUMb+ofJ/ifv45l3PXxr5/v8AwZUfnr/8ePg1KGcOPgn38cfHGZfxnzXxXc8zi+J+Z9zn5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8j+Zx8ViuJxHHxr44gvP/AM/xOJ4+OcTb/hqX/l7/AMOP8P5+Lg9a/wAOr4nv/L9xl9/5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7jqCic7uO/wD9uPlnMDcxM1D4b4nUrvfxz8V8cQ+HfcDvMoj8HysnQt/UIqpG3WQH2/qEI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74Gv3FiukyQaGcG6hSaMHU+2E9/Q0GV/pKxOhZTer74hQWMLKB0DESCJu1g+pdBDLB/Mt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L5lPY2LUZ9B+49rd/i8AMAVCLXVZCHClpfiWpfCkGSDD5lQ1R8GtKyM4MSBcSVKlYv4p6+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r/EPhIHz91E7+EO4nmVkZ3EuUMrMrEr/B+OLlt8QM5+5k8Q3/AFOOKla9wl59T/rjqD/ka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PEd/DnUzznEYzq/ue5u/juZ+GX1P5+a/yr1O6hGe/jmbfXxm5jjmX38E58fBH/Di/8DHzx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1n5PX/wDBz5jMzE+5x5/zd/38MvM/j4T6nEZzOJ95lYmc/wCGce5X5n/Eqefiv8+PMNf4k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5xPX+KxY04l6jqGZx/i/HPwzX1B8wfc38cTma/wAe8zj/AC9ny/51PX5+TNyp+ocdfDKxn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i4kr/AANw8Y/wpxK8Jl5TNttr1CB/zinfqC1601q5xtrnsIGHZsRR6hXkN1P0IoOS1oh2o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IdXyFH7gi05WS0KVZq5fDDJj/TEA2gRQHBAxqvER6lz6MlweIM/CgZmISsT8yCGC/wAz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5nmV381Kjx6hOJ7lYwzr4K/V5Jkf7lSpjiJ4bh3xKeMzn9yqzPzUy1zDme349yq0FfHM0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qay6qEv8Az5nH+XHw/Hcc/L5iBPUzcPhv37nGNTn4f8NZYyvhx8Jj49zHwwn1OZzK+D/J3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6+XUfHz/1/wD584/x9nxuep9zmcfHubmp/r4K+4S8Tmc/4czZN6nNTxPUyGZzz8fr5/PzV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X+XPw/wCH18M1D/j/AA5r55o+Lr4rnEHD3Bz+4dQx6/wZ1N/4nNS5jj5t6lzmcQjMU/JPf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P8x+UgTcqdfI/4D89Smb8T1GiGzdf6QzuEAPM4SrtTSIc5hqPagHhRob9yxhezh6WKqpX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xFUAjU8A7zB6Qu6T6VfiXN5ktjkWDF67mqmw6tWmoIf4o6RqjlaSlgWnECD6o7hq+piHn4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8xYmfqlbX3LZfDxL/AMsBfidTmViV+I9Std/FUTm653Kz5lMQuV3ExAgcs0HmcwJW/ipXj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yonU65hqYudzmDnE+4Hx6X44qJ+59FQ04JyS+/jPzyTX+B/7O/8A8n3Hf6mOo87xxO/j0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zMS3/ACH56+OJUxmcdf4Hr5qc/wD5cf41P5+PHj41D44//L3OdTx8Y+efng189T8T+ZqD5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qE4nXx6+OJ7+Cds1Of/xPgxKr48/D8Xj5YM5nP+DGWdyiXb4l5lwYZnqDc21Fl/D8ePj38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S/i/nNwcS8/8A4P8Anz8V8HxdS5xG0mPk/XxU/Efh+GaqAsxzRh+eGt/UT4QqJJozF5KXh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HWBfO+zfcOQ/KgXFUcVxC+DaBQDLyz/MU3+wlQcAc3URuWSXCynqqxE2Z3mzGVXl/iGeM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ZBvwqBjMRF7TqH6kCHJDj1NHxFgmj6mh0ziBLeKjuftMzEH4JpLoti9S5cH8S4Ql19cQ3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uO5X/AMlf8zj9e5V76ld/bA55lY2wiTePr4/me4ZeYT+pWfET4rEqJ3L8sJslTnUt/wDs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YZgVzOfjwf4OXmOSn/Bx8nxmJ/hxmOb6izjPwucTRfzz8eep3O7nHwOJ+YalSvjPmJZNTU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UTPyhefjuEu5f+HM4+L+T/wDbn47/AM6+AxPeYeGXjcPjiZ5mpx8f9iX/AIENfGevjuVPE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3OblX7/x1PHzU1qe8X8MNfD5nfuc/Gv8AD1j41/msdvMcqm3iX4lwSLzDPfxf+F/F5P8AD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y9PxqfuH+H1/+vP8Al+Z+4vn4aE3/ALl4IPcv4H4TMCVxKlPWJuD3AX/nbRCzAzj6YS8S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NMX9uBwrb5jA3ajnwf9uE65NPA+obYQo8Js4z9R8kSlvOSvRMwmAfCsceIjUYJvXSQsGyA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PynAU2rf/AMgWItixRk8QB546h+4YEOb4OL5mQ9Smd4lSIR2lfxyDIenqMaG4zDzfAv0Z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sHLfUNjLnMHM4z8XLl+pTzPEuGv1DAfme4V185/x9THx34+N/4b+HE5nqpuG45XqcZln7g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s/w5nM3v59y8/wCD+5zj/GpXzzfMWipi/E36nM4+CcE7WfiPwdfHE7lZZ64+NfH3NfzD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cf8AHn/P+I/518L8W1Lz88R+d/L/AFGYqvjm54Zd+/l/U67+CH188/BqfcP4l5lfO9Q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HfxeJ1LnN6/w9Qn/3/Cp1/hz/AIcfPPxxv4uU6lrj89zglst5hbL+BcwcPj4Zcs5jv/Hj4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4r55h8fx/jf5nM4+fr4uXLz/iSqiw8zKZhvXx4FwYP5hXww7uACjFNSLyv8Idsq2KfeW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0dL9TX69pvOZn+UFgdL1zKGyu1XDmPsqaUNHjiPf5qQBlXvr7mn3imubufxC4RJzCU5f67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alAcq1jdRzWSrcAc1HrLC1KcBwMxzR1yAzxkufjXPceX1mKBYgOXNr13DqC1Z+DiWMHWmp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HxFClXfdRYtYum9PUSlZTJ1Gobg7eJYiCY5nDrMbUjUONGHnP3AG7BX0QEUAbV1ON8Fdx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WvE1TmJb3/gQ+Rx8D38X9fJpqa+DXxicTmOOqjB/1dy4uE4nHNSw9R53Hc79znj7nUvOyW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ai38DTL6qXuMuW3hg/wDMHnmLgqW8y5cHMG4ceJ3OJY/qZ+H4/P3D5+j/ACrFR+Puic1H4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Kz/8Aibmvh38dEIZ9S8fG7olzT8PHUJcM/wCf8/Opfib+HHxaf6l/F/F414/xH4v5YMxAu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PE3Xxv44r47+fqX+Pj1OvjzNfL8E5hOJ3CbZXx5+OPlf8+fhpn6+LrLccTtO2KMeb+A+CG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fcLE5mXr45/ydQ94+ef8A+Gv8X4P4/wAT38OpWIFRgXOfhZlnk8xIPLHK+iFLwO01Rz9S1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cB1ClVHCGBWdRYNF3tH+pViWXO/cDELEJqt0UROXYCp1q1+syyJQZs7NEGLZ4RBg7q5XaF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VEwlVVQ3vbqOtyYLR4JQ4hbpZwLtedSpESk0W66eIqjbAFocnmAYefCjmzXqVDlcLOSur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gqzTtLq4sIQvcgH3zCuCdbZM65mfmzSNF8rqGCLItDs+fcIFlHYM2l/zBZJaIplYbroI4g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C+ItKKFhUsHgq4FEABZWdlcsb4FweuHKdEIggtmhrDSmY0RlxZXfj/UTTcC3HX1EQnQQF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u/ifrTROph7P8GHyePi8vcPe5xD4v4H7hiEc+JeX4P3ODdTmMZZfXuHXcNfDprcvMHF/F4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/F/FsXqXB+L3MfNy4OcQZZzFz8c5hr5YP+L8cSitAx+eDmEZxr5+538VOfEr5I/HNM4lW+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P8Op/HmXnGv8AAZf+PE4nMxFl4lwzLl4uWMcLGa1CfcH1PU4jFlwZctly5uFcz/rjhZmc/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DxHzGFz3P3AQ+Pr40Z+DucTHxVfB5+Gfx/+HE4+Pv8A/F+N+o+7iz3F5nv4TqVXyQ1B8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5/wAr+OZpnMr4N/BH4v5P/wAb/wDz5+X4ZVwHXMyjJ3ULIasy/oMynRCqnyL+0e1Grlj07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iVu1+pdzWcH06/EpOSUr9xsOrSS+gXLUgWoyasyf0itmiJLeX8xYMwRYgt3zMAX6meVej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tbPXH8wujLQG3XcOgArNFWQYQKNB1wkeGvUoDqKybKXQBzfEMGztwsVTX8H3CGsPY3Uzv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peEOWMZOkbRO4EJ1QwGK2lDOgzCX4C3R6jFXugWf0zKIfiZY0mXjmM33wWTjFaCnE4djgB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qFTYserFxfcZTQX3io5atKqcgwBV/Uv0CNs/N9axycxzC0xAsI3Sj9Q8HQ5WnWHrMI4FJ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4nnaKdPUDFovauVK9LXuBRTtLovEZUXXGQOL6g/BP5IwfFx6+Oc/HPx36+e/jqHP9Q+bv2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7DYTHMqo6n/yPVy9Q3P2y4pu6l4nM36n3n/Cp3LqXLn/ANl+fi7h+5+PM7/xuYvcGXdz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xHqXLr/2W935gjz8v6jqepf7wS/h65nMCcI/H9Tq8z1OdzUr4T/D+YRmtfPPs38bncqc9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Xfxzq53LysGzHwtbg+IyRfEvPmWy0l53mfaXLcy4+/ij2SyX04iGPuXOPjq8EvxOYMXHwQ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YPinqc/0Tz/hfmd/BKxD4qPx3Anc+v8tf4Hxz/wDj1/8Ag8/CzVR3zHPEdefmomNwlYh7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8fHMcTmcw/nmWT3D/D9yv8A8L//AFP8XcrxHMrPEqIT0Eo0rNXfF7jZob88Ka+5WQuAt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UPiuogPjmWxcfWxLvpbG0C6dj1a8OYecI38bDaG04FsOEd5Rz3ctTctGsrrMc37TedvqA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WMQUIwAEKpWwOHpje8JsUyrvUt7lWpFPOiHQiuxrZdBL3nXMixZ17qWW6F/Yv9sRlME+9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Ip2vnzFQqs28jtpm4bFKnIXUBdJWLIaH8y3EQABW4G71HLbMlmt2/wBIKdM6+6oCYq+/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9JTnxRjP/ANESIxyiCtfUdb6lAdfkZQTnPKt2uNmYp6E6UF+rOHqAxXWgOXXlrMrVoYIT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3E0NBz1HWutToIrkV/LDHQJpdVweJ3CsXaZmwjNvxXx5v49f/AIVD5v4wFcz+4y8xTBuN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i5xL31Li/4Yixf8HxUdvx+fnj4vH+Vdwlwz/24suDFxH55OoOv8X/ANlY/qA18eo7mwP18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9f4P/wCXPzeYPeJmfv418VmXUd8y2qmlhT/UDqM4jDmDmGY1fmY+OYsvE5zOZv4d/D3f6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mXc4+D4uvgl6+HfxzL+eoT6n4lR3Xwzr45ifPXwQn1Pfzz/g/L+of4c/HHyx/wAPHwyu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+K+KnMqpUCEGXMzNz3j5r4Pv/ABuep4hPb/gy/wDBly/nj/8AA+CFqT8RuTYwtuqj0PNK8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hLTWynsiCaEXlXX3FSKttTx6lWFZvl/Mzl6BX7WtQyaFPwHdi1+qCWigzz+pTkNuLN07Kx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wFaAX+WX1sc2MB2/9l5ivoWb1bim5miKoJEwr4/mZ4Io2dHlzBnYRY1fNnU1VnDp0/wDaj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5h6HRYX1poPEzoZQs/HoQDsiVogyPGKYNFhy1g6++JdWaMlbQ+Csdyn89IV4bdDFaRl8A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K6OcDiL1lkacodLYmMHELq9tsAsLxA2MuCbYkIo1Bw9ROcEsOwXicxHvAYBsmI65MgCcX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L4Hq5YqwnzYT2iMJrAOUXTzd2JcT7FYK0lP5j8mltC2HAVqOAvVO9e+v/JmQXsDNhuss1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WOY4FtrBZgyaFUf2S1N7+Efr8nkj7+PV/HLO5uV81D4/Pxcv4vHx6+Lx834l5l/NzmXFl3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fKTj49/4jCX4z3KnEruVfupSyn3Kla/xSyPcJ+n4T6n3L+DHufc/qfyf4ep4h/+FN/4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mBFlXqGphV7+OcfHqN3uP+Az6lY+GahKLzK+WKjZPE1LnEJWPivMqacw8/wCH38Er4axub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Xzx/hz/ifHqEDP8AjX1OZcf8t6/yr/JjOGcwR+KuVKlcoQPqVOfk/wAT52sr/wDDnEI/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cwzAmSD9RUPUZBfAMwCulr97X7hsrPoErtuZOaTJX9CeKGgXQ6idlTJFAgZMMquNVaXo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lM2qGF5rP4lKFJYPLzASXvL3LggCOf6N1HAbIag4PN5gKrXOt5UMV1EYSKrRRbV0EywvFy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PEOFEu6l/uUEvi0y2+2FlXBbAEx4h1LLlDQ95yahi0rsPOuo8cDVUYx4i2ZGrodDrV+YQ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roPzKQEKRXK1fK2XAdCpFLN4PEq7Q8rlFvVrruADKoVQ9xTJ3JDFY5zEnKW7FhVZcmrlVV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8fUIeAhrwU5xHnwyiVbfsz7l08xYl89b5jFcralbaHBeermfihDXt6VXMDrrEJR1rwio6L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V5gHlKhHHFc5YA3ajRWbfriIjPipekvbqV9xilR/aoB6UxRW1bRvMMbsjddgbvi4hPHI2W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dHeIeBLNBAm2p0+Y7mc8T6v448Q/HwmIz/wCfHM/qHiZz8H+PPeJcuXOPEuL8fzMfBHMs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LmXPc/UuFWzmb+Kzj4+v8OZ1OP8O/ghN9nxUPXwbeK+T45HqfzGceZffwl6Yyp+PzPqdn+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/8vr/ABXr4Zv4ruFV4uZRxL5nUZ9RJhbP5l4hBz1Li1KlQPiv/kZ+ZmP/AMgjj4Ifj4GPj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fJcLJ5lxzU5lTM5+M8/J/jzP1CHxVf56P8ef8D+P8r8/Oz4X4rPn41Dvdx8JR8VAJUxcz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cTmpc3K/xPlf8bnHw/B8c5/zMyhI31K4GtZfx2waf/LFO/wBQpuNDB6VuBI+nXO1cRok3r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4OEtP9+ZSoJQ5MarT7j/AMwzdgTHgWECym6lOKb/ADC6CQIuupkoGP1A2XMD8UNB5YdtU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KsAZyvGWJqq8YfjnUsvpZbThOcxVd0WhvyRlSXQA2Aa5NxMFToXThFg4mUVdZqG+aJhpE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aXVPNmYl2lo5gu65xAghZC7kAcQpQvYJjlX3L+2YdkNpoKycwFbIAmDFp1jEbte7qGWA+v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6/B1KAShBRQqj6lzcF43Txe/OswobqOOdXcoI2s5lCtrwRPj8CxpT+BFYKctRk5W8/8A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U9Y6j+E2BwLU295eJa9ULEXkCvcBEDGCwwvV4PuL4DZVRewtRxEHm427eau+yKdA286yY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IFv2ACFb6C9S5/g4wGvBv8wzWxmqr7f8AyVrTxBba7PMsuAwbHiLyUG4ZEYpDaguG/fETM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Ej9s4hUOtxjm2V/8Aj1/n6+PMfjjP5nEfEfE54nMuXDHv5vEtp74naTPGYeI/OZwzv44n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+Qnr49fHH9zk5h/l/EZUfVTXGozUr6mq+OIw/wANRYTX/wClzc4+HcdRjLl4l/cuXiK+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uE/cIOO5UrmMJio+SOCO2V8VCG5/HiMqc/O/hnEue4/F38a1Dx/if/YfB8/Xw/cz1OP8H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nn/Pn44nEW/8ADievklTmVGMJ9/J8183/APl7jK+X4fl+a+A+okCr4myYWIvqNsVpHN+Hu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JtPaN/VxoDxf1Jd1LFhFA/Bx+AmXUVgH8mEVuUhmbtGj7jwtyP4/7qlZ1grp0XmVBxaC1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P4gfi+AqCz0T+Sfr4g7EK3RwNVGi1pxgYB0RRDaOQSvPmMNBLf4q3qKu2yEGhtWS/wCoo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9xZhwFqfDAlRHkWQZeuIwzhO2ZBwZ28aiMzYOQu8YvO5cYlW4MWOb5mual9llv8AOpex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8e8sBO7RLR1AEDKcjoxk88QVRUVB4p5cywhXAYyoLTr6sh2EohC1aZXLGy2KmAYt1SYzMo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uCkRuVAoQyLfGoTZg4Ym/AXP0jHXBsRww0U63Apih7GlyFfmo5cAMFatrU6qKUFY3u3oe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qRRb56lrB7LSHpw/cTbzOwEu+cHeLgXccpGqO62RMRq027AXJ9SwthzRTTrnxAnjtWSKC/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VM83ruOpAD7agv2M4jXxzOJqHjj5zfyTmevmv8D45+WVNH+Lrfw/r538ffzXuX1D518cSp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cr/A/iEJcJf8Ag/4e4zj4vG5maam/UfE8/Uu5p+M/41Xwyvhx8vyTr/D38cTiNf8AsYwj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/MIceZ/MrMPPwa+Cq39S3E4izueyPxtHEqVK7+dPgJU4/wAH43mOvMMS4OSOidfDDfx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3/nx/gf51PS4riDFpV6tqZLEttiuFJxK+OIMvO5xPMePnB8blXx8V+Pm/h/8A0Mn+FQ/xr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Bm5U296SkAS1bXoIW84UB8o5qbUBC7Vw7X95lRZtjo6cy2PbayP0QO3xD9mcISzHmMXBR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I/Mbjjd9giiGwQoRGvdTJObXWI1zcTL1w7RU7PXwa98GZ4lcnEBVNauNZzxifqNooBANy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JYo9MwkIhW4U5PPiAhVAbRzUGxn3Zx8ZIJgSlhcAHSM+IuvJ2MhQHTXMWLGWeYzxziZ3d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+RrCwHtDRqCiqrTwQ+BENUbfRlnkqcjNngu9sGWNu8MJXA7qAB2hMhKDOhzENjcCABTlv9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Xk8PMW8ArpAVurtuWLGtOaW7FlqiHkCTS3UuYtAlYZFxecyiF0t0poY9nqEjMssiweG6+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NFqDlleCI0A2ecVfmBlSjNWCTnC5VFdFzw7R58OI5NMiCuq6B3KMkGwvIVB2csQkOEFsF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UJFActgdKPpcUQIGK5jXIWS6YvcNleRw9sQoUrmcFRefArHsngai18HHc9anr44jOZ3/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c/Dz/AI8XGGv8zH4n+pub8/Ov/YGZXxUqBKlZlSmeokxzNT/UWoeIS7hpl9fv4+n5DL7+O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qXWUnLX1HxGcz8R+L/wAmP/63HEWX3mMdRZ38E4gZ6gfBCcRneZf/ALCD5i/EruLfEJXxV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lhlePivgYh89fNf41Khue4fPHxUPg/w1j/Hn/Op6+AtjWAkaVZ+kvGljxeH4vqIiF5zc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3xUJxFOC6sK1alV1Ev8AVa1DfOCnTMkWhS5qOBSgLV4hJoyZCni4JIKldn+FfPM/j/H18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9d/B8HxzK/wAaimR9E5cdW1+CMHrNvqWew9mcI37lkBGWUHkGULVnN+GBuRsBbzhmAHUyl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pYkdoTQbjIWqbT04GCAF6IvmACpbK8Qw8w0PmGX68P0xxB9hKmAfcYelvZ4KdEZpGI0B3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P2ig0TlFttcjzzBhWgqNjKnzMxsoOrZ+IlugYPbrK5lcm9rEFD+VQJb4cuAvriISLUDTB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aOALCueonbAbz249DHiXnSRyNnKyZZjwmtLBpPFVVSg1lBqn9Joc03Fi8HZ/UBTIKGBQ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KKgPnVSiCDSI29CFoM4LNUcLlojEipdMQg7a5iIhh0NTL60wDaKMtZ/G8x2rgwsXYkv2S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cR7+ajqEuBWVL8zSterbDSqM9zAeDkshFXWMs3MG6aahbO6v+ZXtOWWnanAbitujWXXgb0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w5OT+IZcVJqd9Cr9wYAqncCk6ryeZjUdSBNV1dVfOYKlxveC69hupm1/1FrzrWG4bco4W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i3h8MPPuEnAXHn1Pv4zf8fHr5rf/APE+4/4fxOZ/M4+PX+XUrz8bn/e5X55h8bxHbXxmG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cw6nHiYrxPUXc6lYuv/sczm/1McTj7+H3TL3Bb8S5zK+Rn3O+L+NTjgn0z9f/AIXmc/D8X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GLXH+GkS5W4jAYGoGu4HZNw+T45nMqEyxxHM38fFZ1D5Yk2/FQ/MM/PEZ9f4B8GpWZUr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qVK+alYlSof41D4qfj5fimZi5RbYsYYu+2dkCaqOyAFWU4x9wOFRiCqynpEfFwKfC/IcB5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C0TFsh5B98kbMhAicpQsKrM03fuC5w5/EuBbIV1b8xyZCwMTOTDxQciqeIWhtzL1dXwdS6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xXyTj/wDav8K+aj/hxOI3U+vgMRNS6nE4xKubsfUUJ0G5WgNrDCI/vQ7H4l8IJi14ei+XN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W9tNxbNVyzjENHViA+4KA8CA41wg/MVD5W1hlfHESI9KiuN0XqvcAaUqAAI4VYxP5GXN0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hDSPM/Sn6s1RxNrxDU0PEJRlqOVeCJy3QA5aXmBhgLsPc6FGXy3cCjheY95YtwvQrxz5l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NZInE5VtFeIa3awLtkU9Q8ikahsW5eIqlRPOG/8AyUTK2NAriZnqHfdtXyy/MhE9o+C4j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u/3HuEg0KWDGqmEMg0aG6+maEMQDbCYb8MDNNU3Zad3bmNeS7BAUd62z9RL4IQaRT1Ubb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17cSktz/g+lsJOWrGjDOOc1cUhqbBuXPji9xDkumGxyl03kzKwbch6FnbVYIFDuSXTYHb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9O+ZUEhHemHsUEKmq7QmGi6f9Rax4WUqX6lJY1xDVptSt+ZlAE2iDk4E3WeoC1mliHaDY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eUQ0HWPEFTUR3udDVsMpy3GXYG6r+IPTIo1LbrgyPUEWfIml++wvxHKe5f5hOf8X47+PH+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+FfD8dfA+oyo/HF/HMrEr/Gvj3qNZ+NaxXMHuXDc9/B4+HM/bPW5r3OYM9Q4u61PcvcfU7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Xwz3K5+DWZ/uobnc5nG6mPr/Ksf48x+OPhxH59fD8OT4q5RUyh2lVP6nMY/GvEu59/wCB+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nn48fPr41/h/MruVXyHuVzLf6iQSvEqVKLlSsyvGJUqJcDECEqVUTEqVKlY8/4Y/w1Gb5h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UGGdF4xrqLVfhobxzXjcvUHHsXYq/xUYeCmACw0btnZtisDKddk5KF2XEjoMGTQAKFZruH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PD463HCSptq2rhT7gfFQhSZy2DVX5iNzGo+BW3D9Lmethi7B0KMcQirryBqYL4jM4JaUdJ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QFj6MPDjc5j8Pw5+fr/I//Tj4x8ArMCV3WoXYcMHtcQIrdaP7l960i/xFsh5lNR6lXxKmx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DMH1KBYurLzw9amO0ldDgtZgI3BmE8WS/JmNSRygeNzUR06L9ssARotDaFSjjsqJwaW8Zl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wQzw17eZiGKgfdByg18pk+4ceoKfslUkx90N+qcGb/c0eph+CGoaGrD1AbXFXYgrP+o3n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VZ5ghdxrHdD0wR+ivKRV3T1U91MuF11Cfds0ODkWPPl1yLvA4L6jnkZDjO/qWWKPl0LXPu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g8t/UcAHRs9lm/8AiJtlK1qID2/cMADYbo0SeGjuAyhbfGUyFbUvGYJwri3xLuklpyJZ5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ZlX5qNpqtYWJb3p+4qdtW1c/NU84iWImirgUjTTiXIHeRb4zXVS6Y3yhQHMdBR1m8BXg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DYp412Yw3NDtqMuArNu2X3B4IVuCsKQR7ggxvunEUI1pNjS9/w8Si+hpIAbAxfmXEBe1J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33tVc8jdBsjFjCwsFeTPLV9R3CqdrbXDijPJHtzVBiFQgJj7jhuzgyAw3xpS+IdHrr4C0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YtZNSgO03W6m5vmO0XQVXX6ilNMa1Gk5HuZgSKtBTX1c/fx/1wh/l33Bh/wDg/GvlmZbGe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P1/gaI/UrM5z8H+V/JeOoeIF/xOfEfEdeZjrfxx4+Nfifq44ni4m/i/xOvPz/ADNTUfiqr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S/wDc5+b+O/8APiJ1K+O/m49x3n47J4jiOpXxWIDc2VAlfDBuV8VmVK11K5h/jo6nGJx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4qVX+B805hD/Alw+L3x7iOPM5jKlSvglcmZzVQn5+OZUSV86+AgHdRhSl4d1BddA/FS6xy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HBzLYFt9zmEKOpdijg4vce8bAtlX0Yd9xqKhgqxm1FXWsy+Bd1jKRUlgoN3nMz6zAFdBw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LcOyGXqi2ZGXcRLTdZNeZUDK4aXkTVOPfuXaVVg2gpxgwY1GtrJOCmCVnziWHnHoCycFCZ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K6sXTl8EsQY6FC7x3slJ6/wANfHH+Tr/J/wACVD4fgmTGRVAus8/UDK8MSHTMjYylggVs1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Zbd2VDgAy4uKVMih23CggPOM2K/RuEyQXqxeLLfdS43dGvg07afEeZYAVeRWYH/0zGg8R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5tlsGwOs/SM89lN80GCybOqyeynB7m5w6Qv6mVxiinEDBioZBh7hklSGGfuJnDMPU/QlTU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huWQ9Tc8wlSYz1gOPMPP0kTBs0q15j0ELVkqj2MtRTGXRpWXebiulTYop8B7h3rS94snQN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ATIe4mtSiRSC2/PuWlNteKbqZrarKp3jUF4pgKf9xHOyIXmxixMeIauHVWsueboh9upe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IjUln+Jbo9wGzKN43l+8EYMYSV4eTcX47LBShxWCm+Iu29mE2umjUwgN7nF87yMfdEg2uf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aKLtwRTjXUYXk28qj4UWZQVY7DlP3FY1R1K6BhMagRlJJ2rTlda1xAXeUrwy+K2cXL/4F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AZCiptXBDxmamq16N2e4wgc0R4OubvmX+Mb1xGrwRmE0BS8mXx5lVOpqWasvnzC8aBAK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RHMQyY6F0xjhJSkoMC2tm3OT8RSlFfKCgc3ZVQJsGhds7DrNeJnS3VWirrw/Dhn8RnHmfz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cyq+57nENf/iwxPc/n4Y/Op9/Ff4BKYHxWPmn/DUJuEu4+JqfzDiE6j4l9S79z/c7+P5nP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z8Py+pX6iUz1/hWPg8/8A8fMr/wCTmE5z1KiUfNQIErE7j7iRJULOdfBhKlTW4fJh+Qx/h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cw1mc7q4S4V6jL1NX+pZUv6l9y753L7+K7lfPOo/9iVKx8E4mbOozMY/HE9QCxoFDtqA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K1zNjmeKtLtQDTuvMy0z4g0Q9gYMYi8gIJwv2bVuXyXFQqOgqUC2GALbHPt4i2KKkiQbD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1kbCAWfqM2OCi+PxxXbBPZIgdbOBQV1FAFTN2EX3oUQu60rg2NCXmuAguihTRwjjNFQrF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jql2n2vYcdTDkZRhKO6P4ma0A59yVHcqPxXw/wCVf46ISv8AOobnRrqWvzMbQQAsrbrnb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AaBxNFA4J5Go8cckesD9bzFcKloP4XMeUmuYM3vddRxLYWLZu8l1n8xg8QhhAmjfywC2d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39yjQxwNwaPuZwoS1RQDUFZwAD+Ez9JMvTB+OCYQ0Fjd7Iax18JlGvvDg9T9D4HHwskeJ/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/khqY+uOJyPzoiHSLGkmA2pOd71Z1UQjxkERBwvfVRVCOBO+xcQpnOqC0g8yu6DapNJ4nE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1AJWSJK3CH8zPoVTwe+Klb5JCOThellzdf1xRe0wzCAb+3wHvnBcQYtJV0BPyMakNJzhiu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hgAfXJhqNFTayDv6hhmajbxTkOPMsMbYN2Hl6hgKCdjUJxuXzQBVNk9X/MSH2DjXHI+eb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0M4qXsUPW4s3q+AzBOKa70L56YRVCSDUbTe66YbwKsKjya9wnKNFFs8gZ9wsMKhbK6Zt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ewfhhdowQDott3fEV1XIGYqOLwVFSPcOXJ+eYtFqqmjo8xicFC1a1jNbfcyo+8qxEumgv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Bp7G7fMvUvUE9Ie49KgdHPXhuVAhno3U1PMWWczR4hOOo7fjiX+ZiXn/APXllR54J7+eZ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E9fB/jX+JOv8AA/XxcP4m2G4TuOdRPjmXDiGoR5+OPgM/3H1K188+YypX+ffxz/nuP+Vb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KgSvgHM18p+ZUqV/hXcrqJc8ok7JzL+D/Aj8mf8A8b+4MvrcUzmXUrxD5u1+D/D9Qepa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lz388X/hQnG2oCA4gki1odXqNVXK9obCvOz3EdUlQChQyWIeKjXCAzYB/B1Gh68x4OaTL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73AhE4VAXXdNfuVAaIQAjzRPfqKo+U9nK4BWGNqsnGAUqmltcsGjQgWkuxu8qviXKEKFvk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9kiWez+jLNAN4pMbzWGuYly1TUhhnZvfcovRzN1VrSpz1XcaK9r6ANFDa8MQWGKMLLTPe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fVbhvasW/8auV6lfBCPx7/wAPH7/yJXwDCUpqb5rEbHUJC6ShvoOXxHhoNB3Q5fVwIyGWp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9P4EwEE/3kOHwOf2uKjxLrMXwoAxnbH30HAepVRig6epkvf8ASG/VIGIa8p8478CmY/eb/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04mAR+rFaPXxjU/Sm31MF7mfpn60QGgZeujHTSylLlTSKq8maggvi3MzpGDd7wJzjFywg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QxK1a9fiPhcs4GbJfOLuCIrza3DoX9kHQwYjKvbWISmoi6zzqEC3uooU8kKNFhLvtBwc0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5sYcSixS/bkz+XxBpwJZoVrx+Iovk7RN+GOJS1xXRRwtbbq/GI51zS7rjQw5CukJNY5Y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4FmHmMXMvol2c2bqaTAflIzxki7oNe0NrVbD+pZJVamiXyAsFx2C8hVvL8wmJzGrvTlzp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dZLWoxDoygZPbv8AELqyfFa4H4W5mdyUtebuTZSzQVKNtzF1Ouaxoibd7t8tZzwgz14kZ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DdF6668Ra9d2qg/iCzehwLvtpzMIPEJvi9pupf+hUCDgc+46WXy81/wB+IrfuLmYv41Hz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3/wDkf5PwfHM9T6+Cus/PH+XE7/y3OcfGf8Cevjmp/H+LuGanfwYgTmE4+KiR+MzjEd8H+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/i+v8Ov/AMOdQlfNSpVf4EqBM/FRMT69Qx8XLnHwOf8A8uf8DEJqPZCE5+T/AC4m4fJ/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Upal0zH3d2nlyMN4rmHB628kxo1qXWvHL8VNClXfTqBw02DyB/sRQV/6K5Y1VsW5bgKwF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plkTWsbGazijcDQnuIYKxxx9uIQKgmMGga8tfuB222FmFN3W1a8TH/gF1TArgYzGWIS5A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LKEELPrbdlZaL5jJtpo2BhHdcbY8K7sK7HT6P3LjqwLIQG153nrzCwagG0q+RN8DEY7Ws6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jJMtYWttscV9wWdx0DJ1XDvPwn/5V81/+AMdoT6IcAug0+jmBvmdI4c5T0S+pt0L6f/cd6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5gvnEV9PU0r83B/MPCayFWrXFH9TCi9X1tPYhK0GbGqPFVx5mmE9IIrKtwbHpDc/ZhkaPU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/dmTDi8w5Q/i+IQ0J3Da9fA2ObhqH7EY195+l8AW0C1vMBBXaodJtmidmaEUjWP3EvhUh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YgaimCucThqUSd2GsBTghdlF2EA10pjcMDScB3r9Fw2EQ0BVhyrjEXKFy2dovt5hGSDw5K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rms2at9x5VIOTt+vxDIYyUMvgsay8YhCCq5gIrvZfxAZ9MQZahGRc3B3kMtexyW3fiUvvD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eU0HKshwbmbZKpLwEdBW2wY9ijwXUtrU68wYVU0Q3XJq+sxHVZUir1it0TciRUBs5dsr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oz7Z2YBEy1WeB+5XUV12BvyVtvFVzAEsNCb9bC7pKI3kCnkC3F4uVvYTGDBaHMacBDgXz5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zfOq4l92byZ3+kUuUIIDwY0bmuDKsCgLq+cFudTFDGyK4DSe0sQyCmDIYusNZuKphp6g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aeuRjDFxOnUFleB/cuyRvHz4+Dc1FlwZcGXepcGXFqXPv4v5v/Csvx9TjESamv8b/AMVrU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/w49wf4nXUdRhrxL+XOZx8X8muLmfms/C0/HEo/8A218Mfivhr4MQ/wAuZyfGCHxUJXxU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+CfPE4g/Nzf8Am/NfOeZd7mL+Lm/fwR1jcPkz8X8XNSu43OflZubhvmdTmVnzFqs6L499Q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tmMgiYbYGRcnuP9yi4Rioyk7REHTSq52uMbgrHBAjoejXfMSsINSjY7BDIcsCY3GgtaqFK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TKsq8VXMzOucEo3lI3V3KgqAtAKg0UDL2RbQDlV0Vs5jUUJYhK4KNsE8SYiBhOy4YwAIl9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3QIDM4XLDvuLrjBSwYFix0Ssnpab3V+Wq/iIJiX41zkBeKcTGGTCth2YZFZp+5duRtKcC8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/L+Pjj4JXyfNSmbW9IUJ2qkwLUYG+8XcaHWFxecKOYfJi3iWb/Z7i0a7hluvUFIc2gUT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0SuJdv0/kyQWiKvHxaYNwziYEBFeRy3AsFQZ9p/KQJpT9CDD1KyfEMtXuCl8w/uY+6C/R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Ehb9TMzf3hkmA9VGlxb1NbzLBrqGLNQf0RUKi6A8PMbS8Cya0aHP4iVZrMbZrAeog+emdB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9VIopxox9GYBFlROL/wC78ypTLkCnBwxZutFjWtU/6jd1igrwobXPGIw7Kr0ca8Nt53BHW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GARtUmk1jFuUplcAkQkoRbXm5QQhcQLz6c3mIH6R8gV0f6mPKgZS00CqwVX3M5wxKsoVcb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10Ngp9QlJUkESrXHGZiZehQYXi7AhR68K78RunL/q6AfLWovR7WU4EqyhRD27TdExC1xVl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YA489V5iR7Osw4ot4OfEDhl4CtAoZ714iVWDAqxfNt/zLJLgAgYrnHOPqUMCseGLVzEAC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MLFHFdOz0qieYRdpWzrwwbiDhagqYAy/iVk7tyCnS8XUfKxsc4Z1LIZkAllC901RX3CTy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pnDILq2B3mCkqw2vV/8AEL9EWQfGzjb+oq1EVhB6+47KO/jiV8dTvv4JxPfwPj4ujxLls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fqXjuXiXmXiPmbnv/CrmvnbPWo7xOJ/c4lffmVNQzqf9mX4hOK+f5lzv43cqGP8APmac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hOIb+eZReYe6I7+K/W471Pv8A/fU4+M6/x5+H5+vk/wDzr/BIkQYmP8ScfPE5f8rjqbmnc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5OPjrc/8AkG338/x88fHFzn/D1N/4MsToodpz+C5XlhZFmgLm3+mVy020Oapteb4ljtZFw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SdSrsrScDKIX2DSE5aQZOoZjhTrG42qkACNGuK2+iPSVBgL2Wck3k+4AS3lbDJHAWWCz+7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WVHRsniV+CQx1Ctmc+ZbVZo7BRc8p6gic61SAh+ByRQl0ulSxM0sp9Q6fyGumm3u9QdEG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29dQMHbf5LgIdfRVo15u/qXGKOgU3TNj8pZkAgoa6PM6bgatSsxXKt2cyf/jX+R8CjuC+p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5dL69n1KCaN3N0KOuJd7KIm76fTLEAXTnQH/sKMtgg0c1tmRmgtg7XZ6izkAnZi0eN5imp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5XQBOXxLH7gx9Q/ogwipv7QZ/U0PgDb1P1o6PZP15/PMEvnE0hHIPE0QZ94aT4LSJ4mj3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w0+JpMBgl+1ou/wC2vUtzk7BfGgOglg67DLdve5XJoIq2uBLVQBkcqx8PmYEKr8U+tl/iW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0lEd+HqO0QNq9jf3M+gLFXe/wB3AEctgCazM3qj5QUysr4qWFBTNIqxQiFaxuxIMYNpa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7BRlJ1Vc51B4zFLSOuNQ8rTdBe27G/qKyREpgPoVxXiWiTUJHPliV11XCeQ6+oNy0mLBr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5QXpbIMeFJyjeKIRp8nZfQTCeIdCFEA25vHetEbJQnBsK3Q2HF+pXctQXbYdLs61CgzAFQ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usM9EW1xHMGjRyAODz98RFuIaGk9ZyVKnWAtKyzlu9RAHDIbOq+2ZgftJbMOwvHGSBawo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iJGLUCWs8gfVwtd9he1KoPFa0SYrkTMdXXWkdFsArPO7iOxE6JVtVyWJc6gYjmym6zWag1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K3ag8cmfMVQTIP8AEzFVKHf+bl/wv7nR1OJy/P1/jctlh7ly4T3PUr/HU/mY1H5+v8HU4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ePg3D/wDSoQZebnr45h5xF3OrW5/E4a9z7+v/AMD/APHiV8czjHwR/wDwr/8AOviupx8J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gf8A41M/fxUrErfcCnM4IGcQz/gS/wD8T/8AA4jyLWDwX3MStDRyrvYQX7jcbFUxgDToX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IP8A5EsZZhewPCmvUrU3bBTWWIVrDBhtoTVaBGLF0nKjHG5RlvA5VeY2H6kugquTRmUd7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oIEpKlNAa23fpGVnEs+JKuLz7ajlL2IzCiuLFygDtisg+6WY5lOeUgAunDwe4IBhzNgXx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5eUpdrzxLHXphDJAOtXKl5HStjPBd4lcD6gFKKa6TJZmUDmjSgMoHl5ifeOVx+JuSdAf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Og4hEnH/51cUoWwT2WIARPs0Vn5YiDqZPor4g2rg0X5KqZeZ1uboHmUopVNVt4o2swx2f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7NW3iL367qXZnUGic0bmXkQb9UP4oJnKaY6n5xD+0Z+xBLQ9fCP4pzup+hD+Kb/c095o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C8y6TLqaSmmG0OOolRRvTBacQPLgmVgIKKvaJPdagv6ai3SkWlxPhUKPLv6hvTYFnOb3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3n+TLZA15fp9S6pgwb6oXjHcLUKZjLr/aG5UCo0Bj+o+oVqWXAuCPkGPgUfiOFQ9qGSog+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dR2auqqsA1VD93Oh8KrM5Iaf+8cT3Z5lTQRoxY0vPqMyVAxfb53CtPPgcVUVwLct2UnUO4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/ZmAT6Mwh7qh4joG1BlVKZqs+GpabVujJWnbOj3BDBGysi23m67ZSB1iwMZZa3BRucc0c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9l0HSxUUkgANHgggGYNGb4Q5+kqti2S3W/DuMSsJr6w1NOaiNVuOIFJlc1KuHVBBlrYEa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pFdPNw34QDAyAdsfTFjptyMqCfglvqE7osU4x6iO00WSFYwH8wiaBw6MgcO8xqqzhKID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ggOxjPuDLMcNh5YWQKgXdtBoHuIg6GQ8N4ahWTSGm85ZqeYh381m+f8K/w78R57//AA9fH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Qly4zmLLiy4NS5fyZm/jb/iR+Px/kfB8c/4BfzcuXLz83uPic8f4VnMcPwf58/Nf4Px1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8/P8A+YQLDXwzucw0aiH3KleJUf8ALn4qc/AdR9QO/wDD7j8HHj41OJr/APiURYDmDciU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NbQFK+mH0QW4UAUel/3KoY1guPS9vh7mB24Fw2NGMXCulXK2SsC8P5gAtAuzoRLKWa8Qc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GjXHFwPIfujQ8s/uWXra5TQvkbjqmEUEZsrdaPdwKMQ2LbT+Wekgp3U+jKnQ5o9BEJOZ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C3DHSnYlEW9OV1EiC9oKwZAUbzzUPw2g3GaOrvK2iI5RTsc4Qcn/yYBQEbKQaMaZ0aAbZZ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dvMQziIeziO8afl+Hcf8K+AjOhiwuLQARYcM0X8jHG/0oA4rzPzMvMWMU31OaMAoPF7g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5X1NLS3PgqxBH8QNrJcr7jDwhgDkuKfK2VyzH3xtZ4hk6QL9E/W+dtXqfrz+FDXwz+KZN4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eExju9T9yDD3HjOfqaJM7Xgn4JqfPxeJeyj2+DcIvnJ1/jK+4LqUDOqcp9xhtvH+gJj0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NiXIUsV2bZWcbXKU8anMetX9YhiSClVFe498aiwCNMcj0HAjeOs5zBgCEJ4F9YgIJBun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UBefsl7hpqDsS+fEY7JEP/ncSCsjyeesR/3QyCMPxDijQl1MK8n8SsB5xaFMQ2vZjWVH4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eMZmU8xsDFOXMdn1nBaLPpX6hoaALFCbf/WaAsHI5KgTg5nbyod5PZzxcSyrKJwUcKar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vWqH1AKitci0J73CVxd1TeROG8MHttRGi1VzUrUE0LI1tqs58+JXVSvC4OSnPEV+s2ICx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bUuMXAcHXLCm12EXGQgXO1CYO+YMVm4D5Wy1UrXnAV8BUzA0Cpst4Yz9wj52YtHBpt7iE+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6/wDZV3BQ8kGsF+YE5YhE3vpSdTHyMp4qdYMkasY/rzQGneiePJ0KKB9300wNZcoQ2G/C/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gdnmFoZ4A2HkmMeYh0wLy9rOiM1IA7P8AH+v38df4d/43Due/g1H4r4Pivn1H49/FFc7+C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8w+NT6/xuH+ZLjqEfhn9fAfBue5c3X/VC+IepdTnE8V5nmolY47ncf8A9K+NfFfHqPxy/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xNSvkwfD8hA+aidMqMJUqHxXxXc4SpUqJKzK4ZUqVKlSvglXN/PuVj/86hylCwVlyvQT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5qy4w2BSojVKxhJVGNeWEajbaRqcDzYKU5pvHcZiRYoKDQLLrcR7PvR3FKcW4P7ItAE5A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pgQCu2qFqDYdcwFYk2Li0tqbptxM2gUr8DVRpZHDHiIoABsvb58QpaHwEbVmhVVWIokG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uqxAinD6hQOnUXayRAEpyOQb3wxA1C6telBhaMJnMU6wpYbLdMP1iNZZ73QDS3F+b3KNDn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llYgoIrJw/UN0MBgqqgS5J4WUwdt4eZzUqO4ly0rHiV3KiLjcNfcu6pgreZRnn+gYZoV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LPCPY2qUlooNLeAgNDluyKHNwQoU++YDLSBddhWNaTJndRqLKfTQmoAUFMBQHUzocz9S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TREx9Q5+p+pP0JztVNd9fFyKGiGjxBLmdTR7qJl6mufzomU/YjbwOa+Zp9Tj6iWvUVqCsq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9RAobhX3l+pZXDpxGFf1XJGCMjtqBil71/UuiWHB5rmPspYMfiUy0tfND/cxlV1FoPq7g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rG/MFaNgUr62rxFtuzd4O3V5jQg2U44t4LzzNLcsiStYwQLA2jrEdcsOmG7vqb5XRRLfB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BvcTdCgMhCyaaCzzGfmZrLNa7mL2ac6i3GNwbEITTVYdMaKVrYig9CvrUSBVMV2ByeMZj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YqY+kCirOK1Gkba5sb+moKGUClVoeC8rEAHNIWhwMoKPs2FYXlXPMwr20VxbnVXlp6l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BQcBBAsk1T2Kc/QwuDgXewaWagsZsg4b8KR1MPADIS1OrXTa2yiQVW4zDSxaOIs+UsnHO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nagIiYCBVOKVPEdoQIgugs4o60w5SoUDmoxQB+4mHRenVg6PTEgawOUvdjg48Q2/o7QVS8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BoYoG73tMTq0oau0mC9c+Y+VAF23m3jbDAdVTdhxehSUoSlgDR6W5c4zFLonLtShtxqH/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xOPXCT9uDEZqIuTolLC4JgTHAf5AqqivwxDwzq5Wfnj47+PXxzncr5PioHBKnHxxiV3Kv4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O5U/mcXz8VKzKlTPj4r6+O5jn5MVD4Pjj/wDKv8ePk+Op9Y+O/hupr1Gal1Hqe45f/wA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UI6+T/E8ysfAfB8cZ+OJxOP8WVPfxUCpVzSVD/GvjEf8OP8AKpX/AOrupgaT/riC95iL8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xURWFM2oXVunEqezMCyrnuscTmH7ChxFoRszDR7KbQqAqzwxvKI4OgHjvsiigJUpeBOPP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qsFjBiER66GsDU4F3vUWCVcpSztZd79zchjraZqtDUojZ1QMNfhgz9smbwF4VTVzOWRKZ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CegwucJLXFZGtyrpQkvursrxaViDwIZG2y0lcq3KiS011h6WpfquM3z5eitBqvFd5uIq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4ywACWQsWs4Luw+S9RtCDQbHDEIVAObOpSs+jgOqeYpduI4TzMA7Kx1GweXQZYGnYs4g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NKoKOL9pr0xgldaNJyJPf+VP4lpYMHvK/qVszAzynC/xLvgtOHenB+5TM3uo+tolqO+VD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tppdR5KVu92j6jtNmdirs5xMr9NI6lY4lT7tiZvEM/rE/Yn7E4+H9KJl6mfqn6U/QmR9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XxAyfEzXqfoQwvdTiaPctlxWnuc+JzOumKlc5qZnJo4jQdPOo0uM1DzcOAHdTOIOuOCM8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7ExngJQUfX/ssaa9n4R08S/iEKK/TFt95h+MwZlrqOtZa6m7qLmQ+Uo0d6hoeItPFvReY6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YnnKy6etx1c9LLbmuoLRWPLPa/eYM8VLoB5P8Qe1mdGl+qibzAzNtseI8iqeJ08IdTHKg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LhiLGq1xgx9IqhoMjIs+yH69AplYXhg803FTcIez2vGvqXM2lXezko/iL0korBPup1LVF0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I2FSTmxLkwocscCieJfx6ds/tsKluqayWKW211GdBuKrsuAbDpEXEsl8GFwF5eiA6xWvIE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4C3LeCs5lLU12KCzsEV3UTsbKKsllBrMYcrWrFgHFFviqxFSpAaWnCZDxcN23ih7VVhlw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XRMJ41aLWKYmuUIqrp4KtQMFmhuWjpozW4NJ09lgaH1AkgksFdTqgOO8y1qEayzgt19Rg2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Yc9FppKDdHH4lQUyyNWa1gMZlpxocuUo8471uYyg0BVdhqXSaNRTGn9rhQSoyGWzwUeo7S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9JvR/hUSV8czV/wCH1KgE4+Ln78Q/wqfqGH5rMqVmOJUqB815+Klf5V/gfD85a/8Ay7/u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wYPxxu/8AA1Hr45hv5ubl/wCTD/Go7lV8vyzmVL4+T5rMYc/DiHwJLH40Vv4ub+eJXxUD4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lMDGZUe+3fiIimlX9O4ocxlzf+Ff4jj/APQIaLh1GfFvEshe4pZr0MY+oy3JYZhEaItZ3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2+G+YvrAam2sPcVpMiht2J/uN05wMh5Js0bMU82FEFflHJXJde/uDza2kiYW4sAKeYVsWD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tuXA+qXr5KNP4iZgYbs9GvGf3BNepr5fOws+IcHECgFAeyIzvOoKQPNaLzuPodQjz5dZz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GRHJQI8wPQ5A58r85z5gW5l+TspkrKeY475Zadc2uu429MoGjoXGlq87v1iXwloQpBtxt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IttwfPUClkajlXuAQmAHRLCtCDxPCoKO9x0gxFYZe0A9YTkKtMZzKRbInVyU6tfUYX2zr/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3wejB/EKVti5ev3Db0FBHSnHqMKMGBxF83zZ4hudOyXuswn4AAUVNPOE4+GD8U+Bn7n6f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9/jd7iweJ/T4Bt6mb9Ta8TAu3+p+pP0Ia+oPwQ4SgsMuK6hqcD3LSb2u1wBys0JXI8Iwk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FwmGQFGYKPXJLtXUVYOhly1b5o+o8YyMgMLXVpMYBZVfZAJZwr9wmRYdrHLzNudTmEQsm8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Qr1DmO078JVdUgrIH+6i+4WaJ9z4jYIMCCQ8uMRvoAV+26l/UqW3mXrcsg9UwDVf6TAVAo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tsL09tw1aaBPItKuUwW6KKOr51mHPwlW/T5qWbey0D2Ate8wurf2W21zKNFUZKe4ThwM3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AUVW+huIapC8HCRmM8AWhVImIoY5YTH/1UAIgD0DbXeYrD2hY7eual5AgFA3Vu3x4jVnWb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oqJ3MhB7wZrZ8kLC02BBaJgKzvmE4JQg5xV29QqrrJt5wU84xKZQm7iAHbNX2wsiUlG1l6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uEy/uAeV2JjGNfUR3tJg4AdHNHEaqzoMKTwptsw3M4wiGnQPHm+fUQWWC2A6A4hNX0UK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ACJpMdrrPEXTMj7EHK59TOUUTYLLumqgpwBrTKLv2VfFwJVoOaXR354jsaKzDZT3CQVzd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VdWhaLhVfeLzHEdQdH5bpeCLKL1RVVxXFRAKgDa8QdcdnCzzL1kuslTHxWvE5nFfHfxqf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nqWTc3/8Ai/HM4hKuVmV81K+X5Pl//Dmb+Pcd/wCJ8cxJ4l9T+5mGP5n1H4+/j+evjmPz9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/AIX/AI8fGvim5xKnj/G8R8Qgy/Mz8epeYPFb+OPi8wd/4kfkhBYO+orRmbkLBPvuWdLcz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4RI8VsqHAPzCGJpcr5eJWKHKr2OUjjuphvr+ZSyhpRPHYVxLDkMLDQuESKVIj/wDpfwSvi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gUJxY+yKgZGhpXV6uSOZKq8sVLu9ITLsMA2og7ZnCradjivUoLKqKPP/ALEm1wuj1xGX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Ci1kKGqRPp9TJ0OUWLR8n6THQLAlMFkPPddTEjFlJrK3ZKihSWnYj1lHWUPA8xTFbzhZ7j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dPJJic+C2S8Bui9GpYj4LolVn577qb+OCFoRvvDavCX/Ti9CuO6AMRcnJpZsAvSv4jMUs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UVqBgT2o9dw+MFYlC1jA1X5IIwvty9uKmCutsL/2xq2HMA2CIE6JdO9cnKg8TfKhRSPLo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soc5crEGWqMF6jgX1EbEkd3DI6dxSrw7LFpz39zSFojQPNd4gKXloiaXVeI68nmjPmG45c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9QNPEOJBk+YMnibIa+pqPM/kzfM/IQfihweH40TzBXqJwzXHT1NnqaIIXM1czfqXgCXNs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EJnbxcG6+JOB0I7lMxeVgsrqog90l7sMMv5EvelOfxHZGR4HqG5+MW241LDQcoJ/uvxFX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erLtbJZgUpQHFOcH7hEhXaFv3KvTYC231RBQhUOg/wBwNO1CL1zf2VX6gGhqvIPLKRaC4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ktXAxFktAoAOB0/nEVlsBND/AJl/QrQXTXBtmRByW4mzYwFIRRlM2dXCe0h6NG95ziZX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WQig4wSh6x9SlkVNfaL4YWdGEaepqugWnsHWmV4IFOiqFt8PqZMNlx25UUEWOG3trtia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VfgjLIJdVdr4rMandFKV5CYudcqYZ4tlEw6WixX8DDTO01xZLpwfuC9e7qYk2CzvuG+VK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lFy5wHlXfUuWxbnNcL6bi7bq/BY4ABfNE9RzFYHlW4TGC9749wKkzQPNR5xNSp7Wh7zhi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6zn3iIwCtEgO8yhS7SCB3FFVDoQs+hPzHi2/jSPzKlahNPR/s4TDW4AK0u1w28xpQwC4A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dpku76ruY3tIQij4u14GKqBohfM23Tv8A3HLUAydX4eYlxiLuPqzEJiIYbuvuFkroGliB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WRumUaa8f4a+K+agf4MI/FfDv5v5CV8V8V/is5+Ofmvivhj/AIE/fzx/g7+a/wACMJ7h8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hEh88/J5mI/43/g/F/wCFePh+ePivnmX8X3CHyTcNzRv4YbmKh5jzGHwTUv8AxAyoALV4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abJ5mqNblXKvfD4hSaHjVses/iWvFOs1Y0pWWaXcZIo8EztbcPbqDUaEUHdDyXBSHeAsLd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ZbEqwP13FxOpc/p7iBuX5pkU3XEVQ+jwcYC6zimVT1aZc/aV8Hn/Dj4r58/4HwEo6nj/DB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cQXsy11LJ1bLdNmBcav8AqED6vQU3R3tqNYaBuXq8f9zExEKKeDJ3dYuJibZLDIQp7xdxR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l8kU8PMRNBMcwF4sW+DcM1rzG8k+1Cxjd+bLEThEcX/5LD4Ct19ulV3XGJZAz0kKwHtb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TilOVpzV8mIzGqnSBoqPCitvdDj+WLdXQcjSGHL+j1BVXWExVELeXDClZqKxWia1jYVdZ6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w+88XApbG/DKYuh+WAW5QMtJPsuOWjaEw22tsAJIbrKs3wbx6iZoGtXKqyL7IziVokyvn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97zE5YMKvnH/cxgGi9QdU39SgDpBF48g9zCJhjId3RqFsq64DD4dCxmTBLsvU0e2Cb9yfo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79s2TVP2PibJ+hDf1NPjb2n6/9w3OCLB4j1NfuXwND01G8CNcCCjepg02T+afrf3K1Dqw3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OyC2GhwBr9wcu4C4PV6lGBD3iH4Ms5Lql+w93KzmI49Yi/wCQxL5OQiiLQxBJYa3sg3BB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ubNT/crAgpIK8RyI6knLxGu41CldcMA0EovF3++pQOAhoeaXzK0sMFWrPEsCSiWUG4mUB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Zz6TWV1M3GMjPgkIQo4qhpi9VBsh2M4qLgFsPOqP0/Ux3aPGs/sfmGJC9S15GLg+UcKFEv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8y04lIIf1AbaVWxv3LWVHB7aKTyQz90ahNi6d6g8r1FVWw4T0L6iRHkWBz03vUTUUHKlL+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DnHCcnGZWAu4FpmOQFDEw2PBUgNhRqVhCPJMF/AWSsNy3QogvdKuLslgQxFri0aggoKsZ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bC8h9E41cRGhy3KMMV7QEVBNZU6JeMG7AvyL5bj1RjDAPLMHXMUiNV2/+yoTNNYPsecRTH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i4EMRYBKrIta3bOYd38Ip1AWwWY0XKThX4r21ymaiHHsSErC3qyUZWaloLVHupys0ceSa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5lA+ohPKHqPqAMasdHuGkAFQTpVeP/0PipUCUu5T8VKlJK+KgSvEruVKZTKlfmVKYQlSu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nuJmVCrzn4+5Xwjz8Hy/L8m/8e5ucV88/FanmWfF1DJ8fmpzKucfF/HN//hfxx8Pwwly5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P/wCHEuD83OYzj446+D41cuMuVGJdwVIJgnSKaV6bhCdlGcCMdBlYBrEexYqlyg2B9YiA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lvCEVIUBhwNpLzmtxkbEEBlGsOOEmwZGorl2wBb5licUgGaLYDNLQ6jUJUs1cC4VT6le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5Z5iJZA3lKGRgtCUDg0hYmsHChdLuLxKVG6XhEKar8xo/5P8Al/PwT1CblRI4l5lbqaj3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+EolmxLiI4SBMKbAa98w1cFLZ/GMcxZdUl26+tShDkhw8yWxwXe1/wBYyRATiSH14Yxe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q2gPF+TmODDSLhpVmC0pGDlxw5lKVtNW3mCRqBZy3dgQe1HdEnKvDlwFGa9xhJSvRUPlm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VVO2CVucwnbV+Cr8xBuGWzkDLCJzpuJWhyhlqa2dQRxMxmBKBg8i8S02pG6w6WWQEzL49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e1qbo82oqvqmDUFDbZHlNOj3EUkCbLfJ7YGSlLddPKMBlMPYu0/MFDqRtM9jIZ1EtPDlG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ZulK61V0yhhpeF16jv0q/QN9wFRG9aWnlmrlLUytdPU4+mPB2p+7Uds5jlS4XcyU1RZ9vj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4CYQ2pxNX3EoVsGPEC4uOhwlwvj1uUSAgkTqjf3FFyZZgm1EWgHRzG4CW2wdvJ8HHpgze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N1daSwRMlBUKyxWtzA6B5UX/QjsCFZLvuO4XgK9RPgR3yA4o1EGKk5jVwVR3S5cCcoUIw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puClwFZ+dkF9HLaKXxGZ+2wtUcLldn+NQuNphwCi3ERu6/usEgNYWaxf7mxN47GKVww7J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LsKaF1fTibqoPDXDiv7l8prA7Gq7RtCpF3uvr1AJTcw/iY2UJ2W6dcefxCIAyHW2gUYuo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bRs8SkBGCtenUrw6Cgj+8fUOC2VfIt2FJ43LQy61AyNAn7iH+FoN1Yv4Mx7TFiuw7eX8Er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/Evj9Nu1aDaCxZ8h8+U/mIi0CWxKB+Ppjq5EOloAodcblmYoFgLYZyLfMpCjfXgF68ZlL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pwGz1DS0Aixt2UFgFeJXr1n9YotF0K6zzUb9AFSbs9mv3DsJ8IfmZu2hwv5NTS0kEhHFd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+7j8i89/UTdcuI5ZNFdLvo4DAURlqy7gqC0NhhLba5FyFwKVuX9RYjVYdBmXuDuIUiiq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8jTO3dSrHe+PzNMuVgo4zrjBN6Nb/ALlR2FyDaC5/9gcDhJldqt1ht7YTcHnvEtbX8y7op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j/h7+K/wr4PMJVbiYuBAd7lSvESzMqUSpXxUfkxz8lX4jsxKxqBPKcR3O+6/wY7+Rzc9f/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4Mv8Awr/D3GXPf+HH/wDB4+b+DZ/jUr/E+eP8j5PnqXN/cwWKUw5ruMzjnlfqASp0oq9A3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ghV5WY/MsQZKqBhprA83A0AFxbiVYTNMOVwN3BOJggm+djgr3rMAFMEA0r+hb3qV72INT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uAbFR0L/4zBHvVBUieoma1ecRYKYXIEUwJXeNZlZ4W0xlB3Xcezy6Zld3IOEjHelg1ULT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J9DJiiPAPWohJTXUnJeAjXPKsjl6jxYBrSFtCm68xe+Tt28/iJglIliaT/O/g+Azmc31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uRa4Hi37hmZ6NgGrOD/UxMwMTLu+rGJPWAsS9K4HxHDDmDQqw85IdBsNQ5CKWFItVZU6/9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58ZgrolTYdYmtSCGHx48Sz3WsygtswlCe5YHNBkXD5xKZFyQSYr8cj2dMFcFg5QapSob2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El80GZn7AslrEp/BrJc3pnBVYb4zxcQBcD+ajoy9xG2AT+QA+mGEFbd5YNiiuuoqGNLAP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0BgK4uB4Lt5i3zgi++OJfx5NfoEDX3CWsrknjl52yj0IMBW0OMYNwL8LbLtGWsJBRTe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Pi481MY2YYaVhAqTaFWbe9fqNOlcaNAe8fuWBjKAQFfY/wAzOjplTyvvYxB+lleg5YC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2sxt0zbW6jNdTbP3oyNUX5Jt7TaTXDX1HQHlhqH5oKcycjOZ/NBq8wO6Dnjsjo/moq0ez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wG4FW0tTGyqt/kl5ARU/6uyEqgUeLf+5v7QZZkkGlH21RiXlQR8R81Vcqs0CcrL/cQHF5A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poUBZjXExOiczEuoVrtqD9mXAXGUB60RFKJgortlDu7GrG47nqQxnxHIyNAXoG4LLymCA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uAey2XniVNA4K6zT1mKHGd5Vo7csEP4bNGBycxY0XcbWuj85qImyki87GFd/czliKHBt5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BrB8MuG67F+oVEFgEZQ8Y1+JZjLEA68zN7zKQU8oRT15iAAiBxFvfUUKyKhy3tx+4PU1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RhxDf0u73C0SLJaKwPfHUqUmyq3ZO769RGUz3eLBy1ZXfErcQWTdqegpObjtmUAW68u2cR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+hLeGNYACm3qpnsi4JTfrQecHcRFUSKmAo9QlRJS3Kvw10wshLBLlKVXwKrcTQHIUcA5Cu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PQ+6INTZsmWyhGBvpVNQCXWk+gg4LWwc4Zrhug0FtG+5YwDJldvle4keS45LG640lXjRC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7NFVLxMBaR3+B8wt5lJby32YiC45Z8xWtj/cMOyiKUO6/UrGpkyLS7zKCZJf/AEExK0jB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x6lEpyLCwU5uyFQRYoZeKsm2hAuntV5lDDFszeShs9yhZxdprw5/mWF8f/oXcrPw7h1/lX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V8eIFQvEe5zPMZeK+Hz/gfN//AIef8L5+bh8H+e/mpXy1/i/PHz/EuevmpUPguDn/APk4+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kaaX5g5MeYuQsuavFTOkusBVors0+ZWYHBm2OGsOerhtpRCWcDGoQFXz6lWMo+kRY0IlA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3d7Gxhww466uOnOzm7JT10cEWs5Uqeb4RzzLmjlpBbXmZpUCXIHA1z7h5lVG9ycD56hXw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Qsvquop/LW1gALbT6RWQpv2Wzp8xxz+fmyOW3HhlJcPxIgvaNY6uFVtCs0yNAWKO4XhVsF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sICRsOawfcAWGwotcYZX+0t0yRcYO7O7O4KYQ+X5IfAzDTctgLNJUAChXauom9QXAi1TmU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eJtQKNbQnbXMEWCGZIChoEQA6uUdYg5Qt08uY2XRB+j3iIAKCml4OHuED7ax6PHqGzKZG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sB0uWKgMXDr05WbzCK5UGruDGubvxFp2ZAOlHnWu5iDMuJjLjL+HMQluPVuvVnPUZET4X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gwTyx/JttLqotl1G6DKtnRNawcS3oO8xQNykoYN9X/cr3qvE4y7lZtvHuA3flhx1lSm7cG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hEjh/H8RoMAabzWvMYTuSnGWBCAnKIBuvzEcA0IAHmxAlxesf5FvK/cANZs2Faf7OJQ6th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iURxVu07eaH2xyxxyUWVT2Z6jpOzaLuz4uWKN2F0M0kI0hwrHhj+r+kUHk8Rp4RcI8EFr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yfzzj6gEGsk0eoGXqDLgTGELqjNrwRTinWDt+238TFx5wuiW0FCkt5vxE8laVBl69brMAf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UKUZcbMfUFNe5oMMQMJtSdlOYzLQLc3aAJR21KLNwgL8K15YITOZFP7mXfZQ+4D8RwDyq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dzd5IDwNpXqCDiMFY949RzsTNe7lADQq1eWcQIIv8yxUHyGE8G0G0taNkUlaM7hIS2sIb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t2mqHF83mU2kUKu5/cQ+Gg0rV9XHOLkoE1AA2+RAYO1wWxDmu8afsEFtDfHwU/hne0jqI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8s4JtPMzhEcHyDR/cTHCwt5LhnPqO53YOqj3ZiWg3HsAvhP0Rxt4VVsQrB68sJlVTDp5T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lEr/AOyj9JDK00gMM1GxLjxxs5OGJyBjDY3rG2iAVZ8nIAcG5YiGyg3R/b9QAV0FtvLuu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LlGUJ65e2ULTKC7H/ALcv/wCc1n6A1UzHynEeacXmVBInJTqngv8AgiKLgtGxGUGiqOCUW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PUycuqUZXIOMLsZZf9mxd2N5eYSaata+RrcSWYU6/aFj0byBJyF2oYFiKOXyv9TJVbn13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vmJzFdB2lTLBARvL2cxpoVC2wlLYyismkfPqaIpbWTzwu2PAZgHzHiM/MoxVhR3dwM+itF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mt4XrAl/cFncjiDgldrOhgyu0Kc01aiVDA04XvYOrcniUcANq38ysyuJhKlT8zMqVKgX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wK/x5+d/DOYPRHDFusQhL+LuGo+pXw/LLly//AMR3/k+Y/v4fg+NfPP8AhVMv/DqJXwf/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vg1Kjgjz8h8XL/wAGc/8A51AlzcqE/n4NwK/YgXVvFoQmKVwZALwv+oZiQSjKtsbZdOPE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iBRRbd8QqWjTUtpwu/RuWWXgqU5Ey4OsmLGV8y5kRLLBQ35xcEZWQ2803inj1UQ2SIlZSJ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PBoiRLcFpfTHkWtuHzaYlLgYBKQ+ncyq9pMWXi7yvi5fGjBMt3IqXusNyyEEAKYBODJZO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3+/TcQXnUL6Q8QlYk2KtK+dFQmrKgu0PzTcrybdBGgSrMYHzDNVBfXfE7ogt5hgDiDal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Ioq2bbmQ4dVmU4QNsyuKebiPWdjVez/CpXxUJdHwWJVOJ+pfwWZSLBLV3u3eonqQem68h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EVLKpquOpfr2gy5PfNP6jSpzTxzBfNEKlsykYuNXJsleq1DAFDyPdPjEzBaQbP7iOKZNa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BKHO+PEd43NZtBUcFljY3KDlyWrqF5zMLVWl0Vn8RaGb1kHfC5oM7lEUJNv6w8QVhkC6A9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m3WVSKk43XXIQ8hPolFMgCjKD9mZSsDbTm+IijlHww/8AspQgEOfEFy52AHleIyEdmsRl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hvYtnBSrJpi7+5cNBwqqfRr3Kl5BqFvPLnrMSC+NqX4o295icgaFstbDKrHC3l3msXL8y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MskuS/SNP4iJztOqYtUOVJcKJcHiYnVEuznF8TP7I/wAIYaqSrWJxgFHiH8Gck2+pqgZ+p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rXHcqTa+pZ8tU98sNVmq6OftgqK4zR9TEnscCrp+5WPV3q3+Fwy4sYTmFUFTV3dM/mVQd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r1Jhy2WKFEdyugWIisGbzAABd8PUD3IULARpdrhH6l9oCwtX4l6+ibgCA9VLw9SzNP8Uc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20oA7mf0d+II4ayl1wRnLAVO+molJUp35i3joOp7fdjM7XQnLXLiDQr2uxxXA81Fb60t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KY6tgjOOqU2/fUPpp1qrjUGaHZ09xznNx85SlZpTwaqGlG8qo83wfcEJOsdbAMKlNnB9k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FOZ1kofM1ICtqFjw6j0wCbDI+tleZxfCVqrq+Opf2hD4SqG/7hOjTnZz5CaY1AIygL0DHC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xuFuOrSeHi/HiO6HiZLFsIlfaiQR5sdRcnEYF3fkNY9xIxnI6UHC2h1LeTMrWClc7MCV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dQmRYKxzm/KzDIkuzdPkb/UbpQH8R21uU8eFyjpdHFEdmo7LV7GeQhrS9PKb0iHl7o89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vMD0FQmXoVAxo4cJLHYMg9tTlsJoIcrGUoN5SN0gIV/iPFab4YJmw3J+95qP94WLx0L1C3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u+NTKRBRejZjs78x7hpa2xuI7NBmOhWXD+SAKJjbORpimy4OVNBnFR6AbP0f+KmhnKyZ+2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6t6mdv8AFHhU8IEuXGvg4hOfHw/CYxL/AMaiYv5zLfhcS9nMqFbIRJxU5nEsuP6l1H4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/AD/P+L8H+GZXcv8Awp+D49fDn1CO/hP8P5+X/H38VAr5qVj/APc+OJzCeoz+JUyu2Mdyg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nVm/uUtUEwzS9NV4eY7GuYBVcmaytbGNrkxLQb7dCGxxXpqKGaCuTeiWDQ+KN0eA9s8YiG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pzfLXEBVklMXFTgcM46ly+TRMzXyc47hR1SNZAt0OHitTDrdkiihhd5M8VEUmbCNgV2Cpr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hZQmGy2IO6soGQtCFve4D4DdcDOgcu1iaI9lIBqKAVYTVVDLzMig41coj1nB0pM6HBl1F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+ErEwQVBBRQDVAad44mgbRFFFVQL2HUZYsSlePRd/qXZHAvQB0L+IrjbdXjLXRWjUEUUXE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LFFPIMI7+CczmHxj4X/C7zw4Q8NmPoQDSfUE4WI4MyHWI79ACdl3UumIcC0vBw836Y9YK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YDKNuTDrrmVSpsAXDcZqGUIAErrkcVnct9zASzmsF4J3uOPBrlbpbtzmuYTgIFEusma+o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66iSYoOAxxuoc6QmlNaBfK39xGFuQK00brWYDTAgspaGzrEzEmBXjRaX+Y00H91AFWcC1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hqzjOmYZUwIB7t81lW2EfWlpNXzbEZMAB8DFjEhsnVboK94zDXVYgyUaXgju+a6K3Y79QM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awPt6lUYFMs1o1nIgRDXPYbLz5ghstLVunla3CBKGpVvdwpBQV21/5HTgVvR8+YtBn8tl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gNoaDr6gRAffPcxb0xWTt1F+tTAX1DiBQ8VLsb0fC8ue848TV9zhP1po9Tn6mvtNPqLH6g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9x0uhrx1N5GsM1aP7hnqmi33qOt7Tjv8A0QagWq8UqXysiFINKQdiMYEOXGIHK2XQ1AUCR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6XRsxQ32U/c2e4O4kcEF84JaLu1bHocQKgNS7uZFQ0aHMWw6XWr8zzJt9S3pAPFza7IQS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IyhcQzSRbZZWiuLeJfrxnDqHo5qG5kEquPMANBkQeepa+hlSvLq4LImVtcl914gPLy2yV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QaqHBh1NwJ4hlB2liEHfgP8AVpheNEoweOH8LO6xxHGPAgUMF6Dwy7TK4iGlDBkcS0qwg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tRhNf7OpQX6I15CmVQzVNq5yyylYl/YelZgoHXwxXYHsdTQfBmF7CwfuKHn8v0IL4SPMW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7rMBWYHU5+WsgNXhlsMaeql5azks3mYchRYo0uOh/XEJri/Dlb8TZloY3Ap8OPMAQLaW3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8bwFLV7GmF7JknPCrVp3aZ8QH7a21fZzZFKPqjQf81D3VEohjKN2mVNGOYGfYDBje81A7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rgcWLruXIBm267YQgLZWSFVYGlv8AiJNH7wf2zMvNBQ5r3iAmOg0cRqdS9irrzXPuGQEA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aGw/hi24zoYligloHOkr3LzaGx7N27wcyuYDSOP1UOFAJXIudobqCbpg2gMVGmEXmXo1H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qf3GEQTRV0dwGs0BrmC82Zo+4yt3FB1sT6i6BKinmrfsqWOlkjbOS3+P1FoSrwjFgeLt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VW3o8YuW18teYavKrdRmaNwQ4W5/SDkPIGeHHM6Rsrffw+fgl41LlxYS+46h+v/yHPqXi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+BxHcI5/x96//AE3/APlr5r4df4G4vmXDEWDmXL0cf/g/Jqv8A/x5PknP/wCwXOfkPghZU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mNxYxZVjVW1ZOhV+GIu6k8vBYG7Su3cSKFqb0RbbQmKMWko5WDLqOql44WUCrAEg3YOcu4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XGjOouiNhWwka0KvBFA1EyqIByms53xC6HWM2KDU+yrIv/LcWgUe79Sq+1MVoc25J0dTy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5vxKw+wgPyXIK5CO5KxWMGQrvFOuYH/ARb4QaAMd1xEsvERshwOgf6lzGVXMynQNw6zR2N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+KOwSGE5xLAXSvEbGwKztxqFs4IBlEKDmhaDdZI1pEAwByLcNNVmEWPfDjfaravdQWrs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/KxGMDOoFc0KjNoHiLDTkQRdy5RbbRpPg+KPivjfxx8cwd8dPiLWG8JWEk3gm2ueIr7QD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l+vBl40W79NcMsi6NBjT/K+5YHjZNsY+4zyEwuFQgw2AcBvLK+AhFWo7OoobW2uYyEqA5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U44ANGtVB9Q5phdq1Z5QjtFpcadmYUvnEaUIVGdS4pOku4UIYSw8AGoLzQWl1XkB6jtIh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DDYSAlCpHADx3OH0WKz8xVOMzG+pNIqvtSZ4jayjJGcUhDAoYKDRS5V74ghaOFlM4e32xM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IXTg93CeNBRa4DlWiNbDFbtFWZvOI3GaQS0bSub0dBMpQmFFUDXGiXt5K8oVSveI9suCi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IYwbTPSoq4LP9y1wIabsx9TYEQ3VXZ7l1zn9RVRVXFYOsQQDSBh3Xquagzj7MZga9wUVM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LEDwobYMeJxP5pyTL0TIT+sBT3NXqfpkSk0ffggvob7QsIGjrD/8AYF2taDpUIYXEbjVig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S+LqrYPzH0mj+YVglU7hMfqmXzMlF7TVmRcyvMKlcMH/AHqPr3/YhLwvma0l8Z4lepqG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gDRD8GEYcbrRi3mcVDxIrVTgli4fU5UCh0D9QJvw4LFXviMxRmKPacb/AFEZtZaXf5ho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ywMiTY4J+UlQYCTtxjjcONekW003zcpaNdxK6J5/iD8AOVLVu7jeupTQzAOeAwbmaIMQ15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CUNYpxsgx6lsguK9c/mKJuWyQC8bPuYyvEGyA1h/0ib+Qw4NNXNu4CbMWl0tw/UcGO193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N9/7TL8MDMJxDZEotHDySydn6YgG8pVP3cSoFxeMeJbUDqGyE6psSI82cU6VVo1YxrzA4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rpdvHAaVdlaimkgaiji7y9kHEWsA0MGm1bv0cEv8Af6XQ4cUt/cQgavjVWPQ1CtgRMoMC1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dRNwGiw241u5j24ViuTleLrtgKYzFn1bmUai3dy9lMUCCipF1hNTCssC9DeKz/wCRn+M1a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0oaHmV9Bk1b31EqhpnQWfxqXd9IOUP+YjXs+nWlYOXy5a6MBlfEyiG1kOAtQuu5UG4Moch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XjStB5PxD0iUQEboPPeZvrcIdsuIoeFv8DFGPTB4EhLX1xnmNW0yCkXb39yj5p6Pm6eeY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aubjAbQBeGvqGhfiHLY4iGSrxXl5M69ypbhkBZk+BZQoKUhtzBHGDY1sriNZqeZIWk5p5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2PpsiMqaoOw6QD9ZA4J7nf8Ajz8+JUxB1UUgkuXiXHLUv3Liy4LdRfqX8LlnMv8Az4+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F9P+HP8AkfB8X8O/k+X/APC/8Gc/49zcr5d/Opv/AB8Ss/B/nf4+Oah8BYDbMDSBOmFjw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4Ip2ziivuZ0tFawvpg34jvnMohjAvfZIbb394L6a5jtEriX6gWPnlF11lJBjmx77lmYKfJ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YCgNDsbz1CugXKV2tnNBqNJCeAC+Pf7h56BcAUPDmy+nMUgjDRGhcpQfgl0FS4Ecl1Wac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nNOLW5cyHMNWkuizC2W+oEWgCDLhsLwb7eYqThY5mA1eePcWXxLUQG0Cz5ni9MNXws12w8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QQrB/MBHBclWQAL3ZWZSK3VCyKltmu4wUzXOqqNmJciwQIAY9lxW0EDWOsK3WtYiBw1AO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Ia4mIMVgoWL1AzJNkoDs1jJ7IgpArEsZxKz8KldSvi34FNtIyzijDuAe2xwI1XXmZwwJDn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Z/imBNvAhwjLYOBPkVP3qcSulQpLNP8seLYopFW9hzm7lESxxVnFnXMtF+i2V2tSkmkw0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xoNDk6XUJ77xDpF6NcdspguLNgFPst+JSHgnDMltS+qGE6uWhS0sZGmGjcuDpCMAE37SV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1VgXgIGpFm6vza35hKD860t9vPuB6rkCrtXld3M8F1MUFpfdHrMRqwKjlNYfuKrj0UbBi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Cq0r5P1M+kM0uatPPeZYRVbPkuZVV51UQ8gLCwNYO29VCBWKaXcWyvMpaCvEYc/mWwW3J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b4Gi/xBFlEC+epi3ZP3G+ayoypcBxBkWNhMYiLG0c1M+WGhlA50zOo72xP7g2GAjJlBe6I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HR2uO+zEoIllw2Bkb6gobD3RsYajzDxHNTIOVXQcRUyZFBnP0Kgr7SoMM0QyIIFn1MFC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3G0DSXtepweX3VLX6SAg30qrbedxhJQ0OUr6xH7CQiVTqICws3Z6iqleLseeYq1Kg5S6b/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J/mOsev6z8pQU7uu6WYnv+JOhJyYdTAgYl/JKKwh5x1ID7DEpbwPiVNAcBQPBHZVpqW2m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8u5ShrRSsQyqvMHsLdK2voMvNwEsK4/V5gVsYNuVdq9QGiWqorIbvTDeC7q2Gi+TxGdAkt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J3grS+OIfBRkFOazvNfULFpjpsiG3jmUHrnL5SOxdS3WuXm0J1wO5SqOghXTEKiZo1c9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BgeN4F+yPFQjvIBAdKSyjClO49u8ppF3/AGxnjctGCKXA0pFVwbJHkLa9wRplGgMExTKs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wWNiv/MwKO1Os8cMeIDV4eHIvLzKDpLgBUPag+IAjgMr37VHPYg1ictM3Rmt7jzIcLNRzp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DOToK7i5eJVTQ9411CLx8p15v2yzE+JMDjMerird9kYdRaaeO5lnFEL04dwMDwhXSx899R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DWCZ62asuabeo5y/JrDwrg9RrQb9gHnP6irq74IHeI6Nd1yaugxRAbmxr2th2SvspKnV1z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+iVBvUUOxduv2pzwMrher2jXQFgFdA5qpQOoqpKZsOf8AdwLFvuz6mP5lRbaQv2uluYt1M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vSzap4lCY9XYPocxagFuiKLY/j1NVJlgv7njTUOOdrAB4riK1Q08QU5EeLm4jHZOf/wALl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ySonwy2D3KiP4j9xnH+H18sv6lZWGjuDHDKxt3DLMU+L8yyNtS6Yv/43LPi4eY1GGvg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/wC1h8qg9NykdoEjp9bP6dwDcdm2AYaQF8so/wAFoosDVxbzXcpf2kWyiAMlHMV0VQJR6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qtbX1jEbgoXaWMHFI46mHLhTY9hYhiMdMConVyaMVviG0br3a1hzxh5lni5qLpRPFGu5j1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EcntGyAAdKUkbDRxH1Qo3J0VTpfNXCL3GJvcz/24Zs5klsD7a/EsELgW5k5QD+GBFIVi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fnOXhb0OiuIQGRkVzbuyz7g3E7oBCFZ0b5ZYtwbeGRM2p31Md7v44DdirzVmIEQzcBDceC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1sWVwZ1LVaoVA2cmmZm1A7exzbVTI8rA/AHfPdxOotlTWKTIFLcDvBPG6WTPD0QiIqtro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qVX+C1F6hHBlxK1LjVMDA0RMfSLHLZVoo+MQUwUJXgfy1xUQEbgUx2mWscS7n1iHVOSnc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4UtGAC7bbjHEwdKMiUWlHqBVFtxg9Au/zGnIBNzg6ei4QGGytLgxzHwWaBYU9RcJE2Cm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izBnTnqaWpQGqkIimvLjiLwjaoG2K4SzPHNbijVQ7AX7ZIqtAOWaFTxmCWls9sI8HiHdkU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7ggOvjNNndZgwtnraoXloMkAeIt1HPv4GVD6KwVTCbLO8SvmUbMMNOVdHKwe1Q/8ALEX4u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rx4PEeqlmZEdtm85zE2musH44Icl2cg+mJOqQB+3xGgxVyNRVoPexPDFXSkEHlsW+YwK+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KNeWUKS/QUu46VBVNru74Mw3nj8oceHmDqqZjQeaDEwRYvKickXhEwCthFvgpMINf91L0P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IltVVs/hjhjf9Bj/ANlH4YCdDs2uGZMOKlYlCiHbwLYlN2TaxUYaeSVM08aWT9wcEhg9x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b9y56wiQRLLfkhqkw8CrjDZLFPFEEOhiCJT3GN0Bew/1ExpAx6Cp1JMz6hy+EhwbOXHLM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VRHeY+dlEPpkUm14gmOLHYBF7qxmWBxNrzDiHMG5kdwfkYN4IBBLp7ltldTF+9zwQSFKdI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27371+YEl2X0VwvI/qM4NZOA8PMcWvRl9isIxTYupOJQ5Ec9R6/pJFVG1YF0+yAOVIoLk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8r8j/AFLCUHPJ4lxWOIS2i/pLWBoUfZyaTc2v41US0aWUVTZLDrtY2rbYRlw5hV2i9b28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1beSK67VNbXvH7iCqoNNMYchvO4pzgaqnGNp3LVINR0aM41TFa2R70X3ZMICArDOTi3jy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/qEJ5p2qgPAEGocG4FtWuc+oFFScnaWBtbs+obIzBe7g/BHe81uPKXErj/wBWx31SvZfn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GbDW2DCJsg4Y8nGDpligZUBxRncXjPYVzbvE71SovKaJYhKiqK9n1xMsDRVhhrZGQuoeYt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pnT84HUvx0F7PNG4m1urQHi22YIQwkvxcyTqms/4iGDbT/jBCuhVsDcMk8KhGI7L4OCaX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o4WoumwNUfljGFAZZqir2EvRZvCBrzdwpSAQ66PNPGsdwi2ugC5UxMN8eSHKZy8g0bIPcv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1OsgoGroim4rgJ3n24jD7Lv45/wD05+X/AAMEf8OIMuD1MzPR8V81E+F3F7i7zDbcK35+D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3EBPSVjHFBytwYOPllxiLrNwYnE8xUuVkgK9Ygy/l+H/9Ofj6+PH/APSEqV+ZdOYfBCGQ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/Uy8JFZTUYCxWcxuHyEoFLTGXFHcoEGUjLcsKVs1bDJUDt4vBqMqPnkrCa6hsc8ywPKafq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t+HYC8zDe4brDsHJFQ2vrRAUcA0+dyw5o4wUBgy0EOXiF82UKiG15DRePRHBYJpEsqV2Ar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wpZPKlYdxh9G31MXBQq6u3qafDFAFgisNgW8Y1FnUX2Re20mGLQ1dwMKjqcUntchqxdMrj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2W8TQuJiDYc7w1VsbNpgwDI2GAcfcUtdy2Cb8jjJkiK8EG2QG2ThLMxeQrHUYegjauKGC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cYgPlgrhN0WVnPqzHZ4YEGm7XnJhqUkhmMFLZyNepW5Fu0VRFtHTiKUufRAKCuQ2reMRK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z9/4XGbgfVhb7Ie2WGKDKGFOmziWI0BKP5l+aZgLGg5eUdTFGXK6gwFgXEcBWb9cRlL21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cKz2FZ58QMHVXOKK2Z7l9Xghs0PTuEWaJ6MGOK6rYQT5mIY0ZaxKOwLToVb1wXM7nPIrJ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nTfSt/UtS9CF8eG82/UstryjBXwNjHMKelhbp7NnUQ2MIQgOXcXwDdaEEPK2MBsLqsVT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mrI4SW1iy201TY9SodVRFWaqaVhN+ZahWgaI4uVd5xhgHcJiNoQAVuKsrUSAyauSim6Veh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5yYVnPHUV+UABzBtUExSognjQBrJwvl8yn6wEdYO4ygFUAV4tiHVhaA99S6Cig4d+DywSt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MAFCBs4domVMIaiN1Ktc1Q8R0S5OGnwAceZu4uwKc2cObmppqR0MesREYkbmvKamtJLdY7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XnmXEFJunEu4DmdaUj6R+Zbzdgm83BXPMyQIGkBwqUX/EN6hM05RtptouZG5iN4B7rYlCV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v2gzCQb42CgfZHe1YeCfgX1cd6wLeB1LE7jEErndPTMqsibMkEiJgVl1hT3Lu6vLoiPjFx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vzCLR+659GEKywbbEFdob4Q3LmEtzUVM1gqbah/WeBkNWTdqZopYelSyu5SSv1TcDsujK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Zk9RqDNiegB1OQbnEFYKukwtdQ+TxMfvGD+Fgy9QZHSwYeGJVhTDVwbG+Mqrw9RgUVeG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VPZ0zYpSKywMb1CJoV8DoruYpYAWCxjk8yoQqAo6K1HxZ7sehh2geS/qo4yYON1TXjTK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PZLc9RTCvSfoYwpwtUte1mBnWXr7kkpgWBKDgHGIaNVYYVuFwbNi3hTlhuEaASa6dgIr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kxL4qx4M0GXugBaMK9N3Gsaha1pK5nMunmN10QtTe9Fkuo1+ECIdU0j2JEbGtB01zCAML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CnsDBRinbu0jcZQqQ2N7u7CDP8C8tUYDRzMDUaKdFr9Kj1HFz+UaIRaln3pmfUUaa2dar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7WjlZfhJQld5e5tuE2L5Ct+Y60i94fIW1F+9WYA8kYXA1al1ZuSoIeUChQ4t7KZkUq8da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dTwIBVMvN9yruxVZHNy2u+Ds1TxB+rjysL4MFu5fyojI5w93NjIzBzVBgZIT0czTWwTZX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Hkzxp9S8eJdF2rAGqehuKNCuqjAo5wT8xvUQoIzltV73ju4Ou1BtxtRGarDzKooqkOLNIr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Rylv0YupTUJk9oeuogscN/Gp6jiLL/wv/F+b/wAr+D/DmXXxcv8AwxwiyxqK9wdZJbNy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uX3BV8uDBj8OpuqZWOCZEuLPMotL+YOLhH5uXR83Bl/H8fHfzx/8Ax1/+B8FbUAyrxF3Xu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ZuNUT2BhKmOSQtLLy8RROVsv/AC7jWFc16qjLYKTTbAQrlVCtdWDmuX3MS8ioU6WKAhfFW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pxzq7vNNTL0CJADed4/mNlkNSZVk54x3LjR4GTsz5rPEbSiH5AALLdZMQr111pbuTBFb/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WgUHfqomtgbXVuMd3zjjLISg4Gmc1hp8xVZXwxGzh5a6QoCyZuFcNAuHFNxiADRoVo1qx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YETN1ycu7lm+KGFhLeaWFP2wEZqiIINeCI6o/XJVA8/dxZJe82TNhkMsFblAENBirJlrd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y3hItBpTScGWncVAigdIiWbb6jl8C2wq1imxbTcZvtgMcIttnSW7l9srKrCBtdG492Axb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3K+UvURFiug0dwtSgtGit3XVMbF24FJsOSPURZZtAirbyH7lV60eY4XlbMVhnPGUJPN/+y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H/kvcSjKjT4IcUihdwU719wli2btWhii7iZDAtEwJziXy0lkhrdY+4lZQGxQYL4jWf2Og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BobGF4PfjxLUlboEDBO+YmODA0djn3uMwC0qDFUd7+qh3eg0qOQ6uMY3TEDLtaWsYhem1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hXFQ5eA+b1eaizCBcoaFPZfqAq45CItD208RoNrCj/wAGj2r6hNbb1p0Xxf4hvqIHN3K+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2tgrOWOG2rErNjTjIZ4hMV4iuhMs7NN+In71wZCnL3fEW092HblXuuoorbI4p2GI1ppMaP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Zd5EgskbEICi/MX1KfuVRspRviBeZKAPI9HmWdWFIjinkqs3TD/neKFxcs4ABk+grMeMg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rKwW8n/2Xv2zsytH0HUOZTptoMyuwDYDWUv6hiwE4N8qcQBoksBbxEXDzXUU7UtMWKA11G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I3qo38iVTtbbFyMgDe0HL+4OMeCHb0nEzOsK8mldVKiBI5OwrgZg2mDNWmnBSzdJuVJKL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nNTDc4xLA6G5ByrizP3GNEsACwH7uLx53CSu+XJjvELKG2lCi/IB2QtGfBSk9Rc+vEGXL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fuUVrEl0q06VZugwkN0e8A28wIj24WFgCwEyxblpYvA8wLBcWnF0H9kE6DZCGdH90Rs1J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5YECAUAWzQm6joC0XyhtgsrMoHzP1EsDHEow5hMt6ua/dQYPniGT6gVR1BSn7CEvnmBpa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Vh7erMRoADADg8StzgrbCm3Ckx95I3GX5XDR/tLjBjDT/wAmQDUvu+YagucJBgYp/cyE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LhdOm4LMu74rUcfLEjOep9MBordbT0+2mGRxLb74e0BlumGLFlNXqsfcX3ljYhVPrH5hiU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mUIg0rjoOf1MahAgvK7f7iuAOIG8s4eo01SyIzqzumJt0ANnF8alLwsvLryis1xObeP6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lPWXxMwROkMjwvfqDSDS16IsCIm9C25JfNMR/LHg6s/xHHAsgdmnH6lqlxXVLT+0UDgf4Y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MUbgMGP5RRUoChM3BXzFKx5skBnHwyXwwawwUxFJdNSm3TEF+Bh/KWk2voL/UV4txi8h2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ltFsL90EBW233Asqqyl6gDqCA3cfgH6RxZQzCi78i4xKuPAN4IEqpoHeGsBRd2uKlaC6n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bOKag7b8rBbkR9N3arDiYAsBB15cGV5vqKVCow6LDwMhh/Mwi8K291WhP8AWYU9VAUN2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5lWjjJPOK6YhRWEm0bzFK9QOZhYYOP/mCBizWL5Kc7xPSPbEPgKpYXByS5cPi5z/hfwfHv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Liy/i5dMvFR4Yx8wggdSpXqczm+ZkZiQ+OYNQwfEsn1OYyyfuFjcVdxxZaupcC3ESajxL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jfzefjmLLl/8A7kuMx/mY+CIAU7vqNxoyUN3zLa05qFwNVIYL2Nm85Pc0RzQvDBFClhDxd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x3xOvraYKQCwFl3e2Wi2CaeQ5qhHsr3CdHK9jyHI33C0C62C/F1eC9VCM2X1+/ljqO6ek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giaBK7gZDtbR49zCybX1Va8AdQvMpeFKCuoY5ruEBSjtUMdlJrsYiETfHSLzV+meJZyCGy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V3mEFLhLFwXdW05sZWbt8AwGb14qVWhvk8pa7PtjpfpSIoDoFt6zFynD0cZBDi7eoR/Re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q4agI1Aq1GmfIz9SkXS4HAFWWEN3LoNiN6hleN1MKZXcNZtmWsAOxRe/V1V6jJNSQU3dsE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y1Na0mqwudisaPCkqI7GgDm0ptLjAraSrdqvJCzkEQzGvER8MgL9Q6jI/NFZxDZh4XfkFv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ouzhnxKISFa29r/5BAKqal+CU7sCMxzkW1ApMmrRotL3MtquXzW2I4xpNZauv/koGGIZej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X3Z1niLY8pKSYMc1ONEMol4Eh1ZUrH9hKjMFNLbOcEHBJcIKUeAcXGiw511SvkcZ8yjzg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vEEAmFgq1puxuYZmuW2qTdxRUgAic+UZ4hTFpewFKFXyy4Tq6At5lN5zUXIyNYd172luY2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OunjiBiGDYVyhWhjMTunoDRsORnmP2tcspaax7gxB8S8FYaUaHLohHgs3eWI7OA5j0O0VP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7o8BXa7/EEg8KwlQVByAqGhtLJyu6lBIDSVABAJGfEDPq4I/K/UHFriAM0eYGpEzoxo/1B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/W+5RILJnoNvEIeUnpNffFS0ucTKBQHiIXIDzLoH11A5ORCbhp7MfcCppTdBnB5LqbZDA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QZ0i72/UUahczukyYWVv1WqSXjzv9SkVxeObhHrEZMYCuOw6z5hZqCAKMBWC+IhZGpgrp1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tCel7i4TG1WAeQ73K64lvYX3x7huBrSsuaO1YEgNBaBQGioS5hDLkEc55N3Lhw6hj+1Q2E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1Gt3Atbu46H3H1wUyndKno0vMLwGuIAqvUwwqDoTi515guG9qBV5GreGCMxjQkrFYN+Y95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sUFz62xxSn0A+WOiONAMeIq4/pfwCOFht3wsM6tygNSuWq27YOKjQU7h3UuGgqwbbkvUS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bK+4mtkHQLRO67i4DEbKm37gV6IaeomPqC5DD3Dh6I/tALlAbBG2EL4KyQqoOagi2N6he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YwUQ4tTcyygplNrWEiOkBwVF5ncGANqow+tS3ikW6OOI3UyXmFNNOMjeoZBtqUHTr1xCC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cMhLYtT/8izukAry5lqRbssO7vcvbe72DVmwuu4Ab0rGGVx51AMGU4NZtZbvuJtwBQuM3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9pDCZK3ea8EIFpesRrlZ2E4vjavPHT1Mm+BWN7thRCZw1XV8BWopd7mKta81qEg2N964q+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FHI/qNeNBS3bg/ZAKZaz9UV+OHMH/qbBOb5l5masD9f3L5cXIaTX31GR1ykj6l6hagAE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DkoKjBhqaygQbBtFRleKw8yxyhSNjCFyI6OCDCNXzjMMFHsQoDlVe6jjcoB5Kyo7w1/TB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oCEMFJzTCdh0KHMYWpeYVo6hWCihM76lUzKgUHcfmXoO3hPFD8wtVHfwpsPtr6jN7PEgA1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NqbOG6T1xCo8khFVw6vuGFW6igw7H2Tg1mc/TBHTASOb1FWC32RkRyns1Qn0y4Keyh4DS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4yv8AMqKpFEBrKMV3GwV1IeBiOrGxyS6q/gxmjz4fjj5P8ev8LnHxuHcf8u5x5+LlxbjE+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5qMYnUNf48/M8fLKgzONf4YfAoqHzuczjMr/APU3/ikqBKZUolYfh+DXynxX5+an183B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Z1SvuBUK6gAQl9KXVQoJlAUjc3YsXncLY0VVowDw4Ws2TAKFYsZXtyK6ghaoWaA6CLBR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zwRMiuEDzd4qi/cxE7ZSXNNZCk2Z1HMXzQQyUKfzKGMsAjo6utG8XK1ciUxZVOK7qEaq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/IkYqR8BsHJzluHcKELc78uD6SFssyu4nSKPpGmoSnGKOKyxA59BF1sHO/wD5BC800LkdK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4f9HUG6HFFHkrxG+hCglztG2NNQsKhRTyN8dRYaNwwcrdo+S4QTmbJ4Da32QbbPOQaZMb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O4O4NDZhhxTl4MaDQO+WpSNo4XQMu7C1etVRGwg1sFUE0cfzG5SBEI1QGChu+YF6Pr4L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7xrJ+IPlBYQF5Xmv9ykWq/vW2UldRywHL2vCS9a8EVrVU8zLwyx03lBrlLoNbWH1MsoWKH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xnX7qVc7IGTdhMlB4rDyeCBFtIeZsV6mtSSx9jUuQpEFedcRlXaAUOeLgkDnGQ3X5QNHEF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Oilruj1cXYgH/u+oTZBEGkXp3FOEKYRob9NS3Qpe7t3bu4hEawWq35JTPhQqVV3y9RkUV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5wxL7t1Ng8xKL1hxLXOz2Bl+bzBPd9YD68g23AIJQOFHtjqL64AcgAcMfWMx3mqW0ZP1i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hyrtMz+4X19wL9BwJl5YCso0RLKFOAxkip7SaxQzo3f5mTCBkZVCuDnXcNzBUQPFtXLSW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+tuX3aLMtRAKP5eYur4C0uDw9MbuIsGGUeTEEoLphYzR9cQXANBV6inzDMpD0Or96fqD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8Zi1HjwLnyOoEKyKCGF+CVpArKjAB/wBghGy8UMOt3+ZQGqFj3QfrPMdYJQLnkvUqH9OA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Pbk9mMa/eZsLeuTuPEACFLIjirziGQqQsvY10MdHag3LjPEtxvymzrOF7luGfnp0K8XE8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DkjlRYJD6pyrF+5a/oveB7DjnqcKiRiNvOWFVdYaQuxjVOVl01bogFgGWoGkbInBco2bh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k2rgDArlt/MqtVhF8leoAePOvXiDipZR0kH0aLOmaIV5emhlDhqiL0WlohzYzkzKFF+XI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ttwvbXqNXRMJoBbCWZ8XG6pphcQHa4+o1Dgd8qfUs8ZUBtUoSk79n6129Zc3AwyUhNLHI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jU+Qc13DXZqVM/fP5Z+oTCCXQ0ZqWCbt9B3XGYpcoXnoQvVSqzxFC205eZQizwACb/rNz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v4lVH19R7Q1M7/CNtYK8cRKICNQz+n8xbS7Q12KdYjiojJovEYwtTR8Kf3BPKLe9nNNcR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b6YDQKjTh9S9QGYnHNJ3F9ii6Hl7XxAC8UrmZqsA99QUuuQkDGUVn+4rI81Uv2nqAbUpEF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o217Vzk0W8eZc8kvuAwFHv8yuNgQDmyX11LsjIULa2uH1NjzGgnP/ANQTDtiwe089x5igc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qrbvtplfTNMVH9nXUckK7QPFA7e3qUUBOV46ZRSdhSvp4leGqF9wUaL/AKynu0t26/RKv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jsJhbAqVRASPI5WXqtF5ZmU8i3EzVitYMRocV/RBS9uslSnlQH3B0QTjOXLImSBniPExJi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6EHMR84mTNd/ia4WLbmSXoL3LQg6GgAPIrcS7QirEq3cFahRD9GKTVTdIyJw0a1HJt+gHP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kUatFOqN+ZRBEByLdrCn6SD68EhyA2BhJcIbi6cxt8VpA3CPuWQGojJ9zFLiTk7TVxxg14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Jx/jXX+J8O355+Flxf8AF+Ofh+GMVuDHJ8V8MTKPF/HMTEtHECU35gr4MnxxGZsOZUCW6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Ik18V/nr4qcfB/jf+F/HErHwEqVXwkCmd/DCofFIynqXR9IIZL9YGslbfZEyCloWhzm0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yAUbXTw8XNxsxy30KyXLoj0Kcoh4tC+I/FxNHAeT+ahALyJSKtDosz5ibwadjhLctZCC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NF1nEfUTFJ5Wy4VKb8TCbzHUiXWCi94ijVQPLp1FFtcMcOKIStw0I3folTAM0cCOFeR+p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xVPEcixsUA1cYovhGE+bAEFMjkOa7xNXENIA0zw/nuWcHU3YXIGGIs6hRQZUe4gkIZMwB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Z2Ico5uLWMBBYEb5Vj+ULtr2bLtbHNTAy0tK1o+s1DFO9y5hPLu5TfK0a4eq0BuAqoWE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3AgKlW7LF5rz1KdhOQvde8WldVEaNZVNAlubvXEEusyoNM0ra9biBI2y9X/CXnxKL+3n8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rcbFzAI89IGLpSlGjYERVz83cur0YRgOPZQiPBtnmYRpaDm26j8vQLMN/iWm1u0vFW6cxm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muotgVQvLNE44SO+AQMXzLqgnUFh9yvAYjgph9xxoDqAYKcrLVJU7tHlNRYWtUD31cCkI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krpDF26b4m5BAbOL6PMB60ic3/8AIRqi2oDQLydx1uKyrQj0FDXDHEY1cGGnBbKlBihW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K2aHOap3YZuLCMNDpafJ1zcR14A3KRG1CJnMtnWlQMi9hgVYZZAHg5R6jBShZFTZsyJ0G4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VjyAHcovjdgHM5SzzCYVxwSm608VGFXBqDirOdxULd08hbTo6hA1FCQ9Ks83ERhqkoZs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Dz0+IX4FpcFWsRHAFIC8q1niIMemr9hcIxlzWTSafbzG9rikBjBgvpqGHsJWbCjsZ32w6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TFU1RgUW/IMMg6NFE4TquuI2svIorr+q5lnKdSW8noYOZaiwNlatWzz6hITycgd4BEFR0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1OrTKVxj9ypMAZf+usTKyC06QHZsvHcvfGzomLqtA8RZXpAXm1iQlQcHpPJiNBSNHlaDs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jNFxbRApNIKFWrWOpeegbM4DBgz9xuS7WB202v8Svm/Hejy3uE5Or1Bi9XshQhxZlrNpzc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vVrkICISwVBQWaAKqPqoYrC0xQEb9yV4m5rjRuWm8ezipfhZWsmBbVOExLcM8Fro1b44mN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lec38Q1TUdEO8g8C/MPYqUEPnz6hEZohrGBSAAoQtvDw3H9rbn/meCKq2swmFK06jWg+S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ilORwozu2WiKoNL2zYn803+5o9VNiJu+4yYbEwqEHxgjiRrXQKB977gj+rUXD1sDNGYld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ycRa5dYDinrE4x4Ow0noWuJZuHUZ4HNGJlmOlCnPcEBSrUKNXXH3DddzebeBP1BHHZRFb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yWXLkBDNq/dxkYC3fo4HEx4coorHoDQ3CxSxcL3Zdh3OUXilDYn4DELZE9e9OmiEzC4oOR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/7aGlRN3rJATDUkOguOritcR9m+F+7jBrXkHn/cA3dBLeh+I80w4JTGIOAJVdEcHGPUae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qjMUR0rwn3V/cJ4QtAmyt2wmN1aUf6gGC/Vt1vxAFtZViHsjTXtUwXxAyLE0BheOXUrOnc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lGb0hc5ZgDBeyHVcnMAVB024/ceiZOw4gZirBV47ggGV4VTEV+orK0rcvCKseZE4rBclQ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sxhwKsKiy5euoJgwmq05YZoLtxrt9wYBgMrr96lnQZkPf0Fu9VFKUVtrnS6WicaOANLy5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ZgXNi3KbtF3durpjzbVk1VlaKNOYovvQIeQJWBtxK9CBHMFrDusV3BksbV4qqsu3ERdA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gjqTNB0N0Gr8R528hg3K+GJNJt8qnMy+b/8A4LnPzz/+DKlQMR1D4ub+KiSmVmBmBAzCZ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h3h7YHiHwfJuHxUTz8nxUqVK6+alf4Gf8D45hOfioE5jCV/jXyEbv/a7q+o/ozYqvL9Hf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DwsaXDV1LslBILEWizqVn1ljg17F1dW3BBvICbLDVF0YVahkAFCOFN5fL/UuBEztWZYIx2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Rxyu27epTobjCUo4QVTn3LlmVVU2Xk3XDvMdjtygeEGhYUOMRZizA5p0wFpZ5iMWpCqpT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yvwEGCgUJWq2yursoFzGRzeoWSlzhChx67KlYq3i8wOjivIzJWBMeQ9P7Y+BG2JGTWpbl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ucWjW1yUYq0kFdmgeVdV3cTI6KRixPWOC4OYEQRFsutHh3iDiBbynB6C83molDQtSGk2a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NEnjneA5bMuLyX2eSTlI3kVFMVPkGKeNm5cstmDLZ4XeYyuZUBHIcL4j+CpfgMeC3Iqxm0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nkUiqhcW3FGVglqnSe4kmpUBbaGXEpz2l9uLUc1P7+AYLuEwChugxBxYaL4YZtdzcq5J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nc+5jtvTxFV4OwUawhzGm2Ww1fHubgmuQWrgy+ARYmHS7fUeDousquinKblG0wcsp91iE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4iUrXAoHKvSdyzj0cSKBrOcxr0WbGlb83BtsKNNlfGKc1Us2hBKBcHruMqF2lQmxef7hq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SESrEjvg/Sa6uVijKqIuCw6vKAXMaba/W5jptEiWfC1oYbQUmKz+ghrYWYumei9xMZcDjf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l06AZeq61L+r4oM6cdLNthOqica/ZQbTvuoRwHLMWIfdlcxGERn07Vq3jMDrqp0c8G1hz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57uOmxAplq3bMTdarp8P9JkAhuUd2IBqYI1bdfBzCLFo8QpKxy3eomDDDp2eSu5Q87gZm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QCVVPeOYQQGFvE5V5cYleA/OFWreT6mCk30rlLbO71HJgDSsN9izklDVlKRjCsUu+ahU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L69y7GgAaKde+5cCS5g6/+zB6HIo6HD1EvBOJL1FErlKktj/vEK16mmkbKN355h4VbmOf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os7tBmKiyjFBw3M7rGlqy31qseYH7Q140Ibj55ghFW4wbd3LfIIjuj0tJolLE1AYwtrYI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x1FpQyaBSVTg8znT5aJlhTviW04QnBQvCkuudwK0xYb4qzWpksAa217nKpIpGS4e7iTk3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sYlqflqA5QeLMF4tvOo5CBdoEsRPqFbzy0qY0436hWPeroPAcEP6ffUcqHCtmeJiaf3gU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jC4FL5XiBIOzW34dktA8rnQU5cq1iAPwyE+0Xll1MIvolkPjLYq/eUN/cWK+ZxIpb05m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0RAi5UIik8E71B4K28rF11Ha8pRQMtVzdQazqZoL6PYVazEl8tF+KeKHcA0wtfubPNX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TRmIlqvLw0ZNV5gZsPuGCmw8+cxSvuD5Bv8AMYsLSB9in8wAIQeXV/iBe4CugPW2Iydfh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sXwcwdDqLfWnfuDUDsBXOesXcHYJmaHocHMtk8jwB0Fg+48oOdgLq7wwqJaViu/uoMdetL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RJ0OzdxztIMTgLZV6loPwsNOa/GcFcTmx3RGnOlWVZUiIGi67piwm2KS836jDu0pX7gAs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4Kg23RUs6Axkpw1+Zdv8AbfCLBos2zqEJOhtsu/MtqgdxwKl8R2emKkeDte4QeoS15PEp6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LNCujo5WVVYU0gf3Njfni8YrxDR0Lq/ViDgk2Wt/8wekCU2tmMlACFFG07jlGe2qjh9xTC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iF9Aa5UKL7iCIvpKobxAFDzTrFGXjZcvwE82QXReA2QKigy42H/sXfWOpDZYt2w4KlFu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3ceYtUQXgavWrmwI6o83Ch9JpmA61NAbHJgyd1UuFnnBVQdijPNEdYJQA7CdxIkJV8iV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DjUyv4cQOob8xS5eYa/xfl4/xI/D8M5h/k/Kf5PyH+NfB8vwkCVKgf5Pxkl/FSpUqv8qj/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+VT3818Mr45+cG2g2wbxhJODmASDoOGVUtJveRwQZE3bcKgyt5/uFY7krTaGdrjPRK5ZN1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51E9NFNELV6ADSnmNupi9lZoIuH88xlJL7IzvHV8D4gMQVQShgFQv7iEcNGdvIcbAujio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aOC7xzEmJZH1pDSCD2kx6De0Cl8iPOcsWsGPKLbpmtbhi0xeAMOMXOtHZ6sBSnO9QA9VT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zM4kmneHJum6ocdRJ7Gopwur5MRIJABRLQK2nw/UQRkONlVeCBdnMbmHhVGsznRfqXl2W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u4QxFl5qhLgwfqaIkorQY+mM4qIWJVYqy9nKNrsCZCcSRAOLwsIWmxlM0ll5b8ZbnepmS5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gmepvGpDYf2xI7HEa6B+oD6x8o6H+0IuURU07KbPuNYSrgLwIaHdSkenEEttLmrZdrYBvu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SrbogQTdK1k19y5hhQXVHNf6jVwZQ6m70hpKhXCE7XH5spLCc4NCelp6uBt0oXAHB2Y3A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oJYgmEtEsV1MeHNlLN8Ilj3ArAt5qVmVte4LEUokRnMJPyykumnGzqWlscb2Kr3qV36SxJ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SDEFLlfiLa6lXI2CbIcA0XZpjIfqorS8ougPEYrtSiwAdJbi8zOS2LsYt0avUY6wmCqzO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DHJB5xFQksp28Ej1zL6kAQ2LztXiMS4pjEzV93mKs/RZlS5oazW4YI9SWDtTyca2RYLND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+NRM+C9qtOlZ6zcuG8CW0xlh9JA0KRCm+cMP0xvTggDVtajzF/E4r6hEbKzoN2+cQKLKG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ENqY6l3W5S3KurujgrPayoHksqi44vv7jWNwiq4wdRdQkABWE7XtgpNSDdNXreoTWshAr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WFt8mygKqSkuD/uZYu0Ki92+QHXniO8iV2lZPP8Q38iaK9u/WYllqmDx7q87lhZNEwPeL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Ygt7YpRro8V/cHM5YNAbU1UbV4Gqej9wKuUmWG14qoXiTkkNes75loZBBptOLVfULwsxQ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3A4hAi74NyrFt6GMqclWDi4QP1ho3YFC1iisE0haJUscHa4LT/FkNP3zM3cbzS5oZtXcNp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HUH9UyPWKIadbjVoVNWgYTzcs+TbXbsVmAGthFVJWdMeSwq5tZteP0QTiEA3lh2DxFB1M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bqw1F61Wi8VcIUglaWzMsrUFjTTbXMx51rscmazUrNCuJOy/74gG7AhcFyVearcdFDSQKM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llf24KIFte6Vc3vqGH7iFoXkzxMuGgEBBF58ModJiZKhQl0OsQyiilx5IVEwtvmDIoVZ+z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YwNm+of9kqhZ6HJ+5d3y1CjI/UpzKxRYXnV6i+cEaw/T9xlIhSj41o1C4SFMdIDs6hadI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Z7iC7zzYvZXqHZLsxVZFQa4lyc3fP4A77lgZrereQX+5aqwKFB5/MCL5CG3B5LiaJhJlaM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9ELYCfzZKdNF5Nu2V6MgNjl4j1YhNmft/33BwNYBA1/8AY3T63Oe5Ra89BlOm5ZtkHoXR6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7hOk7Wys/eYbiAgaRWvMrxBOS8J2RkmbWtwa68xVAc4i035NS23USCr2HUT0IVXaq07Kw2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62ON0zOIUvpFjeP3BQxiw5mJaMCkH/rD1raacmf+3AigFVsJoCqyN8SwYoRruJ9DEwIq3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soK+AA9y923Gm1vo5t4i4VucTwB/mDFOYyn7Vv0QozW8a9B9Sk3CJuNi0WzcNAheFeK5Hr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RyS+Aw1/v/8AZbSVxWB0G8BiFCVGpLyd7OssGaa4hdmAKFvsFMC4qlg83oxVaCCLAhErW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9GSYz16ly4FWF5hxffxUOvhKWJbEmSyCChIVKxAzD4r/D38P+HvH+PEcEP8X4fef/AMq/x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P6hKlfP8AMYHwM/uIGgLhlW6eZtUJhCovllV/jXylfGfn8/NQPiv8D/8AZiACBdG3xEAfq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ku6ihIquBByGuobWGw+QZqletxhPWhYpEDhxWe4UriwWFteFTZttS20KiXaGsrdN8bzL+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8rhXOVZKlhzqlYvfq+KbXiKGz47hAFAVwexwy9RuJlhmTXw28RoBfsrsPmjq8cYhuNDevR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+XXTah+9YZY1dcpthmwwc+YpHdExwpyKzz4inmm0+RbnuqWVmylmB7FuJbiXi4QifNWqLC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NktmYKxLsDgXvOnqFkCUY3n7BY9vmWOa2k/AKvJ4YDptLcqtKxfcuWoFb+DznPMbXjtY5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8S/ap9tMZcBGeCLojEDYcc9RCs6lrF7QW29q/mUHUAZU5TwDjncK/ONmteeGCRjahvhw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9EouCgHsodJZMgrC/6eYJokOUtj7pJTrUqpVm6ixJkjKqQNdk4uYC0IMbyvuEDD8WLvtx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FC+3Uz5cAqV+HuHEYFM4dOH9oq1Rmw2H05l5NxUubOs4lG+ArAZQFbzfmA4FkA3l6y/UN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FhJsBQm1vTEJ2I/8Actza9QQOmN0UDZhzKVLQ1h4p73BrTSBQq18fUVMxxxqfTmMXKMqg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b2g4z+Yie1S2mBVyckfHuxVFiG7q4znMpuaqTm6F5P4j0QRqougMtm/MT4avTkvLlGxNl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ZNnEQKergWFmluolsHdmZZ2gDWQ9xUNcWh9Af0Ia6B4KqE3Q2HN0x7yt4zuxF8lsv3fD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B4QAANm1ywBMLN0WJa43UMh5Cul6u6/WZqYdClW7luq9Ade3bX1AApZ0c70HG5Q3cBy4W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QFJQHL7gMZoSijVv9HMFhRKv8/6miNUhbv8ADLqCTwu8eWY5iwgnbwwyJoqwcP5ubyug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FOK2YU84iIQFEX68amhLto1zTOc+O4d0iA+A6qECKtZm8o7rUXgSmhjwLUr6IoDlVpY3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7U2O2XWSIAHg4HHhi3iZ5XZ0OGJBsnBhXlFZPMYaYNQ8+TqoKsKnqfBwViCZ6qq9odC61U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HPbqKkrYYHkHMRzF2ENo6lDHTVrlp0p01nUaGhdXTS0QPcBLVFdyomko0nc52Fpt6NbfEz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nEF87xQwV3r9y3Nz6ufL30R7YKBk9+P8AyKrnnG+cOKpsYxT+2BzfPOMR0RxhlxtweU/H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VQcVVrmBOhWUZFs5Kd8yjMhggvWxvOZQI1hq+iIhtVoywSphuixI1dMKRbEAUqih/uYFop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aEEogpYzZ9xrSAGoCgAbliUDIvUUsqL2tGqhQQ10HNdGqzBq8pU7VIW5rjioFCBh9apwMd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OAv0QBCFMtlVU6khY5xmtSpRAmxWLDecQwcGUu0DWMxcH0IIgdA0GIczDrA5tF/Pbys/6i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3S0Xn/7DPBYS0+pdlhPEou4LkzQ9qK1abC4ziQPCmWzdvnzLzryiEugXGYbgYi77PxFw7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5ebT1cAh1TddPEGqg44StHuCz5nKedZ9QkPU4i0356i1QBhnLCnDHZVJS/Q9MCyYu1yL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3QGDgTCxb5xrFrqOj0sg1l1DTwAhugwu+37mIpuw0NMNYtz7hHsEzm0hksAazDN9yoJoUw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BwVjxRDjqySHt1D6NtrhzAdF/u1cEycNpVlTe1Y9szpJsyKqXNnAQCubfDk2qKjDimr8v9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OMURaXQKU7RbzzOaL857Lf6i3xRvb6aIPQRbD4qu87hoWab0Tvz9RcDMF0DjUTZoAUg2N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9+rCjkNfW5WS9uFex4XvxB2qubNlKdfVfmFxO7yqYtpqxiTaqMqOEfyhhzxTzNo6o/cTVw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3RT3+IEyo3VSJsJHb8Jfx84eECV/hz/mf/li/8yvP+D/i/G/jj/LX/wCe+IkLlRyEsC8S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BsDBg0l5QDjJYJYNPgOvM/6XX+POP8ePjmceZWYd8/HPwfHPzf8AnUqV8V8blmqxQLzM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k1TxcGr9cMoLg3T3GhK3C2++61hZh7CckgEKt5/Up8IdgO0eTGN/crDvQpEI5at6bIaP70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wQsljloJFq1LdblwTcikQVrLpsikDeVtxHIoR0gVHSFJwg8hsBvCFUsuWW/FVpxRUL3jVy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Xli7OEXUwF0tXT3HA5L8rBQ2DBV4LTMTbzrl1mu02Pe4fUo2ot+1Lr8y6evbAAU6apv3Hl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KyvUo3Zqi2l2Y1V4WNf8AbK0J4zvuIxvIbLCjRt6MElfhGFZ6tZMlB3KI5xwp5cHkmWqQl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BgFoYUOIqWu6MDWcfmGwQta3BLEadKd0SgpkUqZxklBAKWQ4e2GLAjgsDKu7ce5f6Gzhmc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3IuiLIdLahcYMx8JSyX0PPUwk6KiDBYYCs4gLUi6aOUuJatBBRA6bbbsS6/MZERRsD+5RX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J7UWJZsQ/UuS9YZd5B3EUoVIdLC+5vDWGZbx4jvas8+R7f4gogTRD2rFQWoWFg39mnzA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7aEsiax9ys+HH/ZgRv8UVVRy6YhatWupy0csYZQHtSx0dTCohw4uqpgv+5Wk501UpbpYBg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t4iVYWi8AtpxuLyUrurGb0bI5wyAJwt7Odxvj+esFRZ0OdymcAOwcewRJpbmeyYHe4WEn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7YWCai9NN69eIL9gg4VNu1ZVpCqNHk6GYoV3KIMvZedaiFkNrnQy8etsHceJyLT6P1Fq1l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cxkarDYXJlGBBpwjLhFvm4dpyFNON9iGh/wBoBNgNDywqQwCRnRjt4ZbOLSgCq+3/AGJSs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bG0MYGla13G1JRVYZ9eo29Zkk0D3BJgpT0xh1lCxSiI9Mzw4X5PlG8fkdBT9cwXeNyjsec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tGKe8B4lAEIDMQtuWxEf2MDXBEf1E05pweZ3LCea1MWB5ngx/PMFIXgqdjzMvKBUGgyC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9mVYyztH4WF3tF8Qs+nsWyimKuW76PRhYbF1mKphgxHS5QjCtW22PEo9A7D9QseeKci+Ru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RyA8D7DbxGyDIqusA+pZfhq9hjQXQZw9Rh372l5FF6ZhKoFpcChxXbNobIWGuz5Y60Wdb2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XFBIDAe4KgheHITyP4zLsQnF2Ikyl5+oBbouW93bo9Tj7JCl5vgbvuVpRGrlgw++IwCCz8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WGs0A49zJIKWDrMAlMvK3iOBIhG1xwzUSUF4jYUew3xACwNXBl5Af3HBlCnN1kYv18Xt+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7Qp/MFQcq5WDhP9RfmJxBTRsbnAj/AIWauH2HC/zQlbpNa8LLX9Spoo7r/JLZGRSgnL1xM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X3D4RAIrgEeC2PMaAKGGBoPal+ZZPBqwn/wARDOw27ZvmSw1SZ+lhXA4LhbkGW19S6mBi2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Jq0u3j8oNHjhykvrn9R1ASFLdYzmamL2PkHTKpBhPF1DtFFisvff1KmpWS8xrmGUpjT6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Bpdsc325lg9NFqHK9pmL3Zy5DL/14lphylAOa4OpYQ6UHzG1EAHGoqiXb1ZSfYD9RzwW0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wkv3tgYrnRp/NQ02yhfq9L7gITF72UNrP3KIDwJB0tr1Fqg0S6rgTBTR+QX/uCkWXd18F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8wc5gGs0UuxZoCebCNDgrqJI1tKg6W7M+NQgVIEX8C/xmWML8hl0/fUPpexAHIjW/H6h20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hh4IWTloURAMVsSi2qZxFGoxWHrL/AHCL6CiJ8ZIkIEVoud8y4oJf6K9naRHGtZNdreLh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INSyGS1rm/vuI/wAVnBgso4xrMShJvl5PAfuUcZeYJQ80b8RRLjj7LinTMHHfdYVyRsNt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2mrgXHByB6VY88cwTsS9/uSsuJWPhpK+KgQgWnvmWBZCzn/Gviv8A9X/8r+Ugf5VKr4qV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GFcHa6j62Fk59EWbh4LfzLGSeH/tE5A/54gg1uAI3F1KTYt033FUSmR8/zKyTIy9vqBUDg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WIsidi+hCj9cku0X9ko2p4mYNOPg5Zgeokqtkp5J9SpVfDH43FbxBv4P8uPl+alTBsl1s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dx7tqUqbWSqujuKW2jAcYLIrsu86iPA4FLpmcolVHJq2SmwKzTf1KsMaOAocFWWRnY9Z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KR+pMVQdthZ1Hpqt9gSvaBnWMRb8TCVLp4M7O2H+d6jNOd4rurSucTPzQW+GlKud2XqGP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WA5WONU9V0oM1YfSJM8OgSHNqW9DuWJSdR2vSAYfNy/dSEOnK6GbhJeUembB3Dw6G1MY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kzIVoIWXVaDB7jn4CYcFPTeYhg8rFZcUlD7iC6jXghB+XBATKiFoZ37pm1nFAM7GY8JDkA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aklDNupgiDbszq+5faBxVD3GRFY2X6P5hJGUi2zN3qNrzVUtMZ2Mv4stG2husOcwc9nVYy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58VcxIndqzgAMqgP123KVVsXWoXFTFwepc6GGPa4t8Si9zYX7eqj4WwWi2rPH+4eN+IX1l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Tg4M2d8MBLK6VcEcO4lvQiUCYywByxqI8CFYDxFoXxphRv22ai3aNDfyEQeGiCx4Ojzz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Bz7hLO1gswFuFl3YcGo4KdrxepS32IBbsbPxMkfOVoeX6lP7AuOqNuUGRrUlRa1yauWY5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6hkD2Xge44rEQa6WYlucLYUdCOGCQxQAcC8FfUAxRQQPFv4zOE7sz+UKdxOQIVSIKU0nX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B6iELdWyNrxWPcthI3Y2qX1tWNvHranHk86l0Jy7ht2+CcsS9Ht9zuDcyDOxdA6/tldU6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66gQVBinERrGO+psgoBA8B4IUgBQYZI8IV9yhgy0jqgaxgjdT1GEMf3zGIDca7wXpfENNU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zAc0QyE0D6MwHczHRyq8mLi4KDPfBrR4m8XTtI/8ACMByAsq6zKJ44phyCdynOgvCdZ7ic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DFbWWQNvjxNTaskVO0MULHNaAeCOM8IsOSAwaK0T+I7BFBXCgY/7pxofZcf8AmE0WngZmM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Yvgi4NVdV7ErXi5a4BrcK8PG5grUbBeor0rB/AIycinlpgL4lzVW2+PUrm4EQp1ANDKuh6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nl0azNVoWDTwPuBQSq/VvooMfVQknCHUZuhUlXZb3EikAFaptRhsNzZmu/tq4jRA0LS6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uY7GThLYg9oGyhcvXjxGt3UNZXls+BwS2s8GVcHgFweocTsFiTZYAMHlh4rckN/xMrGkAF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9zQDWaSryWAgBos6OiLWQGwxFIN+9zzRHhaqpLlAjOqpPWL+40U6yC81VPTBtAlpi74MP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0AQiTWRZPTb7YXRfLVfQKzaC4A+L5eal7zacxyukbyRGp7XZbTz5R/OIO63F+gbLQ7O5V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FEroOQhgueZDkI1TjZYQ4grblFBbVTvCvaGnXGW4QfVwuOo1K6drxFAlmkP23EAO6OXUTN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oWsvoWgcME6CxW2uWCKnNRQImqj78rlBeFgRr9w//IJTWP8A7CnCF2/kaGAVLgz6eYe4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iFgKn8+j3GNh4gDJgtx+orjHDW0f/GLWEZszYEy++fgCzfzUssVEknNBSjuXOHImBu7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LfwP1AVoVkGqZaSve4NrCnb2MW/9keaQi71QS/DMtHTeAXVjd6yT/rPEjDmImobGW0iFv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qsOtEakRP7GLDg6UKul5zEOhbJLwplbWZgIlr8Z6fbUGcfL7kcjblPMYnTS49LlrUP69h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cQPV7amBlK8+gMW9azG8E0AHBgtgOGtdh1KCueMbYOI6ogatX3X9y1GCqFq7PCY9zAZ01L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MhqUmhYxXFLVK5jEW6Cq0iRJbMH7Lv8AmVAIYSVtrOHcJ7SGjtg84OfEUSz6QgbA8lTK6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79w3J5CekaylPqU6K7yXLOwmn6xGtAWuabEaviC5HatP1K+D4TPym4EGtLsWpQyltw0XIO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2Xk9//sfNRc//AId/48yrlSoEAqEa/wAz5PgFcThnS0e4sUBxoH1BjOz+ZRvHcwcwp6uE6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/AGBVypXg/Eb1t9RfafUP/GpAhgHhkfwBi0IWD427QoV97cOcf+HEBfpMoM/kn9wLbn0gO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s+GKxxukr9xYau9X+GIhgxpHof1La/OV/MQ/RIH/AAh/3ANWvSTDdS/lPAzxMr5r4Rlz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ewBaroiinBNKreYNmjStAFbU4HBR3MMRCyb0vy3eiacNga87qQG3NZ9zbeNoCy2hS3nOM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pY+rrJHmrsunRTkF5KsyRM4uQuW7VFPBoyQNHUm925KWrzWhyqglRYAkG7JQO5auFlZZ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JJlc5FK9FjmHz1X/AIaFVWqXwKIkQQS6mMlI6rTBuC7ELKwzKQxtvPiBsFYwUTvII4xr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Y3gBD/dQ0v7arXERpdYxNM6Uh4J/5co2jBow3QwEIeMBYv8A/ctW0WDueitepbxGsFlZjQ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DjaSOsQviyqYUuONR5xF06M2h/aJAGCFG78tFtHUTx47DRxtHrc7YUrLscwJBDCqeNsA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4Hiwrz3xDkt0Nc2DwcmIyiKsQC8rdZl4tQKq7AzAYeOsl49avhjQAWOQGsy5RKwqTT1L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m+D7uGRIIV9BvOsMQIIY3Q0Dsog/uXyKbKXG4iEgKWZGYDaTXOOBhzG9BKKdHcdZ+UzFyN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kkUQfQvt4mOAxtZhhVf3NCEfCZEwA37qIlQU0W1dykGo+FkuWtIZAU47g+ttVQuFveIU+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moQHctmKFOHLq2YxdEEhkTvpl+VhQXVDrZ9y+jzZQcC9OWPF0BvbCtmCoBBYhACaBxY7YQ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8gY7qecB5G/SDLrgUuBbwKHMYRFrACrqwmfwgQF8NlLf5Mxu27mfWfPNzMhSqLQwB/PmVd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+Dl4WFFRsMuiNXlIeJhpAOPbjzCtkbyFYLaKJTriWIBoKcRySpxBbB6+5hVaCgAK+rH8w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USvKC4u5v1G1wlu/LHfEIFocNEew3AZhJuJjpzFVFSdBTFvX6iBJsVA5HarcV/KlHhPTn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D5d+XHiFwCDHyo6lqg2CbmxwnEOR537m1MfjUYI7wdCmw1xUbWEatVlTFem5hsOloOMXn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02fvgCBgGOe0XPhBByoDg2vEQQD26hoBu/eEjSSLm0DynDGst0Yw/wCOYkX7cDrFDl87j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uY7KBAeZN1cLx2fUg6mGniUrDHCXId3MMtxrs/gw9sAz/EoWHhP3cvawaEAByFr0w+Ddr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1gVBZthsunHqAwOyjthqFmbJ3dyirgbFnV9SsLhCKHO9wWtkKrgG9ysMGyFHNYeYNiWcT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0upgboCq6WIYrBHXBvXELcDfAddgyviXwaI3W6f2RnCAc04waI2MlfWbWy3tLDpJIptF6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N2luYDmzrzuU59iiP2Q7MsoD2zMzUW4H8EqBGBFR2n+o7O4qsEvANsVDADdH3FEipJkaC+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UUfUcTQyyaY9y8yra0OU4IgdecQh9w9jLLZRQFdn7gEuTyiuY1dV5uUKkTw04w6qVWJT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0DP3AKPgdH1GggR5HmckSdLh7cVfQeIKZk346uWbbyVbexfP3uW5aTV0azBxY3Cl6tYEQ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UuDpbRfrqNVlpFKur4ltnpVCU28jiVgEYHmWFBunLnqUZiSz/AM9RYGMqngJvzCh23gBqv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NzrxUANdgJX0nMC/wFwDqKuqjSajKK7QpurrFXKEpjqqvipR/29AC29oO6WFERaqXuFGs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2sKOudI+Fc1yMd3sqN9mYThEc7ziW/wBhfazVv5omsP6nXSGlm2XUouyFKW0xHFhzN8gOO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OUgtXKbpcILCbeGQur7LhgUC2o9Dl5b/ET1g2g7NZA3gRjl5ZxJiiiWBpfDXq6wPjMoUK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fmUtXgyw8ECsIiACu5ZDGqstxLQ5emYwunXOfxEBEU5xBVIAaFaIgtRLcS1HXmVtXLQf9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fX1EgNuto2n8mSK5n0ZsdQwJdBDFtawhmkLNSsDOPcrWCcs0ztetRHNPBGApusHrxL2u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rdXNwljKj+OoQyXWT8xlfL/gGWIJaWQDmFb8YiXAkd6DZ71A03FXQYlfNSo8T3/hXz9f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V/nXxzDJN/4c/wCDCM5/xpMHnn1CEHu5f6gBj3GQWugiYXhEz9sA0T5bnS/RKroQkzLo3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x/Mrd3qaTIZraX9DOSH1cRfykp7/bBeQ+XBFemrigGoIGv+YgnR7Jcbv7gjMcTF6jVQn1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GZhbx5qboe9I+d9SlsPTE2PTL+4QCKP8ApiDhHm8Axdzf+iA4L+YB1fmO37hZT98f3BGfq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4/wDMAVa7URyqrpInu4kb9y/8Rk3plBfqa+5bsS6zp/UGHs1pILpPrP1cGC6Y9WOEYYxRV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4xvwUoWVbrt64hnoNiljlobeYKKcAYgWqUPLp+hwCXspMapzjH3HW0u9At0itQp05lZU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AzdC8xZQUAeunNWdac3mG1CyXKluSwKOMtMpMAcV+PRPGE9jgaQAoUvjqrErcY+xAGiloJ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oWCxBcIUMorGx9ZDicAaecRQjgb3QdjITtumbXetgHhFOM7G9wwEQ4BAW8qNibiUPSOhS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mN9QDSuCWxuXUipM0sZSlDeIYaK7E3dmbYw6zLGA5Pq+RbUNkto2LkeNinUxO3KTd5z/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naV5iEl7Mns3x+4ktPCoFpsaa33AYpYZrOapV9wUXaBcGANX1HQSoN2I6DwgxiCulc2OI5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j6g+Kx4jXSVKCHJYS76H6JWOeW2vHdS4ohX1s75m2h1z73eKxbZDtb5uVMpRgKDYX6jpQJ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c5iehXKuNKeUw19ysK5jG/wC3oltaFRcirMZ8eo+3gPwrr6d8RcRAKOn/ALFHChoCnJwbg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Np6ioqzrXK/KCqziGhWDqx0+I5mQivCHQrBazABvcq91moz6VQMAeKtCatIFqmP/AAJmW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4xLXo8r3TjOoaxaIRrly4u5lx0cUpzZ35hzXwEaUlc20OPMtYnYjKq75vBxK2PMQF3bli6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Cid7Oc3HF/sQDVPLFrK4sgpRyXdM8+5aoMsmK3p2RxMA1RuABWDrzCnW4ABKxot7yQcjq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StnlxL2eP5hvl3M7VjtqOhR9p7WhutN82xBfZVzld+FiwEWCUhycm9RZzQIB3GMUuvMId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/AAlCqEcDKM01/cNAIAC3UWAAZ7yTbOWg3sGq6jQy4OiFni2Wu5AqMG7vAaN7WNtctgyym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bsypU3hD3LlDBRBWkc+4MqUXStqo8ZhMMlDyxCLgcBFyrx4hytkbWGqWLt5zHk9K6O6TR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J4XcPB7D/AGBX5zCzRhHeFG7gYXOUjCm22i46jUEE5DJgrf5iKPj5elHlK6rMRiMVwWH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8EDyeousYInLbfzEJJAIMnZda3mI8PIQzWRV0FZ9R/kzFFnhrRBBz45q5hWbzuDTwwiLXG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j7oQbayp8cnU3MczY/cLWxh9DbLJ015Dg5Y8TNn0Jhmc+1ZVUZjbqHswNAsJNS4G4ihgro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/QWkUkTP3Og/Kdktl0aLUKeUqsXtQIA4tV+JzFAO0Fpdk9QJWVoj2Ub1T+IhO8zFNgvY4v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kLR+MnTECQq+E6em8RbLZYR42PuDaIklLjLpyysVJXxj2/uOmSCupt6HLLtDqKdmDrzGS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eaBfF1xKhXboB0Q9OiBAb3As/OXlqzpS3a/VxWMhOpihec4t6mFNTDFsY/3LMQqUpcqaj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ch1BijoltpSvy3M7SI4+zxEZyKv4KrXrmDMXqdMCCR9hj6xZWRWlPIzm5fayDVGF5NLu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86boOkY/EWltViNsR+Sy6YCnADXg+pwSwmEDN3rUQBEwOPRKKMwaYuqrqIXAr0ekXeLwc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wbvOqlCq2BJyq83L1TmCpmtG4LqVVicn8f7j1kP8AAu6HAuuO4BJI1U9eUbE2i+Zox7Z2o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EALVaN6m6YgAi/DRGwqZYE8G7a/EHogq7GKHYZyHErWbrK8tX5zDgSwqnqjn3D+LARa9n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j2Ugzzpjfsbl9XDKzgqH9UX9xbtRzW5sqfUoUGsK0tS4vwR0WoXwLK1EWVrARw+PEFCkvr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hXYE0q2/qGGsCOXb21DqQMOH+csUXQzQPR5iHyqi76XRCAa8Wr9wQug5N1CCQdP3HrRTV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fuI9uaTaQASlceAK/lhsBagIwgDiHUCqowjuAg06T3qU+sWzTteSKm0AwHYd+4VirquV7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D1B5itmnqoLWOmivJN1AqIy8TSGGxMeZYHaXyMBPpg2MEqR050/3NQLJm/V6fr4f8ElYgb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s5ItOi1BxSmP5jYqK2XVa8WmNwK5/f8AUrQv7Klt+ABzUrrUqMbS4dwUExuldOpXxVyvi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lRJX+dR8fFl1i3Re/kj8b+H4uEuZMGXbSBbrEoJFbZbg86FejLzywX6j+YZa4m0t3MB/z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qArP6mDth5Ijzn3mAUFLGFwcW9m6ju3TsvpTqP1GkN4gdFXdqnS+qBgWl48y8IxkcoYFv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XPCsy31GWn6a/3P2AymEUe8p3B7cCQ2NjAWH6zBtJXhL7w/SK0r0yuSVTklOmIEQ3Zxr8Q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hujxLtzlnOzdhLMq+kV0uIA561qV9+R04TSjV1KseCUDNXCvRE6xQVIZpZjEIGQiSy5o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ToI+I3um0rRMIaoWwprvXVyiqQWoLUtL4qEcWrmKwaSjRPNsAf92IB5ztzTG99MaoXtem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UM3oZRTQtYRUxvg5jiwyGiyHdcnUN81LAIVrp7otxLp3hmYXMASymUxTLJ8Q+DHKcnuF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BwneYFwNiqJWvd0fuEpssDs9loC9Sj5tNCAo4DTXIsp5wNErS1hJo2xyOmiBD6YY99TXp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AN+sGLuKSewdYbBidMaKlclOSWQtBdJy/9mJECZW0U+7B/BCwJh8VStycrmqNBtU21W9Wz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bgrVubhnbaaOPuKmrGhJmyvZxKpebCRtx1DGugVjYXecMagt3XRydr7itbFJgza3TmojQ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FHlZNv/rDEUNaNN50yhKSrRVLzuqmG/QcWNL+XHEIiGKZrVNcSg6HQJyPKEWNGwt1fzz9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8/cNF4yWSqG+WtS+f5y6/Z5jjOFe0fwDH9R4xQ2g2drn7i4tKYOYpujvliHR0YlrL9PuH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WeauWi9pKuj/zLKetDYNxfUsxMHRqVSbKjSl4x+wPd4jfphc1PO65SrKvMNwHNEC5N1FB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eVvdq1+tyw8FGU3k9r5gbWRNvZTwREW4A5kuhr6i+a7LvQAwZc6uMXcXardQelFOgDB7Y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k83kRs8zDtfdNpWzHdQH0NGpU/gjYJlcDnLfrxL9OQo0R0v6lpV4buVyM55jlD2DxeMSLj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Xl9MZvEPNpgHoWYf7mBSQ5pvADD3cqbMBL1xXHfeZpuRdjxjzB1VUbRkiOLHF7gqnwBWH6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qNr+okj9Y2plvRuL0hPslov6hskY4bn0K/mKWMobqDwYFuvuGiqkbraaz/EW4EJuf06z4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BaNLGK10WSusOvTBCxS2dpR2m4XFpqaJzd1gqgBdcQvOrwAINThQ2Y30YCpUvevUOwnKo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RCBCwE++kzplE+FYG6zt6IGvyDChXk9xO5RGAmw5bl0usrFbpI5vlxqEFwAdXgd+bZeO+W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YM7HPrEok0RoAoB0qfUCSbRkqBgzpx+JfyUi6WBkGjPEc6rxXY0UyuNVzMdMJXN1OSsXd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pwJVOUwtiPSgC4F2rDVlQsckWWzFzbhFhAWcjk8MT9vzJsCynF3WC5aGklZ4DdniI3jo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REKqw19sv3PKW+F8wC/GxEOU/mMAeCt4AK3CPAYsFci8sSNU7OD1xHMAsJj7r3EIUdmH3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/AJTAPNHE2gqFWb0g8hcNMB3itU0Fyyt3MlVBivVPWYrwRVQRvfIWb6g2ywbWnFBmjXNk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Dp8Ss4x45Lvtd2ysAdCEoUhqt/mWXCd4Dpo5eJeMQf13/ALMOYhRyp/EYGZMuu38wDIUA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sre2qweTBDA7rLfQvqLelFYyM8XHLEGUwDjM5DYKZPMLjFohTyBB2mgfEVpIyb1QoBwd8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tFkaM17lMrKJn6XC7UpBZ2G7m/n5tAVhjAdSgSDIEcAOgg7BVq0pgDnzLE3cwBuvOYOUy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CXFOBcs57+oK1wdytlzjMsPCqR97fgnYkKtLmhUKQQ+oNuf1NCS6feBXqtyp5FHuxtXiD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8y7kUsEK15eoAp1ehG+FivUJRmq7c6awxeMqWNVD5MqvJ/ccwrOmGLU2AmMXEteoTlhx3E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QA/xaSu+5Civ1Ny8W5jiAUkDsmHQGWGTWWsQ9GK1vDf4uWxa/ADv8yzQErdzOKFKLWRj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12hQqKFN1zqC986F++plqhSr6OfuAa7X4NfcT0LZLpPtrIOwl93UYrqjwfUKxLMpj1xCRw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H3mU8HAONpNwBQ9Q/DHxUYfIN5hdRbUoDYF49RJFWPJUYNPIBjxC7i/DoKdOMeWGRSGiuH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Ud1BCDWUyhVc3cdoUOAqjyxHAqfJeK7YMTU/2FHcT723lbbKcQdrIsq/hYIQzEldxK+N//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XRb4HmW8y6Q5rI9MUQckWJ1K+ah/kQ3GZsD4MTEW5o4IQMw0vg/mJ8HEwb/mI8/A53B6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iB8SNt4P4gSpXxGyp1H6MNDeoUu4PzpYvYTfOuoYfcCnVzLmFhhT0yxyxV7/AFAIQsOCW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iovYsT2ewRC6o+FDBQ/aYsD9kQ23yTlNg3DVlHmQNV9Kogb4NtjxFel9GIhsmjTb1Kbi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YY73TUt5c1qtS4HGd8HIFYY6dO1YlPsr6SHrnZrIMKa6vzBwDKadC+OYOe8jSBMF3CJEaB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TlUkAqqYz/uUKGs0umKxiAVHmgvAMB3Kj2VzitgOl4JziuJOk4H+keMSroOfV9eYImgG0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m/d3Q2+vqFL05Mw+Ys9coqsNXSA+7nXI4ao2cZdMSnyi3QaUaLV9S85FBDxXhzY01BeubQ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SzlmNNBF9gVE/02itKLfodygcLsxmw5rUHoAKOMtFOalUIJJQ703jNx2KDqTVz41KFjadV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OCitn5rz1LkNI5vf8Rik1L1qV0G4MMDZ4F5ezUbAbu4uAg23RjxAhnjwsIcMoz1KYCYB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0Oa54l5Gy3h0LnnPUD0gmLxqq3FlpQrcPuIhBXtQ0mUBj0grdWagZyWFguelQwUtJsngB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0ExYvQEDge5ZiQrnReHBc3yRb+GUiliaRxXtjK7cUAMUmaW0hNual3Ad5eZfDkRu1UZ6H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w12hf5lRbStJcFedyzZ6uLOLOIF4N7AGrbOYGvIIK5LMxCvW5vFrAQccfcaFwAJZe7Of7E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wc6ltVsAHbdQfCBlTOPAaTF5ImqUtBlr6D8MrvoBzpv7mOMsgKtINNujcXIsvi7e3d0HM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pC4HNsaSNdBQx4YI21V00qThlg5bAF8BMKuUNTGShQh5tzSH8TDRDJRwHI6xLOgBx276b+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rsOUMyrZqE41XQeJkhuQCiPtNpiBTBHuUs/l9dw1bSlzrA/SKcQ3oLUveCUjiCLH3h58+Y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weu7gZS7Fo2573LNCmjvsOHhGZaljbdPP3MUBrC3kqAIingXlX/cEIAEmVNIcVHtYTWTg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22nJCTuZ0B7HUbY4W7ag2byZvISwAo4bsr8+ZeBs4DDdPUqZgtD2BdWP4iKOUbRTw7L9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/83FHstD9Ka8G4Rrl6jf/AGJn7BB9jmB1sEMBu3qZHlQV2r0S5MKtpgsHN9dERedXb6NHh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rf7j9xWemZXgxUQw1E78t4DutWzQ7QxGw4/EYTmqI+zP+ozyJaUXg+2A5yALTbfPEujrMZ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otiC8o7ha3i1WuXar5tiDCWrLQpleVNA3cIvZcJLDksb5Q5u96Vc179RwdiI3dH+0M7tR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QHbDx7uPjQ0oeCmMBClVoY05PaOAuKDI2ocXGjDSFh2/nMIsxwc+UvBGj2v1GmqGOyAmL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8ylCkVt6gwcKnh2vXmFVvSz2sulg0xht4uhlvJBhDgOqhZRLwmFqYvWOJemijcX0IEuc3Z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FgosAgcFeYHFMsgHd3BCkJKV7eQ49QKrCpWubcNNTM4VjVGA5C99Smilsb5BWpSI8oKNZP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wnZBbFQNAPGfZABWjaoMaMzO3lBRdKyjCireS/PmM0CB1pq7lU+Jz5OokbtDAHLZL4uYT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6FaTiN2VV5BwSnkbzk/UB2C4qWZ/iEaBNS6XXqYbWFPOCiGJIZyFcy2lOAQ8OSAS+4xas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oXafK0O9sUfdp+r/+v9Sr0oKs6HRrBEduScg8HiXrGzFhEriwnJ48kFY82sQBAMIAPbz4i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MwPqixHuoEyAmRX05ioeSglY8Mw3aFOWXWcb7P+oqYU8kFWiDs/mUgSNHaeXqA/8AQHw8S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uFsRKKdVLqBSr+CAFcKyAgJStgOPxOVdOzwU55tlSME5ORK1634iSHQq78EMQ4VGP6tpai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ojUbEsa1xUL9uc6BLs5riXILxgpDLwbM+ZkXyTC8DSVE9nSVq1ZsPdcYxDLPA4AKsJe5Q2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hYti4ErHtNwndoDk3/U1XS2Afcz2ga2F3C2ZoagrNdQIem5suN+GahVdYBbs19fiUH/e4B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dudSq/KC0u4AAGDu8XzcMN5iN65L1ceSmwtqdnjmNqtVZHaabrmLeStYQzvnzEqDcAs5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NQYx+DUv5T/8ABlSv8UCixW8FBqXnkL07nBFVkHgDhHUGmqMdheq9QaBmQcf1MtNjlTcuX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0Zy/EGMCYsqgNzq+ZaHPEHu+FH8QFyfBALn6yy+MyyMy6th+c77/AIqBOP4Z/wDeg7F/V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n3Mu5wg7bDia4+Lz1LKlrmVln4075QfhSoGRrEx8CVL+4ZYceuIGqu4/GV4jI87hqds2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pVYjxF2sAcj7mE8xaUbB8fiMhAcoq2BODDiYOUEKEN5DeGyLxRt65UqnGJaY0Nye7un9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jyRTgstHheNne5qJ5XFugXT6jTgo1AIKBG4HIDYaRWsqqcfYwWfePMY7lD3TrHfUzPxCqT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cEv0U7lEEBsneU/puJYAYWxKA3T5i8kbA+gNWWeofGA5KBTi2tRyRwXULMaq4AoE2bbMX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ohvGb2vEdQiVbQjzoqvHmIV7I11swpaZ3bLmWoEJODh4qPCwg7Al/y/Ufs2FxFpvHFzE2X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55iUO5QfvdXAsVZg3wGuoBNBqB5vf1ACa2jK17PD4joz2NYZpHHj1Gg7hNXhe6uInNmljI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WamqNsDB5jIotsL374i0ZDMmnxYwrhVC9FHNYPtYMMikorR0IbYbgSBf3gcVi/LK/cjbN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uVqUp6McQos3bRVX1i0kCZu77CBTt9+CmaikSCGDex2xr5hha4V85mG0NLHguoQEJpghSo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UlXntVXxfiFrd1IzeCqjONrMyKxMLq7457j3dVxUMvAUZOYNCZEoLIcs6jPFCbRxQVdV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lhVfiGcTcaeGi23EI4YiQKwDeE+7gINUyqcr5eIA6AEYM0eC4pZarGXm4uBs7g87dAam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1OrODaanmx0gS05TPvcttti69XTcDTh1URcCFFM72t3k6IWDtw6/MUkZYo4VbKn8u4SB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kl0utaUcHf7hbdTvktUySpZaTs302zPplMmDd9Bka/MdCJVssuL8DEFSW18bSy7PFqMEX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25x+YVKIB0nCjGTK/cw86ihpWRisWq3H93JLnssk8cS0TWSDwXa8bjJHrgGWmTxOYfzQW0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djPjX8R5ZGwOT6ixXAFU6WuZhTYryYrqYIJTRbNP57hF8agKVgZxnUvOQB3GspGHLdNYG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BeAAckL9TAZndOEjrThpYqpFAaBuu4B+uRctsUDQortyXcSPLBYBkLou6/MqTCb46UtrDv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Ys8GwvGpaaSzSZL/AK4+GiN7X8fUCWmf5JNLGOIJKlX8GYooKnXa21j8C2VzLHPGIC6oS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hBD071KwJu8CSyOQuvULHQrJIvcy3gpuJ6JRhHDC8KBxG11u+g5ltKvXtxAFYw5HpNRzDX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eJXCb4UAmmioDLxqKWjKW7sVxrqcpuzCjBvr+IUOVVYKgO9Wx5RsgWHkvG4eSweSgpwVd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qwBSU8VFZzNCAARMULTlXMFaFDenZeT8w5tJrSju9PiMGlMCj8RoojRyl82xBbEfb/pBf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Ihr8yuDCo8I4cn5hb4uPcASs6hRAC1J2TWCFj2QEmLa01LLCBFKwi0A3UyDaTYOtrS3jq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wPxEqgKFgnTw31Kceg6Bn2Rayn102pqrFTCiCtilJm1Zh3/3ikbWcBIw4yiwcLcXErey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U1DD91+oXowyl90IagQ4azpHcQjQMK6PFP9R9D4dTHRADYnaM9ZrOIkPUrdP5aiCbDACOH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LuLeWjb8K4hNcBJv9uPKwI66jKU57GNdbhNQti3XS7iCkbIdCuokYdegwsbL43oB28YvM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5cGbvoYjSNFk3kCz6CNXKF5OlSh6hkcNjLG8DjVfcBgkR+OAyF9QIdcYD9G4YxFqL/BMXZ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mJbhl2/YjZ61DQRYubeWoQc+26nhf4Jkl1uRgunKDCKaQX0R3LCleul0JxdywO0uL4V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IKQbolQNGN7iCcsUT2uI1ErKHA/RmUtE1YumG2EZjm7MJpN8pVwFcQToH/wAJiYOFcdzF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j0/64XgAIl0+4nBith8jwxG2lBYxAp1QBg2SkvVcYlxKyfYjOx44BunxFMfHk2rAvlm4TL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XXHRLyAHPqFDo7bOIBTT/AA9ttJgM7mOdOAFMOCw6lPnaARLWi15dZiHoSTYV7gyroCMZD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VzGzq63AtC7RBWtnj/UA4hdREoPuCsjWYOmduiPzFGW17YAKsLyyYNBeWNJxtegohXOP1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C+M2V4uCHQKW09GDKU9yV2Jdriv5mWvpshFPF1eb5lo8IQjSrcOcr1KRHGwSrpDw8RryW4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moBp4Vq0q65fLHdfuzkxGrUJaVSRAVmFNRj/gHy4/wqVH/CpXxY5wSoMWcDoKATM6E1lp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IANUbCDum64ivYoXiAvi7/XmUUYYVlLXA9xE0ACDhPH+Rv4ILZWIP1fxDjAuj+Al1a9OJ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pEiQVT/2o1VmjRA9sb5WMTFv2RmL/AKQu+nUUW/3ESRFGrZiIUCsA4EbDh48PM6fvLMOD7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PT6YPavGP5hk01muEGF1WwSirX0DB3QPqVFwiWwfaIrD8J/Up2P3GgPzRbLxdwVeRxmCu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MJpn2TfiH8p/Eyw3dl0dmOBc5HQrDF0Vp4joe5iQHQy0bbx9yhCMwrZCg8kzyZbACkLHu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CPHu4Ol1hUOPh1ALDQbm8+KY9JfVeEv+o1djTabeD/qg0PiaQ4bHNf3B0woBQ4zWZTjP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BOFvUeI/SsN2ZGOExKFR4HcvzFvqbBc5eLlF5ONcikzX9w/GUdm2wvGLcbalnGlbN3bVoe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Gg8eXuFFNGA8prOu9RXBjQC5R6xGtgAJm29cv8Sq2tJZsK+aaIY5+pF1tfrfmJYhUu05B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VAiZeS1Sq7jRgxvacxwZuBiCRWzgPvuFAmzXZWjtiUqLoI5ctaDiiMgzKoG7dA/cIWLoh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HpiVbQvlxhJSXIVu9OIqshQ3hx4eI7VqGrgoONzFUyGNFarBjGoE9OdaowulqW92Cf8Az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bhgBz3mDRdYtrL58SmRsUS0y1v0sIFjuLSejoiN/YaRw++IaFBtZeeNRKSgLYyVNiYR1M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XGoU1xCjaPWmolIZn+UW6dP4mpGA1tFjjW9xWKrgNE2DaTYumhFZHPQe9EqBTMWLFFNe2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VCN9XFAJZuSJ7U/xHSzKOy5K5SF4XuKUclGbqtyg4i7JWArtthY9nBNFLrO8eojU16Xoo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/xVK6bwcF5e4VBOqAd+lqKaqyPgCh2Hdl1dHXEp3NzQaoU73uNRrs0L2YrGd/UxNKq3XKJ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SjmU3yrK7zKhdDG3Wu1bquohXEwpO1Q6dKcK6R5Y07FzzHRxcuQr1dVqGcNcvEBgFZtGg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1uyOMFg1y5JQ9jJl4LznmOCskWGFN3bedXGptVck5+2r9xhfS3A8vHcHrs3feKGXwSocYx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VkwSNbR5Q2eX8RZXUfR/0jRGbi4GQcDDXrway0AeMSzOdVOHZ2/3LMw0yUeTqD3uFtjaQ2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aihyw6LlviW5wQp1Ylh4Pe4F3uRA5aOcRtoQkDdNLzf8AuC9U02rMx7JagPJBu/MSg2JV5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jJAXPJbfHrmAhhUthjA0JHW5CqCtl9YhJrQoY8XwMdxzqKbF/56jD7hVAMB1tlepfsDxQt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NuBoH8kMy7VFU4K8HMtu9DlgR3Xv6DKoIAbGXDxHx6gNoJYaGtU834lxGjocuCOxvAy3lv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idUxpm3q0XniJFKVL0BqXVFjwV113+oyYmkvuRp/UHgBy6aU78w26gNg7/mVXAnm+W2Of/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5M/SEBwBtGjuXiUyULsZvWrXnqGfbHFCCgBoMBzxEmSX5F5FZfPmFOEZ2cMHuEQVrknzU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plrQt4CNef5iEgMv1D3RbUGsiFfbCOjGz6B+Dvm42fByF75/OoRRsWoDQdXeYytUOeLy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gpwrxHwVIsPk1VNdwquWLvjnMoQmUul03fwwsCKgOytvy1HCMPhF3jCh6/UHaQgK29CzZ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1r3XWajOOqQHnwQewC1rN2LHq/wC4Yu1oQeXRFtohKzlAsyhiv3iGVOir5LQu/wDUNXkJ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pVSru19RCXOozeVv/AOwqKOyTzW4JwixO7W2FSmmZh6dviERnSFJWvLrMTYH0z4NEyle5b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pOvoX/E3EUtgcYfzMphs3oL6IV3B380Gf1C9txacX0Fufc7d+Z3AcwhvduIZarZA9a0F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ttY/qGAsS6K4T3dxE+B5XtlxBbpvXH3VMEyXaOzw8Rost97Ht+YF9bpt15DmERN3LuDZ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EPoRw8QU0jeMLeGGoApwlPfEqrA0OTkfHmOanVZ8qj2QILHV9zFxKQKKBZKNmKyC8eDmL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VFxlKrmBoj1bMrMwW4BL2GjGAjgnkG/cssgLjmJhW8173HCQ1V0xtQFDey/8A7BcU9mxK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UuALFchFPEBZQBWXN8SyLCrkYFXd2ilDB3HEfCEoLQuMv4ZRU2B1efqLg5qXna8niJ9GU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eIGmpoL2VXwWb/gC80oFZAdcPceF2IumtfVSvkZNeJXjk84maa5x6APIGYGLnwtxdWPH0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E6hedLKKsBGmtXslCyrYpB2wdJvipTWFSpDjsDtz+JdZ+A0OxTUBBlDbSoFrXrcYci8m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Lz3AhDMSlDbfc8YInvseEqlRaFVhz4l3mmbaNRkRMh8TEfx43qMVfdJnEz46JlGrPkK+PE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U4xKASLtgexiICtSJx3E8ZiRAUw+JULuvlluoxclg7iVVoXq2oF6RJUr4K3Ll9TiVKj5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xdrNvt4unHuWBZadGLIXhovLNU9wVWdbCqu81MFnC6Rdd0TdFVKCfvRsrD7BX9QFpEhuo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hWJKlf4kRRtrqUGNY3icwxXdMPqHg66OYeBR1KlnpP5lXeCWaonkJAXE2/wC0BUTbqJ1K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+ZRMHolSpXjMrxK+AJk/DK+8SvfiZvmFmlmTFxt3KPP7BjCQesPcFMiWXM32wx0ytUsR1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EfLcAa+wSv7owZY1GSX2mTLebqVXYijd9yoa8FT7eKjVBAFJqx8eWGNhuAHd2UxbRYLE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tcnwAuhnNcy1CZdJffeNVEK+zwVZYy/ct2ZWaDZr/ALUfgXfqnTp1mUhip0bwOTIm9DTHN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q6Ku893KBlqqX5ij9xcjQbqGQ97gBVjNspBrTUe05sAMIbORL/u1MXvspvJDZMU5W7qj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iuNVFbbY7Cmcqx+ZlLAujeQ1ksvdzlDLFoG87PEYS2trCUVWTrzKRAmhBtdKcUQ9WpM0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AcNBy+cRUM3dFU82MLNcRnIGjsVv8y4GCfKZq3OscZlEUgLAGr7fMUqeF2e6eIYQPKtndf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YLlW+KhUoKsbz7ZYMYgPG/D/9zEcLQYt4PZLybQNgc08HE3GYIH2DQRjzgtm6yPDLBFLQH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YaEivldt9Q3ZbtWtqxrzzAWl2YIz6b/kiN17CsNDz2wV7OK3LCA4IseoiAvS6Lz+Iy4au3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4Wst54Hk4xmZbutsUikbQ59wphkS3IHgsV/uK536cAyLrB5ge4AExrRWWL9iJcHJiuFdI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mK0cWLq5IVnMGhbozjn7gr0IbolP2pf8AuZiRjEWqzeSFyybqana5WuIvw12Lx36Gc88Tj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2zxiHJSrTCAaQqp8c3KWlWcXHAy10ga394egclQSBtNAFpANZ8RK0i8LdWVx15mTVwMk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gM4BejGTS3M9PA2CV8nqJCOkXR2dg4oytYmIMO7Zt3il9Qtobss2f1DEcHcWgVW/GY64T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7g67Qxw0hwrhxEarRlTtgaz/qMpxQQFLmzffmITxYdz+P6R+fp4glYs24qDbU25aizSprb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sjNrXIMEAllXsN712FxgpqVzoBeMaAmS/ixFcnEppdLfYISQEIUMNe9S7axgWnrklvyL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TOIydcU8d7ilgszAaqGLpf1LvdLKxGcGY4Xlljm08jEVYpdkMpW85vtiKYAWwWi5tqWB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I24YV10NplIAnMK6tuJhWqr4FcZGjrLFKRwXGw1zmB3LWQDy9BwjHmWJgaFobzk1VTH92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z6XSHEy0gKhU8Xr3KdIU1S0inQx9DQ3dFZs5gF0KDXEodLbVzGG+yZDxEP7RA5/8lXaO4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+ExVWRZMqM4qHUI+AWrcDy3BAct4Xu3hidbrWBr9QCD7Dc6ev3Cul3vL6Q953KgvQAceai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09Sl9IsHgH9Et8iMLeah9EtWc2Czl3jjuCKX4n4L4lOzvk3tspF1m+YDExkC2DvHWdwvC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58EJKIBPrxZj8R64KNf8Ae6iIEKS/vbKfRYEnjkzazNSA+3+oxiJqKv8A1EpcmKqw0cPf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JcvvuPmF2xsFLT4mStDaIe7z9wQ++naPFkXsDYC/Ic+IgWHNUBcUPj9xYlYxjwXX9xfp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oEsn2ozqolVtMVqrbavN48Q4LAjlHADd7j7tooCk48x9tE8K10LyRdepzY5z5hNdswCtL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8CEc+IgqxwhVo6YC7gVZyKCAXAk7XwRVmBaGP07ih4emj3Cjsymnx6jJioCOXPmYPpsTPo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8NkdQsBiyunTFBWIcjhT4qWvAbBG2mFH5W2j8jUrIMtfz+pYTXKUo145PuDUIWstGYVw1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ILl92yiVNvUvZMJs6XP5hRWUa19XXZGnFZeHw+2Z0Es1J4YzhNRywYHp7lKgrtWonu+O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KBzm4oCgO1q9vQuziJinTabb6fzLCc3aX2f1AClEnlahbFVRNG2vECVYZAAZr3maK6KEn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ZdhyqxNNN2DR6hAJYOleptiXALVPCC5Ic25PRLMyFFY9sZgQ2DiKNCxcYcXKfLC4Wf1EL0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CzfMa+rVkI2Kc604YRDVyBorNKw+o/byCvTCgGHHmZQX/kyrkPqPBo7EYDyY9rqWcpsN9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K11BR4xHfOobRBhEo4gkoxEUtY9QzCG9DC7ELx2xqAW4Vm7MLVX68xsfzs+xxVXqu5gHu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yJGbXnQZ3uI5kXStG1TSuAYfzjRYnfgqlruJY1U0ykya+5buaAAHIwP3VRCt1GBQt8Bt3c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BNebxTaTJJsNYLFUl71THTkYF7g0vgNBLTGEBB54mVXiVWvS4LbORbruXDbCVsaWrLWO4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PplZC7AVxX9DEGFl5Km8tyzBTqyHX5mvw1yunzFcA7XsHnuGqWGIgu8dmeevcAbt++vcIq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8QQNt3Gi6HmAL/KqGteR/EAoTgJXwsavMqV8IqFswHXQ7auIQlekHmGVEbbK0cWKzxfMp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ZzcvxEgKFpadN57jSmjCgQ70jb6IveZ1W7LsqNYU44PXPUrKuxUC0R0FfFf4BcwFAYMM5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WunQ4DX1KqWABSK9QGj8hYc0h/MOjXs+Zyy+7GihbuUFj7cW39iJfuvsleiE4bMwKYeN1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0/BYtlEXThMxyQyAcnCOEDP1NsyjiVxKgXBfvQ/jSpUTuUiG5VQ16Jr9ImXE0TJGMKv5KM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mus8bJkcy4unMATkU7Bm3VZmJuAkRqGrF9fzEiK2lh8dVUwNq7h3j/tw+RvV43TZvi4HrI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ckQrk6uK0TMCYlnsPDzDltohyGvEvwAJOKaG/RKtFFevmFHLqHIwhDRWyZ4ZTDnZSroH9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zVk1XqXEBiVoF8GKLh0xjI4A81GBkqnUboArPPERVxbqC5t4a2RJ4N/KI+7r6nThP+wb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+b2+JcKMT4rqzphR8OamBHsOYcp+2SgHow5iCEt7lDjZTETBwqL4a5Jcxe6BrkbTvWY1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wlWtHodPOHmVLgYh5r34mFKUS33eu4N4CEVvi9+IUOD1j30qK+25Z6nrXHQ/W45gZYMjl2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z0/3N83IEukPL9eYUSws0Mj5zFqY8QV0zut0xv31FxNdYgjQukgKGdZzM0ifDNHllL3cdz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0YhnkPuA5K7YDsQW4C1dOvM2VGv0O6uOkCJaW4C+GMdESaRf5dQDdKeAaBtMbla4ZrFpL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YGPScH3Kr6oqMlvg5/ErQTZqbLm/MpuwThtvGwvJDPP7CZ6XDZqOA0u29Fa7mDnvipsdmb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6KsoUHhziPFw1ArycLmVZs1XhorO3wkacibrq3u0vySW1A4lB28sH2NrS3Sa5zFjGEFkbp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sUIs4LrxFthhRYqxdOj+5lIcYpb0c5pjXGbjfNtNVh+4TaxuADgxQ4s3KCazUhQHFgpH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DQ25YQInrXfKllP1mABsdqgXUcbcENBtX4R7naZ3yYb6og3YCkzWMsnRzLtOKTnIMyHZKM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UDF6/X0cr+oVWDUlVMV0PETzZLZW+mNS8VRuBZlCGguKvSu65mAsD/xgYlgVFo7L26hG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jPEGEDFsDpwHRHtu1YsnSO28fg1QrO0+SNsM+tg5w67iiqsCzeuJQo1HYwvs3AB7qpLz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VaeV0eWUnYHeUP7MdDLrsoZQe0UviOWjFsjp/ULamaKocWbuO91E7DSxza0bCrEKB0j+I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yXuVoiwXIxdRF0OhCK4aTWeIQ0sth+hMtBBVew6gz1JLDrzMJxyUcgdnYZtHiIT9vFA2Lq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5aeGxukKIIDaVx3FfOsHG8BzUFfZply11ncRIY0Z+vUdLjRXHmsCjJlZeZnFvKcxvais3c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yFqlz5l1jKfCg9NP5uBxSGVhtlkKz7i04mWS95TLuqige2lfAvTsqZDHFoUP/YWguizb6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HAi7duiENNqxH7llZLl0GeOWLDWjyBfT1Byo3Yu7fFJF+FS0GL5AbBiEI1qIrBXNj9RS0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35m6N9ZeodV4cUYX5ikSUxPDGo7sQveh255IMXehbtPFEoWpyx10jLGflg3QeCUxEIVL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75lKswQ2UALhOR5hC3ZKvqpWSdMkR7BMwtlQoJ/EKJhe63V3xCUt0Dg8QmbDRstz1/qF5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8EVZUnljdY7JwN5XmE1UrbSKgfUl2j59qr8y1m+xncGEl0qPTx5lUeMAhX4zBTNJnVWkG5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Di0c4Nr97lataZBZt5YCxbVanMKtBtQTQAFG5mxcmy3dD62TBgMxsGYiKW05WYIyKxK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2nQ8fTMFmG3E4EUo3VZhWsSo1ytORtIo1toH4XUOfHVEc1e6qFApI7nU7D9SkFmoH25f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BW7sjP8ArtvU4uJ2tMXT9xDuS7Ji7WDxOhGiorNjJ+iWGIBSbV2bjzcFtc9AgGw/77gN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hMTLGNDe9/UdAKa48niZZUXMdtQijcLP5lrcm10TJ57lrakbYnHhLC1JdR9x1Ax5Hjz/uG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PWrxAaVB5RZZKOSYSnC3x4+5g2gNKtt6ve78R81mTSAK93lerITRt2Heyt4lgNFVyLXO7z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fHj8RlivL5PohUopBQ3siPFmA08y0U0OuN04Zd9xZXxgBDQ3Q5ayVGcJ4hnLOVjPLHomRE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+UvJE6jn6KZMWCGtIgL1mXY4Y31qY7W6DmHAoG2m2AyI19ZiAS1QaCgRAMCvcEfbkoI2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sgiIVZtbbMWMBkM5pA3U0YKNVBgVpUdBejo4l9cNyGn5PbHSQyKKGW65qNEN9haa94j9ow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qA64laLlZaGPjJEK9/NEIBXN+vDU5lKWvg2MKHBYqaxXYncItqCUG0rycwEqIT5DOr3Ob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jLeDAKWMg0Ic+WLP9aOLfRWpkaPxMwZ+WUp18K/1L1pAdADw5eaiNwoparDx5gBWKp1By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SyBvy5vEYl9Q8x5p7xLU5pFutpWTm5eJW2wvAXScctQMtMWHJa+pTadG+QOnuF87hKlRJq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3am3Hnf5jMEQc9GCeNPKoyRmOVgVZtp21Njilra4vqI7eHRtgiFFH8wusLqWYP5jtgfqFv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SYLZv9UTdZ12x00+nBiy+8/1BnZHkI9x8sIfrqAAUSiiLypq7pEtC86mbZXNpgqyKr+iO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nD0TasXC3FKV2leh7pBdfoxTi6f8A24cf4Usvk9kChsgUDLxMVsLijbUTIPuVRKlRK5gQ3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2+PfY6VhNZl4UtDkZxGzoF+wUw/65eFIBwY6b1UvFUutrYJiFpEmRl0dXURyqhsjTfNlep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nuBN7fpW6eLLxBTOcOHVOTZiYxDTYOq6iQwsqpO65hJOh5usPIZuOE3Q3yOUcebjRE8t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cRGy7G33DMFGjPQxV/cu+j/94BGF7lv8pmqojNExWbxH+I5zaD0UZtSqiOgKpZ81nb+7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hCoJuNJwWbLuC+mYCiVxBsxtlqkVyxgyvbV15lmcy1WcSgAew3nsiNhYlV/y4XXN6IZAe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eoZB8nc23lGwN3wYlH2wUGO/X+kwwTnLHI8KFL7qUbW7WXTr03hIKzuaN3IuiGzpGjPmFd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sQCdZdobw4DZ7gVUKqt2coOmtERxCG33/wCJaBXIyPqzv3HKnbdFOX1NnZhuU5s55gjx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TcLeC00FjUrRw2b3r3YMKUhkUlrWOZlJyFSC89fcLXNSg89k1HccCVbOQde4LQfijARdVW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KhiufqCYcQVQx0nmGQBb5xJzf9VLBxPrYajxlnvuU5HgRhq2XZT+mW6BIlNhsYqtVxDlq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A9RpBAKjlu1GZmBWzmNjndDNeEIoUoODL6gtQjejRfFopVcbi3Ti0CiuWjPEAVUs6coO/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RbZebrHivM3q6JClFf8AVGYhIZ2KrSngixkaao7cXg4RTZO1YvHzQPcKFmC4o6yRsxqZA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omYiC57JW3qFkESieFP8AEN7KmvSsVf8AlxoDUoo2Ic1fVzh5SEVKBUxd7riMAdQc7xRxU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3/wCRXFwqzc2/cK1Gm9uNBlTuWflY2cdn3FYz7FDvbzG63NO0MDMI0Z3nMPef5l1GtukO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sCto8EcZ3AbRdCwF8S1lrXcLyeblcjkxWpp7+oDSKFS7UaeiJAoBcu1nEwuWWJgvtmJST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k6pqOgh0gwsd/2slbgKZXkPLUrpIByFjWlM4TBcnRXEvEvyD7g4nlIpoo32Ss8piiGTOm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q8EBRgBtRbdXNVX4jJaSjtJVevN8QwJBxOVnIxxBQaA9EoxI3pU4OYsNCigWq7gSieToD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4m1IssgI4Fv6gnpgh2yP+1DMVNgcwU1sPzFNoIC+a9Ec3E7R8ZxbohWxmJ3doXa6az7hCO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FsmG3C1Whkv3AKEUiw4AUEquoYgNaFFoPoQz5gCql8048MAJZLKgPcqRmKrt5WGmq0vYd2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RcrRtdY7Sv3C0IVaB75jwaGHAVbxqh3iCdpQKlUNCubm4M1iPGHI19wfzgfVyqJ6bKlpg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lju4QUnQu4nzDQIqIGLxbydwyQBtk5QOI1fiK6cr0tVNhI6StBSyrzTwxYtQVhnh5xHQ14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jHXobF2mKDFeZbKrnLE4c4XUbt/BslCXZV+YiJGgQ3Hw5g9GIGg+waWKMvZCPB+IDEDIDX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T6qWY54y/DqJumgJyfnUZoNu2A/iANjF27gdVnEvVlbJZwiQJxY6BxCtDKpB46be4HtzR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YbqLVbAQOWYd74Y6HQBhhWnBE4E2h5u14DcMeQmBjW8L4Zh2AV2Ds5PUZTsHaF96uCvb9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sGox4pbAWyvVLDEk8LjYxt/EpEmWXWt0fiDYxVmLdPq6lHiEBZOq6xAEaKcHguF2kSjXqM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8833FxSvcdA03vUTKCq1XdujV+JhOoQRu/wDrcPcFs9H6ruVspkQE9oLwrS26333CqiVU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Yf4ekl47KCC88upTbrRsvxBQQKdLy1cQh1upLhKq2vM6Mf8AQABVNX29Rq4MNccI4P17h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Z7LPMDYQYNQ4JKlwrOYzFNUdZZUzohgXp+QlR6RhVBQjp5lsABNts7chVN1xmK8AAoRL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pcWrsC61bX3AMmqChmhr1GjynwGrDh5L8wyjI4E5RbBxir8QW2aUSjCuA2Wk3TtiC9dWpf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UZV9n0hzh/O4dQ2BkbsBcMZvGqi0NTtwes8ZIQyMiZPOLGOsRbTiY0+AZD4uVH1zA7MGG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iUBDqtfDLsqVBzq7vhov3BhkMoDLlizWMdMvya60nmu6SF5VJLbcby/iJopmzopWhtpicV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8rG2lJVpScLvmG0AE8KHqM4ttvOOuKyxEwmJGz993mot2Zi4RXDHw+impdtl1SYOmOw8J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ouQgTgvVkt7FtKf6lBJkvnC98pHNfQD5rA3Gyjh7BvX7lgxK67Qi3QthnUpUrdWhmhtuL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9V+5g0lygHRnLx9zI7UGDV69SsyIum4UMg5IkUDD10d/qZRMHMzQ0IqWoKpG8P7jYgmib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zA+mBlAMBZnLX7mWUF5Kxvbw4hCkYYKWEcN7uvBKRmaRSrRVoF3/cAGwIUot05DPuCILG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QYRjKWhE4D0zKCrqh2L6sT6iAIDVLt9Qw2LSoEwjnGdREwvCyo/iifmW47ixzBwwp2ry5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w/wB/AqKiZV6gxhmjBxrMr+ZXMpx3qcSrjqV5shr3p7dhlDtlErEotleIG5RxiJXlUHdo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ITIvqK7/FBGplCVgycnnD7hpWXMcfTVITh64RDtTqpjKR7MK1g+7/ABke+eSpfMf3BL1a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andRCDwnZZbZXbmKYGqg86MuOZTNQTAC85dxir0FRpd5bbqIy8toqLTWbeYWU+xuVlHGi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4pvWtMp1uWuTT0aY2RE0Sg93M5wgHF8f1GWCVqp3kOldcxgSseAu1d8S95M5A5O6S61LRS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FA94Ig7M9vRLUXcZOToBfERFxsgbAx2LlTkiw2Nl8oYuKK4qUqFe7z6jJ7s1ElVcdefEV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/7jm1NMg4t63qOZRMSdM4oz/UI7xA0KDXNmauEqoAVpwI+Qz4gCJXHD3XR5ljRgxJydwRQ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YNkpWVhr9JkAelS69Ay1AxT9xq6RoC77mKOT8oKwbay6jqNcG/IB33ceBJ149M7dfxC3I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y/P1QAyhZT3WpnmeWcgt+1RBtgChe0ys4/EpG9iymSuA1coxIk5GaOk9xCQNVJ0P6jjFL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JyaSE/8AKMy2Wqir4FfUAUaYt0R8TIePkC1Qd+dxArZhBchzxf3AecQFXbnPEuDXy26N0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GF2nEQiwFQNK1oq8zUsxnDF0uwQX6i2kOWzAjijsRaAkSq8ULow4ZVVUijmnpnesxTWZ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mJXCkOQv0L1qZzDO1xWG93g7mdF4PpAFGe5c1dA+KulHeIunlNBqX2Luu4DqobYNtrkuz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2vFzGY4EOPk7ErcEzUPjrAnIxhMNu0rTaXYpzzGDCjVXgMVW25h/hDbvPDUFBnxMzLex4t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1REoLLx+GHXxBWU48UpIN2lpVRN+ZgjWEX5VyvctgaVFFFHY3rMMoUXLa7twMahRqkKOh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q49ygoigjXiDQlQqYTw4fEzqxoQo/YfxABuCu1RevcXBEvUN07lXcSZyPHPmWTGLFyYc2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XAf9ajtpogUfhBiAixHNnNdfcdQX8DcaDvNx2uEG7d34lHZpsHH+0FMpMLY3yMzjNWie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buD/AK2n0PN/+xeEYajyvECnAaApTY2wcLDZCnkP9REJOSZdV+2VcXWY8yXSh1APMZTV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v8I9G+gBsvIlMKMzh2dDmgwebgxpeoNbTfmYJFQ1ADd8vqUNGy0QA141FJkWmO7zk/mD2E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GjGx1icH1XMo1TlF/CSmaKs8SvD36INwJxXF8GGvYEDlGjnxLd24WeKUkdBSht/cBd4D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aGYoQOmuoriwhCjheQM6z7lToFAVt2qufuWkvN0ItStotqAIITIHI5zv8Sjp68Rnx/CeZ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NUBxqF3B5Sx2V3W4uiOSDgHr34YfCKBrP2lpTDbvrMyGcc3KSAYLH8EyP1uNeVqDrSyZG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F6rxb/tgmyqeeoeP4jJdkdBbvm15h+9tEAClXplcixSuSUnfLzMdgnBcT8qvBzKCFBKDH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AG5ypt0HaShQlDGhrL+5S+XR2Ml3jrruHdI1IwUdNbrmH1RrJcUJXS+YjWsicIXXrqKzg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ZJFeTnHPX3GHlbBVWXTZAIAoAdN1XMS2oqIeJ5im3UKUum2ikw1ExFbWFtDlUrEZKYmlV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0umkNAaF4vLNDUegegZrdr4lrN2zIOfAzVv5mEpZZF016dxXwgKbja98Qik+0ILf11AvL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Jeh7upllllkzUoL2LiHMZgipsKZPUC7lkRRa6iwQChV4SVpFVMsYXo7jHeQssee2HusqAB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J2r/AAmu4PZEKeLTvHcsQplhv2xvgdG7/wBAwbeYdCIKNmdSj/bDb1nIP5lIebu9l1T7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llZ0t3lzCCzs42lih3XTGihwWV6a0AlA/ZJg+5TF0qx4VnHgl1cbrDnl4fqYaY2nhmqX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88CCdl8bP/Zgxlt2bUbWZhKULHx3MoDc3UporwF7g16yq+MdxqUVfRmj/USPUAbDVKVit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VWw47BhrEpQNWjbewPqGyqgDHjYtClpaa6/ax+4fZQECXN6nGMYqKYbJI8ch8t8keBUkCB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zU+Asstw9xA5g8cUqpoY44TgdRxBSJ4pIu7NFDxV945i7vOpmLv8A5mX7wU8q/uKAsNQY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880NhipRw1KqF0J7zEJwIsda8HmYj99urGxVyx3r1ESKHwvWKTMgwAW21osxd+qlqlQC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eo2Cc2ABTGrQaYqrl6GDaV+5qOG8A3TZvHqB2jes2LtpXOP1Ed/zQ5VrMdOeNQqzQM6L2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GDgbuzu8OZeAMLfSPpxDKUOlFhzTj9QUnB0obWqIwYYCKvP/AGIi4WqC6OIurpgnNJk4V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nAle2zmNcDaqi4T+4YdHMupyFVcUbWJjB63vcxwII0eYJIcAQjkf7mRdxbteLR8HEPWmRM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PHCWRDO6sBfWHcW0tKQ40o4gRo2rdEMISyXyXKTnI1rzwggN5dqBZswsHeGnkdh1kI42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tYdfjOOlvDoq+62fxFoC4SjMUcCquGXxKWzxS7xCZCwhRjJ3hjwxbMsp2Um8QKgENYOGfU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XMpMA3cKtuzaNBWC62JUbR7XiKl4cn1cJVFrwgr1QFHLzxKEIKijVgZM2+9eY00UigquIE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1ImL7cuYjw+4ErOUAVBg37i7POzAIfklCoRt7lGd1umR/mU6TzK8TPExfE9RLsqBeWs/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ZwhKruVDjG4cMdStcz9ZlM/UiY46jqJ/ErModxLxNvMOfuDl25gNZPzOpVk23KaOJRK7c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tWiJgQoCwu77yXYPcZy00GFxXX4xGooCfILWn1G7UkFUaqsUeIqjavQfy1yfccDvUUtqs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NjizWs+ojcYJotV4l0tjbMcBLyIoVvmQ5xN3ziAiz/wBdx0EaGcmvZHcIrLvQz0LMwlGQ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0jBitQFVCcqOo5gwA1+eXWZRTEZpTOsalLzS5FHH/AC47bS6cDJyVXDFtrWuw7t43zMr54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Hz8VU09tZBeSXSwx7kt3fqEbaV5uHyXX4lZuKFsaAYqxieBNUYweYeGgpulZDwktQGzsR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HSBtWK1vj+GLHSaFLyGR1+IYGSbXX/g6jE6sAWEBXhYaKsBwN39n1KTaZGBo/WeITAgNJ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1fh0cQFbY2G6PAi7tVAwVVKYz+2GHcwooceRlhE7dKB0XZVeofgEajVddwmVC1Bs0CZzA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5UMTeYnKTAHGKXz4mAhgIHArle47cckMvVj+5iH8PBpdCdXxDuCWIkZORKqhzGyqJwoaV1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ze6GlbPOIuwQLS8NHvUqqDrXsFd0X7hJ/wBnjZrPHuuJQRgmK2vGOyIkmABQGVjwX5hL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o63Gh2B3T7XZadeY7ArwXusM1ebZaj41SrK2f8wSaFiKObmxxdTl9HGCy3E/bgmIdt5tp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be+GsG7iADh7bDWBreECH7qDeJw1gDiBW6v7CFh3POJbQ0bryUIhnAwiUC+6uBLff7lQK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PPqUjSq7TQFvfP5hzIJAR2+PuG7YUaril8OYuJZUrrjtjHmjogbHcSuAlOIpgaDVSlWr6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AHioQwR+lGK9xWA71qCOL9HfVFiseZm24Cr7O/wAQiIlJHmV/eZHyLU4o2+8SkCwyV0T61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aYxz9xbSiypg2pqswKAYryJlXthCKkFapbb3VQgJa4rVu91qPNo1X5Htj1e4mj5WL8Lx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+yvN9KWHsiwlum2gcrqEg3RLR2q9JDSArlXD/AOIqgLCw/wC2IzqeBC8nh+Zb1Ucxr3Kl1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WH+srhnLCNelYopDx4l4SEj5Qdt3uNLs169eCDGixEJo7eoTFpSgNHimDj/gWXarqicPh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BFAmUN2VKf4cQW3OJzwLQRaC+3oggg5pWR9MQNgxZRXn7ZqFWu4MdrEQIANy+AcEIpgW4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Y8j0anYRIvWKXrG8RyozRLc3l3o5m5HQsC7Tw9TC43RWpwGNLMZeVFcfhthE63TCGgXTLQ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ywhZdEp5QKJjxa38EcFW5yITCq3ghxcGKcureY5eBMUrKV4zEnQRqcRee5VDKqAqzWB86l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0dq4i73sew4tlz8m9Emj5qn6ZShazCsAXg78wQCx12cIHE43a2VePxiV5VQqxcZgRwpzi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vsrl+4RC1YlcFZq+WUhLAM+jWrOINVgDFlnnJ31MVOCAV2eLes8RJHEiFkOs4/mEuvxQB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cg2UOdn4lOAtpBcKmrw86hMeVtG2rDneYUEkArHS83D1j8Jdn1gy71LBeaABotWMGczNXe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uJddY6A8rgPHMuwOzCjQYt1xAEr2zIpHYrcLr4CAtHizuM7mStDzfU8wGu8R2eSKMC9/i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VCuOEh1tHe8IG+CBctY24uWlDEwI46W9nMq5NsZSYGsN+ZaeRji5rWepamXjAekgayiG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DCcYBAmyuctS/QDVIuC8Bi6x5hdcX4K7rvnfqXpcFB8XdLziOVUte94qvOYBGY0X7LP4iV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+hDmNxk7pAPcsbXAofs/mFCobb8gxKJ3UClmsw2XxqCFxE39UfGbqO1gW3xxQ/wAx4U+R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DVEfCrsiqWXOQ/CwABLwBad8PuX4qKoLTOWPr70xtV0NPuChDSy+4VzkW1l2mr/3Kujt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+4Df6WB2OP7l7nl0E78f+QRi1bn3ddfUGppcYFBYBSd/mIBclMkrkoIJdVnmXex2/2pxo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tt9jnEY0MwGFyeAWYzXEOwDtqGk7CmGG4f8AfBdMq9VBolDINZO9x+CUxGkBXObybxqUP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+H7jZP0vKOQPUd2Tjc0Pk8x7xLmtoreZhIS0BEn7wfctKK2Qvktf6hsG7M+jhmI0Q0Cv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mdbICguznSuDjGNw6QghUF/vUZinsBo8nd5s7l0WZVVrDTjrUcIEMwBHajbFjQyKR4qKB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w2DVh4yuw5q4lqllIfe2El5Sr29vMWbqtr2d/3LgsvSq8I3cpg2HE5H/eJYaFVtzDZxKz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REKxcUK6dajUKASn13UShds6r07l5xBbAeP8AyA9mVbHkvcSNVU2LhTrMooOlJC+0YS6mg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wUGUpee5XUsM2bgD5lqv5V9jKA0YU4lXt5VB1ZzyuWvQPJaUu2YGexnD+ZcKWVKtFKNm9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2PpFhI/Q6Ju9TKbV+04pqonbNglj5LFZOSKobI4vfh+Y6+HKFuV7ptxBH1tVe2kc8X6Y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OqrjxAaIAx5LxEbfkEVYD6SGKZGQvsPjcT6+XI0Aqrm368y6M82tuF4F4/MMKdsUvtkM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3BiOLtoiRyeWoDy1tnW4gzX6htPzsOFHqBlmQu7RJfpqKGix5TLg/oYGKJ2xt/nDWm/25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7FVcJhVrtqHGwDDfw2z8BHLPtoqANh1jcclmb2YWqfupVsH1HABRq5QdPbU/nvKXfD/ca7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Wx+5bp/EsUU5ziLLykNpbEo1iVfmV/ErWGVm8Ss1W4lvNRzg4htYxlSfWYEeI+QV0JYwP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nLfOIsGFZ2NXZ4eZtzckimFDq5aGMCoH2TuLK8VdF89N6lrnCNBOBx5YyVwVB2jkO4is2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Dn9VD0CvZxmp3qI7I8iFUV93A3AIAdH2PfcCK5QGbM2VvQg8SB1QYHz4zDmCLGrqnmu2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3kxcIliYCi7fjH7gbUgYOSnCvNvRMUpDgMg0Hz5YAi3GfbbZw4ipv7g3Y4O95moQJRum0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KppZ2or2yxAQLFtc5TQy6pgD29MUFU4ziU784tsWaqNdJyjGAvloidAi9ly04z0xwA7KI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ShGlqc9N9RuUrOpy8UZ5i8VIdU7qnV891LqWEqBq2u9/cxp+a1W3z/MWhk1V8/LfuDhwB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ISVN8LmDVlUkAmV/q+QgfzRo59Dkbmn9UipLQ74uNAdSFW+766gOHEKnbhK159S95U2UB8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SrutwzUwFVObXfUPyOrRmGk4u9wjVSMybPz/UMRXU1jgvPcCg1bV2D7vMegwXCfQdazCQN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/0w4DeSh3d7PUzdsGy42YN+YRmhQUmCz+HmBqXpl1eKGb87Iks0qCu77cQUkB5ndVfhL78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IXOM4st1fiXLuSy2EcCXd5vMsyMYBcBRyHN9RXOErWN54u79wtkGorYpORynCG+NfQIg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8Kj2w+uYW9Vo6aOEdDoPMTtpS/vXbfJGeD9FrS6vyziVW/t3rtJSyz5gMQGIm9DVW4XPBc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NYzmZKoMI4Xww/mEWRbrOrcwSoGajuxMChxH82AYgNNyjidYgjtDocml2/UCBqga6xg1B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6f6hceUY56ONy4WjA8viNimnjCOb8txB6cXCq/V3mA5TYDoEpGzIs20QYli0WlwHGOYPM4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5z5qOzwUEGEvDAjMWsq3sKq5YnSce0pYjy4hYqlKC9ulsYBGYZdY9f+9y+LQigaTmiq8w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rd1AeecwRXS6KigEGE2gCatx9wzXTG3AsczSPtoDfRRcbhnXmcA2xb24lWJiVkwg9bPcI3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a41Ga8YMOMPH9yx8CdIM34/3DXzpag5K2m47URnemuhUq/MQPcKnIb7G3cGAE6jpHCJZYI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+5vRnGOCcSlPISIOji7mHWwYVXMZrDbDAozTTqw1Yxi1mA7LF7xZiHxxQAFGlO/cR6d6Z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LOM2vHsVsxzCoAuMetoOiY1Z0o1JCjOuYZockdg99w3MBgIYHWJbGFVGew5Iwt9SO2jd0O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LLvJG1GsCqH5gQL/AKlxW0vOywFlwGz4PMd5aVmVpbKPcPkPhet6ddMGJzHeXfd8yiYXg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K1P+bjIwUHEq/VV1m4oS6FZMw2P48S2jGERmw4cbvmFEjGZ7tgDxWRTdvi9+5ZEQahZZ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GhF6Aojuwtmas6WjjJFe7mNGSWnLuABXvgXLV+6g9bKoUNi/NMbE68lwt8vD7mKeGweXv3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5BtPUveqhhHCxfoqUOjTVYrXqUGAD3aGh0fzLBSZADXVM3KiMUpJrW1ltE0xl4r0XqX3a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ChGzLj20EUrONpN0HbgeCVoVBLMWliHIXdI3rzBr4zIKYrsfxCLt2Rjxnm9wq3GCoA7lU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8JkSk9SpgmzbXJ5lmkrrqfi+OXT9NMzXFFaih8zgIJ7dyjJNgHrDZlBCVmw/cXnMUE4w48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VUvCzmg/DiFgNnG+av+om1ezsbMQHS2TIHdcOIDuPR7Dw/cMlpSl05K2wAHDmh0Tm0TSlN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i9XZ8ys6A6viGlVkXc7OJYVTdDd+XUPqISFqdPUtFUEF5EOFOulg9NWUOvFGN1xE4FivgC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csMw2DUOQVat5ouZAVY5s7vsll7aaDfd/uc1Ua3Pkt/cKta2VPh+swLC8I3eOZYhaRUyBD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Wy7r1BQBXQqaYgSuW4GDCnDLqvMueqKoDTcusr4lRRzaBGkOmsazFSUg3VQvQqxjqYOpD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ktOQeoYDKkZ/uFFsUUFOw5La8y3hErLAF1Zo4io1IaCaF1iAZKimVcn4T7uAqSDj6X1xB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ecQFd9UGeOOuZV5Dc0i0NsXkccQOZlEtkpOOWBWuoAryt5fU/PZKm4J30rxXnw7zL4R2O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0ctdwBywDh3DYFdEHo8zPFYNBTaYzu4IHVAIrQDNqhUK3i9gA5W/TUNJhKMfFGoULWkxP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DFf8AsIlrUIloHm40SJbYXvPMfbpiIuscs2rMQBTY6bhnKhoKbov9S8+Ve5111FIFytFGy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39QkbKlVo0v1KZPa5N8eo4dQ2vlr8QScQLeLO5TwDw8m+P/kKx1BwLg36iqbcC0H/ABuC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PppSiNv6iKgBbAHPvJBVxJeAC4xExVeXPj6lLwvPD2pp8wLWKaKBi3mWlzLnL1+Itkdln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OYH6Vydy9gBtKdnbuoKgKEM+exmXjBTKdl8ryYzqWxA7juQbL7TBZd3b/uH8BU5GVS9R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sH7RD8xKqGiVS/qpiPmNKdFjly20LgR/JaNPS7hLwGIV6Ga2JQbVkOCG31NPTEq6ib3ALM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8SgPUr6n4lh/AZR1N9vESs2wUbfqW9sVeUMM/wQMAbcRiupxLVHNxW4r/APOoWWj7mWyvi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4Q/aYaD0wLSnGBvMQNNB2JtofpN8fdN8FPWEsZ+jMP9wlTl/ghaaN2INRIANOn+0alViI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0p6mj3GV4DAW89GPzBMCOTkbPMrQtAUslhpb1L0koyr37gcxaMhKTC3wGzuZm7UfbzevqP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oRnkHq5adKB4mBkIF31LddoKGsogb5GsJYALtAqxsl40BXWD0M4IlYnDxyLigJpaN1p9fx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9FXrErowFR1qtzcOgYYo8eb/ALjtGVyg8jli0hb2C0ASnLTuGI4J75KfGKqO2NwhK2ka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e+P4iwkph5BfUrWh0ANNGX7i4gjSzwg/uWSxQlsXt+44m7QBYDz9I1whAQqtci9wELhMk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URQVw7eYw5UDWmn6DFEt9JZIvJ4mV+bNHBbHtD7XKbaa6L8xLXJdajAvHMYzzYSRb2Sj3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UntiaUfYK6/uXByzmHo5xG10I7i83WjzHa9UYFOdKJTwBuwLMLnN/UYWooUbyPGo1CWyq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wGFnj+pSrVgOvDsuj7gqRQe4M3ZdtXLi1izD7wdyoFwKHBzii8cn1HZDChtUV3k+7lRRhY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sg5BuqgLVaTGvMAfTnZfvo+piBYKpDrVRyuYLyiLlaWPEfhYXsGoxyrqprc+KhlKLp+4e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iIarHdSvwFSuaxAJPVKMhfNK36xE1nCFhVlclkZVUkVT09tYh9UMA7Yw4zp3mI6SucC3t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SwwqYIsR3cclzPhGw31GUbhY4ordp4zGEG0fQAKVxlWYQDDrhMFGr3MWpxCwy0deYYbWR9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m/BuNRURe1RU3lHSTpadG1a33FTi1ldyODyS2vQAg8K1WIovmh8+K8yyJIC4VyHLNumWi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I5DhMPUYQmsFXWD9sZUlIctVAUoYsesSSmAIUjlyRM3I6n0a41md9WapY2vmVIhUBXlr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wGTzqGdKwScfgYiXZ0AtunZRMBuG2Pl1GtMA1yRXBVGtlXT9Qol3gnKOmrl/a7Dd9Ydkf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0/wARQ2LGI26thyy+p62Vt6B1XqY5rUbotJee7zmIhYTAffl+owQzaDYOv9SztiZcqb7gw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oxoUOFoX9+El8YCUTqnNm45sWktbTaGvcuAgr+3ucL3j1mW9kIpmHguNMbyUB9tMQUaA1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68gxYvVKgHSyqRb6C5M7fUcjtGS7QMJXEMOzRlzggutSzmPurDk6hZmC87bDBLDMOxlH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OmOYLmLS4655hgg4cxTRkyYiypGF5O4tk+J6S42mPBKNnEE5Q/MG8nfRG6uBePgKU0dGNb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PW5RtSvmjQXq2Ko8uSNh55gZAsASt114hr0i26XF9BxFa0YouWvCY4VEow5XgzKtwzKDbd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wr3FCTYZsGvG4iotUomLu3AZgwtmhkI4d3HQRBVQbK89wqMqHWovzmGquDZKW1s48MH4i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dSlIhbV2ccdYiiYL/ALD7jDpNxM15ZbGLS0rFo/AMKBzBq7zjFcS3ERDdcNVftghKoh7Rv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XLgFV5Xjgi/hZDAHGS6MfcbYYJlWqvkdwdo2tbtkTqC04Y0ltsv0RbR9m6YPXmBhVeQnN9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I2QBEZzNhh3awDHJY6rQKyXZ6guU27dOIv4oY8yLGhF1ShN1XcPIkutKi/YMohQrCV3T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3xea8XBvLzCO7W78xZk2BK0jR3UwtqFgMxR0YlFiCwDnJARht0Ka+4PPimyf3ObADL9u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P9wM8NbTDYbGUy2ZefCV3DTZ3LA577gRgFXVlw7EqtMMXNVTP3DiJK2FcNVD+Ugb0Puyp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7OSN2umxy1wymNTUomlaLm8u2AleibXDVwQGtQoDxiCRBlAB/uNvZ3mEtFJE4IGuR3cRx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41cxOrmtGbHcFHYwpoLOdpdTqP7uVlDOcY8QM3RzQarWE87xEBArUAMeVauNYcZEo0N6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4lvIGKGvbM5YoARVrtSt4zED6DkOBOFV9xmZNcOWCxvnVRa2fHGAHKHEvFgv3izyYzEHD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ag1I2PcMomEpZytjn9S/SqizGlX9QArLgCVQgCfUAeKzBfWYWDKrGHh4+op80KMg4wpPx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WqJcyGg/1MbCe1uD3FpCADh6fMvuaZm3k6ho8WoS9ufCR9qMqC1sTO4V+KLb0k0yBa/6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8XFBwK+1cly6qmy3XhYiLgqMMOuo6mwDLO1TXZC6MWoTCPe/zC+aokWL33XFeI2x1pnC2r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FqyHQ4/EzMwG4pjM1bhqnyHNTpbDQrGK7JVbEAt8U8xXsLbt1VU9+Jva1ynsT5nBmlMJg8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+hvpuL8M5x3+w/qCI6Z09r8NRhtzWn2py7jcAKwxYFWnZKShBcyryl7nJANko4K7cy/ajh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qNigmPA5HmDxfoZVWz95gX5cCh8+ISikSg1y08BmYr5C1cio4JQgW4gmj7gccQ2faGwqUg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XxrTtKYJCJDlUcZL+IcQmFBRwDNpQAF/0mzaHLnZHkR9k04Mt+IVDTd7lPT+IDzfmA3e8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4xz8HUxDMdf7hxqfiH12/iC9BhKOPuc+ImqnGWBuYz/1xJV0bTLbCSpWGJ50cyssTzNO5n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lepR0RHJ9wJSrNWqVduLr9xgpQhxi65JBYVqog7CDLA1gUeXKzEFArUltbOf+ZbYrpob3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KDYAtr6IErxHNLHSXnxDWAgrYDwlUV4lU6FmDQOAIIdiOqGppDXgZfSW6yGyNsOnEvBzor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zFCV5Z8i4DCtd+ICrKoJWJOQeJpQRYAuzhpVmyVHnR2ZtWarWdRJcWhW1VoIRwTQ+Cnr3A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AbSAxJaij2XqsuIiFJ6natBffmarwYrsAwy40dwSTSg13NcrFkSx7HV1274WDb8uBTWLr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d+FeeL7Zp8hwpQBtcwENBVc3fJv1F1QMvXuaeZwHF0texK7Nd1b7FOuHBcsvNNONVqTH1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VOw5xLZIw3mUfbmBxIUWY6Yy8zuHIRVta2OYgNxYzng8xIgDmgukODu9xc86gJir1ioTI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1io8KA8wG1XPXiKxZMV2Yz41iZFAPWORPFMYrfhKDb1TKi3hdgXs8ZIhwNRrNa7j+l+3MH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ldH0jD5peAJVX1Lx9lhkveu+jiLnQxVWHfK9zdoF7fa9QyNdBENtPOF2TWkgyzhJdt+T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nivVxEIvANel23xM567K229PMxii0K3aLoNsphMxbCiV5xQwVapgeBbG8eMTRF7AWYo8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gZ/MQVaE4AUvA67lCarpuYQt44qUcBOTLNjZrPEvqL5TuG0IsCBVK7ttxriUgOdEy7eFy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BlHYJ/HmG51SrGKUwcM15Dr8su2LpWkQsjpfOJhLmuCXc2gzzzGEfYsE0OKdXMkbJBS1dq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+wNUL5rqJZYuyZLt8VuWs5UHEaJbXFCLm3JnMqXU2g1cN5RFfzxylAwJK5RaChaUAA/HEo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uUVTXIZ66xzHXE8JN34iQbab0QV45+o7IF+4q7Sn23a2nlzKjFICtvOr8RlrN7BZuvUbQ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VTjJB9XEhm8121m5wQiva6rG/wDcVmKaH79S9AReRWBUY0JWrHGmg8ZjHiBICsFZyxUG9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rMy5EUfBv+kFt+vpEzwVnGK2wNNCRXSXJyymhd2Vm8mhun1ArusAZI4CzXmVEqN6aL4Og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hl1uCIwEAkapUccRXCuTBjY5QrcIqZDVcNjZ64lZrWNAjLd99xqpxEAflXcSgswNOTI4l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niVU2GunzbzA4qIDwr8wr08qzuqjuzHNlm78vcxfWCCsZDaVqUWjbmVWDV/jEKPtCFmwV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bOsVNALjvsE5l7INWI25XdwcLhkKnJes3Nt4rOIPDinol+E29bjUQNO4JBA5b2r4XbFgX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93Nkc/MwsXI7OfFR0rGd7fuJoxnXPh0wNC1CqrL4U7lyoTdjOH/ahcOawWhsQRKaOU6GMy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S4ZiuHJP47L+6gVMyS0WuXvHuP6sy9BTltgcsIbbkhpPUeuKRhWlveyB2UAjhtWj31EOPJ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lh8RFNzy9NQ2ZlbC1RaYH3DAuQDYzR5ip998rWBW8LWpbdKvwwO8S5XHWlRz4ivI69gJt6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2D7tuW98ST7N5/NRoNTgb8BqY4xvsuafxE+RldKLp93BPSAN0vMVpIR2HLb14j9BvjBy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IKtGru8wDVi8O0/bjqOxUEo079niFNWujtBaNmqSP2YD2wowdnUNmnQcRvGmkCazCHR0Kv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wCXfYsEOUrIpIZp5lJv0IEtr9YEf1cr0RRWcf3Mp+Qiv6VOeRWReXUCUzyWr7vEWgcxk+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r4fcrqxYa6+i4yrgyjV2WRAMu0L+Z7KARO7u4Uwng/kq5uoOGHviWiYuxHtqHWcK6v7hi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8/RBN2i19t5uoJYwqFHXiK/Td1h98S2ebxrFjhLdzjP03WPA9R6/XH1OxHzHftpd56yc5a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3N3N6jgxDQtdnnfuFL1rLGK59y1HwlcreePUeM3DAs+vFRXCiaR4FJn0xV9lOvlkz+Eq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KrCiVLAWxg3w/iYrIKlCOK4PcvDEwVvODGfzF826D/tpc/UNanw8K6HNfmBAYcLV5+mBmk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PODIq3dp/MFygMz6HOYNrFuHkGsGsLAWZrLbPDL0AbBJfh78xyaq+K8PUuKmpK+G81B6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/AMlLXOUj4UwxO1ctGOhuz+IVur0T9nn/AHHAmMiBfcxYgF93I6GOgdgUQ5L4PMEkRlva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R9bgICgXCcgH9y5MmaDKv/iB3LhAsrzpxKVWqlpc5OT4ijyAIcN16u5YJLv1wcRAA7EtX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0CXukCDQCc24YCLKUbem2HXGmek6y8cV7jx/kkT2XaYjAFTLSbeis3FQLAFE3Q9eYe1f5c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ggLQpWfPlZcTrH1Gl0VLUNLZ7FmJRfkGkXoECiK7wVYUeYiAxAIlInbSRh3tQUSlemGUT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nUVmdCrQNW8eSUKCVk0zVXEEYXlvnj4zLbzMjeO36is6gVdt1z4l0NUmlH/yCksOtfTfN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Fpd4YCBmvLyXLXXOzs4eGFab3hWIo2egcZgD1Kbj1IWNie24Bo/SAm1+RMDZ5jFVMdwBV9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MsNni9w/8bPtEoLV+5lf0ytxDYQGCm51UZeTyobAfhjxfpLr1+6hmp/TBs/sl8PzxdJrhi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n8S1afxLFYfxEru5S6g0Ihz5q/wBzkNSoVXcqvijT4jKVSmhKz1KZ6xmka1/MPxdJytnn0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7dfqBIidgVZA/3LOudsh2HUZsJRhBtyc94lrgK6jvI9luKgvMVIhbKqj1z5g1VPGmMy38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aLLjOok1bazo1kqtMQh6XKEPgAbt6jqIxofYAiwapzM3WVM4VKlIGG6xetB0NxpumYSkA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mZJBeoXrIFPEXCTcq44Z5M5giEMrF/wBg+rlgTFFfOjS03L/WhFJcezOZx6rhdoQ2U4DVm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DCkZ5SrvUrtABLIZDpB8RgjjoHNDAvjuUN2mAsjfkH6loRyVkD4LVATCJoqJciVBGyiA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b7z3tFDSK3vjUVYGaBA2Oqbr+JmC42FGqo8uMwhckoqsmRssOaY4wrtYMUmdcxvJgiFKt8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esvdFS000Y584/zuUKNSrriuHiMWeOxW0C0+IaNuL3Rfl/VxCURxyUhh/nMunVMzQ4Ori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pi/3LnLxC0uuHdzOcQq0GMu4lP024Lz5qIPHmlh5PEA1TVW0wxyEsno3h7g5ym8tlPdw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62Q7WU9VhsA0nd3KgxYWibA4DWIIHw5Wsk8ZfqN8dJl2aHFuz7jNEDQdHuLE0bQXm2WFdF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RA1KAnL5xKorgKlG/TJcslgWuB7O2LgVkbKzh2yvbg0mzw86zKEnrwTZgxjOZXOBEUaWn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HsOILfKjq8wBvmGA71zBhF5x6lNtkgQOYMnb6mBCgc+f6MEe26aGy5xyS0ZtvgeLjzFhU1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OeJgxUhBdA19Shyq20aBtnPEYtWz6DYVSuf1LWgWE8tqladRpzF1AnjuW7RlzeDItdlw6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V4zUNKvqCuEZvEEOx6DE9tQu3GBYZazor7gglQAtqwatr9wTWOKCUfBEFMMujrJgCruWT3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NQpd1z3XrHB+YJvTlTVlp/BK3pjKn2VZg7qZbRCknnbHUQfGYgmUyZQUYj6uha2LF17j+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guPopXCsfLxCpSUqb0YxkGLMIc4yeqH3L7UPtk7bcfdwuaFYVSYqsmdPEWonDKQMqxxiUQ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38YJxSGZXyqYktC4JdBjYt4owbiU7LQTsOEXNNME0utAcm/FBcuADCHRSWmmqzKgK7AGD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226jApPQFy6VkX078LB6bIeMW/bv+obNL2F9QNWw34p++0cllR+HhFMNphLujqEkoByToT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eW/Qcwgj8mK4jxfciMPK4P5hmFGMsGB+P5lnowpl2yXh2e4yLC13pLOOnmJ62y6YD2VMAp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KiWIYaDxyohpL1VU+mUBVh4vUsrj9TKAdhRcKxPm3+o2rOY56kzlC5V16Itr+ClGYm2SU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sKKlnXoG1d+onCTnvJ7eKrRc5GzGlLeg8Zd0YgiwgKgBeG1AviE/IW5Zyp0tOpUCA5Utk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zXVNUuoUjS1+tqlM3ZexrLppw6lhEg8MDglJMwwXVT5LivHRgV8nIfEW4NkatuhbwOfUC5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aNPMOWJehr2nPMN5kWX4VgsyEUSXAOYKdfiEDCIRTqiFDIggHYXlMfmXuJCEpr8u4wnE0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mtHYYM3ipQAk8w2hODQTI5pfGahaGfuO6tVQAgI+bOpbgQWABrHEGlVZRLzdeNTaLSwtK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ZEGeANj68zGBlogrl6tKnCRIFh9RZQLRtt+b5hYBXhU32TXJhsjmjuC4Fu4e6XRfe5Ys4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whWa9iyupdt3oIY9Exgg2CR4jrh/ucpPKr9zZquwx0CPSLYXkgFrDwqOzQcsaeWJT5VMm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KwQRdFHitSmuJq2qcRsuLs/ucjMzGnnmVF9s2DocS7lFIqv/ACKDwpZtC8xIpjVZyZ+i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XHAjjzcFi59pN9MEfA368H8RpMs49Rs7Yl4hglOqWOMYsUpW/cAA4Muf1LQ9RVkjsjYA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U1z7vMynTQbE59JalOIvCJbD+WXpY1Soov2RSWi+rTFCZ1Lhw5Zc1TV0mv8AUEoheg5G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MNSyokyQcW4p8wk2i3GiXd3d0/UVavALcFh1m4/VGIF9nuPOnA8OBio7zEKqXxiW54Bmc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oFy309+ZjLfCFcF9dRJi9pS311uCUXWq/+HEotjTBvDUEm+AHOR4++ZkNuCofV0QyxZsy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XcvSQQX4Ep5joKsNROHzKmm2WVwh1PGmsw0IdsHK7KgfbvzArYgdYyCMHqm6QMFaHEfIG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RCocgf3DT3ErOS+4koy1cg3n3+I1SPDpbF+ambjgCrCqD7z4IRtNP0C625mGDI1Bui8/z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lbNeIr2m+brCIrCAWBdv4mHMgso9HB6mfG61Qmn3uolFgqQpn2NdbmPJW3UFSPQSgTw9W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lXqt03fiWzE9o5P8AcE0NLPeLxT/caeNS+CVLM760qkLEne5gus58xXe8p/4IJSnZacc3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1GHwikZ6bWPDDtlvdnYQLdrEJFTDbDa7LJhqI6Tn4ivVwXJUO7kR5g+5QRHMp7lMVf5lB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e4bJbwy76kpor34ld2+pTp+IvQ/aRUa9UdsuZ/BEgljiPChThgroPkylLELmBjt9MK8Gc3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P7MaML7kq4TYQSlNfFQ7H5VOS3xcFNshbo9JXiy+hM53FbG1zz7osgRrxwNwA3UKsZXnj/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qm2+Is2kILXArJmOhA3a0ied15lCvIbowLeXk4qV39sMqs2q8RZHngLVhce6xmVtBqmfw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sZtVyZNVUsgWiLDspQvT7lKYXC84WQ5oj5jCQqKJgGrM8y4CWDt1r0VavMK3AZwRi4sd+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kwnVR5NVa7MHp8ylfCaKhV3n/AHN39aBf0i/huWrNQEq0CQlum0rw1zCzQAKvhX2Qi4An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tpakUGvK+5XPtLr9LkOoLf4xEqhxjLXcUYMPtzO2NcVaoUrEyURqjdCHTx/7KhXVqBpm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/Hk55eWWbGrqhRhpTiE3nAtbHT1LzIINucxQKa1Efd0kBKoGoF/UgKr1Ux5SB+oVkuJn9r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F2ruofJkLgBCQRsGW/HmMlKsaEHL6h3kMwCwUHXGrqMSksqZX9KQcElUvNge4RCVLtDH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ijWMxHZaDSLgK1NI2T/j5hnQLEcC6d5IzyKpJSG9at0eSAn7nJcBvBWL9RezCOGpsfccF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M2eBXYxS6h3ErshKcbX1qFzhtxPgOfM5a7Zl5Z4u4qA5sf8ACsRSjKcRVxrLC7qi08Qhm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W69psg4Ugw6lsfRR1Av2LgmXO7/GJrgDYLdVTF/1AJIs76cGgHBBoKk5Kxrogki7IbXbv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aJF4eS2iGwTgVgn0bxAyXMy3XZwPcFa4FKmycXeWY5fTSboZutL5iEVPTdSDk7PEQNxga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pSji/l/A2epR2tRylC/qNAcUbM06NHuXJ+fiqgeP7iZA42wbLHefEUskyVytdlGqhCRZ2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IU+Itx4T3KRF2kOVGrDGW2WgMtA+/UlRVUgLK9zijzCRYbRR0jNZfzLgqqKhxR2TcxMs6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YHPI4RrgE+zV3ZhPEXU1OZLB7vQrqBg5L1dLfwgAwQcu5TUbpEoV0/wBSxgGTMoWH3iKu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9O0qw/wACeJgGwLNHQhqW3gADN7AesauGGxDbU1TzvdkwlBlLBT8/q5TwgZbO6i6h1iU2n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tbNMBr+JZ5W9Tss5y/zGRpyVmjHBd4vzL/JsUDdB2fnEMb3AB7F6r/cNEFMgYVg51DIuF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fEpiq1llRFfKkYfhxBccBykqrbjBbKBnYkQLEbBVXE2CRdMz0YxRAGmVlAsutk0FKFod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L+aYeIgilZVrqrNJzBaNZWmi2/1FEhCDb/sqU91hm24QVItUnV8/zDgF4EyYF9RpqPLYh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hpMMXyrqGNF4CI0YwvWOhTBcuW4+xbs0KGs3TUyVQEu+h8Jz3EANlfoylA0IMKoTAXxE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ODWmK7mLQNKWDFNYuGTohztv1oh5VVuAugOKLMlQeqpq8Ra+W78VcNyhQUdW6ltqI9YTU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4dise2ZuuEKjVUsRuxwyDAXFNLRhTojf8QtBpZPqzmv3D0i2tHY1/9hhSUTTOAWo0x5Gf6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9C4mQthvo0p/mKBoNLIPJeYyfVWA+FiLAT0UD6uEwZ+n4hp0gZfQBMtcFinauFiBd85XBQ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oQVtG90uZGPA/lPOy1ys2ZqLTn7iWQG17lb/AKhiOZRmcRM+ow6GVk4h3KsPMpuizxGrc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hnHn4TJOAi+YMwnDE/wDsq2Ags1nK8nfMVtSGNfVNX3LhAgtabv1G4rSiKHi/EYhirgV1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wNamIb6hGq61CucjpRxVfqYZprGB5mCb4aq92h0N1QRN4zlxLuZsFJujpiNcAn4b5lGRG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rT3Jt6fuMOui0jG+YVyOQwqdcxiO8CvAerItCYY1hZ/3iAcrVll5QyjmKR+WULBjoc9xl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7YFcl5+ecBfGJuSDoGNN4rxFpEoDXs/BqWCbEHP8AUZBjpilesQsqS1QFOoHRWtrKeYq5I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F5fIeoxYJad/V3L1H4iNZCwNOAVra4WAo2huxp5gs7ymEe+YuWAFfWklZ0qpO9gWe9wq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+Y+DrZwOS3fmU06xy1VK98Ee0RhSFdYuWnnKrRfkeY4XgbgxQa7ZvWuwfjvmJURtkBn+O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h2i1cM69IQIuhV1m07q2UtvNxZtyvcDugM2KLXpFBXGbYdLyHnzCpkT4NcH9w2PeDhhQ5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1ji4tbQqzjRca35jS+N2bhprcVo8AHPlezj8xF6QMoQ1otl2aLcOE7iVAqzFxuUVvpQ032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XX/dQBNha2DdwJqbpUu+65gj1VCqE/wBxvbWxma57Jgc1vVa0Z6nLd7Jplfu5jdhFg2HN5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ODydw1p5hFFwAvtjwwIK9OIEucwbLC31UFACwSOkLOhdfuPkK5Q7ua+tGUBlVvjPxXcxy1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7hLen+IbvisR9SpwzmfzL/wDZSmH8DK5ZUrE98yujErgImSAxBq4OF9T8SmPn9RfMswQdR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9Sw0tAUHKSVVhbUL7nZxLDdSmqX+JUgagu2MPVRBAytO0x6MfuEo0By7K7viXswMlVyRj0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2NktggDAtheL1Fdcn1F3ZoswBK3QYWQ9Fjw4sLKC06/tH76MaIipwtYpgmoLpjhTWUV5g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GnC7mIeQistjbSVtYsUEw8RWalHI1atvwBuomMyipGt8oFMKOp4vY9eYRGATrL9pZBbIjZ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/hjlgTbAgwFYdQcQeM+WGAV0dsVfMCVL6f5jVuSNycDnO8wpFUYXiyy5TLFcs8J3SHRh/E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XUdAGLBIY7GHR1or6d14gkjwZTwjK/pilMJwil5eWe8Q8EWyBpPDLfUpfpqYUOWYuyt3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b/lGRStI2H0TETIgs0N/c2wZClRgxyxbAKEF1Hi38Ru/ecxkxzuFTtW8Gr/iWEwK1twE+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NgjkYdCStTzVXHMVw6qyMWv7lPCVWxsEsTvUYmY+7bDwVmXBqB0FsHrSsYalyVrtT4uC1z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KrMXRpoB2l0oOpy+8DM3C3FMZL5qAhOoxB8nEZidzHgvqDCmE2Fpf7J3RF7F4x6mIzoTHx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hQcH/kLJbsqjonBLZB6uhSsHMxoYoAg/eL14jYpBpg6H+pV0WGwVy3uP0EQ1/odVFZB1r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GtBVluTdRmALQKgPNryeIFKCKm7JH4SWb2zOpngB47gQPMuhbo/cAgDzOilN0a7mjTQo5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38a6Q41KEwI4K8AJ3hPuIUFOBKpRMP/kvOcKuFoE+ghfhdR3HmP8AhqsudufLCI1oSwLgV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j+aWcqKMcYiMPU2ZisaWJE2BEBm+45J+86FzKHbBJsOBsID5H6joKRSwrPbRiu88EL2YEe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TRVjQJVCX6G0tDJRw8THzMkGeV7LqAnmLKNOfeeIABtGQTKmnrUdQr2OhTgb+plg1orqj0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iu+aM1EaoxFBXa4LonI+6qhY1yVzF7YYqhjnuqpg5xoWl6zof1E8aXCqYPMQiKl3F49JTc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E40OIUxa59xrXzZVba8DXqM6HlPZd3mXhqEky2i5/SVwo2dXFW8uesw6b552FBxUZyV2R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beXKncsWs221uuM4lJ2KhFrpPPu+I6CIdlukMDnASxSqZMBY4XqUpmJWCMZ7OooDznVi//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PX81KYvBisnjnzLOrFzTqVGNb0JiAK1PIfohI50JZ9ouUrwqIrWpdrcLBNZyy4shWpnSy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ON+iKWktvscWuXLklidWwKONBWCKvDVCh4zGmTLgDhd/9mL3j0vgPaai+QULfl4PEEu6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AoD1jC721U+vVIgXNwsEcq7RQ1bdsxInOcwYzpprMsevxOAtpjVJDJQNUm0G+dpbYU9S/U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bS/UtZfcUbuyDy1O2WgTm401f3Nv9QOf5nE5j6+fv44vzKmi5X6hon8yvnlmvUp3uVKn8/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H8/G4pbe+u45gBFhSdMHLXXmUCOrTS6xAKBRhOBOV/mIgFOQLFAPiDai00Hn3KsPtHBRy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dVmiECQgPbR1/qG7QrCva49Ew2Os+OoRTPi/+s1DrSLGcof3FBCqVk8Pk/uZB0nAltIxmY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a/ELKgOUNWtP9RmpBZVp+7g61ioiDrgdfmJqItczp9eZShQJQBppmUGss69WvHqPHFl9m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33BeVlQlL9qoTxNdMoB809cwUZhFoBy5h1DA5tefploADpgODzDGA0WAc1Db1zgp81MJ2r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M2Jf5JfDtE059evEVwezJk+xxmXfWLWHV9Qj0BQu3ROG45SkNF9zJiS2Fn2mYEV/yEqJDK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BqxJw6PmZCJn+Ov615hoHkM+tMoqU3As6xqOWaW3lXtjbdFcfKf7jFP4otfXuYgi0CK3K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mgUB1g8vvEKGLTIdV2dwQY4mnvx1uLhjA00xXdQO4CGeR4Glq4IxVIIjidxKGH2DK5ww1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rZQESm6ZefDDfyy7xluzxqokXKUmRdVUcsYrQAD7u37mdhEXE8jDeUMpHJn1xBwyUNe3m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A/G5dzFQd7r3DGtMwF3kturllru8sHD7ilaiyBef+1FupeC14xq4slNq2TAeJfJLgCvCm7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/tEalYMwPH3NpEuMsqd+XiLbIVnLj+UAWgJDMKuKJQoX1PplNTsrRkX7liSueGGDxt9QRi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xSQtbfxmBVh+cTGB7UaaX7DHJaHyQfX4NQU7ocP5Yii+mi5V81auCjDPuCf6Gb0n5lPEE8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7Z4g/FExOXhjDPGfiomZ+nHR6P4+XUrGoXkzDQYhpo/Yag/MminI/uZxLeZgOSYwRJLG9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Be64Lo+4wzViqmC/LTXuUosTdsOL4a4IqqwqwJ4zupQnSKE5f4jXa+3U/FKBr9yzJJwsX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4yB+phxlRcmmxlqZGy8d2IeRXmZb17EzbTKjYvIHmERL3G8cH2dse0MNL2qtwDUI2GWX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12EpSK0hzHySsI1ngLXDeEBsVboH6la798TohBXqaLXZFP1A05F1gbdYQwyzxY1Zs6TDxc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0s1qIfGcQ49VxMsTLOA29Mpcw7JMis5o/EqoSvXb+UVShI6Nn55lCGx5obTp/3GkwEUCxT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gRaux4XuXfSKyTkeSuIPBKGjDavJWKl/IGreHDbPiUpAoHC2j3UvNrtwjutMftJUhjimo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/UOsescDTlzvxESkJ4+cG/wCougUnvC2hy9MWXHVKOsL57hRbajDWbO+4c6wK/W9xB9oU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lo4UqjgOoluG5gmMniuIjhoPJ6vFH+oJjN+4Dk9stxOvlWrbbK/UEGbelJbKcKPauIdg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aSV00YvxKgCKie6JZA8EVMC9lyvlrISZuuI4FXakOoAvYtRI7QTKiJlRosiyDcmmuyAQ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wQ+zNXytvL4mExBiHgBMPTkbBkK80dwAIA8yBinNVqCgFWGwNhT9TjTO1RxdVeogqBsGw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osBbc/iWzTAAK2Ox7isGCBJip3VWO4mMzlDM+yj80SgaDVpVtvmKAYqvbwdIGeXaX2cD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1unVN36YqYHdzKoHPZiHiizeI4c7t7l4t4z3WT6jksepjXL9zczF6DGle4rBgsJNYMqmS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deIEsEyhHKboZlr7qrwwkZSTgBUYsNxhzEGr+Hz3K/chWpwf/ktLBbxny9VCpJUY2dO4P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7LnDOE3qw4fMtohF5AcJ1UEmwyg7x2HHcC9fXSVD0gVyqB4aND0rKHMof8HqhZb3r7jE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7i/yX+n7Jnq+WH1S7rqLRvoMLk+t2y49dABwOLrEqh8qlbsc33KmarDbqR6IXI5ATxciZH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SRpdBnio6dRl/qqnzfoDjgjJEzYrL8scQGifq9o4PMWZnCOFj1dy4eexQmDholUkLZcYB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WpQ5tuj1N4TtSJ55m6E2Zg9FRNdt/WMyjhOlqD21GYq9lsYMy2hKbaXlxDAR2L/cU2XxC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2+q/iFxYrziN8JkuN2MnKW/zFMh2CGlZGGg9RZ4PqXcpk5R9w0LfzMt5hfcpW4FHudcvw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RFZbT/ECqJ+YkqBualZ9xlVqV9wwTW9QN9xIfp4hHT/crFwy3XE/r4/3LhqvnmVD4qJ+Z5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T9wPE6niJj7nEo41cALbM8RnCgL7a83qAdotOmxiTtAgOxWpZbKK93ga4+pefkrsLwvBL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vnEfCQKVq9URCp4I5+5bg2AN8Y1NomahbB9OfUDya/cEzz77mUYjeB64xNj8XSC26eYGo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0xOl3TduOuYVZY9rdnQ8RCoKKsX1fn7mWUEXh1x1iJxmXSJ0OYqGoMa9wdg3gT6dxjEsU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lWvkPGCblO5UM1jPGoHaCobcV16gbXOqj8IzsF96DNp4lEu9b0bfUvh20ukNCnF3HX2EN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UIKycXn/5KV7aXc0kHny07ZRY1cxddS560HLaIDAsC2Xfpg6WCltxycdStrFUxc11T+ZU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dy+hqInjPccrkCUv91BATbHI1z1EESVc8tjjEM1dbAW97z6lqFICAcWXFim4HDaX/ANzN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F3BRnbNJ1ACuTpF5BOv3CYwtg+k5bIpp+7hYj0xaezdTP0Zf8YiJLgE5U3HzBAWdZ97hex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46IgvwVUUfof3Gt2GjV9woC5YNVkSX8gldsux4xu7hqDbHXvPYtc3xBBg+bM6F1ZVVKgG4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5nhrhhKzTgdkQELkx4GYSAAJ9meKmXIUhqnRAWr0DTef3NKDisWSgOYTvbkluq+oNK80OS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2SAWZpndsvME0eFX1FZzlmKwKAqvvwP8AcKKs9gmTbvzGGcWLdxdcL/cMsskFFFUVqMIN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cppw8h9wEaCSUZDimoJSC3RfmORXF3JzTQ7z1HYraA9pl5gPe4rcL5d91PC/EXwv9StO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XJLLv6MRo4Y7jizrsU1UEHJF6HqDcRUjsrmpj3Z7cxy8RAEyIs7v+9x4E+qgrCL6l8MPuK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34PEoFjhxOu3+MB2ZzTcf/jnL+1HFLmmwlkg0IGz0qjMMuC8HJzmjO4ZOQMcVVuoGh4Wry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KVC8uVVWclfxCMCwgQ03tLmUX5pR6Jd+bD7gh7ZJxwA85hF7QFJWk5cY9TNT01K5UM0wd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WH/yF9YphacFcSgAlVGjsekfEAsS1vYYs1GmGvsNL4NpqYnK1LA4xxMCSThWG3iVNMF1vC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BKC1t2u5lCoNAxujzcCXNeJDLR6JQ0BVLrPLxjsgXmN4eD4/DEpf6HwZYiYV1uHwhUSy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KchjCwD8pCiR01lrlsrNszffbVuWtDjMH0Ws8VZ27iYJUkcGrxr1Gn1QjoL4qIkjGbVM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nz4grai8yNJ0/7jhhLI3Wj4OkOrvI4vFkFKiZahyV3aXUQNpZobCu6UgbZE4mwrvPXmMv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97j6x3hVUHbiXs64YbYPzEFESg35ZagA0WgeFNdzdDDih72Eu/MNvlusXUXEKtm7ne8sK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04IWhnOEG983rMzEChA35wjSMn7IPEeLGsoAIOVu+9ZlHuFmi8pyQavjEF5UcenEeGyy18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VbF4KdsaOCmMXF9Pn3DAimAunHmtQT9FoRacjYxQwoqi6zzgzOQuQt2HHiCE9BDeq++2+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61W/uIsWoKzX6iG1umbVHBzG+hICRxXijeIIhCDhNJ/4lT3A/gA0wbbKnedYxvzKxFOCz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IgZUY7TYDYO8RJjxPv4EMq5XMThDIsJGkWM5BHbvPECSKF4O07eMwW3QJCraD9XH7yF2S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HgFVPZKav9Ek5p8eIBOuAEZTjlWmHlFyjaOccxlmnHKuFaj6lIGCMzxdVcPBFYEvbS7eI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xM6McUU8dnrE1X+bD5tx6lRbMBm+R/CAO8WPZF3Cc2AWS+CVTeUUAMl6cQ1r6Bb0um6jD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w+yvU89xyXdUxdni4+cVCyvH+4NVyHbosG1LIOKsN+YESWFRvlu19yxrmO0XFeY2ZlVMx6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uln19ygxnBaqsrTTbxVwuhli1OBemM+IMkMyeepcv6kldoTDGW1ARlFFxr9sbRY6wqr92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KjcAA2UljCt2lKBKc1GWoWzBy3AVA+W3qbIUUs+sJQgPSDgU9EGQL3AV0/Ex1QeCNDmpdy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8zJpbjq9xvWZS71LBNrW5UzEyyr6xEnlNYnn479zn4/uWu5UPCZT7YSsmawj4ncq0Pj+P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zGYn4v4PjZnmXmbr42xjrMI6+De/8NbmalS/cujqHl+Op3P5jnHmeOY6YAu69RS8fYctt+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yr5Y6BgdfzW4nVcdtr8PUbfDq3LwefywJeIlyGqUxxmFuHgStwFnNEr6AGvCo/wDVLP0nM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X+TOqPzH8bU4XqI5AtwRW07lZYdqEveBdC5si0Rcg6gTNDJ5ZEymVyOgBqqP+zFuoRsqt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BRg/+SkaAHS2x96l+qHKsbzxhzAam0xA68nnENDUlidnJetTMd4vbODtDi4IHNaaGu/bGV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/cYMV40pxffEJBhSAplz56jVGDZBj8vEPPMBw84NEpu+I2hodpACCNLHB6PENqxVCgTh+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PEBEyCpYWvqAgbrhF5xeZiBzqaC3XqAA6q6La5gWuWAGn2VLgbYgW8D1glrKlhvDcsePF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/6oIn0i6v2agG7QXC8Y/7UbhAvWnpxS0xBf6coXVV/uCBk1fOPkRSMW1jWjmhxuU+o/G18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6BcV4hkVicL3cAoSjBYm3+INGojAgub/MsrA/H2N8fmKjpbRucoxS4AGCVm85v+46GJkRy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Pkt7C5dK2oTReL33LaabcH2eMMBuIv2LF8De4GaY1A1oTNK3zCoIIBXdg2+f4gYckKvQd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bBezmWg2qDnC3VZyRXSaqUeo73bCJ87Mijm+osKIrwfb3ncGSgXtRDhdxYtjZjIV1sK9x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Wlzlz6i5YpqAigf2DG5YgwFqpkedyit0Q3a8v+4NRsNZdXjdYJnxIGEYyendQ1LagX8/6y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LAMZs5cvRhzC+lcA1sbOBkW9zK7GmwAU+xxCo2IhZ9tRkpqondBrIXkgFYlyFvKExerlg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oN3AcwlHUCJj0bg07ipR9wrEDXcqJOZVD1Fr1k/fxWfM66uVrEriVk1KupcHolGs0SsuX1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gikQdn+oO2MdG3qVvDIBRdPCAga2FkgU6U7l+Px3EPo7i0KWWjH874mX0TL71nS8czA+tm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WmUbcOWNEMO79RzizkMvLlNC39w3+Bc8LVIqjGI/+wPIYtdB19wprQ6GmAGDYvYRhhAJh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/h9Xe09kzcGoQBrqBWeO5oXMsJythJg7lnLRUrNt7/OJV2RmAeDyjGPMA0D7AraiEICuW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w1q96il/qCKaL42VTqu6io4Bk0IDaa4sSB+j34LEuy8LbXEuGERza908LqH8tq3OAe7Be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YZau+4yb1ni6A6GqqWeYFQC6JHX6lBEJbulr2aPuLqcXOCscGjJxCqbANAS9A5olS2dUjS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UL0Mo9wErgSnp16ii1gE/qpRGghtX1x+4KbvgrOy5vtjztR0geRrLUYmatSnyjizUsqVM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WJALvfAVs5qb2WcaLtO9S0llIo8A56xzDTpA2p89D4it4yXVZtvdEOKi2iBvfIzL8UNAwb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I4ZKTxKAMqdCqq0eLkpSt64Ryt1U2do16gcyaZw01rjdahCGTUK3W6g0mod8I1NTsxqBs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mXziRUE+1rdEvfdGsT46iVlwSHviB1gUhVzn1iXk2GLu4tprmKnYWoVMKaOqviOvx+oaK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5xdK61qB15ArFVnl8ZqUmio7gqxhlNwHdrALrura13CFdzAH6L3KJH62oNONlWQAtMBpeQ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LSu+vZuBJNTVKLpk7eIIzI5oKIvA3Ka891ZxjgnNxerR0/1W8moGytdN3+D1iDVmU9Lt1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MGC+b9QVIud+cq/MWRRdrU5abCWt3sI4zaV7hM+bdW5s3N43FOPLeCW1cnHwBdv8AEOOjJ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8VgXdPfj6isjtJbuxLxksWS0gY9M5rrko/eoyWupGrbc3DzGsKaNa3K0QRW9gzeM3HTv1F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lAVSjqBaeRYDk0wVCUVZjtxDQ+qpdeJkM5dOSKW3e2o9n/uNxPs/9YlMM8CEPr1KgVh0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/Mv3SG31ECgBwTyN+4txdvU7LPFy8cxvhjfazPCypSuSJ5ZWIBTWJWoS8dk+p2cyvUqVx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zxMwPjriV/PxWdSoG5XwzrH3PMq/cPUShaXvYw0BoEI88vx7+fPz7n4+DibGpfGWVSYzO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eo6jVWy49wn1mXD+J+Pc/wCxPU4lZwyjGmf18POZ3H1GV+f4jvGP7jS6lotBdH/e5aqo5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2Njdk0GLSBIjAjT6PcNbaogWXZtEvUCGML3mDPcL1hSw/ZmLVoSzoxd7ltItaUOLTjcXF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GfiqUMuFOITbAW6O2OXFe5QZI6Fu1RFGS91+ZtVlTTbjNByzjlL1JFma8jFtv6mzROGjF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HMSpcaHvv3G0VGJQUvNt+oaZAuyTgO6dxuziZoyLGSCs6yyZ/7iVnC25VivfJ9Ry4NhfD7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xBpIwqElAUWN9zAiDZVIYvuIxhBiXvXuAvAKKjrNVrqA4t2jRywcwMa3a+iv59w9HV5DBu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WnQcZ9XD/ckXgBM/+QJQSOSg4riDnAeMnProuEsTjYKvay7hha6PZ6jUHggW8r/2ZfFX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ynF9EdALsXOle8Q+qFAD0OQgk+jAW+mW+lw0OzKbUABx9P8A1YgKCZYV9ra9TaI1BT4c5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G6P48TkMg5ds9RaHKBrDmsZmI6SYNZYqiIsyW8d+orPulkOzx4gwC0sMyESN1lfFqPxU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/xB5UyKGtW9YxHf8AlsUFyvqVN146g00OUa+4hcJrJnH4FnZeJpyfxBEZIYgC2n67gprLW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/CFptgofjELMhWqc/mJh57bS/RKFtAFAKyIcxyqgo33PoTmM64Al9Lzs1mBmHVS3NKadV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io6cJbS8X7htbhWlV5OMXUZf0omDVcEYWW2H15PcXISuR9AH3n8xpu7cLBLNPiAPIWS34C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aLVr7NxlNNo64b4f9RuaabGurrfDBKYoliJ2PCGwlNqcLFaJ6l77eA3GIrCFmY1s+5Tp+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tPJ+pZ6JY41M9TXuX/wBXx7+D3NVcL/MqU4lYd+o+vkLn4RKIQC9bMHQlSFWdWhEsqIsLb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V4rtbOmVmdLUQ2DKDLJHCr9aIFmnFljVDzxHv2obaps4Vw84uVmoIVtMFGfuWV8lojotM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5R9Kq/ftmTQQaW6f8VcqJg5cKod8VeyUTQ3NEVbyweIanZILbkDh3qpSw8QEUzh6tWvUd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4PiIxlUFjK9w/DHLE7RBdm8zNs7DCuz2b6Q0uCnVqsr7LioMB32t/fiX5ilEXkMNPMqkJ5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bqYxnt4S8OmWkQpCgXwtJpjZnFoPRxQlkUIWyFzgbtvNcQlpZgS9dtOTNVDGoFvaC8qYU7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sALTAtkPMNfyu4DgWq+yUanp7nZbLFt0jSjvWo3Yah0BeubuW1YFC0P8AyI7zKtGgqs13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+I+c+JVvoINUtViOj7jVyrC/8+5SftxWKAXBpvEwaCBZLUMbXtlWJRWaqHg3n9ysQmvYy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2F+i/uVbgtq7WU0BuER4Kk5rLjPjol49b3oMF+0sMwKLGr9ZmOMGMJ/eY+yvXoC7UlXR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dsSRnxBecvEp1wNaaNq4OMMSvAxstaPm4LutVGwwuS2vqITi5YK1uRdynn6YnlzBQYIsM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3EMXClg+WPxbGzCWcVv8wYaKjJ4znaJnIVFRli/NQBIFgAJS9Ls11C5lsKLpo1LnRqEy6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L2434HtKIfvgoYGE2ZIiUDRikvt/UvICD2JVxeeylAOWjX92xxastDyYu/wBR2uqkr6OfM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s8V3zHhGFITY7b5vuMo0qTBtop8GJii1jG3sLw+auNYsVDYVTm5sqK6x8rbzHMyCsiNZa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4gDjBz95YLE1YCw6qLVXAKHlDMLL4Et35nJPdr+WNaDgWU/LBFs5pz+ZqL9EOANeJglV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t9SkwehEts+4q8n3BDuNpPTc7LleYw/8hiZrM4mnR/qXNeJj1GSAvgTmeIl/FTV8xPhO9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eD3KlevkN4nE4flnTKx88RxCGJ9T38dTvM9Tr4euJzHwd5DjNXMOACa5q5xHWpf8T/vUc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mbnf+HHvBHU5lnBlmNcCJRptWpScmlDPxElKA2bq9wlcHI3Fo/wA0Db3CfmXqFVHuM/i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6rr5+uJjbj4/SKH/yPVhHHWU8MeSwVs1hlHuWglULoXL4xX7hgSFMBr04fqCgGupel5LKi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37Zlx6XWncDRLW5teM7heSWKw45ol/wA4ldAP/KiwamkBRZ3zUKIaINcDY4UZQ9gW2Jyu5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5jfmNZZsXbdVWq8xQYLCZPf2Rsj+5wzg5xcLcRwWld13BVZTDSOw9buXsIBSl0/bVw7Tl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e4nsxYbGD0uvxFhj8kV6i9hgahpz1E5Vq1twnPUS8jPq8LX8RlyE55L79RDIS0PL+ohoYI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4SjI3fRLsCUvQVkgHJKHup/72QP27tLhXh68zZv8AljwsIOooLOGj3ML0aWSm3riAyJNhc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zJgreYs5QkGBMXOsAbjETvzD4CUDAwiYGAyvYRTAG5RQ0y+l5BPExjCIs1wLM2DYcODHn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nr3FeLFq9RzUUq6c7K+XJh+4ZTHZfQQwg287p9xkdz3Ltl5ici0zwrj1mLo3bfN8Z7lPl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QWXuFQxTXB3D7olX3FeGuJb7vzxydCLag7jZWVYGojxVALQZHvv7jBwtGAeHq5m6gCqxg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qAtXB71UYhxzALh9LiChK6PCc3EnA1g21Tcb0EssTN+vMChKpcq++YaI4oIJ0vXI6548wr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3BB7wFf1fbEwa0Td68Grins1gNbJcGYGWmryeIX5d0LAbP/I6cPIs4OsRF9WGdV+mXyPq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ZSYZ2zEtBarP0M6mSdbkqz0Z1WvEx/SFA/JD36jTJVAMjSaoCn3KLRbQPH8S9FtKDFW2u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RqBP8LTopXBHjfvUQaG+otWqy6KBKMjeIE2faE6Nm0njpL2lBbjV0Q9abLt/Ex/3pu03r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MuY5M34SrbPEUJ0Wl+9JQ1i9JZX8pB0GM4uUAFPt/qEElWxfiAjiptrvF+Ll/PnpWcHAAE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4vmPXu0os1a4C/wBxvmE0gsPPEAAClvCeTLlxHu7ogLQ5aA3iBLQ9mAtu3vMtqkNsIMn/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PXJzU3NPnK2+FJinuNwinC3I0+UVnLLjfTM1ZKdmLMCbBw/qNjwfUmqDzQ1jTDAZ3a3N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gShR7L9S+xwC1HFoAMHmM0QZ4OTDb19RoUCCAAS9565YtcaVrI0MR9VLRDZxWS/ME5/0q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+GUOPidglD6OmAFpDRtldCoHMslotmO2psL4hSISLHmzhQ5l72uwst0YWFrkhGHXwXl9wt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73qWiK4Vg1fa/qJ311yPPCkYpEyqqmaz3LAliuFlQ/ErpgY1Rz9qywuIUSzyAQqLyEyuE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B1zMrjVa791BUaJ0eFVyv9RVwPQaBTZVwFoAgghZ+W+Y8BkoIAQY8xtPBs5XddSrLWHE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Zqjo4iN2sWDYoP1KVTYLTdesQ0hzPl44BWYpjgdV+V9ZzK+90leT6EhdCmikFU6fPqZeC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lymSHXMpyV1zAwjR3Z2317j3oVFRaVuBUX0a2Wjd2HeJbOQ2XpOMVEmUFLR/IYruZ0TF6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AVsr3Ob4mT+hxaqpvOYJApnJ3wfUU9kXnlIhNg6nPR0EKBRQcx7iWzNqQy3Vpuqjf4RtH3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v+IJYd6mFOB0Vqfo8G4FkH6wpqPcXrj0EO79TuUb1b+YRa2wKBaNczW07mzP7hgxiOfg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rxiePwgdym2wvmo+N1CuKlE0i+olvEqVj+5W5VefMS9H+H8zmcwwX7fxB8+HqcwI/Fe5yY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1mO3x/8AlVzSZr4xfxWK5lSqPE+/j38D8d/48nUGTX38INWFzMK9Ssfr49T/AFOMM5+G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xUQI3WQdQa5F3XmWFjyr13uo7gS0F8q/iWtfRHA9f9qLyUMFf0IGGBWUOQIkUFPZfHCrl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13DoSLWPCRqRVyi85IYdfFMx/i8+pUqVjmM7iTvPw71D+stI2BAdmT+Y4tARbVjHMLVb1A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DME5peTdSykZbRRn0mfxLwIYZQje9+Lgso8FGhXo+omwFjQ9j4eKmo6GArmENR3oU4P8A2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v5hrxiWrN1+XMUGTsxgOabgFw6iy1a9QThizbFXRnUeszKXxymfTCGgDhDbDz36lCS1Sy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seK67lk38iCH8mRBotSl303GNcURTFuDHMSg3LBZQHJcRgK/DvvGMwFkGxoNntu+CuJW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CB9sIlNMwhioE0qK5ergw+iFbP9y07chHnnvcMpTgGzHUGVaCcrZfDuFoJ2owMg7v+Y4y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KCf2Yvmk4rxKZZw0M7mLTOa4dS52ygNbyI4zVQjleGGa2y7oEwmpyjgpy8epR3SXhDVl3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JGlQhL1w/PMSSIh+tUfqAG0g+K+oZEWitMbsdy5h0hlBivFku1vcq4vNUpmpeiL5IIbY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K6g1ayruUDbmiUrJeL1fiGSpjuE6PbjqNdBtBV8r/qFw2ATXMbkG4tV4MSnkrYK3fn3x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+uYCSGOTJw/v2wUnzaWKHYtIBcS0rZdLXEWA9KWtRMuGalQmNFjAoqOEuxWhn08Wcw5Gh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Cu12VwUajeLXIFYBIqqxS2Bm/DGKrAXdt/zKVACc2ZWv+qHnJLU4PRiN6iLLZLx734gyT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IIeTMHsca5ZqpFGjyJnDKgezbDa3zVmZelCsbMh0lkrmJAq9lHNNmtYIYBqA6iQJrF41A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66l6FdVW4/gZ8yybvshwfFNlMCxhKa5xNaZemF9M5gAcZYV36INCUYBu155NQ/FbmFzV8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kdwJvNz8/DvG5TKMhvzHgu9wtqlo0eZV1AXxPEwp+5RfEr1K8ErVQMH8wMlLUUZt1Ct7w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UEjU30AO7r8y2QBBJ7yutjFa/dszPcXAIsS0a7EzZUagrqr2zI1e+wrEWr2epMBXbBfiUC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WJT05ADYbCl1aCQ3ALAAl0VuCkUZThg9F91EgPMkNL2N64liWrXFlTu8xhel0z02xXcAJ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JkUnSQKDd8eoBuEyTwUsQ5c1Efg82mVe647mvGgPEU6g8+IQsiurVo1Y1TzfiCuOWtMqh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sFbhD8AROBbEDhtTAzgKiUqPA6b43E46M0zIOLpKrmFoQOeAy1nduIRRxJRbSr2CZ/ENA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VZ0R2tH6MysLhlHuV4mqKkapWmPEUGM1y4qINdhQMoP03mEtJdJWiDVrBfUWGzRsXg7cZ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eXGYmtpEwBaNeYBS4g5LX4Q34Ux+B6ilbWW65WH5gaEAkTeBOCMuPvd7F3HdQyswqdxXg1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eB2p3+o0NWLkpZdYA8x3AmsNYL1Q6g7r11u4ABqECFkRlFYWcQfPN8xeAAN1XmXnrWLPsr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dFwUV6exVQ4aZoOe4UAEAYFNH1Fhz5CwAODJcGu6KIXg56wFgvrAFegEO4D0RyZYqu9zN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s4uZ7i53OSW6H0zCx2O2A/nP3GYa3AcfPJW5jSz+WMDZZKxROOK5IivpxK7lHu/8ABX5lS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/wBfwZ6e4amvjmcfHfUMTVQ1HXiXb4gLzv6pcVx+dcIRlZthc59Qh0X/AIn6+OCXH4vr9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2JewSNKvFdLgBY1m/4mQqx4G/wQi36TS/mUijiWx3BnPiEdfHqdmLn4v5d+pyzKjaD+kvD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+fM9ai/ic1DV8z9VLnEvmUjYA2uCLjtMG+hljRQ74DyEpNDNRv1eoK/hka5FtRkgTnt8H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KXi3e5TFwOf8ALuVogCBP2y92h0I3geONcw03t4Pgp/mB8AcWN15ioCSJC9i6i5Fi7xap7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9/wCTr/U5xPXw/HDEx+4RzCt0lIlR6TVIM2II3iUOC2I78VjGYWU4h2Z5+iU1wpxS1Y8PU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QgVetSvEhCcFp3XupiMoBKnisPiUoeluNvmmY1axtK/EeIfDk03nTMHykGpv/AIm+iJje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LEo+QdQ1ZLZW39veI4buW66CuYCAKoc6hX7XQHKsB7Fjt5+pVgGvVvg7lJXXW7alCpEJQ9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sEtsMiL93mXIHpaBZ1/EEnfhRe60HbX8x86Kom2jIP5lUtJgOjHcHqYKcd1xeQvUIj436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UtwTgNip6/M1nmslWqqBagUODP5nIW8EFJP4Jki17YWwp3jcZpzAFcC8EqMK8ObDlXZF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9TNL11sx4/wDYDGu7RLa6O482bEXWr5z4gPFmoA13r7/mLpfg2XyDxFBTCbnk2dMBTsgC8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1dE3fEP25uHujiVYCHcuXfXcBeLo2FwnJHeTsSmiyteYleFTDoefMUlgIHN5Goz5sSqH13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MfXEzNCs0iym9YjrLXKPkL19QRWRVEAHb9XE/XSdVvP8A7HEsWoPEA2DhSW0+9RELitQr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u5+Nz9icAJ7LhYItkg/k3i4nHjU2cRflv7JN39a8RegpnyaJzWaxUys9b6KbdJwR390NV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fmgU64DGIcB9MkDou+6js+61UtNHj/Us77F/bxFQzAkVt+GIbQQ4G27zqW4aBg7HHdkWt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QndAEN3nVTKlOFI1nhXvhUEdQYst3uHFPEXAmnCRy7u7VzE6RAsuMKs5xWCGi64EcCjrP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+ABVhjG5YYtGQ52ayB3mBVBVEwKz4QxmMfJKxutlZlDpgPAfcRNl9MsQOYu/Y9XdtH7jo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uqlpScRSewFVQo3viFTGwxaac/dRZA9XUwXv+U3xEIc3LIHPG4ZTfMprxD48L+oOPhif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4/G8xA6rFORpc9ZjIwLmrRSiylle4WnUVvD1BBzFbRlBd3Z+ZcoIqUUI3Y25Y6NFHAsdgN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D2R6NynklxR0qC8A2pumVHE8hYgGC22Fb12rKUc5yfxHVjIiCuXpOpq1cgK95zKBKJUgpu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hhMoK7tHWMwd6iYwFAx2qXDK1HK29eXDk84in7GttVWChsaPzB1ppLJsvHdw0UQcs3k5I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DYyvPFkxgWXQV92RwTxYHETndrPYMugIJhYtTgC91Zm5VkF7DvZboaDmGUyvi4rWwLy7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ZdPdbNy4ob58GisZlU5ANA4taqEESLNtRi+e5ZXtXgp2u5nLiruz7jVid98xjMpFtDJVX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17YlVP4I/moPwmaAXKY+9uUzqGRKwMeMQFfwYLoj6f6g0/hpyXX1U8xcyFrUVrL7hu3Epy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3K3NcV5mem5WZxqmVrm4Fa3OalZqVj+Zrz8biT+Kjhd26Ag0iWBL32jyDd/1FsX4DuFwIT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8ROuIUeobzDc4ffxVypv4J/E6hevnr46+e+visY5xH7+Mz1CKPDCoNpZ/KGqhzNdQ1nmVx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Pc5n9zfc/fwbJsl4l1ngzCKBYosfgWtIb8xXkK99F+Z00VAdDUSi1ts8Z5lkg1+k+T+oQ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SpVbZxv75Zc6eP0Eyd5j024F/mzJ+IhXaexh+Err4P8AmfzOfM4+Vr3HqGGWoq0/3Aat8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z8am5i/c6+Npi44tSKAResbioKVziFYtvaq4vcatE5CweJaZlUXCVwzuae1Dj9ywVJRDw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KOvMSwisMrePVYzHVQ2zY/HmXGty4DwryrG+7AOWnIQaOQAjzKTjBMl3Fl60ernDmWaxp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hyXg3LGyM+Q6EBaPuWMYTjHxjOWa+GF3NmO7j+om+K3Her+4RZIMwKxlVtZ+5lcAzTjov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jn8Vj1KEXfQAYV9SrdFKKTyYpjmhQn28mnnE4MG5L0yjOr9mG05E5viEeL1ss2KbZqs3U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a7VbgcmJTVDHpucEgrNBd1eUQqXBowtelXIHrMy7aAsoUq9VDD51bAwvHP3CpvK05/MS6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lCsZLUz5zE0p59QsSbRfa9y71KYAjT/upgug3VCl93LpLel+L8EwPUILm24M0wXQF43BM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cJrNofY57xCRBbKwhWmGsvcCUChdxxKjKsagy5NP+4XGaGohFvbr8VKDtaxqkwD4q4g+k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Glast1UeGd8xXLgxCucVruUaMuVmwhm628x16YU37PBCEpbbPpiFtbct+GvcTodV1TJRd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uQmEu39ExFtsybqzUo89ZwapTtarHMRgwuDtkcZ7zBJYp1b+TiAOQbMpwPcU+8oaA7wML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qW/qG1eGgcCF+I2jLaGc0aQMYgwzj/YVaP4jVQNgFN8pC9zHoS4YiKGFKWF6CIuwDIDc3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ai5J1mw6aZWFtYKUeITVUKpke4QGCNp7ih2SnG/r1EOizJMYe5TlqqtU+upaom03X2d3F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i/wBRzHFOQ8g/dyjOWDAHAOqxyQpc75NvNjo6uK7IEGXV84PFS2M06XhQOuoVfTICjSefE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HgiFUiu/0ajgtti3pic96SJoO3UFErbqdRTg+oGBesDFvwwyqWT4aDWYpZWb3bDSW4JY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y/wC4Q5Wc6vjzkc+uJQlhYZtQ/izzGrhY962+mI9ol+g2WTZzLxHAjnbXCnMHsrYDf60M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Sr1fMB34J/wCYuj1TR9wFicUyIOqQFXUQgISKtp0fq8QOJCiCfqvuXoqsL/dImUc80XQHw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bdGIW2EaFDsgGie8P6WD3hf8AtREDrAe4rFeVxvuBRgND/KR/DAP6gyfQpl+afNYHmj4v7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mE+Xx/vjpDNWM+5dbAyGCKa6F/uA3B6CIQJzBaOsGYmF0Ji4Jh4YrMsFFewAbdlVKKERYQ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AMh6346qyrPqKGoJrZnXbb3iKhcU2uZt4vXiVrtB0QKdgudfmP5raSK04z4tWPUAsqv7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8X5lHyAouPF4iWTom7FLeca8TCWBpVuhlllJkpQmcYlg9hx1Zr6XTM2noHnBWNTM0wwR5S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29/EHpIpRxJud3sw/8kv+Ze5b2YAwJwEUj64QBVDeKggvMG2sx7GOab+5nEqLbH1aAcHe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WSu4m94lZaMQKL1KqVqarRPOsSvxA5SPHfE4nuJ1K+O4VuVxv44fjicTE4nc4ufdyoAR0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m4QRjCFXMjL8dfj4Ckzef8WanM2T/AF88y9XNY5nM9vx7nP8AU5x8cT3Hn+Z/fzj3OPnm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P6RwlEOIa4m7h4nqPE/j/AA/U8HwzmKMgByzCWIS7wcxtgqwCjK7jqtdmafW40TGzL17uZ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wJsroVly+Y0Gaz4VuvPuERIb+GcQfFhkMP/bNqKg6vHnEsMQM+xXjuGm53cJ4rj3NHD3XX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r51/h+IufqO8wlDFmvQxEWi5x8DcZ5+Nw4+HMQbs4zABgE5qVYAXa16UQibdRBwo/TiN5g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9ctRduh7haANPCeIwVsYVjR6lJVBV1QH9zBSpcI6hkNh2H/cqls5LlcV5xDvsrW8UZTE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UCpMTtfWIvVk7CuwfUtSbvLgPJ7lEf6rJwD5z/zKdD0DsGGYIRUyaU8Jcrul8QKYh5r4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f4th7jfFMariac22/xOYmspJATsDlKq2AtGuH0YyoCyw+tOIse+EsPCt/hjGqZcPXiKsX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9bvPTxUTlngzxxf8AMzdBJQmjUsIXkhivZcRX20KYaqa8r3D1rbm027uaCHcihscbzEj2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cNi6DywLY8gJTgxoWtA1jQOf6uUrVCgni/czTV2o02vPqIdw5YbHVx1FT1umw8Q/CZ/Yw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KbIC3y32GyKlyTkrUfP8AJB4jzFGAdZyRx5wNAWVPHX/sFbum3stxjUzy/k3IuOGqrmKy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ucleKQFYd8H7hu9xABpa6Nl+5SUW0wLaK4eYsHMpdjy9F8xwAQI2BWezHErl8ewB8YgVI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GwrCMn2Y7OyBomipdugo17QijCvhE8MEMgLRBgq04pgSeCha8nV/xB3WbyDAcIHxQuhg9q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6crXtuoLAaVCbH4rcUHPpEEH63GEe9UsuXzCMqGkyr/tRgHQ2RRmzDrUxLitkZK9Q1p7ZR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Nd5VjXll1FixA0hw+4jbQAHN+P9wJdCob9mNaJsFVyNmMS6w9jOKoPUC2OKzdt+bzB1IVd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dHQDfmPjJ6uR1XllZ4xfIna9tQD1GZGMfmMktcG1cF8WErdVptA4L/wC3BDePnQYtzrM7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8eJhAQlq+YyINyKMIJ/cYKyu1JgeoFwhh4mxfIXKNb1Wb25z5i8O6y0B2kdpsrG+69LFy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+4vPAlJzCb6z1D3egtq/g4htIq00d4AtwBUeDq+YSLIbKTVIS7NpYeEUpYUecnf7lGglF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lKAU/biJm4LbXRbwXUWYAxYO3VqfiEoLkfR4G41GCCJ/tpRNOrXzpf3iXGDQV+3MAiF2rh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50NPczi4oQXcXMByJ4SrSTaxdjFJirRZdla8ytKQwlhVEWCBhhC5dGZBomH7pSonNK8zX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6ikZPk6A0f1Lys+k/iEnxKPfeMy+od4AY+og7d6YMtQNbQNAHZXMpcaxT/wAxcFCkHE6y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n3CKq8OXEIGQVN9z2zQr0sacjW/uFYUHRSFMRdmCJYbRP6lGggrK35S2seqj2N+JZxZPc4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pvxA9fRKuV3AxxU6uG/ErVTeZUdSuH4ZzuJUsEZoXuj/ALjoh+p+Mys/UCYnepRi5XMq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4jOPh1PfzxKxmpzLxO5/M47g/Dvj4cR/XUya4qpm6Aegqv8zl9z65nON6gZnE1x8+sx2Q1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Dc4xqfxzPEdym/wDFjKjFnqOzEzNd/H8/OBtkSajHTxG6+ecTwczmczj4+/h+CLgOOZZ0c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z5jaIrNlXTKPcPDI0QXGY9CYfUYRFmqJo/mNXp7LB/EVDENSWGH/yNWl+3XjxnMI5LnYe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fD7/AHEMjlf6z2dRZ8hF5MyxYi5c3wy0AZytOyAbsg6lxdfH88T1VT8V8s5IKF5/LTADF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x8jn43HZernufywrANlwdyxFahbacuodKyD+patLFMiuOiA2CNXuLeQsG8/1AF6KdBiV4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g8TkI6o3VavxKwDaNFuogUcFdphMg05x4luYZV/xHwD7jhXLZzHViNYd552Yis5gOjeopB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LealsuJX3qXb3D99QhrcxxrzHmcVP5nFx/jc5j5lDxcv2RxZonOKo9EsyZkoPF61vzB3t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rFG6FYp55vErO6bSHDbXriXvWq6nQvGMRPvn5r0XyR9LVmFsZyf3MU4w1o9Q32f0T/uIP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/AGI0cMlt8LZneZbOYEKneePMTVHsaoZq6v37mAASmhzV9M1MkAFWAPUYclD3LVjrJBug8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PjllTmL3b+orppkXP93uOAuYAWNA+MMNgZgZp17rMw0Iqy27O9hKMelU1eXtL8SlTIZSn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YFk5DtABLFfNGlxrD5jYWFFiTAQPUgtUWOR4t4jsE6qI2sXeYRbhjJ7DlVZHeZXd+iUII2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sPMzsFv7EsCiwqx41mMhcOwm0/MxmcAKM1fXmObBub/+SnhO2eCu2WaIz2tHi/ECgFVBQ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5l+90jeOH8wnX2FDvBBhi22j6O4dpbJ0zaci/iZxqp1dL3vMEatWDpLQfNwneBq7V4L7jP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iUltxTr3DfWNyiEVdH9ynJAFpbaL4TIbh+rLvJGAKUWC939S/ZKDcHR33G1X0AsvKXsg3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CYUbD+AfzAMQt3zt83BaAOJFdS/NX0FqgfEoBAq1bBbtt+Jpj3O58f7hksNFQs58QbV14C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BdoPcSXO2e0SoUovNnbWvuUNwDAD5d/7mUS4UIF5nIPyZPuVSKaGyvBDiIginEnDetVH4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zz+IDRFwIc+lQG3A7LuB0QoeSqDYH8xqSuEOBXmFZJZvP58kq82FqutW911GvpvHUo83z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48MwkhQCrOa1o95j0IpY1cU8Xz3LdNAAwX9OYbnUXsn8LjG8dKo3rvjXMvDa0Dv8AWJfCA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KKQiE69oD1BYl61B1DTwcwtDlrZUYPdKwEvCcDKCPoJ0Tey+glmMvxFq8BQZ2dFw1AeCIc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4IIcNV1iILlfzAGVn3AAoNTEtDxBypX9zd+T5vP8ADDePz1CBxYStyv8AyHjcw6mZUrxK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x8feIFVMZw9Ta3+ZU6mvg/DP5+P5mJ5hOP1MNwl3KcOMyv/k9esQzdGKqY+OZpzDf+pTT8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wn1mfzO/g+SrhWISiaI6j+ZzNzdxMTUuB5jq8CHu/wDyc/x8fzPubj4c8fPAyvxOpr49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n7nDxfz9zjv44/wDZe5w/HU5z8OBnm5tXcrPFK8UQ0VP9zU95n6GL88V8Cd/PcaUoFqy6I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wIEd8M3+4OvCuAmoVGO5WNn1EJFivZykzd9rlsVx7g2dQHiNMH5gWVAUos+ncUFqwNLE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k0xE1+zpgMamBzpBaqWulRBBqW11/aULJ9RblOvMaUpEQROSPiA38MfHr4v6n/anMdLMC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3jjxKcc5hrqXcupx5vc9XPx8OsTUoZNHOIlBa7NGc9RQjit2cwmnJwuuILEU3TXsmwQl2o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7jKwzpKu7IrJUYaPKxVaQ0vB7gWIUBeU7JZGhp39y5k12ypAQ74jkNHDEPMt10xWvYlJh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AltmOFiBAC1Yd4hXDe92JvM4JWIyvBOPip+pxL/UxXiA9yokIqqnDlz7j7sVolh7I2CdAG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F5b6CANcCXhx4hxqix2+oa87UHzdkQ1iLLDwhFRrXu7lNbjk9obc4+05PxLGkVmD0BmNN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ljGrQuzoAz3xHgLWU/sPGOIfXeGcoW8Z15jMZguzrf6gNKcJN/efqXlwOLhAvI6bYKsZoY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/wD2VNJd9eVNOuYC3WRu2af+1Lz5YnJGxobxBTisBehXB4lNCtnBxC1aHuqD0t65YxcqD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Buu0pp/1LaTXpB5b5rcN5ohRbwr8uIg2A1gmXdlVR58SkHodJcA4DRcandgGOh0YjSaVDL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6UBKBap5U4lFxoBnz+ayR6xjQai2Gtf7hQX1T9Xf8RchiIc9ZhFpLrBh32dwEO2FZlc/f+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O97gcCmrK27Wbh+guHP0I2y430MXC8vrzE+qNI2bc5cVKEA2zKePqD6XWrJNPOIzZA3o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Y04TzE23Ds8tcEPmC6Nhj0/7gTJki7cNHT5hSpzP1KdeY8mQBQ9X0SjRiFEqopKVa03D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bErGNneteYCrBwKSafPDL5P7bSmPq4bcrvwtd8R5oquQa+4lV3YDI8PESi8Ay4Zv8wPN+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73MLwFzIy7ejj6h6XTAnk7ZX0Xp4Nj+SsQss9bQnvuELkFEquuiFdhtB0Hvuoe4HqT2Rp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mUYyXlUfOIDIlUoj+M+Yl3AzpMrzLepnWgWqcscoR0I/RLQMAZefcBlTZa5lQtOHMyYJ6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lfRX/MWodLYWs72GDkwPrLVjlwVF3omUpT2yt/7lfmV+JUDH6zK1eep9ymXzPvMoh7nFS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dR3N7qx+SMpDBY9BDYLUCBDjBEnmAVEiYr9Mrx/5KxWPivH3KnMrH8QoPEMblfX9/HEN5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/w/UT7iV27/t/0juH/sM/4ZbmrnPqc8xifG5ief8AD3ivi6J5n5meZ+yGKubnecT3rmpv1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ympgXaUHSw3+Jj7fjn45mQZ6jzP6nnEMUT+bnPxwznEe53zOMfH8+JwmPjjH7jNZr48E/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+Pj/58sxbiGiZCtybP8PudTnzwy+bxLhv9xvnfz585gaVcvqWBh3JvT1FtQMi7SLzQsnHh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nX8QMaYGt1yQyRls7KRwdjs7g01zdjZcy8NgoX78Sq4Mt4U89QBBKWro7IO3C+0jpuwyh/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7iDsPG2PuVMsIVyNcQmlOfaNP4nXmVM8wzqedTZP/kT1UdlxGxfLfXULVNF9oGfFQ1Ob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8VjqP7lR3o6EDiQrG28fiFLTjNrbEpQLyNtwMWcONsvVS9kp4bPDUCIoZrFvqX1GyAIyTk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R0CYCZdBCDJYL7gWRqGFv3W5ZBZ2VmUbuzd0ylgAaaaRl2HoOUoOm1fL8xSOk+pz6+eb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3HTHxxHxGNcsHGoyOfDFxSi1/5EMBELos+4KtzHgLjHn+oQpC8qr/AFmOge+QgloUV9Cg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M8S2qhAu7AJjd1Aog5I9pZ1nxHVoVGbKjWfeYBXkq8t98zUAQWAPWsxaPRZp+NstDlYpXx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qdje6IMCsXO9Ov4zABReJV4UrJTwDYJdPiWXCApdSjkCqgcA17YTyTBFHITPatynbD/EL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wcFdkHZUq5X9+oXq6sgGMKvf7JX2zBoyMjzQfzHVoGBQHXu5SOneNoXTY1RK9CKVVtiro4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m765itUi47g4D+ZVoawsXkaHOnHUPa+rkrR7qo7l1YBZ8QmQiqbta2bhX4SO1Gujq/M1Q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/cYnq1Y3k7/8Ak3eu3gXVZ6gKZAm1KtPCJ+YMMXfrBeOYxkwzSjfvfmXwm73sHfhNSwgh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8x085h7j87o/szBjEYcwJjlxG9KQ23zVtVAxJqR9/hE0eAmKecnOfEoz1nlPUI6gSXb+Ny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4fe4jKpD0e2tygvAYFr3hGBIUZIr0HMWKZYVaazxG0zZpT6qPGQltt/8AZj3oEYz+Y9Tz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T8YgJAQsDWh8SzKWrQb37+4bCOTV6liO2gpPaeoiZPb1/wBQMUgwFGIDReiYdr7zCh+gK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VXKs1/8AYFOj1CarAvqrwU0VRMyoYj8V2Smejmc0ECUnr44gkDHMJxH3U8c1CbZ96gZm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7nE4/iVUW2a7qc3/AOoQ17lS855nDGEPf6i0e5Wuo4zN/HGMyuJ3CHxphj0dTvzPcb6lw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eI4+NyobjpFYer/4gpe7hqPiVCVLlXmv3P4+OY6zuVCc0BmOvh+Fz5ub4+P77lcZm8TqV7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mfx8Yqcj2v8RKMJPlx/bCXRsepxO/j/7875czg4qegl+5/wBiPNfqbbmO8/G/ip3c/j/Dz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c+sT7Z6fxHzxCcb+ajuKCXFpLSSdcIdyvjmcTU1zqGHG/ni5zPbbHzrmM4bDBCtzEhoha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4D/dwCsJMcKPfWEflh4lq5dabRAISccMdEu9YUfmBAoZNYpioqqAU1iFAuMcRK8trydk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3MQhQ9PPkmHJlceD/ALxBNVwHZHKIlrxQcTI+iLoyfqaoLpzk+OvOfnqX1BwPHUSNEzi0N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MCvEPUb+2LOageP38d9fBENjLiCuAfZDeO9U+zEtJbJXk9TO4CDPBFwZW0lYNQCAFMBC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4IOKZgKHpNwxweZhBvOIAMJ0EJMAa8w9CyjlZZ3zC2JwmGUbCYpOX/6QrhCrvIIVIsjW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Bo8kqPqXP5+N7jt/Xx/1x35n+4m4fX2StGqF/LRLblT/JIoLfhPuMY7rtehw/c3wEjU5yw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KlcPL5ilaFKf53AFw2ls5AjMUnDRwBeMwgERAorqtyiqFbtF1fJ5gUMcCxf2S5S2KMn4r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6P+zEmwIHHruNIeht4vq4V5I5W+BWa8y4asqyd1nVHMpo2I2N0O25k/KFdPmAfZS66adXB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FMUGDTWS4e5zQwNqOqr7iNCqXQRl93+3CHLaailTsDbtm+/Ex75xwrV9ufE1cC5RCjsDH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MEeQ7mDJogK8AMY3fMxDmLnH6ETiE5mgqxXHO7aiwx2sisIN3+vzbRgzI4Ou6ggEQcJH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AqYseBm43agOlrvbqU9iHkrCoC8AG7OyD/cNGCiVMOHpLMhYqoDvxGVwGxy26a/qVdNOQ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V2q9+6jgQNoEX+LiTIuIP2dSuMzR/dj9RnUWlKDoashxj/DQ5nCxwgDj1BqyVilB6hSr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9wVKF3m0HDzdBicCHIQDVPAQvaw+ov8A7peWVe5lclIFlBOS5UyXm6n7J1bUM8zEfUr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Dz+445v1Kr3DegmIc53q6f3+oa4Cetzc+p2xOLzPE44lZ/uVqfjqo+NfBxvzP9zNyoanjP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9/B+viobJw8ble1wn1M8FENVgAr9Q16m+Ll1dfvmcDq4nM1n4SzOf8E8QzsnHE38HHwTWp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3O7/wI+51KIiRkRKVxYubMczupruYubjWoHZMVqvUTuBN/wCvjJdXOfM7ncvfcf4lXEucf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xifieSyc5hOZeo6jVbyrlX3pVxUTk/8AR8HzzOfqcD8m5U5n+/j/ALEv/wCT9S+ZWIffq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ZVzc7nP8AqbY/HXv/AAZzzBSeRDhzP7l/4/zGO5y7ndY+KWf9cZtyHJs+6mQUQ773Etq99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6LsuLej0Kg5yc2Vj1FWFuNUWaiIUCorD9zEaBtf6gKcii7szBYUR3n/uZ9iG4ITPAdMDQ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ANh9xjHbodfUwhNIxVS6JQGx4YpLYDcIIk5shrcfJPzczuOHF6tju3+JejRzOcVtz9kDB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B5TPxW59yszzNS1JyxUBucfvUsQOFOiWAbaNPfcrCCKYYyF0Gbm/EfiXWGuCM7Axlibug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SPB+5cX0XjtREYYs5rycEN71VZ9oZi72TcEULFsQAVFo5lxxjpwD0xWhw3VzcdU/E6qP6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/38ODqOmYtqO2dVl8xrgHvMBtYqyp6YA2rks/HUromjCz/uUGRu2XvG6lgsChFR/EcEVDn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agVz0r3LqLbVeYHXmV+lZq08TNoRYE9mGLNjpoxYHBsuFdalGr05fczTyiUHd6I0AUJgtZ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3qBMr5niu8OZajSkutU4YYa32TSm/6QiECjYL3Y6hRraE3FZ4l7rNm0tuV41nNh1XMXyCo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bZg1d7jRFre4Dkat/BEXykRHIjzWpcMzaJR1k1BqmotxfeoeRDANVs8ylKgAuzOaleezV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Ob/6qIa3MlUqk0nMzJJtGW+qcRckSyIuFzxlKAv1PPATjwQMDTzQ9dylRouKQKqjytwg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F60jDgJ5QwBaPKhZEE7KT+pY5STME6h3UwEKr/qacX9s99SuLtmWoH0ontlQKgcSpslZfi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xK3c/mceowzv9ytHxrE118VnMrCBEcJdPvCTc8zUPgzNfUrdVNJqX4nv46+PC43Do1DiF1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ofU1Krc7lHwGaxDZUfFH1DRMCr6l8lIqVUBXuA8/fmPaTTcSoN1U/7M5wwa1DedwhD5Yf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r4KKfjSx9x1rUN4iAXGXEuGl33EtLXTxOJX8w3mG7n4mpvceY7xqOcwxifn6moTmcVcqnc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zia38+/jmf3P4hPc3N/ymhBtx5DmZZHs+oZ/3MBKyz1PqPO5+Z/E68/OvxAPHx+ZUOydX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Pn9T6jPc41Nv3D54ndfuOMT18b51M4Q7fzLufUNm5fLNGfU4n5+BnUO2dXbf1Ki8lsgf8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LMsKlek30pDjvmVIUUHqpRVURQ4StsulDH3MNi9WVAtDACwsE0zsM+zuEBHWWCEcehJnXj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YQNIvHqKKuCT7hwFROrtXlitVzVtL1GOUpfLHBv8AcwaCieePj8z89zqOmmovUYHQt6Lz+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ebnRzBJXUrqd9XXx18XiL+Zdaz/cv86hpfMtKZHkpZFTP6j0FDbxkzKkCwzgwEExV1QD7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qUxKZQ/cpNd0OD1AFez8+5fM8lv3KNshTnzLOolq17dfcyqNDTf1cuGKqreSkObINNxLA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JoVrX8/mMZBVnU/8Asu4BE0mRJziHGJR+4eZ1Or+PZMf38V5gfmOIgWrLLSdxxVQ418I8J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aGCt1aradMDVZbcQ/aVRzSpOR+rx3C7jQPceLhXoG37yeBgdWTbteP1jqEyzU0H/j4jCxP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yJgiIETQAUlYYwOXgUDxENFtnKeMy9i0zS/iKgipap+Im0NWSvxLfGYWP16iMqy5smdI8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rUAy7YGeXYQP8u4UDh3BuHBrxPhBGCrFUErOg8QAbfxxWcB5CKvLM/jxKvEr1KEzcGNH3O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489Qo7ZRhz7gdytQMahdI/DSZiACqtc4lFS0kfuVbKla3P++p6lSpon8SqlP6iXg3N7mdy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GZzqcT+Pj1PF1ie5RXEueM3zUKZQWVsx1OblCevi54lw2V3O+o3/5PvU5+Kz4+HF+qnNc/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Jvj8fPqdfH4+OfNQn3CGmQP/ALDP/k5x+p7m6/wZzCW3U/6/8D/j48TjFVNcpU/iYrNy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woI7gsQETuaxqlfiCRoX9Q78fD/8ASG4V8d3KzzHWJ566lfuCFT3K8T9fHHz45+eG5xPPR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7n8zkrc4nE/iZe5Cz9d+6qZ9if4h3Pr5/l+WMJ+fjWZ/1y/c9V8Mqfj4Z3MQ+P+xFz6h8c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xqOpgvFCGA9T635+Pufr/Djnx/i2BSrrGZawrg8K5lG010f9ypahbOACNvbbbnnMDDCh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ys2bhcXCFVZ/iKG9YpzZ1Msyw2C/WYcIrBAwZzxBi9bS1tPVH5lCnbGQc3omMVhEzEkOV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BpTKKUnEQVSD2AeZe4sARVnE4GnE9a/cv3PXy7Y2s2eC8A5fXHeZeqGT9So/UNziOL8T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zkgSV2WStsLoYdkQdHhriyWYaTbmWUNCSjeAodQErvB2fRr7lgLeLpSfmZYtQgeJ+kEnaA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Z+S6qJymgrpeajvK7fK3xL9vRgvjNy/GYWz/AHCKWlLW/wBRkrCYDiGLajWGmq5iOrgi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R1/Jj/Dep/3uO49/HfXx/BGLWn8zR2YUD1q//srSqdN+2CIL9xDQ/wBDxGrcdi37/wDY8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1/uUEgasz9kGb3u0/GZyIHhTRrMbEgdE9wFdfggAAA7DLfB8ARBxDNGf9pdFW0+ZviV+N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O+MtS9V+oNyrCoEqV7lZVNTgzPtgWT16lGNnuVj9yv1A+ljzy8TjPRxEdbxklZv+pWvh1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BCd+YIjBn8QW8KvvM1n4N7r44/wANlz+Z9s1iZubuG0zqaqsQ/wCJ1HmOnv4MVn3M3W+YP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zHcNn9RknFvwzBrqYX3mf9n4NF6nszOcyvvz/AIb7nHFwxphWtdy8McLmoG74js/mHXMq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32RMtZn8QnZZO/MOLmfkiGvhXOvcCnH4mJ1qGsR1mN/+Q6+Az4j4Z7l/J5l/H4j+p/E/4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77n/ABLz1Gc/BzW4qMnrFVFfgJK+Ns5+Ns1ucx/5nH7JuJvUJefPUJzr/DmOppz38MfM4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8fmJiz9xLN0og2ZHcZC46fwhvxOM/4d/Oa1N/+z/ql/H8wy4r43GVP4nU5+eTE1Erj6hri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khjV/c+vj+kHtH8TnGCH73P4+OJ/E58/4PwbviGgLAz44g8aks3VcDzFOVVAt6MfeoK68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pMCARdjc7gFq/TzHuVhUQhMnJTAI450txCl8GiYTYVlln4lHF7puo1rphsNSwzuwK6j+4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ZtUrZrH/cQ+Gyh1jr6qZ/TGvV4gPhusKvFMTHvov6/wAOJzCqyRfLKFt1gxMSzrW+k19UZ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u/wDj4r9zyzniGs7lag5MExVB4xpiH5pwD7iRMIs4qBAQy9IVtUo499+yF27wFcW7zzOm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r8VCKFeefqLl/iCeCVKIteh4iIaVqKVjcozd6ygcC2WE/MQsN7JFfkIHVUrCtot5NmW1+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2JvcCnD5iA4n+oyov4mvh/n5K5lalGeZbq1h5MPf5S7vH5gXKy6/ECvHxWY/J5gfmHfz1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4rYt1fUqP6qVrzDf3K/mAVm5pzW9zm/M5PLAfy4hsgVHGW/qXZ9T+oe/USf9ifcJz18V+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v1B7u/thOpcP8T7r45386eLhL8zFQjrsqdnM9T+5rmHH8w4qM8k55luNhfVXOL1D/wA+C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4+OTzzN5m5qMrGcM1uVu8zO/hOM/HX4+PWeMQ1f3Gdx9NQn8R3B156TNYWo8F4gfrmajp7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z/i8/D4IfPPxU9zcqbeJXK/KdTnuP19/HPqZH4YMlXf8Uf0Ic/iGNzqf7mv9x/McfcM8z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h3PXzdfGomfn/AF891uf8YQ14l/P8T+ppPFMMUDL8al3k5w0/4fcNT3OKeP8ABe4b4+Dv4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r5673P5lZ1OPE+s+WVgJx+45rEZ64jedr4m+ZuerlOZu9W/U55v44+p+Z38EPj6qZnV1N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QrSmI1tGYKNkowOLu2owauuAlBS5PbmYkiqx/qUZKoz/UsyBgUH9TCa8gVD7mGV0y8RZhs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Cpf8ASXCBhxJ/cCqkUWq/9iByM6X6/wC4jg1AU5iOlKV21j9RJlg+F+pduUB3nkPKfxAaa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fP0z6jxzC67q8EKwAt9D1FYl4zP/AJO44IcZnmVPe/HxxCbMqD9JfVgAKF1dff6hQuYN4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xMwoCpeL+H/0Y+XHVK+p/caBADG2v6hKD+Vgihs5mQA7w1OUXm4cX4kI8nh/qFl95IjonY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4Y458yoRKzBjIfcQFAftHbc7+HCvic6nmVE9z8fLvGJQ7nvcIHMy81M5zruV89w+KueiH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Uq4QgCps36ZX5hPz8c+AlcQ/UPN/iX3dkM+54+CczROTuGjx8kqbh/wCQ/lnGecTz1Nn/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3YR/cJ18cR3mfudxN+Ig2IevgzXzVsGzmYyTpnAz3qHiXOps7J3uctTApSsPol7yoeL+4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80zZ57mm5x81iO9TJVQ5rTHomH7lvTcKuaxPrM2x1nXEKP5leZzdSoR4PHM3CnA/UVj8y0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qYPiqmeM9/GMblufLPf8Aj76ly/h3NkPMvfcN8xcS8y4M4hu4+Yx/Wy6hw/4ZmfVw8TpvU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fmPWI/wATdzn+5z5n/XB7fisP6jLww1Pv4q/9/HE9Spkx8fshmXme439fDNQpWvLqPbwV7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Td1N7lzn5vObm/wCfh+Ck8M919Q94mBy18Xk/fxr4vH6imVz8PFzTnZPr8Tn453PUdcfD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2+4Nk4nOevj9e5znJ3/hz+/gJjQolvqXB0roq7P1EoCWlviBVHPcXTBMGGuIsOBiM8wc6y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0gVzdrdv5i2JFFHfO4BDrBWcEFoRhqyC81hBDBb1wn8wItHCGTEWQFlCZfmXA5/lEyoKQ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SwRNullR+4KKm+b3c4/w9TkzH6lS/wCKmdISuvWYrsy0ZIMNviEfgxrf8/HBhj+Yz7DP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ZLV/jx/cvXsiq8FSu70d/34ipgro/TQlhHP0tqKGHzPKcm3pcxEzpgk3dagkTyJyl4EHOH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PwxNq+7hchlavEoNieZzZ/U2XIyUDjH9xJr1XEdtT/U91UeZUfPw5Oov4qfzP7jC4HiYdz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yvi8Y5h/jeIfU9anMrDx8VKzBU7qgL3ON/j4/1OOaNsDqV9y9+5v+5qOSP7meGLCfds155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8/wBzP3zK3iAQ/v4/mO4bPz/iHd3/AJYTUqF/G/ilnEf3LyrOPj/mbr46qc+4fqeJucn5l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49TxGVnGpVU4D8TY9I6h/zA9l4nX7qe4be53UHDPUfVw/8nd6ht5n/anOP4l7nY6nJneY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GNfHH3OPcJj6mqtMfJ+eIUihelXzAvwpXZ7/FTTU5uf8AMXualfmGiV+o6hCarxP+v4v4/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cQhPz8pPPx/EVRBTjK39MODpEOZ/PxYc18GOpTrnc7qPjPqXn+Y+J/EbrqaqeahqcYh8f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5nHj4PxPqPc5xKRDt1YP5P/I6fKqKnfwRzuc/4Px1z87n79w18fxOZ46mPqW1dzqXxL1j7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49R9T+N/GtQ8d/L5I61DX/FmYI86h8cY/EC2cPfx61Pe/8PzEloZOIAmAtWVWLeJQRXoY8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ZfAwuvP/AMqXMWKQLmXiOXC+V3BDcitVQJoA4JxVaqV8+KlHruZlPBzCYBUCPETySzDtD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HjGo5upankcwSKGAtfhZXEtIeRGIUANkycR8VAA5L5Gsn8R3vF3Nvx66m/M+51OMGILD/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6is1gRDX1D9fHNcQwfNe7+PzHK/mERMjZeSEnYn2RpjDF6DO6a+4LNbDgHOXcvujda3w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7m8KGk9r04hd6UrsuUK2bVFG0KcKS+keJCCRvGm/iMKZ3UQPqxFFRI8pRNFi/csIAmMWE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+CdTufqf3OP8ADqfT8XirWvjv+YH+XE5+CWsHBD1Ne/isKz6IP5YbsJ/9gfh6nD58zz1qZ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zc3d5ltw4zmV3OPWY/ibmnG5ZRE4eJy8fBqcYY6mLg537nFwmeBfxAZgU/wAwn18GufjX/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1Nr6lNhRpqBR4hqYgZ/8AYYP1L+OYfzOW8TrGfg7OIYCHHud+Y531NsTBFlp5KiYL6P4nX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al3dfqCYepdYZzapia3M/fxZdfGcZnPmaPM3C+SbwSuZziZhDz+/g+LDN48EcRl6AZr07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/uphcYL+O2BnXxfM9Q9fFw3OZc2zmXRLnM5h1L6+/nn4GM5zNHccT1OP2mI+n5KmB9Ini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4nczZplV8fki04n1n8wxwQ35mLswM/cDMPhxP4+LbxCqnWcR97+K3GHrUHnE8XUo6jrr1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/dud2G8zcPmv8PXx1z4n8x+Ofj3cxuPNdxoaKnJ8bj8eos9zolVKCd/HmpqWx36g/7OZs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vqc/5fXx14ZQr5jgLXG2sftgJQwzCuDzKrKw7FAcCxaFQE1Sn5iaoe+I9UOLYwzKcEXu65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CYoytYuaSaMP3VQUsIUqP3LSKzmLgLlMdQvbKCwOWIqL3XiUI3YloQAhxbL03Hfwzcf38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k0ogomsXyg1HpvSGDDNkPc48T8QmMVDicTc/cGqYUx3jVwuhMQIenG5cQiNRur5InUAU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d1dBLrY5Rn/QgjgUy1uKmXtULZwTEfLVhh3KVEZ5dQe1+kr1FwpCYqcgpihl4LA7/AAxBY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vcAApMcEr/UrmHE4+ePncqfqBc+4fGmq2TgnicvicfH9/5H5gauHHPEI+sQL9w/c5t5nqc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3iVjH1P8Atyjk/wDJz5jqcPgolSp38G9TqdQ45+FV7+cw3CFRDl/EXiynPwTcLdfUxwQl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epS8Y9znr483U9Y5nP7hB9zLicbjz+pjzK9+odZ7gYWGNs4iUR3BbreSe06X7lXxOPU1k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KDzOLT/ye5v1xH1zOYclfmE1uaxwT7zPE/gJhmudNwrfcK5nPmM1LjKo+dwQc0nnq4lNF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P8Klf5V5/wDdzU/mXH3LrU8cw0wIl6fhn9Q4XVo8Pjb9zV6Uzk/wP4jKw1uO8fJjrEdahY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IZ4nEz+Z/U9w45n4tnqXjG41a1fwZh+YSsV+4fxLQxxHJHJdogRfJ/lhouM5S+oP8QxOJz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eos5Y/n4fj9/Fyo/X1G/j9zAk1O638VD8RacjCcZH53idRui49ze9v3Hz7h+LJ/1Tupv44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zjUT4d+Y8YYeLvmpdvVWbDlPxAj7CiCMhfTqJaPcKoaZQkpTLgjvgvbFXNszU0lxldKY9+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T9Je/bK6YBwQFBhJYSnJeZb+uPqfkDP4bmfRjhyBWC4RcuKcI0teBywYiMGyWSjAAaK18f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mL9R019Q0A2mpqURT2Gf1GqO6QPGNTSw3CanOvU/7ETfXEfM/64fzmZg3iGL7mMRpaWPR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TgA9CLicALX1F8Srse3MzdPWCaUcoTLFcDMcNKerYwpRmYOywIaNwwcM6ApvuAkSwKPsr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GN/cRL7J8wMtfFZlfLi/3OJj/wBn6m469RaSF8Q8QlGSXThn9S/4hZ9nxUIdQ4n1D5Mk5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W+ZTBx/NDVfqah2eoZ4xDsOJ/wDZ3ZP1HH8wm07Zz5hxMNZ+HfiEDUKM7qGMXb8HNQlP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0lQ46Sp4hlgYPj7mMfHv3DEMEcdqcxM/XxU/+Rv4OZ6n7+PUPeocQJxhmvqc1KzvPMOBQ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luGszmcXGpp76nP8AfU3d5Lqc+9z+ZVeOZ+JwnEOJlnH3MY/ufUDfjE0c/UrGb/ud3HZi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xOY5JxH3UHnygKfKX/U5+Ob8Tq5Xx6/wJc7mpxmMJZ3KfqX8j3O4ErHU6K3O5vFViX1Df8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Z+5oeLM/+/H5vmMzrc1H3M34+Df/AMRmOPj1Cs+vjPicz3qcaqe/U5OrncXLKx818G+mL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mPQT9s13lpcM2vxTfEJ7n8xj73OPEJe+536+P+zHeczkrdxJ40fFcnxXdfHc8m/5nU5j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eT4/j5IniOn6TBt9j+IYCpi4cTfFT+5+57qe/joJ38Z2xD2GbGXkBzAaN3+YtiOEnBP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Gj5xn8x0jcVjwTp1y5v7mIYnYxIX8Nx/T8wllAYwBBgZ5Tr6jaAF5hAhxl3MYCutmMK2g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WQIlFCYbKqN1QsZQ9yyrMYZZofxH5JusTzPucYnmZGYrrUVeMqIrR3fqHKZIG4bbeJr4r4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mE7vb2PDL1TMZ6wui/6iCI0A0CmAeC1itlqwHUN6jLUPpXUKnwIblTAp0VArglZyz1J5N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Ds1nWo0SIvMUWoxdGlvEaANBU6qV8Op5nFTcrjEbSOVnhnE2dEq9VOYfcOKYZvMYf4cfPj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nU32zws3/AJldkNwx9EPGp9zq5zNm3zHN6z8ernT8Z7mp1fEv4faXSwhx8P5z3O8fUef4n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xHeJuqjYJPUdLxKzUM+Y6jt+P/k14leYzV/BeJ0s1Ar/AMnUPM46gahHriII0R+0/MYYP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WdSsT9+IcGYfc9POZ6PN+IVmfzOO/HU7K+OeJ96+G3PE1WPEqp9fB8B8M2emEpHJZ4hG4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5OZ/MN/CYl39QlYh8cHufzO/ELnqczWivUOJWyZxeYeZeV4jljum4qX/ADuYI6n8/H5xP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fjZxPzNPc94Lv18fr4M/BOI/3/honNczjOpqdT3DLuet/DDDfcr0q/wCPzFSOKz+p7xK7h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OPuVnE3Muo8weuI1eUjnzzP5j8V3/wDJWeP7nif97n4n/E4L+PvHw/8AMfWYbIXU48T/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NNBWjkMH/U91N4nnxPU5fjWvj18PMT1K1BcoPjmmCuEZlvPXES0jISycvcIQUsofqXXZ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2F7FTwEm+FrOH8wtyzBZmARLRWeKjkqBpMRuYHMO2q2S6gs7wWYQKSN2ZiLcPYV7PFTb/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+5i8wV7BK8CArSnj+YI9Uj9Isubefj73H5vGTHc5cf4PJpvc2XCxsnaSHnxDK85S7d+J4S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4bgf3BWabAolTluaSQ37FvnEsZeDcorbd9RaAFBYm3WiYUONf5jzivdU6Ooh7dmPn/wBD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pXxWZXj4q2JcTOZuIOwfgrmcEMb5xDrmEG/UHGZn/E/ExUx9/GJeuPjZ6D9sMS5y+Y+I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U9z3OcTv+Zy9HU/MsrU1jP1PcGV3qb9/J5h8Lm9QWZtJbvCuvfzmGp1OCHFznO4fqOfuc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nHNR3NMMpjcNDXjM/Ezua9w1ucVDQT+I7urjAMzcvcK+PuuIGdTnEp41PxRHf+vjrPw6P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nj4f3CZCo/xNTrErz7gMPzP+uPJP4JdXAv01Kx1NnmG5onU4mflmX44+K6nd/HO4HWJR9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/OJ/9ma/cTSGuJUw6nGZd/c/gYQh5gwtjfx/1x8/F599Rhc1La5iQ/VRg0zkn3Cfzcf18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JX5+H4DXVVOJ46jX14hvUvT3NjEHvD+sw6VP7hPxCG+vjknUpgZJ61118c4n+9RK4GV0f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v9zjE+uKh9nxXOCDbqf8AWTj3HXfx+Pqe+Z4xPX5+OYRO5d89lepiGLBDWn1Kr3zDn4/qf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yx8n3PqC3f8RISRpUYriyYTNdMaulB3eHiBw3aShzGEgbRd1tjcOPqYGn0i8HHmO42B/M7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UI2w3iUJ5QZ6BVri9QeKDECp+I6Jz8OT5zHZClXmNBA+Y/6lAU6fjEMLD/r+Pc+pmcR35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z1xKVaUjPMVzGluUb8jwwVGPKwPqOrkYbIqdqVR32wlNY57mAbirDKXRGSr3mXxALt6ef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/AHLYXNlHXUxhYc6bpz5iAYsSxMjPA/ieb7l5aoN/8i/RPt9R63PvMFziBqZ2tQdsElQ9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8M8EO/kvxO09ahzOPj/c9fHXXxXUMe5yzf8AcrMJQKUWdxpxLzeOp9j5+L3jHcvONx01q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qfcNnkudblYO5fE9yvg1OT1KaO+fgZx9zxKn6tQcJeYa/18c4nM/uf6qdwvc/71Otzn6+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uY+pzTmdeIa+WaZmuNfD/UduJTJeKagvzcW3xLm/nmXVc+pruyeoc4dzPe2Y/wDk57mp7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eGZj4nj54h8XkiYrMw9EAU4ChxOPj/iOJ3Of8O+p1CdyqjDWYeZ64lb6nc7cTmbeQhnU6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ZRficekxD6K/SX+34YbN+Zf8AucSp674jvj8xzfUqbjv4r1Oahv8Aw1d+/n8z9xle5Xc76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1Hd1P5m3qGU6uDA6/gEuMsDU7sfhzDcJ+J1/c9X9zqc3OuJXU4x3ExK8ysY+PU8T/AKpxG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Ys4n9RnidevnvoldxLqpWdwHxGK19H6niCIfn41PdVK/Px/Ur/wCwzqcTv1CP8RNS71BEI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oIyMUcf8AsCi1gQeSYK0GZSNIqLvWJlUwV/MO1xggaxiOZL8zolvMyLWldM2zcb6nrfj45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E2LZY5E2QaDz31xGDdgWsDogDCgX5TaHiGpd3uc/4czXx9/HXy0qtyxuXHv/AIbJUxVjx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2R5Fos/iOsvxb+kEL4cQCXsOIeijWqeYirVreFmwAn9g6llF2n+PUoCjdyrO3UWB4fs/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Cq8MeIviZRwTwhHSuaRt+onbI53irBfxgFVvKsDsUN4f7E/ikkqBC/wDLMKWi4QMUmJ0Jv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/ZFVPSqYWANvtlOsNUfwlV8fxL7uH6mzIzup3CdTHF/Phl/FXUJmfiH0w/ZA8Tij9Rb97m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qovP8yq1RUzTU5xDj1OrzHx8d5uHr4O5UMymM/ifzNzCGo/9mCzXW8x36YfPv4LZw5n3O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88Svg9wz98zVPx+PgjjM/M6uKAuIb61cq7v3P/sz68fI1TOAmffqYsn5nUzr+JxVTPEOI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38G/HiceJ+Zla15nnicyvxKjgxfcd5nS6J8Qzru/86+Hjd8ziVWJWJmEZzj4/uc9Sg1Ha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T9eoX5njUzx+J+2fmVTbTKqWlP4pMB8x3KnP+oeb+ofHVxMk5z+ZxHf8AM6xiHcr9yt+Zx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XmV+JWJUSPHiJ+J4fjjmeY/fmc5jRqOpovuBSrIHvEFdFP4jvOYa+C/M/+Tvr44hPU9QO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XOp7r4/E583OdysurqZxKLaPj6nE/idR3U7YZ2/iFjE7Qxc1HQeYlrU+r/RKp/wCWV3Pr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WA/ia9j1K3X3K8R2wypV+oFTLVvqW6Su5aska1f18JN0Ky4hY3h4nkPNfmGy6thARyZh0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qNoxECyg3CQC01MgjnEWmLGGznrqAwLmvuAAiiztZWL66ldxGriLFQbi25WMQXLQRuHwhn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LgwaO2GocXMDgdrhOQxGr0/xDDaLtvbBsydR50HzxOIx3OJzBwcfHOZ/cNHmWhTd1OLGKg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vcDydMrpCXiH12epZxJpOH2Tn7lu/wDEIYnKpRLSsHtgQaXjgPMFiJYHH5Y2DlqdeDxKG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TJg5VaDx/wBzCtNQ7wQQK2QtFB504itNW4B54RQQ7zpPqMVwU4mPqAbXBxeim7iGj6SX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EXth9xYSmKth/NRh0U4Q2vZDs91Ci3I3Z23NAJpu3fyYBh35g3xOMYzPXzz7lwnE8/H18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8z2qCHhm8OvgMXXMtzjzOGe2oG8xruUTjBjqFY38G/wBziVXwVPufzDrfx3PGZ6/cC2bvm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B/EMw1NTX5u5+4YhvXz3HDjZ8E5mvknXzzXw6lXjmYQ+YDcmwGDvY8w/mVVQ7+pVZlVeD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V1U7rnibrudR347YcYfOYbox4l84nt2Ti5X3U7xDDqGHxOIGr5gvM7jnhj+hmAtyvsIY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FTmcYyzmfXx/MdzUMyt7+OGVU9fGl5mM5n/XOITxWJXbfVfFfDn3DHoY8N6pX0jT8cd6p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1Bv44n8T8RInPErJfx34nE9/cqVuAriLPiu4Jqi4oFlMfeYmNzifqcEd8zb7jqO5o7gQGa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o/AfH7zO/n/tT18PMvOf0n3Bm/Lg2iZfP2EWCc5sLr3EJB5O4k+/irlf8ypXqBM1upmGOZ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zFa8HRGFiOxxKJ/cq1bCmscxgr+RZRFCWnVxnUSuagVLZZazTxsHeeI3GGzCuXLsyROj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bECMV5GtQoAOkcZmSs3VyqwV6F/qDa6Qr+oV8votMMFCs0L2sqD8t6B50YffWM9NdYmnBs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3iG1zCbAaRld5sBXif3UtWL7i1RjTEOMv8Rsidx0NS4VA2ShgAOr3BBUO4hvSDqVpqigsQ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Z/NxPOZQDbEFkhjXPdfX+ocXW6BrDWcZzGVnUMAchxC0uiCJvuXPwBboNVmEsgWpyPDCT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OVCuVs9ythK4uU7Ph68zPEqJqp6/xun42uroqZUQZ9JLd5BPJklthFHS63KSyZwleIOAmq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myD7ifxVe37jDanSfXMGVmQ593cxpmb913C3FLubHfBEZj15jb9QnuW3sOpsKW77B2QQ+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LzNEd46XmmzUotKuKr8ECYV4pV/iWrvHWCf4mPqDQRwpg2gFnT/MqxnWj6lKh5+jHddhau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rdGR7gI/Q5fghzOIUM/n+Zw3ufU3iyX3KgYx/hxmcfBvzDLD70bn6jRxPuGecy8Rx8HLeI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vMPf1DifzxObn9zuVnj44mM3U6hVW7gfVzsIsbmfrmbO39Q1OYeJfqfmMfuV/hWbW/j8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33cC5qcYnMOZ9fCfnhnNxjAyD7P8AUwXcNeLmuJW/XwGPG518fX+Bn1c8ErniU3iFtXyQx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Tfr4NT7n7hv1NTQ3fiOP+ZmPvMcCpbJ5qE3R8cT1OXq5iGeYziFPuVTOfMMUZxcJ1/XxU9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dM5n38Hmcf18P5zOJuYdNoyXScecIfuP7l4f7Yk7nWITc/wCv5J+ZxrMR8ynLqVuJ18YAO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4j9kZVc0g7O5pDoriP77QYQXRFg+dIpaUWu8QTBeRquXYPDmWr45lPw91c35lZIbgX3K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hKtSYqvjj9f4cZ1Gd8NzPvMHN0o80XUS0tCFF0ZaClYNwxg6/cvP0mZFlW8rLx1qM0lDC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bXw7h1OMblPUTBqVwZiR/LPcT8SseJXcG+4KbVS8jOrhhhtKJvuDWA3fCVn5N0mN4QgwI+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KrGM5lw0DaUXHqNyZJOF6jsb5FKRgcC4/MKyb5YO/6CBjtjbp6eytkBCXluUUf0JkoSy5a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vbiVAAdRjFyOCzBX4o/tE7WOQmJnNmYSLLMFSvw/Eo/WpfPQOHEqErfsrqvX9QQaFk2I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ADlJ3KhLsLP56mRkcJyMLKbCVG/J7igMXA0wVAjy1EKyFqyJ43Od4dhOL6liY4Gh0HUd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zgFhgZe3nB+QDmERAodvHYy0BQbce/f8AEoGFNdp+B4iaywqtLgVSiL1mBcoqzhMjUYsT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y1Uhuz/IdnuUZDbwwYMOTiGS5xNs/M9R0R3xPxOb5nfxWJtvP1RYzYNmeD9EUgXbLZCo7B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+pgi2bxuLus+5gI/RFi7fPEBRqYV4mGDPFEO32z0QAbd0yh193xBvEaAniFFWYV8Vxjll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16jG6mlHAjWjl2QigVeb+ktXhbEzxWagRMV1W9xYtuRPpMTkIZr/SOaro1/8AJUFFrX/x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v9R9psnJAe22Ua+T9Qz4h/MOZ4uLPc56heITq4XjuE3uMuYE7hPzgnNQ4wQxOH58bhwmT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nL8ddePjmep5gdysE9GJXDu/j+ZobjzMWOrnA/fMDAQ3CVrUPj9/GcFe5+4cd/HF7JX/Mq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VKlThrX8TZ1D8QYhuckeYLfGGz7SwG4HdzmBm65qOpwxzOJziVmO75jplVgjm+cfiVn1K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4n8fG+fhJeX48xx8OO4/wiwOs/ROd/HPiVx5gWdRIl9SokqVErZK+NI9Qzrn4/UqZ1/MN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+JXjEP5gfHfxxKnI6gvZRuq4slDzBnNJzH/mc8/HozMwniFsPvqan8QO9fF8Xj2yjNfc5w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6fdB9wbZ1ZT5U5hZSqF1jsh1NuGWxo1b5hO0KN2KqvRf1GlerFZiUiB7gqyPjUQ8gt+5S6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B4QNThpT/cdjmL2ePh389fGa/wC2T7xP6JvNQDF3DZbnufzP4hmOpxOCXF7QXDRU4RUTx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F/7QCyFtyzHqar3Z0l+PCqgtFtwPNQDN6J4GPDKSl0M+k4deorFbJpzUrpn3iBb4iLEdQ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0wn0BfQXFovkMjqpT+oUiB8rgmAnuoeMRQZpl/JRAwbq2KD1qJMJopG/xCbS0bd7Opgih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wim8tWT8xF9G9UnXcvTmgaLZTOSgrLffcJhEq0KeqzKpTQF3+ZedngFr7gc4BRccYyaFE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DLU7NQXusPiVNFQuvEfgqUDR7luBoFMsfUrHVhfuJs9xCAvAx8At/ZLTFAdmpZhz/AKCCM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VD0Sq/cWXRZQyknVGS9qigkcO/uLgqqfxjqZSk5Fq+4B5R2cCP+pnwHyTZ5ZvEeCHYfx7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8P4OXzCIEp6ADuBpAHbRyR04tuo3VvjEtejU5CSqQp/gL4Fe26fuJikIoOyB25KXgVHKzf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hrZ/EQDMPV9/0MTETNmh5CC00OhT6lAA8hmDD3PuP1M/H9y++4Grhk4sIPruCztCAsNP7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AZrzAG21ONTc8wOvH8xA2Cc5h0H+nqDOWDWILRA0DEsC4NcQ1FDhQIxlvcwBfZ3AuiKP1D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gsMXUQBkD+o8BN0t8EIYmsFZqo7FvPjAp5uoGStbyn9xCpXK5xUaRC5sX8RXkMnhs1fiWh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fuDa9N9R4BdxoSgcbyyfzCoeSDTMR0aA4PvEFlhfF7nMJzBLGHP+oO7zU5rqcTllfJ7+D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/uG4xAboJpvTOM3XUqnWJxN/wQr4/wBxfqbfnj42/wCpzuBPqeJ41xAx/c5xubMzGcX8f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EvU0/4/mvgxnzAx4NMN70R5JzK+5qE5Z1Kr6iblRxDWIajHxiXmyMG6P6YYe6GV5qViMYT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XNpVbQ9y92GN3Ex9xLGV9R1/hxQT3Kxb89zv8zjZHc8kvV41BdbB65T4qEYgX07j1mW1fo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sAj1EpXqlaKiBuq5VmHG3Q7lVdzxxDWMSpUDcvtnWJqVm5WvE2Me5TWoGpXxRc1Kv38O1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1cW7m8dx+OoZZ18G/cPU/M7nZMvMyrzloTs4IqM+tWB5HqCOsAdHLkfriC9LnhRYniFyzy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BWA0ZsauJ2IxAjLUw+3f45JnuaPV0/LHAKsmBcZQBIlKLx4xGSwD7gfrcS7GKjtcpfceM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hoa40UtljqeYyuf8AiG6n8ToZpGO+KfxHj1DjqGvhP/s6ix4zcwc48fGes6lbUCjsuW2UV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AH91GKktq5l88EqCqZgsvMelGItwqwTHEzVWY8xLcBLdP3PFBXg/LFWC2ONfG1W6juJtE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TkFk37dyxCLgA8u/q5RiMwtDgieK2368L/qYAZOKD8RGrTuSANbbYhsqUxjsuq7TgOYxwS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CjFvVP6nZIDu3cR/U0M2X+s5g1gKNRpU5irmLR6+I5gR3sjK8SEEcbI/8KlxVHWH+JeFfB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eDC/UWICg0t6+o5LSRZcHpX6udchXjONcYJVbgb7mZAEOBF2AfyQrKIdUwAFPP+4RsBi3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Nf7gMLHRGotRWRDqtFbpNxAFqYp1MrmMLV0+47xNOhywsCZUD0cRi1psEsy78S5wgJuug4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wdsoLMWjhy9MRmDhXblcHEGDI1Fw1Mweo3ZLLXQP9RckuCcBvQ8MdluPfs6fDGZwZQ+ac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j3zCgQJ4nodksq9ps/exgmHtGU55VCGG81/kjRARv+Fg8GWdUPxB1Ee0YjsPtV7iHyMS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OyvsMJMdVZ5YZ8IE+6r2aGErVygDT4AtaNYgKvOaIEULXd8XGmGDXHmKZQHSQKGxzTcarS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vHEQB+BLuCizlsqoqqzk8ECRBfzUDYB1AJ4rrNwF6qXHjjUcUQFfyepVDpy7g+JVB6A/D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un4gC6fK4mVdNHUWN5GB8dyuBYK6xDChb7q5jzhjaLZSvZ9RYa7OO/EZV1crD4DPqZ0wd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J3/h9z18dTM/UqHhg7lgb9GNpxiU/+Q96lc9z+obr9Tj9T9R+p62R2nmV9z3K/wCJ5hhYa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icfXx54hxzHzMfUz9H+4PTA/MP3PH38V8nEMa4nbc6v3PxDL3CyU+42MV6lTfF1P1KZ/M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ZvylqKFbXmz+5hYzeYy3MiAcxN0JcFTmVmVc2KWmZbZ6pmhx1trgDlWY6gbY9+IePW5Q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9QltChGYC47qq7FDz1Mi1YRKT55nUrc5+XEq3v1zEgg5eZYDXWk+ooLY4MOLlC8GulVX7n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3hbL+vH3GlrbVu9ryXFbgIzZSdpdGjU6ePcc4y/LXB5YocLG4Zbb0YxiZqHOKZycYnEamT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3f9SvzOpn4IeMyvEEvqYPXwHevzMlL9MG6GNz/qDuvzGpsKM7IJfomPKJ5xjLhaNwsqEr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A/wBwq/E5JrcxzCYvPEM8Tg47nR8fd/BAD5MRIotzgs45bfuNlcIphFcQ6VwS264PWY/B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EEgxHkcn+CHyuweExvq4Sk3tsZhe+cwkEwoNBQ/qJY0xnbeP6hvx1Vq4Oc08aaH25iGyr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o0Bz1MitCZ5ETxeILsXptpVxn7Zh9nw4uOlCXcNocFEPKH+ES6H7gxKcfiUSbyVUa1LkB+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89oYuBDn+MRmh0s78DK6ZLL1+lpE2SV5elozCoQhu0wqW1HnJRty5bMOOpzbat21q4hmaE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Gn2tHNS/Qh8l4pDMRD/nPASignIP6h19QkfuaXD2f2sc2I8gEZ1b9rV/dQljjD+tMgA5/7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Jg9Idtn8yikZA9JWzMOgxD7854se4HgBZKIHThfE37n2V0huoRH7U3uW1EWnuoqeDgneE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qWiwguhqxmDkCjFN1AoMyHRgV6YBEbbhVN6/8h3WtpgJ2yL6jgzaBPAV4aGMJLt25b/8A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sotDrLN36jHXDbnQeioHsDouCUmMi3LVtv5iG39EoQKcU1SlgW5yMqBqqSrpl9RXSk2o3E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8mvqBqwlHWC+XHGriL90Q81KMThf6jpHaZi6D8wkEewGIoyI1ca4XfPZHEl7VVwbr9KTFd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BomdXQMxNWcf7iV0udf+wiQuuAEF2Z09QOkSnTxS3bTClUqU+VYfoRgocw8U/wC5lSDA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TziLj1DROltQbLzUJd53xNQLYGfJ4npFBdg/wmovarIH98l3h8SuQmb/0FP7lLoBaTvJZ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Vr8yiNtBblaL2x/mLCp4/+ma4fjwTD4Civ1FmpNqh+Y/vqxLwkwke7gcqN0P/AJCjmLtU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u/FcTGtLgMVAmryMhQtwwKi9f0y+aEq76jjGxQuz/wCQDG/C9S21KQlAVB28ywGaqxMi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2B0Yrs8zGDFkzzReVgq0B1Mwnsgrcsz24JSxprKdsK3xh15iWFkqs4gPhThf5gXZ+STlf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yINqVnu4ysAABrmotzwFsEwqTFHEwq0O78dwkA23Y1+IET2uhuBnuw3/ABAznM+om8RK1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4/x+vn31DcDMrM1X+5RXVE5K5lW5xDYTRv4rHm9T61K7l/v/AA7lQMSofiEqA3Bwhb1WK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ENm5xufvzO7ymg7qVN3Wczoc8w4U1P+8Eq3GX4MeuZqqm7h8bjFbUjTh6DBRiBGAWqXCf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JhMBpweZXE+/itVrUrX5lY+WMDzLE7CxyDBbvS/xF4skZsDauD+ZXOqwDpesf1KkiwZZ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ZWOJV3iXmYwVzavA7j+55cC+keSWi79TpOHzDGReTVoPtv8AEE3ELb59EQ1F303RU2Wc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otdBrFLzqD1o0i5ze76YHlGyinP3NhWpx8GcfPExepr3KY22tf3ChA40y+ARtHm1qU71MR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DcOKtlQTvG49/+JUI4WIx0Twv/hLvBddxVjcTmmczbo5nF8fuJq2CDjPR/MOOOWwHavEU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6MFtl8mY7mgv4YTkuAtc5qpehmAV7HB6mWWsyOBvFymEuD98Spdu+0H6ZYlOmcVWVwjf2w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cR7R4D+CBmt1lr8ELsF0/2MwcYLla+7gpxG7H+5jT32j+ZzChspsCqofYdwJm5bV1sOmW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q5mcHBEnOIcz7nLc2kNsGRxDAJ2Nv/wAcvvxEBDMMQRCiLpsBP4iDRSawDf5uXtR/YFQJ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5uW/SwTeJXt3FVMpzle/3BVUCyrVlvtWceNFex+ImkwjrDtbe479ltwOj3W/eYrK4oU8nD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ebM3vDHSMDbdwwEK4FqVKxTqVic4g3OOYP2ivxn8J1updxwbABymgOt5eICpBRhOQrn24h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0de5RSZE3tNVG0vIMC94jhsTOHP6iOnwD8HD8NSAp4bhVDjIePxqX0/UtGy88fkhNK2g8z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zR28fuLZ0W3Zzwre816m2lWUX6hGqDLIBChzQiMmiwk/ioG2s6YfzH6+WAB7iwdUN82X+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+rjCucfjKjvFJyQ7qVZrfuMmHuyoMu3QDGyqi9u0PgqMLTAJ91FeomcuTsPDF3rzjnFnk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mgih9C3+0sYqOlIYtHNSq4gmCq8VcS6Fm1D2ng/ma+1C3RlOuWUL2IcgZhcjTD9o0LQwH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4rxB7ApUe87FYZe+ciZYdYUNwOMfhFCl1tFMtREbxUpFnBth7mMpN63MOVXogZDZNQM3a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m9O8FGebuJqqMh0g1SioNVolT9wpS0YYjAK2VM3158xDVmNwtQHjuAoBOTVwmlNnAQTlXW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YLsZCJk8sFxq+v8ASCDp6b3Wj8wqgLmpQULxTEFkLSxdtgNx1Wcld6dk2+UJy9wDpL8wK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l5f5hFE2ZIMC7xK/14jZU2tl1+OGdx9heu7/ANzPPMBPxpiFntnB9jpOqigBSkdP2a+oa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pCJSLo7Vt7Spntj3iD+ovmxav/WI+GtwpX9CUuesZfYMfUG7ARS7U7vuIYUB4/UA5sqq3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9Q1u0zEMozbbLlqFA9m0F91sg8GcYVsYCxh73cdS17rWI12s8wbDlxnuGszt1BvF6eIIwK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wz/CYDzyY/wBnMCalxo4gahjhuUc1cGj9xYFaLYlX4Pi7+SmM7AKfBafsfuYqFBrGptR3t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hWWALji3cRDJWqMZjHQ53sncrnqAYyQgble5h4/y48zn5/n453Ka/8hhdOdzxDp5uIELcR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1Ko433Kxh/cMga9XKUx5Fy+93krUTBUTfv43Xx6gfcK/5mOYDyw1L7ioAtehywnHuUk4wN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7lqDWcPmaQmRA7iwM6VECKne38Qe+rMZuoHlnBNrrqfeZV9yioHR8NL7ldXK8ShbIFB0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gB+Ixi8VtsH3LB41c08JFypQL3QzwlYA9Yle2VkiTjPwnxVPiBW5kFQsdWory5T/BF7WGz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CbqxgOoj5Q5djj/MwrpH1DUpTtlRtm4sNgPLf4l90UnKswzAxZTqua+7iD3U5/wDqV9tG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Z4L/AIIxNG18p/Jgl+A04Xv9H1BW5qFl2HR3DU0k8nD9zEbn+4WuIbPXww3nmMISy8oVQ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A7GoAgf/AOQWJa5QY9EYdPFn9qwz8PPqUyPrl2jkyyC3Km2IIWc+TcbGyHrZi/HMMQOy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T/kg8QiQyzoqj21FdGDEenXifeoa+O5/WofqGYgv1zL1xMjNM+mMreWW+FKyGzVJ9RY7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JaBXVx4ZM0eIaX5hYF4arfiPs4AAo7PIwYxcOGOKLh0BkjW5quX7jysUZ7bm73AOpmY9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OFB9vEsPIBUxzxiEgLFppIjiX2XkKUHNV3qKaEKsVuHeP8P1OdfUv1Hn8TAqYgLFgILf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+tZqDtPSYYrBejXtA9zG9c2OgMcbjcJR6sWmKcfdxS0Cx9o9rCgl14uOhRmDJgOzMG8SqO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rHYZcmCCa3RbcYbI3HmYkqpx7iPJxdwWNLAlZcgV/E3tHXd/U3pNjm/zLMh6gNtyamIRD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9zjzP1XEdb1DZwgfp+vihILc7eA9xghTvRxnrtmsLFHA4tldrlbQ+tTzJaj9nMRZC4XMd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5EthCV2Epf8AqWAo7W1LVZAqFoM0sC0ug83Hl8i/Vdn/AJDQqrAB4FS/XHspH45y6Tyf3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MqHgyUC+uYIZrkVXtJnOGrwv8wfhBkyCoAXlkCsxxytP9ygHTOYAeA/6nudYtG6uwO+/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2T6Thfcq5fsIcirp7EIeKqHdS7JQcACl9wwV3nvFtQ4CFv8sKwzxN0YEq4vbhLJCzRHZB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xEd5Wg22scbb81hz1KIWa8wd/mJpbA6uV4qOkRLYt93KsWcUUD7WLTaZU7fmVL4tI0fiBY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n8pe9lzP0rSU9BS0omlsb8xpUoUpuW0qO+x3Gdr66gwPfkgGMXOO5Wr+Tcx/ErlX1cqC6L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EXVvdy13T+JS1XExC9kYSwxiNrpTxHQWotdeTLxCbbVw1LxrzCDTThvbzME28EEiFMGi9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pl6qcAsh90HKuXyBOBTMSp78yocQ7CCMUYA1e9Ls/Oo8MVSsfY6g1pUsWr+n1ONDmfp/1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jYveI0inISdKdJKtQ8UfcquMJbVocHmIXdhfF1tgquS8fu5atwu6CDpEc2mmCTnF/mX0LF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313DVsY8Z/s4Qp2hr1FtpSze3uCVrOL5uJcI0ct/NTjC0qj6gzql8/cLAtb1qCt0fzLxVa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P6hNhXyYqEw23AUWX3br6NxSUpna8ejUQULq8RHAWiriFmuoU5ABlLuMQGb8nUFXXGbAZ+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d4pGk/MfAVyv7jdQ3vbBBVNn34lxwAW2XAIGULrP/wAgCQLZ9S7V8ZjKf2NgVeK7jcMBG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wUlRKnH+59/PHwf3PcNYn8RL22qARkbVVBFW1ylA5ueoihjXTCBzCV91FSE4tUCrSHtcp4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xgUNdiStD44gyah4Hs7/AFHA3H6UcMNupyHn4D59yxK5nhygOpycbNzANNw/fERAyJjB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fxFG8Ba9SqxWVrg/hiZdROzhliso6zSU6Nyg6lJSXYddSo1TYZHg8jERoNU7PEFj2oeDh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rNS+0lb4hkviBzuCECB4h9RO5UuB/LcP7lRnKnuYkDYub/8AIdyPmElxqhRFuL6D3UAK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PMcwRMfuYeD7YnpTgW/qZbcclHZHevnUJVo/nCUcNv4owdni1ifwQYZT0bZVcGlvrGxh+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qoF4zCKi5NuD9FsK22uKsyJzuU/EktJVg5puamUi1rLfqGcqwc3VMP1H+/wAVf+xqQQ8Df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kef3d16jGPpbjQ6TjzH6WmFDYA6txCBaKMUVlwwrENZEPY/H/AMnXXwThO8w9yoakz9H1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ZZiMNpgYO2ZV6CfFxwXxuN3SvG7WD7xBa54mZ5lZxf4gHJRldn88wSoRtKmseczJ6kXNHP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W+whFXF20A4JggW6vIzl/mCyg/wCzMGGz1Na4Iefh1PEuCtuVQC39Ter0aZD0Vn7ZUWeLq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h/wCJTX7NMD6uIMOJYw2ZqgtglI8Wb/i3ALXz99GdxLEXpMzt8zACwWj2mswTiTap9am6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jzdDDcCrpg/1GIGGLofmpnCJkX5gJu4IK9LHVen8012+oa+K4wTd6ufxDjE4AyADo7Xgl+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wvXEdwgs9I5yFX/cPZpkLasjW67mMrVMn10vuFdIJ2ATs77mVDgANaviUrgYaHH7iI7na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WlQ8HROIWbT9cyjQDQKIiQUBbpdcENurD02a/cP48Gq8+Wec6X+kFqrzJdbTsw9QoYuws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fUVrPHYcp4lv4uefuOP9TZ7nrwt+gInb3/UK/dSiRIHgGD6fuJi1W157uLCK5KHg3FAt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hmoZT8YhR+R57pLQBMBj/AHElY6A/UsnRpKxPwYdH9wFTclAdncG/kt0mx6ftj0ZGubvb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eO5Y28KRIQNTxvN/bBRWvLYj+Izc1iBRK7L0nC9xJy80/SA/BtID7ZPUtj0ZPuK1mtAPs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dyswGka8wq9LZE8P2+fUQN/ZlA2VoZWdVHJa4lQCWJzoBf6I77CyssbjnR4G2OMDu4oUg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wLlFtY4F/RDFpyl3LPX/UaYnLo+EECadNqv8AUAjYOZ8o0ZQAE1rLLrVymlsrbEClpeXgD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7UDiWUYYtmFF1XnDpzC9IqMPAy/XuNDYFQD6OHswd5UoHgMRXA48RRgYi4d9RlrOkEru70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yvY4lg5Rof3KWsuRHUaRFPZEQqWmKCUNXEtbGozH/wDfECqnJBZygEGgXaGX0IuBwNv8W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spckc5lthhv+hGbLu5/1Av5QSYz9x86Xie16I+FPE70aphtF5lRx/wA31HY8wVGwQ6jn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2CHHH+TqCidqsvL/qLHYNNhEKqrJaePMQGZaAvTvW4rAsFjyeiE6IUGA44CKTBenREAJm3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FvFHtjEVOq1+51oLhlezVB78wPlHa4CvysZHBqBUMNrzf3MQGgPXiNKdUbHInIkQHDlbO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vdRzs37DL8zerubFb6cTiQ8EDDRgJhvhnR2xtM8sTxcL11MzAGtJgxq7/mKFWY+u4CGld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WpRYDGWrYjVKxt1W/TTDzVqKJQ9iCNm3I5rbB0cX0cw4R9c3Mq7xvG4xonWWqlzjl9wF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pB4lkK5MsjlD0z3l6C9JDp5MII2B2iFAHPRuEZKfUcM4x89Tn2T+Z1UpGEW5F/lUZIixh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W3+GWujbXvMcQbagMBnJFojVcGOGKiRbIejK46mLlLraHD5lCHR1HJP8AXOp9hGtWWlY1L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TQobpaiyXd5l139QhoZ3rc/hmoSYtCPAPtQlrjFDZ0Bpl4AxaD1BdGLbAOJdCoIeAn9IM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GnxEBYCC3sl6jXOB5/B/MJ5DorRxORIB8KhKxW+pd14ijW3Qj9M9wh4lY8Q5lmDoljmun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oY81llom0rSo8nmaBypD9TaK/H/KMFfWWK/iJqks2a9JrzLb6Y3Bn0d3uLWdDw9SoqGDZ6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Nu7bN6vcRI5DkeHzGFf5UR/1+JjWPJp9Qot7UafzH42XCGnP9R0Bwa5/stejxDWboFHo/1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1GBHJcxc4Ib8S1PAz6UVB0A+spimb6uE/cUJQbyAjAdtrEaypma41cMaalQOVYvcQXSu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C3gTs6wzcyNxBx7a58x0ZuRDbTTzvmWLWCtym3ysNOAFQcG4NrJlVKD6uPMeYq62X89d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GhwGpdmzLujbti7ApunYdxjqiar36zcc22MNTZ5m7nBKDzziUp56lgcZuCGWD7aDAhi95O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YuATVWPKZWIzRTCvBJ0p/MeQLHNqh6upcWftzDcsDAf8AUSkVq4oH4/1EL7YFKUHmYXS9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JBVLWeyFrP5LQGYi7iU9pRBZJNSkq6hzBic5/MNHxjzUXuNrBsV9v1cxQAVemIc0HwDm2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9WOEj9JkXY20Z+4P7mcQKZWLZ9+ID4ICjfglLMHhd3HgVVRvIp9H7gTHwpA5svB/MXtS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mGKc0fvVAeHaopR3ceRIuBfjfUIuZa5ddypMk4FJDx8G/jOPEt3/ADMtyAW3ATwZ9y6AM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e4t5p9MdkFq5z0WNwg1EED+IHSHFfeljzq2AleN/cteaStZ4xEQVYYV1TEkhUcN+4Kah5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f4jbeJay5S8GICyOC9DGuYPMbf5pI4SNsy+YJsNKRAnP22Fk9xogiwHKtjT3KQBQwFaiA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RjqOm6nU2/wBsyhyrNwOg0RwkM/TH6tQx9uYm13bQ8ctQbbQuAffMp5jhB97YhE+w/c8A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wSgWy2ktWAb3mAVQXgXeOIgTcUaRFr3uW/Ui8O3ioDhisBuIp+2KlP03AmAMDXCxqyb0Bb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g+4011Kbvd8ktA0sul8PP7gZUmlOEWHNCm68CGD7tOgHT3OJPN6B5lDVJ3KhY3/MFcRG61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AP7/AFEOGrU2/wDtxceATAoKdUuXM3pWlGeCxz9zBOYNGMlYt+5eCtC2Ti/nD9SsZPJr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leCv9wVNFv2JC+pUoeSVoO/Qsf4mHnDIOW/rE4qkq1ia4mIQqHF+i+38TKlF8HVt16KI5d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vRGL0c9yq5IXKFrzNNxzEVZPMUn5X9Q7EC6TpIticWNSrEMIC17jLtOG/wCpXKF4CJ9yu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wFHcKf7yyS0O5waRDWV2b/MHCN+hAdHLG0tdvLAAq64OJgMjCtjWwueceiXFN+H/ALCwG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0qIYNRNpzMKRrZiFetKHmCsK8dibOAglXv+oScYleUhkrCSiVZRMPXkjBC3FV9W/wYSFza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q9HiHUs1I1prER2vHiN6At9agUBkdRWy81KHhSyoBa3ml8QpiQt7O2NHG4CN69SnZNmWmv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ZSMROGhWQ8PHUaQwgHws/cJCzGW6bBIHxWH3kBr6lGJ5sJ+Q+4WZKdYYZmD85hWg1yfc8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wPNbdsAVjl1zVwHAi8RD/AFCKZNrmEVTsVn5qAx99CIdqpiIogZtN+4eVYWYP0c4jaN/S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x3CsZqKH9l5mYaN6IqC83LBWe3NSxGnxELYZ5zFIODnEFaeov7AiNErNn1Rc4t2hUHvEN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D7hw5UIRlHBUYfu6wm/8AtzEuE1188zq4Hx71MBquPNkV2haqEPrYfbicy22D+Ig6oBq8h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TAmCcBdQnMbLu0ov4JRU0kKsRc5YKv8Ac2KKRz/qIENNj1gldML9m2UW3uc6nvEYwceZ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N1+oCFbTFl/icQAH1FrbgNYFXRL/ADId2rzCtxlS7iZISwKt143+JZBXBcWGJgx4Qymy1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VMJwq/QiC8RxKFZe1mFQuzWIqFcypzrMIYBpOAtmqBQGSgeIXBRS9t9fUErdF3Hpbz1GU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4ooYR7Y3Ji4BMHgrH1ELBhaldY48alJptzefcwUKAaP7SsMldfrl9c4CWvpl/SngKfzFg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9Wlpf5gRENAv9xerC5p6hV3binEtfppZMTJFXvrEs5cJzjJ8WP/YjC8kKHO7oBZquHwor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nPPiDYmDUV3xHc+uEP9pdU0Gr/iKwhbi2vLv61CVBGinouFIDJHoD3/cECLc0bqPZeRBg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R/MVpWX6FkPmOOqC8Z9f8wsKBNuLP0/iO+IXpfyWCqB3kyrzCCTHvC0BxcA4ugu2j6JeG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rHcNlZjJx3QD3DRkpnfeIhUJdFIZaqZ5nAaGgPwQv4F2qcB9zRcN1IKS7BuLfCVgvfIO48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7bl8oErX0S6wFwnFAv5hy6zzZ/EXJumrB4epjZ7Qqbfsv6jchHi+LLDPjdx+lblK4UwNe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EKfZgpN0A+tXCbmScuVXLqvuNfXTNcTAdyrl9zv4LrqOdMFYmEfqM828waE5q+OCWssv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AeWC7wXcomiH1xNd9ZL9I6ecP4h5lpnky2ew5QOJhlbkoFF13R+5rsSVyFteMyuKR9biaK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qGvDSPHiENSkV1SlOkyxKLOWQpDWj5YSjBGiQtrYs6nFwKSDWYdVySiEdHO+LYatG9Ave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Pu0RwzL7FNMNUNFfPMwBs4sA0ecTGKX3JFykkk7ohQ48XUEqANpSNnpqZa8RSv7HBB/t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UsDKtlbowZh+irlIz3qc7LxcrKbdsNaqVHBKFz1DJjMfPx+RL8ZPyiz9yiAsDIeB6mFQsH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VEpeCEALSjAQwwPomTFCWVZcEP2qA54aZdY9ll3BXjZfEV5xXFHA89xjuQVMk+7xKYolqq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N+qhAsIeKRVx0WylUi7rN/oiushIOuhyzK0o4A6dI6C9/UtnrtZUNGuRP2YzHYaJPi8S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PqEQ/MexoPfM3rn1Ddw5HPE46eVUP6g0VxHKsye92hfvMeBYUMu6D2ghHGRuBF4uXX0b3O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BbZW8RO1Zi84syZsH2gqBaKg+ty5hYbtqjiGnPFVpeMdGF0V+8mD5zkH7lAarb3E1Sep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ZLaDiKk7ap3N5BYhGNdkblinEqCs9WAZsOS7lq2HOIHhAu9RbfsCLNAOzmad/CJbB4tD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cxdf7labzFQLZBpYmsaha8WeeYBxChTrxAoIswwQLyu5RkPVxXvHoZSJRHCS+ZzsqMlKl9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hXvMxFNk6M2SilHZiAmpslX7DqBk6nFOAOAl5p8nXjEwhKXklgcCBqwPUtFGKaI6kx9/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8yjfOC22AHddElvpEVIoCvgh/N/mIC6QNdQwMnQ/qYrdwmjEpVVcqxW3fDAOHeuZgVfvMD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U2e4rDQjL/F86lOLto13cfylh9KTH0Oqg4xgoKqpeFfRYfxAKAu/2E5+E2bHdQShhxeo5i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GUkF1X1DFYHxzK8MbhWnNU5grdtUX3VnqNouTm+p6XxVwNdRpsQfJxE7Sm0FN9eJdXRX6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WiYq4LvJGDsKUG4dgGsx7K9SgBoJxXM5hv56h6TIeGV0pf8EaeIY1mGOb/tf4miMWiBocf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Q12v0q1M7bfymZGoKxhPR/8ACFiU2NnM61CGgMsvnCV6MH8TT/sQ4hqfX3Oo0MQyKuifo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d6B8RMhVQeB7hnHm2XHL1CKK58zBaZuHlm9fpuGsIASMZhRT+DPuJyV7gK8vJ/EXIeUt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g/USUOQL8lckE7AZEfupjJJc19QClyoy5riIWZCacqU3hp7hj1NJAhl9Xgcv4goU3pCHt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R4f0DGeCvKn7lRXI2Fuay5tAW+YoU+houOSBkq0zEMJdSJwWeFkfRu9FkNlgXFWOdi5HLT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4kEseHWU7/EMiNA11w+44lIlnijM5ix2u4xF6jlvU3GDargIQuXW9inwPMZ5ot5b29vll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+38wJCIRv8S+HbA0BA5A8SuEQpF5aZYC+aCglZ4QUiJhCnzF+AK0un3TFKKD5PB1j8QUmi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6kZ3LqZLeGXTki9sB6fZAae6h8ivA6f8AcrSJsgnfsgSBFigXi60H7ikSuLQOQOjqBzcV2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5BtdxY6viGn/AK4Ib5hC1W9dHl0S6Sh3VjvsxqAYKPo1DQ5YyHhVFdkHB3D4K2t9RdSE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VJKgM7LAZYKAbK/tmDsystYVpEVg7Ru/NwvDYqz/ABAFpVuAJiF2NH3EhfB71svEAxjC3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4sV+JWDHdLTDrNNFQJeHCG4XF/zKxDGtR3+WJoXRVRYO/j1PEczWb6smGa/ESdBeCoTUk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cyarfc5XUPBVn8zEEaFukjSjBCxWA+2V6uvWCv7nMpt+WDVAS0Kq3xDxfBUoCIzbZaP2j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V11OHb5g/DHnUezxiDxg2DAoWrZJhgOGh2xA6QFVrOncyLCkVv1cL07VGB+5mv4rq7TyR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K6uEEwBgDYnmWjLV+/dXiZCh4u/VzR6b75Z0dHLFwoCVn9JBe4pRwCLSoNVjkr3Sy6GAW1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R/rErwavQX5MO4DlizZ7XnxDPXUowaqDHRMA4r43UYR2/iGCs0fVsC4Ft6httZuJf0pp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uCAKisT6Bwcq8Evca+ELNDIHxuVk7J0QxOwLaC1RAfHc+HP31HY30gxE2OakqlB5iYzKx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gbzqGbS+3xTwZWKy7zbZuxVg5AzGC1dd9/UWStNvcVRoEtiH2XKLBY4xBGA/uHjAxTmYQ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G5VPWJVtdStTavKW1FdRQCQfbwRSxApRG1Y/A1KV4Bydx+wcg/NlyriWCuk9bJaaX/rhY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ErMar41BOIGHdZgtKCvVncJbdVHlmEDYCiHC50diC9r2HaxUXfctsuaOvDBwqm+I3fSRH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wUsyzSrnRrtlhoNxf/IdO6iEa8dTkBvWREmXHyy/jbdMtMP2hLelLFGZt0vdUR+2eW1iK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dzg1NG81LUC3E5UXBBQrxKRdPBBZFfUFCNkdpy1ORq+5d1W6jMCWYiKVTFQyrm4SgoYTqY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WKU2MuTSEaq0YDyDe2aC2cnmUYFViu4RxyRtWS8f3CKhaNpMhR2EXYver7gMwLCtUPNDGC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23rMstuEPNIt2ra9wHg+C4WCA5c9SwVxwdxYeABRAcZ4j8U1qDrzcwU3biCq4IcitWQSX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KljJxUbvWr66gDrnUR5g2u49pheHUDg5u4rsXFzY8GFJko4XmLrpQtF48e+4mgVjFTx5v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vQoFA6ZWQKbQ3x2TYPMV3DgkHkeWbbuffn/F8k5DnqVLYb52/uBuUmjq4AdU6vOk8oZes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g3Yt0BUp6b+2EGZSvZRKKFKbhCrAr4av+4PDD5SqnkN0wq1Sn3kxag/j4yf6nZNQYVi3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o+jH0Tci/s4EeX1grfRlhQWWGIvWwiLtzkH5XEPtFnLri7qIFZQHT7HErfJW49+XcBiI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vQZY6hVWrpUPB1L291phEsFYGTi31MGT28LW15iba2bbbmTWe93zHHpiKTeeJ9TJIRn7B7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gIiW6Jq0eQ3RHAow3n0V5hYUQf0C8xAs+aHcsFYcdETUXNUwGfGo+yWsi1bK4u3QqgAuL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harMMiDYPzbHWsWmmvcGCibFL9S3KKEM9pkRrnpA/iZiUGn61KTmT9Qf3LYHNQpWsfxFy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0GKE0K/WABoVWqv1e4ZqsrcA8/hlaETYI4TqLGHaQYYNdQgucgCvExli+u9ZzUCHTRI9cR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quGHnrZUco8y0b6qV7B1cyOUi4NtPBHczo7p6g2JqkV06nayfR4+lxENFt1exPEu6L3eT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AoofAHZm8egl1ABohz8tJBXOSGvMP5l58amIYIuqGx4MsB3bFdef5leVxBKdpzFp8Q6R/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TccSFYsjL4Nw0arNB8xxTLmq8XXAHMxLDUrJtvrMoWiuVdvqEaGlYP2bgNa0fgQX8Vs4m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rwQVa0MKYNnhv+Zw2BZVvzuj+SYThalfcQMlhCI+6xBLqFmn1FI0QsUyj8TR61CffxzcQ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V5xOeGI7KgGxihqHh4QTMMWHYqV9ftGsbHJwzBnxHHXJz+o17PjSzUg66qAYVGMzwah7p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Wj+aCtOXiYe1OZXid/G4075mhi4IPUV0Covk0Q6zABt5iaQDapbEvqZtM/wApxmXfBUK/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fkMXCkEttD+1K16gvi0mnUZXuXSX0pSyIhVthLp4ir29QSoK0ocB1ANwuxWvnMq7gTnJbe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1hVIPzmUYKKb9KrmXGI/Bl5wXHbJmC/cF1rM9RYDDUog2FfUwksXyCCM/jeo5mK8zTnPq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21vxGUo6ngbWOkVUFHa++x5gUX8DB4O2GjZDDiuaTrsloWxgLxbX4mFZ1RXWxqUhfSFP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NP5nFjM916wieNcrSi1l0AFV5IUXELbLOhgJYIFaVk8yzPw5pu/Bww1Z5/lla0imFiXSe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cb0EItozKOPjN9Q/sRFVohP+mI9MW/1HniYBQsuDdY3EGu0wn5II1wKw/omOTVcVO/4YS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uU5lk0AEa9QyCzF1RofzBzsmtZagtJXspfRcKMdR4DK8sJkjnEAW3MFyvq4b3/SJBRqWp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zHxFrLF7ocMtDVy3uvMdUwUvW408vqVfp4iVtfqFHFkzGeJZ23C+vxMtvqEc37YtWBQ8R9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xo3mpbzUAaE8oALLe7gHTT4IXldERTGJk0AGYd5owlHLwsRLzXccxlC4LA7n0Y/E2b3j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bBtL3bcrBoRStSxLD8pcC2niX1lepbdU9QQte73Mmf8AMAvUun+0I7HiJtUS2pbW/wDrl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iNVr8S1vs/ME+iIq6O4McP+kAUpfFHMpfhLYn1D3HVEDxWUbc7zDDrGcyx6E/cEqhsdynQ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yppsVX4gRgHncxC8Fcym0Ih/zEUeX+pgosLXEu8l8zAs1dr4YBibHxFZ506mD1i8yqjsx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5lgVFi/TsYwNPQHa9VDgOoKfUDSsveD1tvmUemuygeqeoE1micJv9ytfXzWjV/H1GxAfo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Bgj26+lLigwGXCACuvUbqE+3qO3Aq3q0Li5ByRPbf6ljxqlmw3+ZaxZjnmMPQgCqvfccL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xa7MnPkhCd6Q4YfiVWhYXtvBBrwjntyzBlUBrigIUa1UD4LF0IBb+iWSlC5S/wDBKt1dh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C35qOAsY4n4dw5EDah/4lKdVFHbovMLalgrdtO5Up4aAE/GpUw1ZGPVTEXtaMTG52cH4lB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FVg4P7YCd4KtznzGOK1VjBCflkBrlmBaFl1rMFJqi29R31W4OT8xa8ywDWX6wlQicg3g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UeFmp5UzWSotP4u38Sunxbdu8spljkAT88SrFbagYyCoq+nhiKB3inN91iCpsJQXX3KwV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DU79Y7PMrABtbAhhZFvwEv8jN5N3+/UqMKEHohX8BztVlCOQjFZZnBRvuUxB0aj03KWIf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HLslFfHiHKe4RpdXCNor2WsEyfEFf6qVuO100oAjzcvuC8mJzZA6VA7tUDH33AHUoWmzf7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sfupZDy5fOHUN2yh3BIuiWcR0AaiqPHuUYpYeKMMaF4y+ISPUNyWr3G0jZXbGOVYCHaLK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RMle6ZZNiN4HiABRqV1Ko/qLjMGn2NJR2cfiHEXNAs4UzcqKmT9w5iAZrBZ7HiXrgYW4CI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zeYx8XdL0H/cQFeJbF4YoX2GtuYDtwpuC933LsDJWYmwPUuSZL/Drr/2UdsAVVNf/e4Cr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Q8kBdWEsJFVPojmoV9Vrw5smuYAF1X9tyss5MEHCwSniHnlgoOiGp+5yF4qHklX+Il53T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mCHnEqrwXK4h6k09UmKNiO8lT+YSqivoXG2sCRo3ZgJi1wdmUT/KzYeGYqy9wOtwgMjzB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nfxMD+ob+513GO3riPmVeyyfsgMPMddk+6lB+CFnCAXvjgigIZwq/gj4x1Cpf2xYis9V+Y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ANCkuWNVrYIV/wDYVhKrc7e42ICHoxjI4HLV1fE5Hkqa8DGKoO+yJQh5Sv3zE6Hjebp/M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MRG1lkZ7uVoWrtcr9zADzCDiEu6rUTNw0zt/EInKexaP7mVZixMZ6uYV+ZT19yjLDUGob6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96joaABdA0Cv5gmtYQLVrEcM+1XPQO/MdI2iXatkDqaKNDddS0RtrAvR3KdIpwb/ADBg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Nw5IesO/0l6vpbqvHMbR05WYXoVBa6gJlduoeDRnsIQXXEKYsINOIZW8dQtso8QxqOC/r4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YKxM+1nNQL0uAuCtxjz3BBf0EgDKMdapMRQazSn/eYRa2r4r5hwbtyoQK+sQl1nZM3caw2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YKsj/jEIFpfqDa814iZ0PncVtUb1KilUMhkrEvlgEacmpisHzLG7CkwciSn75nA8RHZk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OCp4fcb4gkghdhLuWuYAHBMpRnufqBbB1fcwcPYSiwf+uC4ONRHOj+ZyU33xHauYWl6xe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MjI/7iUqpF/mY5yD7mRLGrjisuHPuPhljtSS4TkoYdoObHmJuKdSnNZNHEpmzTXiOUvO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mo+DioAixe4LKzW/ERdmwp1MvHNZhVwsOoVMUfpBVxTKt3cDkf3K5Ot33DYGagUzVi0j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gQF/aUtEonC0LUC2i/EHVFYzUbBT3DRWw4vfiW2aV46mmg9puUUiEDRDDKFpYFV84ImCn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qXCii7bYFPNKvESi+UwJyNxkrMPjSlefT5icDsssDT1KAqxUAXYekdFC2aRvfO6le4s9t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eBqq+oSimRirO/wC5+uGG53OGeNw35lupqbcj8K/MTCgLhWO4rJeVJmBxLRxKvql2jYg3+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4a27zBbQkFFgB/7zDlhF50/+yxWh6fqVGpFp01AGQcML2Y/5irLR7bMvYtQDzuWGxKGqF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yfc+kN5jmcyV1Uv6DBxYXEGcFXCYRVg5azeeI5RKQg/2iJYrRYeLDUQYyZspBXHCfTuAbw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+SABbLKiWuMDXpROooKzhn+ZlPVTDV8EeAtBgGDe5T/aEWUdubTMGz2xmpwQ1xW8zHdh/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fPwHqYX0QFQLHJUs2Yg7Rx/JFli1bRsPRLXlstfWoYSwq22eM8EUr4gKQurgmavHU513d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u0GS3R3LZFEqhMyu+xgPiPYIHcyibDX6INnzscX77jfJR4VZUfEYJRooZmeQA3ml/maoQF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AGrZKyNButCD6cTJKCK7H8XDUWHIcvRNVtAm688+pQu2sdl0OfIl+uEczxg7NfUzgqgq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C8w8H1xuxTdOri8RCuTdodYomBSxZ1bX6i+05lyrLT6mQb0A8HMAdJUtrkHm4BnN2NZ4X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4PyZYVKoi71xULCM9XvrctCyh+6jA3ighqHqNeZ1QrhdrisZh2pqK0oz25DTBVuE2hG35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b5l00ASkwU6tqyAL2CCxVr6CMBKVXCJhGg2VLhozH4GiUa6hLK2dIjn3MDlZFXxcvsXwp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ujUJUYU07iYjO7WFH1M/Qe6LcdSOA31uJhipOhYfNXxAB3D1Ccz+u59tzNwQXfdRy1Kqq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OqN7uXV+4lUBSngqUsAx32x0zI01NH6uNSNo3zoQ1nVrcDOC4KDmGv1DuxfU4ho6+0T8D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3O6z5h+5ocxzmPuYfeJkrwBNo6TJ6jYagwXSeMwPBm3Zo8sLAjbySL/qJyC+wbZaFnUc0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K6T3mHqBDhGUphxjcLnjWWHiOKxbdjo6hU7LBA1tH25j0FnO39kzmdIq+moxb7Srr8w6mA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E2NbvX+mUbEelHYhgtvU5M2Q1U8PxG6ihqO26isSiq1AbXcbSOVeeHG4jGBVljSNp7IpQ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nVcyBp0AEbFBYKvX/AFyww1XTkbOn7li6VN1fmCqMjcnk+uZZKRBfbXxZ+IJhY7rC3mHXH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FeFmnxgP0zWU1Wyn/AHKGfGUltaP3KwHX5CVxUAcIFWABklArIFdncF0kuDD6tA+4Ld1AV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TYSyoLcBXmBrECi2oFRjqOJlYEK+7V+5UwIcNDsn4Yh5Tn2wwFlqjN8r9z3VQUlFvxKp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vczI3a2EKU+/4iORq3bGddKvMGlGcCuIOwNTYaiutZm6LLLeP9Qk2j/cVJ2axGqNny/qP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2vuaCQppx1Fbci9x3Y0prErFERvA3Ker49RaMsvT3HMrqaqXjqGPEtTfEvMewHvbE2mULL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fXcLvde4t8NdweZjgy4hyHFaiujCsagN6Or7l+ex4lpGDTGrvC3ncc04+yKvRRTG0wWBx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SmokRbQsdNNThrkvzLDBdHM0WquDKhR+4reoVoVu8QDbozuWJvO0z9yoLctZ6lq5Okg0Qt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7qYX5byRbfOfcoVAPuLuFeaE5/1MDh8dzLFaEM3b2ZdWZvIziGloXuNrnPnRFn54YgVi7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wsxWBXvUDF8YF/uYAGl/5jtPMH9HlhE7uF95NSpmvI5mEUt1MRphoO46jDY76mZkWjP58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Krn61NqYArTFONRr6ZdwN15gHWS1RRq3mKCd2C2juPY2+n2Qj8VAuIXD1NTPidQpTieBu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fr8zRwEU8Rq7Obf/AGG9qbddy47eRFYxz5i2LMPP3N/wgXVxf4l6LHIwBUhXuyY10WK5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LaxAPGHm7vl6lD34k1Gp7Bv1/wDCUB9TVdHc/MGhdS0+Q+aAfzEcWe8dvrcrcyBku87ox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owGbC3VwW9xnFveJZS3aKAW4DpYsUZJHQBxMqyqhhN0mFmD2WMUfudWW9U/W96h90rpRW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TbXImGaOhxE3Lg2c54YFIf3DMZ0CFUrrn3LCoaaeHBMCm8O6z8OlTo3dTJc2VfglKbeyG3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PS5f6im0AHY1AG2AJhl8GF23wxVS7l0H9MwdNZJeN3xuWsoZEV86xGMPdIB5EiMiTcDXn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kAWU0IZVS+481G2VcVhE4NWuEf5hhavgjD7TusJJZpdRoDP8AUsIu596vBBkH6Pcx4Jch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+rsd/hqGoGhF45PE300EDIvcwgk3T/qXdMENXb9buEN4VWIuj9sRagOxU5UqbQimR/y46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/Xio9UMAvNjmXa2tb8u/qA+ElW2/r1G8FVjSiqjQJvSCiY+4YAOBZ1j+pkpBeqXS8rWMY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pmKdnOrMMSnFsx7nAbcQMQ/mWczL5u5kcPiKvnzIwPzLJi65Vtr7i7J3Hz/UPLXN2TvwSn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98eSV4WDaJuuoCw24Kltv+4K7bOlrbmFj6rXYX/cHCMhQXZHFw06c4+ohLtk4lwlIAYf+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/gA+4vZdIxgbb8R7bGVbOWERoV9QYNdQPEIa/qUX/AB8/zH3KxzKyyuYketwGwJ50LYYJ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EXW91zAsqclLRD+h+5YYpATJlTecUQ6cQP1PqLAivwnFWPqpj7Ejtt5+a/E4v9R/5n4Yb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QxxiGUmpYK9FWiHJ14h1KUlDw8TJRbET+SCQT5qvbKuWXkPNMQJrjMr5W5huZEEQ3GQ5d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F919yw1PZ9llGR4LG5BdWCfVQMA29P8AEdVJ0g88RorInEqyhManBqAed5lAeYnLdx48R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o/Ko7C2h5Wwerm/Fmg1dMXDJXmVfUxJPGJ/bcMKDvTq4C0Zi/wDCwRxaeKV9grGpqaopT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X+3n1CxhVWLMF8nhKwn0a8BUuIs213CVhUBSNhcZG6eorHZRNn24gKDvkWFgYeIKvPVd7f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oWlBm+dRulNs2rU+/wCJQ94Uxr1B9Fts1KnoupU/f4h/3ADe88zAeYHEIPUvrXuaMRqu+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ANnKwjuGlf8AyYAQAl5u39VNlCiQyzRObiodAUaVd+osIKEaVzEXvXUDhBdK7uZhmc4F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CLmqPxcQfnP1GKuONSwS7QFqhuwEsrVS7VYUx2i2hCWOXU48JZoIVf1AZXCcsoQWzibL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7xHXEs+tYnlPzP5nW4bY/MunBR4ivaeIp3+UsLtvmYfFxrx7hhlgRp5lxMFiU43CHXaGo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eWaLIOA2IjL48M7DTTdih93EfSlpbnG5aMoks9ALs8XASYKgSWOOGHYY8kW0aVmMmBzFZ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cNYqaRl5z4g54nLJFoiLN2P8Aqe+PEZO0FCWCh+CFMuqreZt/cwKvoi5ruMXKvO4KdeM8r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4gulF73BgWdZ0QVXt57YmVNu45KwKTrXaNFtUGyVnYaRgW02b7lG2+2JjTd/iUHwTWIY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2y5vHUoo/UBScee4FAtszmC9IIWNoxXE3Z1y9eZRXDOM8wcOAuLP/AGVMIfB5hKoIv0Ye2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R0eJhEXrmoFNXXcuVZOAzKM4xFWIDxNiIUjkM3YPqUctirG1JsjsIYCka/wC8yuEqWgFu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ZEAMVW80RJSdQO8R0qBq2MrE7iFQL+o7HsvS/iP5fUsWAoPqo7JEXRlhKCLYUzTU4s8w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IEHG/USSMC6IwXGtR7QlDk7hDUVLlLjk8GyqRUdJtEWGOIygIlj2dxwydeILalDz3BGuG5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aVl+D84lW0IY2tS+6L1s/bMqGlWxtWU1FZd2X6lfjSTl4hzrlbheABMbFKoKS4r1kDZ+d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GV0XdHk1mGiuF0yJoUN8f7lBZI/cLZovqGXu6mAH8sIy2VqfzKUDjk0ZzAQAq7Junxwy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lLlXsQgqIXZx/EN3jLCWoR25XEorUC07HcrgAXOi+ZRKeWa069y3NgrDp9JuZ+td5FQN1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9RTYuzWVhCBKpQFL9RSLEt3KnUk2bMwG2vqCbOZWBH1YTmzz/AKuJRU2XZfL5YVGHLMC6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yGdPIr8ZfqLy/BOXb7uYE4qO63mBPgjYCqy/9uKljhmw5l7aS5DhrriFbYBfIGGY4gB0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SAQrFhxCotpgS2g/3N/zIsE7JVALTXdrefqGrKFOqQxGUgRei83KTgsgodw1sLbeGW/8A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v+6gSFqsXB3xHy1hkkKuv9Qx0A9q5mHtnOVE1EJmIdFsSetP+zVaebZXnIA1W9/8AVN1+f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R5LAPPUsC1LVR5lZLUcHDwxcVEquuGIkZALTcMpXVHQlRb1HlpqrlgxUDHsisVQFohClk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k4DRLoEqza+IHlNry90yhoqaHl1FvmHEKxe4fHk0zvr45m9a+HEdsB5AzyB+0OyKC8qZVH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R5E/eZpP/CiI1+INTXwvwIt7f4zCLhc4PhmP+ZzO6ufc5mGLhlviPCvuLiNlQIQt9ygR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mMjnQlr4Ivyd5x7VFTZz+5dKvYUkrm3MsxxctxQSm1b3FeCLYK2Ic4I4XzY6/8Q2bAYN/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mYQLl1XuaFGqBRCyP7BTM65iAa7uo3XzaR5ljwhGq8qrXFr7hwwbo5mXaqjZLpY3OyVv2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7Q2Be6uo8NVAZTBs4Idq1nm39Yi43llHg/mIFF2f8qc+83A8BKLQ7WFvpxD7HWB8QIUrt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TxIVR6TicGHloX+Iz00zrNVCLQDZYXr9QGO0YLmAK3xhBJ4PB+YqJzmguL6i6hhA8uID3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qwA+skUJ3gaKgWsJubGAC8ncODcydLWYPV1Ppn/al9x3qIoq0E/RNK0LjTsssIALN5NXpl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u7z4i9AYuPAahysCiud8BBfeIK5cv8VGZFAeB5P9TKlQrRjXXqXQKUPHH9xAGyla5Hdwv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n3LwaaR4I9DlWkawcG2cjVDBn51F60zG2TFGHN+YiNeniCbZlIEMNa+5kV+oj3qLzf4jx1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xMeeLlvfzxq4WJDW4bMaPA0jDYSmCm8Pf3FWZrepWn5YzoIZgHobb53HNwaR+rdRNJaZRF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bO+PB7ZS12jEoL/hKiq1WY+HsW/iV4AG37jtCWs8vmClTknXiNADhazZLwTlYx7bhgcK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FPEqVVnmUOMypTAOMRbusVFE7DlcwMryHcQQbrDFLPcBb+2q8zJKqpYTFNeyUHy/Utoas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4IgGtHFSypEoMZShcwcFSyzDXNorlYsXUA0DgdPXEON2ozzHytw3QmH9Q70bh+tY+pQF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IhkGcQQ2sqmweE9R2CBtHp9zO8pMysj5bvqBMQADQ0NeN+YpCvji4raa/M19cYrEvA135T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yvXUoKwBtz2dMLcvBBf8AfipTWF2IOy41m+1vSXhoTBfzCJcYKBwEuDhaKR/9M2vR/pOPu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qft76iCAN2vj0fzDCXQWoZpeTi2ZuQpdDzBeyFZXOagdcBw4qU56lOW7mLrqXazb7PGM3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JUNeLx6ogC2jjVHv+o/uk+R3DCzsipUGA8EyfH6Ihm6EW8XRBwVXmK/Ud52SuD3K04r7b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7XWUyUWBXLir8kEDQW3DQad/0IVXOw7qJc16DgLox6gJaE4BLKYC8Gz2wHY6qkvkVbnSm8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WtcEJBs/pzX9wAKKVxjJNTmZlwl03X9BLe1RTqKlThVoWCIA8TqQLG/1HeZfzZrjCKPZ1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RxQOgEor1DtkDTm1x9SzhKL06l2QlTmqt/MAe1ZErWL/AIhsGusCJgTYVfcUYWGMPioO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Sm7PtDspCOeCViaCOH4d4Y11xBQbLuAaNsxBupoPcXEFSbMZhDOlOtH9Z6lkoNrnoBCmG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Ldm1u4mJMY0sxODtd/4P4gQUnmysl9+ZZEmTAvnPn9S8GbC3kOWYFtLcP6lBUVHhFdVA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ryw81iNVBuOVdSuDzX1L5Eio8URPaUKFuW5sOyTBPdTo4QHHmNatzHCpp6ZoTcriWcG2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exxwQEt8DHMv7lol4HoJYeMymMoGMUUveITQ9DFDWSUvFSqVbcY8wYDJ1m1tY+oU2QoOc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wPUGZe6bwz/METdU1YcsJEao4bYfW4GZaMq2EOs5Myh2/mY36OwHd+MsCoM7XcvlZpugHd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rM0V8WVy+T48/GtR8fH8/C8RznniX0S6ByYfioPbOAOG3UWDsri4NgSQoqa84JU+cH1qa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cR6ZBRDQcTb4sRLhczZ8ZeGPgcxZkWEYX9IzA2Vh9UOZR+wdfUaoBrneg8xM14pca63Oq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LSledx6GdoCTG2rCZVwbv6jQw5ZB4CbHn40rTpht3JCaw84xTsm171gfqFEFsgxSWZJyBP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fVxblrCWfwy7Su8v9wsbTlr/AHK4J6XQwBTmnB6GPkiCtLOqWIvqB9Li3klvxl2LTL4XE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Yh2sS82EZnwyspCE0ps+qhiD9LAfWo4U4l/WXrjTeHo6hrjlH5GJ6ycVFO+4i2gbXptjF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RJNmT/7EhqgrMc6gBxgW/ti5YAisdfghk463pq33/wCzljEF+Zce0FSy5ECwzCyd5vOL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KQJQpv8A1LqpuEUGr4MQKIUll3lv3VTbWZawm7qK60LGp9w6q2uQsT97yCYywwNpvmSR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n0MKMDlT7C7n1miFR18SLRrH/cQ4IUjOwgSmw8OQ5IkUcaJ4TIRhmTrKS2ntkSr5rlici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cRUmWshNXC/8AsV8q/ODoHiIzzQHaCDeJzlSy+1VuOu2qblViB6tcdTNGRUimGzu+v+6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6UMWkgTkbCpQuz7lcXW6uO4IopWiNnMu7pZi8lYy1NmZvia/idPE5FuJ3qNX5lFY4+KxA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G4PfHUBtPEK1U5pGDofbFP4iafejMIAKpiD2ppOI1wvXeOkE0IDDqO/bUK+ahCAVAcXzL4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dXc/eI0CqiGQrzLs6bjoj7nNQyCm4PGGXmAXQZoDqVqs9jiNpwy7eoUDqzmGQcDmOcYrz/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MBCzXJK3ermwQoXXEolr/AKYBQ5fwjwM3m6Mxw6O88y03XdunhdTItqJZdejMyVZdr31Mi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XS7mzV3rxK8Y0gu16OLmpmtyRXd3cFYsMgWgDnO6ivcBQb64OJtZ8wIpX3v3ND9F6niJr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AlvIRb/uDkH3CFQ561+vMvkmGTHshOmgtt9vFxuhaKNvNQ21gLrH6nKBxhb3L07a3UG/z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VmhUOdw7DKovKlUQYDg3nzFFAayyYFS+qid2JsDohMnSlLC9ZqUELUF026jI1j9B+496O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NSDahxcwmJJVi7r7iVoA2vrcEWkNXOmvufpmD5PEoP6qKSlwIHY2pbyWMvp4zjUrzATTvM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flafiTMUi8mq9ypjSXGyXBxctIpjC5y5r8wE6QbLXcTem458ngmetttpA7GZyE4jP1cN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yo0rj0RHK0cy+joJZQIo14ffiMFacj9zKHFkq+bHeQ1/iFYJ3fBvMw2YHd0ORrvMMV3M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CBHgpCExrGYKBcGRilZY4PuXFshF5pgpSIYfY5/8AkFmDu4/Qwzchiv1YlTYjJR/5MBb5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i64mYRVF6Plm274oO7/EIA6boYCfs1EzeepdrHM1KEqCoFUTguUrxxy/SV0QAOB0qkhPM0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THMFtAgXIS6PMFLMEpMMoaLX7gRSKNkOo2K1qKENY/MAwistGiXkq0FeAE31FwAgBndwy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XMEqhUnPtp33AAE3JR3VLj8RAM5AE3/UB7FfqlVVn8wHNQHfYEMBvAzXBd2wv2Y+wo1LcA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KqBjqBi2gGVwENcKz/8AR5aIIXig5S88rhlQqLu7R7KR4xnkWAd33Cu9ZmkuvGOYw2A0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TEPsPKcwCPK1m+zcoaETU9INwuhQjLbF9Qn9waihW3w3LrP3DdimXXcbBzqxoXX1mOgAgh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q1SrjlwFHh0HBV5igGn8bH7ZVQMBRAZcb3NAaufeJee4Tkg6uGf9y35jdQeNTyPqXH9UE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JBZQ1GCaBPEK/cArU5cjHRNKn8QKuWU7JEj+yGGB6o9FpoN3TB/6xFAY6q8aDYwRSfbHFX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uCLPKDu+mLD7MhidAmMNyxeUUalOLOFcRKocALFwomZAfuGVUvccKjLGqZKu88tviCHfxU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QUCPTuPRHoyzy5bjf3pVFYxfK6WggeDiEoiuKqfiUgQljAr8QwCBmj+2omAW2R6EaPUlA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fLYps9yyEdgMvYQ3Y/wBSiV1ozCLtFzdDzcWsnEEqpZlLU/mMLQfG/qLQzhrR7uUhNLVfy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fUxZkH2JgcZ/72GcxbSpuOyvMAG4vmPJc3gZBdtOS4Z4NCzyFykAKMFvyyzd8FVDt6C5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CtNto0fPJBfoND0SuD8MJlOKw3ASqksACjMzZM16wP1UQxu9TqrlbAphRam28eYNK70Lu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lNxgNHYHqiHhUW6xL5B1FGbDEJvOJdQVUtHd4/codcM9h+hPuWyfNllgNQghThWrMxQZ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3M2/S4UVbfuKeX8y3z+YrLmuIqpTrKP6oOmIZ0aigMLDcxN2hyh/cTugLFXXZ8wGM4XL97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Au/K5lyMG7YHmAoqZRfacxbqRvJVg4g0vqoYNlfcOwB+4LH1LQKUo8aiAMQDN/ZhBOhlBL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hp/6YKEFCSvUQ8YNueJSG65mAp+ovgA9TPV54iu31F9wV49w+z454nMcZxfqdrxMDE5TzB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6JraQziccz2XBAbSwwxpihV3EnxqETA3w3hgmnQ8yuUNlkS0QLv7hyGST8RBbL9zAuUlfJ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zCEoAR5ShmXu8r3BXtq25YU1hlF9sEFN5+5lZ3qGhZi6utSgcZZdwavMFWWNfcUXdgauBi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3MVo8Jd1aS2cJq5RwKCfXqKyGKzYZgpvF/8AZhRpW9m5ifqAJBtxWyWCDjPqWGSq6Zey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N6iowex5iMG5h4h/myjNP+uzctQrFLrGS4htU6YUGddR2y3zzK0t3uBHXepVfqqOSAsK+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BxqGUO4tv1Cj3u0cl8sE255DPggKiO7+alR8YKxbmc1IsUww1BvxoAwThhRba40sMwCup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MZi8AUkYX2JqASJfbQ5U4/GZuaIOwPhzK3BxnOj1QgtAMPBrxHZXMHP/AIRVlDFPEHZkr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UE3eWtynAo21fNw6W/OdFfUuteDW7gFMs7Xef51GnMLR8Kqo2FpoPLEyiay/RKf8AOYueb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3cv0InI4p/iO1pzJSLW/UAoVQUODU23pK2krsqCkgOL5LZe5psl6P3KozwP3XmOBsFQ1v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AnP8A1zNcoMG3mk/cM17BCjaDy2wSUELKHfnxBIvHWL6i9ZpEpMQgNjuVtW41I8ve2/Er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9ygGGtw/8nMTFLvGpbya5gXl8SvXMce0f1pFlgsj1CEjHKi9ghaBmqI9gRGIpxWvyXH3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2lK3nlVQpWFsN2EESB1KndTMwNgFDQgAjdhCpJHImo+ceYl55gLObMy+osK6Y9nDBzLwX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NcRsOA8sYNKRxbAXjGIhArcvLdbjAqt3gavqBLaM96P1HJm2S7++pW6oNH37ggQWFA+5Y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prqVINpAIepRjaDW+61LOI5Cv38P6mPW8Y42XFIfxSZvmcKO2h833G2Ig0LN48y3O1pfIJ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Muc+4SsKZ++LWh1DJJNoOZdnuaTcvcDhEBRlqnZfS6IiQaz6fzG3KrmsrijiXnWV8eT0m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Kjg2LsahiZKtoSb/AHD40FVtBHVRyZGBQ63O2u6/qUU916K9biAFb4MCtV1CMjg4tKf8S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vETDmRCPCnByRdu1S2qvEPahQ1SZX9x/+JSkrX8VBawgxfSf9xEGQbJX93MJe8l+ZQe36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L/UMxXZ/nG3RbSCaS/AH8yrWCyLb+Zuistb4DKaHHH5guMQ7RDekf5iba1mn+Jda5eH/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D6CUDmUdHgiBDYxRFg7myF4fKxT20p2Hn1ED2Goqzcv5QGJbmF1uJ6ACVS85q4dioul/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qxBbYi2xHvLGtuuSfyirEa/cq5Z7yvqzxY/AxGw3sV/I0iCveqGkZ0kv4lVM6sqYWm81E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Q1usb9XB32MQxte6hE3UYsGcvmYDVdlXslKrpmI6LMS5J+Aj8Rg1lbQP0GY5QGBJ9rCBU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6iq1aPP1fUACLQTZ2eI24MXMGaxAsFBqWcBFoGlpA7cYxCDVY2xVF/VwEj4cp4+8xxoK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/AEbzZ2PJ5j8wesnPPkjLVPjT6msEymypUJTImEmOlveIpealRSUdo/bcBAl7L2C5fDgm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UFEP6hsKwtI0p3f8x4LUtiqmfHEziHKz29RNqQNkwmobE/NuDtp3L/LBywoxiVGPuW6MS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7w49FsOg24XemzqdiJoLCQIVlsArdOCrBJ5KKD9kDzepP6hsMngH9RQFtym/i/xD6BtP5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PoZlRTJJ0HnwlJ0swNTIli8o+oamPq4ddQTnmD+JVEZxLF4lclBf6CWErSoY3VZvL+IK+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4O4Yh7hFzZt/mSwtbp4H1A1FcBqDhjVesw9YUB27iAGi8nKLH7jTMAZ9sViYHnqa0ysbm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fbxKdLKteSDYqp2K8zLDDMcYh24lWHCy9NodS28v4lq8BEzVkSXrP1c/MrN4mtxc3uPn8w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aj7zG3QQa5xzMQoNQ0kqtfcwrB9zTMS7cQ0Y15hhEA5HUugcJ3Fyr8SePEdwblpUuKKJB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IuHr/ALc68AJq7xK1bX6xcUwi1eNwaIq87KRjn/1lCLB8QNTxFML+ZdaWXzGkzQ3Urdpn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WA92Wwwy3xupkNp4xpltXeNl9wOQr7lCwEMlVUurFpd6jwt1B0Ob0kIOvZiWMvOfU2Je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rxFFvK8xWkaXr/crJo5xqXXVtdyw7f1mF2QV5lAvQ5Dn3EBIFoBA2sWvEAr8lwCiuKY5A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9xtw37dRKHExrmKRU4uJC5VNS3t5hAUQChbUMVKhKlShDqMkFFmVi9loFLdThoimoQNgwS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/AGW8Tw5Km4KWFF66l1Tprj0axDx2FWvb3FQBSeaof2LKr4N/K5pEAbBGaOPzBVRyTXkU8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FWNqlN1MDjRCVK5rDdZmYC0bgnkRN4E/u4a04fbqGmlYnaFsV1yj8MVAuViqneJdGXG5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zDUWENFujxAxqtFKHRNiY4t3X/qPWTrAnBvLAevLZVcc6hwWnwPG8DzMr1eOfETQM2mgMy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+YcaKkcpmOVMg0XR7j6zaJQLwLHZtzFrYVqCG0tCjLacPcHFIOFtTes1cvYEmIByB5YJ5L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E93KlPTKaVGYla/UEvSFq1aDlepRxKqX9auahhZ+7FRdyQij+BKFqqdhADSO0WY2O8/qF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5nSDKoTotVgXLogcH9twghuQnGoL/APYhETIseC+4wQLdxdS/mBZnN1mrD6x2b4UJWwZV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2BU59woBy9R1oOV5ZXDVwGa8MPYlkdr/9451QHGwHvB/Mrktr8YgaQab4C6lhBCsui4nTx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X0ZUjJ/7cGLLQBWZJ/BxopfDDkehyR3c2FfuvPUuiKwaVVy1vmA6T+Yu4W9+hEqeYBnqOq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gDGrowzV8yoNlLRLxBS+cK1mw4lHtCf+469woc6JT8oX/8ALQFrFuW0gC1Zaw8eWOwpi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kSZVVMPHg4GKjVOYwz/tYSqJ2xEC/q68QSgIlcC4T2OrfqVgwIcpX/UHlQxmK9kfEkuOG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Nn5jF5Woqii4LKlHKzkeQjCgtjmwFzFB+SsLt+4bdUVmzaeIJ46lkKe/6ltVUAsm36Rq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+V7lk2ecwB/ZFD/ZPce5Yys9ysDbfubYv8wpY0TT5vRDx1owBsO/buOknNe+PD9xIC1DID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a9YIrM6w2Q4wrZCn8MSQjKAeOINwRiU0HBve4fZIJyLi5UXnhtykRvaCRQyHQ8cwv5PQ2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vv7KAiAprNE/Ucx3ulZ910pXniALis2te42SRgU/DC9hyD/OI2Rek32CY5shN0tWuP5m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KOjjKOzekZo5OJ9nrzHC5pGV9cx7RACUrwbYpsjxX6HMLsjjCvLuViW8i25iRVgWffR4g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+J64Iq/wiOCNV/wCREw6a2J/KCGCqO6q5mmVVseIB1VADZ4lK1cS94PyB9wT0AcXD2d+I+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6wyowX0X1hW07NTA9NDvB5HSRhvMqHnyRgcDPT4YGdbWPx3DUpbA3T5gDRx9h+xiY9Py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GJWXiBVqalWHMo5hK9glO8Ifs/uJQU7IMhSupQ9BXUKlFZmzuZtMo6Tr457lyr2Mi4dhf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fzBWlLu3T6JebzKAte315lwF4WbJjJjrNyn+lZhCAHGyHWwIJV6tONxktoO6K34tYEV0U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VVFYLYrurWURXJqB0gUVK+HmOoy7aQ+hmA+cu8lUdil42RjzuUTbxbwLvMpAeXQ1alks7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4rFzvD4aANHtipgCoZZ2NMkutB/BcxW3N/8AItVoOIxMzjE2dLnqUQohTPnMzwKJ3tLj1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lc+4k4D3AuhlJY3crOqlZmxzC3BCm4nP5I2GYhdXmpxktY7piU7qO8pCuyG+Kmqog32T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5gu9PmO13vEctF5hJW4tox13DjygsBMw8j4YAAd0nHuXm02zAAGyjfHmYdD8hE38gfJBCT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AIOhGCjag87fgbgX9tENlVBoF5xLkQXVxDO8Zi6KlnjUZpeMQcUOOPEzkqrl2v8Rsm1h/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Dy3OkS/MXS07NzoV8ExvUq8Y7Q5jhTyxco3lmG/RFuhcwAaVjCbjQvNTQ3LTASs+3g6l9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dI1VqUzGWg99QkqrN3FScPpnCNe9Sq2ePuIqHzDWosbc+QlvYWzl/qoUjAZMGrlkCArQ07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G1LolY5WF77giOXllGXpfU7f3DKiGvEWYap4oloRG93E7F3c0QPyk2X4KyrEfTDSLNWr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DyxnBt4jBUUPoAfzBpwgGspUAGU1Jiyx/qAGWBT0QmwdX4KnGP8AmNQw3i/uM1hA5sOIc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9ymjnaVS9e8cw3Vjua22h8j3SA2PzLi8fmKUmL3mibFSvItP0mosEep9YsIFOafhjFLA7T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2583/UEZWLLrM8YySPNxsmAdLoxRAdob92y2YhEL4uNCkNPPgPEHbZEug6YAVJZNLcfq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3zCz8alZcqmlWbmVEU7WLaDu/wiNsuLfS2VXPe1Lu8eda9MFwfluIlv0pUj3OG0Tb21UCy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Rb6I4HGIIeIg529fxFEsLRW56mTRSuDzdSr+Qj/24dff+HwEwk3JR7hgD3auImpgNyW1aW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0LdbeVywggnPA/wBECS4Ho6jbB2oVBTLXzEWpzZs/8i7k1GSrk5iSM1aErs7IRxJnngg31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3Wn6EfqAOY8nGyG9WhK7z/pOmZUFfzBxd+f7XHQuAZWDLKnA+vPa+5ZhcjGgK1Sf1EbiA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D1hn40777g0LTsq7b9RrOIVjTGrAHXhSfjMyLviT/wAoKXFu9HbrydxNbTGqXKuCg/Eo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LHpln9lZg1V2+2UlBVB4vB+YySyCTJm2KwUbCbq3DJqC1Fd+u1/oj1S7OltdfLlmK1fGnf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dUk2e5BcBa67iuihDtbJVg0yriDDAVN+V4jFrSwPOCNj2U5WP6m9ArngMQe7ROw2QSoZW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qDU/gxvlFZyvZ2VFcB4lltP13Csmx1nID1ERX4f7OxhkkQVjETvmVrqetx2aDFsrp8rEr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HX3F6hQxbEY1rtyzIwUI0Go+tRiZNAD+phyjeR9sCyHEIJ1qIag319XUSAwtDSSnj6rcEk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2yFjUfUa2zTWzqLQ8Sytv9SggsxbJ+nMJKygCRGChwofcIkJd4VEixsIptxVdT7eQK/3Dr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oSHdGS/nES2m7xjDBXrmeMJc03YyhYYPKl15nBaai/EZIM3uf1L2URhgFbYiUbeHzFeXx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060MJm8UOhrM4xKhpw9leJjhamCX9gPygkAo+QX+EKiKWHGY1NkYeY4FWKzVf+pSnqEuj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QoXIih28IpSKCXs7hHRkKMLSuTs6g9Ev1yy+zkiKSxkbPEMmOIGGTW1cXJusyP3CDGMo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z1yQwO5dlprL0yk3B/algfn3MjrqEAUP7QDGWdPEp7zKe4t1Kr+A8riX4lOnLk9AgFBYU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FbAnRKi8dHi+HQdQFgnRuJrDeJ0H8Qa13aObmJRN1wXVdSgICpWrDqbP/AMKWUEJtbxBo3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YDqce4ZnOZxmMrEf1Mo0M/FR1LWmBebeIZgMS9hj+bhIIWOs5BhZCo/nEpMZ9QQt3GhFG/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DxUGwMA9dxBCYr5Fj7ImuFB/qiPyqzcty8EKRCHmMCqR3Hh2cHkgLzHF+GpuzSy4tUva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Qg7aLmK8PfMyXNQwE5XO3cOmWpZW6fMUmTD5uclS1XgjfMUvzNaL8TzU48QU5/MMjiYKu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da88RdXF7mBbcv03kQrwVes/9cA2mxbdef7ljRHNfQlIZdThNxmwQOCjqADAQAW9qz1LI5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MD/EMlLFjmrP6lE15ju3RzKEqcV/7GZbJd0XXULG+SA0LO/8AuowDq98zE5HmDFAh4YNH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6oMRVweaZZRXk9xU0QvLKN2iQKr/v+J5PmAViJW39xPDjdLv6gVJ+SiHLhDPofDA0pGOzo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KmaFVlBb8Rx8jqpz1N2ml56mTLTKBZeo8FYGuEOdosCXQTHKzCqWYSn1cWLP+kTgF7o5l1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sFbz1Bcxw18kQXlxlOojQAehzcoeTEpdFWx12JXnk/UQnk1ZBS+nMTBsYY/Yhegxzh96/i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CkY8gfmXUjtqILvI4s1f1Hlq8xmTGuqE/qI6xG6gVd8LX4liDIQxYcX5jzoc1jln3ghe6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FmaP4dyjG4AwGg0XdvdwMJNdcDioIQW2HH/wzNl4VC3ol+lh8tJpbhlcyQtkL5/8AIdktc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dwFXI+8RLUMFtE1Eja3Y/zKTH6Zdm+/E2DDyEyAO/yltAlpwsy3MpatXiCatis+3xLhtBN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toaxvGfqMJfw6Lovh8x1WlYpxlf+uU0qwGGGNSmDIsqMzNiqV0f6dzReSWn0dS6hVaaXg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WVXjxmOOlzQI/wDYQwQg8ko5WXV2MErF4Cre4jygjFpi3qXrH5JbLbrllzqsQ4ldhd/A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QXGAhsDuON50ePTEwCWHRzmMUXqZ5x+JYAExTNhEQ3yJwXv8AMvMawDaHGaoXn/USuKCeD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WWz1FKQmzIpVPB/cYpXhRLcAKiaRIMnBNt7y5lkADW7mVkGW6Dp7laGPAo3fAQKThgz37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zfzLs88/zKIIpB1jMXbCcbx/Ev183Yq4D+0mKtqi/v+YWaEpeNAfctdcgOvfsYaq1WfKGl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g9GvVTAqkU2xX8QZw7zFg1cIjEimO11UodW3WIEYU4B5fbPzL3P8ACkrwoMTAUHln+pNPJ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z9DUR0qDSX6DUFLYeX7O3zLY1w4H1u2VANGto7e2Esby+DA/lmDQ1A2GagzMKnjoP3cSU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Qgz/cv6inAPwDBfXMEwFUVvOH7c+oqGR9GSozCw5dPPhi1kBzp0v6EVSu7Arw9mYzRlW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ObSiyZ6G5X1pdGi4/FApcaHvjMqjSt6pwxsadpmnY8kcLIKu4mfcRQbcATN46q1znrT7mr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RiAtpeonTjFXcYDIdB5ilQXKfylSpQWOT+LhpmmhosDBG9/8AmVqBOnnykMOBh7e4ZVaq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z6YVl9CCAa3uKsxjQfhzMxTOQNd1xFRDAGPoVHrUjPcx7FTnFSkD9NS5EFQq1Rq4wtj2+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9v/EIh3TkbL9v8QUdB11ia4YBEvEstxk/MPZP9UOqoF/mNVKaN+ECbbAdcXqz7mRmitAcX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wAG7WPC1zKj1LQUOzsea0RRcFKVBj8ARDrjT3bTwQ7gZL0bf5hsVyKaeEZWaI8uXPqML0+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loGXZxTnyQVacsGeL8utRXOu1V+X75Jvzyl3+YJMwqzd/D2cw2u7Clxf7VuKxAYrXmSlR4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+nU18EuwOZXIwwceYLGv9iCkQKn4GWUVgjUAvupSLhs13EaUolvGGFUBqKcqJ5H91Cz2UG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GrrNeJVy6QqxDH4jtco6bWX7glWOTGoQqg8wBWFeIhYc5K4i5IB2ZyBFmk6GMwH3NDaQ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Q3e3uUeMh5YY5+oTRlh7nHr4PR1EcUIJ2csKqV1RlXRHerwTWY8167gP/YFMyluOWc2b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uoLT/AJFE3yUu8IwdlWnjqOolbuANCYtlH3xt71Li2I6u7jo1ujwSU0lJMipgS+YqAgFP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nba0BzEqGOXleiNC+HDt94iodBorUAABb3cO2/UOzXLLApbg+dxYgQnCK/cu4vMs3cuDh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Hp/MUDRmWszUWtcUS5puvzDy6qGykFp6IYwFZyMMIMKOh81UFCZ3ACsn2ynKYtpKa3hepy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DcRC12u4r+iDGhG/+8xPjfUwaP8AcVW/SXeen4aqyURQA86qNdLxUuotU/Ec3iY0azvEu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mJ4USKHKh4i884NRrORxrucivMAiNnMdXaqcQgoDjzB98Gxde4FSxW1/UUY3uk9hG079l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Frd5M0/UxhxZBU+KrJCe74Ne7szFwsNlY1TWsy0gds0fxHUwDw8g/1Fxhe1qw8dK/9mPCk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6ZE0JqOOP3zKhnbDshTF3si3SZyX7lSFe7O8DPMJJvIyGrs+1lgHhDIuLj/lAD8vmWFa9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2/mCXaoFULrqVjEyYDfEFDIQoItV9XMELqhlV+Vr9wbBUK17L/NuYdmmjgWMzPNuWWYOT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Abjxi2LQhqftcdUKaXl/4JUGLpM7ZDsKH7IS7lXiumpZFKN4UwS+2rdNLth6AqUuVWLd/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1lQSwF1lW6B5d/qFezaKV/k39xnTvIOkIUZ/4lt3OtAebNNOZVcFDsKf4ZRs6yw4IVkXE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vTHczuHY5en4/cE38F2MgvuU9Z8vm/8AqWIUU9BPxSEynWA/L+owbImd5Eqp5dw8d3Hi4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tFX7iN5B4VuUuFx0AbhUttw5FlPmPO7UP4R4ii0y4X0EByFCwydxBalUQ3UxKhPIXXhgsI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HYgPcPeFLo2/uLIbChc+4oLJLFyywCMaBtaV9s31xUOpVBWa5gr11MnF8wauiD9R6hrc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gTLo/oIPJIg8pSSrc9FEwBjJzgahhnWdH9wsi+hNBo9BUvI4qxbFozPD1D8nmIo5Zd76iO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1LLc0G7FerBieodBLu9f3EoWSirxXEqhTlQ7KsI/aHvHBZpxKPzUHvRTWPZw6gpGxLK5iK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vqcArdx5mg0yvHUOBxVCMZ9TXCblHjOpSYL8xtywI6VX/UsNsIdrohiv7ZaAE3iAtof93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Q5RbtOV2zG4MLzhD9wIpcZitn8xFA+E3wMKrroySUGa0YLu4lCEYOa0f7h5Ug25Mj7sg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6P3KSuZBD8vBXBk9P6lKRcr/IGb7lbANn9hDhkc2QZqGchSj6h+sv1HXHlF3f/fuC6JED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8PEIBd6Yl8QathyluoQmHUI7cdMLAqzlP4JlFjrCsNZe6M5QW63bKARjzX8xoCHIzB7lTb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YM83EMnGFsc81FYGrBY/co1wwJY89xks1KhnjJHIAmW7v7gRgqzm64iuEgQ01999Rjwo7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8P0J+d/cOMfaG27JVS5jdCHuIK6B3EwY0LUSr3Z2s6fi5tXgy9X92M1HBeF1FJ9Cl34O1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b9vj7gG21V2dwwUUGpc+rslqjH1HTA6Crm2CiVtWTp+42FlryKv8QhQgrP8AcChrR5Hx1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er7GUAj3Su8LmKGWXu+4ZhU11cK6HDzZBmSkdmuhf+MUrWYev+5+F9TAwl98wARvKc/q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jL5Sn+X/qBQX1Biu5k1Z6gEv8XFFsfbb6QvBmNdhyXpOP2leJ12F/9mLnTT/xXBUEHkyu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V9QAcu5ea9s4jHEalo1zKzVC5WUCtiXwFD+JZ8XFC1qAUy/FgYQ1uj6VXiGgeKmvuIrJjm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r9S2L/cN6hr95DkNXLlFkYus3+YiHYWkE5Rl1b/5KLrAISiquDVfUqBCs9oNeaZlJAXLc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JRAxwZBdXzmB5IW/IsK9YbrcZrqZ4osq5GBYqPpACKpzzLlATDkOSC9BXzXl4vH3KFUNW7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3/MdnAjtvP2x8CLhwRCvXcF8wTTuCcHM4SGOAircw8MVdzNxS9xpWWxTiVBFLnknn5t7jQ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vHEdfxM24hVgtZ1Mx9Zh0ISLREragHkX/AHEVXi1h0wisw7hFNYLiO1/tzWoHk7mQBeXt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6rUcGKzmO0ozxBeoYYJXaAuoG1RwwiwBrBFSYO6eWBytJ6mLSQ6l6bZ7g2uSv4mNGurj/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uoBWVvUVX0c9zOx1W+IU+Mn3LpSLaqiq9RTclHeesk7Gc/7ZM9fgWBMAcLfjEDdD4/8A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kshwW/cbtIqqkMMyVn/UqPO1LmDanUBAc3zHl2ExTFxa5B+YbRKBFFcBM9IsK1ZGYwXua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GEJ+Rjf1iIXjRC3/2CJDcN+Mx097qK6vdHmKrRlMOG3bk6gvlKMxXNe7mDIWZVVv/AORUB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ZFDp50pTTK6FlI393A0xgXltzLKtpw8blYrjUs+wTyUf6lQiJLuheIFGKJbWToGOsyp9Al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V+o/i8Zj1v1Kt9zGTnLuz+hiriq6Ngtp4vB+YrNBoOQYL9zMOagKDR6wSl3JUvH9RSGD6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titLbCV1mMbtcNwLcBiCUowYlwthaKAJHbbVRRE3ZYMWzGrF4qq1/Moem1/KYmdLLiNF8k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318f1Li3fgjEP56F/FwjWWuATFGwDebZoHMB4PRFugAoTql6ZGv8Av1LGv9Ef+QiCKR2S0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Hluegv6hdseSHgXEpbLuGe45JAQq7gqgYKyXAkSvr0N943mGcwuaZPUDXsgpT/ZieZBepR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kcu8vDXHtP5n1Lrmq/wBxF4rjwrA7ktVeblTfxbVWvqVthgtjg/MCKiEO+D+/xDpiuz21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8PJ6gXAKLILH6ZlzpfI0q38SgxHOmLWMbZfYltzQC7HCHDw9HUuShaHkIOQcWZJdAHqX2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I9KsCvquX1EbZLCn67+BrR1uXEtLb3xK+4xVFTeYI8lPysHjKC7MIhXMrFAfbiFbHLn/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BetHgiVoA8Yyv1iNJVnOGpzmy/mg/iMwEkvSYCLeV2VHzX21COxgP2NsseAsLzs/Opbch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BtgCYVnlXUvBDtP/AGPVksXCngNVH8aEZSucDGYetX26dDqBS0jdiQQyBDuGHmv7hfHYl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ErQtUKd1wQJ78q3bxF2Dgn6G2Uy3Kpk69TqtRsefOIynX6DqWxiDNVmwL6mIA7ohwBzLz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Z3bpOEunEMW1AQ4AybfmXbRU2PkJi4mXSu8w8aFbcMLmyI6WF1tkW7F8e+IIQQK6Gu4OX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jTZkzL0Jt8Str3N7UKF3XR7ZbUTYVXm5zJMQp1XEyzhX5Gp/EMcgC/wHEZF1+8s+ZWJcm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77hGihog8VH805S3JuUNUO/EtVZvSKwCMRceu3EP5uXUQYZTDhtZQjV36Xp4ilKUwno9Pm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gooKGrxnUDJGavkX3UoIqmEHcr/yOGma/aFAxrqZm3f8AROxLfRZMH9S2al8eCJKrQtWg/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NeRsvqALAChXl7TVw1JJteUmGlYDB5ruZOWN+JQhhyWf1ERbW129waMM37hQ0zWG/qZ1C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7nlb/ALlgMNW0L2srJAY6pEK4j5Bn6uCmY26Js1v4fh1zF2fcHTUWkvf3bKlVqq46lm4B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gYQFYzBX1DG4lfhHoEyOIUNIrVxrKyKVXqJSGJnB8df3KDbt/X/2Vw8jced39YY6Ta12Y8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QAGzmUWrwo+tkBmjxaW2x+JQ6Il/mGOv45thZ50eMwX5PHL4lGyBYY4hfgYmulxiBS8T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3MuGK6/MclooGotuuKgW643D6fccjzN8R9fiGdRH+4WTbEdmPuVOLh0eNwDyXfEopTmd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mUUcAr+4BWihU255ip7EXK9ywpdOoSRaBxHw716JkuazjmO0xGn1jP5gXkX0QLXXuVT5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rB8WpVfKV4oh1FsHnqUf6IWjY1iEobodQLt3yblkFPDAGpvG+/qXKIXdNwpcub3CZRMwK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RHW8sJSi21cbIM5kLO/RP6gLBQcb5M5u+YJdNLeAXxEY1Xxf+5RuTpuY6yLkxTBY0LpcHt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qOYTjR4jSnb2ETAk8MCA1f3Fxartmb3cO4s2DP6i266ywvlYwthSl2eIwLG0qtLT8waRr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cyH5xG5eR83WQOQc0VlJPJeXl6BqWkLoaM2vqPvwN15BhffU8NsterYewIZ0YhgqYlIz5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QUsHGu3NRMIJFsv8ANFzO79ZaEC08wgtGA9qENhFFPSvqKicFF6xKnU6ma5v6j1OYjeT1c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QVOw9MQiwZwTOTy1KAu6ODKYyTAdeorb/AGNoWnQXAFL/ABDL0EGi2W/qLNkd1xUoHKVw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FFA1yAqfzMNE4PbfPjMLnGf7f/IUD0R3UcQWHCkwLoSpn61OtxQ39Re8ylyTnIB4FDMBR0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58DAhmgIkrzyr/qANvLEcygCrCW91cdtKYujGo/QKORbtiN1nOo3EbUapOP6lKLqYuPMa4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VhgttlwLWe60fuZpBlcVB38D+sTcyIcpWFCtjaROiDVLShy6P3MrHMswLvw3+JetpeJV3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nzCShMsBzUMrGxZA8S8BSZ2DXlYhoKAtAcH0URcGOXY4xcI120MNWdwATSmuy8v4gXAlA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8rkHBMNV/wBQ4hxXC8IyWGhyIMWabGGuZiIpoK5+4tQMFt4BCQBOIOQ98vmXcS8S6bRW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10ZliiyX2IX6IFyShZcL/AFGXmgqukeoADOsDM/Dl0Dzf5iCXuI8eJfYqY+oM9qrhVWfq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pArIMnOODFQRvdfhnGwI9Df7iQ0lFvmGVfVml/ZMVYC+M8+o4I66Kf7jZlntNz6iBBWFQL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AVGajs20nkc1Dq06NpZ0lWXTqBZIy5X64Rb2tvOnwai48NYxBihUEdGNXDqbgjUKe3c1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db7jtmOLgcN8sIG2myDV6nCemDxBWKx6fuXSfk0f7mWDioTgDljJRkm/G6IC4BomAoV55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My2Qclak1onSRZniWsxUfXhX1Hwmr2vzbxGQNeWV9w26qpRrCUbx6mKC2LUCZbzC6AKgY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sMEA/MCwsWsq5Q2/bBrUcW0h02HcsKGEIcWyCybSmP9xKnbyD6fEweMphcVh0rMF/6ldQY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rTfqCuDi9qm1St1Lq73yRbZI8FtZpXoYhimObOH+4vZQrYC9zeZ31vGOY4CIOH78TRffZ2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p2r0SsAlItf8AkHfED6SJp/iAZmgesJrQAE8EAhwEAzgx+4hIlp1DdUV82YdsGHzNJzOMb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xIp1GHFCWif+y0QYq7+4zuAe1Xg/MO3OBZvKYdVDtrUxfrMcSqhmiyoY6SOF9Sy91cv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f+wBln5TX9T9UBiC3gfqYjlFa7jZsHNQGAB7JqheJ3LDKB04Dac8zGMjrCfS5Xx7imYhj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JU82HEprU+dsLrWmWGVz1Hgoohm2FiEvPu4WY3zuGFkqblg+OZhd+YBb5hFM1HTWJUOn/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Stnr3FAWvqBaR5tuNZWR5hRvIRptjlIQLlO2WJbYiYhcDyk2D6BgjySuBABk7jeF5zL40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BZ+IrVlOqgMGVirgeWY4rW8sa8++4tceotU2vfiVLTD+ozL6ZUrFVxCqdXJEShVuM4lqoU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h/qVZJi1TUIFC6YdAX4lKXjNB399QHjhy9TQzlttgeAc4gxUzhwFNRCd4r/G0fVlYn7R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nApCtReBczmBbesRlAVkRzshDRdNt36muugKX9SrWzIOVV+JXI4I0DSnfcFTdBvMRnvQ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2C2wm3kpJ8KR2CnRS7/8XFqG2+BS/wD5LCplS+QeXzPEHEp+/Eqpq5ZWerdDcutVWgByj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L+4C84wwFA5iv/h1zLGB9gPiVcBCMd1wHcKoA0lpa3b3MUWRP/FcQfJBv+Y/b7hwv2wFwK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3URV5q/6l4lKk+xgeS+LhoSvOWyP6gGz3DdAQSCQS3LdGE0XZZrtgcXVdcw/ieGmcaqP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FUJHBt9MXCsXA73V9yoeIFY0BA37tXGoaaxysEqIpMBYTg9hj3E0kKeiAF7Q8YLjGe2m4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uItaNrbRX6jXkKuytPPUG3H02AFGbqY0t2pz+7P084fmdR/XiLbbi+I7jLYL/qn9yggN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2oLZMNUUEruBIkBSKBUf6iGGa03hb6v9TVtMm6P84mpPT30esRypZWinbcNEDbv8Tw8Cz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EGV8gYjakIC5guaxO7f8A9LlQBr1Ds8/DiBE/+JZFZOJWjgLh3KAaaxdv4lpsaNy1/bIgK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R1KAZKKY9+4PEysCvEoLRkMXXmEQtE0Jy+ncWEAmYW0OZfLjYAQQPoLDv1BfAqGlp0zs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VOLmPo89wrEEvU8nuVo01zpepgYiswyWVNiz8QDyql29HBAzNQS7f6OYYNrK8xUcxL91A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Y5dkO6pMo4CVryEBpyhhDLeYz2Nx24r9xav8AQsNej3GxFsjVeK/7cEqzwBGEMle6QgIq8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npsEvTlZ2l/ucWLdEXHEysoUD/hmz7iOAKJ5/7+ZnBDWqqAWNYoHXuDKIXTRf5Y1AmgB1b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0NEsM7o3EgLBhSrXTgj2MWILlqergJwdQwo/Eo4K4mrrUs4bTHUKA8S1ioa5fzHAu5vow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wfBNvjcaJX3F0wv8Am4fnCPBg9lhKTRKQ4qChRgmnGfxMHFENhK08xzwTW+I7axgh7Qvq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8OYApMeJpsj8XfmYdUzAF9wi1GO3AKdNEPSnC4oQRmU6t89syYqcKYwwXXolBQFS7j2Rd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4UQJpAzxNGPqWog6mF7nJ5+DfnZ+oartWnSjFl9x1/wBmJbVxExDWTvslrAziBzV7HHqp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TnYMzeewryrzU24mSm6XBBCtArMrykHrAwA4AnHjxMDWSJcq++v/AORO0NDAx4jRQArp4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+4hKRBOBqdXY3NWGfaHH9zFTN8/cWOYsa/cwcOSOrYG9LkfUx6rloJetWPTyMhxa0+xm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peAXQxN0ACUfw11KFdzAg1vE55+HqJwAE3ytx2pSzLURQAN1X8wWoUnFQ0oYGR5gCKVOCE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zEbqrK/uIhb85KBPUZwjvRCwJr3BgQ3yRQOfZMqXHcWoOMYl6CJROUczq/cUMWreOIMg2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l5WhhmgvRLRm1/UvbdDHxTfxqXQ265JzDi9SoGHbA5UJ3BdArDLAIs1cSQUsMIxj3VvMr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sA86gZyb5749wYAeyaiDwZfE7QVttJm2wOop0Lnl/iKgrYHlnH5iBtZ3URgreiKGvyQa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i5SqceoK9fxHkbslEQv7l9XoHn7iLfPWagi3LEvH6dVKjYNK1CP7EWzOX7l4NrCmCgBkf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V5rczy278QyXm3fEu7U4mj8i/wDaDY3AtVxcss4G/wBSn8RgS6qi47BNDSMDMxKZlU55g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ZDkXuYi7iyWBQ31IKXq61cFu8gXXUBmsn4jSxNiqSEgRwUX3mFBWPxNSnBSgtOZWMABS/1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9fxMzIe8e40MJU441HVR7FrOkUfuWDZQC3dT4ZmAgcFQHIuhywg0mSB0h0wPlgD3mS3vm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eYdcOFoHB5h4rH8w3mvceK3J5R/1LhzkFF4ryijMibsXa/UtMBoDrAfAeohN6sXX2sJaW9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CfPM3WojpSiV4nPxqsG533N1dS69Y4KKB9sxxwzZF+xWIuUkKeJ9sJakX/Y/cwZoiood7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cm11FYK4YlB2/XUFtYtugMk5U4ioSzR0s/RFRtQwCtw+gjGYFe0CjHUwS6VXYBibh1dM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qirn+5W6x6j+p3cpRtkCYEGy0Kuj3BNclu41Oe6NpLNn/APB3FOXCUjrwBgOpS6qgspoz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FK1KTzEIZF+6qZrxHt7GNqIpCylx3uMaygm//AOww6Ea5e5hYn8Zh63CcKficMxow0yr0s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aPbD20U1Bz54xFpJSvOG641+yDKQkCi8X0alZALxf8THMaLQ5V3uKbwgLKfoILjHcoRy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HIniYOhxkiVsm7v42WPb+csfwo6milv0HXiZCcWCz+EPculVwc/cEFk9QFld/oCB2MynoF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6D8leVyylDxB3ddQLfqFiurm/EYq6Brwf2jXJEw5A0EAqgRthn8QzRkpVbdfdwrtSs+TM2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1hFGphvusfuMAJpOOI0NBYA5WgecEVDKIHQaIKHe4bLmm9T7X0IT9JFAB2PcMeE5afuAU7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r9NUbTy9BE162oXquDOoRQAAxDWWpdaGuyYXBXUD1mU+vcAac/co91zHwKlH1KdZPMqun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7uUmaHEQ5oxKu8cx0ZSjUe0+jzF6ZkFYlUCIZ5ozKTrzPSQV1XMNHvKfgkcMPquYccnMu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7hkNfmD1f3OiPtXmC9ywvMQkC9tQsMEAPE4AzDi5V9RvrZHPVR/pqN967gSinGIUKgx1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0cIwYGzT9wZHll4n+yH7/AKmbyVDT2PDDrvaFkuKYYlKayP1OlWBWdVzCWAcBKauaP5gH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oP3EpvMC0dMddao+8PmVlTbBH5BBC57LbtceuIIiHmmYvMONeYHL438uJav6mJnEsQ92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C8DYasGYHXVGjqUq35ZQePhu0yo1kviHMJlnOe4GW+6VFx19h12EYFFmgXWJd2LM8xKNr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plErJXmEIqKOH8RentXs6YgCbFOAMsWrJdlWz4HOam0W388RcLcMXDSmWXUJoVSw+ZYHA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/mVit0BvSu5gMSli+4lVVdUx36iBt/1L2WGMLApxCBTWYOx1HbX7mK8S/tjaBeLzBh7ma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OLhQDyZlBY4IpDCZSuIZ3UGH7hz220zM0DAisuJfdtLthsKtt1eIlvDV/9cvLY5mTCW58H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9xFhiw3mlU+NR4eSwF6YI/gR3/FRh8su6fyEXtulr+SJKyfxBaPrmI/uZOsNbOJWBz4m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5uWTSvVNXKLBU2f7jUio3RpiRfWbbnJXg8SlXk4zxCFaum67lKf8A5TFwY+pYV/O49Yaf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ZLvqA7eJuLPtwQ9CBGS7RvGbOpvBFZ4f/kvhAqk6m1rsXUetyzZRKu1GFMqv9Rmva8v/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C4vg44xHI98QgDWYYzjy6lRI4ql/iB7FiJlMFtZNOanBBgde2WjsGJ9nUx0eotXHq4yiv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4jVB0hdOnOH3HKg5at/0qBXlrwyOotWTIxaNSAyphuccyzWLBKVz5JWQUcDDU0dRUZeIs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IleahgrHocc9pbzBIgYf3ABeWUPHGcKr+o4QuzTGj/yEol6QLy/pj0cq/owQ3X3DU4nf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oWgvWU/MqZqaaVhhGhvQ14OWMCqRuNh/qai6jmLs8WCif0ENOV7vUt9pKCdD2xaLkCtLR9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q92WJ1ma1NIEHNfUsIdBHjSvg7hByYF8jDADuCnjFS6Xppk0D8z7/ADOeiNTuGfT4MoK/Z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Y/meUKASl1Lj+iWohkDy+uIIA3QqYXVSF0kfiNk4mAsfczCizYEwcXYNOowJs1HhC7DBzt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qczHmLbNcq7gqsYIbJ+4Tmo6lU+INP0Q51DxRwkDyjmbV/uEwuGfllZ6C6Do8S5XCjhUM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UMgocBDGgxe5dZXLhnuKpCstzAHkyNsKJZOaxBOAPURIIGw6SMkCbqXwOiKmS0SAwCkva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4QiAblwCqvXcxwwv4wc4lZtjEQ66i18G4BMctMp68ygy3Co5qvmpQP13A59rmXVmF7Zl5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cQP2E+5ehWXbm43T4ytymBSwpTxBnxct4MdxALAbXiezwwy3RNJ9o6g1Et6xFKTN6gAf3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i1VDTWmVYWtS4cFwjX0JbP7mmrCUfbBSFWnXwR38cGcRMZ5iSt6+47He5WDTUbeYnn6r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OnRPH9wdRM9Tl3cyom/F8TMX2QYveCPhbP38z/wCkMilxAaxKlYnR/MtF58QlfxNSkx1xe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4r4VVRDeo0tot6lcwM43ChnMDj4XF/icUn0w3FRN/tp9S4kwbbq4bTERa3f6ggS/cWCrd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Urctv9SjFZn4JfOyLljXVY7lzBj+JrIGBATt3NKLaLqUVRRqD9T8qzKr4vz8OU+BuP55l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ltt4lCgwEtMK7JQVSE0BBxQRCfuiXl0epcaZHeoQgoB+0Blilq6g9iVjGWMoKukqAbTW6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l5svJHtPh8zT6r8mB7BtSrrAPFcQ0CxRiGIxbwXEeG3mDRpiZ8bMV/EJqis2mKYMSjcLQ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sRRz/APYkobYUl5xshGymBdWPdS1u6gxziO8O/MpmtxTpvqOLjpUgUZ/Ey9j8xYWO8v8A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2JNSvq5na5z0ELUIEYr0824IFqivO0mDM49S4E4XR3FVkEyD+4DoI6orcUIlaJcFnjr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Z41yYoNV9wsDFF+e0MIokw0D3gMYWjmr8rZs4bW/pH1KcVj1iXxFRvr3V0YgFCtXcuGDHM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D1MIbXuXvK4xESv0agwocVChtbMNUR8Bd1eSJq1G4UTGTbccVk7cTC9h6iNrCv+xGuEFnK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70PxfEYNcIqd/6TierCvRESeaaLiWQCNG2PAncFKAsWiWHuKOoshKGdPmNHJpmXgKOJYA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sW2MKLWW3L8y3SWDlTCOALDB1XlhJsK7TqJG6LNre/EwtCjiCrkzNl4+4VV9oJLKQsHMb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swp3arFl9j2CqB8eZvbyjL2HLAIBb3KsedwY3HOcyxEsrJBLGbeK6n/iQVMAf9MYO6GX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Y9w4C0pkP+xKBOBKs/I8SqDRQfDjx1MDNJpNEWVWe+HzxKA1bG5Nlv8AMA1ADg3vmGCqi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0AqApTX5lZ8bEEG7uqIGZ5JYvF9B1FM7WVIbxiVx7OLQnPCMJf4FlOg5lo0KyR1A+oO4fT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ylguv4oYzONXNvBbOXVV9xZqKibhMLIPIyz21TBUM4Y0lmgg0HnP6hYUcB2faKonvNc2Vy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y36wNtHiLcJpw7lIKq7kNCShdHD9QzVj6l9r/AFKKCoaMz0y9w4+HHxyubgyG6g5q6C5cN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QYLgVR37gtdKrcMrtjriEcXeeJgHDxMHfjqGhTYqVA2VHhKEFVKHRrMMbRrxMMHuEdZY6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ChjuGXVHmJZYQGLmAGpxzNfucjmoBQgsFFiQw5QA78kzAPCKPogkBNeKfgYYwq279QKK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zxOVWRg5sl7VH3BRIM263KxXUXVWT8rVyhFnEr5psddQqcllVxmYTVHEwNnUDTnP8T3B1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cq/xELa9RMTJ/qY+zccbjv7lPWYF843K2o/Ex9ysStepWMyt3gIluvcAF1CAMSMSsZ6n8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CXjMsJ0zE9bieoRW+KgHErNb+oFjcouIP3PRmDbAz0YJWcc5hxOfbUrEqA+onEw/EDVVT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U6m/qHDMtwv8Ac4/eIl3NgxgNTC39rherlZTXonbghSBqB48TQ+o1kriYKqW8eJaZMztK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fSBQVghxgMf5n7qeI9RiWOvqGFP4S5tNtk/47n/pBW8QMcR10wS4eZTYM2YgSKCHSqVF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m+MCUmyvDJ9xpZe3sH7g+EcUie4HVV9zQKBVywbAUdP8A7BFpJ+7Mw0u7bTmP8RzbEQNhs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3Ysu/UMOFyl85bmCofMuA57lFXULKzLYL5hptuHFwtQxeL9xUqr3Kz55mdcxvnE2HMw4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Fail0zXV+eYB+08hhaTwwKHsjpl2Mz5IqLChy/U0PjIlrAlCItQb2jB6mQHYcUXLm241d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0znmIw1k1UCqBY4eZp1qAgTgVfoRITVj9ETY9zy9cYYpZE+xGjmY4SeRwqIVW3xGLapRL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uYZYGMXOM1fcMYQeSCl04LzDQdZYrTnMOaONzgOT8y83WoNsSqqy3RGALdubvPPqNjbIKZ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La/rUOqhVo2PPSVlh5TT+LgKT9ZP6l1bHKz+Ie3C6sn2OYUVI5BGvZBlhYWBqh35lIcY8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A2FUYmRd+JkStsXqEUtPCw1aLKpqXzheI0lwvdqh0DANXzeIVHRj1NMdzE1/UK82pghRg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G81cW40G8EJnDipSevMGMcwMROGVMl4rMuS9OuqjOYuiEPu3+Zet7xiY4Ubo1veJeCx7E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hw1i8TS+9RiGRn7RPMV4x4lhkzsgnOXcXNZdVqU1WuYiWu6/UvWFGqxLEGN/+vENUTAE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dwlWThglxuLZ0wQMOKmr/MsHOSZJzL+Jcv3E/MHeINTdwQNjdcStMMAagIKVocxlDZgdg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kiciQnBrqKxRK9w1A8r1CBw4hLPO5c2zfMIa8Q92xRzP0QZvWPgKhbK/EFTOVruNPFuWD2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BMt/zEGnT4h20gBiFVe+phfUIAFViHZrMt8LzLd1vERq38yjTiZzbj8QNWteKgoLCafc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07OpjmPJZuAsEYMVBLmhL+tTHTag/VQ/ayFSXpH5LlGXdzAedwSrEg3/UtKzXMstPxLC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b54hSxTqDJjBlgYjHzK7IRR+YkMwMwMe5WPE0+Z50ysUFSpUqViDGIlXUrEPZcBaGxb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mV58Th+5o9sfqGweEBdXcCV1AqBe5RK4IbrNSrPUIjfBLcKlAHFSvviJiuYHqGj4fU6nb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44nJO7IbIncLjrCCgqswjX9ylnkmEOIKtLBVWCwHQWbYL/UDuVK3E5/c2Z5Y5dEqPfDM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XEDV6gx6nXxUZvUHXMrqcOw37mR9fxAXcBVUSnUq2P6lZ8xLmU1NpdjQ+DP5gI3Kwkvnj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uT9xMB8kKgQ7EXuq/3Ek3G2mpdlcmWlxIiCsDEZxCrC4o4KKOS9PcsxsHswfcBAAVUqIH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NtrUM4hKfUFCLmsWcSmt+ozV8FMauc4mYXrKwZFftzBjGSMyinuX066jdeWFVx7leZhGb4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4lAKO2cY+pjkzW5ki9piIob2ZZYKcPUUw1FV3LcKbpcDu2NUFVHiNrVpr6luCXgDH3MEM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OFKiyZYMF7VZXtiZrCt9xM8TAZetrQ/1CGC0tVo5iCoZCz8sXZOsjP6gymvBVPj/Ut6F4V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iXct+YAbe6MQph5JYti/xBq7sruABd4zPxXt3Oc/cWMczQcvEVbS6v1cvmueIC7rPVQOnm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+JgFLY8QL1lvPEuVurlus9MEa16l44FfcItqKsXcqHJmKdL4IUMZZjXuoY4d1BUusXrEcB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hHOSXloYxUpwFnmcCHepaLQhBwa1DWbjb7qI6MeJ1NZmLI1cAVh44Z6nqgUUaZz4+Uvu4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M/nRMXtNeJQD7+5cqtBF7zVzKweoGPE2GdIZlP3G+omDOpxVjUK1hx1NIlw3d8waiDAyC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xzqJZrfctxWfL8NQ8wJu9Rg1+hPPGpq/E2WROMfcF+4/SXhOf+5xGpjxibs3x3uDvSNzZ6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3AjdH+pTgyyjjzA1D3CPnfcarPwkXxcoAaqbisfpUag5P5iZqPfqWFSJreZSQb7gAu42G9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10wWerxDbBUTGgbidx5Nep0lcwCt1uDllYIYJifzLP8AtRDr9SwnA0y9IGjvmYRu25S3G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HMOI6Ykya4g8wLlYiaXcCBs27g8XeYCDoFYgBCoMfqPxuB3A+pVTgjNn+Yc4mxBzzOWMr4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EiauWSv1AULNQMOqjlj5zNvOZ18x09QXd4SBoQMwO6+CV8dfFStwO4anub+ePh+4bfg+H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YJsVuUfVBj0C/1Mm3hpPxPqYanONRzOSBKs8SrS5RDVYqV8PqVaSq9ymnii74JlCMk12d7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GclB9sUaI7P6E7qGu44j9S+pxNvESCyq6q/My8gCBiF355uevjwYiX/EFVVSs/cVB5r0U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hqA20q/U6gQxPywttxwk/xKoRF0u/jEYcciv+GCOJ4Sn6guE8KpXWZUTBBeRyS40pRW8wN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+gurSAJFFiw0tnIdVGbZbwy99F4lDXLmfhZlSnfMxf7g0GaxDiaZZ+pQbznqVyBT3M1mN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TYNVcrGYchBn8QKpuvqYxdlTBNnXuAIMWzGfA2OsRAKKPQmoD0Yj+I4JO39SNC6nI+iyoy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ygMgue7igG7HoGI6Q1MGVqCeSFn9RWqUXTMXoU5eH6ggKIsqfxDI5TK3+I9Wi1jzCtXzMq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OY8PUw1EFr+4oBzwPcOKaKxU5H/7BvG+yaNkl4GHGZe7MyhnNbgFvVaYF4cv4iYvR3LD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Ac5H9xxeJkhbkWwRtTgVJaiAcDfv6gFAQvkgu1HfEKVZR8Zlf6HiZsuyM1UYXeohWDQ3LR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o9XoghtqmFRPzBQEf9SuQhl17hqlgfG8M/wCp+G1WVPuCsu3+ZiOWpdUvBf3ArDqoGtMD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B+5Yxif8AEyXHS7lZzibs6ImENyzdJP0QXef3K8R7tuWW4lWYHBEMcVHb1FpHtH6qs+o7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3qfSJTRA5xWJb7geCVCnqVc2xPRYLqDs7hbmpgca6gfLmX+GOmG6ccwDWYqXeUq5lT/yp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VVcMqSoIIbfOCCB/ueagX9QKsuUqtEtSfbEO0rHj4/1DZfwl/CdQXdVK/d66lUbIR7Jh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WdnMTSVX88BmAAQLnARI/hgvnzNU1bnzEMHH7iW09QuoF7J9QyT/5DXE4rn4QvolQx65gf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oV4nhtjB+Yl3KGOTPUo9TicPczfCdrmXDbPPxmcvdwnPxyw+Pf7iRM9QGHHr4N3K+Pc+p+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M6mw9zr4OkcKrP6iNkI9Iqfx8N/6nlpJUrxK/1AOpUD4qCUC7dRhBLENp+C/EelEjRu/S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B8lzJs6+WKx6eeO4Mcm6jFAHa8bi57VXo8NKiwoAwm7/AF/Mfjh+Ce4ziFpmRP3KmFYfm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krUS39xiRUO9/C/3FzoIeaxKRQAYVWN4/MsssPnR6ikaGtQQZLVueYFJxTgWtzkql0nT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/wDjCgNJl7hq1z1GJhd8xRA5XZELnLqZty4qEGmUvXDGTKrioYKZ3L04OYGOr4uGg1W4J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/UwrrUwbVHdx564jb1OYcZivF37nmokw63KLjealjZecxicOTBDtRfLAE0puGZm2HkqW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i77gJHdFdPHqYkmLyjslGrBpxVQVQKFssxlIXlOm3buc1/wBcN+pzKB4m1bWn+YRpcUZJW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0GhsxXiAA5OQ9kppyBAy45uZM8cMuWuZRrHITLCAG8+oqvFtG/wDtwwZbvcW6dc1NmOKu4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eJZasRGutSqN0fzHKswTmqrmdUx1kcY9TxvX5mRwQp/3DQb+pQKorNxRxn21NqnG9ysVq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6e5cKz5/qJjN76jyWrxcc3VZfUCnzE+4HT9Qw1xA+sT/rmjcau2BnzEK9SskFA3KxAlQ1C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IUnWpq9sdeGe61PwBArzmaA3CrGF9fB+p9TqcaLgOaI6lN5/+xMTaFlYHcDU/6omcwFdBC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4McQldIsdv236+T39T9SyuInWUmBoxUolOoKBv8QwjnepWOpUtvE5WwIFawQxPuE4hDvL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6Fkq6UfjlZuC2+f5ibENzpbBtkxAMrOeJVM8J+YZKL3KvUBh+5WIGv+uVPe5z8M/n4DLO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DIbmmay8TX/E3e4FQNwrHE41zGBrxcRoxUyPCceIlIQ1Pcu8Q/EpbhBrmclXOHj+5i5/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PeZ14nEa5/mZAOP5lx+MYor4GDzMX7n8s4mbzN/H8TPshP7+HxuBnuV4+HxPcYOZ6+b8z1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pvqLY4JzoWXSMJ6uHGfcdsJqcHxWpVfP/AM+BJ1pRYPEralW0pfvmBxA3iR/Go4Lckf4Iu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p5JhkIlaBfq1/ULQw2MlB1pMZlzb+pe5eYVimck48zxRHxGC8jV19ze5Qv8AgYp/g2ILG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lsRwb9cXjMBKMvEpaosc9wRNVWqNy9sq6O41YozQxtOXBPbUAoggu6aV+rjEK1FRpffLG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58doaSJxg3grzCG54jWXTqiAwXUsUNpxLA1STJx9zhq4BliB6+Y9t3OK8Ed04mDZmNJGh1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DQxIQ1pJwBq6FYVTj+4Lgyn1GsMvAnpJPWIU0oLPtDvmxD28QUlL5zdyoFOM3qUWKG7q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NVAfoxjyQv/7OWtTdS5ixQ8tWQlzSl404M7MlNbZZQZDq5Y5A658+I7q2vkKzKefB9zZr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8wS6a2XdSsOA072xBQGv4lNuwGqgoMYnAwMjV8vuNpSl8k5NUbhqrxuqmFDdcYnLRnr+Yt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BezzGh1XpzPePfERauGsVDB9lx33RgBzLlpQme2bJnOaWI8KtnrmbmKPyxuITjqWBWloGB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8SrPPEqJiAbj8fzNs4lTcN6ww46n/AGZXJpOZz3HFVHqb3cDd9VqfvMrefisvxA48w5Rht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GBivj1OKxiGdxySjmceo7zA3iepoxHzKzieF7qeWpwmcPtsPzv4iHUf6nc9SuJWPREslZ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P4+ExXn4rNcx3KgdTup/E+/hfhipvMd2GquclgX3P5xMFKiVefUON7IcRWZrncMVDc6hu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YzKmMzqL5YanuVmMI6xqJ7lfiDJ6Zuy7T3PsX+prUD/ogZ37Zi6m16m87/qPM+45Sf8ksj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PcPxPPxz8vjVw8w24nEuix+GOvj7/wAG63EvEL7LSy+4fGweYq9tznWfi0xr406xD85nH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8f8AyEr538XqdZn3OZ4N/H3GO8xxDXqGzXzntA5rv+vLbjx6g4xObxPv5IT8z/iejzPA4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xYzOuRncSELcVNscNVY7iMAzmISB1t+Ii9I1YXHirCoAAoaDgjdT4/wCUYLzqlR6a+NaqX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pGZ448zlnWvgnEWO3zOZ5d+LFPq0lhOhJZek2NbmIQSzdeZUGbOSEYy+xHSxkUmbjroW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AspvshWSwxCRD2ggsSfuE1YbjOyGqXj1DdBS9ncpEbH1L/SIRnOVjUrDX5Ql2ZuXqzDH0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WzR08Q9/qU6CDFVs8EaVpzKTwuOsZplDfMNlsMuXT6IIYNepVVw2mQqDtgEBm8eWImIrx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as6h5dcrq4RoAcRH5EQdrcOGotrQ39TOcQ3P3LLTVI2BCJOOyoqs2oxLast50R3xGzETI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iKDAXmJjOu4l3g8eIitZLZRWpvOMwt6XiL5NwpgtzMvRLW4dBUqjgu8uomG9GcaZh3dtQ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Ll95jlOM64ZVqz6iLAilv63C0HFd8zaapioLAKrMwbutZzMA5Awl2Yw/qLWCg75lhexM9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ub7BoGaMQMGZ/MfE0sLWbupzP4lfDOc6hxOPHwcczjMTNYZ+CF5d1MB7Zqp7gaP3EzeX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PzBhf8fDj45hEHPMDupVWRLNQriU48z3QSpjrepthjGagvK5tZqcwqdZR+CO5x6niZpnM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XEqEqVKxuffMqjicz6+Pu5dS/wAR+51BZzBvio7tmmgRXXpH8Td7+EoamOIEeIlX7hgIF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w/183PBUrUMEvqcvxonPw6SdXbA6nu5+FHnHGjziO8Q8MPE59THqKaUPuIHFfmZBOtw5l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9zyeP8mJWI+Yfqbvdzmv6+PqX8cy/UNHNTnzKv8TSMwFSrH5n8Tj/ALEcHEX8pHm3xs7uH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czHx9/H/Znnid/LO54+NfB51Xxxhj4zP+Jj8TSNZdXylVNYPwT4ctM0KqG/moW+/jXz/Xy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Ex9vA2QgIabdzfZgEhEZ1Yz5I9Dzlp9Dllioi0hqxvioY9VVtturd1UNfBP3GPifsZ/H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K3VIzESSdkJnF8yuY+epT7lwgK19p+yYDeG4YJbd4osf5l/ji0O4tXg57lZ5awnKdwxXZM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8R85oTXSL/cLu4F5vKMRBh4P5hG2GXL08cwfcB3CmTbbdlwqM2HcoyuZfVn2cy2y9FVKF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FIYWY/j4Goh7QUGLGIEEuCjpiXx6jrLdSmyq9ysbv1AuAt4qalUcsM8u9QoZxi8TzMtxZ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jAcgloFinEM0JFnd8RwoVXLC+Y1g/7ELVKt9mGvVmdYmo7NnTAaOMwabIWTtVZvi5w1vJe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EcACLKWYA4MktVFO7uWVwHzLWBs3Eac4agHJcGIy3GOv5jZwifzObAYQ7gYTGba1O20o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sXMfcRMOHFx77fuGz1+YHYs6iGeh0S1rS6jX1WmN1nf8AEtp/ScqT1CndX5hss078SzJf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BUKOm+liql35QISufSUWig4ZzzeO5+4G/PybfM7x8+5qeP1Dx6hsONQMan1MzFbJsZnyQ8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/wxwn8wN5hlMeocch3K4gdOYNavxHuH4n3PuJ3qBRiJx2Rbz3CC/BKw5z3AzExbKfc5lx3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qYi/9BPz8k/UuMq9w0T7+fqfv/D/s/wCPHxx3UqflxubF1WISCQq4qWWMUzMPhyGB3GLZK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f/Ievjj45nEdSv8AA/w3Gb+0eQhvOKjzOr3NJu0xM8Surhmo0CrjuC2VQ97lGat8xpKq3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QhUr3SdM4uGDeJi+YGIncPU3OPqP/AFRfPEV18cS8nxvNs2blvMq+4i6ll0zFf2RIQh2y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+ZYgDROYDVo/RcdLTHmXRbpp0QLA7W7iWS7Oi8y9lO+oaqHwcsqq+Ovghsr59fU53Pqdf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dTmZqcxdQHMGmseJTWH8TI5GnAZQkAgE9Q0RgtbiNN1mGecxjdsOJoFjiFzmZ7jufmVHz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Fxk4qAvzXQJlbwtfRklhQMsq5K3DmdN+/t4H3G7d35nUp6iPqOpZeGOGxIiau0YhtUzQHq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oPcz/AD2RluxLhSoKxxefcdnpJiLfqkPrEcUBi8h8N5JedgChFwE80f0lntE3k0/lGyOOA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M/pAgjizezqGlLWbHFR4CEKvuI0lqFnlnNFOe4SJFqmDI/qJMsD/MLiseZhc1oSKky9k7g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7HUrZMXcuLGeIKV5L4hJHF/qIureicQURtmcN8y8Y/MEXzFYxKuammZS86gODHRMjF+Xu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ggkPuMsFUYqCvs3HyY3MAxxBo00PHMCVdqK5I29i7o6lKWliojb8HfqIBk6e5eKAqrVBX1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QPoh1+5u2Ny99kKfuXDMmgKUL6GCS1VsQrFs+5Qq5NWkqfEUOTDTKK60JEGsJVnEuQtM0w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GdamCw8b1GXy1xtByqxqx3M3S/wBzBlR4lLnFudSxrPllx9pfK56my15bYo5p7viZ2rRz9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R8HP5hTIHjEd21fIzOCr4O5jiqu2UQ3+IOGlA4uNqkT9RaIMMevERmcHjcbRTRcCUU1qcQ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/FT1KzFo5vXz+J3gzMPf3DOtw/Hx2GV/uMbqmuo8N9XGwrwPEVs5L/cRvOpvjUt0xbKro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4Ob/AHHdb9Tsz6mGXmLTl1BvuaZuuIa0zTKQ9/qG54h5I4dyzicXN9RxTZnuZDBf7l2g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mHwfr+IT7nUDcplQGu/ghNPueiMNykaIieN6lJhKtxKDkFeYAliJGuQnIJ3S4FMLN37ja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kC4s67gHRRLcbqGq0a3Oaqk4meul8QQR13KXdw9+YuWoGP3OLxXuG/wDXwZ3OJzj4qC+oj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BkXUKxd1cqnU6+GOkZtZcHgwIgrmO0ZNWtETdlrQpiDCZ7zPWYF7hKaCuu4m2mFsAgYEo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BV7iEfjvDAAsegPzCyRXCJKm9viD6GO+wsIM5PxSJUh4k3AeGUiSdXFBhytQfcLQRMKSWM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Iyu4EwNLnqNdxPSRkvBDKwPjelxICZX/qg15bKo/maYva0SoTSxVfB3G8xm034t3BH41rl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RY+ju7cRKF1hP4QVWlpCv3EdGtoo/uD2JRuVT4zAimoMPyygLK/3JvAOQQyM7gs0WAFq9E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XsYH9EpR2bIxYW4zCCfdMs7nIie1QBaBwp/ErDcVqpDSffwbqWFGcs/juBVn9Od/uNnNH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2OhuAbjA5WKGAHv8A3zz1cJ6zHpht+1Q6lUA2eI9TEyrxs7teiJmxhN/Jg9CAqIStjErf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vVVrd3CocrKLlyzHSR/mVojOgT/Mo5juj/cfCeVF6udOT8Ul5mtYh4nla9zhJ66vUvxbe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+YJeH7/2l1WjxT/cpEYUHh0xK4O2vQQUGuMoec0/Utb2wXvB4NbvmZpSq4h0q8KCqDGIqG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aJ92FkT0gKL2gvdcRLxD/AAZFuK0sVf8AsCNrscmeCvx1cMuPBBbm8YilDp0Dtl45QkPR5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Lrl9y0S4r25Q71UMU0FUOga3Hq4w0Dgy2sXdr5cXWPc+lfUs+ZumguIAAS/wVdwt6I5fQ5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2tZOGM4jwRXKUGk/MuOWjFnqF2zeYJwBnLMbIhcW4Jr6xLy9x1qXTUJySpZRb3UVtTKXxL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Z1CWa31LKuyyLVYXEq2cvUrwNdYi6PuKrLdckHwWGRWPERu9EyLTX1NkyyjB5go4h4t8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DRM5ucjLBq6qNAOXdROW2YFFojEKNrzKMKHk8Yh4LQcDERhgFldy4tlbt6mDZRpjjuDSG1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sRt2Spkatn4TBbzMrn7HH51KUi3A1T1CkAOhxiPskqvMojJLolwtqZImRgHjcCt5K1xAP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zdQ1gt1t5hWZq3M6AmX3E2aXn1HGBC3iU2CUc+YcrKfEFWO/qNQoy4HUvF6vHr1M2e8R3f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7nTVxxWfOplV5zmb8QTLqN2TPFTCjnlqfZxSHcWgtsMVzAb3W7OZiKjRUGFVd3bxOefa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NlVIEO6sHJKiU3MB21qI7uWUeymSEToD+fgBaB0ABLAIlGhXiJ07ZYqgKhZCmPiW9Ruri3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FF4rgvt6iJwxBQKu2U6mttCFs7BRI8ZalpemqZMBLKhRvoDZt5jDZp5jl9rVWLBg8j/c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GwryqYq/Cf6MIyBkVQqDuGX7rioMXNFCniR/MXlu1L9FylTjYwfuGIDXsv7gC4V8M6EDw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govgcfmIIpODGUTQfAS7YbziH1A/bq0sG16PM3jvQR+yVwvof3HC5u0PAdE10rA0c3By1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i9hdXf+JjRkWi+jiCoevqN/UsisCgOVYZFTQD6AmeR5zYNl/GH8wBOAuFfW45ILusczKQ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Msj8YwPyoEqRaQ/YsrcT0apA2rHFcV8Tt9x3TzA1/Kwv0jhQ+7iUwh7f7lx5pRgxpXAL+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GZlxbGbDqfeLqlRZVwaB7gJVPnjE7phwX7iG7jqfHuZtU4pNS2MHBw/MFKgFGA6TxDfmV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PAPC0/MSafLl/My2L0Sv7hX8cfY9saWp+AC1fqYPQUX8vU7/xo5C598WUCV+x3CIamdgy+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1QcF9y/nAhNnWA4gCey/gjBDC1bqJvXLk/sjbFuCpjzk/EqW8ZbPK1mBUQBPrgZX3FieLV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qHQnaxssLz4zGMCu0sVK1ii5WqKttT9y8y6U/7I6VgXQX9xAfWADlD+I2cPkTKBfnHEuht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tHT6TfV8boh/aB20h3PA/N4m6hkV+a2MDqSs08H4mGxukP7iRoNoj+poEUlGzJjH3BY6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cuarRU391Ea6W7D+odwXAgYyDWptxkvEwlW9oB/zqO4xdIruVAsPu/mOigAUK9XFtZNmq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QtCnVgUxZAhxFXRS2+YsRU4xG/Wo4GTRWDiq57h3DIWFXV3XiXzacAdeXEoeOSpJ2XzHR2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y3RFA4bdsy7v+Oppwvwv1OjFL+vEeNFM0l+qjBk9/UDBFJWPyqN/zCzLGmBDdbKiU4b3l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141CSvb/AAhCh5eAvUOYws0TkVoiqlqZAyPK8eY/yWFWdUQOeLTwitqZcZve4YYxh5bV9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RUinZWCHpA0UeEPMtG7Dg/wBEoUHna+tROnGGa+0hIg8HjgI9eZZFoT3kpQ3jl5lCWVzs6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uC9D0RU1EUCgOSv9TG8OIc96n0TnEILrQOS8zauUZq9HcrJ4zuZV28IJo66tDA+g/cI9m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M3g/8cxyP3/+kZVKaWh/cdPThhaW6kxnVkZTRpFDo9biNfyLE8y7BKRMMIq0lMUhcs+J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ZEhWo+6Ald4QuL9Q25FqCfKOEvKq83BgxiTzKP/LZeIIewp5GOuo0v2plUrgeNs51fqojI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cpEQBjrzgERedDfOVlgNj5rvNG/UqycQrolvMp8iL1fpbeSo1szASVkVG8lvEoYDiOloGF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8eaiUFizR2KrK51Hb28EN9uL7Yfu73FWlZX9SgMFRoPpn6mlztl7Wr/3ULG2V0L1UTOA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VCvzuZWk0mH9wojQFAMK7fx1GoAyigBBeGCWMlCT3nuB6wW3O8OIRNXeU4uIq2zVwdlGN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epQPjD6BKAGNFIgoznMYGlpxAeUP5jRjockoUXvBqCNZxwRgo9mFgFNZzLmsx56hrANc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8X6lpyjpiMaR8QqyJ1czfH5hlcP1N56l2OfxGVRS8SxNV4icUz3N/SdiJV6uIRQ1cNlY4J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TWOpWlZB4w4jyFmVXPqNa0vUNrBblieWq6ZeCJ23pTOR78Sy2K10Oxh/whvmp91GvDFcbU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oY10GSq3MxB42okgoSy/4hkCF3+QgXnj9y6NcO6/UxLmba3KWyKPzBoFl4iuiq4qBRgrd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3LMXm+IqeQ5SVjIepQBHe4y8b8QyrhS24701cwdRUTvUGKjoba8TEavUVaYltJz5i2B6i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WXuK4XHDGYOFxcsGw+pqXZx9wdQuO4ONqHPetSsyaZLTioYwZCBVDohqDcSKbgjkO+vqb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nOGvEzodUlb6joM6ix/BKTZiqfTJioI0IML96j3lfsltMAhSVEN5peauLaxYtvu0/cNyTs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AWjLXWoheqVtOgOXxBJOQf3eCXA9yS8B2XUOL+sDlsOGddltW9q/cVoCmW4C7lAc4PAK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rMRIBVbl/cPWDV5E+rjyGjWSfVzKK86P9y7VDEsWFrVwM8AQKravccvRef8AMdJlD/tmB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yzjjzLqIzhid1csYJdVUfuMwnnFHe8xDa7pDlL+szbKBTG3/rppyuH8xFwgCI9+BjKQUeu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YHk7Jf3ac1/KGR0xeltQdGg1hrzCqeixWo/MVkJY2z6Mwy0Aw7enMMNEOMhs+ZtzBZOK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y3+phTgc5LZ+pgzBz7Y4LaqPoELaoI/1EUb5np8xCodVWD47gb9za/OwdZ2F/qOipX4i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Ec7uYX6YxKGs4UZerzEV5pUKzuavDTR+F7jIjzGh2RxvpJoAR4UzHBJUpz8RYrNuxiOv4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NakrG04qElCgAvz5gVyglNRqHUuh31LkiLDhKrmPXAKkjABGlKVLqt7le73Lg6I+vBAvo7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MPupuVeT9S8uRC9heCVYSE0ANQdu4yyRcJVsp0dFWx58xDdAsiFuWUa5KbIolhx9pOoi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elzgcAA3ALGGFMgGZfEH5RtSrHGhuTWiVzu2sxldLRcuM8rF/GROeC+jUfPm3mh4D7Zd5R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wRJYX7I7vBDmpvLA6Dj6jCysEXarf6j+oYaKJdVtiloP52y/8MHA4/HHpm3yRTh4Pxco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PS/iziDRo8oqbIXZ4QZZYC2/ZqW+ho4TNxFcACzGOoGxxDEpAVBwUecy3L7PJ7h9wiDqM2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w7Vi8QQyMGLMq9wWkG/J3+PEcCtPof/JZE/oLcy9hx9QeSOOVm/i7lhul+yYzeUA8zJGIr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JXN4HBFaIBUjwDiMbTcWlck0FShXFP7mCIKjZnf8A3MWOnq45Uc33AGdrKZf7hLXEIYMpf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qEW2nZwar+pQagL6bP1CgEZlpbt6+pRjLpMYuVDkAto4MsO8PRyjQeYJ6WS6W8v1UM726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iOYxmcgspMP6pjc9r8pmwMNaDslJQN9IYcRFdh/MKkALS2uPqKsYK6hRluGxabfUBGsAD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BmoMCYoADgjw9RqgNK7jVaiLAbiCas7MxtdoYnF5RYcjcTA0ZNv3D9pujOYaBslMWax7q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pq7bN/wDkEL+0f+IzKgjeZbri7hEpQFGKyw2SunxRa/kJdiWfly+Y0r/IBypPoNeYVIET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rRGwjg+rWu3OpdlfKO2XupS3NNZa6eoJFF2eFdw9eaKsO667hKUTHNuH04md11L+AabQuC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4E5PPmVMmsbGUEM2DIrzKIwDFBCvwcZ9QAwC0dnP7gog9pXGH1uPFrTakaDiPWpplE6Pf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2OOKgM0bocO6hr9ZO1R0fMGiIlIBtgCjrVU7/APIl56LU9uNnmG8KzGMFc1z9w7XA401+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3RoqLqoy4o/n/AMg6t25V68EoVZBWw5faAAOyY5jCLV22gimqtj0EU3CGFi6e67gstgIz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0QhkcPcDgPslR+Kh+bBU11HblehyQ5T+TKGMHXETVqtb5/EUymyfdSjcOa1KC9XqZ/yM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WpQG1TBClagQLjipnULGXmvUzqzqBe7qY6fqYKwvtmthUGX8xNavzLHEFrFeiLZpIjr8S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mK8RWhjqUtljol4pffMzVNHmFaLiuJXnrZApDmY4G8fmAltWHfJLLBU01xK2Wsmqz9yih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olvFHhOojq5Z/wAeK9QeZ0+J1xOfTOCc3vOY5lofP+mz9QFlKyrYzKJFzLBOlZf7Zg0c8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U+X3FAtDzuJTMChqZASnFVmFjTezzG5dvRmZbz6NBH1Fq6sgBWX7jqo9rmnneJQna+c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WYptle4lpQe/MDJ1f8wxb++otOvU1vjWNSm6v8xPJqXG3nGuZXRR3cxg3wqCs3nUvkgXN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stzfMYra7INKfaYy5fuMKhbJgOiXD+JscKORTP0P5horOLvdsFirQdgCRuXqPfUHaxnfE4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Il3fUvotoecg/Ep3Xh+43gNEPoR1faQeW/wAERON8Gs0dsP3tRnA7e1yxGHaGfd+KjHU5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T10x3gxWVX/kMZonxf7uZpAv+DqYBpplq0EaNUF7L8D/hKvDasnlQFKezOJXzUg9i+Kywg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g5DvCjfrJGIHCio0kHkNvtnJAVrSxZFY5wqv8MFVgpO8wFxI4ZN2fLK9qAo4OoUICpXel3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UU8zq2DWSI+VmdkzeO+5STigvBGAocLzfmLlo7WoqKsoPEoQFHXap/USF60yqwffhl+iMF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jg1fVRi2FRmlxHmFJi/udiQ43NGmGvMTkQWrkV+IQdg34H7lkiDr1KNy5NlrP5fqBS5l2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X4dL9EyGIZM5V58zA8AyWt/RDgUV1pg14b7/APoQ8xRKu8MQcpJW3IzR1copKa8ND+4uM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BvFsf7gATgy3lgeUK1mUKPiBIApw55zf8hECJvHK1Kit+C06R7MZu+VPjcP/AJ+QBjH7g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0Yw0QwaF+8k/p9wcegCoDg8Sr0EeqhNHmAOgU6KAf2s1eyx7xn9yhIVbsjy2ZI/mCArSH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VwVB+7v7iMCg2vfuYQWDdaS3IM5wsuA1hjUCUagX7giilg4TR5p+2C5WKzBBaVPFZmGTm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nuXnqFAZTam1ffMG9WDdNfwJW0gAFaNExw25XzDGqT0jCWktIaL7w35jUowV3RcEIBnqE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+5vJvUJRYutf/AAh4dViXsBTyK/0MyFsmK0zvzKRDIGiGC4SgFubBkv3BumhNTGQ79Asc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7SvZ/qbuLZTZi+8VA0JCFa/Ux/Ky1Fak8jD/AN7grDzMAYL2hkluwZcUMCBVLVGisYH/A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1YNn3VwwsFyHNrCMS6nhrEvU0Az4YI62M5JVMrpt9v/pjt+I3fMFPXLFhsHFIUdTiJl+uq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bZPlbmVKsBu2IlwNEdBtS+cILgelUICcA3e0QVtZHcBQtWymohdzEcAg35af1K3qI4YaV+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OajCcGhyX9JTWvXASqEC5tNFdG2Nwe4K8p4P9TEo1XNrl9twwApqGAF/7gS4UwDjTyru3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qJ4CldFEoYEgrnu36YOUFVG2iNYsy14w1+WMQsCXneYFN1xDVl0bwpv6aYxblnezh+yEPQ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2H6gUAs7oGk/AQACgQlTmj8Nj+YaqrA+Uo/mGt7ZnNy9goS/RAxq5lTeY/hCZyAsgN+SB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j6jci0LrOSV6bqyYqeLP3G55IvVfVBcUWP2qtfubDay3N/8AyFoeW5wPpIFHTdzQuvMta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QLnFp+6JqtvKiYV+pqVAl+AgLUYxWwayl4PFW7gWDUS+DdRpjAbuiY3e/EzIu3sR5DT/cv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zzW8QN5fm329Kq24ZUskQ4VgDeOpeRrltPWYBAE1KeMQM6hqEtvd/qEKrYwMNrRm5I3bhy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FYGmABiwLfQxCwlNHYU/lIDFanHczvBYboX+y5joKpmiDP5h2X4qLEoKwuK4gHcsjxs/UR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0dqL+HJ/DGga3kf4i5CzjVy8iiOIg9tA+VKElauDSjHLByehgYHDBK0bPEEpvPPUAFEW5g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0q/xHJwO2FNrV8QqN8MzToRV3QeICsNzXG4SrWNvMo8q/HEbQTMCrvnuDsVjifx0RRMJ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mFF61BnF4ipHZ7lsFI8xWlhfjOYBSNjWDxFamKqCYksOHf8AcUAPw2gGWCNuBKxuoVex9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A7Pzc3t6u4Nj31L9zuAFgNImE6Y4Cn8rd7DiNU3Muh5iFuQGWTo/oBL2CTNdddwg6w5ZY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gimR4eImRweTJLlYuVMGTicWXiCAqr6jCaTPUukto5lyOOIFEcMILM+43TefSAcV7JzwH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KpO7gcBZmE1XklHAjRrRFwZ7gqtlM7mNXUF4BV6ioPVSiXCUd1cyNLd4aigNa7dFP8zBu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l4l9VSR3XD5f0TBQW+agOKEx3glXiH7icRwEVF1wP5hUzdDyZiHN15itA4m9r+YYLwPTk/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Euvu5RTUocLH6iYzSh25X0Z+yWfmN2u60RKHlKjn8v8QkgYIjeNr1CI0beUhlBw2cy/uFJ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iCk8phfXof3G1A5RgouhmPREeJWs8wHmiCsro8WZ+5iE1u7i4amP2P6iNRufEdnEN0FpF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ZXZTnAfoJbhAsvzLPBhPav+5kgHGaO2ARU/8ApgKb27Ohf4MM5LnvLuIYMVzAMrWNC628E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yUy/7xcUH7WWxbpbl9gOXkUV5q4ApyvtmCbSFvieLYAsL/cIuHU89pQGMQaud1GgztKx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tqU1YW/zMG2fyEccqjX59e7lP32bx9jUaaj3lmLcHqOZv+Ia26jGhoiQz9zsyL+4bCNZr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I7DEtSsLa9Fv7Y8qCwXiDXKWPgW/zEGA36Q7TxBwAaW0+sQU7HAawhgkYum0rP1j6na73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ouNtvUayUcTAf5hBTK3fmBAdniP4fczf8CVOlJN0hdP1DDNGfMo8I7t3HH210FxZ7d3b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8JYssyvEJIMt4Ips07/8AhH3EVpIDdK/lPxLEtLleWEpSjeMv6geFDwSguHEcRZZtNNdG3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plvzmDBrO71BxxX6adQXMq34dTNHfMsIOzwBMwrULgdH1A3wLvUp/PrZGw+22ACiA4ZJoT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kG2OXlCXrsyptr6uLOp6eKLuIGuN223bBzlKePqETyAmdo/WYC1x4lZ2qE4eF/uWLaikM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iMKNs/tjVP3CdSqfN2T8KMxsGoGolh2SA6FH6orEpq3qNk1IOxd/aRbDTI1Yhl+z6htbF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IyODdZirfayuf3cKgbMQjD0UiI/FTES2TdWv2wnh6lRxug1YLf6iVK6W/viU46eMpM1NM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SB62cBLqL6MgKsvi4ps6C85VXq4icrSir/wBgu2lfhFA3TTb1X9wKgtdTPZF4ZqLHj8p+h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2XF/jFxULcKDcb0EDw2dvRNmabe771nJ3RMoux5F/wBQAtdDqUuLKDGaSVZizOBxL8Vz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8v8TttgZ4zw7SgUTEGy4X4AvbAU0tdyC+1kmqxAxYW5tb/FwDqj4BU1lvAcQbGw/ouWm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ADeDvXmJQbXuYA0C/EbbiPGw/UodqMtxYCOQon52xZf9yoOblVRy3Crj9SjYFK9Mv8R3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h9Yth/caB+DhL2CrOF6fDHYhgm1dJL9VQP1DaCDjG/BLx5qHNFxEK3nD91DnD/cwgLQ45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gHihrwC/uUUN/7hbRVyv3m2MLSJFcBYPcDnS2tsw2Zlv7JwyuJEbF0lZV0x/aebdFA6FF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A/Ya4CCopQga6oaol30QpW3KjGPMtWXJnochK5Ac1l6HlgUtWVN2FA486ixTcGHGLGahlS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qX9ZxovFHKMTWfVQNLPL1CBgCi4eyHtypDhpPbpx/cS7Vl3dUy/f6qGIaKDE5SEA24hO+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bzZcmyiuIAYr7p4FR6URoBSqt37haBValMxaKi71PGmJxjrlTREuCsnuK3FJmyUW8fzI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YCQHM57nCIADwzUIPcA2Q1CcprjMuNAcTMcNsF4RGtfyQ3bmUa4Z3Fyt1cqKlq4HBBL01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zMU2OiVfGYnZr6iRyr/EyOCuJiDngiLz/ADEQn4JoAnBECN1jsLIgm0YqqxqbjQC1rUTOH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5oBf4Fw+es2E3FAfYxQVh/n/tiKayfuL2TepzLpI6W00mf9Nn6jBeEvKIZhvb3BHxdb7xc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EcwtaJEztEu6lVlh3AVPs6iLZwTN22GzPEobXkorGe5YKLrUXEPM3I9GYNq3ePxMb5P6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te8TNuY0DOY4XWPMcja1E+BealAG37jKWjDx+o0sMAUcxEqw0Vx4lQ4rzDdQo1qZoU2Li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gCgOJbo4nIDfO1y/shS8rMgZrOB/gIlkCo2AFCvuKlUZl9GRVwW0soPIfuYu5f0Aeg2/t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8AYy11HC0uqgHcDIOHhhaiBvhNu/dTzRetX+4yCi1m8YP4IuxupwW3R6iB7hBkDiKprP/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NjBRWXzGCJUDKOXzLIJBOwVL+agbErpIfYslLX+alDVq8gcX0fzEKoq8pcZKSE74j2/qA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8EzVi3czjTvDA/iVcHmjkxEUNEi0Z1YdYmN1AGK4D3My9pee2Ws0H7BAM4/5xCpKQqNgM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/LLiZajKFLfz9yh4/1HJwq+iDaYAWs6e8UQOpcZ5NylDtTEu9GD8i/wAkBS0M3zDcLGKvr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LKFkNAWivdDda/7JXLBngJiO3MN42/GmzzAVhWq8UER/bPCtfqYgsLXzEoanwZZ+MrNsH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3j3MbNkdWthaUIDB3GwtGq7T/USGkZulvrMIqF96C2K2rcu6XH6ld4mPy3HNEI34hy4lY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chi33AcgCJwFZecQPQmMKADicCDceWWOJKZZ7lCFmXI4flla1QJoqijxHK34Uf6Awi3aS3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GdfuVt3uKWg38rrH1cqFaWsJf0fuURNFBQBoIlnkVfcG6Apa9RFaqjwbHlbZSJbCpxof2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UhU30tf2lIVmoaK15h51LLBIHE/scHgh/VzTpb53BFQMdMBFpw/gRQ1uie7Jq5vFejrI/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M1A9aZyCwSEFnQzMUprEZp/7UEw07NjCvpBwQgkKZu3/oYAilYA6hysE2VWLRQEtkN13l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NWCq0HqW2UCalfqKA8uf0owTOGUOCiaDv5APww2USgzLb3quzI9ZqNZwtf2wFqIGUGU4z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wvi/tit2ryc5L/qaLB5mWWV+A2fTX5YI3yhbxGW/kMr9KjBaKPlf7SpY4j22cL9H9QKdm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hQnXP1FM8r6sy0q19zkkIe1xf7lYpJrFefzMgDRD14kSjncD2FDyldyKxe0NU2wzeYuo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/EdpORmnDw9xuKc3dTouJo08r7P8AUKYzk1Rx5ivG+2GC8BzfuIABB8g7mMxQ+lX6mQ4Dv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SUpX4/M67dTXRe+fEWBXD04D1MbV7h6ndMdMS/Iyz8y+MLf2YL2Ad81LM4Vd7AH7Y9M2q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vqLXYf/aVr7Cuxv8AmUfG3XYNBMiVnfmDXuyKgwk4o0nnEUwgRrIvErkJX7m/qGVjKuiD8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Pb/uV+ignJRHWFnd7le67XYpfkfiK25t97jVXKS8CviTD91FE9r1UQ+FtHuoMBuPukwfMm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vbHkW9vEbktcgXeXjUXEsBXQcQcuCA2OpYEb0tApdZ28yiyVgPH+rgFN3bVs1izEzGnXDf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V30buj0xoU01nYrV3XdRo7Idse9WjEYuiDy2InWudsHlYBnuIUfXcLoCiRctqA3lCEtTV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r60zTVr273C1Bo0HWsS2p5HbXVP5iYBsBvpSxHkgYs+VCUh4a/cqmctLf6hoLS01wXxM4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0CLbqJaO/BARb8ltXqUbnS3hynUdTGxp7b5fUGBJbGsu2+upj2JoUP1Lp0FAQJ0OE5L78x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068kQVUGT9wtaKscBGNdljpy0cSteYXhaKht25W0QCwzxCUy3uAWHLzKNLLEAGO8yyAkM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OWB4xBHCl8DEfKWIKIDUAK1EQDg8QRrglNRKFc78SjYo+ERrLXuUys8y04fqWLRrGDUDG4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FACXuUNmGUDO7+pVYKFmxlgbw3zuBSgDXDn8FxOKj3AFEdOXs6KuaFFeI8WaCow98lCC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i8H/2VimOR5JjtuY+4emUzAmhxKhW3V3E5+6iO7DWmYMiCsYNE/8AiZnkUDi+f/JQ6Cys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FMWhq5ZaDzmpVdQYrG5aF+SWBHDnO46eHzAppwmLmHOsVDi/cSr57Y0LYiAbu+zU1Xp4I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23vn1E5UsVGy86YJYAvfuUbFvfmJA+zruWzKo5XiKwzAaJFtRY6alXh6Sww5WAlpwDl+o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0O8vqUP6aMv4fPiYFjV2xEC3KYxWGg4P8Q23+JQqMp938EUkEkfOfyv4hmKpAeYjqwx31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/Mw/4EaoftISoB8wVf6gDNOeImn8ZgXZ+o8E1jajafqW6/lMT00zLSDqprn6JgMF1X7I3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YPuYEpFdtyvm3VsJl/wBeZVANvK5V7ZXoPnMci+oe86AU83cwaJQACPmsQNe9WvdwaqAZc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8xmN97oluXQRee6WF8hbXuOmp9GFn7lit3SVLACKcspNlHIM5+6hUV3x3RcwpxVa2w3Lp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GUC04aIlbWDTT/wCkA3vQtf5mErZ5oUP1EUC1si7trNvb/MvQUEWNxnkqrlqf2zT3o11s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PbKHMrP8A2IftJ7MMoulj+Wn8wh6sKuXOCQ4tn9SviiB4CptLz66Sh+pdvF1CpM23ZhBM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1CUip/TP7WBwczU86O3bKGGdH/lmGnkCjPiAVboL6loQpUd/mEEsaVm1o/mUpJOishmJKo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713K+YLrONH8R6lsfqV3k/ZL/ALgobvcSgFbxUqUApu6V/KwEayorMyw1uDj8TwEotoHw0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8mvwMF7NuY5vcbJmbvN4quIWxpwAleodJELwDj7OPRL6P5wH/AHH+TllOstKynX8zBTExs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B7lYgHMUGMf8AZjMBhAN00fiC9mj+Ii5p/jMyIuwAMMsQgIR1eWMABe1nqyMIGn81EGFm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kwVM5WqqAnJq6NdRUIkXLRgcWFB/KzJZLobSNSVjY1zUVsDasH9yxGzasy18VCD9U9Wn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4JWj/ANQO7nBnn1EpTjESyNpOCgv7YsiilIiCF33HH9E42AKQlBSvMykWy7C4UCWjTvMn7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u33f5i1bAX9QXKAH4Qs1XlEKz/vqODS7nfLCL4U+sEcLKguLUZKNaNv3LGPON8RMlzNq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SeaYIQVZfDL+oFGV+sBKLoRhv3LZABP5hoOzH9pbYJtqwNEpBhbLXUyXs2HC7x+YOgtAKs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loo0DuqyeTEsbREI7B1n3NXGj/wDZRpWJwnc31MXlbrkn/cAARfMtzgHu3nxUroTl7dr4H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xc8wO/hYmeJboBYrO6V4sqaV3Kw1QZw3YP1BIbrBFxKROWHh/2kUhW7pVp+CEYggMJuJmh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cJZe1ZlUVwD0ZlKzDVKM8PcwC1cjhjcAq9vpmpkOBGYwSjpWfzE8vV4H+7gNplOeZ2Dr2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9T24hqWSKUKs5wMO9u4eXyzIwDPaaozuBt+EyuaQ0AdAE8gErtVsDzMrucNcm8EHQGXj98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LZR6jVIYfI1SdkpFGSMMrz5P4lXDCAB/n/yLywMnenzADuOYcCHN8Faj7HmLGqbwJt9w/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fUpoXs0ewMfc2DAp6fzCLaZhVvjtg0e9XAtDilVs6qMlIBZpoHDFBvbMwVRCbo217P4jq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ESxMK3RwrXsh8UVpmrf0ZgyLTkdVEP2JKpdFH5hQYyD6lGWtXnK1FUIbreqh+oC9tVrGv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XK88qix9EewU0gAgsYoAc1CoBIGG4b9DDaoo6gqrSWrY2SsSMfkhyzt5wat4ihsU9ncuS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u3wirZHK+pSmVmpeUoMQSWozDBmWzX4gANfUNO7YQL7v2xsdDi9RIIRECmNAGTGsSyB+4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RmQu0F81FOWJWuVRc4bmCsVOpZzLG664TEao67HMewSlmW8bxXEIb7PFRBKQoiqsQ4qtu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yyI9+9DY+yexD8kmOjRGzB/cCjtbJlklPZxGbYXPpmDncKw5zU/D4iz8XMXpiu+nFn/SZ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EBg1YN+f1FbKxYSOC9tymgKBeYzrSU2bgoIYZbuy2TXiBNLzR4IWN5qY9hFLnqJOFdwsF8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aiIY6ZdOHfGvzAA8MbW9+NxJbiN9HDK5t5DPNxbN293uWIw1ej7gNw8AmRM8H+4lYGEI3z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tVecyJHxcVU/RWNDaVtfsitbVhyO3i8EMFssuFjX1zKLF8BV5+4ghpEzJmPowhmw5ObI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waBAKoAHYv8AbMALZKjA5D7y/iJULRT3F8iHYq6PqFotuKEL/kTAFf6GDBk4zK9XFGBQf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qn3/AFMoTadrTRHGKKnjr1A1IW61vAdF6OeZk/Oiw/8AYh51V7riIjYjgLRcuwL4Lu+4Y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2AqGKoIeepQAsXZYkAFAV2D/AAEtYxWzUucKrGBQfljZ4stNt6lkuAOLWCXBday1MBAed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4QMm0zoOJqGHNeDKuNB+YRc2+G/r+ZhosNYwUX7b+pY9TkYVQ12w03b7YrzEY1YvKUfzAS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m2Nt1eYQkwXX0Soj2/mP27fAAfyzZRW8iD6qBSCg+ApQVpUB7jMBA1ovNP9xb25Nos3FcX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Lgc3ApXwq0o/mXWuQuIjst92oByBcxysw8vMpRjG2VMieDAXHgr34pqZ+WYDz1CR73jPT6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9szWYCs8MMtRrDgW/LUBVMVhCBQDkcFD/NEAiNpg1KBrsHeA/mII266/Mwftjwuf1K+0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BbFndFFzME6/jJjwir08GoKWGG5gVqpS4are1l/MZcEa+B+7grqCtfuCy1wt4DMHi1UXfB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DVk+s/mWTpxd7UdDWmvcACkL7L/cGPUHQui1ogBijdHr87lUrT1f8sbYGoqe73KleNbmw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2t16rSbwwmMNw4r5LhVCDTW4ymyic0NwCAwBKPcyVOBwuVO9BWCYt6zX5jWLODoVl+/RO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OYSEsLCKx0NsVIlSike1Wjzz/BLZSsSxBsQOdwtPmZKrOKIPAC02DvxcFqMWgGPNS5GYT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guZfmi5u3H6jyIrZihBz57B+gjGSWXBbpRIzYo/aTN8umaFl6q2FU79wJ6Rc45P2Q5cE7c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n+Up9dEW2GDiCTxnQVP5X6lHOTL7ywkGh0+Av+pcm/3qsCwSk64Msq/Aszh/eGX2uhTS0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ggX5ufeo53XuYD9QMWzH6lCy2naJ/uPnRtHDhEaii15VzA0PRLrENhN61gaI+gqUHiCeG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ouG3j8DFiBKtuamX7gMASj6Spc3maPYQsyGvbU/uaBgOfctKXJl3H0QhlUz7gHL3O/wAO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DGZAATQVU2KAUcV/xDZSwTNLR/EwXUYZGoJ4UEG8g0nqoiADKrn/6vzDvjGGDjEmrVs/h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AQFhE+4y/Y0KHn7XzEPnO89H3E5gMw045hPYu1cFT+omF8dZW5hBAtMEIIej9FBKrdTi8y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B/uFhpht8Ohse4lAqE8dPQcJCU/szD6piXUl3TMr5PPxhODOc/cxkFumFsfs/EGir1SXi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8TvNLLjS1w3V+opoq45UcPFwe2SovleuoAdIWSVSVgOQcw3pYKxqwdYzncDMKUd/Q/h4j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hrsWFrmPacrH5zLLniMjTFt9QnORYt8lm6TNRoV+zAEZS/eo9IA9uM959Qru2xwCXspvD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b+4akgKz5P8R1nFiBNOTYg2UbtWGFZppEpPctchBxhUx/FxFWcU9ZhcrLu/NOL6gC1eklZ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bFOa2hc0qcKbOP8AuIAF7YBbZ7fzLKmAiPaCYhSNBooLidg3ZN9hySnRwN2DvDm7I5tdg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tSjP3LPt2vvJKxCIDW4JF4NwRyL1Nxb9y9/riJWroz6goeV0xrQZYFmFVGiXAyS4IcmYQ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Ylmyc9QVWziJAUZifh3PCoD4eoNX+Jg3MGnUJ4Z4YpVC4dktFDp4hsWCZI3XEoUU2O5TXY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EiUrY0YogK8oTVdxoqsDgF3HPVMs2LiHINuY7MYpmqdX7gShWK6jsWhIlyfHriNgUMHMCU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ynkiG8CFFn9DF1QY2WMQTQYdeJeHkuX7gyM4IOL7lRCKoTqZgzX6g7NuB5l1V22sOidep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lzPAFbiya/qNUYItvfjqN3dxqzFPc1RrXEEZbXxMc/kMWrI49wlfZpFsLAwwO0X4gQe45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23zuILC/7hpWEIg0F4PuUwhtYjy/1CJC5Gg5YqcVE1xmvO/uEI4/WeJfmM8RmsnErisil1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uUOcyxdbjwgUlVXlrH7qXDVA62P7gmLxB8AEMDn+2z+rmS6bGZVQiDFrccAno1wP4CFMSi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rV5xKM3A6Bf8A7MLWiim8niAGqw4VmfjXw8/UTmaAtVorwsWFFGWXMMoHS7ewh2nLnR4mQ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uEUERwEoNRLd1A91ARo0u0whMGu/LB/DEImhbiBdh4ouX9TXK9a8Q4uaBkqtv0yiEUaOg8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gH6jyG47jiLOMLGFUV+1rk73C1B/aLKqDKx0YthM4H5ZYTAydt6hGbV3Q5r+2Om04ci/4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aghLoaomiObL1c4ubXykfQsXeCPzLyBmhSaBPVTEDf3Ftg5lmQu6m2n3BQwIHIiJKocgfE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0/iYYFcrHrdavWT9RFHlGtYqK/lUvmlExBgGDcRdujqZCuuJXRqox+z9pgDJgiPlqeEaP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jog3QKw6uP6qBVTk3uXU0mq8/6AjQWaYOxlaTjtDdZlVNbamRiq3HIaoocit/iCUuVxr0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xUGp14VMLOAzDXuEm1tvxLKFVF1rD6JQnCZeYZJg3MN1WR6ivWj+VqP0R2cCrtP7Y9TIJW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AruBGDtGcl+yuPVxAYfrVq+gv4hEGAMxeXdTyzB/DLgxKU1q+ZbdaCd516jbFEiy+pdiQ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OrDhVYI1EgobtFqEd6Ef7iq1YjnBkP6QoMdGIwrsj1mGy/Bg2m6C/aoBd7SqI0K8YuoT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YmWpEDaRs4eJVQ31xZinkHiY6AzGFYF0fjBEOCGFiQPbDHEqeNaUF028uO4ZtTAGGBxr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ywD4pe2nDnyXXRKZ55IntFzZQNJT3MKSEHQ4uNdxSr6iQ7V+ZARMFGMC4avuNqFA5Ro7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6Afn9RsDt+cwoj1zMDTGe3+bgrFV2VAIMjLdrx9yiLyWuxf5lQQovUqTGZNZKlAAhX5VxL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KrDF95F/LAWBQAs+yWT9ePebz9wW6uJln/hfqE9T7IYP5ZhiUaZLFxEoBKuHDcxrS7/XE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hhiqUYUNv5gHKDX1R/uaaVcl4qDpSgd5D+glZSqq/wDKWMFZTv1K0jipj1YnQFr+oFC/O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DHM2M8mVAn3crsIcvVRTzH7m/9RK0EJ2pf2wYCkXZCgNuUZbwxC1ePihcyERpqVdlWK2Ff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34fuHA0R9MimCQC4jhp9JUFCuUfEuibh0NkuEZ54OSFWm4q9kRDbhOMGY1IDArdIROVKCs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hSzQ0P8VMgxtzCFNAyvURIpQT0W+43De8KGosAfyPPByPNxaInOgOJ9jdjRMsTatjbf8A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h8GQYCoDyCwlXy7PRHa6CbXjbL9zuQLxehqHxbZequAeuzuXPMmz0t/iLhED36dlalSKa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ZgFJrHkzNnm2i7C3GrxnUxWYNd7llqlx1Gw/eHi74NEvPvMo5AafcPgPOVfPviXnCGyOk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HLWWCpYZcvhjA608j4HGOY0FslreziNVm8X1vkD+Y014LIpcsKq4XljY7vEXZeUS7ObN0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IwoDhhRBzC+OVk52G/HUMlLEtOE86uLWileA7Pr9yxx7oEp16qyBQLKbOB6y5PF6kbRCBF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G1KyDO4KUrW5DOo9YbVVqWtIEO9FPsiVq8RvuVuIYgRgfoMdPGeIHqrmDFIbeYzl6qjm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fPcdKKLADl9RaUCDMg/tjVEATcLfcQo06gVs9xVpuDylJuDxx4gbJaaDOKjeDiYDnwgwJ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uq5NdSyuOKi0WspcfNEunsr3HRyV5gBugDSu1fUxCyYpiZabMx2msUztlJZJSwLHHjiMRV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NpMf/CPBS6aeh4TMJk50y6S9+JnbspM0/lP3DNj4YI8k0PAHmXmwawf9uWbpBCAqrWCiL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lGXMkiuD6FP5hbVgvhX5uNkV2czZBMEmVQ/U7hII0F/c2OBxMM5zvqYQVcw4L2mYZYXP3M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aHMPJqww6ILyV0MNiz0DT3LYhxbv6llw0gvtYd0cJw6MlviI0HAUOkN5EhyVpo2SWuVgk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eIjGWrwHUV/rJ4/8meTFWBTMGhxTM9V9sZhptDD/ALoMVWjqgaPUpRecs6Nwilq5bcRKF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GBSPbxLLPACKf8A2JzWIYof5nEAx5LXUBoi5BEqoV6mb4Y/Jqw5JX8w8IuM1Rn9xDY1W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ERMhSq3RFV0xM04W+4Eoq54HbWTrMQLlsnXUZm9B26h8SFDqhf7uVxiUjo2/epWAr/Pn1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NcfyQPMVgvaDmVibvG7xh9nMdVAoaMjAa2+NFVDIU6LwDAErfpq4dxHBi7lUfxEAlVu20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tPeWEYynW8RvdnPCla95iWGjXMrCpX7GojoIG3DiC7JKwpeEITyWpj8JXQc3Nv3tS0UAiU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6hWBrN9wQeF4tLz+kQKAAtVtSsx9HVbb9URMmMHJz6cxhFePNhlL86l9jAdJKD8TRhPcu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TgW31mc1s6y+1oCAWVHJc3WIGjKuOAqMANKyriJtlHYyvzKe4ZmL6gWzKvpuWSW6r2x0aS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y0PzKfzNHMfg4ItrIOz3DpuCu3g+pQrOVRiMFXNOGD+I3BDcYq4PALR2CAoTtuAs5vOpR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a0woHV0R2kzUcNluB7hVKKznbMpSBaXN9SskC7nrAiQeHJf8BMB1/EKjaYajZFiNzgD9y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MKzP+sqLSP9Ng56dCqzMEo++VH/g/cI2xObQ4/b+pUaXVvmPAkFapQfuHrEsVZf5ipK2ow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talq1LFzX+q2GUB/cavasSqUBQHG4lC3TIx6E07i6f6lAAS3xuXUizWoAR0RWkNLzAtJ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i/GAore8cZmaJji9TCkQApV1UeFFqK2At4x9QsWr3nL9t74+nopFLIXi0FXAWksU6W8dR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/+QpRYKKhR27xHJZshn2YNVUAcWZ/Zr6grL8qMACS9gUy8XvccAUYNtceLgLVcj8jzFw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ixsncZIBruQXX3TFZzwHF6hQPRKD7iDl9/ghHLKe4Zf1KwhV6mZ13DDr5D7Pzj7gWLg5xW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YP5guBW65VX9NSt7ecRs4pnQGv3KgFnV1zKyEuyav/dR/fRSh/wCfmeYYXCHKTceT+nmW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aj5wZOYZ6372Hblg3sGbZFimcQwo69TCKAVxSGMwjN87q5lORF3amYXeC7lQWlsUTj/uZ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3oY0QrgC3Tn73B4Bb3APZX+kP5mkNDB4iZalC6yYYV6KLb5X8wBYQK/1BU1LqBC5cMGjY7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Qt38ZRXMyl37hPyLVFrR+4ojdvaVt6I1q21ylisYMzRbgMBBAGMGpndMIUWUwbvyP4g0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34yiHmselo/iIDnjUJMCq3iiLWy2qoWXFFNrR/qWMKxOEVtwH1gegwQpDZ55hDErJvk8F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6r7geZ6TXJ4oYOHU2AHXGJb6gsduj51/EohpqvrRKH7kmw7IhqoGKxkT1EQUjO3kQ+59c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NJ+qSF5buqR3vmX5U0Ap00EYsYBsLwf84jxgGdlVD2XnfMuNDMrIV8pyK0lSkgmHVtytZ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+Sv3MLW0CjbZxveo5Fg5SwqebA1dyyG5SosUd9sSsMobnHm97mBm8LCYF11jHcBst6mCr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eEeH3MUyoPYwkvCA1BLtXFv6i+cmrGFB4+8Q69F0bH22l/pCCQq19Huv1FC8Jc9afWoYI4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7mEXFnIEuYrxR5js+tLMW4W44lMI7FP3A6EqvBZX9EEMlUoXiB7mqdVeSFklMGMVEvPge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Oqj4lRgOjPMVJVoCuqYb2K/yNkRLyL9TF5UG4qkVeeKg3BwQLhQ6hLEmqJhoKDEwMLCKL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Js341KFw44qJ2WoVdDAAxa9xS8lXWo+ZdW4xHsZ5mQK+5v33Faxl9QJcGW1XMSAQuCr39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lLBibjbjMA7aYQKChMBDKX/czFFoHawymhc/4wYlNhXm+JcsFgYAdfcAjR4wDUMkHNtA+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ye/xHRSMJqq/mWqrcYL75PUvotwYA6JYgK7juFo7ubwHJAxIIApGvEvkL0GKPozn7iPC1W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IktwUR0IiIqlS8Q7vViyAIswFBUGajlB/YWPq/K60ynLAsQLQ7eEgGVbxpfYwGjm0y3X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3ghv1+TSA0XeQ/iN17Q38QSmlboP0TFLlM97IFpyU5f7NwAXicD7R8foToe6gkKIpK865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LHEBm4xVKiOm1LeqjXDHWm+3h/wDkddehgw03ixqModqsnEuVwH/UBdy9sonq5sMn1cpzG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p6KwdBqv/AGIfZb+X+4jOMBV6WU4juvJd9wAF6Ijxl7I0rbVQdmNKyNx73qrpwtO/uZ0G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2X8Jf1BC6WjO/wDRzAobVqV6CvkqnEdVEajdJVXKs2Fc9zioaHDm/cBRzoy65DpydRED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9Mva31RWM91hCUbctBY9eIpXUbXs/MOIChQ9cQ5QI0xi6vjMIFANr28NTMwIxSznHO4MA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YVDjUuJYWHbKMcrAsbrSLM3UCZBi9GX5GctgdJBbSitBx1ByzYVTVzG/KIIdR+gAPA3im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Ir8TEagcrRLKpvioAi5gZHsmNNUJZ5A35upfM7hXBdAaDEO6GJaTRHgdbXxDEZaq4Qa4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PhMQKoCkVR47jajhgIODSainlYa5tzi8riJi0KDmp57MtZfID58DgzKm+J+U+zn8RN49lm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JStyUK34lGcqvSeuiP6TTY9vEemMcMScd05hAcS9uIykLYxR3BzIaNM5qdfC8omIjUunZ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/AKe+ZvNdoa7qFCs46CKlgJRWBNbNyo9RWsq4lHWeDxGzdeLPLmAgpbH3TxBWezUYnhMR2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IqMNBM5PcIoWKVTPZmGK5gGVwzbc2RVDU8h+iVhFWbOr3nM2eXtdsFFbqckoU0LNAW0cy8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OCJyAo4E1Z1cb0e6LeZcGVfWvpESWpHC7b/j7lcNDR0gBzUGAww4a+3cMxVF1UvoETA8gV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PVpoPW22Ny9tW2+XzMnSBq7epxB9UwABqKPZhgBdvUANgVZVxo78xWQimGVOvxRBkLG3sj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2u8SmkMCDlQRuBcCqUtPqaYsux4Hp4zK9wB8cfQJluKidLWBNV2tRyXqzY5tFdyzpPfjar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TiJKhkDDdnEYkNLlwDat6nLR818rfDP1mEwqpCdgm6rJUtileDq16W83EAIYnkFQ2ttyw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LzmX8kwmll8oARmrQNMV55rU1BRhBeco4ilI3DhDydy2DQLZvAv70RWY0vP7hhgpTYmYq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8lxVwFh3AcFZmQiyZ72xSAKXPAeL2w2G/VQeOo0TSxpOj9QKNVbC7VeAyfshvnZK5H/yL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OdBT0Z/cO1OFNl7PURO+R1P7wogNremUqeLCj+OJcXggvzUGTtoevZ/NzdnDuV/rxLzSuD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lj9Ms0kjgYOj2x1Gjl8hcsCrmikRcpYNinq1+oyT+gFneajjA7aouj8QotpMijsKCDAcH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0refLj6PMsMFVF2vStN2t4jafsKhj+wS8oNuMzffUi7BtP1DRQSvTKV4cVA3KAsTx3Md7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ag8rwRqqtZaOMfzqNjsINnAHrUSnCJePMAYNdoE4ipKJaxHlN/cT6TtE5hHYX+XxDlvRXQ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HMII2toJQvTLqyh8XqIzTSf8AahoGKFpTo5A+LK9MQb337NE/MS5VDby4SALOO4wX9surY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vNRNDObJeH739xrZwlbjlewqS1+IsbhMEey63z1E4BNkcLyvCUbXWXjwvoIB5X0j+2VW9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DSoHBA4GUjhqcP8xEWkluNjZXUDS20tI8rqiphdNQ+LCX1Sw6rC4uvQGzxCZUXq/a/wBS/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aPeoJgjP4aXvruB6CCQlVAdnrcArdttozBpSrAK7tYU2DzHOGOgNX48y0KitDkBn8kFfd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zVjLK2s3A7BVZYYsjFNCnLjzl5js1Ro0gHMMLkbOPuEQEPAdvqHOuLlfovZ4hqBa5kfzZ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XZAE8GAaLyhcde4YJagyVYWs2aiDjbkrHeK/uCMQIL3I6H1mAAKM6grav9QSUpfXAGw+pk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HLWSW/TOQNc9D6m6uLrO9caWdOdQEKaG3vMsxl4PV4jz6d8AZJgmNP24qXBSUWnS4spEL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wkfYtB1g3LwCz+aLNOTepoVZUI7Le7gVVKO5nUYOI21CMAvHbmXhLDVsyVth4KuXhQq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YuzFIgNYI6sGOJ0j7gl1VQOBMazKP4IL5T6jIpR7i1ginbqG6wVtIBlpouWywfEbYkFQg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JFZHAxEUjFbO41Q+A8xnwUqtbpT4vmJzUoEGi7hDpgTVNVkuNKwsWjDm81DiMZuHrR9Qk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3WibSzFx8n+pVKNUWdiWxCODM92markYXWRxBY3OVWI8QsENewFB7g224RyDAJDq6VHN6u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WOyeTMZqYwk5xB1ogWxAfxkx5sbA6ZaAWm+KX/wBgbW7ch9QZU9vdsJdyxeEXLZx/IAc3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f3DHhRjgA8065i6mXy3u7+5dQNr6nRCuqY5Rh4tn8x8wi1rXi8Ra+XDCNhCU4py4uzI/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J0us85qbMHCmxKOLOc1ETy7bfjm8RVGylvNNkRGGTRmL01UbMvsHWH2bINEVV3ZrVVr1Cy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NxaI3ltt1mKKMhTVZ9WRXNW4f1Eu0O7LHDo+WId2IBwttr7i1dFed1C0obrl7jgMohdpq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0pe5oFPaGBMqadPVQYBcjhprqIaIAq8l/8gCgBo/Eq7y/qE0icXJ+IKO8kbfXEFFUYgvAE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uU0WKM0+vJKgO1xSEK2KlAxFZwztmtH57lU8Lruovs4BV1zExN9jSwJKqFsrPXuZw5Frb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DJ/ULgsK9ZjZ7wj7jsau7rf1ClZXV5Ps3C+d1axfbD5EimY3yCMlFsJ1MsXk00wC3YzIc0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ayst+cxA0axxDOS4rMcqHGihLJLK223qC1lzz3KB3NM6Zqod5YjHoN9BhhUtXat8/Ud0s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Aoxi8n3BUAKOniEB3Kw8RZLp8RCArDebuLLulhxAaYcNonPYBvFc1KMRKj/swV36lBHT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FmphZA2LwC/wcTAtWhgPxAIAH6l+e+qqX3EPtRC0fcXSXgMPuBrfhtqUkWU3ddIGfVDOi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21txEzwa5h9CllYH0+4ipjQUK8lbJcmwd944l3hXsfQcEtgLMtawLFVDXEuWq0WuVXZ9S4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oq7yrKqw0HVucdxtEb5h7fcvVAo2nginUMhYTp4iNu682LNc/mzUbao3kX2XHs3cBbWB3U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CgVu7fuE2th4H/g+5fSiI0hM/mPiuO0r5ZXuCCoWtRwtdy2BVK8JkSofO3l9ReNFClYm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lwdgyv3G4Q5wDxvOsRFQQ0yqpNy18tH2PrxMYhcDbSlF8TKKMq6wq7bi16UAFrS8oeLRB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NQtXbydJ/UYlzPbKpXXDKgIEAmXPLxWZb2yX4Dq2XNlZDgseIbSKqSTC+a4jB5CG3RwkTG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rvioAMKt0fxChV7CX+TqFIyteuwvhqBEtSwmZQ3bdDg+475ApV1wpl42GnCTE0EcbKZig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SsMg4ZkDFivqXVEJbTsPVw7nlyuh9Zg1l25OWX9ztkMmtvFxVNAQSiUavQrJE16QAH7icF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MiLoCboBgfMLuyuT3UaPJu0XxKgsNqeS5QtAq71fuCohWhMIEU3AUD8w8Vw09IQSqEOAdJ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SyoAAC80f3B4YV7lQYNZHGIIWeULlu/3EFK2jDDEA03pCcd+QuI0gBPtiU0A0Bljqd6mu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hqpM7GOyHLRTFJ/MHJDK0wwKr3GYobMjzBo6oj+nnqplXkfcKcLABXQajTG5xs8yrLEH2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FWbaMEGMFyqqnLtYbJo+XP3DHKDWq6/c4gCFf94h1EBsF+WHDAUV9DUGNS+df7l1VorK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mXd7mrKOkvEIAc02eO5WhhwgR83/ADCUAsvYkIAUG4kMok3R0f7ghAYFKtVMEr6Vj3a53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N8BjWpc+jijld4mZiA7Bwp1zTMWQF1UcNJe5UGIWF2Jouups0mOMG908+YE6aqwtVM3sV1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bbP6zNHrpWwEMu2qjFKLSt0+w/Vwuv2Ynfp/7K+WrFAK/Riox+bHU4F31CxBeapWlFxLk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V+oHtzAC+h1+ZYrSik0nCfUKU/wBQuSgECAW+KuBrmIgZ1YHXqFMf3Znlgs6bW3Gx2+YL7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nDk5aLveW42IGmIcnaAiEqvT3tUoZNCLabp6cROp/D77PMcVzn1e5Y1v3vZL2XW2YbYl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L9CnBV+orZc0qlSTZRHkOYkchXKOg/wC3Cl0X9c2/EK92g85iLqPS1hdoA8Q1pQ4jBwdPM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UayzRIZ5hXdL4qFqwdZlLJX3Gq3bmJaqdkQBVfRFw37hXT9ywuxrxxLKbxLGduZQ5PUtZ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AukzKzm0S1ilviAoSg8Y+5VQoO+jKAQXzo9alNpK5Ia0RO4gNrDn9ywLCvJU74+pUzZtw5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oDEeRhjgovQV5fMdJm1HvVqFNRRgNqnxHVqgYzc5hKWyo5kO1T1fmIilTQIGWbDYauDAVV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OOAgR4ngPk8HMdiBZoB4eGWvNJWmhvXAVNupaFOqYYsAyOSjSeo78hCof1az/AOzPSFmh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RLpHRyiGtYfhhUwb3DXGqLzbUprLmwTTHYHJV8/3LHjJW/LEuSXIlS7v9M1ALONr9y22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qBqgsCoAQN0OQX+wwqDNOW/9zMo35SYxNmrwOz9zEJLrLUwztl4/4ZzW3XcYUV3cJRAo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YKi6G4IJ39StvP2RI+QCswRaHqUbHeZdpS5qJeNcTFVfqFSpkFMsrynMGxh9VHRQhq4GI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3AeHmIcEuuqBg5zDJLoK3Zf8AcxoWVdSyUYQKgDnofxKeBwogHIfcxaslXZriD0gZhFNw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THADgxAG6II4OJ3RDtXqu4jVB22z6wQ5mI41rYmnwy+uJmLHAHRmaYcO5JeD3FFXICn8T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B3ABpzEs14jX5GXjS43AylgmnEpEKKP5mpDNVDBLxAJU9MB5rEsOcfiVVQUTHeMQFFSsV/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MxrUUsLkfqASgJUY1qv7itVh4mtEgZzRDtBlevEEwZ3Y1mBlWOIZIeJ/BLErIWEJQlbmY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Ncm3mCxCzFGoBipgEKxCX5zLq88IrbyNQ9phQr9cQG3pLMEqRY4emLqtVw/Uq0EA2GfcA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6xP8AmStoCY703LgStR5Iq0B9QMBd4olHuNr49Q5wRvUyO29HMSmMCiPA81qAODGYooN3m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mpW/8a16TIw3MW0GltPqHnTKL2Ohc49TMzGNyy07ILm3kdx7TqwmGhSucsOgXloF1FXW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WgxgIFi7lF+i7XDio7ZyLc/FCe5l3vZ2hoIlsspybMrXOoaxZKTFmpg4qxEpE4TuH82BS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QDZxHiibBtDoJWIJHa7VmfgxgyvfVQAACsnmGjjHUtz3DMm9woVqV6hUANVMotipbKGbt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fsNeIW3gnZqVZq7+oFlL7gECx3DoKWeDXcLP7QyUP5ggJbg4hcUOLcwPXm2lyDw6lWpyo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ggVUOA6lQ80dSkGyvwl5gc9zJrDxLkx/FQx4L5cxO2p6/3GqpQ0GCLENR2S4Ag4M+I7+Q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S/wBBBXRHOJVcRrxCv0sGKaBbeSIbesRezRywKCjmpmrxv8ywSvMF0RLyXLUByTmCUrKW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34jILxAEwH4FLia/UTUW2PWGYU0V4Q1nnPls/zEt5ncB4Hkh17NZqh11dRKmqIu11DW5t9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rZZHCxXDzqUHbw4NcY4/Uzja06P3AlHXVNWaYIVknjMbtyaqoSycBXYtw2VDGFKilkV0E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5Vdf7ijYFUG9YMaNVAY2SKAqsPtY3cEszbmniVAJpyJ3/oic/bVpkCwf+u4QJYom1gOl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keW6AMcxqS0FaDlg0aLch/LT1Al70Oz/yVv6XRF5G0XXU5q4WJ+FX9xGxaGhec4TyMpw3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pdMZ8czIbyWZAwS0Ghq1L67jzZFW4Of0jsulU2jkYApive4BVzgg52eY6eYOLPmZFrs5i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3AUC81cEmrQKHwkvrrA6LdSsxTTn0YfEh2m1j5hznOTNPuGUTpWnh9y4Ir81zKWZe+oO8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ATES4j/jMLNXtv8A1NYhXPMKbp4CI6AX1ct0tzRUEN4XqNy3hcTMbetsoVYPiK6Io6lmu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0QM4KdM2wIbzKIWVqI2EvxLBAtwsvNR5NS1tSwpnUZQixy1E0ssFeoFi0KWVmL+3qVvg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4ivy0KWY48xQrJys7eXhmBihdAHct8LU1Nj80epaM2W2B+YO3cVqDEeZTiJkJPLdPncq5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DtsWMKHqHazpZBFUMi7yx94grFBVejH9TXmhXrn7giUOJhKj3Rb9y1g+z+IhUOhdeolA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vOCcIzfNtbGfSSECgzf8A2YrqCptOqcXLkn10GGCCuiehiUuwvWaiWLOc41BlLUa8A/3F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lwEVh9TP5i/s2jz6gb7QKFuW+tywLGzOozXPpaEAv7HhLhoJStvBgTDsrdwzhfuEVJbtc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bDdjN2H9REY/FNt8I4GiMavJwQBzDhR0I/fMxeXa190TczuH9yEU4PEDOiaepSbeJmp6M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KgSolyl3UxiiG8bicmZxd7lwh93NAMBiYguVrNPFHuC3RfiOX9wy1ChupTLFsrDccPED+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Kbc+Klhgck7eXf5lfjmw9FSyNGlcdphIxqqqB/YQ9czQAgsPYViH4nQ+4A8VKnueIG+zUA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FWZbBmnMuwcf3Dk5S4a+H1Eu/Uv8GBlwZ8S9b9QKKIAd3EjDt3HNx+IW5VzD/jKxxE8eo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fTBgXNYlGdeoaMRtNfmaYvq5m70wFMK0l61RBC5XR9xGrl/n4BifUTwTFrmIy4uJN35n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S9Ve4LWWU7HHqU6qJNCcQKuiZc/c3YMz9TArDAVSRuMamZphQK2myVCcKXU1pWU6vqGTgr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3e7jypv3KTYJFIUt6C9ym1ySgxjXQTiXo/LFysjkBeFDSc3XqoMDbvR3QKoXw5hbQIFKPD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0MWh/EfaugqIK2MTWGXABE49r57fpcGJlWXjpAsapyRiIYJoLysFbioXBwWxfL6mp4FZD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EVpijtM/iWQRcvbX+4IRFhteNLYBccFeRlSYAePxEMwtG6zal3bxBJrJhDqyWvUKD6gDV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anJGCLs/UxG5Y6mfieJ/cpxiUt2TjxM2uVAfSbLP3CYRoNU4U4g3qq7iKsveyUhQDB+v+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K5ggpfmb4IVjRh4mY9fzLlOHxLkrmAYLnuKzASKS5Ry1+INxKDFQMQcmeY48ysQb91LNxK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KdfieuY2VGZtTTqIuggW7/c385lJouVEErxLTgmboKUPcGsNtwizqqgK6y9wccAv1hE4cf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PGUoYLS8EeiYIj4rplBwW5UlCTfuVgc2T+u+peJUQUGC71fu4S6gvYU3b1FoU0oLJS/ay5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xz9QJLsLm5t/MxGa047S7AyV4Y4642psNGfuNRleptFZP+j9S3CIGHvANV3VMX2GjKO2v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mVjihf1M28XKgCDdBkt35l7iXRWk6F0BBVplK0/k8xgBrWvzy41n+mIIvpVTwXxuUaF8E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BtnegdorOKlb+Lfdqq86mPocuqRovRm98QWBMzR93d7xc1PxtReAn81KB+WcRw74t8yyC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Z94hF1byiOy5DxE+fyu+T6jXAtcDznlhCNB9zY8TYy1/aU4tFrsmSgNqqphS4OwNV/Uz6F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1e5SEUuC4pBTVR3MNL9zGg5PUpYSgroG9wArIGwi9AsAqCbt5joGqvggUvZkYk4tONNw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UnAVEWlXzcFsPEYoA/ctMty/Q2IoX9OYI1bWc8RLGvzEbtSI5ZtkGakZbdnF8xSQbp9R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0gpxuoBArO0hKoF4IhKU85qIAeQ6qFCp9Eq1EjJWTv9S5QoUjivDuUrFYLZMU8w+j2Bgz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kIYGDoLxE1aDEyXSmnp8yzssnVBwnZj9wkEyrOPEobaH6mDJUMteoyYWwqNWNfiZsfHMB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kcEJXy5p5oKzE0brxBFAMQS8n4jkGGSMGicEIbQjm78/iWB0Z3C79sdscR7WZv8A+QwrF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nmG/84VIqU6qXV1CAmkzPq2FlPd3r84gJRLyJrxnGYpDKzQkBnImFCdalttAQHuyqmibGM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wwW/77ld0gGEvEcpj1eveIV52LVtoViEqObLZudQyDmYe75mVyOX8NSzPsZIwtS4JtEt/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Y6NKGAAAhgKhyUbcyz/UCsvmePH3MW43zAeIRvHPUspE9Q4ATrzMT7moa+OP7Ylx+tfc0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8hCr9Qlc1KhtWGJmicrUrAVK6x7icwDEyzKFhyvwupWJkpKXunP2xG9maxhpz2sFKQivY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OAD3W31K/VmmiNOMTu5t1maB1HUuJKE032zPQzNN8fzAoPUxjPENdRJ/8iGiJuBRRDH/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4jFVepX/AMQ17lZIn8xsO8xPPH5hvBOXqBTvPjmC/wAzE4lBxLO2AYX0ROAjyhYN98RN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/9nUHd1MGUdFee5REeMQKuU4uJjsmCnUQu4gYGMkD67gSoPzKx9wRqUDXZuP1wVheh3UGU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XtoQHf5hY4lRb1cxYUGbaw9RKIqXDay8zXfYfKYGBKyy4hTYJSFZX2gJ0XNaFYDnzUhYL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9vkekxdfrc5AzOCsU6BG3kRFgcHLJdYscyjYyBp0Llrs1L+LYY42jTk5Kh9vkCyt6NepZ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/cLMFh26DvzUTgcAFNp5xidWyKDGCXr9w9XBcOAD+4lYFM3/ADNBtqR7e2marMC9lLHR8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osdPP8QWZhaLS+ZorAllNaYwMYUPW/7nrRNpTTvqIZAF8wpENrrmFlc5bCrwObnQAFUZK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bu2K3CidDBxdsu+bJfewUGBxRKyuoIUZ9R6ZDfUo4WwL4oixlC7OO4MLRRfSB25ldSMw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VSi7SphgCBkY05f/ACcRgw1X+4n5gFalRFZzBa8Sr2XxFmHc2ybzmA49wOg3KiTVxDkT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0QXRagEpUKB3cedcNpJSDlMb8zIRrEAGACUCVmfi1RX/8TILUGKHgiT1NAr/moSRhoYXG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6BXNDHcr9hukvQ5zzAlSRjvuu42XmlEG169y2EVIOpeLpmXOJyAtyHL5mJkKO7vLMPMQBP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GycNKyOZehxkhTdsJo1ooDi8x1u4HhqKG9l64lWpBUoWvwKrB1M+2zzmcNXB3LKzZTew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YbaGLa/8hbBaslNItznUV3aKTa9rcpppcAvjxjV7zLypNALV7gG7ZLspZdYy021y3KFlo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tXSz1HXd7hJWtTpSrPpZQOYErBXSTAFNPMNrPzBR6jWuxROj2xCzV+jrxBSBpZ+yGdFh/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cBuUbc3zFQBlEyBwhUoB80E0uGCMWz5hzp87l45OQxULgwXN7jhWv0TWW7qrlEFBhtrfc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VbgNWdwXJ6iaCe46MVHlxLCYsVwJvzqCenKcYVybjnnA6qfeD5ibmtzltIU5JRQP2xTan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4Y6OFVUEN0O1Sw9rgCxXjcewXTpYlq61TqBfZTWFpkqCGmxUjR7OWYgMLFLKhk91L0gLZl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mdeI0w+7huzKC5mjkQR41CWrtgFIXyi4JKQ8xO1MNoDjeLYz5lOgWZhVR5cQmsDY0eIt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38JXvqX23rvBB3P7ghshhL6RjXljTko6u2uy7+4y94ZLjwMALB97ll22Vj8OYkEBpik3VH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YFW9dRN01VH0GpYUbqv5TDORaEa+7JZD4Kiv1mJEI6Qv8RqKy7n9y/bTzbD9Sjy8Av5l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oO6suJy+hYZdshMpE8h07gKkWX/JLhW5uY0HURSK3XUEj9TEwqF8ZuXeU3f9umHicFGlu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qiEF9wMGp/wBUPHzxPfPxmtR4DLCOvJAZK1ZHR4CGfEDUDTAMf9Ut1uepplOA9z1uKMtOf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KU63Fthyn1CY/nA1nyOPUQbRweI0ce2dQvtYP+iUySDber6ih6niV3qLillfqcwPdw2+TU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7i3hqvgY7PhPM/cDUyhsm/8AAC8xt8FanUe+v3Ktxx3KKliXOIwW60msPGfj9T3Bn8CX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IBkA8Z/9I9rxKplz7v38bbxM/HUM3h+/l5w6lRMzmDGMNQfAPUSU8b4jxMb5jiCd98VM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rHnb2cw0Xmg5uBoZTHyXq+6i9CDjsZsr8RqmF24G3lJfcQVwNcTCsxDmwBAxiwUHFzFWL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DTLRCuPc8gv3dbhRhjBpMFbVya5maOEhBZ1rZfasJLHh0cYPHGY2jgTgjlVc8X1A2bIV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QZEvbnFyq2VPWuqN1QQkRmopCi836EiFG0BQ/JdzCXkqx3y9EXw2k8yhTBVHlJ4wGjjQ4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BTkHse4bohOu+gYf5lkSuTC831UthBWUQ/iXmh1ER27jUdAV+jETDt/XuIO1/MzhUNI7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xfA0wasnNXTAm4cNMt8JEZDOARcXcGKhQW1GssTGYG3q4xnlDgsy+Igx1RwlsxSdDY/geG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vMsXrCz9KiUtiu8PAQRCC3Lt8PXmEossZhsfV4mIF4C+RDMGU4MNdKFxrMDCv2Kz0O9wum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0IPyxKwV+JWX46h5+Nncaz/1SrdZ8xDqJ1mDCytVAslZgGOZ/qdY/wDIcXDjzXwGqjggY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GEA0xbcJ2p0zYPSCm7K61X3EjRuybPD5ncoqCQF7fBkJRt+4HQCjQ5g8zYWJdrv8AEPaV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MsYhnsY+4OoixBTp3uURXGf6niKW+MG3Yz4FsDXtKwA0M/mVtXoqO7rc64AAOLHopa7ZY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8nMxGVgPy8wJIxgK8I7qsVdeo2QGAId5K96YQytOiJZTIoS3MayWVVc3q3uYqLFQtovhX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wsNOBm7hX8NXD8DfN0vGIsIdiVYwd0dGMyqGxUx8Y5l4Tm0TvtorXUKhlq0H+oJbgE3+nE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oE/7MoepWeLe4rmr4hLfJU+5tGtgzB/cYTt/5lfiC+4A0fljLiU0WDf1Ur5QjwXgnKu1p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hrAvdstwLMqi64znbAQoOWHE9mGwU8zY79XmIm0gDQHnLKNMn4IGOBwMNJs/mMwofB/MF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Mzph5g9O4w1gmLja2OcRdWfUsW2szVRrFDIw8U43EmjVbiCq22EFafZuCKrzRjQw66lgv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MbQwtam4F7qWMu134Iwxm1ciqi0PLVVTNLDSnyiFvGLA5XmVAzCo6WtNhcroEumjd6NOI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NkBG/Wpb+c35HuIHwdw3yRjzQUKd2HWavxD9VW+5QLOcXKzQAzuETeGgDBFvTUSoFyVKE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PmBYpHNwIvBdgj2O+WFe8uKYbOMuZUoT1GFBO5TxWbuzuVlT2yjsWNVzMUVLcWstnkE5m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WwxxA2gGKG4TF1CzeBg6lKVpYVx3CANXiPiNhPEAFbObYYSWaSEhStLFFqe6iiQSnYxvx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2teppR6GmapHqNmlzqCADCoYcOj+4aiS7vU+5xqbn5zOeMRAAVeoSCeA36BBFAbJXUKk4S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82ZVzQYJw5qWQEHi5ZhjrzEXbfqO0XN/mBfmAfsplPZkAv7YF2IL4bgNY6UA+XqEMNfcNL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wV3LgYMYefdTiXJtFoBv66jTFONz3abZXdbllCryGb57g20KEzdr/AOxLvfHIC+ISQBarL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9XCiBXmILAXq3cFIY+p4JvxWZoEzMH6TgfE18c9/BxKPENlwPcJj4fLRDr7hOKmi4zHmO9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pOyABH87g/AbSZ0dEcWcFTk9wDJarD+5n2CDDW/lQ7fjYy5xMIGVMl7fHMFAo4X5eIU8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D0uaT6gv1NyyWDWXAdzC6fzCXGMrnqK7O8vVuia9zKqllXk4g9ecgHO+x5I7IgDxC94Yi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YOTvuD2FGKqorpP3E+rKtkt2Iw+pWABYiyA/w2xnhF4Ha+Bw0QxQqiktky3kqUOYKdugI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CHfcquotC810afuZ9q25cBUV4jNvw53ZLNruVFrhBQYXsDg9JcEENpr6d4VIRmNcNmfNs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b8n9x4rJoZtwPEhYtaynyMqDxFjcJqF1hRbjEHhmjBPtObI1YHzFtIOLH8QcOhemVFK6uB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HS5tjuapGNqIQUD2GOooJaA2rg+400lSFyl9y/sNNno8rk5jUAyq68o7feotTS1RVVivr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GvL/TLyBuO3Zqr5B+/wASo9zfh/7HMCH0RseH4ln2siLk6pxAbLAbk2fofcw4GtoVKTk3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XuUm1Qq79zB4hjQuEo4/1Ah6bZTKPGBxLC60LbfAB45gYNoJ4X5Q/WpQO6gr60JeqNDQKJ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n8QzWpv8A7UbhQYlmrXQ7WCw3Ocx1zHVamJQVj4OIcXP/AJ8at9TCy4SqOJrgSdPjaDlH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YMa0RssiOUQ80SkVQoots5orEMeF63b3ESxsniOzt1KeKL/Hxx9xvCullysgONwvk8F/I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1Y4A7fLHiGo63CvRHjpiZwNH0DiBwktj9TxcVh1SQycrv3CLnrAPrVwOYOnIsoVfOuou1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cdTPcfYISttNVYBoaBxncuy6I0WLOrfuHp8FpdFc9kUCECAii1ka6u44sl0SAUGDJvp4g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WgPlxFTYizi1PPD1fiEh5mM+Qx1AQLYCkI35PthFgxxq8B250DzB0G5ZLZPqZ1IBf8zK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PqDW09nw/i5t1ma1zTNtMu5s/0Qq+PcKoObH8sNxLmAfzCq1RxB4FzMdInUJF5ov7hUNX5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XYVGFEFseSIbPbk/E51e6yREl4Q+0NruGHAPMpOPcyv9pwAKOKR7YqtL9sQ4PqCiALeR3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UHQl46ZbEN8xc0F97lppDxULCZfMrFoytRA1PpqC2NLwx3ixM4EdxrAp2LuUsG5dVbTda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BQOtRhRWBM4pglNC6DmsTvUgBUJ/slZgcnqeri0KQQLfJ04l0QqqXjjRHQ7AoZtRkSKpnX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HWxKZP/lxHq/C8DQHkriKRpC/B46lRiuergdY7hRZRxwQpRoN9wwrR53EN0LuXpU8sq/V0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5dgVCu1BfUPu90S9o0xgVJvUpFI+oqyalkeIhqB1QJzAdKnJeABZs1qWA3wTEC3mXDGGP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k+psaXRN9akkObudcVeuYSiyw+phIWjLZvBcTbJ7uOKrguvxGwILRqkgb6zcVTajm/MvTq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a2YKbIKF8UamHSnVwvgv1mWOT8JVbuX1Uuz1xBMXOYZ+B5eD1Ki8hM32YKssx51r3cPY7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ZcXClTa8j9zT9R+JZq6Gh+jAJ1fI7ivBRPeYyQpVvRHrqrqLqtDRCrlTEGVV25qF3gaVZ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2m3ruJrZK8QdYgct0dTszlaqWN4uV5g03mNdDKAR9pgF1mqY2fwQwUWmHVVtXLR0R5ltf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4bCu3iMlSi6LZXzI4Wx+mG6haWw/scQjQKbfhrMrArOGv1FK2GWWt1MfVjqvj/M/g+FPu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3ByeJxLvBU575+H+of+fHO5eYu8B0EtTj6+OdS7xX4irsZUTV7dRVt1tJQAd8IqY4ojvK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K19oceIb+He5mMiktrAceA0kEuodaMuYJXHLmcQRo5xz5lzkpQpureIGKAsueYx1SiULN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mPJWiznLKEVnKN3cJBqOhG6lmDN6lzVBcg7lI+ZWrT7iERExw8zWeIAJMgxtePcoLzi9k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UxfpGPqbC3Xmm0UcVCx0Hah1Ct6mxrBtp1DhpV6Ybc00Z0UQe3vG+sPBk5z5nDQ4RVZN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2Dr1bPtiakpj7F7Mp9Q4AFHRMvmZfEzookhmROVbXUQWmYauHHTGISxDUBM8AcOtxs2rn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qJvlO9stS95mF5pKzwlGteIAZK+jdXLKGYDQ4I6ACqwadMyvHizsUdF9R5owigaeCys5t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v3iMfHqVaRXRZ9sJhWVlq1J8tJM+m4KlfuVBAFmXRweYW5Bq+Klyj1BclCuKgHRd3iDcMK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uJjHPJBq04H9MIDjdtxb4bgSXsLQ2nHVuObjzfnbbKdcdShqK/Qp5LLPCQbzDd05XRjMe6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djuKALAeBwjQ3dXLQFdhcMCd7gZgqghGuXoFXBsLo/BKm3uLrk+vEvgsQvkoZy7xKaVIcz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g4otY7bP4hh6Fhpot0zWu4iI1y1o9uQH5he1HZtpzZkrzCBUFdBV0uLxl9xpjy8DyEuya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HHgZ2z2yzoGHjuAC2WqFsYUBq+X/yIRsU5I/iLmWgkAdEoK5oKPBK2dV/Yzmfcq7YS8/U4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NmI6lZOobJ/8AZ7ibuHBjEsdXKdZc/wBBuY6dPra3jj3Ebe0gKRX0s+4VkbI/JxbGMEHru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eajYRK78tG4s5egzHaEyxZlxt+4gp4wD+iPYGCQ9rWCatVwS2CclJw/04+qdl4PmEJE0U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N9deWn8RwrgybpNmleyZ1CpArs3hrkbz1KmrGGwC7HpcXuHbTTEvE0CsOLzAJm0F+RnCXW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1hgtYCHwCx0tv+OJlg6J/BAzWYBBVV6mprzgBhb6RZxcQ8SBasE3jqnZmAzLsLYtF06Dm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PT2x+yyWxKg29WXnMfmBXeFRhXAw+4fsiQKMM/l5iuYC8dRaqOyud0cw0YJb6YPt7uLS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2duUMJ3C+DTU9kYuPniFPcFmeatJ6OeYOeAzNePviU6vo10qtyk0QOZdNdwC8hWrGOzwF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GAr1FMG6v3FYNdyLKM9aStQnHiIKMHUqb0g1q3+4VwepS1QejMQP0EW10PMAWAHmahTwia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nE7qOoHKqPiIq+gNxTJF+5aXh+oCXZpcrJGyrJ43D1m4zmDVYvbmGyvSuIliDxEsBZu4t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6I8LzMYZVAFVxtD9JKevBstgrAN4JyDkRKUDkzShnyzex2mRieGUC0WA01dXHw9p2FwZj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At1XIjLDg3Dd9nuATtroWWr4xcsKR3LT1Dp5qVQ7tvzxAgYxLI59agl2Ikvrq0xV2Jjh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JPeR+5+wcsWCrgyAxSBQ/UAcWvIy9SfmWi1HVwFUehmMLMYLDZctYrmUQWDsgJiph7iUwj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MlsXMdDtFi4RVbOIg2qtVMcCZDyQqG8MpkvPFE0MvqJjytJi7M8y05cmLuKaBynVxVo4B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piBVdxKs1UwIPSJNDbCDxCAsyXkbxtzxiKZ50Jdd/uDlWuwemiH2lQqff+iNG5wBTuc1R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qKDNfbLh+y7qHR28RknWoA8Dl72sxrghFXAIYi7XJGeSjnx7glFtLLXEQxBws1ncaOKnI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KF2R0Ehlt/lCLeylinJ4qFhBYC/gIFlwyXf8ADGLs1N057RJjiswjhzVleai/ZgNnihNV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BhRsZaKWg8Xdy7BCiUg5fuUQOoYDS3NRwIqsFzWjC9BKmMfVbdn9I7XJVVHKGr8Qh6BK0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1yG1ZcJBlozhogQKpagcnx5gJBq3CjNOZSYkA00CdcxoQkYw4KDL7zKAN0X7IX8sBn1v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qioDj1DDAqGuB+Zd8kp4qZNfiWVsiKzV9QcT3kgOyu2BxvMLH1EH4jlWT4IHt213ibPeiC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MxHNRgxwwcXWkgFeU6JhbJQl8MRSAEabIuYDfUEVpxkixUDezCsGlK2SA8GEWnBaGfRACn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i5dgyfERpoYIO88XUqPJoFoOq0S3pQVUQUqKwXAF7bTMHMuD9wPB/McBhsr0b1W5TgZHkd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1EmxY9RYuL4B2MLmkAJ20rms56ZSq5DAYq717gScCjpBcK7eiJ+0GZXFbb3+Y1YF2RH4j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G7VXt1jbA09BfCoCzZA8f2vHiIPfml4M96SkhpriKGlsxGrq35MMBAJrLZCuhC68xQpeM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EJF8VhrD56y1RFyXBFi7UbT1+WLGI4M+Ei0je+YUA3eGHQheOgHEO4UvqrNKV+pR68QvAC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GVhgg3TQb4hMa2Z9EOWBcxaNc0BbFa53XEKz9ksr6hU8+ZihcFRVAc9HdkfIFqW0Sg2ft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hHdGSMVsAPODj99QC9qnYpt3luXYdMBaujhXOaJvvqd4BeveGo0BPNDQMbFt4vNx8QVPZ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7jRkjaHAHmWMd8SXj7suUoW/UB/llGXJWw2UKeoLJ2A2WcqlmnV4iIBbyoUvYoc8EPcvk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8RxSQBmqUbXkhYv5lWKz7XEskOW9usmgM4CPo3DLWh9FQ3FU/s+tQkE2eXi81sPEfluzF+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J6w6w8F8wBKA3kT6gRjL62pQQigAAWrwQjFsEIalzw98kWirE2ZBeh0njzGREEI7DRaT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YqmHnf5iW3GgCr6Xusmok1QmI35WwfV8QQ9BcGKC7bd2vVQaggX1q/l13DjuTJ6C4obAb7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qqFTcQf9qJ7bFLHbBpLxKPwgUu/UVtq2tVAMitcq8NcwbWbYBO10QQFWQF14dS9eRDW77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6eh3FkxZfEKcc9Sm+4+YOH9TPweNzX8fD2ajRUbYqW1HR5vywaVrVF+FjUsWzALTOHB3qG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LlcXTE2IBChWS8tM6xEiYvjxtXeTFDFomcm9wiYN3qBQgrKeXmPihqhHVxfut1w+rQFkJ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ZB/isBdrQDT1CPIsLgAA50e7xC7/gBUXmrN+A8sZ2waWjNvK3xGTHgIhVGkV3/wDYH9ap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w3DskVAitmRhiPsrbB6FtSshi8WEpzot5dwwgS15fzDbN9ZF/1N1MYxcW3rPBBn/LVenR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8N4cYU5mEOgUs8tufcGy0UgDoYdHSVuFISVIhQ+g3rnxASTScqK+6GLNBZZXpIl/zuUeD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TG/cMJX1sxMmPrNk47OZf3LKnA5JkqpGHI/bqbIoh+Zw+TPwl5malF6QC4oYlnW9nSSu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HITfvsdb6mMBU1Zjho16gqZXmFYPQIO6h5I3TE5WXLUOqhkLO0ht0GFciMQc0d2lxYo4e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TZ9R9r8TO9Vdywo/DK6VHXiW1EPPUy3HggnSl6tYOxvFMT/bdkwF5AJehjsSAKNnyalNVY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6mWdwOyFpfvcV4F2bISxCBFDOuYbK5ldFJpzCQQFMqEnUY6B2dS7MxzjO/CjcbthYyuzO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mMkCrIFW/SRrUJpcirp6uUlW8AaQHkufzsCIoDWWyFhMJQ3lxaqejJcpqvWCiKfs3A6hWq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xyK9wV1QavqWpdOpkjjmYSeqlbHMyLuuJhjREbmy1xLilv/dET4xcrFT3wwlSuCHaBbYSU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3k6lKmjvcdtNRolbsgTZOwMoRDP5icZ1uC2Kf6i4LxeOYA8rdxBCgRNTnfUQkF9yoErcoT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vNy8YA9SzaKAKyqr2eckNiihZ6k5vuPh0HaKzQPergwwwY2axR/MB0NBm3Zv3A2XlUua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S3hh5bee2OvNyVBevcctd5fZJSFWsN3xBpksrYJk7rxKVUB5Sm1NUidvqf7IQp1KlfZn6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9K4guzDlH8QGLThT/AAzWNNTfBQgIFy9R2lqWlVu+SF1RbVkrikhdyxQJ/wCRMC1x6j/z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c8Xf7hh3wAgPxL9ERhoXWhhNPwIU9rdY3AGY4XP2MALG7WwYLQA8EQSkE8wbMY5haxFQt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ke+unBfL+cxsF7XM5fHuChuAFRDBB9wc4UYEN/nzHFKUq8F458zD9Mpq+Euc69QDoGanyL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IHFtLwuQjLq0OD+sA62UO54h4+6Ph4NeayR9LGifg3K+E8l/gjaCjwJ7xGqnGRZ6KzEq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ilQTdf9wAUAHiOAg8JHzR/cEJWR6X+4LmBT29uobxQyk1EjLYkr21CWzpqUC/7X9TRkR/o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sA2aDO/qVltQNEAFAHqNBB4S5luWMAdw5QvmbSHBlrtn/wAVP/gp/wDBTBpqtALjG7yD6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YnAXFpwh5gClR21G+i912hrKArNx1f3DrZ0Lu/XMBF9uN7fEYwJQGscNcS830zW3nESnE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BFwGaHiBVqokd9pzLnWgFurjH5TT3ZwJoO1jjneCpR2w0MWxo1/7mDGJcFCGEemG/gte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iQKPDmbgzphmlZ41cMYOA0LoHPnRG29izbAXgorXCFw34NMZrghZAgVgX2xdko2M6hc9q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SV8k5p/cHSZYRa0BDyvqMnB3orSFsfULFJCBuqDmBIQpCW0pp0QZfz6N9q1TJCTgpLXZh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q1KbunLy1M15EgDMRYFZw0t5hKu7fDafqZ4sJbkiGRLQgLjvqAY0m9ilAU9S99icO7AlK8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tU7APapfKJ0RpOC3jMIoK9yigxbnOyo1a8y61H9R132T2leHgGOWNgiU14AvNmzuPJkYN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PEz7XAPUW+hcygmosUjyOWxgyI4xGEqa3ncrC02SoyZDtA4SsVCtut4gV6BaEzmxCBgK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UtrXOBfKrrH5QkroHdNK7S6uPue7QYs/+8wcTy3jeBD3yxkkwB3wVrXXiK8tWBAfZh5gd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YSHVERw7VXEqR5FwpvXRVRU2KswPruXzEaLQ8uTKQEDObQbGVUfAMNLTmwZTXiMZ1xwDQ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BM5UC1fEb3popV5Xy8xgQL1XC1Y1WJXubSELFmze8xsRQwH0mC1v8oi1WpXQAK8YmNKXS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CBQorac1+5Q8RCIRSvVW2RPqtFzb2vnqExHChbMiKEAd3Fn7GAdwbtV/cNHmFolW1puPD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AeJQosww0AtkwKZevzzC6VDqKw03C26L6rVVIbLeIHa2hUNv0uZ14jnvkxCh/c2D/AKz2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H4XeIM27Jf82sWIt3f6gm3Ud8aips/fMFarQRte0N4whTCAUEKUXc7N2MwiiM5/rrXqChV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d8xuC5iqNK3OU6W/xhgXFxDF/uJbN4iyOe6TKOWeMdyjSw/pyrgDIdYahV9p+LC2r89wjW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ES+omkTiHAaAxd35iyBJBWghzk3M3pgkZAdgBzfqEF5sOg2A6ytQptWLW0N37Ynw0KHTK7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I1W1e2ooPjRC4HVY1N6X3YWUVaiJbdkwgCAEZPO+VcVUQTBCJbVBvj8xckmDma2gYHxFV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0aoOMH2Zq9amrT29UXLjPE43dY/cd1YRTl5is39RU6xFtb55graJniGQqn0QRugo003TF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nLa1Hhvl9Q+5U1rGfhl4i4qYviWLrETGVdmr++4JsDXL3NB3LNjuCho/iVkHKXy3EuWumO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lDR46iWMg4uNrK/cV0EcZhactV/cNFpWhKyDATkF6i5XgXLqJTmxDeuqLuKmR9kH1r1iO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iGXipQ8RCC8c4GGk68wXCzdXcrixfXEyCH1AaWVwsFnDhhPAH4IHI+Co1p9jkhNkYgOmY8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YYaRN3iXZ4gAbj70YlLG8v8Ae3fmM5pCAHXSrqUA+mAHhWZYsaDQTsij2QsTijzH9MRh5m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h+g5Khtoqi8VU3NUyyMG6Lbesxr7VruyqxUC0xo7u+0t6GhCByDdxk69sSgMTn4+4V1Q5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y/wDPEVwy3qVNsmDF+2K+UTUad+IbAPCN9VGyw5AMNoB07gOaDL9y4WoqMKBtFbbu5WTl4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GwXqyWUj3CEbyH8MGL4Q2L45gakh+Y0rsVkmspSCLqEyt4nIbp+XP1MaJCtRQvcrywMJTh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8vPndxJ9dCaTWOy39QMkSoocPsL8x3DNbDwDN+5wWSMQvlhUp+U+iH7j1cpnVNCs9whP/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SW3g+o2X08w75NRc1ZwG2FHpCDthfA6OpbdRXUAqhyEewayg5MFOInG+FQpptG+KcSjAbe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K4MeELAdjUrlIWV5ifTazeGh8y+hK2x5IyjZ2gcXwDCRh01T4wVUTc0hBXp2yunNx6pa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7uxVujMrq0gKql/QQMQOaK0Q2yF2Q4eW5fw0ELqKv8zCeJWfEm1Wf4G41JBaUBs1/Ev6d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1Hq68KvL/RM4w8tJyeGEY3j2Zl0hlox91BTTbw7rZHQ4tsqCnigGRaZq+A8Sq1ModJ/5H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XghlW8HXNXjD7h8RKGCDo6J2zKRHF6bYUFaCJHVfZG24l3g8L4gBWpE2iOsS4n+zNxqX1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bvmJiZwxfTUFQg1LWs1/ccdHowEx75tByXcFPxGtaXwdQoMYCeXSyXMfNBYK+ovExFiM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QDVDS5Hf3EY6dKfmVF5KK/AxKKdzoHMUgpq81CBaDdjBKIJ20j9CKhY7DBxBnUdtr1KNih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RXfgENoxQPOwGK1elC/8AiW0wKBv5Sl4yJZg5SW3g0S3G9CGCEwpw3bVZznxGGXRb8HeXh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zMydKAZ2i58xVUQzw9EOtNs6ng+4JAmAHkV7/qKN87AdY7GYtQ0pDwXW+MyqsNCauBqOk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HuWVtiv5Y8DiYUkCUDneJxE7+quJRsxVEUWXWrgWte6Ayq06cRMIVBdtB2xiEALgwm+n6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pz9kdRlSWTypx9ajOpSYVqAg889way7WctcrrUOcpXgYeZp6lEOfjiHgeYdChRyThXOyq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KFCubHDvMKoAPu5od+alx/mudQi9G6uYdN3SODxm9xZkBDGVc6I5UykStZESQq7C5tmXA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sa6bSwww4WMCi7QA56jIfF6isDmwZxFf4yOvXkQwcwksxloDA6fm5Ux7hGxQ/YgAmO8V1W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EmeBeVeQzTjE3EomAAdM5/EpajbJjaaMEpBX8fFuzRyRgUF1AOFJxvOyI1KqJNyWPUs5he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GEDGbc3eSWRbaHVmksX4g1DRwBMZNFZYlVi+BeT70kcV9CKVp7li+PCB4cUQKtc3BoJb3i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XFar7jKDQq7MJe7PH+oVIa0IwW1/tBykZ3HrmrxNIkKy6Y0DN/UwxBJeWrJTpCYUFNWa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AD28czPmFlbY6GodZnAAGfB16jjjNU02pmq15lyojkCXXp8xUoQURGF8jXmWivWC4ZeKW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SluVfQoZ6qbElMO6bPV1BWDS4nD0TMv1SRKT9HWHdxx25X2rB/wAwM0nRkXlgNWfoa/3CA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2rHcTFljVVBNNAM5XmBmG1SR7bo1MzZ4ADKtfcsaFZsM1E5LqEnIeYEHojadluWrNSiRqN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s837LxeY9fngjL+aYcF/fEoCAOoFOJ8hBwQt6ohrMUalVea5DmNaK6hzQ3ShpltJCvirz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aU5XZEKQgAeX/AMlBbzIgwZOByfcb9anFyHKNHOIi4ZdHsI5pZSqsW3kC2txrt+C7Rgyg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QW0d9QJBOAfGzRY0QQTvEKUl+LDivUpcLasNhq7hrvJXDoO8AReNCPA3mP5rcJxaOBK9v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OyeYMVdZY+muK2KQ0U1ioywTFW+nZ9VHwde2iuim8JdO5XoqZYrYnUCXYdBpfEpGvUOGb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wRBzn1B854uNBMPNeTJ+4BYlojsYm6WG+lH9CUIpvENY44g5r9TBmXs07ruvb0e5ZE99m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hLYr+ptjTpUwLxeJ5FR03OBX5RVbxHJiGmArn2+u4ywVTRTb98Sj4gtDguDCPJcfZByY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MqKGNhLatO6Z7xrTcsRFnBKClZOBBxhCjKfRF0TOLNwZf4IsuVPG4sZE9G/4iWXL0IlAq+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hXgVrM6g9wIgh4q4E8hFVDUF9tyrgDq43F35wJtZfBBoXnN2Qc4HeYDsPpIloBqkRvF3J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jPGkLF2dRiA3ww1ZHKMwgBPdQxuuFWDFfndwERWblWnmJEx8ouErPs5gwmwoXsDLFRTNvj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2D3HWVhfZVQg6xGEvPphPa8olHNfZFQeFmYVVPUQGmqqzsobw97gvoNMeMwHQNQNYmc4u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WXccl4iVTye4/wBn5guVBxKGDNXLRS6hHNVWYZI64iEH8x8mQhVH8oiyEmcGwslDbSlp5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pWXgJoiLUtkanLG595YZZalAxyif+0FvFE2xzMdqlX7mc5gijUWpigdkmU/oiqzQVNaA1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b3vPMuWF1ZVHLxc3mMp2b8E8epcw+hYGKTx4gxbgvtp1cBDTOBK4P7mCIER27rqATpqUa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GY+ZTVEFMNX3EImoKAnkInVixQuOpaCdUlXHZ2dEHA+CovKu2AFRblHhdp0dTOdRj30F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wlC8Mdwj8UVmstXg6uD/Zgl5M3yG+Ia00p0CYffNRxDCcCMuYVgokrcp2fiCEayz35g8lW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yeDt5eI9vVDMb8iG1idW0Zs7z9PxkYV/Y9GG+zhKoc8czUxeeydqXqrncIwQmaTs1cq66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x1SX+YWZlgDi6DUSCUWAHIdAJi4ktXinu4zJAlUQmLVg9pDlW7W7OA1FvAoax3fUNB7WAn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vjG45+kIt4X4pjY05SGkJwAB3xBjxDD0UGrd1eWWUIBBzwHjEcZagdtR4usocN/fl6h2S1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VgwfyxCitjTTLR4iAtLh9kF5ZXstiL4hJVDHXmORwifv+oSWkRhmW6vkjhKczhNlcyxKc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1C2d1bzKTRgp/fxhx65Qrt4JRN1eKR90b8yo0BoPmEOc05eY7qZy0HVw606ouIBUIPD1E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YrFxuk+pUigZrzGaXdwr/UG6pTp98QEXWKcyoXcZk4/9RLWppx6eDmXJOqdTuxzNtTV2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XOg/7qWSWpfsrPGoKmjLfcuNjjoTXpjRZZi27G5jnyhdaeRMY4lkK5eX4vBpaM7l9dBx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w5BEt2PVioHkpWhF48VX1KEVWAO15fUa6trqOl4ZilKwLyaO2DCqlYeSm0walGokJYWld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AnPLMYW7q08DJqLMtd6N5aqX0EJg6FWbVTcAMZOIsNoXAZ5lOEY0JVtbpSprUeNUBmkZ40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u7eM3U1NpgNo93e/UHFYSq3a7eZS4iuMig5ByVywTgjMAJvWQrvGYgyvwuG0YAb8pFKs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mNmHVtAZ24rEYpDU0JDpaeIOS5mpf5GTG5kv5Fsri3UJy5QwEegNd1LnOtyy1HfHEVHQ0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syU3xoztW0j19QQt0XAOjrO2ADF4RQFwMMasOQ7iVTYZ0yPPuP11YMIZvcTxbisX5efuK7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blS2ouWOL9lTVVWANHPNjqXkzxSpQnZQWRfXWZSnL+x5jKnaVplwrctAWjSyZHjAJ5I4a9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141EElUcNiwujf7htxYV4ZLzUx9KLYOC8CPPOIbhc42yHAaHrcSSXNWMAVwtReiDC1ovZh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B3ERpLXKw49xEHZAUciY3/2N6TfGYGzi9avT9R9eVgOW/ruDomU4HmsspOoIcatqzFxWA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2w0Yi6CFBfNwhEbxolWDoLshqKXwWBR+WdxgLgaTjtM0bUH1GNPNABYu8nkidCdgf3PZ2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+iNjqhQNWFMdSpDGpJ7S4fHNS5nfCwUZtilbfEY69fjtNH6inVobH5xLaBXTlfbzFsJVC8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UrcmWNgdjyRCP2gfqLD8W/6idfVR/ULKW0Li1EhVy7MHb1LxnZaPKbVHNfUuz+Y5OjS7w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YxZaquOJZICOYQxn3LCrSVL0OBrcHAiNCFQeSnOmCoeq6k4ccf7lhJV5Lu0emKdx76z1FL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XZNx2vmikd4MttmGW8/qN4WRtchfGHT3HxmGCb1Tl9QdiumLd16KUSFCUTHYGsV7PcR8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lMKC6lppePH3EYVB0F5/1OIltMIoXbLo6Ot6mMI2BNvDarp0Qrp1Ffu8/wAy3KHKSbBxW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7YQbEI0CHzRq1yaJXBQ3WUVEFP1gVqhz/AKSJZJ6P9EKC1TS5EpPyP5gKhm0dBaKBUJjKx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3VxWAEGyoUSlATl12cD5YfNXbFXlW2Nu0+kRXX4Qb+3CpmZSytVUaEN8oA0fUS3zVM5lBb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iCm1LRmosiFAl9W4H+JTEBphh4iSfIqHyFU+YX1iFOmSDUPy3bF3A39EPyTMyK9KGwPBs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cojyRWI8bIH/Ef+kBClvh/qA0o9ghoGeBDWMPEW6cImpRzZCs0q3DnpXE0UvcAW39jAVs7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Ijr3lsiJK8jeGA2R7jwGZ2tyzdl8XqLwJ9y6lX2xvpceWFzZ/mVwA9x15ndLTFAlsYxaA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ytPI+Lr8xHo7xN4f9wk4JrYYnrIo1HkfLOktjWEmZn8VHPDn7mZMSoDgkOEr8RiEEeU2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mYVt7I6KBWBLVP4X7g8N7RTgC8M14ZcarGWiltz1HZxaliGVumGIrQjRvOIbyLISyINMy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loHOIRJzdXKoLxESGepVAnnAC68MfqILlZKNePMe03oIMwA2r5j1OrLiFH7E5a1LlbapNE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rUyC9Tz1CyzSwBF3qiVNHJNratEB258RwocPEv/FtD0H9woBpLK+FsdUpCZLz9mdS7r74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oVIUP7uBeIBVKNJ7jjkWhy3/AJZ46hUiXSt8RchHgnKWU8rR/MpBR/z6luNkfUCGvhCy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veknkRgalfohuU4fqXpoAbLfx4hTDikTeBwNr9VBJGgDJoYwHUVKGUFLShvnOomT1xM2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eCXf4bvWLj5WTKMYu/8AgRlYFuzAFbS9wyeGEFR59QJ4CZQ/LBOF4Mgthtc2cYihqLkD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zsxeGB4US+JbugDotxfgmCxMKWqf+zR9RwV4AU6LdtYzFURK3+yJ/U1os/EERTELHX7R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6Qhjbhhqu1QuFpShciEQ67RVXrHGKjn1aUC5t8wZuzAIeT/2V08kRmahJJgeI9zDh9GFq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tjAtqyChHE4p48Xb9zy/fxaeh34iGqmaKaHcRyjb5CMPQWJbd57jURWU0lf4Ww1LJYg8Rn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JovtcwGJZLy+ROGag8RXfRIXeJlgMrL7tI6ypggEjl8XUUVV8oGUdvcvC1Lm3pcDfisQD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qnPn4FBNzIANr3MQYNsxxQeIm6zY78sRHMB2HmpfOt5D6lsGNGSX2nH1xZ4xuENxGTddw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pkk4gy4JYgBH8+ZuXACfu4bICi6slBg2mshJSube+bTm418ksvyGPEFysqYyVj1HEehY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1yVFABAm4cNRPxo6t4yNS7WpwwN1AGBozjepl7Ns4BJwoU4h6Oew5F0AXd5/MzzD3gLqm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PXSrac1bWLjXQDOzgt6DmMIMFrFS8ku67hrrgUg+8nBzHwrRKaLOLYtn2SPRSuXbfl1Fp5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5j6nxVe9cgv3HUXTSChV5cpDWCEKIUnXJUHiOWwUqGLBrdxRGEk3tAZOpdm9lhVAGF1Xq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LYh+MsPqmAKDRpiwN54uX20sqmmUpu1+BMoD7zwVOUlw5UCmWx33ZqCpQxpZOcWAV6IPP0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DvVvcWrWsUMOB75Mahpo0IGxTP3MwoyhpcKpb+pfep/l2GmZnJqg0l4ecdso/YwpyU3bN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T2ixlLRus8JZEPpZ6GrWVUk28n7i3blpvnFYgz19lAYV3qM0thtNmh1YrMxdpS7iUbbdY8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pVWeYbfIRKcWG3qHmpWVz2qNW98Swj2HQHJw3zCAq+mGN9SuCxFrwt3nnDAsw2wDgDwaD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gC1HjpniVRLVVM3f/AGYqGFQVDXvePcOhMEKVXHiOcFTPYbHGOmcStDAHKATkTmUCS1QBh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0QVg+nEGU/WSDfYtv8zOYXrDAxL4pz1ucGaHjzFeShaU7eQ8wLhqFglDkUMdkIDDgqxy+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h2LutEN0/mmJVzJpFMRSyyDDwFqu9sqJ4TYAAKc3Vr5l/6+r04NGi8sVtaPAdi0pqqqkuA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aBobOGPTncFAt2fojjNzxh44a55zBx+wSsqpnwHUKqhKhmqPld9S8SrBg1fVsi7wVs/dV2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CTBXEdqzACC9AU7MTCm8Lwk77LDFGUC2moW8DxsvxAPULAeEtf9zN7MFN+/DcqZEHORaNl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jQLlxTqHr5Sb+itnFmIKM5dVyZAdNdzPINZUTKjjj7jh1AAgXWrXUSsxg/AdKuIk/6oqrm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T0EdFBnfuPE7vXAaVhLzfUNNbszle1A6OTEAUArAIT8khLOq6MsWbTg8vco1IzshQRjF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fKueZX9QMxaybRWXUVFRs3W0exqZPsO1lZbkWucxpNDKwbunOMTaJ2mBbvLjMuhhd+4Ku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KwmfuPTZm1bBdHj1EaqGXphyt49EU0CfAbPCWTV9SSAumLQZR+4+pqZacXuIu5XglgVJn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XZwD+Y1lRTLl+YOXNVtqpnd3HEVYeAaTJ6jecS5KFt2cLBNDRJxKBR6WGYBZgb+C7ZiQGz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gIo2zyp+oa3DaFHu4i3CwxQYayF2wSqmBXV2WyMcV0uxJ93EaKty3+SOlUQCWB+U5uI4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BAndoK+zy3iDCIp8rpWcZwx9oLGTTOFrmUAqAO3RgPUG6F1QnDglJeDa7IpEn0IurTqiWt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aGc5grT/AHGqfckL+2ZoelZ/5mWOvRP7ibKbc/8AcVyBihr9ERtJx+2qouH4PPzUXz+d3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Vno/uGc3/ruCn4L/ALZlD8CfzDai+2JU+m8+qjTePCuEFeoRX2fK/giIDDd8liFdYX5Y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KjRPH+yO0Z1b+WcLBuSgDMux/1NgfFIn3RlY8Hp/uKf8AhxVjUEYE1prTgq5sCIoB5NPV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axbjPEc51bN5V7XmHHaTSm/7/APZdCtgJ1Z/xDqt2ATNhxXmHfnCBK4a9VHgz0GWNIQP2e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cpvGACa1hgQMHKbX1BVnraUdaWmyIFm5g7eIVbPMefXVw26zHe844mR+k1KmeJcplUMZs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TB0TMh+nMTCyOYwAUJuDZm1WY6M137hopjudjHLGbrJxHTe597tgZMwe3mFdhMBzObzMd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GQAYzB5XiplwVt/ENkwRA8j19QWBjaoFpLbqQkM6VjHjnEKo3RfB7PeYBp6GhyVefqPSK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HAK4wbH8rNHxGcX+Eq+IGGYpayzGm8Ikn3WZdMLdqDjBF/PA9MvodcwTDaBoK9sfUd75D/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UVpx6aiSN8+bcPTFYsqgUiVS+TDd0xt1FFje+EBvgY7legqvCtU5jeqyG2Ob0HB6iA4kI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GGrVk3Wv9QAhQbdDG+bzG5PN2AAbev8A5NMFKIuUo/OIAJP0MrrO/ELKoYZt0PqJbK80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yhqnpmU2juoAz5P4mj6lcmJFZW86fMOTQDL5q9SmHX9cpQtWi64lKa021eg+4hqM6F8Ct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LHvUJhQUeCZyb48gtqndrF6NOol7DmXl6LcdC5PMMZ15ldLav7oRxBHxMtK/0lSagrBo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csNPAf3MutK8gzCMUrDnEZ8urBQcvgLYYQ+UtBC9j+DCJ6QIUAswg6xlPHiAXtXPoP7lB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OFRpkiO90upb+9DKC/I2PA2pGWooZJW6gpSlgPh9kO9QN83hm12xUQEF1EM1IcpcqpCH7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qBC9RGLrGIhFCaVlcQ+5mun5jMgLE0kITSKjY8/UANaKxttbQyu1j+kNVNNx5mSzYsJKa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cBcX17gZu7Up889TGzWQDgtM2+Jkb6irHOr6gl2JlBZANdW9TXlDBanKEklUOAZVziFmpb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ISS2dtCW/mC3FJ2pkeTGKN1LbH4ALaGKvV1DNWyaGhXVMPhif5CtTtsAXsthuLigQ1q6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GNxVeU00flFipro2XxGWuoPd0Nmyz1neJTf6nQV0p32yt9Nqpc52CdzSqiB0K0vM0BAG1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BVgJZXKSYO4ZQp7UFBa6yw/AszYqq3OGSojCygLTnPb3uUuGzCm4tWLd3Y8xWOtWlNCV1b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2aWsbKI1SuAOuF3RpDECOUtA8GPCsdhKFpXzdUDsN3XiM7qxtUoqzOzEKoCoFFgXWMKa1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pVmDWKiRIpW1OVa4cM20EAGiHQ4/Mve+NADNeUxzfiHjZrdVjZkqK6GezSgfUQvC+y1l6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/SCWeJprBZKy4mT5EgrlSsZ72jOMD+C79oAs7YCmcQqmEyx9y5EM7xCFoQbEUA0wrhvP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iNkreMQ22pxQu3OTMETp1m3xRWcwxeRBqndlRWSLusUNj1hgV5iU0grGvH9sAgX946D/c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FeY+ASZVXQzsQmQqF4EGk8OT7imzZVLOQriOK1IpomDN1ZEsya10lXc3pPECYiIHOVjJg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tjRwB9/zAT3S2uYurtgNIKlAK+7l40IwDgItGwFZPdysnNL/ALsJpv7mf9yBYpPOpty9p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U8V4A8ofWICJgThUpH3YaPM1rQBt6MrTd05h5qbKVKJpGlI6tgLXLWpfY6KLWF4beoXFs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gDlzKPQjmUqgbPm4aszlRiXGTFGM8R6F+rMx1mB5F8yrbIuZWFxfaUZ4gKotToZl0INY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IWvEFHVaXWRN1fVwze/uO9wUX1TQ8qwwqi8+gw+o4JIYeAbvGaubeQbUaoyvs1L7tVkMt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xtOW/GeAvV83Cv8BqGrxwn44iNJROwQrHBRcv0TX15W+TuUbU0LfYPMRguWZNaUyOV0g6V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XnmFxpWIUVYrd6hO1ODXTcHdQBXpS21Y4xHMFhFGG7ADNPcxX3SBEo9O2PTymCxJ56JQm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vqXq7SmgbD+ZVOIsV9iF3zX2hiYi3SymlJjXM3WEK8iPC+nmC7BhxvsWPmJLgblFapG+M1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7wYE1T15iuql40LjiIVFoy6KCk5lHH8WjpBP1cvfWty6G7EvZ2xAflwA1YXVPWS+Zx/kxN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kIOEq3gXOrC0hE0CN0o87HFcbhee8LYGiu3rC7YcRxRowJrWTUDRNzKnl0rlnSQE17Q7gZ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/AJB1G6qF+tV4MvL7MVsKtrV0a1AOGgoCyg8hL7qVEWSjWXdxUWBYP4JiWWDgxzc1OBQv2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Hd9RcijuT/vuU/SNm3KjKn6jEd1hLmracx5BVcjgeywxHKx1ZDrB9gZI91eHuyysnPMtN8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ZeMh/EOTQ5H9XBilDpV/uLquUtQNrU6y/3K3NOTL2ionG7ZRpvLAErh8LaRI4MaOYg0+oj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fmfcC8XirhKxiNcfmVKxDZjFwSAg8rCsHEFVabxMkFVBT4rniFAdVBdWfuNmkOpWR09TFy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PwbHSP5qC4WgVwDx/E11lBAmm6mytTHDy9w8KZKwTx9wI5Nm8Df8AuV6LoF0LVp+WHgPGg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BOl1X/DG9MA7HOSNMEFqmNxC0uqxqGFJagRzGWe+pQse6jEHdRjbn7hoYxWc4mOr8S0s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C5hCZPTM9IW9OoZorPuHpYNA1HzIgIEllYuWCGdEo77q4IgzTVyloF6g0DxUsAcTAvErrM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8SleLg09XZ5uNi5mE4ltR8lJ+ZVCOwj6IwWy4yrkHxLCsXtNf/IIyxFf2D6qNcIM4Ktg9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S3BWXXjvMbmkAMoZ9rNkdykxx7hJfrBBycbEXMU22wf1OYhrWqi3BFzqkKaC0iajsmkOHk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HStdffMCNduac2dEQtQvzVNwHKwKZPuGrA9paYWXizLGKeH/Yirc00O9vZKjCSCgw4IAUu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qXKGYAtxXMFO2UNWVx+buNlpNTmrehgH4ASm3/TEfsHaugIl5Fq0cPuBIiCXCuDIeYrIM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KBiXq4ugtzBrZyo3i3e9wDrALlqMQQl8AGYdrgo1t5gZnYOTvh4KxHNQR+Q4jVAIm/LCm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rXP4lnIvxLRl6x/MLjAy9vLPHljrpMyIA+FAZd4P4/EuxU/IyvbKlYdnoH5xDluTcWs0c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EJfqMVGX0N0YxEa02KHAV73CZcBZf3K62VS6FdFN+Y04s6oGp+2LR9ypPN9RrABc4OmMAJ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0umcAHVcsvMirubk83+qlpLY2di+Y4cO8ZqrqVbyv4j26aUzytXKBBABeyEHXrQBHTGJw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LEybhQpo/7uB1yLW2X6eCjNQFPL9zc6zDILbN523MGVt2RUeXgiz46ZlruNWidXDZDwAJ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8TWU8BzxKvjJ2DaJFAojQpdl8XDCwJu6QyrmzFxG2yAA1bCAIEFmHLvCNoCedRRlU5XEG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6IB1hJebVPPEs9ErYqoOhTBAJU3sb7ffMCucoILUNWlXcqpYUJ5BOEL86gs1QoYt2GjMo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VjuYn5kuSXTXlV6OIcgt5wy5WmwSCSxL9s6DjHPM4R50dWHHabINcYC28X58XUul0QDGkO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lqwgGaNeUgRokHPt8wPjszcOoU13WqOE7uWH2KBOlLThfxCH34t2EcVUG4l37dUFbqWy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Chwt3rEFjmHNstUWS+GYqLyVe/wC4QmU40HPiIS7I5cPY7is7Bood4FuWgRSpHYDwMG7f4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RV9TKaH0Vr8xgeAiFdZ3YWp1FLNWFkIv4tjySOVPGzf1K1fmAU5u50csJRU4WSvbg5PMt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hxLWMVtKcVvPUZNbEAAbLTTaHVROjoUbpt4BgP54DJqzFMczuI8FMaDMtoMC4ZQ1lC1qu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lVixmsWqtARZUXlVcF5XHj7he1yEHlL9t0JT5OhPFwruKbaim8G9s3Gu2jQ+JJa3XW+wW1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+C00vmx3GKrDAldHGEweYlMKhBUcM/wCBmAcn5bWZn1jG4OuAVKcHw0v3C3ukIBq3e4Lj1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xgmRpTVd7W1vuLtGXH6GwZrxDKmYI6sy5E5lcJg5Atwsv7jz3gtYg0e9RgpAQbhCmU7g7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JRiZ/wCcgdJsHhhlnwGZq3GK4qrYoBSop9sTHfuJnvDCCh/APuJgUJATPq30mkumEU30A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sjTrjo1R8TL6Rtjha3uc+5eFrUur9w1JxgrLaMJQEqpIH9PQU1wxIgsuvBiiBQbE4jBK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qWr3KWhVBzFR+R24rFVt8xY+oLXXa4e4suUKXLY1WHDrM3IngdWvujd1xcUx/4WypeisIT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0epk3AUFksz7xiWyH9iz1wxmOitxo6o10r+IIMgFO14BidXEtyKWLUWTPL0sNkC5LrHHm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3RQYljlBGFuL1cVnYxuGE3VcStz0Mx5q9X+Y4wUDS3Kf6jCrGh8CwpIZzikcWuQv9eZQEB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k7hHgYyjaTkNHm+oSiLMRl2FHK33AIMc63FZ2DOu4yZUZf0HitOM4zcvOoLPRPJeO3ULZ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1QGYeCO1xEFYQpWrah40tGAMoTJ9R0eFI3mvKtSaY0RaMCShVMB3dS/40rVfBvjzcIwLaW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5que4VeyF4BsgMusQV4uMVtIKp3higa/3FW3I/iJ/c2y6U5PEPWkwFFQHqswgBTCRYgqCa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UuMwQ4z/M3yFSwy0J09AlBCCaBLvHGOIJxjR3D6icRpTq+uo8oKDFY41KmIMHlrcMfKwX8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KO4au45UTDvx0xtRVJ+pZb4rzFVMbyvBANgbxujiACU1R4jGrD8sDb6uKyZmA1d+Pjf38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N53qIy2UnUBz0ZiN4zUrF5/EM6JYLeYAWMbWZAB2rAFF5dkKNauUHOv4lWVz1Uxl7gzh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NfZ3FyQA/ccMEpCKvFO7vqBaCBIxQ2Lw5g1qDUEbodfW4N0m0/J4PIdjxCggUtCxeR62Si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eI4TFCJjKw+Y+ynmCt8PiMxQihhsjMtBX5hrVt8cZitDLrZxGGvJ+YKXxoh2hdwlto1FZ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jeIzozsYKniUmxeYu8XRzLdL5qNDhbeo7g5ZRIo4vUCoKOh+4Owzb5gCBRuoBCaWUeoLz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611LtxRuFR9S1HuZKHcV5b/iNQnNOBirdfiMCVErkPDvX/VHKcD6XKyAZZdX1GM+faH3C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Q9gsA4FY/MURwgFq9q1cpu2XFuy+c24vcDwhUCCTEcXomSuNNsQWeSmIK14yXM1QxeUQR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TY42D6lAV1VgaviaHVLVy1coVSJhtUKfw+ImQhjkKVrHglGCNIrln4VqQyK5q/wAzOrPY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sNCJl33y84JtoVAt6HBxnzKItlBimQ5vdxWa49D0HB6lXCBtS3l4/wCJfsHPQBhX3D5j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+fX7f4hSeSA4HhgBb5vHHQe/ULcrAvFCAsMwH8fwaeyHUBTCA7yMzB5hGgABxC4gXMWct/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fVbbJStbyxA45pxB2naKCB9aplle/jn1EKiBUWba2e4gqoAUTMDzew5nGwxYBYKxdlNB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YUDlYqBgVo3tIraARNGiPSHsn3p6xKK+gux5V4wamQqvt1ZUSxpvEtj8AbjNQ1Rd7D7qI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4UNEGm2HMijMAGqbKEWOFUlGaHMBKzLs2/qGiBPPtHeZaHb/coGWKPK36h0u4Fsp5iI1h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K21xWi3/AHgY4skxiLQvULhbAVOnlq5ZSNo4+n5gOzsujt0fDzD9gUWT+FxEQmzanDKdf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ykF2IChAFQJdlcxXwuLXNTP8A2iL7Zk9AWT8O4O5xgB0b8eIZSjxwDXvEE0rHSHTjieAh5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IAccr5ahsbWoA9oYjpF/s8zBQEaHB7nEIVBnm/GUJLo5qmb5qKlVq1Pk3BLU6utp0NGS0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DuYT1T1wPX5idRANF5V6uLgv+TmvgTiGtG3bR1NiaeqtnD/qLu+83gxLBOApdVYrvziMG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/QdQt9/KtdibHzMKpg2T1t45i9QmrDKWgKGOiNblwZrvqG7jofq6eJgFTn7n04wmFE09B3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RYAckKiSK1WANLArZiIEX6WDSKboGd3jiN/71iK8t39xaUtShcCuB/MGlXJ5d8x09RjJi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tgJDgwoGA4NMczaF5XDgHcqD8sshp/UpC8LVU8nNX7uHs1v8AINAdqAoK1zv4VFBKw+Ly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yo2T6ZgZmAjqu2q/EtHBBa8vsiGo1U3mcHY4uU+bQdUOQ2Qz+jQtrQOeZf/wtC2PQr+YF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CWJTnFaPFxzc0Fr/wazBagFcFZU6tt59RhiTicnTC/wBQ6CysVMIGEP5lJYxrwA3VDu8s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9cRoXuLb2A8nMRq8YQdAMvNkq1Asa2AN8t8TJAoKzNa3VlS5PYjowDJSFvuZKDZowAeC9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jzCUhApENtRqqVUSdRBY+L5Wyu7eRypycR7VuqEUeyPWyw3s2/cbVeJFbaemDI9xFEtSK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csNEIaDd5ik5C0HArpjb9YA706/mGDYp5Mh44lEAAo7VJ+dxlKwpERu/XUzbcqQDnGW9Q4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4c46izSJSrsYcv5leAgCOeEMckwZThcF1lFCjnMuAjHY2RJ1PVIu8mbcfxFZQkA7R8LVr8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w4QqOL9rOUK4MyVnlii2rqk24G3xBoGhyocmn9Sto5xpaXIOVYRklVbeY1vEuXr0Ltei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Fbb4j1EKquTHnLMem0qVwPfUSUTIthbSPb8VbZNl7CXhWGkF7L/cq2QuUJgJxRDyKaJjy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GjtdsqICjtdhs6mGrcKKWWOT2S9d9bqa/JdRI+rMB6NDzBJG0BWUs10XqJAl71/Kt/aAd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b8yv3lHKON/cP3tJAbdmr7dbhv+qtGK2Jpz7vMUMBIqnCXisvf1M5ZlZS6FNTDsGyarMW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YG89qPEJdWtsGujI45gqXp6KGGsDaD6l2FWlzMF0dJjEBZ90xKLqXcKYKXG/WNqtpAb6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lwyhCU/aIH13FaWPRK7cQUIsXAZF/pEIhX0HZkEoPmIZUwLS47e45zuUbix4OKu0ezFX5l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oLw/mYIHFY6fSL7EhyB/a4hMmDV4GevzKSkUtm9WbqcsGd2ABUoxWVstF19SshuWdWQK8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+SnL80Y9VLssDNPcrotJs8QnCkxYYIDQLAphOTDjH7uVjOaszf5itBW3c2b7viK5uXvqE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4JVjXOc8yi1IvVn9T/fPxWIkAWPHIkc03GGcgOcRyPOLhlVoTSuJmzfU1rRmWtH9QUYDT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YHmKxpZ5gcMTG+DOJsq7OJ/KXMy6VHubYUc/SpxEsieLvO9MdX8XsOiqxj1K2MAzPaNMv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9yvB2Kv64TXRwPg5eIAL61hTb4xAFA2GMUpT/AMi6itJVgHkxcIK0OvUa0DzAOcJjAeZk0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mXDeIOlPFzYoG6ZcllbzKIMBnGICOO6YGFo42/wBwXVwQVBK3MuZ49YmcyVsjyDj8xHNG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QqnEYbcb9zNV4Z9lzN1xAW1xxDdkoF37gpMawSxhrcqzJwrFS+krUSw6sm1YdjClwgUZ4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+Z2NtVs8S3cuNhSZFKMYve38xJAwDrn8o4MBLNtgMFprUMnnUXGM9QAbYG0uDr7gBdLlSs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FQp40NW0zbZ/MIBML4YMuaI2EauMt5fCo6gADIWR6rEFdRLcAwwZxVD5j07Ur2/AcBA4LF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QlhM0L8PccSK5gtvcxpXyCuXxmoOJ6GXuceCpUYOztmBEQEoJnylp9VqJ/UJjVA5p79xt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1LwMCfqSVFBE3Qxf3uDiV5M/f9RQY4tq9dIhI6tq3gPcs4wsxfj9OOZmsZ2KcjJeApxDm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oMbBsVJgqVFsxjcSRcYbYPC06lVq6pJgpHHXgY9QKKNS0tBxqvE1IfcHSLIqfbEGq8Y2Z+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C6VDmadn6lGWBcBymPFxibI1yuR8kAUHb09L7iX7WFv5YUbQ45Fx9CWqmWFL3fuPw0m4A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5BUrSRdYFjQ9dQc5Npyva8zTEvU2zQ44+4WYaEqjW4CQAAeJ1jkkbse4wdwHmBR7iC4D6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cpabTbE+vCVUvP1GEpddBXbXO43cCUoa3DGWRTEg8SrthZroVAIAAoCGKd1Po8V/MqV9K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g29zkSIav/Uw9k5i/vMtiV1GanQzWV1WKxuU7HXa2MV/5LA8k+RwD/twvfcA12vnuJ9s0V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ZYqlrmvv8zgA2KaprcrFbFd6L1zHUw/Zhx3EjAunzdHmPLppdAHt+pSziAIxbAoVoeJmtV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+IQGoq3Aq+sRaiJQWf9cuGhtN4u3jMXTIDVktc5Z6YrA35lXuzrLMqKbBBZPThuB0vLjhq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oTgIq/pGkjapsxLhOtxiYCDgU/Mr1Egl7M8mb+o6MxMjUPefsh27+yjmxvNuOKlKQCMlU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JaphgZvxLlTKzRcPAb8kMyVJRuC+WV8eZRWOAaVpXTgYlvwwM1q+tBiW9wsIjNHRN3RVA8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QDI/mYOHKZBhPNZgIm2tjlyxHpLfIGlTNxRpJW1ddhn1HALrOukblXuCaI8CyqtwnKxJi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p4iIwmcBXYfb+oJVQaCMHn/yGkzQCEbt2p/EC0nDVtcpizDzAa+HKRRdF66ihiyMCtXK00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K0zzAvVvTCsLrQtEdBE+0MbtNh5CAtudBMOGkyU4zEVfIt0qLILWGxqVFPXywu15ZcdU0e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ywHyVYgjhaC7KzDE+3jevyfuAOeiU4ezFN6jDjKMdSGPK6Opc1c7q0NTtlsagG2BtS32Lb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Ntqn4MzTTkgBpA6rUBJpQZDFBkfLuYIm2Er14lpH9IB5upaWTTB8Iud0VucPEBEiP4HBz4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F3mDMcNkbTCi0eCFIEGgqMB5JTTMwuOwHAJ3ePxG5L5KU0L4qPIaNB0Gs7hD9Qbue7grh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kvjOSyzhZWeTe9c8CvbKmwL5VmBWVpoYbHVQSoa26vF7wWfi5wmIGmwDKgWDTBQttFoa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ypk0FhzNEAQHAbQrdvWUhAjRcwTByPG5Siq0NIuh8EIOIVADI3y0w2hhSFmp2Rvt0QNKr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td1cjXpqMKJIyzhGLoNublMExShWrd5yS4eWuOl5Isq7kn4NxTV0K5RlH3DSKuxewPf8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aTw4mftRoI4HPHmO9BDrdleRg1BD0y2UPW4itrWviOAQ93GqNBwRcij+2VAtwVZbA83aw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Jf12G4YFmLUlWH+YVi4WlfXzSpg2wgSWWcldbMdzCnlwqDJnGf6Id34gx0u6ZC/EHIwIC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0l3ZqHlcgAFtA4atyZzBKQ5wHByYRLJqi1N7H2Ko2y6al0lXabDKEcr2H4W3zyMN6cYM4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bDMlJrUz9NLTVsNJb81B+/ctIjK9q6s83gmcDBg2B09PuDTE/D0EGg4GL0OywJClWsREg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Lrdy0hHZbjzQfcTFCBWFi9XeO4porVTJAXkVupaXK1CmMdnfEeuxG7KUYF53czCpsZzv8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/AMpkEj1BUvNW43G5WUjUsGshz3AuOSk2x89tR2Ktu6YI2xpnUtc05LnWe+o6EBCsEQWBW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0u2+IoWfepYhZnMBa2zUOAeIL81AtC64uVyP5iZjX/wBlcutMq5eeOkpJdVq4RMtZxK5U8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5DFddQLI47iNH7e4YsutPcDQ0QUNL7lUGrDVzI5PDUDRxdTNZ4yyrq/r3B5eS/UUMlcZ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h3jDmFD/ALmKXiLA9/UKUiwUMlL+YphyrJeyU7i51WNrkHDvEWKijRPGXlO4SiRoOhU7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8VFA2Fo0Ax5AQHNksGscO4szqAhs17jHRa/xHYl7xMC/mFWQ6WOAnGMghdRaXp3Kgo5O4M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n4Uttt3DR6AiOFNSKWBggWxd7ywrZrMAqspMZls2THYqVDibDGEeCClZmUEuPjHuNcLEa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wlnd83a+YgwGA/au4zZQUXDf8Nx2oNOyiaE9Ir6V0tedn7i2WBQtNNO8dZYqQyK7cteX7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0N1MclemUMmRbXEKlVYU5jiX/VcUA35sKPyxyVWN18hwJCnj1EdVIWcgvzKWFp7DzTWsa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Ujr1U0hxlt2xN0OJYtvLKajay3eb3rBmZUIVVHVo0MeiItsHAHFS6xELJVY+Ys6i5CsZ1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5qLQNurvlZxBjBS8NU8QIN9UoOqazB89EGibK/wCdwGImyIPjFJ5uKonquS2zipRaylSxO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80XyP5g66hixcD343Bcho/Du43NUKdjy7lXetqbSri/G5Q9jRkRfwOfctKcdH/UCmQyU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761Fp0kAP4hW1Jieh2cfUBpxTCFVrN7hJLUJoOnUQY5eVJSrvrEey5DJ9VLuosWuRyDxF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9kPFLZQG04YSoUotuMGoC9dH5FVKbuZbDLueRMQqr0qULBG4Ts/Lb+6mI2CeWb66N2TG4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GNMBKQs089HMIoTBFeLDiNhnjK9UxuZxVoDv7csfuIi3QcC9DWOIWA4FeceMVfiUSmJUq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2/aFcTJABxHZT4fOoIxLKjd+AXUEDJB/Q4t8Rgqvz2EeIdZlKEcVxCRMKxCr4N8EpKmRY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0WOq8A8zMhUzuHqVDxSlo8dQCw6AzAOelvLh8ww895/1QICZlrC2Rh0srFk5jtFeJmLO49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QctHbVufEs9Wdj72MeoqAWodJqKhqslu2wYAWFtPEBgf9cd/FSqeezATLfAbIOq64zM9Q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7OMHk+5mAF5Mg2vHvxCjNeVF4Up9G/MA1vTSztO4a2ktSmxL1tl4gMqdJWShfNRKtkp5b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M4vjV4lHgKyOhovzkh0d8uYey+eonTACkmmvURbnEWYIELGiPmmlTttjTupcDQzL0Il5z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FQ/nUdsQtvXku9eIyHAVrHIbpimg4YZtVp+h6hgXi07IqK5vlChgL9jUXK0kgPm6vg/UR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cEfaZe4bS14qmCrnleYVgPOCI6UVKBQw6zEbs4IeAbeWJAjuiRtXP6idsAUW9HLeJS0mU2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zaU6PkChaHLMj+DcOUNtLnGIlSUqsXQF5M4xXUU1BxgGkD3vxM6TC1FKFuGNoXAiqaHFP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dKavKwqgEi4AyqxfPpi8MApAtelY+ohXfLoJZwlb8xmFY0DIcmc8RiSJoE2AN403EIHNbL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IGWeQPsb+pSi05LV0QntTIB5NfcKJtltF1Scqpuu5W4VcvLn3Ci4CCur6Dj8RZcK+Gzfb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1TQFwfcS0pVBvZhbX7lvEnTIAlCFFwkRe+OaNdlacw6CEAUMI8uemLzb4QFqxvCZjTUd2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uCwPBntzGu5mkrorqNy4PDY5HhgTrC46PpzmDGcqFK8X9tSyyylXVwUHEaxFnFWRwNjNY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3nUS31LjdpEOCJixjx4sGzOfvMdHAV9IcHMUzRbKfXbGaNqZKLoH/wAQ0uOZe4DgZcDb0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8ykYpISN8UUKgC8shQBjAfpAZdjk8D0UFeZbwxBVVKrxeYiVytUhsHsW/tjA7ibgqmQtT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WtVbK6YQVw2WK1QMLf4I8hq4jPWYx2ldoYx6HPAEY9EJFmBzg1WSW6LRWl2xsaxXsqeDm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nrmHcpvIDQbU1X3DWA8V0yM5tzFTVCFGFRnxzFdAujiwjhvmmLkfP/sGZFGBa6fJ5j0BZh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89QtfGTkcNlltFnkfVBmYoGgWlfH8wLFgCjHK6N58y+NgAogOmc8S6FJvVxw0v/2IIcSbW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V44Z95/EpYY0EtctbaQWORJ3YSXqvSiFwKUae9BlL6lGqXgEaN5GswfZRK1KZLPzGjD6Oy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CCJmaIusWQCKaUHxZzHwWRRGRf6OsahSgApJZOaD+YcTYQQtBXhv8yhbbXeYow95XSvA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/3MarDNuBeSuiJczbyf8AnqWlacgZTo8xCihtdhd1GAM2ioMod+ZzugEp3yfsiFiIhyK8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cY+3MHBhwIFu8AUumpT96EuGGn8SuRgPAoaPq8eJUnBdKmQ2OTEZi4rlqOwsvmBnlUCTl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jFhRestTEOooFByAqAGIOt2hfDRwEX/qHVZVd9xVCJpFfmEIhnKdSjJZlagY+AwwaRgN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FssMVusd2QRXg/bK7FkrXHGZVpir1fUVtdX1And3rEU5YmDAtzu9+YVQMTFNGPM4Oky76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gGHi4lcP5i0qfTC28nPE1cdrcoqIujgzGa63Uvk4hzHjuKh5vkmtovIbjSy+SuJZ4xmKkr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tI2AMfiVUWI9iCW27c5sem/zKJQrDD1shwpqtwtdwJSB5RzHwpe8m+kuVF0dpfmJBlWmaU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zSlluZNoOa+oTJuXmeCsRrHiWNiK0ONRrEeZWzQscuJXXEpaoGmphR4mJm6A7qKQjiqr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vuZqIse6Dk+IudzNS/Eobm5a0pAqEYMQcLiSYVMO9wqZCAQtKlAWcvGcdw0rjgsryMoAy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5IsnkNsWLDt4ncmIpa4F7CO/rVoAOADATnEJXeIppR0AtfUo0HVtfcJED3SZZf8Q9GXCP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WJZRxZiMFfZDI68fU3LswjgCo2vcEVsEDLL1RmjghqgC5Zd4svXmVBwuKnlgvH2QYF8Ch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w5za8OyOsjuSpzCuDk9xwre/BK0VwMoTAFOh/bBFwsq4Xa8fW5UMaqgKZr2auUkrYse3V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HFWY5gClasJLLOStVLkwJFm79r3GCjgatsbDLrkhJM8KSL7mq8RVYVzHglKB6gB3asOr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xdCjUHreXlS0XBbrqUVrtljyt2U8RGsBqAOTYealPChDDxwuFj3g4JOHla+4wQoGL6p84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fV303glFB8Nh+25YLjIGPA89SnFEOI1txzioCy1V5m7bKr+ZQSQALd5HlvcAOw1TTJDhE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1DhVXz/qWoUZZWFujP3KcKvTfI31wQ5BiOjyHzBJgbdkui8qX+IMZGq7sV6h8zcGU8wyg3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MoKWicn/bgBLUC2v+jzBCbzBqUXQF8P4gAGXW0cDjH7qH1+lte3iAtEWhOLf81CxWI9OF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463vENgrW6GL5Q41mKhnB21i7LUrFS7F6ZflYPG6Ipuj3VS8oNrxN2FwSViHNcDYUKvJA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Cr2i1fIaY8jEbaoquIDM5pFwpYSjH4l7eIa0OgDy9ryx3aqu7uC8nNX6ja6HRaeL7hoJ4u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+qim1dXUCzaUVS2L1duqlemAkquht3x+5ce0hEy3yahyygqE2frUaKxRsNgelg5CmIVVj2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MHwlOoLQoyV8QsVuIeEO/OI3E27cqXZtZeZUk3Mqit/5LK8wXII4D7jpsAAOAwEfe+Yu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p3iGUJx0iIRwF9R55BphXKvMZCkvjiW3ZwAokCrN54g6DNomzqlWbc5ih0TB7FhRx1ANIq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kFL+OdCuVXAfcJtN0UHIH9wQhwFG4fDUV4HJvt9i2CtTDyrYxVmuDeDdd+fMrwhbMAUteZ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2djB2cAWAcZC/wwGfVWcGAZaxsbiLtEilRaGoP2PCgQsPyxm5e8up9iEz+Zm9ldoGrGcc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7u33F9xc7kFbzlXiXdbHUVxHFlW3iVDplFGbNDa644hXRjGutK7fEp1cUE10h5c4hdkK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frGCrubHCB9xZoKxWBWvyTMIZdidVxBoMFY9B9QB7IozAw5zv+YvtKqvKBTXWr9xoq8C8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66NCBfcM3oai3rR7hx0rg2lHk6x3BBLlk28nyxGZ6yt+z9ZE5mdWqSbpdrLBUiYhlth2NM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WL+eCHpCUOVCxXPMb0C6iMJ5fa4hdUQCtdrdXdkTfQoR0bal5ZjZVl3fgOLuYmCBLeRv+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2knNWVWOYkdIVhU3WhxfG5a+62VKW8iGDolm0LYT2jntNcZA0h2fiDIZDK27nRu/XmP2Y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BcV+DmvUstPW6clDT446mrl5YWBx9v3FzbIjGVl64+owqmjS3XTPMp8A5ZRmhgONgME6D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CECat8zFZWa1U2kzd6mTDW1Kt0Bx3GtIQV7ljfMEkFoKcNBrxMmgL5GcLamlPCbIlVsIL5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pqAUz+BCH2yGnSly6lKxOMBMUwozepyy9UWCzi034lMV1ZQXXVm4qAQGxTQK/MYQhgUf6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ei4iWxzNS6Q7C3UJ5rcTbg7lsRJmuiWBmrKsrm+N5gDIUjd1TX3FNUNC9F0Mb5/iN6qIU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ZAQRh9vxCriOEnaMau2jFxMfuqBU2K19GBFeIaas2tt/3FFMlwCdMDBAYmFst1NDMGLcx+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wXrnNIYdwQ65eHhODhIJTTjR3UUg5KzCcGo3XUhjeYQo1dFuxlFx1cR6G5YjB0Q9WRosqa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ZfQyF0DhTXR7gc9ty20zxHVV9QxRwnUvSVLZC65JbXiuonfqCLRxYDqrhQhpDBez9fmH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EMdAm2fy94/E2s2JgvB5IKBluWW8gQvGIJTC+cEaOeTl0wNa0Q1DA1R0PMYNS8lXSRn2M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UlclDWF/moBWkaC1QOWmeNEJPOOuz4UjlqaYtACLXKcvqVArCmXZHGzs3vMKsot21e+mBm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tb4gC0ycS3tz9RclGTNm2FIvQ3ZEAYW6qOlrr7J0NTeBCtn+o7sQjzGqK4+8R1lDuBla6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OfzKdV4mErOOYG8rXrBLgBvkYDQhrEOjbVGY5stqeFcRl8XfmOXB9kfwd9SqaTUfGK8xK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w1XMZnQ25dcR5SrCgKr9zJdy7ctdK9QUdciqVQThHiVnHQxtFniFa/QzfA8+MkUVViFF80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M30QXTZhr3qAOrl5IQbnCnRYN2exDZzLYvUCXWalCGrg2xKhhIe410KluzJL6vMEh3Shm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G0VU6fyYlht5Ij2kwXHcZAoqzKCBEXbifWhoe0MvBKDG0MvKrMEcy02AmDdi8RcNRS/qZ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6iGO3SOVLANbyHdc6iehsBX4DnKzy9ysqNipvLl/+QJit0YJsTiYq2BsLxcFgK8vvx4zNM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XmWg6OGvX+JcFmgB34ued7sfR/caYWLmEHcMs8VRzc6DxL2gq1pqGFB1gQaSqjsFgau/5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3k14Idoigh5Ry6xFUlti1Gqvp33M+NYp2B7I6lEbmgsGuM/uZszTSlWHPipcMKo+g4jy0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YEoyAof9xmqQoLLeTX+yNekHL2NNA41KLyL2BLglxzoW5ux7X4l0SqzhaM+cMp82SKGi4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JTshELrV+1WdSggAUsSYK7hh33rovvbXVxC50KMwFsA5OYhFaFoLctRRRjalBaW3LlghuK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kFl7dK040s0sw3FWWx5+oaCN6HJzmzuJpUV0SW8GJnCFruhtYrt6gdwagC+NkyYNTka/k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I0o1T/UCxfiUV5rNH3AWwfAylOTqJw2OCacHjOZbQUOrVeDcyW7TVZoeWr/UU32LgLlvzH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vxAK2VV4qUPjNVv8AQNStiqiuq7gkg21fsiZezGcnNcsrEUgtKZDVYLfqF1MDMd5+y0YSi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wlPMpav0UAIOMUKvVQGPqTIycIMFRWqVf5fOe9R/6xtNbnqsh7uK7g9kdunt89QUDiq6j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pzHdwlUQIEuVPq5gGGoaDqLeopV/hZ8eY1w0t4n4nmFEynoP+5jxzTF3ny6iC1xDjQkjk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BjPQftleZd0+CNo40voTDTV5pjZf64hU9ucDdNm2yVQXxlbXe3xxLBAwhS1/2YcBiPrPNX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8ZRpDFKfoh4vSOAcriUO2Kq49gYfuHsRYDVqpHKuNMoGW4ENHlTbyyz0m1Fz1LjuB+4sc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TmlcvNPB3EIMuNomV5iL7EYFrRto7WORbAWNpXRQ8QnNCmqFbgRzaBS056o1/ceqQHJGW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wGE6oujzLQQkZLIHVteCFiME3yPftYZMZfQmBvs3UrDuVMZFjzqOlOBXbiLkMoQdqFXQ/c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YU1BrJWgGhli4B08Gat8Alm8+su7SjGJYJCsudpL6FBeBmxTmNXepWODlvbcxsEionFUZ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QNOL3RBr90KJaYNET3c2SkMU5VzWH7g8ELE2BavOiHIAWxZBY55agIbRZwwh4CgR7jW3E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7lYqKjbDyeVxVesQvyEspQe1Tj5wsvglgRb2TD6Ar2srK8SXDY9/cCU4sYVbVW4vA4jRV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iDobQItlDxT1BXNuzKrQUJxF2GOukbOKeZXW2Ct5VsjjxANxs0aYitNXW3cbYVkWaZ13dw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E5YIijlIyPJ7jH91Rtmju+SMUXo6AbtxMUnZJ4BcFktoFWu0fjEFFCt8QaxsMUNDKgZzS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FiG9Kqci46oNrkF4XVlEF14SwW1R5YwJaUkfrEok8YEcWeDzPPiFT9JREOKtkDNl61EMX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TnxD7s2gV+iDN2pELzbi4JcAC1wDO2x8QCKOoA7OMnylnEO442PspNg5phkeENWtHFMJ2Q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0reMQpRKlq9DtTJ1M+qFczYVS1ctNZEus2j8hWJvY2Gyc1C/DG01fTMIpXhT46mNUV0e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GYOj5F+qhfUunPB3gRHXEdCddHApsrnxMWKSRXLe8YfNRXAmy1Dux3rcHGYWtMHkdss54X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BMjMG2NDUTGdHLwnmMj3G0vma+BYEZ1AWVI3+1i7zG80nMXVp2QwKt2OHaI66JUCjJjFsF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lcMHN8QxWrJviV7Q4cjcKKBOF67iAS9B1TyJLTod7lUWrADlxmumYDoi2DDWVQEsEEDba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xQ1jT/VHXVHeH9Wbr3DSNQhGwTJnIPUA/JVM05GJYXKBldJSDhQBDRgCoWwblLg9TEOB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zzAHQQTjO8xe7dDVbi1BrsKDzWJcNGBV4HhdRtE6GBo84/cLudAO4G0DX8RglDmDxGhvn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RVR1wPiVRgW7lpntqBpQ2TR3zmIUu+kBGhNPMEzHwa+l1qLL/AEbObfBZ+YTifZg6yMbF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uFxDDSXmD3SUbmfmf91KKgJanrwRqwviyLRAiGFQ1URyfbNUQfUFZdHRLyXGlVli1m+Qj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YfrgjkMVerlZXs2zbOPqBCK7XmFrRQcsQ0q/Go1HDjCwKbVyZ5hysvHMBeKt+YjZC7TOm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vqYvWibdmZf8AxHtvuKJdNpBcei20lX5/8i4a0FHtWqMwXVc84O3mZli3EHFpw4+4LgJ3n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kt5IxXkm+WdL3sXi4yyC3ZwX1zDKHAMJV54lfcvJDQzAuRZVYr3GtuC9NBfEHNRgu9wlBC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20smSVFKmNlcAlTMW3mYq4VOJnXcfsmDuqa4ZDwB5iBSXHUuQHmDEVvcsmJ5ndWNRdmAQv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rmRTqPREwqydUM0vOa/EY+ChGDO4GzRL5vMRsZsJQP0hETSN8u858blYFGSWPdwL27XFxv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xWhXDmFJdVBlDmoG7g0l+DubAOk058p/EGKhweCGlsdPzUi5dHcdopQKZTXbavcC5VcU43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GBsC4t+vqXWpOwFo5YBl2FlavK+YmJRN2bVY7YqDpQDecfRQw2LBcD2aEYAOEGQzS2QQC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YL4Dsi+zmj6Zo43BoAAHHt9y6VTGXmnapfdi3gaUfnPUQoeYqi693DKlNBUGg0srnqD8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0baj/AGl4LNiaM9mIMw9VpQmjqo0luFAHY+8Zi887vZa3M9VAGjhZElLQQimbIy3NlzAwn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C+1wx/nRitE8RtzAbErPjMo3S8B21zuGHDYWobC+9y9JAApwu+nc0L4GkAyvmoaAwzU3X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2t6A/wBIlO6GVZ10Ntcy84qi1e6W37mYnCLgClgLdQyk2iNx4XwxX7EdN565jUfbBm3zZ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UL+ZYsjzRprG8S+CFqL/AL4myqFOg/iGlmDAGyzcuwlNSDjefPuHnsqA6CX5Stojh4sf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1BkUtHTUulK7aS6fqLKtTCsVzEFV5UyA79hMPRblUfhdMEAtOxvC9ag8xLCLNU8DoffUV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uNbmIMtKPVzmeH6i2F5/3H1ipqztiqo6ujUPtgaxf44grlN89QZgTQ2N+oNwGDoJV/ADcJ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geYcvgrCPcqxk3iRbT8y2WRHe91xKWi5qrW7CNek2iyc2hzCe0t9j449SgGUslPXHiUtG6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8uZddxmZNVRwsGN88RkUKbTpTd4/UcwIuQBVVxWqmC8lxWW3O3gJi/7bn63F7ICBwCnU6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5hCLyvAYHkjRB1WGOC3TyzwHcpCQ4LnfJLRPgYbXZfuHUTM1VZPpqEloz6q66MXF2paue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oKLEp65+0R5W85hw44fpgrgSqqoe69RLYoss4vNK5zNfJ4uv1F7XhFzir05JTIMFbgfGKP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gEm7m+R59xy910CiheTX7gsHHBlw9tszfLFUcAz3jxNGJAYueofuJ2EX48gfWInGPChm00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FFSxb1HVXC2CY8K3Dkx+hYOEzf8AdENSAOjMhTalcRHqVR0QiaS7cmRl0O1ZFaYb39Q2a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smzH4n75LWfqYE3XI7VdVK7TSS5Gay3vOIn4QWh7V/uNWqUK+nr7Yuaua62ynlzUSyTcl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0BbjZTzfPNQGwCnbKtu7T8QZViDUCnDaUK9zgeOyG7VVXvhuFO844yzWaa8y0VQobpYIvC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qQaP9uiLioOhmcDVxp6rRDbi/RmZnQ8RHBTD6lWZVMYSnXBGLJN2yUI/dQrX3xAsrGBs3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tfmAxZIb20HbFeYbCdmjJm4cqOGGXAcVvYF1UP0EOiqbp2b9TUH6Bop9HvuXy62Yy+M4+4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rczLVe7gFdznBlimbuuk9kMp4qEWLErstMu3rQT23xwfcXt2LVFGzRSzu5REmQubwWmgO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6g0dKKCjFZIeUpY8171Ev8aILBwtDfcQy8O7NmGzUBRqGsbTRwbrWYEcgJawtxJ0ptBSk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llMNcPBzcakagvwDhuZyRsChot8HiPS3tUETUMe7Eoq6VlhcWIhEqosq4HnPUU4G1mJdT3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1eWnuJFTLsHwzEd0WAKw5ppmZ+ubBHnwVHVggB36GURaSKzN87z7icRoQU1W/UDkriJkO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31qx3j90wxKhNKwdiMTzLBLJVPOqOItU3ZWx/InNsOpt1nWX7NB+JfOqAC7yOOfEzvJML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IMqUeeWHlA53V36lmxBDXmBVxKugfMVgyVt5sD45gDoSTmmyv3BEBwduyuofo+Y21X8QNo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f1C2sdT0K/cuM8uU8/wDcsO87KmHB7/1G1COWWWNVe7nLlFY2B139xxO7Zks0tBOrnOIC5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BiR48epgg+tFtzCFWxL4EfIj0W4ShBfmGdL7MeYyxiO6nE+1ktNsMKRxh/uOWnNpBB3dRG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+2VnOziViLZqzmo61vm5VGXL9SlXollGKmt/uEVmWsxYBqXRbnq5ZriUObgYOM5/iWh/W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tExgWLjlnbFrBX4l1Nh0czgB1gg4CPmMAUBxMjDAaDkVzFYyBVl5f5gKlrkZ2oIZaZFSVd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Am6AuFNO4hEz8nDb7lzUZ0K4O8TPCttW5HnFY9zKvVIvi3csbTT0azFBVrj/cdG3JyQwF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udeYPofcDKg9ENNFMtdxF4aJVRzEWy11uEb4w0UkPepGNHKYLqKH00I5Y8w8Eeu5pgfuXP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bhWJf2HmGxyGpctwFl/mFeajlsm2MQtFWo5ole6YNWXB1H0Gnu5hhcU+e85/OIdgrK8Le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GSCvLlHxKc11vvav5h5xLDFBtj27Zeq/FShegPAuuAurywayKKott+YxpZl7ni9nqOG+0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BKy+WL8S/lSKwVge+ILUfICub8cQczLll9YrIUvuoUa9Z2dWZe4X1M8DZ72bd/cfXJh8j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c5EWt7J/cwvpSOF1bAbBRro778RiVFEEYHcEgRTOx5K3H0AVvfpXocsSe6FjbhA/uVH0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+GQqRbh/jcsjUFmcGtnkZXq7CdKF6/wDsRoP2O8pfcNoAYgTlW+qgQKdFhZy6xDklLLObH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qAfKc23iLQZRyRU86Kj2Rbry0qeuLxAlCMiQmAe2+JXDyUtrw/wBTEugFegRP7qOxOTBZ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H0oCnRcnCdwHYUos5psC89Qo4SJd3h9ncKiAVUWrNl5YQGMDt1QabM3CIVLEbeEgWoZPf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ARNN9jKprmsaFoEU3+L0q26t6hbiO8go5OIRLKGgUWuj+YlozmWKGk95laakyyVS97laT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g0/kK/sMfco7qBKENHqDUhi5t6PcJHkGFlAvoCIHhzjGYNbq/wCYooByvudXOeH5gAsJ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hwAA+qP5B+oUuMXyv8EOCzCthu3zFwvrMYa5cDieZEfTcd90XZ3N6gLMD/wOo4GkPQ4+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y6Zhl1Ls/1ELOmEMkQ9rPzMUNDVeEe5egACpisB/qbTLJuwuK+oXpq/Lb4uJmYuJZo9+YE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oYloU63SH1+IMRCup/7csuPFhpNRcukQs3sMhdPcRCNZM0qGh6hPTM3IhdXVepT0XErKV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Y8C8m1q6JUh2hq9v+pTxg4j8u/EpOwBwdrfLCza3bsXbNplS9fsZPuW7qVqMl9vuY/wDdl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HhR/4kBjJq+RypiiLXfi6/kf6I8qsSt8nSZEBdJlwzdBctXBBqwv+1HPaw6JWF4RLp0WG7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DxlChPUcFpqwi0PVfmVH4OuvPcf1A+lvFlQrU24ggZAOgm3yeWFgpqqZmc8pnUriyNpOH0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Qq+rqFwwCZip8o0tgBOO5VhhbEA5NI9GipsLkcjdW4y3jxFxkHTZ68UzcoljG7QerXPm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eaD9wKTpy6a8wTT1ubF5re8XCNm45IjeM1KRylNQeiG0Unrx0LEAMeQPwB/EVTjObiZ18Z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M6AluxOa9wT1UBF47DS3KXbd9yhmwqG6hmWqoujitaj3AqK6ADvyQwVMVzo4M6KdxLDhoQ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EVYnNDdI9AmO5WLUuOxrTTnuGeJdAL5OQ4pjjOgFCFP3MRUnvbeRWDqiWoAgwxnfMW0G1I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yYiUmhrxnTEHE+iE5Tz1HB+QCayA/SCvAIUsJOLlp8Qw27/P1327l41oCBGhPLcBbJpovx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TFuyhwxCTLEmalQKOIILol0SyGsD3Lw64v60LyULUF0HdvcEdgWBgY4iaUFkB6tlULwOfQ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IM+Av7jKMFhSLH6JXEKzUcAOm1D7h41IUCxgFwHDi2KyEN0Fgt7xGUHwZbl7h0+6ttN2X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xE2WL9XEwsW6SHDweCBn6exkHPmU9B04vQuLlKRLGrPznEMLBlpOiP6wxOhy4fqMXVaV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u5XQHqArm7lBorebnE3TkqEw23NPqByZfDRWb3iWpLGxndz4ZYuBcu0hdm7gZxMzYBwA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zkCbo5m7KZCexFylj3M6REk7Tk9QGs0SASzo8PFxlT0fEddnnUXRNhuhS6dl+4JtPReDb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bDPJBAQFaHNFTMV9cmrXWeMMHsWZBwUDp0kEq2C1vCHXmKoEeVeowCte9c4neCjN3olsb+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uq5MaRlP8LFcHsR/mCvm5hiWHhH7WX6LuoeqOj3uWX0pqoZeNLay5jvNgsfZzZa4lNNr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jC5vqNUaCTpGpRxTwjuaeHUKxVZPUV5BbcQHGfMRyOI3QUHXXmFaN3+4GhbOO4IByGyNZ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GP8A2caDupWr55mlcY2wBu09iKu74XmfT3/UWkXErSHDdwvJi9+pfgu89QXx+0AVizAR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4yqt6nDuXeWOhf1zNNiNSscwe2o6xkP+ucjUVBGTmBRjvuK8QsNjtfvQQf5CnRO3rJnx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+D3KUc02H8MQAdZLbhG1lcU1CcKq8huJfWCwBUBfzLHLR2p0/rMoX6nh1j3HVCr4PNXku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WpTqoIaMSF29zjQmgVTzHWVXVQcgVBbqHSwDu4OZkapFzYLeGJuPzQdI8KDRa4h77V+IPB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dkAybwSkiX4IgKbHhTG5anubQHi5coHzEWBL6hp4zLqdxWzAssqLXNoppidGjUc02xQg5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3fXNQ0Bmu7xNY9DM2FBeCMZq5oMMy4QZN0is+JXpgC1jZRsiu+Mv7iGpgQBcA2MwZBAfx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v/j/XcYsllquyzNtYPzL8cQCc8tN/uU2qLmZtu2/MUKbcJny3RqgwVNiOWTiAaPzMZxo86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htOUj0/7Iltg1H2EzDDoiLphDgVr+pWzZYpS8URSoBTk4mQgk5SuM96hXVQIh4X/xHR4M5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yxFjNvPr/AHGx0PsnResEqyQYi5Vg48wx2rFsvkvfrUexu0RFlQlm38zbQ8VYw9K9VSd2w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w3McrlujMNGXFTe02xGUPggOaMYi89qvy4l+QaZAUt8lSkM2q2zl3u6i5tlAdC8uui+pe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lEsCCjditjjK9yljgPHiJFii16g+N2aAfxMUn4z9iveYTRAWyweao5i3NMy6qGX2xmaSVJ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oNHzhXQb/Etc+PXjdSwrwLbPAaiCtMAwVHL1AxLFDv0TvhitfwiD/YyXlU/c5hLnC2Xu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Q6PNSzGCOctUMcwB8XRzcFbr33CBiwaVXuBGYIFt8i91/UrI45kxj6TB6/UEM2JbRjMF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hsSRBgVh0Nj+4KSCUMay+n8QFoSbwDuYrq4vaajBi1gDuc/x3M7btW5ZbN9cVKBIkjgI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f4igbCswAcRbahWai1fF4j5q4vDXgjU47gRmMwlmyn/cQFcouJwfTEBs5z/J0/e4LaYmyi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LO/BjHtmR5ctuOXEzEnHfOu86rzKE+CGzsLy3xLPhNICsHqNSNRIhrLDJsU3q83khMSB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0m9hwg/0jTAuaKunxHdbqTBRTlPCzXNJrXRz1wxG4tsVvbUu8xkID9wedfuVwBL4Cy4s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68RPM6InSyBy4gYGAYX2OYWrEHHCQfOZ349RgJQA5xK9SLVAsSaHTiGMMWUbzXZKoyByGc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gQM8o8+odT7KpwD6uERUgNLp6qtamNTxgdVG7wxDaeS3bQfiFCvIFl8NS6wMWOKzZ4rMBB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gwepXGuYcZUDQoUq6vTggbrdTDOAO2PRtVWAhqzuWE80bRFq5r+mCNiuk7QcrzBwAi0p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2ykDmuTeYe5RUHNX2hC2FYABq/O8y04OxYcYPq4fdVRYnWfcuTHy2Hb5WvxMW6L1USQqat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A3mLbg75+5acMY/43Dw0qnEuDVtUeTRu+Y/I8Bq7viZ3CXtD3qU8lKF8bH1L0TQxjjwq2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xeLvcyY6mPAOCPUZsUHMpS7rC4OYP9L8hwd+Y0Eq9dWj8Zi1Bjbh+dXK4Qt0fTzOXCW4A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DcRQ9qFClA5K0QIkELWvY2dXf1EHJFQH0W9yiuBboFNylLQ5jjREyABslNw5T+3+5xTCg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kBIezRKL8DFGa0NPyDG1V02/kuf8AIMGmOJh8Wv4uohuXFVh4F/czCBDkHj/UplvaYRMzP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wUH8SttJ3TK/MGZb0CZz4xKqWK8oN0/zCZ9s9Jl2YP7iQ9KrQVlF5MYx0x7fwznZWQUaC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pa6lWfwlhMJ0KzxK3KEW9ud27rxGd9IDm6HleJXRuA8f0w2aHbe1wt5h2KFdzlfRKPBavo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ZqD8QQzRGQMX33K0AUYKNV9wB/AkKAf7gw5u8iNCzKBT8XCoVtDjaBqncFe168yJzCYNc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fQm5PRg/MAlyrtfVXnzDBCH7eFd9vJuWe23ZZ/CQheAya1KYgwpwoXL7jRiqTRZWe8dxwN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FBIGDXuPgIBV0RefeNQmWPp1bI9Obm3UrpSjwHz3KfiCCt4V2V/cBJX4Z/qJtYQPq5m+X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qgPfmFqeqsZxL8l8l5uFTKbB10Hcss1ICFYQag1Ka4FO+fqWYAK5dHTBGYdE6cCkRUbI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UA1ovp5KhRDpZrY8Ee+o+2gBTjTk3tPUKgeA4VHhIvuKuXW4yFlDtzGaLHaoqnuDlTaKN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OrfPEMY17dwBtHKpqurNxMWVvkg7ylgK099S0vGNXMMIOT8zPLu4l5V9xNNeK/uImnOoNa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wU65hdazM6x4ucvRl/iPeFDUt0ah5UOYLBRvnuVl/SJSrmHuAthVbtlr7N+4q2VXcaCiq6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7dnPcaM2TJ4fMTK1mOB9McYVbaStNeJhBtBj4VYnGyL7YyHcKFuAm+222yWxoIAAGxOX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FzVKc+YFWdG/shq4g2GmlWNf8zDtW6ghZxF80MCBrjcF2nJ1QIKE20X9EAwkQX9CYSjyI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PqCO4tlBMbCK2/cP2IE7YjRp7nG1RwqPKTFIjqE9fgiyzeMscDCAORYoNCyosqWuqljkb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qUq/OoDst6TAAVALBqBg62O4UxXm4lFwUAldgpyecSlVuyh4Faf5lT26blGEcviUFAW3Ks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1WfA/uBGtAlFzRurs5uMLc7hbeAOuIi/a2I0r7/iXDcS3YNU/sILiwxGq4VDVH+ksYN2F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hylCr6NysWOzexTVmXEFQkbZRar6llKxF6lC4X1nMUlZGs3ti9Mtdwii1K7Bg/glgCqgAZ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GXsSyCKCtm2iFNizTyQWSLK4A3TpdQbAGF+5X7+49ABQMXcMteH0H5a+oBSKpML/5MZNQv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1EgVOdBu0Yyx0bIKrqNaxqIYVK3a/iOucC3fg/Mb+FBsYxnVysdiYlvKuDXMLiV7BThy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ojULE/EBofiAZgdpRuHmD8YLbVNfVsDmTsUKUhtIMiZgqvw5qvuNkTslLoHVcb0ShnqX6L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pOMYv1LhuzxfKhZ9S4YUQ/OYxUvxwHwUsa5vH7HRb15lGTQIvY2tcRssbepTjLDC1VuHj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60yEbxBnyTFL0QBxH7W4SD6XcZ1emqcVKUBSM7Y63OCdPj4P9QoysFwePPmKUNW+UyrIrY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hdtegHAwsbMvUbzNusLu3X33BKCvGJug7lC6nArAwfUFENQHqeTLLtu4ZZcxHm3XiHLWfz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Av0lf3GKFZAcZL/UvUFoQ5X9j7lvi3XoufRdS9dpvPPMW9TJFMLztjFDlT9Y3GNjSYl4L6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wkbLyRMMrr01Aeig/BFp1moY5xPx76lOOuZzXMvrxcCUzLeL19q/qN5USnYtHUeLVwoGC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EholDk0xoGugNlvl5hOaapicp5c5ZRXZR2M24dyo6bt+I8mCkKMbdQ1Ky/hgcp+4zjpfr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RQBSO8q/cNd0AVflriMW6gGloxmrj1Z8ja29vuGVxJGyrPf9x7/aAbGvNrEEMqQXlzfHu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CVzwUJQuzxK71gDS98sXJLFIvvhfUPvQuAEFvGImhVD/AGQ42Qgq578riminLktquQyR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J1L525J4bZbmQqC4zLaRxF24huNJKrTQ+JUxFqweiZq4FlH4jfhDUa1Yc4fdExANNThBR6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tuO66irgKsZXA/qFQ1ubsbevvqA1VY2YLp48QLwKrSdMvYBQqzinOcsy1cyrHCsMK1RJ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OY8E9uGGThm/ol8Y+BVfzAtFrxKMx26RpXi8HmA+hMDs/0jB5VKyuA7V1Llnaz0eF/J6i0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/wDkWN23pUNpBrXEMFXQsqjHj3DsY+VOeKKMx5y5eBdGPLEaiyNxtCgBiLzKGA0WOCaj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pNCFqo4hwMkqvfvEU5aq/JTv1FPsdg5rhir741pTjtc+LmGBrQPIOnhJhw2SChYocJop1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PqLSUtziK9BUNAZ3KG4K23dP1UBhg8YujoP7gXqNYdkGD+YazWWGDncs7X1Br+ZkUOfMr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i65w+e9mpaUAFuxby5mJh41FrVPILKbGUoR4RGkyO2+tyutDcxG6XfGJhYFYT4D41A490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3+4XMwDDWF8XnHUrh3ZEgQrhMcYqUI4AI41rR58xZAQKlF2v3FFiNl4KY6EAOXtgpXAY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0yoFVjpDFTQShgmdSj0sEG3aEZGwF8eJjRgy6q39suxjLbDYuvMwSmFchM9pUQhssKW6Dq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PIPTruPkiJxTixg9lQmid2syWOsM03uBocgibwHl+pa6Hhz7qFYBFtF+vD0wpAag4oXfsx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r88zf1HIGBsl09yiWRSCIIjrGKla1gk0FofCyAKZSw0cJ6R/MS8bsZ6V7EB6W6XwKCzU4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x2xqD2BfsMH5hHijdX4dFOpi1ez5Dne5aLOzQC8fUcZRtVva+44MTIKCs4Z9MDUygweZyR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6x7v6iaZS6wzYjkjGohCEsNBzm8wYjq/O1XVeYx0KLXyb6jhvpwF4fltXuKAOA8rOOkCvQ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rMaJoU6U5d5It2qrdVKG137luy81FR0LmobExCacncaWm1cko3TV1bHDCKlY4jh0a9zi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NlHExrfFR7TXc9i6jQt6ggOsZjtZzzOb/ABLa8TbKg81fUE41dwLzz5eYA5PEzVXXjqPm/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uVjcasM5eI7f/MWbPQWXB1mXdxOWBvHq4rLHmYBt/PiYZSiB2v1n6iXXwNoZV+P3ClFuV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QJi1+HdbuEi0hhe2VvW4Ds2138R6koGFXCKm4/8AOoSACc1Ar7WC1I2HRwGA4dwey81LV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5xWEjTixKUxvFgiDj9oL4+4Pf7zZ1vzOEnRbmP2qWji5gaDBnUoH0lxcLumGcF+IAbYlV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whoNGpYWxKlCxrxBygs3DjlEdxu6lCyCEDncGThBgdj+vEBuCRbEFPgM/iE6j2GLb5ya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oeM/xMe27RMnQckA436t7iuDcN5HF3xHpPxE48M2DdY/cBtBQZTtlNwIcRoVJQbKUeMlQ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UdrJGyw/Y8HmVHWcxzyGgxuB7hC0W5N95gvKB3ITFtV5MCwFSql66r1G4AMeWJMyoK+k1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f+7gwa7vYFG/rRlm4iMOyGOSotWAGuHfll9yQHStY/uVloLWCdV7gIwgAq3T5fEW/ECBL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yDGe3LA8DEbaH7uGmfW0YungP5uMKoErby9JiocFirnf367hY+Eh8xwdEM3pwd3fHuIt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cqRVqs3VfqP8AWtVTm08dShhFcO77lsUAHSTFBSCrVZNusQSCFb2NP6gOEswh6xAZoLUH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6bo/jcYMVs+BofhPyiSn2aunH2VHs03UjenGI24dho+eLlFQrWroa6/8AZQ6z2jOOQdwq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1AKmC10TBLgKO4txlnEuslTQZpdkT7M0Qurc3OZ1EIFj+SWDUPp3fD1Ggg8WXimrirrAz4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lLVlFy/8AEGVoKYXcsvxCx/qUFUwjcqSlAQ9j/cEEAsYymi7HIBPpslgDMgW7uNWnDFqc9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tBb0xVeAozF3IZTn1DeAyzV1jPcVjWGFAYforYvE/pK73Gs4SMRR7zDs1kTIn9R49mhuO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A95D3Uy4qiwf+koo28undwLuqGasFh59RnQUx3OvXUbIBVUn7V6YawLLpPIdR9JavIb11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Nkx2cugXMrbMPAXzMvta6vNbvzKjBaLIwwBjPMzFQIA6pP4hmoxkbIOHcQLip5LPlVrAw5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u/Ud+wvCF5cu31LM2u4HV6YAVKLy09JhWEmBqqQpCEbQKvFUZrLNGblaN2OqiUBzzC1oO/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xx4GKdQiXGl/G/Eo/IFdkOrqnzArKG4HJgGfCcBoPH/kKZEDVHRLBAaaRpef9xOF7S6qu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YxfZGRUDVC3F3HWaA7NBbYXuVqzIKcMXAtmT5RHJ9QYsYEjt0Q2ylusNUNBf8Si9cRAC8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C8ngmgoZNKsPReMRsRKGqgUKPvMCg017FYPBLcChE5UWkTLciIeDGtalZxVbkvX7K9xH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bFFcwKxXtoBtV6y7iIFg1jrQ5Gh9wS5vy4X7mH9dpcyBc5HMRVdGnBCyAFrACC0gCpBl4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7HG2oNDVEatAYK6LYyTLUD0aw4mHN9zFAD3KNChmjl+5k5upvbdFXGrzjFZiGjZDhAMmZQ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AbVOwB2DwwHqwLT0j5OIZpU7Gg8jXMt2UYwMDfPkjZV2CSPPREtvnC71oOLY+mG0K0AW9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W0hMVl+PpF0NMCODTFPE46zB5yzN8Zjd4hxrTOC71AUvAymDa7TMrgQgBwBQQzKriKaKp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7XL7hbIvbxoxL2toQSBysAYTm4mXe4i523Xr3K47kZ7YOP51OvFChKvDzHCg2k3oa51jct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0B1zDhWIKKoIi6oANnI3uU1QyFarqHmIUazcy7KLw9j7hBmOeSmQx5lOCo0Z76X3KLaDYQ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l6xb9niKq1syreLd1cDZJKsC6RGZauaoBrO3MZqtSBt5ax9SqXn3um0qTBvKuxye4tfYIC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qzymArh8yydAzSsDX1MpXEHDR/sIOghsV/r7lBrHNjbBUAm3yZDseTzCoEz3QDf1BUpr1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WyFdxtfuN2iAAxA8PPUO0FbsnIYTGiEki5VB7ZHrqPRYa5TvtxiNXmmzbft745hFUQWhZw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qi6eh4Of3F0bKahzS4bwDE59UALwTnzziHVFFSNJ7pmmKXNQ9bS8LB2WMOp2ENOmJatkH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2Q6g4Uj2Jt6A1CJIxsbo07pF+yIDQToIyg4YpsV1SOu3dwDQz/MEsm6Um5eB4bZU6DOm5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0NcTBizfv3ESjVcxuyIiJfMqoqt5gaQyYjZotp3H6zDFHO0cS4Ku3MS1XeoGNCe4rQcZr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IFGaldamZlYHNgm/UADPPcWmd8ZhQYseyXhtZ9fuBumG+cTQn7rVHL+JaOCJzANEVOgsk9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A5L0f7hJKNhUovxuEIChA5yW+oNKm+WHj7lEuSoTEFVzhhhIwdoOfvzA6YFWsCNvIWxVOz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C4Co47qE8of8ymWD4YQfsjZukA4L/tHT7lBggShniUpegIUvT5miPpit36lAF7YjNgtY4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XCUdOZmFj6gO+Dzu+IBhV1BAAdykUsvqsjm7iMCWnLDii5m7xKeCyGbG98taONnnMZaC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RcZ1wOmEVe22gXf6LgmEFQctHLmra5YWhSOYcOj9uZngDRseEo+0horRf+jmMWUbq9HHG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nObyeCExBDY4HxfmYTGLLzwxR1LVjiuDOWN8KESzVHBYu+4DYdryqr3ncDaSwbMYrm/xGx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ndSwhsHS4BlVwoGACGILYGgbxxLNKLrTpV1liXEiAUFXzWM+JZmMTxn5AaszUXAmuasFtb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g4Tu84ilKDaLel9QEMLkI5aiXUhscKT02fccr8AHU5f75hhHyBR2ZZjpGWIb8IOoKXHCH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oJwdf6h7qNCHuxixANwuudwxZ4kEMcfmK1AFRBnF8UOedcy4URYpFAO3FzNFWF/UprEo4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AsRy2KeZSoWTgoDaQhyWFjlbGpkBaUI2e+ECf9cxFtU1bm6gMTMFLfd4lZLIhLBsR7lZk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gXei0DLVmSq0SqXrYTFepCuEGLRqgcsEqulcNymVKsYyYKeeRExjMeNX/AFBQo1WCFnBO4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kZYORogNQmA8bdgz+4sVT/rzN6BmyjTQzdW1unhgxACrKcu5rJP8AruYOzahxyyuChaB0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Ga84Q09QL5sqrCwRCCCLk3AZgsox3N24v7hOuDF3MgVRQ4iIqBtHF+5WalTi/DLzFeQgF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UW0bgW0MP9B4iVMx8MGApddRfINodeyW1TgLzi+PZFciJNGKse4EwSQrGoPl+sElz06R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cqwtQmw4OobErks2CassvpaKqur9R29rzvogNaIv9RiHKNr0uPeZ7FfuVU6oX9L1FLYRu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hLuIK9+BghFJzdGuIFwhKzRW/OYKUABQSiyY8oYxb2JdDTwXCxNujAwGL0BAPm1tzhByy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b85BafTNQQkUbNmbvhi1HNsEhtSFNqqIfp4lEVkmhRtl8xQNBDpfeczNcAMvFDLBcZBN37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/wBzfOmCKFt37iKFh27hwqOLBb4j0hwChKFeTOBv+qFZFbE22lhjf9bDR6dAMB01/M02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jbCBFQwqOHeoWgFwqbLPUcaS5ZXdLKoFjN8t+IB9lwLSpQiSYLKOLjyliWgh2xvMCF/lG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C3AgHxDABoFADAeIlQm3Ali027DUROEpJ5kogjQta7ItC4rQGWa5+A0yczU4jfPlXmMcK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FQTfrcgMl+yPI2lzIy7du8VLBPcHV2zgDxMiqSqfqvmU+bVq33KPk8k++n1KZirg4OMt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hynX1Fh5ZwnxW9Y5g1RhxLa4YqUI+03l97iDILar6ejUWgTTQaf8ArmPqB6BroPpKrDZ2T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EHPXEMNy3q5iVm1RwR9Eshw9kVVeYtp0RVNr98zQwPRFVrMgEGRV5XKj9amMmQOi6DN1mH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zlLduRIcg3zdpGlhljTutBBOpS6xKEPFtMtma01JT2KFkNYtKCd6S9yzNhzlHuHVgo7IG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z7EUSlEsXEM58s3Crb8LyeYGE1pu1v/fUK5VJxXFr3UEXgINHJXrMokNC2wUnnxKI4WyYw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WG0Jas2VLNm4EpsFWKOvcbIlANmYbOjAicer23Bf5eab2nS+Yv7j7IMsooM3C6dPsg5r4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gA3Sr+cwbNyzxyxvGgqZjBfVl1E9UZNnhEd6YCwAO7DNS84hOdtW/iOowUPAK5tn4iB6B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xDw7SbnlGAHJ4I0rrVIvshElYJksOdynJOX5MXMBDGkMZ3GwOrtUjP43EZILa/wApR16JU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4K4UuyiiIm3ynm9I9ReLwTwUvrDuK7TtFyCuqhXXkxzEATuDSF5/TL2ofibPDcGbt+ZhU7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e4Tp7sz+ocjzwhUabnrGZTRgSkWIuxXiXxg9xFXtuYquidG7lG7DslAmVy/BAzX8zumUr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VZMU4A43AMhy9S6Sm+I14sNWUviZvmb3VfuCs19MNZzBuuw7u8D8XBQgLXXo8ytmxYLJRW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qP7mxgZvc29rvxDRopc2Uce1f1FMVKi7g4dbxCtZg456ZmBQ04ikYO6eJrB5WRsaPPMFM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4O5afRSvkiVQtruLOSAd1NC0MVWIkzEcNiex+olpPpGzKHicwbLiqq81Aaqo8SxgHqXi5y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b6gTIrZeOZVXnkxA73MALjARUOKRrsMEviUKrmbmaOYyEageYp4hVdpa8IzsahXUFdxlox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/MOmXeO27YSyZWuTAVDkFgy2rySsupjhi+FBxuWfMeZePQNEbg1EZG1/iW5uJNVdI/wDZ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H9QP2DxvXuXAApbpqXAZg+nEASsAwtendQko2wVXi3uPEcqFs2uYN5DDvmAkUsLuH9xl8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PMJM/jSIZWsQWDPZvIzzDYYvqc5t6dUMcWVbUhlaMU+2XXds7Mve9RnCmKLSuhA2WVKKu3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bTHlkbD2XABwGAAa3t0WyhmXHLiwqCnSb4jwJaRbfiNwDQWx+otiO9B/U1lYRc/qNyL8g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6cOtH1LTqCpgYDzl9zySv1N95LsHd+tBBTqpy2sZgRLYvYpdvEBJgqvpgAr191HgSB4N5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EX/7gaPuDkziKnutQRwBeRgJjl5Er3MfTXKPeyihmziWVb5JTEPDsPUQtdQCv8EZLvZwa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D1LOF4YmtS8cVNGvqPZfrWGcwcdJwKiP7xAmDtNBBdfu/wBQX/0/1P8Akf8AU0Ccc/6gu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LnFodu7awbmCwKGKVXH9XczVLQ6DfjMNfU2X54rsJctBM8eJcErEC3bBGcH+YwRw/wBzD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yMQqhuNKw7wI+uDYtTPI+QCGy/BQsCAUaqkHk2C0WO2JB8gnUcdsmhg2QRHRzdgM/mVZC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a9pDQKNLZYbaxw2imMs5dHXUSnRR+JhABQ01Z3n+IgREbK0g1LY6dzbQVGoAoZnxibWWX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6oJ/91FVVM5hRmZOBZARaBm6we4ps6PqBhKdRmOgbqVk1GaUblHzR1EaiiFgMYqFJwv0Uj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VPCMyXAhe4ml9pv6QTjYLpArtMB1coqoKMKsgG5IdDSlaYaEUWT0uoCw1cweDcItSo8Z4e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91ylI620bDqGb0xLAC3tizINtgbzGMBmYLBe6ja7U29rszmat/EpAsYvFLZDQNKN9ZSzF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uYcHqEqM39RC1ynaq6Do/mC7SQPIIKQO6fbnBBsOoR4EwQ8Xe5yhq9NfmPmIA0e8w0Ic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mks1QlW5uLZ/2mMxVFN1zLupgteGv7i3F+CXV/wBxm/AOncWS3P8AmZdkmrijLnuGzw5b9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jGnA0Lo9KfzKCw5ZrlfSRkCuXLr6+46Gyq0XKeJe3EHi678yvkv2fqJwmqijmthfMHnZ1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2zZvU/iZWLTEjQGuOeMQ6ql1vaSYvCHgqXUTZhwRW4grlFphxn8RUKOb3GhparhPlUWRs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j8wfOYVZeYOspLyVghS5S+5gO2Dtu2vEHrcXnMupTBWNxQrJR51L43qKzXncot9FNOANG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5yNMFJQa5uDxNX61aQdYgXo1uroLsKhvU7oqrE3eq6uCAxwVTALwY4grD/oQI8kSBsM07f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PpLLtrjCrXXg8MN5myaoWeG7V8JHPU4XZ/wDJnCDISx8kRdah0PmUBSoTkq8+MRTNNka7+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JAYFYpvMgdw5bkpx6eGq8RO0ZnBTkfWSWaGzgFvEKAsCBeX93xApuw/xKittdPruBorBaE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zHlIVPMBVDPD3d+oELqC8uRe5tFo2tcPWnvMYnYuRHa8VBB1A7ZxQVA5ieK/iZstzglGv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zTdhVXMiRVbk4t3qPXeHhav63FEgBMIqvS5hGyFD5HWopRXJ+TeK9RMI+6S88u/qVLWg2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Lr6stXQvNeY/P3LereBMUpHDDpeYtgVjAUzUJoUKwabvmHWtNlryPmk5iVwm2CtuUivwqF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2XMCIqUb8kugAs3HxR/MVpTNfqasLx3zNs/8AeY4sc5qN3vX4INVfdThVviCNOOvcBR2cM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QI9Mc6pL/d8So3TRKZW4Jw8Qnr4tqWvRK1X0XAremPA5rBMlrksFBhslWWmOLmsY1+oF5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1v8Tgq4o1xApmC0A2vVy5UVuxOcy7qIVs5YrpCJeLae2X4shoEzZ5Ib0IM1lxGXxX1kuy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dEMmGyi5y+5lGaLc8f+TadJIuQ8dy/wBMDN5lO0p7QALyym1Kmo9pTiKrUVN0MI7RaAnj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Xp+UbOCJKajcxslTIWbFGGWHWEvV2yO4VBpkxHIsCAQh9kfc5aVLmqYlzUrZ9VMTGJk4a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0aYF+P6goFEqN1BNiwCutEJR2jFWpExsJjdFVf3Dxx4Xg211EQZhNmrv/AMhyroSxoGAC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bVLuxa16zFMgRFBod8P1mM5daYDVdz9zQBA/E4DZ/uEmuVCm8W+Ejy1UVnHFymtMvu+oRC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+Z5eV4HmO9F1dUrqF1FoijtMvBP2wHe5m5qNhta5DruAEG5gtbxD7g6u0jW5FwHUIB3LuT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0IXNhx6hcgSW80mfctANYW3wWIxWJZ5RuViWthgbO4pxThqim+VvuAZ0aqMGdY5lXJiOo7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LyOksarmAoiigLefqWImhg5UeoqqkkooMMJgFFI8keCMQeQxxUtZi2E5IztBqiqq4tCJV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qHMK+oMWeQoHmHH7dFMajvbR8+01swsPKu2DaXQbqiFpENgbwymWkArLd4lihjaoYT8am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wHbxL4LL0RMrreF5ZVtQMW7Xk8sZi1y1m8zLCam4Wc2VDC8EVx/bOMcVxAIBJvYQnjX5g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mmtxeTAmEmK3kApXURbwdxT/epcuWITnJ+xajSEa6y3Lop3mVdsqAC8Speaipxq+Y/PB/U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9yxu5D2YjZlyzNdXESVV7jc7P+mDiu2BnjCwsPVdiSiJn2u46ewWIBDgfyEpZW7yypuNCI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m0KIwQaZhwI5Q1fMr+sZQIyfUMZwjsLy7xiNR6zFZxi8EYCEO4vPMQAcHU73DQHWlYdXEg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2QzQxu12FtBlT4E2eVndcEyVcc1q4GCJXBXh2xAoHfAqw9sJpa5JXrB2NBCK8AB5V4IWH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RtFLzm8mJR2kNA4bjRGCoDMWurZSKjyUj/tgxpVa+bHeu4k40yosFZlgI1zuN8oQKg+Ju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qsOpYWao4aU29EuogLXzWcBsT8xFwpYyuXpIQqarC4ZsC9YtceJYjWp58q6g+8KoPK2JR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IwVVu+o5pYfTDTF5mELDzlJ+8/iOJbLvq+P5jZAon5QIBrWWuD2MW8EC+WsEZuoWBpXL1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ECDrJoOeBriBUDVmziYNElRXziAHKKE8F9n+oIZLYmFgYwcvcslVtvQlGJX8tf1YJ7QAc5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XGeVzXhl/BA0vcw20e0s56lRfM5N7a9kIeFqE3TuEJqh5pgz+P3Lker3Ey3h6smbfAcVL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EbrdyzOceGEGqFi0XgcsWpl0V3PhzmEBMGYGjXB1GnYvAW3krx/cH28cCzPO0yYGWB3Wm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dZXHp6RLwAZGqI8njZpiIgat0+ICng6lNX7OoJTRDgOmKTeAqgbS4NnUovtnaf2dQVZT8o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BMV67Yc41p37gBgxBLoXgzBwG+4pi+TDFixyu5/0U1jMLCaio4YNLVTHq7CKnjmlLgKdBn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76NRS9CWFex6ibXGNhoicsrRAPQcwcNSwsGtwaW+OAgL8NGgdvTLHMLPLFqsb8z+NE/8A2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81xDVLeLxfT7TIcOkM3DuIBT/AIQKKG38vEvyyRb03MGoetCMAdx7IgO//Zj7IgPgerlj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VaEzQifzELFC7fpKBbGUptw9j4l6/wAIL5lIOVlBfWM+4HI6g7jKf/ZdkfCLLWz1b3Gb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fERIHZBssLliwCkQbXzv8V1UagC6BZ0p/mMDdiQu6cOHEAc8cTAJwWs6iLjyqGnXk7qVW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8B0ar6PMf0u+7yH5wR1GdGCg5juUoNll4eZdS/ziFs1epb9OoPArUMvaC0QmSFFFtCK3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yB/LzAq5yCfEYHltqg/3+GZiq6HEuupRV8RyKpSkoam1/scnqWGWWEqtWvFa5jYB6B4mD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41Nc57lDlA7YBaplsiGxS9XLBzDOj35l0y4rcKQQIn/EqxwzuNrCwwVxOTtpIax6x4lmqR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xH404g10vcTOxDiGBH8TbHupgKYgHqqndGcVW4N7z7i2p1cKbXi4Ah1kay4x6iwaeUleo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1hOAg/y9QZVjYi+pR94igWWex/LeblrAcRd+xDIVZTw6h4patjXNTcg3fuASgG3GZYzSu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DVJvdH4mCCEtd1Qxrhu2wAzKUNIklrC5g8xTT1BHqD3fiDCzLBdL6hMMTqNIs3CG9Q1l1N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hJENoRKVAFqxM+kgMATupcKOIXZWoyDqELjDM+IQq5SPPTLCQ8Lp6hHKOR6lkibS2e//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/rg3ut5Xb/uYGxRYeB/UoWq1ttSnoJBmskuG5ipdIU/uWmAp1XFBFKlqfIG082/iX5/E6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K07/ABHtzN3VoagKdoBlWr1xDFgxzqPMDC4gu4DIotFX/uECeTBQcvq42xGmNEcdEtaQ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i0Oxq2yjq/3KwYS6GXG8lNZjiqCUoAtV4hK4Klq2+IVidAFlTQnO5U9TNK44ZqwiFP5T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9zSqDUOo8Fh7gRAZ4FaY8VWfErt9cIXRZq/EyCWHFA2bv6jXMaI6bNe6gSzLvWODl/wCS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OISFPTsVnxbML5Ne6JzOZcCZGM0ptnVrFcBB9kf5mNUcryp/cz90Cq8VAJm5+2IWIBSeV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XxMQ0KNBreahp2aoPMKPxoIOnBKFRuy6aiMAUi8ZRSWiLaMuBNy3BbYaF0HjmAmsOrel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7IwxcalFNgwagTwIYAGARmDnMWsvqLhxiCIBvtafmfsZXqmalb7onUCt2jNBrcWo0lLlCh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CiP4MQauLSxz/BUFml00OK+oiyYn1W4rfR/iVUWKdIp/U4BSOhbqIcHly1H+phErL8l3K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nrGk9w4vmkBqNM1Azl7mK0Zos7tyMTMW8vF+YFLIq8FGDfMKGaEFjPSyrjuC2c2wHbqB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3cIlXlcnueSdAJVdTGWGRXVwGcLGv5IowAFrdQQvCO4d3BypzG9RrGJYT4T/iHoETdZeJS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iKxFzsv2LR/mG2O73uxp/cMVyQVnKVKHF+s0RjAWLBOKtyqQ50QPQNmvrq2DqyqS7ShX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IjignlWHwkfxA7wMSWCfZh3oKjSCNe4aF7PBlf4jvaRe5KI0KSzbu54ou4aRupSu3QgJwH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xDaNVS+zmMAC9XMCQOBPAOpYp9AHB4QiZlqoqFusxCWseHQB5qX12ycqUf2n1Gdji7afln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YoPof3K9DN+GCXatpLYPXMvETO6MK/NKWCvDz6hES1Nr1/KFkFQMAS9KseVVL2Oapbz4YA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6uIe9KBE26qf8LqJTpuHpG7hk+F8xTXcF9jBafXTVJHfMv7iyIZYThemZYRBM4ZiYA2Gv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KHKr2FiWYBakaVcc/1KfhHAXVODj0QRyloearBzrUNL3vWpz+hQHV1qcpVdBG3VnYJTlx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Ipa8RgIxfKjVzD520+o9GaTnwHgMT+yWBT+TmXNG2NvdHvxshC4Sg2esFsJuKl61obrxDp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AZQPhsk2J/wB1FSA3DK15q37GJVAWm4TAZM71S5v9Mreusg/t9wrkeIlKxSZfEv0kv7I5F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il7g+gGL75RIt34biNoFH5mK5sgDNLvjcDKaqrQ1Xwn4lEt8VYK4P7iFanOC2ig3xGk4J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GbRZLp/qoFgjSybp5vmIVKVArT/uAhWrXZX+4gi0ulP9w4A3ZXRcIZgse4ibXPOWEo2jL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D+mEehEiH/kKmDosq2WitBGLPPmW3HvItOPv+IT1nlr/AOHqJmeDOnj7lzXRyisqUozA/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FeQ/iFjnYjGvMwnYqOEHcZjFjVG+zyI6DWn+0rrcv0MWQRyV07+hirVaW+nJms3viVNDQ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x2apRXw56TOtTVc5dOvDE5LyQBORPLcCLxm47lOhseJWbk9L7Q4e/zG0sZN3ouWkmIaZp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XfFo7OziLiSqdg4AcFfzCZsBT9hfMUoyO0bR8JhQ3ispzrfuHCogI+koQUsG0brOnqorS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MDBifJOFljGcHOSOlBVzbfZ2Zg3Z1n6l0vd48y9NNCtTFP6jrOtQQqzwVBTlvEaKtuOov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MrTgOIgKxRvxNW68JGHNXiiVi8wLuM5+f+uV9kAcQKOGIszQD9wIETeIEfe/9TLOBlb7n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Wn2sd61y5l07u8zBNINeXmJL1yOe13zuLOsxSfSMwPaD+G4qstG9p6XMpwdg38A4IgyITq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m2c0cMJUgUXrMeBC7t1rtnIZDupZqA5fMKUQrlBSoYa7csrC2aM21j+YBiqxBHJUeUWNC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JUWk4TvxOUywdirLukohukCtRr1irY3Zk4B9wRKWbfOFwHuBJnDEWIO+iOYx8RKXEdNPw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oVVxpbWFJam7mpWcFVr3FeNk5DX13K9DFPI8cRKSSNNCUbrO/DM2AACsa1AgVhSg4AZfW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MANzDbkPI4c6Nr3UStMcS5X/6hWWE1ycGov6kS8hF/iUMGSFgoDjn6jLtkAt0Hi79VBSxw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DWz7Ni8N9QJKRQUfnuFJclG3QPzFKwpDSLx+ZR1cpX2vggnMHHC945KiTYLrNO/H11AWtO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pUZq2j+fqEnsCtrQ88EMLddZ5avt5ZaLXUYb++uI7NafbM2xZZnC6V39QqT2LBcFnLaQ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tc+qjXMqLboPv/cNVOTH0+HzKx4I+ILzWsweJTtCiWdAvuWA1AqHg4xUHaqYrFBf4Sxf/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yKO41y4xVkr9KtqwGXxucqn0z1TzqVsXoXzM7aWVXG6g4qyDasCYEE0S93NAAdQYyvnLM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tluLqUbQyUsgEGkbr9R7oUGakapiShqvtWQiHEtIQ5xxDXKCWyy7Z+2/BC34x4Mlv4l+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ELQz+IbDR/sQIF1MRWMcRANipzVRcXYPOB92/uVJnm9qM1w4dfEqGJVaaNQAQTL7USfdv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P8RZ10GqupeRhBylx/c5qcKB7jBANBdF5frcBgpLZvj9w71GkmoarQKwvqWvlQEg9PU6G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bMhAK5dIO15IooYtTuXKNhPqnglil4uAfh3cWYyBRSPJbNrWVg/SUzbBaxXvE/63+oKC+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jovMHcYEPeD2H7ydA/MAkfbEai4hmotOBF4cDWGn93Myom1LFY3uoIjYadgv7NfUv16mg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oXKs1+HdQDDCsSSg8vXEEcDdQUDttcDfEzXCDot3GZ8JmadxcKkUrpApQabL4hfh6Zr9w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3Vtcdy6CDIJsU/wAor9x2K2XcVqlf7Y1WkHg1CHgWbdXC4uGS8EIrWg1Wt/W4+WCK1sPi7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3sv2wGgJvM/efxBXFS4OjPkhGLRSQKoGo4AlyfwyS2jzLrcUXTkHmUIVroFZHqo0l51wR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F+LiokyJthQICsvHtA0VPiY/8WIC1KZTKug7ivIAj0lJl6z+Y5GGXvf8AEAUHviXBfUizW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aiKFW5W6mRwdy7ba58Ss/aGIji3mK1WG8DGjlWJFvLmO2dtw3j/5LS4xQ19yzQ3IZp73A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BEsb5BiQu0tFbB1Vw8c1ClGXrdQq1B3q8eJTF6OpSwLthMDrz2S9vZddG0PrEoJITgd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CGT1jMCzQM+OYNsKgPtHlPZM+et11cAu2F+12MxvGAhq4D8Uvt+J9nEyxKS8idEXrcW77j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C3HHczGmjMcU+uJUebGwh/LZEuU52nLhDXcTxBllOafJ1KqCagrDh6aihw4ZQpRqZ2Wy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RzbsF9AQjd5GjVee4TSMIae5Y82DXfcPK+wBf/koBLJpwub8kvQp5eWIWulMjYSmkOAypY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WEPwSwzQt88SxW/MEtxLEt23ZTv6juqMSslKAR3O78RQ0W6EOXoOYolQl0Da+yJidZfdl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kDV+a74+5nwQsoXSwkrbjdnmWig5rVXCEXKuDoVRcfFKrtYzB0jtrQ+o6OEuSX3UIgAnRt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ltxrzCzDuL5PMXP3NYgXb7ROzie0h10jquOvUr062rB48e4vNU1OeFd1nqYh43BhjHbuP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Q4H5jKRg41SyELJZQ2JiO99NlMu6C46OcfmWEG4BdDvzMtwyAeEDrKR1uaDareIdFqp8PX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eMMf/YRwfOLCcu7YeaVWdYSPNJ5tZorn8LucDMOMWRKRMJqAoe8fcBxYDqC7c06OyJSgK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g1LvarP6hXF1K34XUXooqf9mcw+ReJXTU3WZa2n2QONHuGEotfPN6gi5C/wCphw9dS8XhY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4aeKh00LL1jP9SzhltnAgwoFXQ8xhcmqVe3d+44oWVV1VuoirMREFsyaR7ZNsinYp3BGX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YWlVvveoDQcQs23f7gnPycBDV+Ju9FA3USkryprMZVOyJSNPT5lmhwRnbqEQpTVRwK5hi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qOvRHHs0yxvzB3hND0sJ03nTGI1jFQnPmctn03z+plhAIwltqX0t2m2p5lRETEwhBf1Tg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ZGAaS6qJEvlhCAJRQpQLDShaA/mKLBBVJh8ReKEPY17ilAwq0LB0WCsK6HfUOoeyY/6Y8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gvurzKPFv0rPzLZcQ7EThnAOr3CxFtfDOfLiAkQNdBsQ8agQiBE3Y1aP7oUAC1N/9iDB2p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gY40aqF9U3bo7eoyco6F/wDiIeko9mv5uA1JMSYY5IJ2EvUWDE20WC+ffjUuyGNl3yZ7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864hATaVsT2dfxDAicu7qwOLgVMq5W6omVXU5I/Irena+2KpRybEXdd8SnLpJXiLelCCx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X5VUJfjZGWSM5Ugpv8ermDNDTg8kxWSNrIC+a5mBolGPEp5YzGIBFAbRtnHOhFpWX7Zv8H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62O471hbyLMOHoIKng9x6AEazWkUc9DvBKw4gdsvPP4hstS2WdXMRwtF5Ev1Vy0rUDCwY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Maiopt/ZGhuomLvOSYIunr7QhIbzhO17msYIi6Zz3XLFoRoMhTruEy2bL2scU57gCa0ZL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IBuvMT9RFkrvUKaTfaV5dXEo3kK5Wf9Q/UgtCrK03Q/m/6mBIjpzDGM3E4mexA/3qG28kc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CwAlbIyvPTFZ0guseGZFUnM4LIDIAC15SoWzwFvds8XX/MR36g68HmWzo1vNz2Pi7KuGO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qLkvkavUat5pARVq3CUZraYNBMBUqwcTbz7wzAH2SVzPPVNTi3mPRqpsAdAdxmIro8Qj6k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lN5mOO0BxLQZeaH5YxlCw2nXZGiawPiZOpQOilD35fD1K4sEuHDMdO/zizcqQD8ev1L0U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4HYjGi1bf8RIAB1UoafMoOpchHMoYWEyDR1zDEVmAF2Vct7ncKscdf87mliMZW7/7qIbuK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9XBrNQh1AVgdwNMSrb4gYN9msGmvbEoMy4V3Hul2PXi766i8lV2ss1MpjHcYYp/tg+iGd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3NeAjTYaMU+hol8BgizWOfUQGw8FJQBr9xrhVqwDihhuVzML7Rwo+4gV0L+ISBllyQCOLf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BM/OVbTSnqPYFhR6IIA8dXu7+nWpYV4xK+O65muLNquCIgKENV05mEDgNhbZ/gJkWthEH3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d1cz/wCLEMTsOBX4lVhDStbBfmALV5l/h0LdBKTrP+qqJrA37gZY4Ha8j+bli9AOnkHce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hUWS0t4HBun3LkGWAAy30h/UQZmCkr2PiDT7BvCPTOdriC+DMMdLM1BL8R9QJbMn1AhP1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L6ZqWVl9Af+ZZgpLKCiLxZNMBscKGWHdrs3ZXFxBw5zvULF8PBEu5oeknZEnzHqDYPPcH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/uWKVVeIVLkmyxOIOdNEDnSvmu8kXM6hMGm/TZ9Tw2R4rgh5kVG3xDhFpasdVKu+WKJah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z3xNGoW8K3pdv0XKZoCp0FRxywgTQr6z9Smb7rRGa71DHIAGt1Wh9RqI8YttHV6iYjGLBg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gIVbzUSeKq1YvyaZRcVpbd2b1mMIDWAz5eYYlN0rW5vgvHgC5+5UTBvVFtfcsi2wQZ2vF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KAwLTF7uVElai1h/Xqbf7gI6D3/Ezwdh3ebHeZmUY4VOvUEUQaogr/6lqRo3+MEuzUUKT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FSmvOIX3zPCjXUBGB/z7hJC1WAug4iRi9ckpPabhaia4K2sA61mCmCeS0NC+Vr6jAJkAB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nAsq8QKSiK7IRZNnljUGoqKFmOR7hEEfd7838dQTJpJX0iMA00EOAuDOH7jcyXBJjgOmcM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KalKxxwrf7eX/AFBXVsWAyFd1qNHqjZ2riz/cCDygaDF9e5kBEG1boPevqKTtXFFZ+5lOr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qhClPhrkxAWxgDwDLGiXhUD4gtjKmGGAfKVeU+JaH8QNAG7olznakhf/ANjjLxK0u4mS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TtinJw4ICVp3UxU1eJ3mbl4jnL8sIQ/E4hV+Jg/v1BDS44gFW/iohkOtQnBSu5f5mV3uG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qtt6lounjdn7gwQrJgHVRSRHIr9Qx4FRkvrxBwEONQALyqgvv9RsbHdhZyRyqsu/1oeIp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w0mVEioWtixlU8Uy9aQIMLkzUyltoErJzticnqJhtuCrN+5XCtwI4IvDE13BNoxAluWNV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e6IPiC3xiISgOw5mPUUrHcRSmku4nRbbxMZRXUBq3EY3eJ0UqKXDdoUzHcAQrm5lDzGb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s3Iv/AMjaSC8vQSsFRICwB/5FcctQK1FGNgBqPVfpUAruzy/+x1yAIsluoBINMKbFu/zFt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90RBlp7UmHebX6IVCsKo24yMCa1UmwTQDqq/EfyuEGSlJ5AK9QUyyEWqnwVf5jleiktM8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7HDcRVa2WfUoIIeT155h5AFpi6pv8yqtqK07vo9xyBtuD7KUNdksA3AsKbpuoEoxWxY1l8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GKN3K0M06D03Eb1Vdw4DdFRhLgvovaHllownYDwhwLXhacfxFVoldNrv+Ijdrlozj+/uN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WkE0Xg3fTLm9EIum6ojXxU6xk8tajMOQysdL5byzgqBTIVglbOH9DX5zKprSjau4O2sK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Orcajqq+DV3QHEcfcaWmFV5mAEDIq/P+oIQaNaMViJNDA95TpVBcN7/glzQC7Kg6QMQWj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PqopNHQ1M9CiqUtb4HcrV0Wg3YspjMtIAz8dLKIQ4wTkdrlYYQ8WLHf7jo0NtFykKPDDOS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agG4paLlqXuD3vriUYlKtLRR/LOzoAWGs+IVsBYGA88weuPwK8x5FN64hEs3ek6gKoCxRQ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YfJ1GtI5SUgQ/8ZR0csvJrB2rmfzP5lHU9+UfmU8ChA6uUzOBGAoqP2GMWZpbNCWy17eum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2b5lIgFGwJSbMg2QIDsyv1BPQGCewu3zL1mNdof+J/0OoXNZ/dISmLweyqjUVnjrzC4o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sS/qDpvW61ghpvaFSs01hYWJKVqwPqL+ohY01fhL0ColhdvoomJUg9D/yc2BLeaiCYzSL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HaZNPEFGYFaa4QjaoO5hWJpeANOA3HI0HH30d+ZhpBfotYKTjC9NH6hUxs+VZgNYKY5ASr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S8zFx+mZcqG1fEWLkYTIfXMtzKhqO3MLXi2/N2vN7lMESHYQySu4QUylbRMZihgC3oPbMR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5g4DTsY5anEjcZdb8w2FXax9QdhspAGF+KjEWqRW9MAhvKACq+3f5iJfk5eAGY1z5qjoe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pJG0PMBqgFhzQFw6irkGN8wKw6AT+YjVv/HuUpRBTl+5/0uoVAwDq6BzAGVQL0OfxAXJU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Iui4Eoy+2UQLwQFrmF6ysjo1x7leywPr/wBmVEFvoQ0IwLlDjxlXKhBaW7N+jxFXXSoNP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isHSsB2LBUkVfQmL6eyUJSg1rl7r+YbZW8ey+o62oAGL8ni4qdWpZV4IrECNr5PeIrV/A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mW0WD4JlMXNdV9SxbBZNv1N/R2uRjslCkjUycBH/lsA7/AHFgg2YrT4ePqVVgQyPZ2M6Db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VUoHCHMvu7wMLCZESl0u44TgCuCwdPfVyk1Kytvp2fqIxJAMHSumePUdAOvxyN45/mB1L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cx6fc/qXvbfGf7Q/mVOBlj/8ACOYRNKxdIsHi1PMXIaAaZg5f+YBUlAYun3jiPhrS/Xh4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q+ogpcMurj3iJTS7sHWPJhhI7gtIuonZKhR6kIBZ7lJGLzsQTvxC07uqwRKROL8QmjVjb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FUwGGdGoKgjtUGV/87jp/4lUq8DARapVWb9iK0pAbFteda7YKZyJawMnW/UBWEyXuCjAd8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pkIRbSeaTeOdwFVVFUisnHP6gGJW14Jiz0EG7zCTd2mrsziczs1osnwGA9zGehZ0YB9QL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QJYItBeLdCU3zcbjxHp0QLfl6d6amo2vGeSHTKtwJxfZ/phm+OXPg9kbj1bdG2nDmAJos8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qKz6UMBo80p8xXlkqXwjk88fuaq0ae5rEaUsnQgn2YbbGYL58eeJ6PpFGc4f9QGyMlgbd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S0V1cB8yRDB0vuChldclHgZU/i1cnVv+oAcC4lf/ALOKYewTQP0/UZUqrAHvuZlIC1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P06TMTWXTB3BdQpEGlbPPcWttwauwZVl16gZw1NBiV3Atj0x3PcNzJmVmGsyywrFwV3W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Eo8/BKpzBs/sjgr/AK4PSBgQ8c6D7lWgqDbbqZK+wtbVewhdywK1q9dv4lKu1z4PXUItX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LV2Oepa6YrC/1BiWUNW6IQlJvHlfG7mNOqyCs14LQvmFxqWLfrEAIJhQrVj9ywUVqCsl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stRITajB3SwGsRQyagvqBTJHo/cTZiV231FliWiMUZ1zCACHDhiu7yeIhCNjiWpjAaw1z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WGJXCS8SHSJwRl4MpEOZSM4+CjzPoqOa/L+pbRt0ZvU0Fs0Sp8ho2W4lU+AFRqusC7qE9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RDTpYHp/2osshkDolqwhhKsWuj3iEx6SNAxDm6IbeE7HrxGaxVLYlDxu/uBk60+io0bbg4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kdUSpYZKO4AKo0CincBDaFfIB+9xNhdBfHl/mI8K0yXAwRjEuTto3UWI1oN8vtAgXYh7d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f8RnIsDc5tfBAMTXqjShRaASodq1rQXV3ToqVwXPoEtVSm6UD8xRonqwIX2oMtORRbDEU+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eeYu6qMA4tvWR1Hg1JlWpZq3N3B75rTBYOUNe3EtTZGBDVDjF5goXWcYOIL51GoPsxSYYX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4eNFD9RNUC9WGZfjmilFWcI5WW8a8x1SFw2PLm+okfWlw6PDKunfcpANIk2ZxmXpMMBJk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5KI1HvF9Me/3MfcVrTku4ANUYYAxb91LjPUybwuS+JnMpK5qDnEt+MMKxYrl2eIAbYAXy0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5MkecCL8pndMarqBOmWqR9auY3BEXROn1ULkoA6CHQEfImmury8xyzVqxoWAwzcFv0P7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DXqX1ReJk5NiTX8o91xEhSa7Oxp+Mxc7EugCYm3V55PuoWrAtkAmfOazME4S/5jNdJ3gWz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rTMBe6GYLwGsVm8Sq+2pA6DiDTkhaDbETHyNPy8HqGQlNDiO8ozxWl/ZKukXsi60oClaIj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4+gobyFQwyhQfUUy1lj9EGgCNaXvcZxRalnuNEcGBaat2xIGULB6hgbAqiuA7jlfV0xbs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vV/c1BWdg12UqWqtg34PbL7KDvA5iotsjT4a7hECZgHafcyYqeX2RyyatWNRutlZfhdaC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GmTUVNtboxOcS2yO38XA5slU1bURtQ7gmEvWseOQ/UpLhWZp3KtnnmAafudMAzHkvE9h/x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+Z/zn9z/nP7lQWasBfW4hd4P+dwQI4zV7oYGKyN5wm8bdpTs/Mxb2lOz8w6Q98om4KqFD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R6QYL4idbwZRgXUogYHN3qdgpgW8v3PJVkM7y83MYAin8wRCIrjUOPF73VvH1K37NvS0JH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M7DwVZcPQEyjz5lKtqjuFdlRg99TNYSbRi/hL8sPrzFVLTxucfhLa3te/1AZEEnioBXYbU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ngU6HP1GCN3W39Qoo2t/dWQSgtwy/3KCAYwe4AmUrsEVkiLHQBYOX89zGwt9B/mVGQ1lD7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ZyPirjPNUMYFp+P1LuSt6TlQYqYQrwpeWOcRBGQhn7uOyGvducch/qde4OKTlCHN9m6Fwf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BLQ8Y1L+ZQZaeHbUdVQQehygG6zVsJCmBYTZytldwn+X7AFrsWM4ZYZylhdJtqavuMBA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5/M6eDefAG2XcTaJXWzgCYiCVMLF+HqWCADkVdc7u6ebh42ouZlfZmHHEIMDn+o2sUYHDb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LfH+5YsGm2eH3iHuF4swrf6gE0xnHkqUVG3KMYXmFEwvHGoWrSBZnmpTUHKsfU2eXFDH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8tGCtxLbQrrtPCSzbXXI5V+oct1dY5B5qCgJRkc8+cPLLjCkuhihx1CXWiStiX6PxLSnk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QAVUAuGM/kxEOsABvcS7Yq73dRPjpeUsuOLFAFmHRleK3LrQ/Y3mk9YrHMMFAGzcKIOoKJ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bUtOQ5qnD9Q8CiyfY3CEIQKwdhkfUAGR1gP4qMtSzYdjWJWOo311Zw+dS+QorP5CIMe6Fh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VW1aGhkV1eGvfEVILWUE23/qAQmF5Trgt+MxYQg/Sqd9zePVGkcqlYb1KkhZBvQHmIpZBB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GAsWsZqq3LA3VGar5hEawK2Hf4hMA6otsXuBqHLrqYM+GeJuZnDDpLWSK6HFENpA9w4/i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Vui39zmp/WYHayNlxC38mDWWNJHArb9RdFzeEzxEa1K5aPc4xHLOfk3NnjzKwZviCZfuW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2zQbfHxqurgYzFVriGKHmNBvMZerPEHJDaDUfuLdEFBvaPfESOC5Cz9N5uIDTkrAS66A3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B0LklpQTe9dyxSlXnA+SVZgozkIfFwILBD217qItuk88Pyju8eUohbDUClgN4dy+Mhnv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CHKJTtiuxgMLMzMvUL6qKKrMoxVq2WE6rmLeXiZNiXByUdrmZjVk0cLpry/Rhy6N3KfQd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gm4UBnIhCRbLUBbD7jUCzuYuIauBtu4D2IBsDQX7q4NiUgSx3CAQBher8dwOvOFKb3b4/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PlDmUU0Ibj0ai+w0q7Ad59VBuR4t2lKzV4vxFMWQWtxjnVPqiGsQ+dgAcrOLgoNWwuCe3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K+KAGAMxGL4m5R8iVc7jtVH16iEteDj+JfChZbWZgYB2Xf5j0QLLrHFe7WZOmp3b+lyy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RogXol6ubVDW9F2v6jkE4ipMfzc6pAWxvfFwGHLvmB+A1Ebb005CG+68xYLsBQH88SoCV2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MIrVeTxMa4jdpZlmT1QeBe2AlCjUL80XnTSlZtStDDQQrLezIMsNlsDOKzI8O46UBrSrb/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7VqInVlQ0Lw/xzBur0RJlrgBm3EDU0GVTq1/H1Ko/5aL0vvMGgwMi89kVLudi9Y9RyRywy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wnD78QyqttgseEesqxPxMFxRXA3FBjl/MSoh5Q2v3FHQxmmA2Hn/cquths5J/tFOsCivj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Fh+UxYwTnN5cty02489DwH7hdFv2yhumLaK7tqXRm1ErWcNoZfvD9yyjzDCWCvFRXESxVN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Gi2j8bjOwbrFuKPMSlhqnPg+kBK+RIcWsdYvHNSllEvDal2vdA2Ou49kqQRu+r4JvL4T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1YDqyRp4Ic5FB6JZHkDYd2cd+mJ1IBLIOoptsvbAlIzeg4uaQGXrMElFxc8/+SjvXNjgj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yshDm8iRjy2kSc2tzkcDqWodLEwgXT8sb+NfUTslm1Np+iWjFq4ANsESSbNP41HqFVsfy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ArEwFGosjwy5FZCwM1iPS1UsrWDN8blLomHKXl+IQClYvUfjK+p0h1LRWSWCvlfxTGkkr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ATLfUbQAjRP5Di/MN0TlJ7mb5oIeBFQ7X4Z0xUDc8lvNlXHJJSkjNmdSvVBHO6V7WDtt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ZarGYm5zGd5p+v5mIqyLVrXcc22BtaHFvMEmi0F+y5WJVBtqaFWVeoHHVc9ShSyYgaLW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8lX2MAgLFvjkfMQ5UG4pyRm28wYKG4/NAI1NnF78y/lES7gJzcwhDCQAsBsPcGqMJ1nl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KlL3UdsJyrBppdxbCldYor7XLVSm1g4ncbrNkjdVVfUeMXXO1jyNWmqdpuEMrj1eDmLAl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BcnfqJxdImtm45ii1Klb4ZslpT2xkTQPMcBOYFh5N2eoJoK7Qsrki26r52/EqdtUdjmW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1bAE0QGxkgbpHDE2CFACkTogsGjXJqnEMjGItvJ/EWq7qc98WqeseLgjdHdK9t08SnRyv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R5mqlGMaP9xA9TsGF0V46ljAJkb+F6zBIRQMgaRInpQdRcQQnaFBwv4YtjveTBTm+o+uEu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7Ba2MuaYDByhkfDCrAABVS1eHD9RzRa8egH6Y3Q0mFlnhgmLc+nkh3UAhdA0g30seKhPU3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OZI+SF6c1CvmgGVFWbDvc0EQK1XOf2Mo7waaug8PnTBYuRyO11M0lg+kHQXxAI8Fg1M5c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Ry13Fso5Oq0BzznxLTvChcujgNTz15I0prNH4jey62F4eIr+5HIHc/wCxKivOBgmA69xC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b0uZ81qNMUo2r78wSNNr28S1mhMqLarHC6viYUbvoNxTCb4JTrNYcjk87CLwUrRZkAYvWo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7halYGgFY97htRCy6B6zUrrIIcaVjx/EG3AgtcB1UrNxsGkaMq0tbZR5GsEENKx13wqAA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+o6L9dYLLLy3IwILql/MXURgvFhxq9QPphG03QnmMQpIC6SVFxicX3PPazh4g0XAej+dz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xjuaTdbBW0dJ/qOj7aFnk19S2d1C/wDeZKif9IbY4qCgaMN8Gs8QlkXRPYdRJm55qhcoo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d4JfMjR7GkfBGbwBr/TvZuI5Cky1hHyZuHOeN0cHDxxAIMwAGM6pQ9wETsTtqj1L1EsW2O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in2Y6lrwKpQUP5S/E1LpGFTqVxWsRzrrBMjmc1UTFSpwe5jbxHHsw67mN6jcrEorDvMFX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Xas/0fBNhOPEX3Nvmfb4gDBneeJSvc4fxA2cupRWjEC44uyiOtxHiGOxKyHK0wD2kHukz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2jZnUOYdfTpZ/DLE0UU4p7gBtjFhmAFpoPCFNENI/Bi91iKsYIUslcRlUPk4im02Uc+UN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ByfuFlLZnbTirFfgirtmtQlMJiWQRqs3BhbhGR1FjjqCu5WYUwBjcswbjcU0VDAlBMLAul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VbqzGu7iV5WgNS2eyHKMbmjVbTjuJQmq7iJGmIYXEcNkq0wxRNgmMn3KNuE0VKggsCJSz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TNU4I2IEdYPUpXNLhwyv6jtoLheLDUsNi0zXuKAorKwa8Z0/pvzURECBwSUhIldgOAAz5z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pVJxwGAO6hFVAhw2POIqaCq1z06cRWVIwlXiYwmuGWtyR+1xgG2sm7larhqKBdvRGhCcVb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+15oBnfGo5ADI7SqGAjmjJ7eoEwtacuD3EuSBzQde5jOBS4OeAauGiUtXDuIhuGC/06uXv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D+ZQZFEFqlTzcEUM0T4Hh5e4lQ4WG92cahU3ANb7eiZgBoCpjnUvSAjhXjxB3AbKdlGrl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28Oo55ItmxxS6xwf1F6VQ2KcLK+KWhl2DjzBVVU1Mljr6hG+EGnYn7KvTMPGrMVLbHAP5g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8p/8AJZ4xa+G916g5q4tig9VD0i9EoXLJWDzTKD8UGhrsKViuN6WBwIxsvIErmu1oVAMPx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YzgOGoFqTfnc28QuVs+Y3Q86IcGWArc2+ZmAyDKzKF4amTpZizRka5UvEs8QEZq9nqO3s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XAqJaxyzzB5rg8tVDqyvuBAMwpsm/8AjMpVLTlXu+5jtFhsvFcsOdHZUsv2vjiYcWExu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ol9ndaqIEIVEGxWYkociqwi4Q4rhC0OhcwTCK0zhWPq8x5xsCk4T1qFZiAcqb/TASaG+c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BkKwcYd9wuNOU935hGZUGbNXAYmiM4srHulLMqF/uDBQpjQiY311N3eOoHNECrdlFePua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9xmlLqRZ1Giu0yv05guKArFf0eO4UCs5sr68Y1C+GErYNj2RQV7C3UF4s5l1epNeSoTso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VEG6oa+kqS0I8GtTIaZtlNfzMUoKB9WhKBWkvKOe2r4xGL6+c5S1ecy2BgPK9U11DRgA8t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AbXZUQ9MMApi/tf4mA4eEhv6lhllVunASlWUtzFvEcf+wPm+YJgyhbp37hdnV1YbjmFs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gVjHiEKhsWt8viUyNuQQsLxrUolLiOWuvKQbwt39Vnc0HrYOYpmeDWniXBqlj0nEyWq8+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gGng5+qjMLHeQv3UHGF9dqvb3A6jDMvmJnOUtpoOPcUG1hK8l8P9zMxgIIyFOtfkmGlI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+DiVC3IMBi/PuE0vb8WoXjNR4u+LF6pm/NZiVK2dC9OGYSGxig/tBSMSZttfRCistvK8V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fVDt+41HVvbS8HqLJ49kKvjM3x2jZ0m3uJZBNmSfDFl8A5PHhvMfxgkpRz3cG7NiNRwX6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xUVp8ajDPZmlJvH4/MQiWWxbLQdR1NCA9ODzzAKcKOx2/zGoq6Cn3FDOLeOdX3AuoqjF0c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5JcygBkrFt7Za+CUBoO3NHuUa0VCBLtd3EIAB5UZ03xMK+aMqi1dy5mooasyQHbXZipKg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qP3JWm0nfGYaNCwUHv87j6lsTCFnTabZprI2IcETGZe4rKonL2F8QQ0NTau3UbEc1zmZ/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H9IBwxxy5RKtyBG2/qWO0IrG7tgZ7KGqH73uCng23x0f0l5GUcBx3zzHE8rJD06i6cSi04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ZwBg0vbf1GBQzoTTR+Mywug0Cyij+5SXhHuCuct/cfIWgUuANYrBGq1eMJDPlOniURh1ZP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8ziHAYBH0CKSRcD4JfQXJOO/1DtmAl48kVgsaMB39RqASrXjkZRAAqZsODzAtQ3RM1ufT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3CwZiqB2uyZfhKLlRUv5OjCB2cMFF9qiitdXECKXgRTuFrJ6iXw6kDhQfMZELSnHjuWXq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LLyDTE9KVKNB4moE6bQS8UiS7CBu6idXM9VXXZtgFlcWTgSyDzVechOY2V9v/AEBijiHh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iVRZFWPwmFAzCJklgtKWmO7i7woKtju6jxay7qDVcl5le9sUVNgGv5S+ug5fsLC0BHDW2R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Jlstu1HDWT7ISSVXhNP4SyB+JnbdH/YlRawCrgreifUb0m8EcoaLHLwxOajkg6+ouIwa2H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zBOGN1WmIbFgATdW6dOpWiGJRY98zBAXKnjuCwB1ZCnuK4xg4Q/YeZaEWkouwwbsfU0ui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47bMVOD8TnfuGeMMFNsF/ZipUq478TrWp7iGodN20p66gLGDiqrx8HE34ZfRmV3iZNYfM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lU534gs1jmOK2QMlszT3F3nHENOdy7yNmze8kYA0Ww0zKKQijXlCFCrV8DNlcTIOGrLlq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ZanRT1CAbK8Ca8QVWyu70TGhcFHD9w7wV6W9MxBZFzw8keT0dsLqEQLg4mBatQmjmmKV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HEBcEA3RKXrMftKDF+o5WfZMq/aLrG3C6iJABqlTJJjgrqJdI1lrCOAZ7O2+oqJGDTLDw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5QQVFWexcINPuPtqLLJQFpMUGlZ8f7gI+GlXnF9Vo9TMwBmpY06g8AKCYBeL/cphRp/7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fmEvahkuJT2orlpfMpPZyKo5ruEMCsGwb7X/PuEcUgFLRQuNdEHNCq7zwz3LCVCAUrFONY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fh8xKK9Lf7Y3RtEO2ZSjrAPWxuxZ+IedoSKEbq+635jJsRXor9VCZsGAKLt9fxHinYWxx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OLiKjyLQlmOYYoNsWjxmvpHymVYLm14trBqoYorkUfK5R8Ug0vh/EK6FrtXzLV+S6ycel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Gb9bjgGxL2K3Zx96hcnaP4eQY1jEsJKbCDJfFy7M8HfLt/MQqhxVbcLBHIj9YIiIKC7qFZ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MLkB7l1LXawLEdZXlMV3dW4JjjQAIrbHTliessWoefmr9xTQQPJZfZ54l7myqL1LNqMOx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E2AxRmkWuYmSwGdz+nNQZnSnRW8VxKiLWCXwvK9ER369i7+3ncI88TDcE/mbgNGqpdPkj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F9Eze1MEx7pKtQm9AMiPEp+q/lE0g8DJ3HgDkYB5/uUdUAC9MUDCXZsrzkGFQ4sAo/wAol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uBYe/ZB9fiY+DwUQuulaIacZzYNDgflYTSg0c2a1jRzNmsT0M3fEKhKou7keW5n4CFk6D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gDkU2sOgVdlgmbvqpdNptnJDH9ytXmirBtZeRc/AKLfFX7YBRlG0Tb3mCQKVitckTmwCE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ca2GziPQG4bKFodnMERV0qMYIwIUqiaB/MI2zp4MGeIhuaJBvwqrxcynQRSeac4hJRtTz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mqwWhaTPU+y0Rrg04Kt2zcMCk2AEz/UXLOAgHpTENCUErDOpS1hD+SGsLlDgDJmrqGMug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BZtnqEMRXcGnGaqVsAGXRN3BgFpzzIOa7eIitGu0SqL4qFLQayKXv1mNtNauB14+pYDYj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a3PUZrS1kufKOQwqLcQ+4XoVqcYIF9k/iURLl2XEIlOUsbt5BmuI0dxCpWRy8RcXufXl9s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BFQp4twF2t1lXq5pgQDzW2Ch815gNmcXEtGbT8y6izODdvnKfUVLpl0B33NoJ9Y8hkh8Z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hf21CEA3yxrAOITKlGx7AckSVrbAysWbqMEJPjX96ltDfgQi7XBuMfMaUKTPBfMKZma4OQ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OEOB843AU3C7UtfhzLlBi9Xm3zEdCEWJ3KSZo3OSM4X7oGojPqML6xKWUiVLeHUEyj0le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ez30MejztTG2N2NpbaGd2kHqZsTJmzu8ROFA1ZT2vNzNUAmuwHgcSg9skY0QU0tuBxpd3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eaywBjifWsjzCtqNVAtvQiTIEUYBuNJchENeoqHhl4DS3GNltg4L30bgrVyG6tpKrmhyf5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M0eSCQoBDkXOIcGVOBCBB2ZZRXDeZS0EalrgMq+Zn/gB1btfzncTEAra+nmGKryaQdWRS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2VVbcdPFEGI30qEVvwVhlYrBYtXhPEEGWeOdvzUBvDK0idPqKDjlVrV0PMZSLZxnUPYL+o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rqB5G8K1hAaFhu16mxrELNzV9rFa1BsE1wdLIRkoN0IuHi4ZxS21MFfxENVSuIgDwf+zK6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iFVVK5OZxXMC0OBQIL8XEkgbclqd1e+4yOr8lji5gLCuSqU8G4OiiWclQCdGpY4h9Ucvc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2Uc0TIEtjToOuriKCIaSlKMoC4GgZNlxJtLgrcG/JFNe+Xll+h+5bUa59sFeZrpBe1yvl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iOszZMWQDn9a+oSJUEao03qEAUtK8dMbAELjted4j6jmLCc0+v3CxsmKsJ+Gpz9bZsPOz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O8aTuPbilqMV94hcFmDb1JqMyyoDnyFw0yBuGu6nWlXzUL+FGpVqw8wH7sk7xaccpdS6J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eJm9zVlQBTV0nmVLshyM4aVvuGLdVhOWe6P8AmUFoNEAo7EBim7SFxSKouHICd7v8wZMx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FvyxH4KFuzgOKfEAScow5S3+IwxYUHJc56siB8gXGlRX4IhXlVy6j5pZeZvgXRHehglrwO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Tp2RJCI2GMJ5sY8+1Rb9XniN3eFvqH/15lGh11KOTE6PHxV+fUyumKgS0Kvqa8pUXH+4C4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6gjDm8gtP4r4uvqbwQxqpjO8czoL84C2yzW4XjdmfcX1jcPD5zxA+3qcWhjE/nzFtuKGn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bCXfC+XVwodbwXES1RZpNj8Msjlq8/wAS5Eh0BS88QZ1gSLz/AMwYJZWYK9Rbd4c5B6gZ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MujWcbWDWd1zLRimz3BQwazKFgBmWzmEqzZMasbYALqFKEXAqtygvH3Hdlv1EWb+oKFWJQ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JC5nqBj/GOacxYQxs4ruWdvVW2RUcov6UJrI7BwwgXcAcRAxdTaZYLlVrc+szt+Jb3LDVO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oyzKMZvDXpecTD0IPnx3iXWQqG/L3KMPda7ehxEEoTmM0u4ACnRUJRCtL8P8AibLza6mi8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TFKgXOjcFTpCAMr20Xi5WP0u2JrDLxcuw8k2cB6u/9wgZJS1ImoxhTqVThP7gcLmC4X6f+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BZ4PEHWKspN5QvqvuU1gWug/2uEdFSQxyX6TN5sF26AeXFxXgyBKVS/yym8LjIui9Qudx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iO0gCnOqIbX2F/NS8+IqmaZIhzePME+agtcZq08amUT5IAxuvWocV2n7a/wAy8QKKh/8A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KtK7PMwxsuoqZa7ljstc1pvRvFzD+ABmLt6XfqKaBag65gcJcoBT9wrCtpZ5K3GDfky2+i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Oa5dxS6XSZxf28I6ToRRNGnUoN8U9TWpZQ4UHDHmVT/eO94U4qOg8AFLx/7GxKu0r6wzB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FKk0baeDmA6G6KBFCvbOhkmUP8QoIZK7F7HUDKh3pHFhyZxKo57S3gunuvzNCbaDfJFgM3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fg0a/uJ9jqpYugNn8QlvrdG+K/uUL4lDgaXI2W8V9wD17vLKvY2+YFiD7savHOLhEgygWx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FeQ/vULWSIg3/ABFg7MJSd2RFs30UOaXdm45DsG+8REUXeC1xiLET05Szj6g7UAdk2njMo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+v9QiYLUwRuz1KY3fuPbM+QlJlbR4NDNyi1sfSU7vBUHB5vEwr7w2p5l9Ugx+03xEYeQD7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QDnT6GAt4AEZtLwp1L7HbP8AFRK7OpRz/wA/cFixggN4/wB8TWlckngagU5lZj/7NlhK5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HZm9s2SN1g7mcjFSqG1DB6JXjM2ta2e0NHBQ7j+TxZBWfbGwAVYLdblzQFC7VWei4yhS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co4i3RymJfPEzAFUSkINErSeV7gC3Tzl2w5dtwOJQLfaOBXmiG/qPkMV5LxxiGCoxhVak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K8ht5ltGsnABMspLXdUHP8QjxPaKKSdwEgqV+Rat6dRwgjKLamV3mUl6olimT6uJ7gCVu3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Lw9juUUY8ODAhYvl5mLUEqumVOLtZ7iRKLAFHujExxZrzi8DDZvDbvyrm1mKSyW2f7hS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uuUnHeQiI9aN4AeDGuJgS/BZawrgtjb09okiq/XnEK/eLqlcdsv8AM/YGsqsQ6DfeST8i/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Ze0cssjKweVaY/cDc3GJa3nk4hKpVbl1UZZ72OZu6lsGTAE89OO4m6ACWy9RWKGiZ4X79Q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Qa3LY6L95N9MauUNWXos5+oRxZShEyNylweDdwgqKFKa3ggISi6dhjOCqHBS0OGJzheDR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FABv3MuSGYtwm3qnl1DRESdDYH+fMI5cDNJ0pV0mOw8M5X+4CLrVWQy9XxMu24IKjJjXf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1OZRoRXNH9zG4AKOi/NZnRgIID9zOJAmjsXV0THiNotHR6JoxnZmC9LHdQnATARgtB7g0W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c5LQvHo/uHX/ALSFOWt54jUZg5UnHfiAAFQG63a8VK6AFArzD3wPMsHwu0Ezb/uPYzC4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344mFdrDFUbegwgSrGXCLwhdI4z5gGhc9E4dPZL5NZOehe3z47jwpRXwy/ID+YllERsGr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CmDa6a8xZHAVgUeXjuiUdv6pJ/C/5lEEApYbI/ENgwxVAynb3Ly57Ng4ohB4c7KarfO4VM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OJtHblKtpX1+IYCkVFgfrU0ckLbTa/Mam2oOojRhaN+jw6vsibQ5mG+n9syl7Lt5yr4iCy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EKgAyq8g5IphggwPPol5mpILe61DCCuq25fZKDYcCxqt+iHaLaVKyVz/ALlc5U8bXJ0x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QayDVVIRBhb6LZ+lxmS7Hkbq/xEcAeLbDDlYs7iljXCDmvacxnTxYGhQ5F7snkS5gMB9A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y3mmhl+kjHaK0/PcuKkATs6Z8hiKgskoUL0x7qq0Wm01nNcywg/PUHAPLG7Ioio4sP6ia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8afE1lqnPRdlPOpppQJ1r08JKjmXCV3q01mtcweBF5dxNcVDWsbHSn89wBgSeS+H1X2R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Xub7OncVwXxf7i0KNpZpas4lOZWeQZ2dKl1BHcFH3Bq0BWa4lyiloeq6xj+IbQY0ghZa6Y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vvDDbabZ7y/qarmGqcqbI8BZOfvmJjmPDOoLtDFY7mRi1uo/iYZuVw3nHBMCmntPxFVq01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IdRaIBS2cYzvHUvzxxFrWjoi92weccxxejH3LstqtemAW1+IZSip9wbDoyOHEWSVq4pXaX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Uxqs6cM55JN9MpWpF8TJ2ALzzb8xCIuy1a9sP2X8lmvT1CPIOKhAErnOZXl7RB56hJF2g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3s5qIqpdwCCU3OQxxN2Sw6SNW8xbqKnIyo5jLyMfQeprMcw1hjP7KDA1bDmFhLUDhj64V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1cp7SLIv1DvGiKw+oj8Mw6YaoItDmr6iHggWEdR1KNB+oMqMyrzdp1x9SsBz3woyj/fVT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BEB4Szr7meVwEwJrMWbMVijcsPdH0NB6l0GkBW+AQHmTFhyL8v6maV0trW7dB/KVg7KV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ogPhVlffcIi0Brdo/S69QAoFrYX+SNVkQiCoY6auXpOI7LlO13HnCg5ZpUsB4ebykehB5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JjMUvQsiRWMqsFcfcomAShQV/L5goI7lwm2Hxq4I0Q1op41RP/kuNaJZzCIcHEdoLGtzYG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B9B/tBWegNLzXnOI58SAwsHYaCUeBm9AEcCYvivT5b/kil/fnAt97l01Unthc16KbqNLj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1WwjDqiB4JctAb3owT9Q71P/AIeC0v3pUUyfRmdMxvHEs2q3cagAyYwLbuM9uU4Kxb7je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OqlsAllEHAe9xaeMSlgXAOLhbEKbWvBzBKwtFFqYedysYYubHvzuUkVr1xXEJhsak0Mnk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SWcbxOmgHGvqVkHJjkrZ/5GoSsS1s/wBxvQINxsP25hthow3xF8NE7Ll16lCR+k9f94mKD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ssFTtKsyM242Zszw5isToNFO3jBI9M3qz3JAuGAWDgHiKZQjk9P/AJLZzKWOc5445l/K1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JXYOg8kHKpeC7XqAGy2oFemP6VGdArAFNEGvCuwyUEs3MDLJm73KZMam5NF7SXICFrdwox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KeFvMWwGWW2s/wBTPUzIo7DdsAUHACTjaQOEUPaCzHBU+od2qqRDEoWL28kdgiiZevAS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LX5pILAHOj7mGS+GGXlcvcu2NzVXDfH3F6u32tkHJ0Y7huqGI7RPxeMYruW/WVQnjkhoXq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vH5QOtEIJ1+tsyoHZaRxR+okXp1hpxfUedNrmvB4P3M5xCc8tSxExVYMYlbe5Bvdaj4b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5ZwBn+ipS5x02TNdQcuLcmCla46/cWLUoCOX1FSUmDIZW+RVnEDomiJxF8/wmMUhXatWH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0gvX9x3fU2kPn/tQ0gDaHNQWEWNXvyyorAKJVZYcb3RmCNYuGizeTiXbMrULo8EZOFi6u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FTNdl5HZAtTEvXcasi2xuWtkGMKcRvAVawjZ0ygHqDPF46Vv6gmZn5kzvybhEsCMBwefE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NwKhVayD0TCSNYFchcJq5kbAvr6g2quKAJj6f6jL7YMgUOOoPK+gJR5d3xMhE4tGn/wAIj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gYjgVQ6I09mA1gsgibQunMSyuwypyq7lwRfwXh4YDLHdv1HYbCc5Sk5lZdsuU9Hyvg7YB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GoshBdvEDA2mUHHZ7mqnWZ05qONMrsnUMcnRA4boaZjLCQZsa2GJyhbo0idMcA0xfo93+o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RWErGGGC3j7/UtnSTSjVg/p9RvyVb0x/UpIFEoS6INtBUwlBr1mHZp6SwXa+FQkmfvWSy+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bDPllkrWyrPN+IGCILkYGFACarNwzsHKG4csQrdrkH/aiocvIDtjwQjRr6uXFpiYusXtz+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DXjqDqEoDFX0iuL3Qo6fW+4VoAZ0U5OmOPHd9S6a36jCG9LgXeWEzXEpAV5g5xBiyqNHJ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DAVfV9QZlCiuNwDjASmNy2uxhnDUKlC0joOyuZknyIg9DxDkSXS6XD7r9QqmynObaH3X6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8unm45GctSymfcSoEOeKNH3HIALsI5Dg8w0UC1OTy9nESl2BFQ4aeplpIlT7ePuPcHgeX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3LM+IfQANUp5O4jZAPDa15gzigMmrXnbcS3xAfx9RDWVFhmr2X+o+KRY0DYmvvmCmNcW3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UGn9fiFSoCrgVn8zL6KDEUovYv5QJs+hRPCwsLuIoth5/knANaMMFHF9BDEIk64cNc2w9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vji+CNxVmqaorF0qb8xKUleKteT8sHXaDsbBXIxk20JYvkPoKl/pCiXfI3D5MJUYUA7eX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Hjw8xyoAiP7OSCdiDsG7eT6iDUtABoyp/J+I2TWHZYGyqpH5gkQYvGw08LWmcHlH3v2QC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2kaOcY9S7NmOTlhNG3mvUwGEjY4xh/Zf3EEDNnROE6iNi4DFOoWD/AAnnho4TzCDV4cAzo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gtQSuZhNViXdNJycRZ5vqJ0u533WoOohA5eIPLMrzGnIfDicHKFgayifuIzmu/IxzxVfHO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7gZhr3DKaqnU4FjZ94alZ7gV/NzfAj5vEftjdLvqVT8K9QMfJIdkDzMiOGAWqjw4I0iIz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1jQLfxKnco3KV583DSUCSEdq3Hb0LKIDq/Ee0GIr6L95i8oULCu0OITtCj4hEoRfG+0t6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uHLZfbGARAYayDCzhVz7pMwO5yOZUl0xcsuYDkqPM94IhNFHDmGzsoVSFGeJu8x6GYC4YP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KitQ3h4iRbq+YkLSnC5YpCqjUdhb/MrdsAFbeINGIr+4NfUWNSqwuawOf9QNjEwjMgOz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aVVPBVEFeIMs/lX9eY5ClQUJi751Hpg5SCde4Xh4lvf8AEEM7XkQKY4biD1uYKdj1MsBjk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hG5JC2vKMIadDltWViiald1dfcTFcDqzz1mNpaTzcGXA6vrzFXYDpeAriIkmGDkVHnWZy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uU4MKjghv1NxO0aOcB88/UtQCwovB5qMsNJg2IiCqQa6gEIL54QX6iHm4lwDXlNRdRA5K2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JjD3YOjuWVVMYo8eavBDRpm4s0vJbrEGHoBTtTy/xUpQJAHOp/ao4GjO1byvTM/AaHlscJ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dhpIIQScLHTeXOcTDSyvBALJUXOkMABi/yMJroOlVRdeW6gV9ZO2r3b3zPOpIzUKZnkkJ4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oW2M89ZLw4YKMAxBrlByvUTIqDq6sxo+9RordUNt9rhZdgWQnfiMWCAc3w+YBL3BCs/h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rvk3LlSoqxgvrmDHCMFApVbez5h5YowBz9+JwcPKGnB3zDJfGXG0jOUaa/wBS4rChsv39w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t8S3c0yWt3AbDgxF6d9Y7iFIIQ3hh/cIUXui7P/ZjYNXjHaoeaGVTAwLeNfCVw0yyDGF2b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bDoHHqUULCwc7vUdcKIJt0A4pluAsHQbPJ4hEDJmtCh7Zexo1iLp32YmOseQTJ5zAikUV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L1tOMQ1ANlsjz/QlWwK4b2ukzqguVmdVuNHhLWWzH3WPqMgzHVikdGkAVvwd1+ILNea5hQ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YWc/uJFHPfEN2bJWnv/7DyhoUtKmDdzQkMq8y9tdMXWKPbFLRoujqv4g0oCw1wF34Myrx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+/EvQxKcLwv3F/HR8U0ePBEOmraFuOJcRN5guxcK8mcspeJVoqI5GMd+IVIgcKZKHs1NQ+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0weN3/G5QAVylX7KqH1c2c3IYoBdbHYXiYCvh3Dp1XmEm9VZ+eZ4huB9P8QLzmbGie7q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4BAJ9cZfEv3u4raWBcNrQjwrcEs8RbUKYG/SHnkFwhxKdr+4ab820x4NRTzuo2VZbd23p9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0QG2hStuSNCIYd/XfmI2RgT1TMMcHVPh5jQoekBu1m0GnZ04J23h8y70Kaoz+o5GWiN4L9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ElINp4Wjj7gE7ip33AMTu6uct3M8YsIsOH9yq1WBQUfGopCfJZLT/AH3GlSHOzLTo/wBRb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5UPLYIvkA5jp03DktfVa8ws9bpGR29uptoCHm9wCjy2twTEahzqs7iQWhzYrzEHixdQr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DVeIWFrZea/1cJ5OKAAbiOd1gqqmO7Vv0G4bNll74w9BneWMsr6QrgfiYs3f/AE8R2W/so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b9uohUoRmxyvTkfURXBzRNp2kHKfp5XkuVIsgUIUl1KKFHVqkuLYN1wNbIqBLdrC4qyP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OCGaNn3AaYGind+pZeEXLbFHgwqOOa7iVIBMWa/hHQE5NRe3zApNmad6e/XRK4Guv3EzT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wvKg+oMfnJWe0qohCiXpo8xbYAWvZbwLrpJi3eq0OsN3dzJ0hiYqniGaesHjf+kc69zLY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zEGsoPP8ACD2CUu8j1/dkdypO6hdw2g1hNVivHV7fNQ+KdzaXq/damWbru/lOOMdzflDV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L7kDSvdMTkzSlVWR9BHcEh0uyNh6ilABo4OPqE3Fi/d/UvRpsFILwMFf6lCrHXcTbe5Gx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SIosHJCFixt095RJe64q6EF7BeC6Qr25tNAmR3nHf1Fq3FnYt75RxtAloaQ9ZzFUIvBYps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FjLYBkb4rUNDpdBewgGMxHCK8/2TYIlKPPt+hEAnjc9n5yMQ+b0EIK+EzfUXpw3qbpNI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IMN83X3AFcxjmnlf4YlWvz0B5gARniS8Kfi5ROioQOYAqGof2+40d+qaLY01qcYaToRO1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g6BI1lixP+5lLoRlWQYykzcDAC+9y4ApBWm/F19QEFDDJWS2VAN6Ox6l/DKbUq5ceY7dJQ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0C/wPcQmEbw9rxHknLBsPEskzAZ/+kBHtqUWN/qpV8niGfvxGqxWCH6g98QPV7YazdeImb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71Hkz/wCROLhhXKHq7ilspNiqK/cqDzp7v5uC2H3De6fE6FP+p5C84n88TRqo9YHVRbs2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5XNTQiyLocY8x6oceLGGNGMUZpeOoA3sYrIHD+IcuBE4NK/cD+PpgBfsO/cpHKmSjukRy6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Ot4J5KvBqGr1yq519EsIXGhsf01KA5PplxgFDZ9+JYlvK7x7j9NvftLYgFI7q4uwiuXh+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oeSBpiCrrctzEw5nKZ6uFrTBfzpVC6Fq4PB0ZH5joxxgsdJ5lFloWdldwOt98+mUNZYG/3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NEorDoUlUFQDRAtTcUYZg3qNDBF3Ae4SW+hgN2YplsOsFaVjTVyynFK1yL6unMz8E5Jay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xZh+X9/UOw3wKbjGniX4VBZk+mH8jcyCLZ8WRxgBSUbaF599ysN2wBLtKZ/MsLQVy42d8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dH7Oo7QIOZCVTzT+4TreXAI4PjV/cpwcxnBhk9VUK+BfYvScnWYuX/OgsEHAZrWb4gMF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ATNkXADrEAlslu7dfgj9uxgMXLpQvCjl/qFwDj05phXpKKHaED8sXZ6yiLGHjdfmD+81U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9rEb8NwBKdqFfB7r8S0qyhbu6PeWettoAMBCzrocZ0fzcz71F1+yWUKMNNafX8Roky2ncE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+BDgQtFL9J7JUXZlNyrn7ngQlrjcUxY4LdYt5Qdovl7zMUBKiXMzGWJFkrWYg70aX9eW/3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vbpTRiVu2sLND8JQB4EqlZyb3KYa30CeT/Uc/KaY9c36glVDKZZa8RDENTngB/CP5in0N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+iS8e6iUpnB9QjfwhshQXj6mhRDFpy2QDyCG63gHHuFNLKz4vxRKoD6KrLX3E3BSW64/i4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eUmJbLPgZ+6lwuXJxGArL9Nct90fuDsSa5ajwVT+Y7I2QYLzd8sGuS1i3NYy6lAtLBbAM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hwJv3gmWJMhcVjyfmOUrl6yjlKYYJxRaLN7xFcgHKmEXncUY0FKqsquOJg/KUt7vcZ0WJJ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9AuFYiChFhrBzFvGtQ4EdHLFqiwMDfCazlIH0M+4Bak0werjkKcikldZoJ5HqCCVV3Hd+Y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WtIhjDgdyl3QJmmTre6hIio1j0aPLAC1Uh2HssfRLCsQC7b/5muNkouGcmwIxn6dyuGa+R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txwHh5vgYVd4JCSj7yr4l2Yhf8U05Vv1BNoMLOEcHnlhuG7ZZkLchEdnYcQR7xRuVZVhN/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KLX8gl0RL8tWysZnLVCyX1bmogGujxjw5dcRQgCgvVk9DEA2wO1e8az+ZWCxFF8hf8QIrr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BVAAacu3iHxqxKrS+JWasiHImIwFhweozC/8ADzAsAVCzqWIqpMKwCUR0GlvUSExGkAFrQ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u3b/ADOCTvGRnxmEMefazBXuUfLrw9+Ilbprz7+oWAllMbCe13C8YOCtkBp3Le4XKtyO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5IkKZWp5W+LKiuuxTG6irad2DlXBRDRokgaLPMBFMDSsNu8eOos1dOT0eZRN7kC2XtIF0A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jewmhVDneYNONalM9VBoXUaUhCQqh0ExUAaAOUI5lVQTB4HURYKccXc2+KOBDBlbq5pxj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9HmHmVJYc1M+P4l4BRm3NRgE0aUq0g+6uX7BnuEwYOypmvMRhLXtxsZS8CUzCeP6mABNY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UppmYl2ct9O2E+azQU8jrUyttbVimL5pgJW4mA+YIKQbzp+oXVdqQtyB7mwBFLXipjwp10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un7Io3FBhXKIhWpxiq6lpgzsr/swh3A801muEUhKVzHlbznmc2G/A/7MSVOkR1bl7lE94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nNZYpkrxYmdCQqgzR1ARXJuDA++YoyrhtTD92HyEZovQ7YtWbyB+CJgsq0NVD139TGcol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jc2OGHKJnSln0H7lHzm0VqiPZXXmQg/j8RGKG1GDY6v6guCTyO7q/wAypgABQjAeq3FL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8yjgGKw8oLmqI24Ywy6F8pKVoLFX1Eo+Obz1/24HCpGrdN8PUtZ5d4KOtSkEjBf8A6pbT2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nqtdvG0ZDMgAToE28EsUeOrhKYuW7r+LSG1TQq3o6MD9Te5Ca75t5r9ShgsWslHLpiN3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HKYNsAP3/AKhrmwBoaSBq86Zs0sLsNxml2BCLniZR5vqEzaQ09K06hKl5bHFSeP4igMGMr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CSUDu+ZbjDBOi26bK9wCAwJwKvxuMvSoXQ3nxLoxeTm4bdsbBtRlh+/MtRFvbUsGnZb6j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RARxfgGtkYPZuFUPZKfgleHk/moOsolRmLqrb1iH085BXQtdxgbGltOn9Rq7o5X5r3UsU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obZMIXfJuIepYrK8r3G2stct+LxGqQdDaR6D8xA4iCNUfZKmq3vcuzwdai58cEz3uOTWu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9sEaN8epkuJSTZReCNOcwrqYO1ZWRTRh/y5ackCuwA+Hx8BhzK9sz/wAzy4/uPOLhbVGm9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9sGWyPBVJ1NnU1OoFUkrSvd8+pbnKOxyr8kZEo9bR/SEITYrsrMO5AKDtXLBYYVu/R1cVe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i0AyeQrBHzrJEadidIkV5uminGcZEgL3wTgs2Swc8AlO41FIkhw1CUEUVZIrCGlaeYTqL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OaIaHcQKCIZdzImsJKxMxIoWAj33LZ54iRO2C3QFupXkb6lLKk72tS79okwxubQ2VJXpU5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XqdbNDaaYjSDJHcdzF2NiIu2IXiGi4yMgLXZ4V3LjPb5rveL/czZ6rq3gG7qX4CApXRfl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xgPzM6lvkGxJy2Fwtv4jtuoKaLRV6Emhsvxhm7NuCIe/wIhSB00PwdwwAC51WCmw/wBx1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HqiFe67H0S2eZUXYcL/1L+6qaKll7Xs/iBFbzDY5crlsZ0XMnBm7u25fQRyLY3np8MXI63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ivzY5n+wHx3AWFMCi6Xvv/wBJYEzGdZggJdha181HEK5bSjHhzEymqtAAudr1iYl7xbxW3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UrCLwcwAJ1oAcDwepj6yto7cr3Ma5IYADbGrXUbl14JjwIIpoFfz+ICrIQ2rBmXDdwwa8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lxq5ZYJVirleYtEhdF9vn6l8nzKKF6TT8TArCoNcN9xek7OLPVygAxsGvuLQYmzX9xKFQ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U9aAwXvxFUlIEvK7qBpNBovAb/8AIDurIWtcVrLVRmAVVRGPsJqXtFC1WjI0Xn6i6PsNh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Tuu8xFVcQ1eK/uLYD+Qbs/3KkRreqQqamWV/zzEyWPMGq5gKrbXkarljj+wMmpS9+Jmp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3hBhszRz9wq12tnsX6ip4Si7BQPs/ceYKLQLl4IS96wbWWK+3cArKhixxdniVaYXUnPeo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3/UVKpl5gLcNHmW1vrNj+zzDnwIBODPnmU4xVhD1eNpOdDA+zAWsIg/yr9Thi70TLpSi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Ir/rhbOLxK6uwVecEu1kDDcVWJTmoM82HHUsNAmQFMXf8zW9jTRf9RMbq2YHVQ4aYYi3H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C4QNAMtCFS1beCV100C39R2s1ErOQsN0TKcMdLkOaZKyEIOpSlw8pdw2zloa6Ha6HbC1g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WYYnA7cc6ec3KDnKrk3TOTuX1qGkzpslCeAXgIgi5ow2dvZUbRbTZqL0zOxAKfS+ziPlFi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xDqRL5dsvi/UxM99gx+tLp9OFPP4c8R8dsNZILa1fmW9znm6R3Lb7G5Do8/8AkVZkqSnIm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XQui8bvMWMrA6C3L0SjCroo2S+2PmhQoNoD8cTeXlijqu+ZXXpQPI3mUYq0l0UfkHUTiv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FhgOniLTCp0KgXpRMii9kOTSRRe4fJjRoWE8vqGDCusKN/vMstKnAaackZLeVbzDP6Rig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b6ePEvMvIShC558CYAIHSRlXnLiaBCmwC6CpQzBS3DL97a/MGeSWdcudL/Ur34Cmh7cvi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kpvFXmaO5dIXjqyzL7RZpfXaziFGoJmjt7ZVxusxmgc/bM6dx1KSKN7hKGZnItX11UoQ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IFsqypqKxR9i7tYwiIh4P/kUjd9Axy5qPqh+gDBV5dtQGwchTfcbI421ceDEUktHDo/i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gghA7O78TBQ7LVq4Cur4srl/1ELK7aRdHVSyOAhwvNXzkjWK5IGVAeKMn6gUOYTFqh7rME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VpN3l4fqMINAOzeaN6mea2aFab13ApA2u1b/ACxKgBZrLzHgvmJmFWZpt1EJJiGwRTC3j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KniZjwa7Hj6ja7BY2kMniawGJqjgP1HGUrG7dv4gQ6lH90eNY2x7fXRFXAWU1gx9ShTwy+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TJ3h4cdxnZmStXYku1RBL9VxfmFyVU2UbHGYKOIUza8PPJ6mWOUFtZYcso5aF0CGJUons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oSwB471mZZzhqbfW5bzuiqS/ORxCJe8Q8V5XXEA5iOIf+MaTInCSnVMs4OEzO7eq/mCgJ2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e9OErOao/iXkCMlW4pp/UH7amSPSdeYtvawALcXLcUNkCemaaqOcjtA6bcstnRdjaPH1E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Z/dxdyPA0P8eWLA2AFacl/wDsdedor3X5SKUoArQWyX6uE6mB3X0GdepUTewthu3zxKp2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YKaF5f3BLB3JQ5tORNS8QYp3k4mW7bukRdxyvdaQPUakK7IV39OISLDF+v8y7RKVptrzDU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0tIBBdLFPbTHDwW1Yrm0N6+fEuQpBhm31/UdIHhZLxw9x+Ay0TV1c54AbU8X3L+aDPOE1G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nxHWYLdqKopyO/FQHR7e0li6buAL54hXgwYKiDK2PHIOdtsJtYbrVO3pl8iAwxd/zArYF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dMVR/wBQq82HvwhAODKazTM0ayy78Z4lGsM+KHKdxUGjecy3R8agy45muIFtWviANZ4u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xGsst4jtF1/MOYZpbBT8P3EAhtYPH53Ge5NYgs+/kOyHrUDvcDmvMc/8AsDDTiZCi/HUt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jj8fUxfP4jBvqZAbPADgZoifAOzt8l+fEW0tfCgIn1DRCoJ+0ul0MOev/IfMowBWtI4i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/WLTjI9Oo0QAW0xAS7Um4Uqxa6O5V6hVDbKosbc1Tz/5HItmzZ6lcFoWNwAqHAag4KgKu2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d5iax+4roxMjCldrmEg0FWI2A5DEsoDB3FQjDH4IdmOjQrRh8+oiDVQdx1cvNqIZV/uaO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di4X5RZvIicDDZUfAfcWq9Fj9MWmM01U5ugFYrLq61uOUMC4F4e31LKKDbQax3krzFQve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AE0Mtt2qcjuXTjZ3ZzZy/wBQ+qoSmm77siN7AmQcbhJMI1drL8tQCOkuCrsO4pDcSCNW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v2FIr9ozAdqqLbCx+g0BVNNJzjt3Nn4lFGTXL3C7bQLHVrz5gbBvKLvdTMvdgvgd2r+oV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DG9mqOFxzK4vBKJVPAb1uBpo2mQMj3f9y9mYkCul6XnPiIi1RRFZFeM+I+xaIDRiZ/KJA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/PUo6Lg5HL7zHsxwWU7PXUVRBsKM6M62wFAC2t5khJardw2fowczhVBSnyZb8xbgYfSp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frDaufEBeMooVhPH9y7eW6thf6/MYtph/EZpoIxsvTEV0DZQMlfCn8QB5EB5SmWABwrZ+4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qKuDsmzbAePEMQBhChZ4jKfajyD21K8ORzPhWDxEaBZYPb766hwwb+reW2LFHOLStV1/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3iL046vv7lSvOJGyuWAoUZjCME1AsBgpNdv1EAO/Qve3lgLHhlD7Xj6l4SSq1DkJZKmv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vQRApYRtrMrojixwsoRgNFdUvtDYVle5W1XGj/5LNwaauhvFx4RRQXTovqY8SsTj8cxh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WZC/NNunlMvbj3bS/fJ7g4DLIs0I5s7lGvtpbyh+j0wZydQf/GokG3W4vDusH5ljxw9oP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84T0YogheN5LvpP8AsRZAUygO0O2WvMRipyGjxL22oPg7BVv5hjNdAy2Ng7psvnEzF00u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ER3Ad9FuQ8FEyQxTAETxgHDYDvmGJGKPkkbmHWtIMq3xa4grWIHCax/iD0QUDOA/RLGoS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w3Hz1UKcGXa0wK5vP1FjGDCDW1vcQdrmVCn83uNYdCJa1n98RO7X4CE8f/Iv1ItABdnb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To5lIgpjNVa8XKuTvtG1shZgiIZKdQMhsY6iekuOI9AeL0QEZNv5VweWYp8aA9B7TvmV7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MswTAYWsLUe0m1C0p9xiz/eOc1f1+5dx0KVyo/7UCGC5jnQyW3e6lCtG9deoVbhE11Yk0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E9o3yf6fcz/Swb4jNGBGN8sVpUV1isPK+iGCYdKl4sgQtcApgeo8uszfYBxcb9G+LfZea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8Ff9Uoum2+K823N654dYiJPTAF1b3UCIxXKOicqMq2WnVdzvYeIuRVCcE9FHebxACklHT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Beq2ByxuHS+CrP0Ri9oOjFAeYGAWA5IW3jEwaxEZLcclfxEcNqCaFy5hDW5djk6CpilCW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9xkmC6Gur4iqmkMlN1WKmj+QNvB19wPqnpteVfz1NxBecCBn95lJ6OmzufmEIHV3lPXj+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i7y+Iq9ohV4yeYXKfJQZwJ0nMMjOIpIYKZC+ZbV7zRXV9YhglVSl0H4t9QdZELK2U/hxK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55mVIAbKc5GGSlNG16/uFv5qEKwg6qHbSvZvnb7ljIrbxTbCKOXBqFpUNgbUWqw0UWr6JQ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JgMXk4On7nEv72Mlv1OIG0xXpTTNOXgmDQ6AwOfXEpiynhVpp4jCWgtK1/5KxjKXVP4l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dg7lFXv8Am4Hpjhwb/UyQ4ceZYm3ChmD1liVoUwaDhXrZ4lvoRdl5xuUbBgxZz9QpEc/SY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6qDOHEEjObYqUeAosroVbXQ0Dj3EBlq1A0oOcyy8A0o2PGoStJk/lGxaVVYbgi7Epai3/A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OAeIJpaO9cXzm4C9NY4XxXExTlYYN5de45EcIatvcrklJQ4t7iQ4TVmsrxXnzLyBsFIlC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bsBT+e4Fikr4oFH1jcOJh3rDB7puGIOBAIvjpthmJSXTwxw7LlJ1FqVyFc87iDVG0tumm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zyjb94iBtbDYhWXq4aQMdjVO4HSFTLF583OROZWLm7/qYnNChCzWf4hKMxsBbMutNRV3QI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lVAs/96gCahxQbuFTBKjh8zGQGb1cdQZT2+NwVsEX0ITl43jJqU7qAOVrCQCsnVbURlm5N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CezUSi6xhFVjOJSJiRqmrrzUyfAEYB7fF1BbYGh6cZioUOzsSLKKKryvMLiQDwKX+4rr0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hXWAFUx/EsngKDyZHPEcriujAFg0I3A1XXcU5LHXmUte3UTK5x/MKtjiEvtVxVasS1us+j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rcFRTYAt3wHm6hnccZaysqrT3OITDABQV8H7gQ4yw58y7c58QLsSgcXWpTTJU0JtCpyVu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5tlJzziWIN5OohZRR0pqtdvcPJq2z9gy55DWxLvvnqcLVVkoZbgcx0qs/7iRyRTI/mN1p8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cv3/AKZe0AEqk8x2sAgh1/zBAtDszqM1aVNt0uvuYEBwUxM0mBf0eJqEGHki5lZh5sE1N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4YpcKuIBiUsZYhV4rgyjJlZiBRVyTd07Sz8SylAwcFdbYnO0Uyu+F7vh+pToFE+pkAeDu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gqbEbQrEfMuK1u9RWSqhhmEZYEeDmzrMAhhkZoeHbM/SKcPovg6gLWfbYpqtv/cRBUbU8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qWDExee60Xcb6M1ZTsrEW21v80165uXAnEKNXs4fkO5kgrVW7V844lGql4S+C3gu2ELRj1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0jBMBwzvxUTRZN2H9E353YZLaF/UbrHwckXTm+4StaqK0A/m/ULlAVcy3bnjc2PuU5xPx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4tPnEoVcnGsX1mb/PSyxT9/UfwsRJ0DxVahTmrWEbHO/UMJchAaVXTDp0GbRGx/TCmGjLJ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ZQgji/TnczN2QaeIB1T6cDA80c2xPRH2eCWoi1fGz/wARD8cBfL6fxKk2Ix3B8tRNzwuK/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tr1vXmMNQzcQ49FzO5vl+pc/cRQDWOZsA0vWcpj9zUJgVpXkjZMGAulS5Cs2uFH3KWbtV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3gKV7/qMOnebAZDxcdpzKywW82jfMqs0Cq1vwOfUwfOA2K8JnJWZcglYKeVn6Jw55Swr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ejwODHEtoK+g49Q2wwrl4P8AUaIYtNqr/R/MEGECgX5eXzCsoRX79ndzkRDiOUixwW9tp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qEUA5fDGZNxxHsqPuG2Fj1nhiiKFco0t+ZS5jAVvJ5q4ZqlHAsFdXzAAptWFq7E1uCXE0Y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L5ugO8bmgEhDOQOQ919xMCiocYearPiUTnoXbjwY+4lV5ngE81L/I00IyH1FPMkhVt+gZ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C0/A91DvbV1u4bULILdHzGkjZxzA7uIFEUUrQ5cZYuECExOr5B+4YdBugrzzfmXORJs2OD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dW5NrkC9blnjdThXB1CapXrNmyCxJJLQf3swopZw1/wDIBg1Uu3X9nEJ71JhaXY3y3m5mY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O+o/OgNC39OPMVVz30WWnq64mkYosX7mBo2W2WtZ1UAUIxSCij7ZU7mqwDI/uCrAqhrXPo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qnb/ADGFanq0Vtx3Qx2jtHQO89eozNQXkXNeYbxbD70ea5dRb4GWKE1eFxbjqZSSJbqqz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qG+Rl6xnxGwvY73DKc1CP8mM1k8XW431QnQPaZDqBzNKAXYvjdDFFnScIHZzLqMiWmGoY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+zUYRMcCar0IQlQi2nv8A9SoUkAt1W9luJYQRpg0RWLx+OZjgIKWiZs5lGsBz4TlqChEpR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VHR0p3LwgVXDBMyKCDLEpY4tUBTl5epUTOzSfD56mUoyScuCOYpZOMVIPcv8ASPA1hi3OJ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DnDNnibN0jY8kNru/Es9KVMOrPCI6hxWmx4My8SY0lTp97me2IbPCjxefRBGXNahTgMUa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WIPte6FvpdQBr2XWzW179QbQSq3jYtIzo7vzLNqVNVnIl9G02ei7nGDAso0QhZBZxl46m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d+v5lQC1CxbtOpQeN6VZ4HmABs0tofY8zYD7i3l2uULQDBihayiB+zgr0K8Dwx3KTmutF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0pWoWSdhpdLO2MKRlbquD+oVGoNW07rRLJqI3EwD1HCWTK4I65jIa1rxEf6gwME2BeyLi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f4iJ1X5Lx/Ex1GSrD1DZd8CMrKFBK4JqFbQhdOT+BX/szesATfm/t1KfcpoVdqPUSFctta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EFnvSEDIFFRjUGWcFKt7m/E8OlFrDmozlcUJQgbLzWrWEwGBaZTI81iPCam6Lqg8eoi8u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5AW/JrjUc1rsFZ/J1LGYwGBzw49xKA68eGSmqIWRjlD1h6GYMGaUFCk401FgRDVpZczSDU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Mqg3kRnJHNsJKGg7hq0thttLfTUxSvfdpu/UprOMYRzTz3KqWNUXwtvmEidvrDg8FRBC9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xHrxdTLo/7qCiGvKqsneNkPLSwxXCnGMXAdjxlCFA5/ULMeHcMa8kp0WA2278xTdjgWV4d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+C+GIXVNvyNHqXRroFDOL9ZhRqaqQ3h6uZm0nhd4PDi4ZAVbHKeRMwBQDRxa/uY8bouKY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FbxeR8wGENNbmhwdQhvMsULWnZ5lIX9LXJ1L1+orVOPx+4yitQdh2Sl6vWoueVRKtwRxYb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y/1O7cBtxUt6oiocZNMStaKowx6c8RvEXJkV9HMdRSQ1kc3/AFDMsYoqsX6rE0ul78bhE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NJl6gllGrLraR7CyjeasbRIjrNYBN263F2BwixgeczJFNPG0W7iMWDaj5zcTBfvM8ah9hb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+SG/EvwGo8H/iDa5a9Ss6D1KLvH3LJ7nCLDNdxAGTkGGjrzuXFDFNvk/Pwa9z6+oYfXEX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Abc1mOGmnomQqLeWXq1xVW2/U25/+TWbxANVlrrOmfcYBlbDpqCrHcY7TnJEh5RvFU++I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qOMQp0wUdAdQIg58gfRD3DY/ZKQgS4rXTLZVuTL6RxgmRh/7BOKs49GAC5BbOJyqjzK2r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FUVERfzKtsRcBpmzzLKapi1c29RMZj6rzKHmCbJjmG2mDTFbcLEJxwvOoEcZhQSpR11KX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Us5dMfL9ADHRNCXY9MB2EKyVFqW/BBbFSM+BIbBvMQ0b5mPvDNRzDqSQLSetY7lsU0RjW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MMBG3IdcwaGewD/j8zekHK3KCHna2uELU7SAdXTRFw6xW5d9Hjdyy/wA2xWgevNVefFb9S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9PiJ2UgOyp3zx3KBVAKBDgvnNVDGJZUDACGcbZVMined8MrszEbP8v4jvUuC3FYHK7YzZ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3Jh3lZ4sohQqFVlYFKccsYYNAFsLVxlx3NVxnQ6voyX6iVqrRieXDXMomMrYVe4L7MlQHL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HQf3I8mg208CY9RPBTRFelaiGE2awMBX1EdOAhLs8VgmfQ8nzL7jtssEdBGOkoDHwrK9y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+TFQKKiphxBTEX+Rn/JDbNeGwaHAp+IVDkLdrYpxdLKYtf0zx4QBjVbX6QLAX1hZ2EBt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QWDwS+pQDqrzFGEbta5xLdIhrDeJY3HpDBTH3BjcG7Bbw+JllpXMdnpFMNCmRfEA4NSuK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t+XTsL6jWxivPTHiUiS5Lnvo8wd2cm0I4gLqiIXspONe4LgCwBL0P7l0XNsA5Wubjd3gp0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M2110uF+xcY5R9wwmyjlVqruLEyy6BNwhIeI8ftisV3lO9tt2/mALT7OOtqEOaDJQWs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BfbDS1kNwUejbx7hcN19Lz+2Jb60+BJu5ErQbA8BqWhiUHN2YE8yiKB61paPoI3qjso8H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1ZC69RoSmiMtFsXsnpBk48fMM63mXGfO4nhm5c5XIvRLkWZ1jlXbAeHdAa+p5cmYVpuzRt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hohz10DlhMFNKGW8NS6UUCQOW6Gpk44C2tVdhcwPhCXpil5lxoqjjTdssvdOMpbiOni9w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v7uZvBn8LVq7/EvmpcinA7TOXcAroybDkHcasWh0CyourtWbnKccF5h3FISkavVx0kCx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qlagTBRmzxuUbVcR+Dj1AK+hSU6eRw0VHxAQCbMBfs7jq8iLJ6Mws3i+zqphphDlxqowVc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zLL/AJUGAQ3yXheDNTRy3kss1gMkqyb54pil2rFBVQLRNWcsrZpdAmfaBmCtmRHXn1DZQ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hQAYEMC/liU+gWx059zIOTEfhMVQS8tQLStpjK+IuSmGhXTA4MWtjd/8AaiO5QptDhjso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0TLrAVhTnPVRMxqvJGstVr6iWUa18h4gJ1FCqu/ZCCu+EgGh/liU2niqp/wAXFVJMUqYo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xm0ysv8Sx7E05TkgSRobB0UrWH6hVNUDCDN+n5WHAgijS6bdxV3S4cOrcTILFkF58PqLF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9zTQGg28uoHS8aBHOf61KWDZSm213E1c2csNPTpe5WdcNvW81BW4omQ8+4XMtnUG1zL+gA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Wa2BWt6zV+YGMtq8K8a7g9lNPF2B3F98cuEm/MVFZdTJweA3EAWHq6D+WK7ltZbaetxxb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eYOu0Jn7XzELvkMKZXtf7m01XSlhv1MyzLHhlrle8xSGFAaBVMe4xL2ujPjqAgottXeyVQ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I+4MNNHiW0FUwbzH9kQo8q/CDxeCLe7dEveSL0OC9Q+Vgga9sIynD1Nz+ZQFdjeGxHZG8w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JZN6AAyA1+DPiBmWg4Cyj5g+pWgQcnGVIlA2UPYb5/UTkzLOoHh1Gs2RWy6OeFQt52xw+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59JEarLAf8Kgrr1Cbxly3iOIagy0Gn2QEC82GyehqZvXWmajnDC05JaMFPcIMkHSVzKZY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C63Jh94gsRRAvCVdS8yLDu6t95oDOgjmm/HcKpFXVfVLey5XawPVOHVVLjrO5K6eK/mVA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jhcCHA765hrXsFVOMeIKwkoGjTcTWCpCg/v+oDyVTjLDZzX8TeYiKrWB3WP5jl8O28K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8xkAoiovs3ylkvfWLCNhPqYHuaeyqWFwO4rofLi4T8bKi9u/HMZdfNgSeHSfuIC6LW2YV5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Vx/2Ylq6VmNH76m6Bic21Ymm+ItSRd3/MtVIr4UleKNUvnqO6y+ExgTMLdnXkl/SAby0Of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vEA6T+Yq30cogr9fzKGAeinjuotkM15/DbbzDLjjaJPq4Beml7DxfJ9xgRIFdbxx7iWkJV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NOwYg+nnUskA09il+0abFDQ8b5h5CmJwXgn1n9wLPvk+oNDd9zXmDd5oZuPOPeJYeZ77x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iU7JU5rWPOZWld2V3qJbCZiWb+Cf1DG/zBwne5YA1zcS1n8xPP33HdCDE5QLxiOFmvUXQ4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tTJXJ8lxSmh0Lt3AuVybqF8QHOSfteIQOuWULqonCChMZu6vnDEG0slmlr/mVDXN173y56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tZIuAGqn4S9y2YzfNxt0BcEeaGsXCUo3s8QN0DKM3WwhACAXtnE7j6TmD1cNUbglYm4is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7RMSb4gdiFAtyEUXu4XbBBTNiqlwOqqte41UEaaYY6F1QNjmmKdEiYGZvavXcIA1pYovsZ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yvSpyP6icMckRVnqoDiaZdSkiFR7YDF2YQzhnLBL9rWB+sB4GVW5WBjhTuCDpaQN97uKCn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zKdbhQ/yF44jYE1x+zTMvzEVa0hMAYqWsQKBy7ru4NDLJFjQeu4LHAzUyIZ3yS88BiC9u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44TWq3+oYODMu2heP2+Klw/dFptYrzjiDnFHYpn6/hh6GUWrNON1+IQhss7LfXOYKk0Gp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iJ9ge4W6nRgxEeAOBSj+1gyLFzbzYZvmF9a5D95tDHzHYwkt5Udi2CrZQcgy4/Eq3GVk3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DZwuzHMAWUsHD8Ar3A1IDXm/M3T+/9IcEdqZOgxmDxaXTHPuV8fOCeD3MuxEorkqHspgWK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wnKi+3XPS9TXcNQsLXBj9yxJBIJiqKxU1JauJ7u/MslK0hfUwSoaCczPrCKiA4PDllsLT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ELfQ8LofzB2dIAGPoZfi1JkwRLYNnbg9QWVr5W0/nM1gIWm+T3F9GAIACw4N4qF/GDUN/x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DtQINkstO7FA0uK9RcAtAil4Hvn/UwpcEItbr7IQXLS8g7Y0kWQ2Q6Dg1mZsWRl+3jWIgN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5xKkC9A5iybNQskWX7YyCEpSDS2AdeZQEs22op4+omG/lY4L2TI2FAEW3SdG87mup9HK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gNYxdL1EGS7Ce3+anfcFbnlriseIUkDYH/wBl4P8AYTDA5MR4k1DYR5vXioCYGAOcBMyFa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DZLt57B+ZUElpdQV1moriDkB0prEKtK7NMRivDKha4xLj6d5mvmP7VoeWyCyqQMIREccn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WU2rGYCFhcpxvwolsqAEtUGyeVst4PfLGbeizjvnQ/iFWKNNcBgLwRxLhG6u+2uWJkSTL+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Atyvzh+5VVLIynCHmYTBJZpOSWpl7badlf6ietpyHJV6Kx6hEuakGKR0n9HcCKUG74A6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dbpXioXf4sosxdO/qUngrRcnA+AxNtRSpa3jlK/LTIw5F9YmDBKuqmL99SuuZBtW7XH8Q4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XuJS3f+CK64nzKPNcEAQVMCm/6j9HjIW6V09cRUWNdDguNW4aylzRMxCocLTHuuoOAsxlW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+6IU8lvMTbAXdNH8zhiLowDQSs6YVhF7YUWLtqNfiZh+SK3mjiEEXE4Kwl6DuNfYnt12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YUM0b2xolvDqgDaqev8AyZ3KBZazZ4LMe4VrIw3l27mPDy7pfrRyQddTNFeXmUA0RAlo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Gac55mAJg4k3o7GCMxmDmXy1/MEAIhVdDu+I2t74YcO2MQ1q0g057/UAzWOCzZd7zDSh35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UrrtXFYlsegGpq42woHHzS6f1KK42yzlpi9tClkaymc3iN/patxwcFQ0f0Szv/HJBF5FVi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8XY30fqWj0nujwYcvEbEasmnkjOmeQZLAdPbAMQEacAxLRualXv0Zj61o4+X2/xA1csmr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UOa9o+yCvgr6CYiNlRnqKwHRVVBuFsxSc3/ULGsoObmh6WcV1kAXB1AIvKclvDAtlSmu8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qxDOxpYlZK9SkMbc8F1/Eq8N6lVOkpmAraq3nAe4TjM9TBR61L5I2VZzeknDFkNOcdaiYL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D+3pVtN7Jgcpi4Xizs5iA8GDq1XS+psASi7gA7MtOWxQCchjiYQSR4StwYDFtK6e1zNZi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PhFDfjsy/qNR5GnKahgf4YCVf3LEWgKcuretwHFKasQr+YIQVV9NP3LCS92Wl4cnjiYbjq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LpeLP1M1kAP/ALYY6ivAM3jjeoUqRgBOnCwWLsRBmnS5GDISbUZrPP8AuFU5loo5DzXH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4CdQ/oXqIXjjCoEec/qCdYFHYseHP6iF8VKLOy8Q7FMQlF3fMQTZeGz/AMKlesHNsOvD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Ojuj7zG6psDFtJjGcSsKxbdj/AKMvv5gV2Q43mLWY4qF3dvB2yqLpaI4LznuAVolGqBT9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8DmE1P7gBF3RphhCOEKXC+CPk2PFiy+sTKwYLyyfmXXZpbQTcBxk27TFP5lWAQAWsfUAUX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eYYDeOyPFCorVn+IzzUlWhyPi5nQHtd+HUzOr3VvD3cZbuIoSluLNwVXmAX7Buy3HUEx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nFVWG/wDqjYTDhCl07L37i6IUMAm9n17j4QqOL/D4hKEoizdrzyQzWY8aqX1+Ymb6yQapF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MFM4xn3F2GmuY4caeZrL+I62QLA7wDl9Yiw7CYqvZ1HVAftqx9Pz5hiWHiVndT6uOOfxG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3+41nI+e4uMuYs5aoXR/qEVfaRWOH/2bfkUVKlC9NXuAr3Pwy3I7shfgxKR5YHGRaRTn1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8dqP7gIeCZ8y2wtUKRxf4jNVAU2cW2CKHLALtvd8xRCtt5m4RnXWkVTF3kLzLt3TCislBd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YOtxAg1arR3ARdyq3MdRSKGI59zAghcS8sqKHMQN6jqnqUEcLGBZMiYgTgCJuaRLlRATG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TLMrWkgpFSU/UUxEcPnmNgKGLZe+8BBzG9M2BXMA2Zdx1tfUucvuHhl1DuQBedc7cEKMW2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2F7HTLgRTRvI73M0os1L2MBhChgXwvqP1QKqgHvzc50ZSUTJ5x8HnY+4HLG2PPa1WH6j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h364hVltxU4Ss1EDbQvAtd4L6IUXYvgTn0DszCpFUUF89qdWWWg1yPCCYI6T0ABllHA3g4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1EwAcL7gRb4l3pSfUQlQkctAcBfn6hqcwe9I8TDpZv/xKuGwlpxFV5f6D6+4tpNSyo1Yzx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ooF8v+42+pQFVozfBEnF0p0xr/cO2wWAZ91GJmWx73c9DVELVrB5H3E6thMZf/UtDQLKc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0xFrbj6iiB0CsUmKO3OociFzRetArEtIWH6hWah1sw0f8jo3DyTRQ3y2cxGOuQBPxMuoC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uL/1TF9n+DEvY8YEIJmnfURWsglC42W8s0qIIV/7zGlXokH6A/uEymLEGhHB0RLKQQwc5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gUumZ/tX18vOWVIZWlWdfRFopUpnNWxiIG0sKAs3xjgO+olAqWmoXhoZeMG0WmMGpYF5q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stKm+nUb31q7X8uJX8+wMmbrWfcXLuowvDqpfY0ABpAHt3CZcmtvl/YQV1aEkyFXoMQ0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RhG5Iq5rX3NiM2NW81KS4o5Z5SDw3ZeFinuZVo5HNsEJCuuMvn+YdFwTkLoa/EUqUjDYef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rwHiLOTiDGnpRMwFOyv40yRF6uAQNVnjMtTM399dDiOmqsZR4vj7hcgeK6JktjCuGKyWV4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x9wBNFGdp8B7lrCEUGtgeWAPTfGrY/iD2XKPScEvkBWgOTeFyxSJgTtaGgurxbxFAgDsU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vN+VrHi5RfVUbez+WbhUZ9nYGGWBNg2gbpnhARxgm2ijbxnUXtDJwy4p+YbArByVi9/U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ywEofjZx7VDaRgqjg8U8blx5xF0Ai5aySxkLSIvxec7idkhoscXEf6S4Or48xHatl0HldQ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O+MmI1nO+SMmv3KE9MqHI1uZPNXNnH7dRjSRHtfhjCqOlbyZ/7cYJGvYXR9zIOXQ4B5in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b4YmjfhXBFrRCuAMreQs95hQ5iMB1d/eo3UmT3F0W8PuBO4KMpqqeWY8Fj8weiC7GWtt0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1Bba7PuKZF48fxr+I7RWJ0vJ7KvMrFtqnCK2X+YPgLkjVB3xdzBFsd14DqvUJiUqs6tl6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8v/2PMYt3aZy5nHBDdiOiC22qO/uCT0BUbqxvziIksLGBduo4StGW3H1KLgBiXbmyIFmb2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OULvmIeLUvb7hObjaB04cxFu55N6eWP9obgOQ2V+ZZdutcdt87/UAjFSoAyIcy7gjehGL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5S123Lh7g8tsf7iyTjHVzznDvMsst4g4J+Lx9xgXDSgXhw8SxYoNsGg5A5inBqwsKKo7xu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cv1cBpBGMKPB3AFQ265Fe4fcwDBvP6l+JLku3f8Y+4xDsSg0WPUS4QpSercEZotB5BO4E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MPEYorAHZ9MbqHc26F9sUsgrC3PBFcLmQBWbiYCsilzFVhbWEdC9OiFPHIT8xXAR02jsbG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L6HEAqgouCyt8xKOyvJK7e61K4bblg2R6PXcowUojIbC84iML3cKwBWMHr2nl/4C7ybM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aH9kWRyCvK7Q6ckUPYb29wJ3CvR339etfUFQKt480djv8x+Q7PQrKeXMNiqg5pfh+YE0ZY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IMkxdRpR1U2bXxX5lJysGbCqEsrxZXeXkgzsaENTJX5jTeqwq8D/ALMA+6jkSt/mJoat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HeB4R6PUSSwC6crxddbmXP8AQBorrfPmK3IBwB/DLo2KmB2zWbuP6a8ExdrPzBxIPYZO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IHKphW7uMjErt+al3hOlui+PccXhSOSnYrwVuCAwstJtXKgn9xYZRCrrQuq8SoMHVl5pIi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LhgmNmA00j58eoUgQoHrhqI7VPC4tirs8sF6SqfkaJbM8oh/umooQYaBfHYQ7e9qS9RzU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8DmYEtp4bzrNh+SNSAjGEVwxy2aja/K+Ij7qiA+5ZFBYNIwrvm43RdFMtNvNRThIF3kyV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Tx5qLFgZYJ/SJK/M5rHzwyoUm2oFu731AArhW5UZQQY4SvWbIi8r6lkyShocJoQwHzEdb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lqrVRkRM1uMvd5qKVzmKl026hrGM/mYZwNV5/1G3YWlVBfXkgqDWWNc35nE4sjzxFr3Ojj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uizLFk0V1ERR2NPwRVUM6z3KGJQq/wBRpoSDUra47l0YMThSPNspjiFqHvX1MJpxNeoRp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UYbQRIvGg0dfuXmAt2Dqv7j4kg2BwY5eW49qCrjR6/MHDDV0Dj7IyuOqEEEOTbnzCIBazA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nZ1GQFKIsPYRuBCujAHKalxgsSWF49zEjKgrmYBYpIbeYDWm5Hsgo2+CDFVD595gwiKh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/gbXM5qi6NzEcYcodOTpBrjso1Q29kZG1K14hkqWrhlUvBgtKlD+4RNgVmXi1LJfEViFa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8xCmR1cS3K0sMAlbxMgOP3FmuIF81KqcCMo/WGK4Jsq7w/cSQc829ZCLrK1mc9Nwfl1zK3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QqHTj8QtCp4NXV37hiZgClq82+6xiIANtRXljjcvwCkTRwF0Evqg1LTpz7usQoeVXq+xnc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eeeJUrfRfWvqEpCu2d8Z/iZ1um0w8vnNEtkiLCf0bmE7KDCrBa8ylVa+y4reCY+RglLzh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/Q3YerOfcvxSraqyRWXBiBy2sH4cNb9wKthcw8WvHdXBFyZDBur61m7vDgmTLXA4b2fc2g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hHRhoOnt641mYLzWNT8v2iUAtJs/1EI5texrT9wY3bahUV3iFqG5VBt1ltmLHfriCyBWu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FAA4VSo4riYswkw8ldZYhlLJczZ43qMYIBmrQLb+qjBdSAHcf2OtL9woaE5EflExcdLL8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31HWkaYAJT1iNemEckSueG4YmllYGO48KpQUcecwZhwCBR92y89AVl9P6QGbbADW9hder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g9QZ6gQcxZjL9whBDpyCppWjPqXdANq04TRaV4Im1vVVt/cSvSvEmfEcrhAfl1MCKJrB2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+br49TPoC1g8wz0EwtrSTkvG4yyAhiW4EXsy2QJWEVBaU7/8AY4PpbSgZpmw0Ku1w1ywzT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aFlFVeM1eIJ9wpyPBNRoG8N4beZbWCqC9uZo8ZfqzWdHkh83QtGALXiXpUs7vsO9Q9N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DUFCo5FezqNFRK7NnawtAKshXij+ULsoyosvHZmGCg3+wvuDha9aDUWlOToClXnJXEDQ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yhV0Rf9mcQKjNraHrWo93iOPgzwLMlhWiQ4GODe8xLVgNBy8PUzuaeUZ8A3cPg/TBUI7cz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q/MewZbb4McVGNwNvpV1dXXU1m2i19z7zGQHzkytt7x5lr4NBOaF0Y11Hk60izAFGQ1fi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2v/sSThiyN1X4mTXoo2bX7JS4qNBVkemv3KIfzkCszfzKNk053nimN3mCLjJjpMKsYqq47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kHZwepVnWD0GZCG/LlKPfKdxF+jJaI5HWoAkySxRoF3bEslzCgP/AHhVwI2BnmUKCG/d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NgOSuXmYKyZgG2sCGmCBm0MYgIYjtsMdEqwIMyj5fxC6cyXatcTevaauitMLAEVCopR37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7YCKFo8PceZjmmLKTamdx4s22Lkr3jeY29xpXZInqOuRgDxx1ldwDGKWqs2OC+e49ycl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+zVHGK2LOuNQz9+Zg2j51H5p0CwTRbv3BRWurVLX4zcMV1aeD5DqICiteltvqG9pVA0hC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Fwode4mKDjE7ocfxFRSUPQo4Dlh0UDMCN3fhig3sVBA47uXI/wAmeBRl7hyD1odmqy7g3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iOuoCQjTpZ4dVu5r9pwFFInXMrMAMIX99blpiFshsAcmj7hztqk6hgdETaosmFW3+YXBg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nssN2dXUO55XmuH5gVXAY5TCkg7zBmvZijuFxDa9sZoiTQyIXrBd8wT/AJUokW4cDNgrG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4YlJw59L+I6xWYVGA8auaLSa0Mi3LgiYgY7PLBwh5cO1NXg29Sv7TVtBqpupVrQfw4JV02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TajSNXY36haBtASML1GrkcNt0Lx/5K8ALLbB/9TM3wgovHN3HBNFYGscC79ktq1iQVLRd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LDwssd7lhqSwA0jS1vuWuFTF2gUvcRNQDrcPvuC1CbEOfwazCADMpPD7XiOpqrhQZqtQB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qIEo1VzfC9/3LJRm5WOXJfiFXOCJI56g22HHBs5L4gM7DgZPH0kQhMp26bI8JUppLz10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BMiHF1hlZnBclv7ZuKDRQHBDy+ZQdU00A1M5oy4uFgAbmocC1FpAyFDq133Ff4X1VRacY+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A5sbrxirhGa1XB5zXbdZ7iixqDY4W8ynCbGCzhTiCJlTPtO6LIY9biZZF3XDiLuuj8vkc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FYH+qCs4gyf3qv3KS34SaVexuxjOXyrXMlF8IEaGC82HmC082K2+j+5guliAUxeecwhUSC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VlRjdDy9e4x77Dktl7ilmkobcYclb3zBjToqO73cvpKNntBdwltOXQXFkD0psNELU4ElO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iq/iGufDpV9gR4MjPnY+ZhwqZGvPiYYC5cAh55g9XCANucwsWFLpeKSY1ICHAmfwQwo2S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ricsRoch4C8g+JfWNAo7Oe7uF1TnuLVHR+InRnqUicQgqwqFtWH3xLdMGiCuYuXOMxLcf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FvLGUfwtjoclVAmCYVw3eOfEY7qhIrT4+4owFICgXoh8f9cQQzzK03nPV3Mln7J0H/Ms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lGdlxbwTK1ThrhfHCidwqG0NAJywsGmm+z2xi5x88liU9S0ag6AE68Q8oqo3kOIQYBkE7K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h7WXJbhax6PqXhgGg2B4hWKgLFBiDWZC7vv3HCoNYEw4fcB7QrRHf4l9QoPCu/UVJCuxH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3Nyiw2RzS3mMX6QikQ+2cl6gnOZU4j6p3Gy8SwzAtgnbZRCCeDiGithGLhFXk3MVtgpNi9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niMZjvlj5Eyp7xH1C7YrWWEyFnRDGOIKCARs7gtu6Ygqs7lcmoCZ3KLQnImO/GozUYbA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Sra1+kBx5qDt19zNhJQLZppmZg8HWqYC0aiwfVhL0jt7vbc3oEoA/MLE2hGBbTeP/AJDoP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zuINjuyzBiqINY/a89DxiAY2FboDJX9wxxkaR5bhVBJj30bvGYqmiFBml0Dl3HINq2h0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CDvLCP1MaEEjTRapxW98zKudYwoq11DbpqoS6lQcaxlWRsFTjKcK5ZlLa4+RPFn3AloK2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qK0hS3xx+YBs8uNwBx5Y51oUnNSOnF02ECXLwVcCGlwXYwYurWHFvN+JTWg5PyFf6jUoMx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LrqiwX+IbT2gYK8HMVju0AhjAeYovY8Ijh75iXCyLk8rc1BThOG9D6h0qKe7zUR1NQQPl8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HAkWv52Oa8RUkYma99wYzaOlfUxkPJ4agBidLXJ4iywCsg/EAPgTBL8c44gLKIsCMOd84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cBiVa8hyPVuPUN4ZQNlZ2fuJaNmQK6o36jhqQQs1l0pE15RKUwUFucXxEi/IvEKbVyxGG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7vMfOgZpfpSoBPFGjk22ZOK8wR5LUBrXljWt4h1zjmUfACYBVrFuNssfA+YKNa3+pzPROF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sVduvOzplBRAEIG1P+M1Gsxl2rybhAGwcT4o1UyMY03ih7IlsC3sjb6igI6LvmjlWAygqo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vuNStexzy8IXVSlQ8pR2vB3MXs3l9nzK4Fyuf9ohOySgcH3DVp+CLoxHjpZXLfAxGXQOD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2UlABKF+hRKVYLMSVqj2QFhKuBeOhcwwAvIw208xBDEGexkJV4y3Ew0kaau/IP8AEecp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YckF6jtYMQOsgC6xbqEAmYidfxULm6Jk214YlYS4VVaArAD/ET41jkF2e8fiUtF7bklKe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vbzEHApm64Xx/USgGjdHJfz+4wQaIiu/BKMzWF2aPVwD8mzsKo82blHhCCqB15iLCKzCn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+RxN3kvFmxzTxHYjiqofqFDCg7Uq4RWrACqHXuYcFXw4FV/EriA79pffuWgqr5R36i7GAO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RaArZq0YW6f1FJSVrB2/EYGFutRyhSkM9xS+SIAmqVdf/IYALAMAthdB5vnqGoBRpy31N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/ZTcVziXCLrtNmf1EGRAQVYFc8WVKg4KE8LaNeWVrSEQuvFTiOEhqsXi8aJaToVo0LY51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/FwrWictQnmMuX66NM+iFC0qMxRR3A3VFs8nf7hUrvoxbgit08KOtq9QyZLf7H/YiMq5k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c95lYRRi1bR1Ay0S5xGXdf1HEkg2w8Y/GIkcREulMlcHECKGMPgY1k3zCB17eWTHDKPJs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NqC3Ziun9SsRClUwtw4uFeKRFU8R7JkmCGMc35mX7O7G8Hjeoc0jByrjqC2HPYSoPS1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WitCZXF8XEEamvgUkYFZSrBy+xg3ylOQKWvVwZSzQLevcv8A+thco89xewh4F5PYxTZlJ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O7AbIr3zAZ2Io0ZEdqr9xOxKwUNIpBw3t8iwKzEQAaCcXDSfKVpwn4jlkWvBbB7AU/8Ak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+vEHU5G2XP4g06zbQooPDMWNg3SsdJu6jFpsgHQc329RayB9Lg0dWYqMwYr4Lh6Oz+IJS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nJURgaeb8eLqvuGt6lYhWr78wXjbr1sv+Y3RRongnkmLkLAutj3f9zJTa0Po8dzPf8/HyZ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aP17gBGScnwag3gXY2NU+IN9dkNji6d1dQuJhGjFLorgepQZ9LHhtqo02pp9lWfqHqaAVG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6GDoduXgiJ1vXpeYgDUqspdonh/ULmIN5dlXRQcx+EhAesPLfMKEVULm2YzwaDKqyMV7L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vwrGTvHfmAEmE12ahQL0pGzFqcLgOYjYZowyrLyeZlkCko0F2qZtWGBRBT2D+CCp3Iept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Cj21XH3GHFOVmQV5nGMLGLU93W4q2esgKB6pz9yltMovqyKsed1HPBJcvC3zcU9AtLaeu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o3Z47hZXUIAvh9cyxlTJss/iMCLwmFzN+LgWxG6vGldVLqW6AcfcwTKKgtyvXiW8TA2DW9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0ZhCUsU3njP1Gnvw4s2fuCeoq30a5gAx9XNEuujUSyH1ybH0V+Jyw+MS3XCYTqKuA3mY2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oX1c3ZemUF1z+JWyvUwN4WpnZDJUyjYH/AGJaMeUr1dn7mwqzP1OWswRBlxDLtNIPQ5HH7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6iXALCN2UcHY/Px/HwWahU20mMdSwObeXiUErffcW7H8Q1bWOSPnjuGxDnEqHSXIpPCZH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e+E/iN4qstGUrHLu+8e4c0qNMLd3xnriU2UEKEcmPERaOkKAwxeNcMMFBShTChWgMqSj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twdeENOA9uXqD7IJKxQDCisGBrYWD9xbqEN9rbtr7xDPA3VFoAJ6g3opAV2UChwktCBT0F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lfAoUj5ifc5Mi9XCxECxgOm6qYQJzJq9+or1tXtez/MZmlhohb+pm0gxmrbhFggVFcGkeo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IT5FWpaLcc9xaF9oxjZ+yGze8IOs/wBRUboSx5yQwFgWXOBj3NXImDn5EfyVyMjT+o29g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iNGne6zAP7lDT3oDqPBXzJWJ/cbEebJMW/UQ1hisZH+5YsZW9hOPqA4ysxYXX0xeKpmm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x5Kl/qVGrtqUZrQt8p/TLaa2eI1r3DQlQCJhBk/7UUAAbmW7OOvMIDKgN4eK4izKvcNZ49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2TPJMGL917hqhLFWVjPUPWABX2rMtMzQfk9nuXhKA68CmU/3Eq1axjdzNmBN3nO4OI3s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7aw4ei/1ENUqlFmT+NwrWurSDnsuCvS2wF4LwARh6GIwuD9vqMTLg59ncyiChRS6r1Uxz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TioiXVDE92JZVYA/7qZHLFlK0IJxk40jb9BMlLEFIhQ+2vuAI5yNJViy8ZGG0ivQrdj1BW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j8R7AgWVH0tp+IDskIP0zBBWG8uc5l2SnbIeP/Y/8JzBFgMXT9j1MLMjBvP8SksIXRtdf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NW6St1IiwfcDjhjee4Ju226ux7lGeY5FgwOdyvMVkcL+94hbvloR4eYdTUDhE9+IJSGOk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1DkbP9yqdyys/wASnorHkQaLCnHK0dMo+gM27De/cammsA8yHMRBt3Ct7voO4cSPa1jp+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c15mU9AmU8w7OSRpj2iLwIPg5jaLgzVvK/MvQigDP+4AqBKEvcvug2ufuVFU7ZX/2FyL1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VS9RmTEKU+o0VxuZSdqBtCcGaeFwFxtfv0/xB+1UoA7Xkim4+vJ9N/cLUFhaHrcZXqgwB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kHt3csMnKJF/KUyr5QFnBrEtBuwgl/wDMO6M7zr6j6gbFRwQwV1z9wq+UWbXnoytfxNpsF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9xs17YegK+4iSt3SdA9v8wiWaygr2YiHQbNodR7KC4EDQ2MTesXaaum2o+FVglGirgurji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aLxqESSYVFOHOiF2NT1TAt+SCLcdV2Q+0/csJqk2oKP3HjQTXZhjeuJWF+xdH8f1HG1o76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uAGDJ9DWNzOkWSlm/1KEZnFlz4HcrmYAEHaLRY3RqS7qJYOwYawb1Ro7mPl0XpXRlkqFV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H9GGPThxjJcUuayk14ckdOGu13eeJWiD8rRl5OthkH71URcMQ+w7uCFa6beAlzO0puPRM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+WG6nQ0CSDWIDRUXXuBe21Bkf4So/YN5RAnJFOwdTEaHegqDbVKqMB77ia0lXgq8xZrZq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GjRAvk98Qmqo0vZpui6t8XA5gCiOd/wAROcIPRy8V1AyDK2bTk8REuUWTebOkjfZmLLezi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+qYq3K0lYsIYHy72fBUvidDUeqEuKYSa5ajfUUp2TOOI3trtJTikv1GDZarTjD/MNSYrWD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2aHcAGU43CUO5jS9HmXchoKp3KPSwtq3fcKaISSOE6blsJ4lEcAuv6hcUjGKsAQGtwd0T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4OGGljHZqN1LwXAithFZrDjQQ7ZKzJfdpyCEYPDyzLkImBho+R53iNhVTNL+4ZY6x2jw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PEd+8MUc722tVALEiFDkV9GPuNf56E3dHWOYrF72KL/LRUGv0QxFd+eWCqqCralHvdQkr2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QeGegXV8o5/EAxWGKzT/ABKtYsCsyXLSfCwKu48JwdZE6mLeC/F25OE1CXYp7oJeQw/U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3ruCtDgAu7zZm+2MUVrue7fGsbg0GAUPLwJDRN4mhrXCXmOTf+LkWr4q7z4i7cIS1OdLEC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6hSDppcXjFVLZ5Q0jCfupSWooZ41EfAGpRP9teIUtq4stNZg89jW+h3C+JKLRaxqql9Q9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G1rJj+oDLIObnFQUW100o9x8DKIz0y7g+OWRtCsuv3UXEcLBnlcYKj2GCslODw7IQV9Hlb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Cb9nVvQ8+pS9oC9yDjymZYE+nh6nhmT7ohdh0f+wkwbUgUy98fULsIrzcGooKipFoc8sx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cB3GlmzT0P5mOgGH+8R93cJTxeepZ7WWINAIrSvL5ZS3nqNgPfOfMdCgeVOU7p3rBHlsj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VkAG2UH++JRoFcbIUngl5BjBQFMs8XZC89Zry2q+NQBsRVsmaNmInPqMItpN2ds5XiDBY3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UDUeqvUpCwsCrviXAwCoeMeYmauR7avDz5hFhF63V0HPX3DOsgtngP3ceQPYexlBARC7pX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DV6XiBTDcGSj+I15L0nkNZJmGXFRLVX3KiDiEeKoxwYkRVSButmk8RxM8X6JhzWc+Irq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8pmtNlT8zAEc83zL+f9QxMP0ww23Uz+BiIU66TQU5atmUZ9oiK2sFGKSi4TYXn9QVZbdWy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5rSnxCbcyKOzyali0AL1nn41OPHiJyQaTxDNqzq4t1oqF1izuGdrpheJlaCCYcFSnzUM9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GmIwOlb/AFEOdBMBqnaANRMha0H/AKosFUQHBacM3LvIfp4iLDrALmXpv3KkKNVE4VF7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Y9+rQXT45j4PsYoFtzdD7gSzgyGDMo4+JTxfUFSlHYITri4CL/DB9FcAcYAivF7JeTD3B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GIEQjBxrK4v1L23rAQoHrGiYk0gXQJkRSccK1ismUp2dYOvo/3GfgSyqsUV4u1Bcy0bVN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0VvEWiAg2WCz3Q3D2RRBpFD8C/mUIGoi2yARTYGVZcTxfkgIp7/KvccAljlvmbabhWVS8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rCRTyXj6gS+EawV5K/qYm235Cw/YGCugaUWx9kfcqCXKyqH0K68BAmi5KnTyylkvDgWt3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ZX6GOgscMWfxgQMr2j0/DZ9SoHTBx9rNrOTcs8k3GQFIXP3DjWwnGXLKJEBVy2vzEAMdOA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M4waFDmYiDdjQSlVzluEPc6q1YCx6ikvn6IfSvFlsvH1AVzKjN1jqDRRM1wwwWYDkKB9xE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XMSGj064CnloiUqGAEFhXbj3UdkJRsq1n0b3FUdRdmLDv+Ihofke1Y6wHt54e1jrilU0L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zq2fyyr2KRdPZ/cBRMlydq93x4j2DccbQHIZrEVGWGVqsCuIeoMKkXh9u4U9SFxsseKYI4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xriAU/f8AEuaW10y23ONXG+P9kQbD350LeY9RlWja3jfmYyFoHx49wSpxpbaovE1/Vd5s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giIcBv8ALiBqlxRTA9sSLMhRFjBRELfF1LQyqtr19RhHWq1a+fcQARWTryQneVSAcgfbC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zM0Lkx3V/ceLCyrA1k9RLUWyL1uZcIBN14TccrsyUcO8c/mD65vItpj0r0eoVw+49ZPdw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ULt3AvAAsi4p2xUC6zkPCkcMKCmdGGoHTtnSr2wA7YpX2es6lid5Dp93RMfiqLYrFt5YWE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2KbALgobq5l9YMTDGtKk6W3m+4fVMAR98xAFQ1fN4o/3Gm/NXPjJR9wVnBdqOAdZdHUfK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L+og0GiVfczAW1Rbt63FWpmm1uOnNxi228UeaL+oCKM0gB7yI25qZt9sfmASa4wwhaHFw6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H0204Hh/8RoAXgtvdu5SybACBmvGBrI4ujP33CGyxraZgNNXtimtNIi7jX3crbRawNgaj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g+iVzma8bY+LY5SuhaoAWrMrmGGigBdYtkF8Qg36FNlI03TfJ9y6YxIA4pZL7GprOhBX7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s4/EKF/g3GkcsIU+bUX2a+46IKy0m9dRwBi4pPCpgJTAxK8NPsgY12YM8HV3+ZWrSnCIef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gcnQ4nFpmBe/HLMPK85Rnw45/gjOqrAUgvmkb8wyUN1Ki3LzMgoA+nzcdWiytfu41tHU3b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VxaBfLAbyNExgudwBdUcS7AHIdtEaytBf7GAZR21+5e4hihRj7+WKpyAvLo7lQAMilWR5/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AfZxLlIKZGxZfHUTOLq1dL8iGi8wNz8SroANIVtQvnmKDRNBuoq7JV2wKInqja+YguO7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/ViS8tS7otTivwYKJNWRTHCajKCvaT9mrZVRFKORxCR1aNh9wXbmEv6tx1ABf72ruNgAoN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lERYWzvjqNMh3LF14iih8FsKDUuQsLV36lEGBe04hRRPacShCw2hN81ziWTSHDHSHEJQxn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gsnLcBfbTa2QCOKg0qcwuiFKK21aCjXpi6hcUwJb4r+JmBxfUcKY+1HjCOS88SoQ2qdRe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FUr36laqBzGiWzbBGZWDuMdeVMza8r1M4FVLAjqpadlvmjOfEvtTYpQPjgqKKJRw22ldG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KMrXJ3FTWNb9OA8X3GCbPKVybvX4hZclfX61nEXbu01XyzYPCF2fP1XFL+oMnckAw715e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UdeuZWru3rNH/hGncpGqG19PbLBF1dWFjjD/AOwl3uZuobZAzeOYpFkWxgLeqj5gnBbcm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wL/D3GNSM/f8Ap+IniALArNMa2E7WA/5cMKCp3OGu/cv03VaUaejANNBDOeupeMiLgY0e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54aqJrMLUp/cwwRrG++gGGIdbBAKaeUv7Y1AoLTJocFb8RYAFXx2XmtRwghkyspP+Zdiq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KxDAJcXEoZ25ffUzomSk63jCj1EWoy/TZXghYAGt8vv67iliirFWNeuD7hJQKchv+Ahc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4mQPF0auKeUWiLVwpgf2VLPJKAWXd4vgjkWpLYMNXUfBfmgHb6ca15gJWoaAgaEfxLTa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LZvOUMrF5FSoaY9TarumytwwSo2LYEFYxFejcsA4qvcfEg7D89xyF2Jp2YyX3Eo19Yotl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ngxjmmn7zG+rEOLgDAkXYPN9vk3TLilLkclHJk8y2ZdbQBYIQERnjzkoq+IYgrvSRcuPU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PN9QJrItG0K7vA/UoGKUhi4C8avxBNmRrHg8oWyhWcstfxFGuFB0h/ErHbLECr+ZR3ESxh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vBVYLB969sbv4PaIC+TvmCXfH9y8VRAKpwcVHQDJVzluJUY46KibwTMg1bfivEsQlWNGms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NLhMwVCu6s37aPg/MK834j4m3rmDTRnN5inUv7+4s01LFFuXKBY4iIKoujp/iUHPn3ER/6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oNZ3zKnQGhQ2K2VliMj0YRMVX6g+DKrSr2/qZHOUUNBlu7iYrk4uiwMWJ9QbEtM5Gwf1H9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5WhBQ46BrSq/hLYXhpyI85lDG3ORBXkN1DarOSDtdW2p5albVhF02nalf5m1QxV05/MrE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RYP6zg20EeQiDYtX0XqAsWH8WGlWSXTY6iHZoXFyqv9UNSyAyUwA1GbdQ+Q3cu0yg5o0ht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w12YX6gAi64+kubi2Aa/IlP/ALKYzHtMp4dzKJgtHQtSljjUbtR/MGKtTYoH3F5iN2Df7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cLkiG9jKHH21QWgKHMPQdjbaqxfMaOv1Vsv2l5X7iGhpupf6ScrkhjTazbFmtJbiXnUB2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6JhXiCgBDO8Fl/guJ2wodi/LCz5mqhc/ee/EpZDRZUcqmsRMsNu7wD9wVcpEyO2njbx+o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cSKbWCz85/MvLSVvqdXcFslK+9Lo63j+IIMcbtDgDWJbFEq3i+41VAEVqFztz+16P3LZu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R2iLqHPBDIlkcOMZ7GDbWeeXkzIRTVsFY10oEv9ZeWrf5l2M8Ht6gxZMNdZdU796mY15tD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AmQzT4viBmxAqGiq02N+MxdZAApuos+2WOWJ2WC1zGyCrRZo9QyLyAcv7ZmATF9ENClo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THMyJUHrJgeazEVNNNFGOoqe63TH0gBlgcFrgzDmDRosP3uIZBWIe3uZsL05vEK0C5h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jvFVCcgJXDESwEN6uZRp0ZPxxEOQ45qaK8216lLiwDAucff6j27YnK1eetMHABceC78Sj5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i0bhowhpriNK02LsDd/ZMY8E7uv1FBAYVpgEBhi5uAEC7NJ8yrwZIB59CNb4IaX3XNxLGw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taHEHfuXFoENqmh5v9RN+AEYDUGN4sFIeDOJSZAqrh4DR/wBiXQJCn8JExHPC7yqvd5lL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KLFFDpzKXYcWG89TOXvNKet1Bcd6ItatfGO4xQdKQ9Zh/gBFPVm4VpQHpDNCRDRDLttOC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aEFjmysnDivrcXMGJX3tezuV6KObsyspjeIj4ILHraDOP3G0mcDW0YeeouM2UoB8Y5iTG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hINsgAedmJHQFEY7PvxE+l9Bp5gKX96D/ALjVYMKFDwyw6qb0HcDkAUULO3xNXTYQ7X46u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d6wPxGUgMhSl4YrFvwPw905uV0cobZoC+ahLEBSttH/Mfdt2HBXC3ce+ANkHb1Fw6UN54Z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dh1HY+0D0KS5WaN+5NysFmiBY2cRTT3IglMNBwxqsU2srcl57M9QDsrNQysBLecS4Mj6cm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3vywwLm2s4jsRMO/LY5rUSNNIBVfWP7lyLEwiBzjBGbc20GzgutwWo5VoV0WGjLorbek4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JuubDmJD1wZyvfmK4Hi1er3nuEKjYEpClVcLiuNt+5WWwUey7ySqwF1iVzqFZYXYX6lvu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5s5BWfMuhnQ0rnPe6lCVqhgKModY55ib4EK3VwrrzMNWqCtrLCQ14CQOge1/qFLZwml4N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NlZVQvW4p6gsICILKTI3csFRBSi6HiOCKa2hz5iceWr7eDrzLjglLi/8AsuLVJok2dsokB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dCO05jTnqMGegyx/aDDxL1hs2XljUsDE3KLLrRwTAFAmw7lNJADivKPNVLRZ2dKmu98R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6lRIKPJ+49Q+yF/X9xZs1VCr3vdygIY0W3qxo7mUhLFS2LX7iOkVBZaVfB53Al7j3Uzam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vuBmVygeFKsYntsi268K1BWEK1vQfUAWI9L5D0iuwA2nnb5qJluuhvpXnxLXLK87KHuVb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yxdRV4Zp1jrWoNlZMSralS/vJusYw2pGL5GqFFfaZ5PTcF35gjL6qb4evrqKvtE1VtaS8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OXA/Ee4XzWWe9GoULvoxSYESEr0DqF4w6mwsIrCud/1UQzDiGFqeDWJcDEkITg8OLm8Fr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F7G3SGx78teohAysFDX/eoC2y/CKXxHEFjFw5AXviZK6sdUqoRARAUauKIHt6dmV8xEE9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tfgrJcKmFdu8c4lxjZf7zNeJZhtItDxfOODuaUhrVteHrOpZuiLl9A7a3AXwKDJlR0CNF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paM+5dCVVgN0lYxyYilVpaUODhEYsswygb3nIETEYWFZdY0A1uG6DSgDWNlwhp9lqYKF1r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c96DP7S7aK9VrPcugTnmO0OQjiaY2z3fYrG9ApVAcvQ8EEcRZqgd8c4htIuBTXNxzUDykC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2TXrpIXojbA9QWnbt7svqCNFi7dcgPN2/1MwDMH3Qa3DcjpwKKW+k3KZ7kjzG2a8kYkW+I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cV3fgXHuPiDBp8LOTb4iiADReXhdf+MPBbklBw8XWY+1a2yk3TpAtQeSSbht7ZxQOOS9I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eJWSvcHqPUWjBRcBCq3SSvAzg9BhUKPrXuWITGFmg+oXZ8wEftiWCrD2PI+Y1busaW7t55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yhusAPcSAyyoH8Pc47XBD0kR/k8ESQUYi3RXLLYI0tSjtxEoqvplTB9yvzLYk92bJTDy7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FYUn3mUQyFVLVsEwrqZtfw5ruXyMM4hl2xW+PkczCayblS3pNxWQAF23qYK9Av8AIRVQ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ka6IJCdZi+FVdXdpJ9j5gkI8Pyu6RqbV0jEB57ovEH/M9QBTqkJreckFwC3WfbcSgFcAZ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L8/AQlkbs9QG1pfl4QN34w+pQd3t67AvBzAF1ZSVilggG2DwAzxLjSRdK843KyhFty3N1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+E/uaoTm2UKyTVtzPpHKgMGjQgIWjhbhurVYTEB5LvP5lwaJnLArSfiZOBgtH7iTFA9O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DFuTDZ15Y7pVri8Vm3RytNOR5jKbE3U6idhY5weCFVVRcibZYMRVXaJDiy1vs3DVwLLl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qe03cqyALiu4/wBeS2JUdSz77fiX9eRZtZWmc8VuJNKEcnl2leQPLxAKm0mAp3Eayylo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EXgf3LpdDkMwq+3pjHwsKg5R2dV2MRtsqem9xHqKOmdW4zLaCKhsVvJLW0KZKC8147CH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dF9wYKi1rIEHaOMVUP1FvSkMqqrXgG/1CIagVeeN7v8FzPBJyf7VLWYZMCERFKAvL/EOMM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Ii2glQ4DX9QslnsXu+4YNI05tFsCTSh5KvlxjxAcWqBS+DDotaeAk/MasWh7sr+bjYpHID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60NeDITcUVsrDymD7re2oBWQgnhf1cLQjauilf3DjCnNbWsJnSA0YJh2FrdwT21y0lW/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G/wD7MLoAaNaUGjwUrp2wQhKXk2/1ErlIpw+T1DQhLc8EFl3RVLl6Hhum9+oCd12Ag7Y9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4mPi7NhhoHuLcpULF8Y566mzylWQl47YsGW0zHr7gubdSYADJ7lmZqqi289xiLKwQRdXR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NUAcQAhILlvuaSrYAOPKMHfbfbtdBqAD1IbMuowmGFMg6heZX3rLP4ly4Bbuj+Vl1K3Yr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MLVkBELNkPnzKVwN1RGsxdWEhbieIojTgw3g6x3CpUFsU++oYvltU0vmDqJRN0to1Nmj1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x5lYX14lfwcYra6p4w/uHfmEBi1rlhyzXFhdbxjmHKsqIHgvuLyrBbRVZ48w8JtAR+5gE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io42ojF3QblGO6NlvVgshdpgUBfWSYid04a0WJRD2noGN1q9VXMWgNinpSQ6WtLLzhoPq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2Z9LGEKxQVL0Xi5SLdUgOxNbi9QrKAP3cFW6AluLChbSA4ymYT5ta2cm/eTcIR3BYt5rNs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w5PELxrYTXuuY2pAZPsZ4iXhMQIeRzFqaNqDXq4mg0/rGIlyRr4tYvB7igg2tb4XC/wAx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9BqEJQGMSvCTyAxf+U0oOVfVnJHkBZoB4BlfhNfkmBcP1um8em8kx344n6iiLHKEDwXRL2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/eIksipuODjLbjuPVPWmJ7ilnirKh8uENO2i3ZRP7gaiCBeD0esyht5NtaMUH5ZSUe+/9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LPcZL3rJXwK5ZR1KZev4DLXQqE+ebOYK2Tjk9okVbcRBf5/qIwDgoXZgV9sp8bJ27CBXt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K8Icw6TFCuxa+ZYu67bfB4lVpWVFLwZuLkGAAiUW81zM3szQW4/MqNVLg5KpgiHjRmuvaW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d+4Ei7MEAWPMukoFblfLzyRgDMFoCrNO7jHBLcFv8ncF2nloDHHdy7wCTsIxZ4urgQVAy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GRR5SnHTCnAVECxl6fU1l7Iz014jMZqPEhy7YFEIANAwkNXKB/thR2UMBT6PjcPYTu1rp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ub9QXbhbCsx/1MziZZi4A9S5kea65c7Ocyp5CoKFoPX94jKCVNBaO8OIzJxFd87eIoNXM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6TDXfOd148Qc2ZjFY9+v5ggpEvjeu42kG6NhfdzJqhcXU5/k9yqlKKs93vJxBb9LUIxjk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bBTH5iaMhqbW1BWrv+Y5mALdjF9eoM2zpijDGsQnZgXJtOe4XgNSVQ33uFG/liysxSUJ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MXRpXc10iC0Lx5CZ+5ZoOmwUI7SCLcNrOLHMOUUFhVqmWLEMDrT31F6guTcKG7plsMAKhz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2jM0/TzBVg5TeNhfGblXk3TYtngBsvOKlgxEs0mwvWcxhK15LmjNfiKjZ7sDOXqplRq5Oa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ClC7DTxiL4wLAusLx1LLG2yUDKunF/iWxocdPDh05q+IrpFA5P2Sxs5gRzf/AMjcQA0BZ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cN+ocpnf6mK6IiAr0wXMCN3W65TrVMC60Aak07Hi40HcFIh45H7jBcVFey6qVLkzUFFX9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8wbXLGgUsBuxu75gDMKpMIwzZjDsMXi3EKqgwwDwDvLMA6r3cA5dZzeI1GQAw6utDmmBRh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2fc0ApQ00Nbb9Q3h7UALVHP3cqoRWoHOec3RNbAMxmhNHEr4tVRWi95ozLaSu0BFi8R2O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lUb6OI8mfEt/oirGFj3UTykFhHQ6zGESNwNq/wDYiimVxwY7jz0Qwvo9VKMrVROxRq786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eCFFgAiw91CEN7+ELXOzxA7NK1PvBoDRxMOKwoZ7/jqZGR0Ku180to2lwVsN1AwiY5YK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Nn9xGbc1uMXfE/UMeRWBbMagxFam9jQhVhiwFjw8S11Skw51fmAyEh2tB4aQm6+M8yvFyg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KMuRKcZR0hCF7OoGmV9XBou9DAGDKksDPrMwY0grDjUN+oXukY+rY5g44VZTgY5oBGQH8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Xiqg2r1L39wN3tOTyXsiCEiw+xO4o52w2u5VWAyhf7lYWCT3xONlHfbv7RFKu+H/vEoe4J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ckhcVzAOqxUtgHCTBo2NME1p7IF3hOYNmHF0somNSwV/EWhrFQlqbqs6CDqU1rXcyQFYx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bD7H1EHzi5TCVecN4rL1zNiBSMAlSEtKlLyJNSB4pHf4gwb7cib3XEQ5QRZr0XqYO66D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RnLFnqNWyGabfFQrLZ2gFuoEwIE+4RZpMPuCVu3iZikDTEvH7ainmFfeMMJZWuLplJDau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VsuLFgjV1URkctQq9QU6SA1kzNoRKAbJ+YVPlsLvczRaDRejn7YkAN4Pi6jCkSY4DETmt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/cCPZW0u5bU4rgDREpUqVfFmK2aKh9zGWABvjL/UKkGOxdF/1MWW0kdlLAV1CofVxKPJ6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NmFnSue9ZYSUtPC9Eu4twKy4YIkdbq9RtvPdBoGUsKZH3E809muIjSqc4q0allcnO8zKi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8jCAriz5IELtXMDqJ3dBN89XqEAmWZ3Guw3ZcZjw8UY/D+IgKeUqdQNfqOhyRv6ljjQVR1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1ZRiGRYwdBwgahX8pHUCqXyEvRF3LtCBVaFeC3EwNgAK4LERY8F46gDiKOAtGGTlCmLwv8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oLfC1qo2vxnFdxOdhU/bDBWAni4i2le2rbRAKIHepZcqtjADUXVfio0IAcgfExOE97zz3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UTAb4dgfyL+YATQuV4qC2AG2a6mB58bauszGudtWCgOPqAJoVjW46NgJdlQ6wVVQAyEOg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H5twYpIA1RzMhLRlYqlFX9qiHkaHjEoODA8CVMigEK3lCItEE+3bELsg0XF2+sBx+JmjZ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K/zDRQ4Hh/4IxlUrjs69yvKwOpWc4+lbFRUlp0AcOI/ebE3qXGVK0tj80I23W4S5xN/xc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hCT420b/M0I3NTL6l5qcwDBfmXVONjQtH3Ncc4KemvqBJLS9zW/L5hwYKq6Y1vZ6OoM1q3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I4aRZn5gKwPcyvUU20xLcThynNAaPObuPk3kkbpBcVcw+4ARYRaVioArqUqdsth9oMhIH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NsaEJl1El7a8xlIUygkNZcx1KwUKIAkWw0Go2fak1IwDTdXEAGx4LqoWJbORWIEVXA53/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3LNVtACRPxBlyBu9sy34FbvFk8UTaVLJQCGo4tBaIv8AUx9iSj9Ijs0cXSaiGiO4ALtA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YUPccbaIWQM6uUwoWszdwTDMssG0/BEEm4W8lLi7Tj+WGJMcgdY/xBKjW8zRFNaKAFUc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NXuOcljmtWvyxScfabHT8xRpVhDkphs0K6AwiEK/4q1LDCgXLCvoveA4fc55onChVtcxKD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GpebKKszyeiNieovMFOrJ3QBAFTBe2EArVn+hCoIhgoJvMU7kSSxiImJWHBUfuBj17Ge0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8wFTntt3iMwQAPVw0KjFdQjoSHwGInABTqzZCiWq43/qMOoAc0OUeBHbBpOT1EWpInlJp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/uJVW4dF48QAwg7bsPcrOws9YgFdI62MeT3LW23KsKtepiYYRgZ4PcASuxm+2BnoJd+Jfw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y7pA/UCMVDXixj3ErVGjgsV+JQ76YeT9v5ikFXyqu4whgWNUYhfaAbaSpZ4tvlcwZJmDkV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RkLxNY/mZh9xhkEpzM+iYEAaAxbtKCHdOK1ALHjdue/UDRvQ6coYoK7vpiDMCgnUEgQL7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G6o1FNhfhcsfqMSCz8jWLI2VjA8QKuxacBU/uAQKhA5UQtyrfSo8w6Q1mVUTwtqjGVl+2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qGxgDgCz/cWOiI1YlfyxwoaYeksRtxgcgI3L7QCeVLYGvDQ46qK/ALolR6TChC5jMDyO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YN274h+WycLqo+ONYFXpElRiYmi/UKwrW55pmDISEfLlM2w1CdRlFw1NCOqOrirXk4Gsq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SkdUBB3E4WZersZgZq2T/ohuEOfJGEqzhf3Ba4FwyZ+OZlLbEiYFyMniJe13G33T/UNr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m1vI4uVLACy6M8/Ux3/oie8zKKwvalX8RuJSgad4it5I7z3dM9VCYmzMys4sTMGWSE0H0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58xzIlosq68xt28lxuBCITJXQuBd33DavgxKGjuritru6miJVecoBQUkVhoTZAW8/wBV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jsBtszBCHkEdIDsALPUbYglw03NhKPFeiJ0yp8VM7pmsR2DQWu4AwJCUzo/3MhechHKS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fCAPojUl4HEak9sS5f8AZlgVgw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87cc8b9-66e7-45a9-8521-f827a3b693b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AAQU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uh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bHLd0DphVQGtkQhqaOPLqitsciLQAICCoICoooAKigAAAAoIAAoAAAAAAACgAAAAAoCo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ACgEIBYAoCKoqAAAoAigKAgpCKAACiAqoCgAAAAoiigAAoAIKIiKCDkEFBBQEUoAgAAC0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VhBQQVBQQcNUAARQQEAAAAFAAHK1VVUWFVFBQAAQAEUERyCCg0cDXAAwpyMVHCII1Yh6x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1HIMimbYxVBscrahbOwjHoDlUHo6BwsCooqooIIAKIooAUAAAAAAABCAAAAAAAoAqLQqLK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CKlAEgAAAKhQBAC0gCgAAAqAoEAACoAIAAKgKAAhQAgBCoAAUAKAAAABXQLnNsV5uW76Q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w8aouTr5MumItIKliCgiKDUcgACq0HAAACoCgAAAAoigoCCgiooAACiCgigAAAABAKigE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QQABUBUUAARQAIAUAAAAUEAEUAVFBUBRFFQBRAcICgKAAAAAAAAgipQoQiotAAAKoEKq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AIKAKICoIKgAACiiCgAACqKLCq1woiCojQBtPdEpIRuh41wIrRWOaMaJcq5jxwIo1QYK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5BjXIiCpTUUGtlaRDlpBzoRRwjkWAAAAFAFAULUUARUAAAEAAAhBUAVAFQABQAVC1VRY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QAAABUAAAAAACAC0AgVAUAAQAAAQAAAAKASFAAAAKAAAAAACsIWZkMtnnuozcXUwW74Y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uPGooayAUIoIKDUUEAEFAVoOGuAFAEFAGqNHDQkGKPGuEAFVoOEUUAASFAEBQRUVQERQV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QaOQQUAUER4NHA0cDVUEAAEAVRoqAoAAAAogKICqgORFFRQABFAAQAFAKAIFEFAAChUIVW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FQFAAAQUQVFFQBAAVWqKAKAoKCiAqjYVjW2SLG8UEVGiIskTyRY3SkassVolgCIqtUVzH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VURyCIqDBRER7RBVGI5EjHJSva6EFBFFEUUQUABVBBValPRAVAAAAEAAAgRUBUUAQVFAV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AAAQAEVKAEAIAAAAAAAAAAAAAAAAABBQAAAAAQUEFAEUAAACgAAAAABayKXOTbp3Oe7oi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2pn51qIFyAUAAioCKgIqAKggAKigAAIOVjhUAaKCKAOao5EUBAcNUcrQcICq0hRAVWqK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gCgCqAgoIKAAKIoCAqAAICKCCgAAAAqAAAAACCoKICq1RRFAAUQFEFUBAQVRAUABFAQFV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RFFEBQFUQFAAQFQEFQFEUUQVytBw1B6NUcxWogCAISI0UABFAEEVAERUQABUVRzSnjXS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AigwcggqgioNa8SMciCgCoqgCIiioqKiiCqCIrVYDmqPEUAAAoAgBBUAAAVAURQABUKU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AAEAAAAAAAAAAAAAABQAAAABFRFEBRAVAoAgAAAUEAFUAsAFAEAAAiqIamTdp3ee7Sod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rp41IjjWWqFAAIoIjkERyCACAoigAIKgAoACCiAoiDhoK5jhUVAVAcIoK0HCKKIQoigo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iKAKgKIoAAAAgKgAAAAAogAAACCiAogKgCiKAAgqCiKAAK1RRFEAVRFQAUAABABQRQAQ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AVUBRBXIgAioCAqoAoKKgKigCKCgCKCI5ERHAgAg4GjgaKA1yI1FBBQRVQAUR6KrnNeq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NVQQAQVKRFBqOEaOQAAAEAEFAARQBEUEUAAAFAAAQAAAAAAAAFEAAFEUAAAUAoAkAAAAE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QABAAAAABBHIACgKAKIKCCggKIoCAAKogoUVaazl3aV3nuyB0w5zFHVp8bJ+vFK0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gAAgKAIKggAgoIKggqAAKAICCoAAAADmg4RwIqCq0HNAVWuVRBFVAcISqCQoA4QFEQURR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RFAAABRAAAAAAAQVAAAABRFFEAAAAAAVAUQFVqgAoACoqIqKAgKIAqKoAACACqICg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jlFAEUEFAEBVRYBSmig0UEUUQcCI5BiPajRwNHtRBXjR4qCrKKAAACCiAAAioCKCCoIK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UAAAAAFEVAARFQURQVBVBEVAAABAUAAQVAAAURQAFEUAKAIAAAARRAAAAAURQAAAAARU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BQAEUQFVUUURFBBUAAAABQAAAACgBrGXeo3+e5wOmFEqES1tnnpRp0y4aDhqiiIrhAURB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AiKCCoKIAAIAAgKICiAqoCiAoAKgOVBVEEVWqKrSFRQURVFQhwgCoAAKIoqAKgAqAoA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gAAICgAAAAoAigAAAAAAigAACqAgAKgAqKAiiAAKCCoqiAoAAAqAKigAKIooIqq1Rwig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oPEWAEBHIIKgqtUVAAAAARVEFAUUQVAAEAAEFQAAAAABAAQAAEAoRQQVARREAABAAEVAV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AAAAAAUAFQFVAAQUQFBAAAAAABRFAAAAAQVUAAURQAABVVFFEFIAARUAAAKQVAA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CBQHM1jNv0dDnuVCh0xJnpt89AHTKCoKAoqA5EUFQFRQRzQcAgioAAgoIjkEAEABFQ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Bw0c0UQVQAVAUEFVqw5WiOGqqqhCgAAAAOa4AVUFRAAFaDhFEFBEVAAEBQBBRAURQVAU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RFQVRFAAAUBFAFRAAAAAFQFQAABQUAAAABRAUFAEVVYqORFVRAUAAQUCFVijhoPGqKig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KiiiAogKAAICAAgKgACCiAogAAAgqAAIiiCqgUAIgCAICoqoCIoAoigACAAAAAAAAAAA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ACCiAogKICgAAAAoIKioKIAAoCiKECooKKoKAKCDga1yCAAogIqAAAAAUAAAAgVY5ItY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9u5aiKbwgAAKAoiKCKAAACCiKKrRHDQcIAoCiAiKggAIqAAAAoAgqAooOaDkRVQAUAFF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UFRRwEAA4RRAAFQURVVARRAAQURB40FEAAAAAAAFEUABFBRQAUEUUaKCKKIOBBSER4NHA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BFUAQURVAAAAAAAEFEUVUUAFRHIjVQHIijlRBQRXCKIKkAqgooCKAAAACAACoAqAogKIC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CCoIKqAqAAAqACKgAIAAioAFIAAAAIIqCiKAAAACCiAoIKgAACoCiKAAAAAAAAAAAAAA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oAqw0cowcDRwNVUUVFFVFBRRFAAQEGioAigIACoAAAAAlKCAAVopYdYo3qV7luQU64Qc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oIjkEFBBQRHIIKACogACA5WqKNBUAQUEAEFBABQAABUUVFBFQUAFBQRUACAAFQFVqj0R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aoo1RQAAUAQAEVAUQFEBQQUAAAABUBQBQFABRFAFgBVRQAAFQFERFEAQBAUQUEVQQUoU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BBUAAFQFEQcjQVAQVBXAAAKqKApKqoCgAqAogKIACCoACAqoCiAqIgoiI4QVRCgCBUVAE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CkAQEIFQsAAAFQAVAAAAAAAAAAFEUAAAAAAAAAAABRAFBQFAAFVUIUAURQQAVA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xVQFREFRAVABFARUAAABFQFEAApFQRRAggsVrmpeo6HPbwOuAAAFAQBQQAAIQUERSkFB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AqAoigIoAIgqACACqgqCiAqooogACgAKiioqQADkARHICgAArmkORAVUUFQFBBRAU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EUEAAUAQcIKoiiiEKAKqA5UFBQQVAFBqOREFBFAABUAFRQAAABFACgEBBAVojxqqCIii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VQFEVVEBwhCiA5AAQFEAQQcICgAAAAgIgBQICq1RQFBUgAAAAAAAAAAQAAABEAoQAAAC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FBBQAVAFEAABFAAFQUAFEUFQFEVVEJFBFVWg4aqKIiqgAAKIDhEFAAQFABW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CFioAAANCOtarXNK/S0Oe3Cp0yAWICyoKlCgAEAIKiggqCKFKgI1HINFQAAVAFQFAQR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RQAUAAAFAAVCFEKURYUFEAFBAAFRQAIFQAAVUBQAAAAAAAUFRBUUBFAARQAFVFARQgAB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VorhAFRQABFQRHNQBo4aUoiI9Y1HtRVAEUahIjQVEAQSxw0VwhCgCiKCoooiqoigoCiC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AAAIAgoFoBICFKggCoAAKAoLKigCKAiggAAACUKJAAgIoCAIFAIKgCoCKgAqAoigIoC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igAAAAAAAigAACgAACq0FABUSHIigqAqICiAogKqCqqAACACgAAAgKIoogAgKgIAKIqI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PwuTRv8zHyvW1advtJ3149LiSN3EAEUAUBBUAFERQQUsQARFBooIKCCggKIKiIogAKAIA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KACgEKqA4RQAAQAFFFIRHIIKCCgAoAAAAKoBAKCClIOIaKUgAAQKigAAAAACgAAAioo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AIxWoogKgIIFAgCooKgKNQciAAAAgqCgKAqiAAqAqooAKqoooCgAKhAqKAgAAACiAqAgI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QAKBAAKqCqICgCACCoAAAACIAAICoAACAUAABAigAIAUAAAAAoAAAAKAAAAAICoAKIKg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CCiAogCoQohSiACgiosKAqgAitFEUBAUQFEUFQAAAABBUBAQAQAA80u5rvi9JLOZUk6u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jvdq3oo4PpZ0UcztlTPs5s4i2Ai0AsIBQig0VKHUMbm6N3JLw1t6HL2ZOhTCq6dMYGj1ze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UQAUAFEUAAAAAAAAABQCFEBVaoKiiqLACCoACAogKIAqKKICqhKqooCuGqoICqIqI1FQ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VHIIKgrmuVQAR6kY9BiuBqqgAgNVqAJYCAqK0ABRoOGgAIAUoiygKIooAAAAKIKAoKoAoi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AoCgAAAAAAAIigAAgqAoCCgAKKigCgAIKgAACACCiCAAIAAgKICiAAAAAAAAACKgBQCC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AqAKgQClIAKgAAoqEAAAUAgogKIoAAICgArVFAFEBQQVEAEUFQhQBUAUQFAUEAEEBF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Zj+ZY4rEfKvnZa5hE6Do5nrr3PerPc5vM2e1saPOpmdjV5C1m9TY5O9tvLUr9ppt5Dos2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BE/l+TcpcfF4ddLTobfS4tjUz5nodTks3vOs0sBereR8O5Ijm6IqggoIACgIAAAAAIogq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5WrCjSnCA5EBQSAEpVQVytdICLKoiivicSI0Vw1B40REAEAVWqPVsg16CrG5o1UEcqCu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WKPaAiK0RqlyiK0BFAQFQBUAAEAFAURVAUAAAABVAEABVAgVAUQFVAFRBwgKIoAAAKICg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goCgAACgoACACgCAAioCKgAIIoIAAAIAAAAAAAAAAICoIogKgUKgKAAAogKBAAAACoC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ABYAAAACgAAqIAooAqAogAgAAAoIECtUUQFEKUQACAAABRAURQAPOOa363zNULrrGJVlZ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dDNCTQ9MdZ42bbr+exqWLeucp0Pk0ljLXyt3V59/det4N33Z6ufC0/S0BXajIH4OWpyOx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xcpxUs1nzXp9Xicv0zpdzkM/m6W3xGh5O/oU3C7H0uHRI1/qygpSCggAIqAAAAAAAqKE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gFBBUtABUAAEAFAWBUWBQAABFAEAEpwhCiKAAKgPECRGgioog4BWgrRBQQcrFHkYPYIKNL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FEUAAUAABUUFQFAFAFBIAFAAABUBRAURQABUBQAVAURQAFQFURQABFAAAUEUUQUEABU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QRRAaogAAAgAIqAAAAAAAAgKICoqAAAAAIAABSiLAAAAACiKAigIAAAAAAAAAAAItAIK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KCACAoAqAAECAKICoAKxwoiggAAAIAAqtUcNDzyBKPxdU7edf6EnZSi5cyZpeztcc7rl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7LA9Op4czY8NipbVvLPvdFge3KXW5vV3Fnzmau4sefbVa0t7I2850Nqr5bc26nlvZ0NJ1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9cpcrUeR+rj2c60rWR0Emre5Lb9uekR6euMdnYXN0UXHdBzu6UL3Uop0iCggoIKCCkor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1BQQFhBVER6DVAUCAAUAAAAAARFAAAEFVAUQHCAogOWNw4ag9Gg4RRUAEUEFBEVBECxQ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CiKAAoAACqgKICiEqiAoAAAAAAAAqAoigKCKAACiKoACooAAKCKKCgCKCAAiggKAAA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AACAiogAAIKICoqACiAogAAACiAAAgAAAACgAAAAAAAAKIAAAAAAAAACKAACKFoAAAAg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AoAACAMVWtKcrAkdHIAEAiCiAogCoCgHnknZcP4LUjbq+S8/PUt9tt38iDDYvVvQejnMh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33kexpS5ToOhPPcr0DG4Obu51bN7PIxtXZtyXb3OdqXOl5IOm5fd9K5hb5q1fM+x1s3zz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Cb3eFhMla/5GWbNT1M/SwrPGdD1HBbHunTc/dpZUZ6TfFroGZHYe+cytOl8309Vb5q335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TiiKaIACKkoqKKqEOQBFEpQFHNXJRAVBAAoVAVUWAEFEUUQFQBABBUFEAEKUAVWrAACoC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WN6qIQqNZUyNdDRSxBQQAEVBAABKURQAhVQFEBVQhQBRAUBQAAABBQAFAVRWqoiKCg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oCiKAKAAAKgCCBAqFKAKgoiKgIAIAAAioCKiAAIAAAAAoIAKgAqAqAAAAgoCAAAoAAio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CoAAACKKCKgqAAIqiCKgAAqKgCooIMQiVLQAVWrT3MWHoEKAAAAIoiqAHj05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6erT2sy1pv6PL2/RIvRPLrWZ3XPS6PWXKnPX824V8aToOLH8GpkXbKwur2udbfz7nrZ3b8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yNtzk4LGGDJ1vMYXsTMdxupPgdinFxzs46VZ6DOjQ2s/pm7extWwrJktyA7msa+T3nrn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NV6C5wey5nstZYip2iI4Vo5Ro8hjlRQEoAACFAAAAABAVFBUBRqwoiDkClEIVBKUQFQAA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ciAogOGuAEQVFUaR0K0JHQuJRCFVoiiACAAUIICoDhAURRRCFVAVUdCKAAKCKCKCKqiKq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ACiACgoigCoCqigAACgEKIAAIAAAAIKgqiLYIIAAIAAAioCKiCKgAAAAAAAAAAAAAAAA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ioAAioCgAAAAAAACKAIKAAAAoAgAKAAAAAIAAAAgIKqCI1qpSI4tYOBFVQciwKACkIoI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c5c+FdSTNf1mlhzw71YngqdrN1mBb5y/uc63TqYvOqmnSxZPYYmDna1DDf0ON7PvqTR0T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zlUOmqbEo/j+gq4ubyvN3XGc503DXN0+y5LhIrNU456Lu/KO99d1PMvU/Keq5kaFnzShci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0XJrm9TF7zo5ztsxvaXuZn7GTkK29LlPLhdF0RkiWNVSVBUAARFBoqUIpYgCqBAAAACoI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goIKgqCiAgoAAAAIAAFAAKiiAoigCKg1rwYj0GuaI9WCvRAUQFEIVWrSgAACoCgQoigqA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yuRUBUUVRRqiK4RQAAAAAAAAFAABQAAhRFABRUUAAAAQAAAAAAAAEEAAKQAQAABAVEABF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VAFQAABFAAAAVAVAQAAAAAVAUQFBBQQVFQURQVAUAQUEUBBQQVAAUAEFQAABBBRGi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IjkoVFFAhRBBUBVQFAAA8Uu5k/ytas2TEm5BUm7HsoM4XVfj7so+OPkqtml1G07epWNp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8Htut2vkfed3Q8/cp9lSHkuk4Xo7Hm+vw32fKVNLpnH3LmZrXMv0K3nzJnzdjqcvop0PSb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PamlPpUlmhZrsizsXLqdNNylTpubipNHjN3F3GZ+Z1nXyYU01rEE/bCIoICiAKgAIpYiOB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BQBUBQgRQQUEFBBQaOBo5BAWkR5DRyDRyUgqCKqAipQAAACAqoCiIAAIrREUoABzVgAgVA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RQRRRBQABRAUFEVVgVFHIKCoqoKgAIKgCosoAAAAoAAAoqKAAAAqKAKAACoCKCCgIqAAA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AJQAIKIIAAAACKCACoAAAICoAKgKgg5AAEFEQVUBUQHKgiiKAAACiAACggAAKKigAKCo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W0IKgioCoqIIqKACAAAiIqAKAiggCgigAIoCgIqooA4Q4UzvgL7IPC0LFKLnL0zd/N5r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4+MZYqRSX6U7bbcMFvjssRN9XKCjoVNM27ayel2dXl6PpvoGHkLB1nDu53dMuz5pe3MiH2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OXtbL4SaGnXw373KWMX0ePzvo/fnfbXb2aFLkczlPQuZodIrsyTHzJJMO9493tfmb/XM1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cX1PrzZFTpEFIQUVAEEUpBQRRREcDRSVBREUFBQQABAUQFEUEWMcVbI4FEFQEUGigiKl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KhCoi0AkKqKIipQiggqAqAoEIBQigOR0OVqiiAAgACgAACoCqiwPa5QQHKx0AoIKCKCi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AKIoACiAoiooKigqKAAgAAAACKgAAAICAAgioAFCKkAFAAAIgqAAKggpGDxoOGKORrho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x8KACgAAACoAAIKiqAAKo1VBByCCqIKCKrjKgucvz12nEbufDdrlpMO1h47tOjE3OF6nL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QAEUEAQRQQVAQAAUAAFEUVEV1NbbeOx867HmKtzNzDYJrjbud1PzufJ3LFfYuwS7tlM+bn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361ZnSmxz2rxPbPHhW6LNqbDb9L0WJ8tvNzMXRlkqQaMnKZVzfx7auq5vZdl5Wfd2buJY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NGOLJslFOt3KtTRzmyr6XaW30oesibHn89au/wAh6P1S5uvR7XCq62F4Zuthn9DfdidH3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KI1QEAoEUGueYqa9fGq8d3IINfOx8u6bwNxOyTlNnd01ausgoIDB8Ms8uDFscL5L1trjeo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rorjXbLaMXcVEBUABCgQACAAEUEUABRFRaRHAiPQaOBiPaAigAApCq1RRFBUABQQAABUU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GuhBVVqqoDgQVRqPQaOQQcCDkBHIAAAAAAIKICiIOGg5WA8RRAAEBRoOEUBAAARUQRQQ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QVBEEEHMGiKhSq18AiiqigKgNcEY8GuFAFAAVAAAFQAAHI6BVFBQRVAABFBBWnMsyOg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0jyczajmtGv3XNxlhcqNNNHm9XY6qhLrOguXqdcoKlIKIgqAiiICKIooiiIo5WuzObl7P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2Izb2y6KF9HyNHhxbyh8pLl2ou6r0eFNbap2dnjOS0d+bM5nobdHnp2brLrJcxbZYihkx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z7ZF7Y27SlxqatNJ5s6lvk39LsR0TnNOho1dRulmM53VyrcnJFzmsz1dI5q6bxYq6cMmZt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2N9dw5IL/AJTYejpdLW6THvcbHp7VP1ZzKl214tyVSfz73dDmN37XCyKd8oilIi1ItKKZ3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MW/kY0u1R5TM7DkCPJ9ihYXvb2H0fdV2M+7vMoFiZ9rnsWKnaz+TVq07su0nLRE8sVPz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F1xU9MQQpRAEUBBYAKAAAAEACFEWgEHDQVFaKgsIoo0cCCggoCACqo0cgKKMVRRUdCKq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rFV6sCQYo8aDhAUEFEUEVABBREHIgICIo0HIgjhFUAVVaD0QAABQFAAQABBUABAEAAEV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kREaiqiFiooChAqArmg4RRQBBQQUEFAAAAABRFFEWFAHDVVRqiiKKIoACYOxwmbL1PA9D5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0U9aDOrP6Yjsfm3uOxenrx8xGtsVuo2slC/1wiKUgoIiggCIKCD8KXcq+e0866nDNGay7m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aEaqqNVHQySOQUCuEngp/LSup6PRBTngzda7iOy6BOU15mzUqbGdQW6qdcz3MivWmyWfm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cLovNsZnpLJq1vPalK1F1j7dakmxRqHRPv8AL28L9eucLeY6da1C9U3IdbLvd62tarxGy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5a9JMfoOd9OqU/XXuGEv8l3Pd5zT7LkvFqpoUK/CdeVl9ueun5TX73TgqUpJcp9Hx2XqeL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Kn1bl3jYeRvGdVlVlu37GVCqtPo7TqfOdTo9AMfY7xEWil5F53OtfgqeL51q3Qt4LkX7Sa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vf6PnezHfEE/qiIpSCggqAAAAAABAAIoAiooiogqAoCiooAAIqAiqAACiqiQ5EBQUHI4F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BUVQFAAFRRRFFVoOGoSDFFGgqICiAo0RyIIAAAo5rgAUFURQAAAAAFQAABAAEAAAEEUE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YxHgxzlVg8Rg4GjmqqtUVUEcIoKigAICiCoAAAsIKAqKKICiKoqA5AFEApnJ4vS4FPO8t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2kmjLDhdtzWmlnV1Lj7uZpQ2q/X1HbiXtl5HJQioIIsgj2A7B5k7rmcGaWCh09zOsa3s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CqgICwioDZYpQEK81S/T82nxXIPJm/lZlz0tOSGRWV63RdWNOkHN0NTNismp6FW1+riW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/ADufGnQ5nsZN25U1qZsWhnNavsUrmG1iQW9Djvkyx5X3ett6mXZ5SwuVf5HXc6tu9Dzs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6OY6zFUl0Mt7ovOrvrQxaeb1X7/N37d6t0aannMGnT8DoTV3ffOOt9NWMuxp1NOco6lP59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cjtb/bXMv6+j55gVJ6HA+zRStPNt26xptbF27y/5Vf8AU7zB5a35mhha1LhaWkj/AFKeV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vctt0/o3iHQbenvy93pI2vZqIBaAAAIAAAAkAAKgKAoAIioAAACgoIAAAACoqCoquAhoo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CoAAAAKACooAoAAoAAIAAAAIgAAAigAAoAKKKAACiAoAAAIoAAICoACAAAAiKgKIgoiI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UEUAAEFBEcDFclICgosIoo0UEFQEUEUAUAFFEUEUUQcKgqjY5c6JeA73J53k4e5v5cXp7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0qc53eVGFsXcoid0USZe+k+jK9+KoLlcJIo+UjraXG2ua5j6M2GHp7J1UtBUhzXNHAg5BB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joaqFNl4/D9GPSzzo1nQ5x1j5nWrr49zZ1qpZ416ZdbrNWGRc2TQqxYPp34NnyNnarb+D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4zpaeHs85ZmxjnNvE0ojnY9ev67HM2DrmKTTyY2zEm5NCoxIhrbVLoyLuhT1WPmqNaGf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iWR8aX86SeTcZRq7kdrPOTQ3eY0u+t+lk63W9TLQq95v0+Qi4u6l5SBrvq+Jpdsy58zTm+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3N2KnluXX0dDE5Os21xudtZ0ttufMveSPoLa65pXcSQ1suazllW9tPRLDKrONOe6Kl6lbX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kt7pM3c0mY2zqIqpQgABSIoIAAAIpCCgCooAAAgqAioCoDhAABQByCwjhytcECKCKAogA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CoCqigCiKAAAAIiggIigAAAKIAKAqioKAAIKACoCgCAAAAAIqACAqAAAIICCKiggACo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CoOBo4EFRAVFAEQUVBUAFABVABQFEBadwirdq8/LoWcrcGMibUiWqxSwuxx5aaWM7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0kta1k4nQ5tC3LPYxMqzouWbb5Wmsi4WMzWyyfp8O/ZeY5vU8aU9og9AHIA4R1K1wNe10H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+aLodtuecHTHXPE2bFP5PosRV4q6yplSYRR22bWbmXLzaGriaPnRxBpRs1a/fXQ2+dm552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dDxkWd0OR4810rN3q5JeTlK3N6NX1SGxUqd7ffddjFW9hS41r5b7xmstlrdPMaujmMk0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tTP5xksjs5utlMynJXZ0PKkVuhdqWbdmGDperKrz1ekfgXZeFv7WfiZei0+Xp92rkVrGy1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RvVc4x+hraWLkPmzeNvULZzW8BtLpnUgq7+mPZ0c63VV1Hrno2YPQaZLqfQ97yre3To6Z3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y1HIrGyqVrD4IhetaW2U7eoqKaIKsrVUEFBqqCIoNHA0cggqw1XA1XKrRxDVcDXICiAq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OQFFEFAAAAFQFAFAAAUAAARUGiiIoogAoAAKAg4aoqtUAAVAUQFEQcICiAogKggqAAAI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oIAAAKAKICgAAKAoAAAoQkqcfp4dBTZ5tL3t/wAw1ub0Qp3O5ALABRUBQBQAFQFjoRqVo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Vlymx0ZCzia6LynR4+7hXrW+Lq/hVdHzo271/pM192xo7Onys21IRRWr6LY5q/rMk2Y0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p6DgRQc5qjkUpHNdHH8puN93PrOUt5nz/p+lnKF4cBJeoZ4RTTkumkD+MSLQlipbv5dJ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WX86O/qctuX4etYmZb5uhdzORHeVOe2sn2bOJhsUebu21lisehk34o+5url2pKdjdwOU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c0tR0262toM2hjvUFJ3V1lmvHDOfA865qNm1ZrKddhxKGlYz7da1VTjOhzVXtbGHtVN3e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Bp5XJYjtZveRxPsEF23HqM0HUeR+IkXU7R08Pio05ofRXiO3LNjNfGhdr6PSaXQ4PX9LS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6DSGKdtOVUsbHLjYZ+EuJ4L2Wv5j1PR0Ovi5FdNPwzcT0BOe1/Wsqh1qoICoCiAqAAqiC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oCiA5EWAABQHNUUFEFBBQRRRAQABRoORBFEBw1B6sFeNBw1Bw0HjQcICiAo0HIiiiKIo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AIoAAAACCoAAgAAgIAAAAAAIAAACoCgAqAoigqCqICmPzOL02FSyOa30nORxdhpb5zez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zP6uptcRZk7ValrrVUNAAVUBWqgMe0TF0583M0a05U0IKBffDnGnDyeQWTC6vkzK/TZlr4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mXGnAmbpclkQo7RNY+parI59aaUqzVy2vP7pMipqOEUUFFVFHgDXIpwNHf5L6HH0HDWX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0L9hs3z/k6tImkjkqE1VzOoyvRolr2OmJagmJdflpls1s2vhYnrTdNWrVenmWamhR52C7X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WeKKvfu+hhM0qFVYNSrmLs47uSWGRpE4taLHFFWvJjM5NBkE20VyOvto6GLe5QnZV5mTW4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2F2pLF0R2JXaufNZbxOpWqPpWrGN0HBXimXoppPn86WKkXpzfrWeg4ucm0MWN3mLC+iZ6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A8XXIpdDy/q5JM2Hsuz4l6LPbcra06zns63yt7Iv5GTdvAsavR2Zc3bqKnJ9BqdLeyKfZZ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45rdyiipQ5urucV0x1G9i9N6IxHt2QUEFBqqqtHkIKCIqAioKgUAAAKICiLAqAqoCq1RQ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BFQAAAEUABAUBFBBFFBQQco0VRBQaPIYqgClIKCKAigAAAAAAIKIogAACAAiiIAAACAA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AABBUUURQBCHmNinjVfI6HH5tfj5JMyCbZ56XqG4lfaLP1c6SS50GZblWpOfju97ip8zt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tgQ6lEBUGDlggi7gbKlepSxc3rsPlNsox73N8rs0NmxZwPdc1bzdeHI0h76+PqdFWzNlU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nJ2IlV6rHmMjy0RJajuMcPEWxyhTgQeI4VyKIClHz/0up1nmG/qa3ScydweXvwsJL8zg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YuQY6VXSp35477WH6pes1Lm7Uq9vyvJDW15axNfMh6XZbX1PLK5LFk+xkSRG6v0jWJHsRd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Sxn6LLbTynjCrLFas1qzJHkaiZ1zejNX2mmisckM6VNTVilo8tS3c6vM6MtebmdWuHRBU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6LkMNrE1M+Kby9alutk9sNnstunNZoyWceWPmrWah6JrrRsc66lPKl3PZPvbOS7jgfo4i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15RiW8x9mtY5uypZlvmhWV/Blpeu+20up5XW6Og2ktejNDmOi57BOS6bjom1bHV1zEfSa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GNdP0PnejidzT5R2noruY6TtXuRNHoKIKgIqCIoIAIKgqKUgAAAAKIoCLAqAqtBRAcNUU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BQQUEFBBQRQFAFBYQVRBVVo4EAgApARFBAAoEBRAUaoqKgAoIoAAgoIKCIoiAAioA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KAMCfkNDFq0YKHGW5cevL1GBn9NWllPg2xl3LknJa+fZiXZmg3cLH9M4czp+kzcKfRL1t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KkaETsJeh53nsrF6XEvaaYd/Uiwqwvyc3biWiWNfk+iMjPZFWr2vn27VrEu3KS5LDY+xT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a5ouTo89m5r7yZWtfE09S3Ix+o8VB6hTkVByoo5UURzXDFVVjkHQg4POs+KPxy9BSUs369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lVrqvpFzNuddXJai+RtR5hpWlZFtaaybCetJD0rR7cyy1IuARy7u3mwNibb4nptTRxlvcd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6JT6DJ1OeacF+pFO1nXelkngj550HVq+ZrV86Dd0o0kxI5o2LZJK/M52plrbjyL25tsyKn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3JSO9UFTbyfP0ziKPvjUrXKXoWKNV+JsXqcfj6TOrXbi1ZxZOkpY3VN9Nt6fPx9mRh9PBd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nznbeVLJn6UknM6/S6muWv9TQ+leJk0lyubPJWdushzMnUxEqaPB6CvL4XW7/ADehzvN2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mocx6Fy50r9jr5OilcQ3FV4MG8xi9ScDZw7RIZOpyKUgFKAAAACCgioQoAAACiAAoAqA4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UAAAAUdCKoqCggoIKQAAiggqAggqAAFAFiCoCKCCoKqAogKIoAgogKIAIIIKIAA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IvqMrIy9jC42tUz4fNOvvcte72ldnWood3l6vScyuF+nPItBmjYknkoP1aurn9bi9BMmP6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ydZhZc2bDPIsWtHndyoSGaHXeTvxYoQXVuQxS2JQ6PPrGnzun2y61bqFpWM7YSO1YoJJH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5mLkWudmgztDZUdPtJdqWLLEsE9kgqK8FsUAcooqooyWKURyKqKEiiFeZ07jPDmOvu3eTG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vWLeUn1cztrOkq2e7XTJOMsPyFJZ6shdiGZlpjjO7FetW21cuy7SvJNWW7Tmi0o6Farpq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huJ2mRfzqvSa9ene1WTdPl4kMUVvjaUk9WKt6VklypIslCPYsRmb9OWJJsHQ81yZNa56Ji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V8uzbcvUbmZK3I2mueW+1mJmW/wBadrpIuSV5OcbYpkRR2odSfRy073Zlwrfku9Djzct26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q6wdWs6pVmde3hT7vf4WVtdrr14OU6tXLgkxbsrMnavqW7/inQ4lPG9l7TnM+PUgmSxzk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XT7KHbct1nRjc11+VlzqWcfldmTiLGZ1Wlzevp3Kec9B0vRmHrdEoGgAAAAAqLAAKIoo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CgKKIKAAAKIKgogOVpK5BBVasKqIKICogORAVAEFQAAGpThqI8YlPGqANHNRoI1NZfLXd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FGg5EQVzFFQQHxqSACKKNUAABUB2DsU5a2lzeJza/KXs7lLuo2zuyrPy8nZ5WVZzdDLZ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SU71BS3SoGmrLT0MOg1eDftu8tM7FjtpNi0K1upuOSnbG6WTPWxUz46mZVbmbcORLXQWe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11M+5mX+lzOw5fasksRSYlhcu30Pklz7X4PSZWDLLaZBJVvE1yna0s0bueWdflukstDEq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gUUY9r1RzEHrE6GDCuNvRs+Xh1Sw3rmnpx1eVu2eQnt6FmLe5tF9KtZPkajOtppNT1XLl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bcrNPzypn6Nfna0TTpUuQT6sF5W6Z9bqUzOVsUr3pti5Sy8524M/RqiuvDGtBQfwWpoG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EmfrSxI+lwWbMNXcY2zHtFSLPU95scUFzMscbY5jeh6MzZkq2WLeHcs0X4LuetdufqYvM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E6RT7otWPK9rY2jJvsxm89aFWzcxmk5IOWo6dw74rw6cemIXqXWpqZ8mpsXOU1dXbxtDv+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28d6rIzr/AJpn6NxtQpoOivR0a/oZ0NG5o/RXJrvJPM9XT07lc9vObtWjL0ufl9Jn82dXt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Zep3m3x2lt2+Zxm1XTFS71rQKEUpAAAAAAIUAUQFEUAAVFFVoOVoOEQekYSCEKIU4QFEJ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cIKogKIA1Yh5GtjkQBFSgRQVoPAGteJCkqIjnKrlasK1UERyUDiEFBEcDVVQVFBUAFAR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owEvJya2BgzTybeWzzMtTVlrU9vEZThveXYRszbVKKrtYqPhiSehY1LzcrRzVh0bMZE+U/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ULWfFu3j27JWx0NNWrBCSy1jYSK1V2xZs4TW+e0uay12ZZuyc51FSX8W50krs2bd06eb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+evmN06tzVuPhsajJ3vSG8k9PbI0VVciIsdSur1zQipOlsRxor7nPzrs1uayrOvLhXA3N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W8Vet3bPJWTUzNJnNnPrw41u2sG1JHRt5fayPrT7sMdk1c+PpYubAtSR9JK6LVzcud7+RE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w9besUrnJm1N/lvRdtshvGa3aqRT6rCrcnU5bIuebehylu3qa2JpWzUdLPiItvlzJ2W6q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cNiRlts+WKunBiyV2W5LebI3nIodfN2o22S9LSksz7i8/sp0mHWv2PTaadnDi8WnUY/Sw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Zenwmk9uLykrM693XnZK5mlVjtdUUd69Lz+/D0c1gu1jeeftXW+ZZzpuW5taln3u1trDN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Ml3NzmYbreqnNtv53n7cM3U6KOlGtv8ANzcBX3YpcQ3KnVmu05PSNvgp69EhxdTqtaOj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FAAACiAohCgAqAoigACoCiNHLFIitWMmaiCjEqV0ckooAoo0VBBUFVoOQSVUEsGqg0VRBQ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BQBRFAVUaOrLYEjJlVUaOBo4GiggoIKogoCOBBRUFEq8z2MOXBdZk9Lm8eZ0uCWq++Qc/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ll4uHf6zgZeh5melk2ZZuKtndJl5QMpX+qHRsQY1Lc5xsm/XyZsrzqUksuTZo+iWHRx5WI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GNYvrFLWy7EdzQytuseDVk055L+Ya2pz9yNOhkrqastF9sMtm9ZWw9NdXLWZMn3YNOm6BJ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12ZAbcWDWzrfObsm8YhqaFahaosc7nWbelyHotUuF9C4grQWmaenjiPKEsQ+OaGpgyYm1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vDLM1lrBrkrxarDOh7W5fW7D8uXU3Kebo8kDNCKKe9luXfwZdDkLPPvOs4jYuRz9vcodC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ub2ets0NOLz4qVbGX2zD0GVrtWsyFuJYWK22s8bqu1srX5araeamsWrGRa5269tHVkhow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nmzk6dmr11Bapz9T5Gx5VlSvc3q+nkklWserWx0XnrcX0O1zdrwL9nGm5lrXXbnOY3e4Hf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OPZ1YIqqgSDmpH1+Bryq2u7jdhMDE7zXgzq9d/yV51ZUjII0G0JeaSKrq9FCPZojKW3oY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mhLUTYgoJ52XYuHqVdblLW5v4V+bjX15q/tRy0tfanodjd1ea3qlc6Gxz+3uSCpsIoAAA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0BMItKIQNclA4EVSGxyFRkjBg4FljWV6ooqtUUQAAAIEVKRFQEUEBBUAAAFBBQQVREZSgM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0W56mkZoaC5imkmcq6BniXlznLfXPVLxRC67PWL5QKvpRUscpoZ3K3KM9HFvsouklrX8o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MfNr9Lbt5FytHKGrNDcredarwpLKZU217HtIV3DNm2s+c1CCnmWIKT+t0nTy5Qsl1ObL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VWyZj5J9XntZegyrjurPZtZMQ6VC3UTpWCadOPTaz3yDYLdEWStKS6NMTSrYUFa0uKGtG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122R2/n2olWjNXXb3PdInnYlsqeleZ+nEHEdvwUr22Nc6gtmXjT3Q+TNlI5ytuYxu9LjX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nyz55e1c+W8mpXbn2OlahS3bzmS8srZSulhkE3Iy6wzcxuo/qznyU93ak55+7s36NvzOe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/wA2Y2Xq1xYWVcWIqTc6OkXa7i6Odq367492pJaz9J9LOt8rddQfktbPvbwxupUkuZKxr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mSGvi3cTpYda52O5Q9R76zWb+vk9D5mzHj0PDbNeBfRbG7kS825QsHnrs3RwvRmlS03+z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VHYl0jq3a0IQX9kuOo2MitXc3AXrM7vcyWCzlXdoVKqMnTNg0IG85arMhi4+pc1Fv4NuzR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eb0sXMWx03pvKW7FCr1rA3Oazz3US9F/pOH7zc0n4Wn0ROtJUY5BBQaKynKAgKANh9S5HD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C6iAlKrVhwgAxygqiI5BBVFVFEUABYQUpEVYYOSkFBqKCI5AAAAAAEBYpYCmpJm0GoxHr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U58LokWJR6xAronEhGEixLT3QLEywwYT0K9DiRr2K2tZbg6EkzKsam6kc8+21BiQ4ho5M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m2c+F1LFEaqSxTRKy7Vhsb1KyzR7levaXdl0WzcY7L06UJYxLvVYsZNot1klKD5oYta8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vM0bq7S6y18nunrmrHXq2WnVahdz0arW3qNks9SLTeyu04SxtS7DXp3mPqnkaXM+SI9Y4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m7q7XQUt/LyN3qOlnXA9nYjwWSu2W5Dg84eiHlZVWKd3l41yaVYFY30afDaaDHQxOiS5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WqJ2mfS1aXfVu3i3cy1TbLTZoLPPKLNQyksZ8O7qU2MtWO3d1cZuy2Ga1PPksWNZcZYue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0ZsPpM2G1LznKalbKd13Zs0G26taKlto0Xr1WYJ0zK0l6puV6rqltjVwevx0xY9nJSawln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3ztKjj5nrl6jbm73O28nQxdeCxH4UbG29xkiRLpUrWZzzo0sl3oad/lLPZvNwVxdqGjLl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VbNVXPKWjWi06jn83oNsiZusR65R7azaue7zrhXZlMQyEkcbhLbr/RzjrEmcunpS4q1up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cz+1xnVJuWWLIsafd+eWeU72TjNXN7IzdT6SrYjwM3o2c1W5Oqiyb+19cvU7BWPsM+xmcr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D2/L9JFySumzpGSaCooApVkfBlZUrlmNaZeVklCiiAgqtFcgIioKoFiMk5zK/o8nZ4ujIJ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HJYpHLDQWiOWCWsK7NoRuajZInI5EQcIgoigqIOVoKrVFEBXxqCtUrc50uByZ01M5LiWo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FwbIRy1pbbteC2JATRi3r9RqDMtQLBZLukTKdqRzZo1h1WZhYglqJI5kekSsTdfYr2so3W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kzJbWHp29fndleatrezLu5nb20C0INueZZyl3Eowx0EWHsWTVM+O3er9DyVl2u152XKdN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9C4rtvPKitSWjv8AyH2GtL5Tu+oNxarLK5sjKHNS9fW4jFr1rO8nLOyx8RlWKkyUOrw1c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L8/OVcjxejZiqnS2ZIn2yWIYbbLadzEktT8/ZuZ8MHKLAxPRrQnw9Ko63Ry4zyvQ2KHLL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U2rgv2X5mfidNm63TuUDrdtuNJyl2qi1p6PO3NNRjLPPGayhYWW22lNW8e3a1Mq6+Qqpf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lrXnamK91XSUV9r2F/kx5b+Zqpr5FkvY3R2fPM/mujTvMZdCPpmpLtbXC8VZ6/CzpYYq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OvYlTc6OpkW5Ix7+iN1WS2xI7SqpFDUzLFLbt9by0l2CTdo0rdsd+hfqr1tLl831KHzTT5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JQZdTVR7I6FnrxXvUm9Wrvc/slaTsej6TzDvKLtned+nebrRqyU+KxFEllsrWkvbfMnB31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SCpd9NZldzy9mlU0eWXT6/k+l6SarNj6tzFizOE7zMj0fRKNjLszTNKBMtirZqdZahSjl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+TebbIM/Fv3+K6TN1ly9Hacy5i+QRWXGxcvl1UmNq6SCpugmaWsCOLzS1aoa1XnqvpjXA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FSlsWorFNgs1yqjlzc5jmstfGo5Wg4aCq1wK0p4xYFaoqoDnRgKxxT5XQr+e3Mm7SiKvb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s+tqwZmZO5LaN1YqbK+pFvOsplWkksNV600FtOSzVss2KLdJoppMqCWK2jGWJNWiljTSN2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26Kpp1qx0Ze7GX2Q4WUY/C9JnwbacVmDchoddl5Zw2fVzuhq6upw6z2dus5nrcOIZ47HJp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lrem6On5/Lbu9HvcFBZ30/E6EsmDn4dunRH01886UF2LBzdbsXVxTeozyhZcubViuKUTQL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ystbU8153S0MHvNUp2ecZazr3p1ny0uit5y1eXmp4/S1uqLB0c/qbYsSmvb5yzxzv40ehw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V5qEe7ZgYul7S5yrq9TkT2ZMuaKxdVpnriPKckle3lnou87FvXXT63J6vixHzfX1+dw57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0tu3kLqaMcCxJqZTaq1ujudGTfKfnW8jcrZnO6EF7rqrY1K/n2l7nNfWHy0LeEs1WLkuXs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6upc89cqu9ifHsV91zUn2rT1JTWny6uc60+Hq6UX69RVnzs7V08+samz2vm856b0PmlnTq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dM04tWGrNgktN8q1p6NjXR2dxl+rPG43FkXrrfI6OXpeJj6fsRcz2mZbwVft8Tz3macjdY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fhu5zpnY+t5b6Hf8ANOo9boeI6jH3c6bne1Ob7PhZud7TE2OV0qsz7HN33KUs7pOl0uR6j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npLGVu1uYtbL5TYy6t3lakkejZDp8Nt6ud1vJafF2EmBY7y7m0qflX6+ZV5Tq8eGnp32X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8xY9bexsPN4W1LSWTY3eQu13lLiN70XpoeVm6uphyKuj73Nb8biYibm3HjPW62mCjFkVz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zFHDFHDVEfGo8YD1Y0fRoUeEfSlby1U2c7a6sOPoMqrdDH2qiNXCylmoS5XGVKcaUVSwI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+dUamzHzuC3Yf1YEuu6oJdOPz2lVv5/RGkdPtNS9Qs4DNHN52daFTTaGZ8aDcyHouuo69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G10xMTZo1qfWzSU062OZ8Ia+ZqGfLdraaNfNs5m9Xo1OGdxMh8mxDmst1LONc6XH6WGt0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poxWO5N5F2stZGj21XiVH1Ky8rUz5uhBopm5abTqyjaEgKEHi5T1pW2x38t+9bdet0XPOT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5y2laTZUnOzZGo8zqW3pbvMm5RIsvpqdU6uy+Sa3kV+eLVCCz2PfnWCetE/VEjk3qylRx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c5aa+v5JzR1cWdcfJ6FVdeas2Nbpy4LW37/lnJ2b/MevFxsCas8cElulGyvLcgqhKk1X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R9Ozc5/QgjxqLPno+jWzJl2eedmDK6znrlm9QzcyHaGf1r8N1TdjWWdmjctV9aMm3TZmm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82r78rWxMGGxJ1UbDooRjF01dblLR1uTVu5Z61Zm5YnxZj9O3v9Jy1S/W5zIbuTS81pxx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T2I2eir7nqiXJW9K/zvf5KOQR03GPNDGIm2YS1rYFvi9EucDr7vW4ehzEaeFp4WqzpOV6s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qWIo6kt6LQxU6xeZ0Vhmlscr6DxVqtuUqnSY3CSX+e3d3Iz9Pn9prVW3pauUjzOjZjW8R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vaSWKaRbmzH5atjEuZSUdPLokpv7L8teDmvdBy1otNoP5t/Kjd2WNPL1vWtOe30GOgsC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qqIKAANc1wCA4aCujcOEQcNYYeBrZfksd2rPo2xkx2zxysqJmjPpNWyZctKgQw+nLPSXM+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p9zN08WzBZr+TVmG1S6NLK0X5tK3k6OhVtSRz2d13KemNs1r2zJ6svNbay7k5G3YwI7Nz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E7YsTOv1nd5rVo2ZsKX8fpdZ+Ro4kc7paq2p7elaG9XinBu5eFCysupVW5KtG7NWsfRoy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6QdBl2qvPrrY6rIu5nN1X7mDJsV+kpWYKm5sSc1U3ns14CHpPRTzks6/Jiq/lfRdizr2tQ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LVy6nddfQLOix1ig0K6ZdLDjr4szR60KVJ5qHSz1dGOIHz2uDny7X9FqwWpvVa5JAPjY6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X4c8yG9JLly3It6t249TxZxdcu+dmyT5HRoqljeWRTW+Ws3hfTnbvl9r0TO3riL2zlek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nk2Vat3kVmdMmk2XYmcuptZ2LEkm3HnLPQ8j0XEv7V7d4zR7GhwtSxi7HJHynRQVz1eR3t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MXari7WPDyx0jucs8m7a5e3q70GVY81yczqq3rYVfrZJM3D6ej2uNrVOj0xXS7Gm5NTqZb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Mzb+ZTytAK6OdlWmndzVbFe51dTvc5z3a+iy89pGLTi43zmWdSx2crW0cmiZk0M3mvjoO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ngfRvMozKLrPO1N7Lr1ZgWvZegraNoyeHC+jKXkmlFl6fSwM0qhIxJucrWILHVi6FafpaE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F5NNtNcrVMp2SsSxqPjbvcmDJcpU63macOZo4+TrcrYrU5J+jMm1M6rUUDsNaOjpi6HM9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yna69q7zupo2MzLrsiKfZqueRjwaOUjcKIKUigIrXCrXzsTYp4eJxro1sS1dHNXd2sZY6Y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oZ2hRsUiaboly9BukEDqWIskKq5DQh6amT5rspQk47kjKNl6FrNidAnwdnO6Mi9W2fRMs6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y9XQ00q28RpoXFzzqINTn4+ofu8X0G3YOHq+kSpwkndByF3okOas7a6uS/UROX3La2se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lyG88eavX/c+fe5WliZ1uU889WZYTR1M9ZI7EA0AKAIABS/r8NcydYcrib0uX+M9ufo1KX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RmQyN7abZvspaUt7GXWtK987HKv1rnVlyTw5UZ75qVdClNCwPZk1k8pT5nsue62pbqa2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XytZs/oKUvOX46+twzz0e/nbmdtV6cmvLhXM2wVqcunsc/oRZrVYF13S5/naN3MTM0aU7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56mJNqU+tzINugVtOnMj6evDc19Tmde7lke7hIY4ojXq2K3C9BSyrPTWhj7iM53L6+Z6GT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1NO9wvK69p+JDlauKzqbnEs07xnGW+bYp0LPW6ub0OZxZ1S1e9Vmx9OrVxIbuJTguxZiLB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y2Zkku1OK7Fmw244iWTPsSbDs+fMvNz4+Guqo5lqZv5MMfRZzkub1mZ3Q892hYE1b+viXu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e1XkrXlWnsmLjTO6KixzepRmpptoNzpsnQwpmTK5+LPby58L1/AfybNjnJczfr0qsufdvw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HEUHT0eNyKk83qkLKL9TbmxbvBoQR2uLFssh9S1Zx7sWYGyYXK0mFHU0ZcnKaq233Xo2Q8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QLSbFiDYh9S9h6lKtdIWr0TpHdpESRCkqld0ikVmOSEhnZUSvcVeb67M4uWoatfm1qsFv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1cJd6inSyZ9yPDJZJJZvVbNqzM0Muk1VjlgiajYlqn0OLrZtiJNTiqRaM1vPQdlIcYvd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k087T0blyhY6025h3Slc7PtiZt2UI2WCkFARQQUEABQBUUAKRHAigAAIoIoQnL9RyG5NyH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gJ9TiKgHd4vT/AD+2pwfoHnnnuMz1Hy76HIA9OQCAA6bpKfNfB9XUkR5OvI6efV8+pce7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+jdp61Fbu5sX73KXufPc1+Zf5pvyZ9vyWvW1szvLk1HX47hkWPnjDvzM9GY8i7henWje5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qD78C5ckub11f1OcZlvzcprcl7Qw5+mdGODQzLMT6eJmaeOm+nRZVO6kTtiTjczQr006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7Qr+W3aOZo95j679HTHZed1Z9S3Zms6hu4fpqz0s/vejZRdzmhLXbxl25y+jDbGXcXcsZL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jmrgI+jb9DGNPtO4ufZ33MZmMzTg63MbZk6yk6zZXL7HBp5dTLxhyvo3S+XsTqsxkkmXU3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7UoaidWDLtG5kP0qlVh9uWglunQ+ratZLbflQnsvzqndzX6zsmRaZt0ZbGHOG1S3p9TS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5eiwOineswrcsZ1jEu16epztvnbGZ1lGS1Z9EqTwopJTnqeSuvKyRz1UuvzZM2WOGWTa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nSSOzLVS3MLSq5Tkpyw62ff0WldoZlxlXUyhzJs7sWeWXTObHF1XbVGPDbmzJ+KalZp6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R8FqKoml2hao+prTY1kr3IF1OjpI7tljItLNhsF3pMUt1ltVp6us3RyWVKt6BqF8UPDd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n0y4tvPzcs7LQrzyz377fP6/psteay+kOOFsdkHJWelDDs6a1RmsBE9wDXA1XAiqCKKI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XfBUQUEFQAURQBFARUAAAAAoVFAAAAAAAAABYTH2MncyOM7Xi/seJAPpcjaxUxfS5cKH5P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k35tX7XjvueaMD0QAAEje6ivP+f8AXrFc8XTz2v0vP+ZjWb8fXd3F293yzk6Pa4PouzRZ2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nJ7ErWTtczNtRU341E61DNwxZrPTbOtzMeXU5lWnqdHxmta7uemvV8k0akVa9KCvlXmY/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k8Jm1HRpXMa/I+KV9uT0FDruMbaho/Lxuycva6L9ZxDi4kZ7X1uksVab2kdU0N6zdyrW5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uy22vZ9mquV0FBE1K9zNqLBq6GbealboqOfxXW1q9a2HaiE3udls7I49vld7Ro7XlczBu8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r7JpLmLGjFWs5MdYjyS9kT27MmNHG/p8pFxnX1ObnNaOhDtrtrW8yuyxArVdJpmV9hnS5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XFrRku4y5UkktIjMrkMiWle5JhnPtzZZ82c/pNurTs80CV4u7UsZlnC7FUrxq14NAyK09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oyIpq2074KhajErQhWfnZ2VX4Xa89EfZhYkFqqm5diezndSXndDnKtewdmslBeTOlgT0uh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sVjsckDonVlvJlCzDUkkdnKWzWXk0HUWRVit3/Vc263Yq9zfUR6leh0ZWLsWpKybWnJbz1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wuHJsLLjWNBYqyyg1VURQEw93OXRHKjRyCDgaOBFFEFBFAQUEAAUEUAFBFAABMbZxZdl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KAAAAgqAAACgihQAAAAAAgIoACiLKY+xkbmRxvZcb9jxNVD6XJdbITF9N5rmW+bXqHmbF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UDtkAACJIlXFYPLLsVi1+I9+M/cbtzD+yj2zdWlL5rs1NflIB15MnP6WvuZe7i5PS+iY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5zWxdnPoy4zgwbnLerpcQz7dmJ9rEWaozErwdPWrHIqnW2SS1lkSbtOMvRvQSZCWItaW5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/MsYbrc9nizZkz7G9advBOeLmlizySxsby1FVW11s8M1jMhnbT5tp+JfxEggk7IaOtR7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IkfPWtzHX53PfMG7g/R5uihs7tV1hpDfqJq2Ylp883LeFNJ0OGQZR6OVH3m3FVMwaSWy2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ds1oz5TpLrMa1Vmm+KJ5a0V1f1Ocky7x/E6Xz82cXpsToj2cbX6XPi7A8t4+t0PLetq57r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ba9N2hzYzrMXats0El3GV5uMqs1c7ckt2JfKiwelpdLz1vYt7c8/XpdDq74R8Ghj9mo/M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u7BHKm0c8T4c4bErVmylbJUzdGGOWEqW6thJFBFmuyXopTXbO2Y7dWXIg7C1Hm1n0qfTyw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3q7l8zn9EU4G32ZXMWN5YyrVsI3OKQVJeX6bnOkpquWRqqCI4pFUEFBEcgCggoIKCACgB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KgAAIOEUFQBUAFQAAAAAABQAAAATC3Ocl6J7H2KIogAAAACKAioAKIoWACgCACgAAAiiA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mamJxvZcb9jxNA+lzBFABFEAAAO38++c2uwf8T0ctR7mPnfKYPU/PPr+fPEPfzuV+xwfw/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S6Whyt/bcbRfxaGnkM8zU55k/eQ2XyRFXvUM2HLvZ3surFSZHaYFbquecSjqZ3XcEFLftp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PJpYurZt1JWNPGn3duHtdPc4WrcnseLJSvVdZuYcMt1So9JZl4Kz1OR7LK6GDildFb1CvF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2kN1HYLqZCcrFT1Yu9pzVbMmg6tt8JUba5fLeqVo+skoX9lrAl6BmZkLt5aSXeb0LrSwt+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esxJekpy5M62NXFXdy+krOko6a1jn7Uu7lJHpNDHPg51izyc1F0mT1iTysun1ughTn2aG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NeXF1nc/r8cOz+gr5mZavM4aoalbP1diTlp+rqLHEV+br+YsR9Cy1Iuq/BLDLfqPZY9l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GfY5y42s3K5G50kdiOpbcVse2MaEHptdLNvoqaktk5ur2c9vAN9Js15S716jb5ja9dI8v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Td4HH2OoDn7OutZ1qcGq4pEcglG9VWyjhGuUEFBBQQUEFBFAAAABFDI1cvTlcBYAogACg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igKIoZulVLSthJ6WFztvTZnO0q6mvzsyd7qeYWT1o887ONERYAAQABRFAAAAAATnug5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FQAAAAABFQAAVFACgFEUBBQQAAAAQAVQAzdPN1MLjey437HiaCfT5qICgABIAi9J3WPr/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PF+hy6PrvLtnb0PE2GfG9HlQH6z59l+bP+P8ApU06u7yYxqwWPqzZWZFFr3M3nV6fI0qOd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ki7WznallkEmSTwOSapI3pqzPcs88YfTVsPjdLOv2oyavRVNMdLz92xqwXfJmeGGpwjsba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kxmjn7+N6Eufbwpq8mYeprUaljVv1Ugy2qsK8YstPZWCtdbwZemh0lXP6m9mcyzNv+nW27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HTTLoaVXtqhNYpdM6l3A02bTmVsL9vn88362fPbqXMWzwk8DZ9NCPnoq6fNzbGpE18XXV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Yqfd5V+XUV89ctHPvZOpq5yy2VJ0ppeSprZUJbFTFYVn1Giwbu3tcenB30vBp55tUVvem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eNbM3qazT2qyLl7RzeW0N25Hnc/obezz1fTLEeXTemJq+fWu3DlLXQIZNpblUZbK6QveA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DRwN5jqOeXoEcgI5JEFBBQAWkUBBQEVBM/Rxl11URBQQUEFBBQAUQAAARQEVDC18rRmrQF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iCoCOQRQBFBAAABUUIJ4iTjmczbYpJV0fArydtd5cIHFtlS2ejbPk/oWZrDXQAAAAAAA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jkF6ySKWRFChQEAAZEWDmsOvQDz4PQjl9Y0inaHAIoiqACAAKgCogACgLnaGfqYPG9nxv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kACgAADXJHrB5ifD9CV1T7PnNvF9D8nTarz8h8D1ckB+r8GTt1LP5D6W1YmXxcoNznYI34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mTzaGZj3etjoalbrautnL21fpy3eWXV3XOU5yToMrSu6Gv21YpaNXTS6HjpPPnpFoHKa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6a0Pe5tmtsCaEWZzzvZ2PB13q5vT1NTOzuqo5Z+vizq3K6jm+9a3WztWRlV24tquzVtOow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+EffgpZm1Wbe5zl7Os/tvIp6NnWcSHZmqTL1d7hPO4O453tcqWKXtZ4hMpmpbsovW/mUJ/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b7fRILFylYyaagakGbPuNh1a86UIpWaskk+skNmlbxa+b0M+lCO0+uWl6t1c6vUWY89n9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pMieYSelw6cRY7Qt5Kfp1OdtbAZ0t0qCcUVWqY2xRviCgigCgAKAARyMrP0c3SBRRBUAU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vVzlvgIgpCAoIqUKigAAKCKDcHfwV3VjkQRQQUEFBBQABBQQAAAAXD0c/SzbChrIAAA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qCCggKAKJRvZJ59Uhi1VdW2ZqhZ1Z8bwZ9mSayLOvbmsbm/QOcuef2Odl68PcHZmnmAo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AAJyfWcgvVzQTyAFDXYpeo8blNdnzeJXp8MsxYmqNq/NlkuxPhNPW7/mHp8woFAAigIK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Z+hn6mFxvZcb9jyRop9PkAAqKACCKSqCyN0+l6f5PfK0q+J8r0ScG1fs+ZRD6PEiuxfk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XlxtTz5kguRc5ox0qEX4cfd3K5oVc2vh9DmejWdp5GhrWqmU7yY2J2Oybi3bfW5iwv76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G9nQ9c9MYjOOeifz9jz20ref6tPAi0fXqlXuN6W2ZqRr3OdgxOiM+XmtMwrm7q2cqrNXW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3SpaglZNJCXIoo8zbZj3OedWTH0+bG16tC3otbDueXLXSbGNYepny3GVQ02+vWNS6Svq5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n1NyXCnpMXjTI0b27mX7j8MxdJ9YTegd6Lzb+gh2qzaDlozWXkUqqjwWs/Rp21eAiuQHC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yMkBQAAFABQEUKlupcEAAEHK1RRFAChFDK1MvVUAQAAAAAEBRFDA3+ZXpAEAIAARSkUB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dfKlvTQToAUAAAAAAAACKgKgKioY9+pbzqyBrIqKIAAAKigioAACAAAAAAZ+g08Oh3sf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XZtipTb22YG3ndh/KTXPTwR2zy1+1q9fN3MwTIAAAAAACAAAcz03O51t2K1mwFSxnmvfeQ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q9Qvac+sa6sWevnOF2/EdeCWajdYvV1hJvTfKuuj0gCZFAQUAAEUEFSgUhMvUy9TF47ruR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p8gAFAAVEAg9Bxe3+J6HZcHnvl3YpuPv+YBOuVAK+lFZ/IfTY6KskCx6kU+v51nDHWpir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ZmxNiK3Si77ddqrmacFeTjK11czrdKtefylKasvTXXzcbpcM2MXq4+TPjrwdk0WgtlTYz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Rd56+3e8mn1kHZiR3q1jL8bScmj46hzLtb0RllJutzX9BNq8tq7MmHOVeu1q8/PRoK4lPQ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pm5c7NvvrDbsMrLbtRxkJI7x4dfydFZJ613KAE9+nKigqIVbtayKqOBQHOa60gsVS65rkc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OBStPE8mVFFAFVFpRFFRUGSxSigCKAACgAAUrtayAAIoAAqtUUAVFSszToX1AEAAQBUUE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DMW+5REFSAAAAAoVAUAAAy9TMltzwzogFAAAgKAAKCogioIoCoqGbZgsZ1YUNZABBAUAF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UAFEAAFEa9kcfwnqPD3p1jb1nj6ONp+gWevPie02bGufnOL65DZ5rvdUmd8NtzZGddSKa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oAAYW7zudbVmvZsQVLG+IeyeL2xa2L3U3ua8EfL0bDcm1LU4D0KnrPnNXos/pwx3Tx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9mrbzBFBBQQUEFQBUBFBMvUy9TE5DreS+x44gPqchQAAFRUEWfD0u2rPyPv4uPuD0Z4a5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0ZL5MKfpPFmdBbh/IfRfKYuJt49I6avQQQWXnZezlGyeTGakzWQ/bwJ9V9brLvOc9bTM5t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S6B7O90oOYdl0ODJRqxazdDS/Xq63CVdRuRluZ1azZSuxVN63Nzm7WO08OrQ6SPk9RvXn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rrNWJpPqvtVLfS3LmbJbr1SzZVLtUax0XOUbCVPPJLNK5ate7S6WyVL3JVZfZ6FaK6lZFq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UkEVq9q5Wg4Qpk1ewKqKK9jhzmuVaV7ONNzXI4RRzmOqRWvI45q5bVFFEUAKcrVFVqkc0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VUUAQr2IJwAAAFAABRFFQKp26ltVAkAShUUBFAAFRRM7RpS3ALAEgAFAACkFAVFAATL1c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FiCggCgKIoQAUIoiCgiOaUJ4Zs6sCmsgA1VAFBqqQgAAUgoCKCCggpBHLGuDm9HzXP29F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t5IZevF7YWl+Om8mifEmJXtrw9mgoa8wAAAAogqAACKCcp1XBy9tZq2wFSyLw73Xze3me3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vxJVbVs2dNn59KVIb0dxj29BaxtNmxc+mOcsywcDUcDRwrRwjUeDEfXJMiTC0byW11f1fF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PkAdAKSAKJIwjZr5y+PV92cuWgmcdl5KRoo07Z1Jce7+G+hqrn6vLONldSvW8c3qsnvrKn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kkNuk/VmqTVS1Ng9bbQ7TmNPyc7Oddi4zG0Sv1sKb0knJ1uur9LzwL11GrLSywy1TUTHZ0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mbh1mPOmHc0KtZujqyZmVzfex9c8LqalbLKZZbqutwWatiS0k6lTJUeOp2WxRsPsplSLNz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kCo6IJlQRqoIiIMkikFGg5zFHAEVitZHIA57HD3Mcrs+/SNBzXIqgOcx1PexwtazVLioo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gAHMeCooAoKigqKCKVBNBPKCqiCggqjRQRQFRUqjeqW1FCRAUQVAAAAFATO0c1dFWPsQUh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RyCKAClJi7eDLqzwWBBSwAEFVWqoIEcSBCTAoiOQRrkKM0NiWZQ1kAlAAWGhGsmdoqI4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igoCxSQ6GxVlXM28R1q9dyHY75xsuR9eVeu6CWS9m2S7VgnsxNKzFy6IAyCgAoiqCI7El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WKbg43uYwN2Xu7lC/YopY3jO04+drl+Hod88uCeXrxzs3oFs0/P8Auce4xaPZX+Po4mLq2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uFx09Ff5Vbzz9HdwEi9wzhbR2EnFxneSedLZ6PFw4dNgYOedVp8J2W8codZc+t49nkOxv8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acS/s2xx69XHm85LusjIbdr5rVsWCkt9xnO0HGcaJHmtl1/49xqm9z+tSw0LXTUSun0jR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Zp9He4yjZijxIIGwddCyLysklejJurkaNzXpaWD2u7DTmGFPQ2jlSJYZrDiCHTzrqda82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On1Ht5rV6Gx0XaN+nrNSrTrclxak+EtmvJ1l+arY3bDoZKkI1HsGjIplI1VEa1zCFzXK1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CGWKUABVRRRHEFmtYHKijnNeK+CwFDSzbdFyLI4FByLUjmOFz9HPNJVqLbBwxVRBRaRUe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lAUEUURcmxLeFbZBPBYVRREUcNXM4qX0halwa15Y1HpVK7jYEvctroWmY/Fx6XJxiy9km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uSaubNGtySKqhc8k73Ouib5z2FmuilgCiDmKo9oIyEs81scyvVz5+iiAWCiiKZa6a+P9n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3pucvYtekScM2vVHZmnrKNehRsQWZZAW5QVFRFQ5fiOm5fFud9533c10atk3lAaOQARy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9/a80t8t9/W4mKz1Tzl+VqdL2Xl3oOmrWfe3iJEqVYbAFubOabYGQKCKAqpFLNFmYeNWO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nMdJ1xd8t9N4eub7zz/tuGrPSZqdZsLlae8Oy9Vs1iXoXerxkkEHq+fqOrMm7b4Kss2eTk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uI7nk/nfb59/RTzly69Spyx1spx52Ljil7JtcjJ0eQlahNTzqzt4u5vHVWIndOaxjUEE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UHjlBwNHKMVyjR4ebaW7W59Oakii5tDLuzcWDoQN9CUkhirpVa+3bt5fX8uNunSn4yj0G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sqCXoN2nDQZ6tvhno9JpVoprZJI58xtqlKIyxHiiysse8D0fK6ShN4sujEuWaEViwpe3n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FWHW4ShpX4ieVtrvWPeaoC6NbIhA5kg1rkGxyMiJVBGJBlMipo1FQiljkBQFBQUcQTwzii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1+fRuYB6OPY0Mfo/L6tZYZ/P0HNUeI4VwpHQyuNX0ziMpJfQ7vmLz1ebnuisRj6yed+ieX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+Y9scL6T5t35uqG8U+S3+BmpbmOzLoek4HqF6yxkbG8jmeQHsb/MKub0vFXIZe86Dyqyem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VEdvHFcrr42N+l4W151T6pDl0mFNDm9v1Xn/e9cyAtyeY+oeQy7nX8J3mN2si7mdM+ea2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5n9LrNtyLrJBPxa5lznU566mvz7JepTmQ6aDCjs7HpvNPQOk0wLkBhJkYdrOuB6XC38Xl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S0sew3Guw1/Ouo6Y32qllSaOSWbnKfEx3djk0576tnIlk+TBds6LW4hca7WLlIa7FOObZ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1fW+dd7ucvzPqPmcRI/pM65ptlaiz+jwNZi6zhu4u9KzzzM3ps/Kbc6kmIi3J4beel/p/D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YZvP83ozhLPLfW0eWqZu5iW7fPUU0XS9M3NSO135tp3oThMP0Tm+W7XYeZVeO/Xc/i7qdG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tfmOi9vgtSw5/q8mrLh2cb0FoVNZ315p9bD8aGL7PN4PlfZ9Tg8tJfTk8zWz0pfNJD0JnB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LnqKGa/pmlWnlzZd3M3LNgE68ERW2OVFHDUJGoiyDAlkgfEwyiuiRZxrnE9BbrmcRgTz3M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lIgnzncV5ItLjMh0d/vaNTYbZW6fmJOU67MhwpJnvf26Ub88WHUu57c8vGpxPY1euud2at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TdiPrvvrn3YZ+tx7MrOaZ9W3jLIrMfa9iyxS57jmoT8k8cJ2m3z3RU+kgR2RgxIbnlzqtz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xyaL86x77aVqd9OjfFUT2uQCMc1jcjPnr81iSOxs1FTVa1zSOWKYRRRFRRXIpBaqWxcnU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H0vCoJY65SfL29vm935n0bKyP4dIXgOcxTl+Z3+VmrU1Nksupk2Y9HvVLe8rm6flsRdVx9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7FTd/wHpBc5PrfIOmOq5ZIc26MfKlujPZY9D859CVnnHoXBRWW/TzWOFomjQj1IrR6DyHY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W57sst1kpTtaXmTVF2vQeY6rWX52l5nZq8bbr41tmZIt9M1EWxXItdr5/wCibmyqO1E5T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200vIc16X51E9uLtZrBd1y7zjalmNLii2Jx/YZC+eQ6lbnqtJpZJUvydJXK17tmWre0tSz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3I5KTUkl85m1s7OqM3SaScfF33A1TbZg57mtdFo9McPH2mVLgs3aJlzJdrU6epobw7yf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w891n039s7nL2s3vzh7Tjup499CCdnDtASSlZyKWoXUq5PYyJfZ4/W+Yz8vCJb1rh0qS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h6Zi3B/TE7OGM30GKG3uUsbocY5qHruW4dMRu7Nm4CyR9MR9tw/WbmjNRd6fFp1ciLXPSt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zbyJym3B5vbzj+mn59uVd1ro5KXqo15yTo0TnU6hDl39k7Wed5P0bza2LTzNTni7s1b/W3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MppGEhEhKRZRss5noV57UxLDe7DJkM6FzP0Cnp2sRbhpEnJ6/EegZ6ZeJmVBWtJZbWam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GXaxLWdsUc5qz1LfXppFSpyl6GaBGNq3OlWxTksm7BLGpzfMT1l0XVXTXUdP59sHO3KurU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LH26MdDT28vOs6DaweWWupMTpdfnur72lV2KRz9od5ecxHpb1WsTQBPFbtr22J1SI1uiDF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yvBJbQQUtY1zRGuQhmilFABUcKAV7dS0ZHPXaP1PnqqVqsSas3m9GG6ev7/FZ7DiOi8/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3PVrh4inF4mhjZ1PLTcpqUFOt6nzj0ezA4q/l5rC5BK2OZLL3pnnnopH5R6j5jqaFTo+Yl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6PO1TmPSfPPSKzfPfS/P03uK9F8+VXWLUufv852iY9zXSzocrX53U4AfFz32fGttWVGKiW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2HCd1UmDvx3PlUevgZ1ZsS5NNYNC5U0c3f6/B6XeXOR1iMkRIFkF5vz/tOJzdbvuJ71ZnP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aW0C2JHIi+d5N3L560YKekKZlqB1W5awkup0vQZ2jrLxUM6RqyyRaC1UmXi4l5aKzjS7e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5Kzalveey3MTqKxrt2SxkrlSj5V23EdFmXKTrlRV3NvnOp5iE0c6xz6dJLTs+X0vzb1SV1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Uwd4yZY5Pb5OnwE3DHdA3UuW8gze+6Lyfe5a9B4Hp/LuOmaNbf573+l57e6Yky9ahUtDVh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3OuWi17zhQuYu3eVOC/X4/TlKMHTjqR5Dk0oU0s9KeV1/Na4bNDRZ1+HgZED8fe0reE2a6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nN7WM91bztPd53zrteIJL9PR546d8ze2nuRdcXRTRpAitFpR4V10WLblTG6bnN1crQ1F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WKPdG5ZBovm/SVZM9clVrcEdKdu0EdybShZtJlDJJq5zn2ej6Dd8pbt09XCvw25ZzoopOb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qM01e18+unY+ZdO/N5x8OnVzLuplnbefJUsF6s1V0YUTrauxUw5/N280oNkqZzo6+I7lO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pSByT2sqC3pVzZbbTqT+i0VXk7YmEy1JSXPssiFkMvOOuVl3bBWZVltRpbKSFmTHsVorWd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lzQsWsSTU59Bfr/Lq9Jh9Z8/32Xsi8/aPmenxPZ5aejnWPb5O5k52l8r6fYO5GLGu1fyF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EeDrtbWl393Pl1nE5n0Dj5WWIqpOk9Mu955/3krPOvSMbeKvE7uVK5lfQl1bPLdEV/QeK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UocH0vPZ1cfhXCt3/E9ZHVMlXeF816fhM6jimWacya0mSl+GyVEZL1XYeeegalnPTzeS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ybmbFdkijr0dvGut06tvtzcrVFBEEVLeB5fb57F6vu+G7ypEdHqJA9kWxSkamLFzzntu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LUnrXohW7aMi9ct11ljmZtZ6FuVqVRp0+Ql9M5/lTFfUvR5qVbVTUj07E2j6lvIjE3M7oc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25q9VQ4/oPLOsgifH3yKrRRsh0HPbuDDFkhjtZee7Ly+vNg6ZnPpiaOgi5nnell+ryCo/r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HPLNX0dLFGWX13Fx1TZ8+70EO75uuvpcTsdMdRk6WVqa8cgkEditfPHlzcZ0+Tp6nLb3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9CtXtsK86y2TXKk6aVaJnb4yTEff85Lg9bDn6vKM7F2PbwWH23ET6GhvYHY4m/eq29dPO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2MTp5no69+n0orV1xkjcxIMp/L3XYc5o6EnP9Q11iiEy5WKr3McTuY5XK0JBBqhhdnhZ6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W0lrZq0sl6CaXlmr2fM283ts/OtdZBs0dfesHle359bkGT2Bz9lLeFWjHd4qub0WJ1LL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7sWe1Ut8rW062j6LkutjVOSWfWtutj60xUr2c+SnBYhiXqOUvanROlm3cpsmfhWG6XnVd/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7tc6PZpc5ZdgLw31EOZY1bFOxV9GYtB6jIpYh6K1GtVBGuRa1iGcUUEUUHNcQQywdM8uq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0uPu/L+jDw3Y8Py9/VOS308nMLGv1PldB0nOdJ8v6RBbXnulm63CRBLbJrLkhdVjs+F9Mi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8y2MDG+v5ztOCs6HG6blzT7jk+tg53o+Z1nikvXee86pp6suT0GN2FZO06/2552N1fGnI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zETtGKXvS5P25+dYnqnIHOyN2Oe8R21nlOO+3UrzO0Ivv61d58kuInLdOaw2lr62OS0r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jcmvWN5zE0uGL8vA6UdEuPkVA2K5i6u7zEenXR81Yrer88lm8tjXrg3ti5aSK2mVValup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RmpalW3FeO7Sqx1TtjeeLy+iypYG1tHNzNba2d45nnOixc3IsbMumLJuZktTSiu89b2imh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Fx/R8h2zMxsW82Ja81O3sJB61K5ZpOXnokjDofRPGreOno/FYCWbFSq3eLl7FE2mZb9Ov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5q5I+Ehmxi2830GnnbnPXD71XP8+/Ro8PoevzdOLGZ0+NfrsdvwYXHdxlY+3l6b60669jA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23c/fhzbVNzzebsxd/l467bLK3W8j0uvLtRIu/ijo5EmzbVheQ7CaHn93Vgzs3H1+MI1S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jz86LbYVDXFaVUDN6GnZBbRGVREhwjSRWKSPieTyQzKooqgF7z7X43PYrSXJqrJq4kPvZ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y1pZMGJ0MObsW2ei4mdb9bNOll1eas2W6MtqXPft1M2pQ6MvLKkuScnO6mXo7jqd1mLR0Y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u+ljQwr1vUY9iKRmNKZzmwXbNzVtWFxNTRw9Ddy5Vflr1o73XVSy5LGxSurl57+licVoa2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Yu5SKvo1spRuaNYrCREEaipQ1UlhmilHKigAKAQ17MO88o9j/r/N6Od1b5n08KhZZx+l0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DxS9FPvjkdnla3Pb3NdFbzf0/EWhkaWPmvi6DZOO9H876W3pfJfXeITldSl12ddL5X6z53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Hnmb2vT8v1FLxfaecySSEM0bmJt5uD3fn/otOnhn68m8Z2nDTXMOvTY1n1rMstbcxOojsJ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kex4+XmNfn7/PolCVtjZrMNk+5mQ5vd6HmvoW8VMnpmHnVWaPOkWHYMmCXVlzH283N7ro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/Hu94myGVtrOoG37JlrrMjJS7Upt+KxZRlfoV0fQZmrrPCXtjFzZeSdY56r34b9UsrWjzr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bcuP2OnK7+7JYydxFFlpVy7tmWyKy/ATi3wQ8ukhd19zm7W7zubqqTc9dTbgs+rioonlXK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Mau5OoWEshUUc7ahJUhg9Bt2hJFdtpssD5VqJ0i2RPc4RJEI61mrADM1z2qdH6b5B7Pi8b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VIGdPgWWMJZ3wyXFWORJ2rQ24J2SRjr02dfltrz/AHIuLmm6eKKy92vCySZ94w3ElvFyq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asKTd2fNnvPX4nqOD5/os6Rq4+la7/ie8W5lbeJrIjU1ypM0s6rkUkMy1GojkaiPGivVi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JCYYquEF4ZYrnn60b3b4+t8zjdbyWkUkTqtWKc/NvMYvnjxWDlhrcpcGS6Z92q7rJbLLC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3pMVteZ0mU5uENHEdq61BLnTSz5dq6o1+g1tORk16HN0dDPsZQUdKjiV5mWUrrPDI1IYtS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FqnYurb6cvS23wnSyrWqRawLmP55fiouw0X0J+l27dWz3IxzKeggiACCQx7XK5UUUAFFIh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1/m9NoYXSeH28rU62Lzejlp8iOfQ6ObmJLjtdnlupeJ7muZStciWrl7zBLCyme3QCWpej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+lCN4/tIDP24ZqXK1WRh1uiU4rpp7Rw/bw2BtiCexOW6qJfLV7S1m8FF6NEef9rn9OXJG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fir5lp7m6ccnaB5vodRqS8DH2WHmydrR0d5cySBPMI5t+azNWxp2cD3vP9bLyeV3PBY1E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QYd54/c1JShNakKbb6GVU3WHCUvQco4zuoNwr6VG8cLieg4GLzOrua1U8Ls+SrKs4fa51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8/t7uPm9foZetvKMlZELXslmecDXQcElvnsmpdYXtIs9edXzj0Dg+etC/k7uN9JYgsej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6vWNUNLE8FvWWoN1AQVRAGuQjlZPJGksQoKIC2rdr2bKcN2nmlVUla1TFc5s2pJ6D5x1f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1+bUbFnOg+CfXCZ0ZeUbkbNtBG60rhuGtdyZ6Lr2WnJrxXNz7u5rpzj9ujeVMRZ5oAjnRG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mhh6Rd8K2ROP6npOxxt1q1g7+NqVhTXNEVGYYZoWYmKxFGg4aD1YpK+GVbD45B6oquAXj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TPsdxl7crwnp/metxNmh6WXTzdDLpYe2rcs8WvW6Orwkvbc5zc/ang5JsTpLHRhdBfm7T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9f0bOpis3IPNrBkzeuxcjQf0PW5XQ2rHaWJKbdS9xmtyPBlMjPCs14aFa0TWkLLNfoldm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qXcy7x023nxdJtmPc7WxTWvkktanJpLkzrbWCfK5uZOn6Ksb2bOFQRAgQQRzHDnNWnCA4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UN3B+l4LfS8nor1C05/ne7ga9lufqPTZuvDf2q9i8nKOREkaojlHPRwKKKIojkUdFLGK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CDgY4cRSKpFNXsCtchXdIDElCvK5wrhRuNtYy19fN1yJJ2JFI5ywxWgZIOQZIhnF1DOs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SPN1ozk+jSyrkeI1zgjkR40cDGyJUUNphBYbMtK5TuxScs5BJIWNgtMl5rZfOA9bKzLaS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RFHNCtjmemhTzWt2WbnVXro9LeXyC2YPKdvw/Pdft+U7Wy/LHJvK0rmSeORyx98wgktyS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oLSIICtSEliQsxMB7mIm/n1F1ljoTO1GsieBGStc1+a94uss63lOh54sDGPj3GsdMXLdC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0RG1IyNJtUidNw3KqXSXqUskskLrz6J3Lu16PQKeJa11u17ViueydjCx44tPGuZ0+WtZ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nQ08fo9DTrXp6X421jW1Bhrk5gxlsLoUa1GoqNQeMCRY1JJoJSzJDISSRSK4QXQqacWOt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1XHQTtRoqykkU460nZ3OJq7m1ieeS7XP8bca03rN19fUjLy9PjukuWco3fR+Zypedr9FX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mHs0c1lbONOfXZ+BV1O3zoL+2Zm28TixVZq/O6Y7o3azJSlr2VL1ex2qVdGhEk9dcr81Bv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krt0bYrqMr36yx2EcPZKmmzexpNXVbXl7MzTyZMNVENlbCRI+N9OVoPVij1atNkhlIeV6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gd7vJZ1Mfb8nq5tk1XyfbsamR218elNDJOD3McOQ4xvorPF33TrJ/Juka7Kz530DG9Pzr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N9TFzVNz7NeJ2DfXlXr0zuZt2bZj2pLyjbhwQhPnaCqqKgqqNBQUAEAxNrBV+1hbwNcIi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GI9CFssQliCwI2RpWmZIqgqCgNcjgABFKax6CPRxQu0NCWtYhnpBwNR6EEg5AcDRxDXB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7MC2mSJZWjtIRTK6wHBBn6sJn3XyA8UTB3+WPMI5I/RmOKaLNfo5c1XSo7eZ2MeCKDUVAi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F1hAunH055bZY+fQjHkLHx50sjJrHtc25NnIs556s1PRx8uq4r51pT51m8LRXe5zpGrK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/RWOvdiZpzVp3aUfG5PWNS3A6G4k0ctrdyq2uOe1Z0vtWG+eSzBZYk0au3n7ZOkmffHgd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vWYmWWWV4bVZH05xGLNGMv59tKwjVs26soras0tuxHTLJkC+i0s6ljovJ9DyCLMya2FZ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ufNblx7dD5FGxt8xox4s/Veb9hre109DTp/mHsb7eYu7KmXgdmGFn9bwGXH9PzlXjnoI8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g1+S1NjtzdqDLTTQrVLuIlyGSIKs9ZXtlh1XObFUzq8sPgDS6kE+5C21QwtSwtizUsVR7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i8U3cjZCXaKJItXfmydDujrsZzXpabuqaxTt6PWEJ1qw4XpczS2WNUrmYOkyu/GptZ0mN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oasNm8JHsdD3McJ5f6Bxj1dvl5AzldzyHRut3l+w4I6qzmSM8v0mE+eq/Th2756mm2a8cH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KGnMzg9DynrS4rUu68ex556H5XPRrt2MVOk6Kravm5XPfhZ9fouTguTr7fmXoqYqchbb6f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VbnmHSs9Vc827+W47isl09KWLk7y7FOL6NNEhwTpRBhkFfHa37WJfS62u8V1EL61piQFR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17Acx5n38zTlinhlsUUERQa5FFEUAIRUWkY9kra9mlLoImSzrGA/Gd1eL6G3UA6VGSJDV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ztPMNOVjswd8xMkjhk0U+a5Ja+8yLXdLO5pYio4dG+GpOj5jtsaY3q159eJTsZU4yLt47P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4Y2SOJJWSayj1KSRdjOIdGjax8p9LSqzFS1WSdrU1OVzskE15vja0bfzdGJWuj1wpD259N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1skE6XIJo7hIJq86JXfA9F61R0r5nsSS8ZZo5HGx03KdXn6r1cT68eLtYhmkZrmrBiNhfG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jUcgKFPkifLYlrSliSvKsw0lsVt6HPWOnru1nzfO7Dj5phIzNgsQWyfR9Ni3jzyfuYk89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DN9porzHeMlqDWiclybGvTVsjQkw9jHPPem5n0XF43H9O5Pnz5mG/R8yLO16e6zocZuda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Gqkcd3Q5st+3hc1GGV3fVZJW6V0mZS2oHaWm16kmitKaWxJWrYWI5JyeKZnMlpkkVL9Eq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jUosRV4kfEhK2rPUkpBpBeot01H0q214qSVfzYtHqyp7KVo2MvUWzNE/rJXxSLI6N5U5H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3H7adeTv0FrUxWa02x1JGtCh0OMzibVe21l9Jj3bjm/T+IuGcZnXTpyHsvlPpV5891XM9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fEZ9XqHFdxx+uHfq3Kc+PkyNbPv5v1ry315nyvqeJ6Sb5rosR7patdx59rx2O15vXYwu75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S28TH1PUPMug51jd9D5rqtfP5LFy7k93qFS1wV8eJpwegTr5/qVN+8+JF67Hs5x8Trb0fY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QX2K/beReitK7J5ty621xdZrvW8tnMdtY5GhcdsvBWZ09Hu8hqXjsv85fO3oa8TBcd4cl1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6dAZTWdcy50utdnpdqRxxp15BM6Onl8+cXoGVl29UVrXXSCoCooIqBxPbc3XDRz4HWalfH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2aHeXTVpB9dXCqiiselQ+k+beo8u29Jg7XH2vgtRMttJPZ4tk3aXbxNUlk1bHNPrpHc9Ys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NqzWvY+RJA9XKjUu0M+y2qJc2JkivF7Z4UboUtBzdFLDeUUVmpO2pUnLxqJI3PaYit3n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OVJ6Ld6C1rxNlr27yePicpOm5vans2WqZ/Q1ua6rEOZs87AdXFzs6bDcsTSTNr2bCZwaJl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aDs+cuy5zjSlzJDTM8l7CCeBq2+xFrPJcb2HI43FHPDLDp5nSV3KVZrha01Uvsao4YoCBe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g8Q2Gvb20rW4/E1uby5ntuE7fFg5XpcjljIzb+fxtd8lnqclK5ytnItVkdar3WZILNXK5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GOzTyHt3a9ZDpqWRsNSM0Xc1W1GZTtLGEYssRStmypV70HRenx7WLs0I281jO026V4r8S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V+62aGfKxXrRSSzQ29WtdGalJuhU0t02T3VfXybKdI+u/1LEkEqzPjcPhmUqWlUqzTqY8+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eLBn7zUyuR9Ez7cPI7uCa4OftbMvl2j2EV3y/f891Dny+wFzS4j1Xh3WTS5v0O88ngfTPM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nos6eYem8FadOW7PNsmPv5nol5SeReteTTXcUbOLePa6dcvPzOlp1MfUXL3MlPUs3f8034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7D5P6Z5xjh0PaYPQ9fJlZTaDtzHfcZYz6M3qOT9CupfNu34yT0fl+38+1583psqDP0N3R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GoOkz7+i5+HrdeKng9bxU6T6mdO1l+h8F6G4+bW5609nZ8RY6a+S3uxTa8nI8h0/IY+zf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896Ln5M/V9U819F4y/M57qbG1eXHOza+Pq9NpZNHPzL07NbPnqyc5lb+p32xwG4+dsT8PV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vHtbHEMa7fL5TpdOHg2K3Prl09fL9HEdHL6OEayQEcjXQKigAQ+s+T7WOnYbnBz8vT30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xlk8zisM7+KCSK/z6I64cutbosTrWdzyn0zzTp49W9QsX5Vpio4wUL1KepZKt6anY5uuF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WLzkgmrsSZunmTtdtVbl40EngnVt2jcSu1Rqi+KzO+gql8Ulhst4FeVUfo5V5rp1Rcfq2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2uvnWe/UumRB0NUzI9yQ56PdI5yxtBhN6R9nKJ1aHKx9dWOab1qnInVhahkZrNpKM1nKcx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Iuu5Pr627TG3L4pox4IKsQOWJxzPLyR1FU06K+qdRwfcaj+D7LzXGrWZsYuLA7F2tZbW6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tpbWilrl2Sg2JimzV3m5k2Jrsz3c82r/MTb1uMzERxVt6LNE7maTU7XamSluxDVl5RbFKa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rnRKELd2/WrOpuzlvzNCXOueeZsW1X62hpLZii+3Tyjz9I6oLNG2jUtWMXIbdz9JbLWVX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Os6NmdFl1MmBd73UkyrG7ebChZMHSzptrGdmdE6vZ6RVFEHIU8qzR4LG1Bc6mI80ZIjhi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KvYDO0mlO6PMzC65i1eU7eE4D0BLCr596DmryE25rk/IdhnnD5nY2J25up0OU3Zz7sTl0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d7GZdyuHn6LS4cSeyi9fUamQ7Tm/WfNPQ93k8ltydfQ/Ne45a+fW5b0jzmemTvuI6y+fg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Pq6/L3ydbxPT8nn1yGlU1x6no692+LiOe6PlsfV1u/wA/Y38x7hGfNsxNDn9jvuc6rzzfz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6HWYULteTu62pzl8vF7eL12Pf0/B+j+ZXzR9jz3Q+TjzsFjZ31mz4Ty+OxZx73a51Yk6+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r5+d1ii3JUv1sd8jJ2cX0+Zrkb34PjmiHIxwoIOApiPSGuVRqq0jbOSxKqI25Tu8uuk5y+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rN89nz313i98OctJt582SvSSznyGd23M6ZWllbGvLBLXsOb42vZnlhlvGSpbqljM0qDc+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ILNebS1XtpBDIxrK1cjVnot2qM+vDfZVa53IUiWysU931tinc5/okqW6jrye3k7uay7Xti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q1HOCBXPhzx1iJIVFXuQDx6kJKFZrksoywhwCNnzqgjmjOt5Lpa7GhddcIyq4tQ0qS68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hmzlw23M+ZTe9M4Pv4w+N0Ofzq3XivRgWu7fqeeHcpHBXetgOTrd3nnOJvZBlJav1mTsg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2Wszll9eabchkSEfHDOFe6ksUkcoOhrVeXMtXXR084450GxR1rw02FiVbXKUktPloXnSz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y4Y0q8kWqhFL11YfDDJoQU7Gc2ZGzVVo3XLTd0DJeec/Ms0NDn5U23UFjc6Hhum63RyLb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saXPdEllMy7h0N/C3/Qt0M6Dxr2PmQaz1+hh3W4LOK7LprHL6HtztZyR6aoqaQWatlRUVF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seEcjVCpbrkdurbHRSsIyRSFs7ShabZitX021mss8Zzix6drDPgWLmuNvW+2uRs9Jb28+k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9u2W/wCfeh0a5R3S5BzPQVGTrFTuTUzFdPOujnWY9cbHoXG2nDHox38fS7+3l6u/lOzr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h9Rj6HW+VdryOvL3/AAvoXOpyNytpW9/w/dcJnlm9lQxvLOo51tDnz1UxbGM61Vtq5TXq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JDn9pg9vXhbWE/f0fUM/H1+fxMGtu889VHB6Dn/Xwex6d+LZInDUliFEIVUWkFQHNcI1z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G3qNzG9xi1/L6o+54H0jfJ3DyUp9XS6Dm+h5eHWlifnUPN7XP9OPN6uLs+j4kdqG08tV6K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OteaGHQyOapa+HsKtLQpXCW6luKr4nNYO3m6OfdZnnv5ma7RgnTJ1aeTfXs38eXXq7K3xe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g72DvylqGwjq9mCxz2SlZskcrXskJXKWAqBBPESCqNHBTQWzOqclTHuc3OqaOQZqUXHUw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+LUrqY8CaNGtX0KpSxaGJYZNNxzUg1HavdVOay97dEwWOSwF19CA6hcK4by0nC4W44yue6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zxk4vTYepXhG7WGyrJHORQ6CZhOsa5zLDVNWytadYm2FkqPdFrT3sUe9iE89N+WnJDn85s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SrFqBJls57EzLUuc7dvrmvizC2eixXizNh9CSZW5XuOlXRy7vFr8v0nMy5l6aX1lny5MT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WalhZTLsxBFE7nnfrLj431+zy+h7jMWzU8EsXsZvfGlBFWmrtbUt9LUkdX6tKWvc0qX87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cp2kFGS2gyatHV4oIaLc5S9XoUo3LWFZrYrOzJNSLlqPOdtJlbXSjuUuZdDy/Sc2Qz5Fjh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pS7/Nkmpj3cL29mx97Xnxuiw0HZM3a6SIuoNkVa6WQrUNimY+oaEUqmu0iz9iFeTh7IXM2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/6TVa84tdsTpwzO3rzRorb1w8l6bUWbqc902Ly1Qdaqebz1nrN11ZuMm6TK0MTVxdHAnd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9u+1u8Vq6zmRWszn6Oj0szVvko4OvivVQwuh5/2cEUXvyjZK2JWR2CuPSARaEAHNcI10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1upbzrUiNjy+nYsbHI6uM5tzH1H69dM/L6Oevc5dsPmex5Drw5zdw9vv8Z9mtPrwxKr4m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asM8Mk1k7GXoOtqjeoOBap2m61d1OehNrD6Tn9Tc1K93z/Tijmgm6/Edv5702k23r9fH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b3/PehjV3eT6vXgtSwTsvifHT5GOiGKWJWyMkJnNdYIoEcjB6ooAFGJ9ezy+FqLr1ZYp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XhcyjSoRVs9JwMyens88vSwVN+WOes70uWPLq0uWKa248xHw6nbeW/dfrWdblYDFUVXIU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S8/JsQZMdauU1uk8L4KvxVp5HoyIsNa8axWA5zhtis0a5CpGMlBFWVyRvB0Uxcax+TXU9E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klScvU7NCGz1ZtW88ZzlGw2PaXWwrZoW8e1xzfhzYV1Ic52roSayctYTYpeuZUgYadqra0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XMvn0WSGTnys7UVXzyzaxYu6+uc3mXQqnVoU4Zt60a1NnGbMebR6Z7SzjxdtW9jnKWJ2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u5TMa66yUw7OldSreTpfYN7ZcTuirXuxdZmW2T6Y9Xb5XxyOmlfnmTpc2r21FY1m7iw26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5K+nVO5WkMuSCLM3YMpsd5FzZmdbHnQ9tdSvO6emo2KbaWBuR57sN5fc4WaPMzsOi1cLS9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MeKUjmqKx6DWyoRZ+jDiZuzy+ziWadd+F7lnS1zj7WdmdLc43v+14h9jH5t6vAmY21B15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zVDaqclHQuTSPxu8od9cA3p689WLz/Wcp6fNGjk683tbJUKyxRNGPIRWjgQHscMgkdCPa4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eXp4LR5fZ0PP9dgWc3rZmnn27GF0PMTwdTp85t8e9zE2Wp5Vc6fjPT8jSs1LPT5iTNc5y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1Su5Cda1siXQo3aTlFco3J0rZupZnqq9zJc836BjXQ47FR9FYOS6HO7N7VqaPXwRebei+Z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Tz7dLq+O6/XxrdmraEbIyx7mqQxSxSpLDIWHNWxUAVj2DwAECgiJXmDpl5q4rtWqEYFyrS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5bl66XD18p3DRrALEkFge9JCTNspFS8PshSyLVW00R1eCLmdktqvnbVRM5thhDDcr6RRvb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JSNwPaxXoqD1YsKxVHDRGrbbmRRTN1Wo9iuYOLthsuJk6uTNq6sNXpecoMlzos031tILtO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3HOY3e5vScim0klZJmwseaVpJoMzqalW1xtLQSnUvV8xYm2xXsvVlux2dYSJ9fioXhSjNS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Kniq3OdfZSrbBsZ0tsdDXg1mltZhJuYFmgl3Zw4bOmMO1i21z4l6m5zVydOoZTyu7R0ed0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tKx1X2clVs1GVbw+Wubfah5Jp6N2nvopuS17UOZHJI2xuqai5FfZ43azI6bGalh7MSOxR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uraytTd0X0a/duxZ963Iztnk/NehjpzYt/ps2v7c9BDxF2OxXi+isLhJpTdQ5rzt7pMXQ6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TrQ5fnzAy/j8cZGhPPbznU4lrsxdNaBrY+kzC1I8Td4/Yu9dYkun0q8vd3S0HHSthmiGEq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5B0lIryd8kjoCdGINkjaSsRwjmvGI6MmdVmhEVRqPaSS1t/FudNXn8mtvJlycdOc1dOzn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G1s87qc+/RS5+hnbeU7Gvrn5/Yt1fX+bkBb5pERGFcxwyOaJu1m3qpfrTNuM+zT0ceuz2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Vix6W1XUBKZT1Kulz/VdsatqN+/LzvE6udj6sW9k9ReWb1fJdLfn6luheHscyx7kCOGaG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12oogKgCgAAZUdVhx0DExUdXdWlmXqtr4dBxmM1wzU6Owcvf3mrCsqQ2Qaio1xMrHDR7xH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pzluvAnLK26FyslX3PVvEIW6l2uxpbkoXoZUlQpmhDWc3SlMhNiIzSw2oh0Y6aFSRGOhz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k5CpOxsqyX8zZxmznx5wrmydNR6mUuSWI7CXa6Nwqo6Ppeiuc+vDKxNfulmCQnSAieIpWT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1+dkoatrnc1urBaxlM3NSGCatLOpSxs5FmvJMlhMlrwTVJE5My7nvdTNHAs6pK9kSSXMnO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aumbrNp9jsreQf0l6Xj9RYOXaG0knowX29LnVGS3QjSpW6nbL5asZLzOvoLwlKVfLmpY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1dQk0dJFwV4zToV7uZe5+5CVurwNLpJcuxQ55nyZ6+qb2B0nTVdmtSzYWWqEumtBjKMXP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6/tdvHSHtSjqxYzzWzDorqmPp9D+d6aJMnF7/AIzE6LW85ljsNTCvdLTgvNzOd5Xoq+EU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13GbWTQjt6rnnXpNLT4T0jtq8kbumnjAkGAsasHujeQ+Q+neTaWez4v2zpnyHNt+l15In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dXrzxO7hTindg446v2Ea8hY24ozo7HpFeVRX6WL0nV4U3j109R1fytXF0s/Gs3erw9daMG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2c3tu9q89p577S1bGdVOP7zD6ePDax/q/NORUZVzVRY5WiRyOVHVpDP73H6vzfolR0fL6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7DHfT69LPVc7pb8vTYFDGu4Z5dHPd2hczN/PzdDCV07De4rspynaCOc1RkMsKtkhmidW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IAAebS3kzrIm11MSbaeYkmrXKi2Ixjxo+VrhHKo1UUcsKkqV8jLdiync82Y42c08cK5jq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VsZjo1XSKtaz/AE2Su+HRI7LCF71KykxEjXkjoVJXwOLDWyRFHPaMuvtqc+m1XrOZcjqu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qyyI0HDnkT43j43sifQopmWa8EWrOPCKWOUYsjoNCOpzzbYxbWxuh3GdRy2/m19/H6vlv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KtCbNox2qG82Hy0o28Do+e3bM7HcpNJCSNmbnb1PboSYkr5pZM2lsC6TM+/i42jPW0tVH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aSxcz47dnK02atOtbjzt8exz3Sbl7Ps3Nx1d5LVnrBTz96WSFhZhR68OZztXfpc85vWYVE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WLWkZiRTwsNGzgaOYMfm7s1+hGPknfbdirTa1bkythKudoVeE0a1K70s2T0PO6iXpa030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RwNaLmPLa1Ne3Cu0ENDP8+ZMzUwbGacVzSh0XMd0bOdDW3rkK2zzPDGy2KhUlilo23qjL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nSXaXSrK6G2ZaKGiZ7i62mw0HUrNmtyvZHo5+S+iaOUviPquN0mbj+e9hw0vSa3JVs3tbv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m1jT0fmI+Yj0roPM/TdTyH0/yL0aXP4zuuAhbFSxL1szen+deVsdjhc2ZdydXdyOhnT1I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dKkx6OkuYmpjreYk68TW7LjPR8JVY/r8pVQZe1URssD2qt6Pt+X1pJ1j8/wB5KrqYZ5m3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q5/WXt74eTsmz2clP1Lkx9e5ZuYOP7fmzkVtzO1/rsTZnG4NciqijYZoCKeCeWVzF1FVA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457TO3uhC7HUaWazlIEsoVnzqQOI5ZHYdnCzUkimWtcnLIx8zUKV7Qr6MlrXyNte6NGXK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+eW76WTV1K9R15IKsU9PPI3PQifMwijsNGKso6G3HDZXsIJqdstw14y9DA8kilkKTNuM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3KNULM8BCPbTbcKw1GuFZI4Y9jxXPZD4x5bWi/CzXG7QSpaZLzs3mvdHz7M22x1K27V0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CV9Ss+W6s06w5tvLTSqSXMZpx9BW3cdZL2ZS0KldbTK1qZsZU8GmtUzrLpYsVmJetUUuNG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tL0q5OhXzq9RsrvMNvKty35qktk8EkBibuZZlsz0a6WcXUmTExOqz+eamLNSynt1tzdw5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Jrx808ia2Zly2oto7dBVfdxn22mQ3YNSlDxzq1b9XEorPX3q3dza1liSObpuOtEvKWur5C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ug1mvawZcupscL2W5ic+/SxOeuVN3Snu7GH01t5XQ8pHOx91w+MkFlsiOkkijdWxq3NvIy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bmLetZmblEkao9crTHI0HWqdjUtMvp6OdWG0wsZF2MwF3Leb5xi+v42deX1fS4s68xn9Kr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XEeiQ2tTyTvOyfXJY/pUFnEx91Qw4ySnreDbY8tm9WNVK66tnz7RTrucozastqh1nO4+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z5l7Pe3i6slz5tc1cb1fmnzU9rnwzF0qUVb2n0mvpV5yDz/cdBDTJc+PM1mbMJOvyq+pUm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yPQO2iTGftRQyzjXKozJ2aEvLWS2adlsg9UUeIIkE8KwzQzRKoagoABCqioAHFqhNqrFCN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n59bDToSw5tarosWGzLDjL4rtXMZNXk0VbWblYfBYiKOYmWtlvW58Fypq2Za0MXmVp7L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YlimUVcmotmK2Z88VoRY3DatiEZYhkEt3p83HramRZLLEpC+9RI3qlWEWOAjUlWEL0bXE7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z1zKuxLXPx9U45V2xWKRYiI3jkaivInPkisW1SDSiXEdPSM5S1Eo67l9hnpk5+pSSn02BY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fOq6C7qx5F/Mi7cyL2s3NAi0zC7VyGTpjUbahlAhD2zYS3Vzue47M5zQZTkvO7cqv1eglw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kc1JmarbMzUy7lt1kciW6GYzz6uRVaFzrpgzXXXxUdPcxM/qOeuK+feoc2gyqabPPWdLd5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gn0q2ee3qmvx4ubBI2QuWaejaXKl+q9HbqSZaXbOJSr6VG7VHbi5dXqc7Uwb9t3O83N1cn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mnIW7m8vHO7bnIiqMs2dDW6Lh4t6nMLUGdNT451I44LLbatrEihss3rRqx39W9lpet09nA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2Z+qxUeraxa0Oc6DU0WUJfRztNheW6lSMuQXlKT5GgkaFlGV6tOiCWNiksTmhPRlLFZ0Z5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7PyNq5m5tuxQiK9i3/NdGCrBpeeVd8MeZ9L1+Hqdbiuh8/wBvo5qN3PaXHt3rnKk2Ec+E5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m7Xd4/oM+i1Ujj496+c7B1ysYmjF2+THs4Nzfi32VrevnMtw2Gemj52XzfqN8oLjvgdhgV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pZg0u0svWKycjejxFEhmiIJoppZFRdQVCFVAVUUADiGsMbmTObmyJUdzzoQ01J3x1i5H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585GPmu4JYXQRypMwRbOfTlqyWPHGJK+qwt2c1tpJEucue1K6etnavs6ZuP0vMUkHQ4liz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6y/YzbctKJ6WSjpI0a78uXWxpoae6zAljM2c4JLkkZr7ouVZpvsGTRjZHMC5QslifJ3Za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hLGVy3Zx9chS5WivS2565eboJ5OZi6SDM5+aepD5XPRYbjsypbpuur1d00jaNiSy7tZK8t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yyzLmZV9+lzkVirEQzUJNtCG/iZ1o58VbUa+Gp2aj49rjqLO1aOc0bCz65y2+a2Ou7Wxi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180DtSCZ2c1pZdqvJLHYTkw7kulUefuZW824YHZ0+nK3LGpbUBFTiTUty4+j0mddnzLY9v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9ORnS5VmTOmLkUbbbtrpWspblK9SqkEaXObmJLDduXLc+bLsly9Qpppz5GXJ2GK2a3Skb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8/wBY88vud1Echl9niZnNwbdJK09erq7Vjnr2Zds5m5bWtQuibRxca66iTket06RYnSSDU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2KOvvLrSv9HOrNVsFCeG2tK3BSjcXJtVJFHGirHK1OyOdLDY3WUr2XorRu03jiehJWytHl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S8fW/y2vpazzL3w9ee3b5/TxuB1W138CwMp9fnr0fM6mPp9Tk0+r5/akuQR5Wm1IIlr1OL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9fPsdJ5zbzqfHfI8e3d5/t58vlqvSY24/Qw9S4lmzkY37ecvL6Nt16LzfXzIegbvOL0E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3bNwQpWPIHVLA6N1aHTQTVIqLYAUoECoooB5lPGzx25Li381sduJhWrLCV53EMjWU17ySO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pUVqovTdivImZLXcuctHEjmVZFsNERjrlYREWuho3M/1dMut2GVpFg7MVyW8RpYkrSlrI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2SK3Tli5crwywLJIaWJ0mSZaOtWWIpM+NB1Fi05Fj1LcegstnB63kollrS2TWKCxNW3cx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OVblO6JS6bEos0lNi5z+jGzLz7peqvc1uEeP0XRx5TnetzJ4vN3NGObrXI5J6MDbNUq3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TnKRemy7HlPpWqvaVL9FNlvQ1c29l2avRXSxZsckdrOtXCtRYzYdnz6wWatjO52ohcryZ+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qmzLnJy9ZCmNzbhhzazqXOe0cauYmxjzJZa2J3so706BjaXO1qm5FHG+yxWc+SNksWtyz0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zjL1t07pLKSLPCWdJJIXEs9euW8ps2Td7O0bUx9yKsmetmR0N3JuVTvxXCR1Sumy+s+iWF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YPOOc/Ozm9QnqbtR96TWsnWp0dXav1tHCJ9ttcd3OXZt1LmRfiejLlxr0qLMOq3OU3/Tz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HRWaQl+vYWhBPCOaW5UpXqlkFid5VSewIs8VmdeoTqkdqEWNt5Mvlem5njuCnap+fbbx0/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c6TW4rc0o6mLs9Pm1GWIunig6PAs593W42Pncvt9Hd5/Rz0vpHAMw+go3GBblodeMa6Tn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+LeyoJn0Onl9C+PysPUZOu00NLZuLO/yXUz32W0Jc/YtVG18tVmM1Z7eRJXQGbKl0pOL3L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z2159bvLakXoVOuVjL3Y1zjbpk63aKCWKAecSwM8aaSs+LUEGlEBRezOsLYeNSpWxOFtRx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YLYXPkzIkeAMS1sqKjmLAK17qYrWau3DTZ21Zr04zYr0G2P0smQrXM+5parMSquy6QsVV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wQ37VYlLVzUgu2a4lHRopYz7NSksQ3Cu9deWpnwlhs58xTSzZlXK2qBUuLbM6d0I+WC2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nGXc+4q12Rxr0dnGq47H1S1scfMdHocJNHeR8Fq2blLZjlxqnYTZnAQ+gVo4BOjxCtJV0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4SR8kcUXaDm6QTT0tNejPLyzJVGUMsMSOy0lgtUr2kViozS8sNuNTCc6VjI9a2lv3eV86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khkmX7L8bnqhnSQ9suqaUXRXlbJZDJG3R76ssMfYkXE0J13deq+tzyyeNps1Erauo1XWwS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vlZbJhavZEm7pta+oMfXyso7FJtvST5F2ytZjniS5SsVXpa8UV002HL0Oz4/KCVknPFJ0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Gq+hpXOm+Z1qtM6uTl9eTQyZMVd3oeK68hx9unmUK1+5za3YcZ0/tw+Jljrkzr1cstsU1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0tyF8dlhxKjHK6mMSQzxws8MjCGK1GctidTxPm6XsyGLnratYk2IlO+5jKfopWjJnzdfmW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OUbqJaSd5yjHy+xo2s2vn07FaleHX2WmuJ6Dc4vfFsczt/IdETXnH0mBoZ49K1sD5ba+jZ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316Qi5/RSChAkrZaC8bvZ1oXee6KznHXLNZ7ekUwouj5PFuyus6kFl1Sy1y2i3nrO7vlo8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6Tpjny55RLtTyZesZdRNWbURVTGYJ0dQOMnQTNERz1glmitimmbIxFFQIiVscFWY3MpiWl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vkthjnCqy6wrMmisjYqkb5Jaay5WL+pzi26kVJtmnZwtpYdKrXt0I6r0v0Z3E2Vq4tVn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N6XA0lyqG3Sp1S7mpYuZ+pLCytYLEs2fF3OsJUGzl3ivrYPUmbn3sA0rGc0vwvrluR2cT2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rksWsuUdPXtAVWlvZxZVua3FaEdvb4Cjwek0MK5yq4fQYwjbhZgroXO9zqu5ztt+rn9Ju5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7NByxFTuwVArk2qTwaWo2teWI7NRc26UbubB1nN62N9Ri62h5+mbxSL6edmmsznA+nclg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ses8sx9JDWtQI59Z9u4Y0Zq5luMTVy7KvrTw5aNbTx6e+SOyxEiFKw6eVyxyRJrY9wkaP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bQtdD3Q3M6rS5TtZ6nQ5na0t1ls258ufFlu8H1GVbFRtU8ZsxtEkkiu5iXsebVZJSltzr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3oQulLlN7mPYewt6NK1+j5To+2Jpo39c500FxYY7dYrPdKtVs9aJ60ueakuXKbMMTdZsS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HIkUUsS0+B9F4PzbmM6lx6askiZlOerBqWtzMhxYYtTI6SS1Udvhopky3x6TIZteatDdj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H0NV9Obn9K1E+41ducdYsvZDoNfLHWl386KG5NrlJpc5t88UL8+Jc9DLx3U59GxZrza+48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FuJoZmN7ctHcyjrVN/cpanNW5nSwdmvbldTxvY0oCCpHEE7lzWxThULhi+fxqvn5T2MuZ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5Ia2w+K73NpykqxyRiuahTop4CMmUqvtxWok6bsKWG6tSO8iI0YLGkaMY+WoY7jSoXYyp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CSQUx4tMbJIUprFYdE9hNp5j6vR1oq2KjZqqOlSqFlxV2KzUL1e1OY9TXtmQXqRR0qjq3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1QuWQqa5mS3NhePzNFlkI+wmlQrRLoOr2Cky1Vstt28uWKBjbE0aN8SrdWWpNWkSluYs5q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kN3CxaWfCjn38f2NKF9Pa3Gi0OepC3e6fLis30uXm8nZ6JV1OHdu5SVLCrMkQsNktVIs1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izfR+Ny487dHpUevOetco4aUcFMk1KNfURY5tKklo0oVdXLJ1i1JaskbCw5l3MrQ3Kduo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V6amjitWLC8WPRqTQT1XSPa9c21KkfRJRRYa6NJH596PNpyyV9W1p5ehc6lvmbl1rZlW5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DpI0spI51a2N9LRxls8V3WsfJvUdusWF66+TpvjmNnOyF1dDHmZ2e+5zo+2Gxy0+ke9Hk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x5Ti0oShja2bnWlqVmo2ZlixJWP1I4LNdRJKxJFJVipj7HPePd6th6PPefTkiq4r77NJ8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hQV7NyMkQhSVLHTVGXz6UVKW8VsV0nTUjyWZ9fS4TZdeaaaCXXgmvZ15wkHSuJVbDb0c3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3b9PTuZjs/U0UzYOKXG6aL0OYj16+dVOnxn5a8A8yaN7E5TodDg9TN6W/jaqWyrNo9zT0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cIkc3hkb2rAioD4691ddVlJESdGogpFLETK1dGMsPtgsLWqxXVKHxKrEZEkkMtioEtrE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3ElQLMhXSVpVdajqutmJEisgVrUVRPeEb5HEUjEVIrTRjmyU2RkiuYBJGBYZDBYJFJZqV2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SLoZmlVaSfNq0+OE15cG2Z7qstjm2oBZEgq3NNnjmER3fJbOXLivitWU5Z2kNyOUEdXiV0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HCmrLUT6fPycFnKZb9TZxev40tSstFaxTeWbFCNertcVajv8AofGbi+r1fO5zr8OzLlzk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/WMSOHN2xM8+m7jZRRzNpH3Ws0q27Vyy7+W/rLMErUHVbcVYrVTRSKzKgsCxtuxpNowPy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a4WSuWqrGFlK9mppql26oq1ia7YpeFifQg6y81tarlzNuxVjls2I17ba2jg611ckrmVyvV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1JKK0SzM9LJGOntqvidmQWBbrKpaibZdmSO3V1+afi9bx6xRa1cyBj0zreI6/04qRZWztX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hju2FMhdUrK5fteTxrYorfza9uzJvNew1+osUsdiQ2YpYa5pRmcL6ByXDVKtNZ4aw69yLV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b2SM3cLoG6DZG00cDEehG2VqRK8Gj2jGzMpjnSSxslWqEWoxM2eVtxKsDmZXNuTUnXczv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2K3l1eN7ZmFX67lr5lO3W6KlUTqW8bqaxsZejDyxj1d1edrWJ4uW4ujw9f0Scavoyo1R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seFVVZrY69mxWZbmcsD2tiR1diTuWe2q+aKn2JIVYixaLWttK75HEDJ2kUtisj0axYp50I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m1n2INSWqtcsPp2qVI0h7Gw2PdJMU0knivHPFTq0yVC+48oSSRrPDEF2u2en17FcY5Jy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sIyytUH3IRszkR9CwmkrK0qQyo/SpW6SlVZJmowhDZLNysmRtwz8+znFilpOqKBlgVImGh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gWqlyKT3pVbRztWHVNChWrhuuki6WTLjzzLZKV5osQMnitfy5qlR9Y3KRJK7Sz0Og0uN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2emwcroFvmenbL5snoJzz5nmdzPXnehuZ2s5liWLObEIkzRnoyW2Y2pbrMpx4XZ8bojOj0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iTNeQyXbRkxaEhFDbgkSetPrWelgs1S1T8+oII3942SN6LfKMsjVj0uzwV7YtfNmwis5F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GT3EoXM7VmaUF52c1WW6GkKSsurdOWLeoNOu+zcJYeVXM2cFa2TvJ0Y9zWrWdV0HK9J2z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jexg+tYUpx3xcyPaQxqW7ynPWxbzr42Sa3rMFmRmoxzJLEqTQlKeCOabxnYedcda1bPi42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uyaaZ1fQpJV2sfWnSqx7LRUBEVBGqxHI1QjkrLabC9JkbMD1QYkzisloKqzixWY3xPtYs2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WbvO9Vxe99bn3rlvFac8XSVbGjXzq1lXHc2jexr/LGdtYl1ue1V0fTzeiG45WqKIqgiigH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6JFmheJA51orPkmqtJJBUro3apCrSJzmkVupIK57ByPBKdqwtFbj0z5bbQq3KyqlSzUC2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ooxJnlKZCoQ04zXT0qusR6T5dtqqEg6rfsRnxXZlxzaQxINqOzPW6pXlYpeoPiLKRwE8tF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KVgnppMVknmrLS9XZsoi1WhtVQEbqWJqNnSRksVVH3aptVZq0ZsFuOtOrahM91ytVmKCA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jeQ6la4akG5kxzyWLRZwdDOWXRo6hPDaoRHUnksqQX5Yz1G1M97yEget6B8cJDs4Jc2O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s1qX+a9BMPerRRpV8a5VGHpUZ4TC9eE8Sb7NnJ5PP2FWTCvmJG8/Ct1pZVtklSfMSwYWo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XZHuWEiRr9WG5RnLccM3OxRpN0j7Fasks8Cqr6u5WfV3skmiWsN0c7UjRfShza9DVx9XU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qi2PmrNRY5kIY7VPVrWKtlJt/I0ssyuhbO6tZlltZMmp0HfcX23fNVwnWI1yDEkbD3VEJ6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0/G8t6PUcZ1Ea8FS/1yo5lj3xy2MrTVVixta7m8zxHdcnx1mq1MWe9nxydDWxrkuhX1tPD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tVj2WgKNa5oxrkRBAWnapU51OzU7ZZopyW3S1JZGEtirOOa4hryQdoZulDMvRpc5cpOZq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16Lt2SlYuZ3g7uBo4znR2XJldTkO1tmzmVOOOzlwdbutAzrJVVFUClEDiXIePY5HEcyJUy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v3JXNeQNtKUFkkqN1pixssrJCWHLVe6Qp2nVyaNZSnNXRZXMtJGMcJNEwWGzMUWXGld1pC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WGo55rsmQ63CU7FyBGRySEJMpWdYiiZsgtdk9dCWKzVF1hSyjWSso7cdmctx6ZJadVd8z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xJFCV6MvldItKn0dQza2mtmampAlYfIORqqQOYRytcky12l/OWPVVkliqTNGvZmz2W7Qa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yef0Nyuco3IUS1VtLap6kMZF3InsfLRhOhp6GcQWakglXpWrzMtiUvZstSHaGXqR09O9B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vU6O0MTpJWQyULOaglq2dfNynQZui6tyZ2dvmLFuyZ8xSxuvcnm+f2s6eTO9Xyrjz1/RU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muVZJlYXPzVRZ7ZYyNIyWvKxmgyyDQhsYV5M+faKaOSJbFaSHZ7oNCzKyy9Wq6SzR0o5q5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4FubsD3jEhtW05UlpUnjjSr1GpsZW3UwdiWaOrO5ibdF6N5x6b2zWjF6xI1QY5WRIrATO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eQ46d3PFdVLahZZ6Rmi1+syz1bm5Fm6OdECrDLFxvW8hxU6ipjUKklXN6puc87Pm2zjTfc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q26cgCNewa1UERWjaNyvZUtNs1JPVbE8LLKssWXxCqNJ0a6FkZKCsnlq1mSosbI5nQ2sDo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9nQ18bZ1qO7zOviatFL3LMNLpamrgGizG9a/y1zFnZPH1w+xSZl1cmLs+uqIanFCL4+jZ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c+RUlhQmihmJWNkEljcRTsbag9o1yzBXdNFNz1RzHztW6EtaFV9Oy4OgWRkQSkikEe5Sx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M8iVoLUpTssiFsZ2lFVlmoijGWD5FLVXTWWpJbglgj0FMlNukUV1Y7KiXQqrJYKNfShSk9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NbSjba+RjpEErSSxCkriFrnyJC5EhTRgtge3K2bMisxOtyXWe6VJI3PrU+zFJdOcyEtx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ZsdDxWpT6SxplRbvP7lqGaOtN9WOXMNFdTFn0I62KUtbNydOPoaqaOX1MvHW13E41VYWN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UHW8xEvoknA6i9Fx+5QIs7TyLKmtgxpezJ4a7Gfj+qzqF/K17Opvc9qFi7yeWet2/Jds77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HQR5xR9AizORy+xDhl9DYcdm9bSmctL+dlFcpXrLBM7Ez2yX7cay1w9pWZGNm0LdWxENO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ldq3WmrFOxGxmZIHJYSa8uXW0aOjrlW/m17dcTTp262Llz6Ohpm41+vu6Pq/i3sHfNeRk3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snJciClLO6iZsPIdFzHG3+k5Hdjo9LMl7zQSN+o25TCXMoEactaOsvme34Thq7X2+b8+q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yXLmh1yk+VNbL05aihoqKg1r2kbXoRte0bC+Oxz5GFhawt+xl2ItwIwFAklrzQ6aGZY7F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M5yNsstUdTTbGXm36W8NiW8uVC4Z6jnS5iOm1M/mg1+fla6nI2MTKnt5yJPdydSujSrZ9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nl6LEthatiWMVJEWtcjCaGzUlWR09RV71IsxT1i3HHWLTYZh7ZFKj7gZVxtgjR06pR06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K8tQzNgi9VieXm13Q6CaMGWHVXLrChauUKmaJEkEMhfe7OW9DE6LKVWmi6jpRUL2bbZrW5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156SWqGhVSotpqMe1+YkjHpVg04lpz2Qy3aLrcuRLBTmtVZLdWy1XRujQzNCJM2O/JZRm6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kzDl6dbVSOSbVSKzcyroQLK1yJp5XScxk59axqJRfJpDHPGjINGTdzbMqUjb6RUS7nU62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KuasdcbEUezj6mhoZegasNnLxm/k25daoyW87SszQZFaWiVJT1qEleC8yndjyfVy8RW0cO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oA3JIsuXW0+eF6Fee6EbjaNWN7W5KmehUecePuR7By9vptfDy+Dv9SvMc7r8Pnzx22Km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91iVo3Np8N6QrSUr1EFmfNiiJVz2zQXLQhstTQyqLPVltxRSEVmpLF5Iahez2t3lSGxbT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reqbXh74mFBjJYB0b3rWr2saOfzLVDy7ZsYXVVuSVJO0s6Wbc1l0b21BW0qQ8VxzePOnj6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yGnoN3XTN0MMvaydda6xoOahQ1yDWSMGMfERoqWPbaqyvetwEjaEjiGKJQ9XytnrzjNfI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25s83Hl4X6+fR1ntMrKbzaFrKsCTwasZmjV2eWsO1o4+s1Jb8+jZUkxmxQuw842zDd3bmj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VOjmrtK3w7TRkWbYY+ukzHNV8bqxJNFJVqu2xKjGqkslG6taWQjVoQaVYmjPQlWOzpt5U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aTsa/FyrRmlmWO1ZnyvcMjuVlo2i8V7EQMbbYOfKyKEGzOvLm1PWNNdhSJJ4xta1KjZW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pZN+WqVuK8KMqElXTakdOxAyjIoZJFrWIt1nqsikMsdmhMmpFUfqtlbJT4pLkQ5dyNJYHT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OqzLYrDSq/RrFRlipYMuR6MeTKQWVKFTez6hfOklAsJVJL8GlS4yYrSolTFpc2vDNERyJ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WWaFqK3JkvssbZg2KxbWrUyjpz1mXbeGu7q58keq6SN8Us7fr6ld8lCTZr2Kt1Rlqtp2b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TCzuix00cjeqri2jaMSaN5b0LufLp850uGXXzSFDa526VY7+abG3w3RnWRUMqW5LibiO6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Y+XKc96tYk8Yo+wYGp53pabbMC9FFFltuvlADUrPtxWV9CnMrLdGSL8EN6IFWqWLUNdZa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1l7KPuuA7jqXQg1fQglq2d5bG5pGklNatDRwOdxFbS8tdeytLd6q1kbHaXJ43byrhaXN0a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9JgO8tp7GXBdb3OSIWZK8+iOa4XWoXsK0dprUMiOQbI0ZHI2oq9mMq3INCqi7GPJZiier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mvGskYOljkHSLSkTL6PD1OqwNOjJjMv1khbYBliGxEUVlRbjLxHXbf51kViHKwwixJNaCr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11bRq9KGkbYD0l5doR80QJdqEd+okSSQNWwlS2V0mQjlbKVJbSEUD0ks26le16SLN026xW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8FhmYiT3zPfLSiSXP1So9JIsxoKr41LNebOtHWbVRkc+ZE7OmLT8gTVrw1y3FK2ks5moPq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vU7YNF0aQQ3s9IoLEKE9e6qUBrNKRZc5QZZWW3RbdTZ9yrCzPnR7oK1sk9RsmhPnV4sVo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o0ZGSW1Y76JUsV5llcjWonOZZA3Si1KUiS6sLLFvMqpKRGySBGSSukgsLWqSpeq1AtiCG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E0gJoNW1Kj26rJWsV7jqyyT0kixDHDbeqvlsvY9in0zaisvjJlt50X6kbdpq9mmzrR07d1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gvRFjp+c6Mrcp02VJjMsR1NrczOOxvSOZqtbZCb+XU04TYzdmXk3QaNRWJdg4/e5Xcs6T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8HpJ1dG7y0vXWeN7epdvneel7aPlts05sWvLq4HVwp53U9RqZz5SnpeWczV3qMzztipa0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WFsPpkm/lWaOYxs77a9mxZzmXc5TpO2tiyyx6sxSy1tRqCLFHYolTnOp4fnrMJ6nHTLMgn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1zfdXtbkjgpIJ0Oft1WZvN09/I86sy1GtURNG2InNSjIk1JcrdxUHNaZGKPYqkbHx2JVfX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16IxY5GSSj4ngjhXqyQarWk0kM0TQ2cxm1q40WZ0PPbJZzWi+jrVeXpK3JRyNR1lNsVvcv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9arxiUAWGR97n1kmHZwxW5HbGlJnRSdQUDSGdXvRHIqlGxOi05LNkqrYjiBzq0WWo5JUHK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+a2eF9ZLMcbSzDNMIypPDNPNkLbFkGVtCaXAfrOrJuzPKdtIy0roY1M1lRqFHXrmpZWKG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Z5K7JrtteeZi05iWLTKcK69KlFM7MVVSavDHJLJWkqWJUgis2EyZ4oquV6r1nrTQA2R7Ml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dOrbEPVJqjo5GpdZnFW7GpM+sqzLE5aWjVnHPhTepa7JMywQzklmCqX8iatMyOikHsRKb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6rNXNTQnkpR335rak8JFDp1dGkUGkrUakqwsuiZAeiVItLHXubdCevZK9Y6jbLAF2qzS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MkWC1oUNWS1FEq9XzlhNTCsY2U1jPSQai9HVZ81HTQxbcZV28fYlrUd3JIlbAljcwHEVN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+SnopQi08sm2slldHQqOlnlvdKcaWefNPoeLcvomn5dtZdviLUl3HZVeu2rYlm5p4HY218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jyevc/JwtHscKSvYZPmStuV8ZpdXzXRejXT2ZYfViKJWyqrHVBXtUYZyPV8Jx1t8tp1O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73MdJ0W7FG31aI12orZEMvG6PLjDmq2/HuHnex5yK8lZOmbFK8LViuNKutXtReilinSa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ryR2RwTRUWI3zJLE2SysT23ADxr1QVorWyhKVjQqS1JmJY9aSjadYZtkNXN0adWCVdGJeV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G6UlTqu5tmQqz0LXNZfas8tYazZ+sXtLNssuh1cvLbKBuX60FuemV7YLbDXtHSJelzk1Gy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tyZqNc+MryueVppHW592vYSMmSUjknSByRKyZVL9XLki9ZpsEnggLc2VbJoadmSxFPQtsL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ZLlapbiqNbYthG5aMmdXt0ZYqg+w2uTtSpEqyIJLGVE6q9LVvLkmppKFpLkufZtkhisa1F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TpmmtwitHcjlpO1a1UWXIJmKFVzlkVh4LO+qUiSxLaqvup6kNjeqq2rhjM1a45k2ZJYRt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7dO4qSMtW1C4FE0M3SV+nTIrNa3m0r1MJq01Qs09SKznltOucuTQZSNcqxx389lo+sTK+J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JYY5JFmtVTmbL01U6SvTmKV+N03BHNT1dWbKskhXikfXsRRUkC5iVTo2W5z91Z5dcw71iG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q7g9HyoQRFkslR9l2BluM7YhnWHPmmkz7+ZZ0lJYDQ7bzTTifm3rUzLmedZu5mPm62VI+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WOlJOljs1Fk08GqnX5GLPWhHn6cV06DSk8/zOxr5nGbuzr9Jdx66+jCsdBLcnzrljYrNXT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uuNJEsxno03JOt4jX27y02fvGOqOiwEdO5jQo5vP7/Hz+bdzOjlZaxjam0M9xNUlkEu1b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Vg8qrPXGsIrGxObZbfCSLJZnxKKsXW1VFHq2NValobbkoiIlsgZayGNQqzYj2y1gs5ehVR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t8dkdvP7SnYo2S9LVjye6SXGaO3z9SNmptTyYlbSrVNLkW0uimWrNO7fribZgShoKq2K0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uxhLR0J5KtiwxaWlQgOjyLdaWrJPZspTQasZc1uja2xarDSKSKte2tzTmnvxnN16cubY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EfMqkFcJILkkqwU9Bu1G1Zh2no2n4tOS5TqabL2IkjfA1Uq7UclJr5pIHT365+PfgTIfq5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SvVtWrqnPEzSWlBBnN2Whay1TNkWxLlui+zLlNCo7N7bWzWt2JPVfyzaqPkzmvO+4tO06H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3Iasl1M6rHuTV3y4yy5Baxmtl6tOEmjC5ZqT62kpHa6nfjsGPopNdz76150qLNAteZ1K0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uhPKtCS1Vkhq6N2zLY+JIYJY9WNb1HRo5JHq+poNu53RdlZewzi6/KhFZbpCtqC2q9thK5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alS2oRnSqpv8AS8vvyQWyx5ltdPIWpHRcvPSSzGuhqY1e7MYWlBepGWqstCQtENivNTYX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KbXJSMmbTLzZMquphSVpNjry9AVdSWjvYCnTtsVVyMl9y5owXcddB+K5OzucLby7e55p2O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35w15llqS279VuY3seOP0OlzvJ35+h0WL0zTnq7854dpsmp6VRnz+xssOqWcrY5sgt1kz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AyxJFdlhqwPctTQ2I8zZr15ZbDUW6hI4yaFrKWJW0iKI5qxFjq+VfjNliF29qxkglpWX20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6tyIqiVWL0ME+Y+SKIXP0ZjK1YJtXQp1rvBVfSk7J6ZHJZkryQj4pVuMuLlPnR56TMI9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M30B0jL7M2Pbz7KG5cihsayFF9iCSm+zMZM1qdZcy1XhCW3UUd90tRluoTUs/oapRXGxX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taItQx88nWuybOUtW3nyQxz1LlZ6rpJ82bRqhfs0krX8yfCyVZrXVLzylDcjR2hWW1tijp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IoqNasQSCZqGk/Nt1NRjjziWxnS5mnJXm10ZBBd0z4tVszRnsUcn2M27TJrjM2pFpNKDL5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M1g3lizNFeWJ0QtxjF6dJ4aunrWPRv3umce0pkDpeeXGdZzmw2s7NkWJUtS1rl6RWc6db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PSfWjtWWKBJFWFL0FutrU9WhHq68uRaWeKQkdYoMR8kqSU7kPRrz625LedJ605zU7DrL1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M3lmrQkoslmsZna7dMmaWPSvfpSWyVRlKkpyxn7WbLto03Pixq869CrC21admtpJJI+yy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TzNHLtK1qCR2iywtKC9l2bdijfXPoW6lleSKbYsqQ2WrJVZ7oK6K5ibWbAj71tR9eGKla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OIIb8Q2NZRvb+f+t9MMqzTd+dGe5dK1J/KrBsM5bnvrL/AJ1b8/X06pyuhKvIbEOcYrejn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fTgpaWlXIM36MubcKsc3kbPO8d2XTO5ybH16hWsrZKtms8ZfqbdtNtmBaULyq63FKaW2J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hFfpySWka9S1WbLqxZ8o2xJKsSq0JhhnyV4Ji3E+WRs7acak9Swr6N1mZVkggIxyaIyWyk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5d3lqC5lT7aVWW3EGdv0Gaq3VWAjE9Ojgdy9sMEkdVbEk6JFZo2PdFGlmNtZbjoa4sVm9C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u369qY+s8xb1dm5Qsw6ckDJJ5HPzJR1KS0X83G2iR7UwqQuYy+KSNInuRLeTt1lihK9pY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LKtjnttVbSb6XJZXXVJrZiXLtxbzSl0nZlDN1KvOZr7F3UypNGpM51m5LlUvQy3VO011Sw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gsyIRhYt5c11FVupbJRLPSlC4iVXPlzmKC7WxmaG0a1fqvj10t1kTOLMCFSV1dutqakeZm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NInpMspLn625tmv2WqT0hpsQ885tlVRkURmSsJxKWg7ozpJbGcw3KmhnUCSs1Y5RmrNK2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tpaLDQznx3NOzHZZmvMtSsxtaLWo43HOQOnaWWyuM6ho1OuYYJYd1pddJi6GjTStcuWJcW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aSxQrXW7lGpryauVadJTY0ikma2xJAqyllKFuaFmkkjoW5Yp2WsptC3HqQK1mkro7FQX65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DXnUSaF6zPdAOmz5M3dwrUMQySxUy5Wr1f9S829O9HOm91ntzTFgws6S3JPNUeZ6Tlc3Ot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XfNWbcelJJaxrJ1tdI/XwhvJYM2O9OYUO1ky5Wd18Hn6+dz3tPLGrdLzWVW1QnuZUbGJr4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U1sIsbpJEHxNHRSNplzPmknoTQjrcQriJ6q0YSTQSFm1R0IWCWsVKtykxdruImgdVW86r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bWXLPyZ9adekZWlLGzkA7o8fVwv4TosrlXpMCNQx7vbWhPWras4onQS13eX015lWtCvHPL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jdVM2W9djnLN18MtZtmifOll1a0FK3RkZUGStdqRPtZ8kkU7JnOlc0R9560KtmOoZa1+RI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LNTVqW11EszbMkekzZK+Y2G5bMnfSBdKfLjxqaiPsdO5bI6q4/PF8fLlBarSa259ORJJ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wUp+q7C+nIWi1mMga3jGM1HzVGK2kiqQaPGyUpVkWZ9WyPjSFmeanYssZtirdMbeqJHMy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6zrjmpJVEzIXTuxIWWJkpLPNvUDZ7NuZFoQIkc1y2pHJWxKkyIjYL0NskEkczXWFyWdHP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Bpo1aNjqeFRNGGGO23WnNWOAuWRPlmxC0k0TZ0qSubG21m7kXpqWtYglhbMlzRS9l6TwrD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JMlG9bBHJNLUvUIZLURoGXXmk0qJeZWVLafqUjSZDor9fMry2HxA9ZJYJoRGPfXJMPdo6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VeHNbLDbVcskY+EswWolfeoMHj4Yc2GSV7moTUNHMs6H1Dxn1n2Ym5VY+uaOhZkljr2c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uesdZW8tWHV5JX6mJZl6Lbyr01ZmobPq86SDd5rKxstmnBnyu0+cseft3UHLaudaNFbZze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he55VnkWp2nH2VVFkFYpI0aMbKEL2pT4ZWSqJCmhVkaNJxa0kqD5Kzh+hm3oayOeoG0n5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8UEtrZKt+oZFl5yWtdx1sTUjUsOWIlqFtXpZZJGhPCS1ooRZnWusZYWBgeiw6cfH05GoT1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tPMx2TdsmZDcTOXRSSHQWg1ZoGfpZko2NSV1exlHRs3MyWsjpLVTSgzc21HratzLvXI5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aNOyldqWKkSjNEzINGqkkZIkteaqlhtC2/aSzFSC4uVeDQilr5t7N7Te0OZytT1blubmqS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17udpzsvRlxTwJXL70zH6EdKsL8L9J9NqaeCbnGCVxlS9bsy5YrMqxQafW1kfdto3LdD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TXsknaWN6pw3XdLi3rUdLO2xNTQWktz2W0xmBr6uZPSfCWYyGSaxRjiy6FOrXqwtat05q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pmdK2FE1R0F+kfEksBI2SWzE/UyV7XJ0yJ9GLko6UkapHLaM56yQ0cW0Ha2dpUsUtLWob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szo6wlHSz95uZt6SZosspjkxty5rcUEeepYgVFnjfnMF1XaRSKqpS1HRVrT2CtJKyRXWs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YHW1Vcmo+CRpVgsppYrXKqVGttoQ2mtRSItks9JIeyQGT1mRPWc1JnQSSpDbjqH1fge79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xEk8BRpW62bFxfbcpz3izXU8+mVp2SwXoIdOm18a9N3tCpN6eGhBLB0xG11KWevmJnUr+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RvrNZLNWOKO1hapu6vCVl9G8n3+duaiKkyiPBooIK0hE26wLWtmLLSuoU1kfIjo4yxHEDh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KWCYxb2fbRw0mSNrqitU7oR3G5NldbxqPM0aO65j0ZZLFGTKypV+TMsLZs1qMdtVw285d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nskMUXi9OjgaslVszcykINHRswqvRZyQOblr09KvSt0htvMpWmNsZNq0EkSi/lYkvt0q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tHOpx1MPPpbrQYufc6raXR3GfZe3EIZ6utWqtqtqw3bMOVV5dkguRzxoU6N/FfRmra0T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z9Wapq6FeoubXrWm3MxNlZX8TQJCBqoE8GksElSFSLTWN75bHyV5cWGRsmrkJrU+uc+l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pMkg89ZHpVsSCLVRazrFPMqwtlYbKtltlHRfvdCeB3aa7a1dXPYvHNZmgqY8roux91lnn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rSz56OZDYkqUNHPptqnuaU3ut5UXv0jE1JJN6p52w0zpXWYV01XIo6LSRtmq0/D06zKWs7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ccpbqZ+m2Y1ux8NrRlz7dmDNr5XQ0NIrtWvpczpYpKqW68wjWxF0izrbsSsqpcfaTN02N5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kqxExXTLnVLUPgu1So6xWsfEP3Uz71JIWWJbHvrPtbZfEunnaq5c47UWzMhXSsowWGkte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ubfhSNs00kcFiS1M7Qzq6HtuQ6/2cq16gvbNym+IiYiLT5vsuA4bc+qvn051h2bXc1w/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J6+WxLWl6Ybz2jFnVvL1q1cxna3Pefp1RlXsac59VYOn5Lo0qtzMw7Dl9vIKDHtZVEcK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/4DtK7d4hXwuiirzTI7Pi4jJFhjlUVqhOyaBUlhnTFsW4Ec18KMI5Fht1Ja1mRSc80pbEF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AkhKxs7Kcs6GV0+dUk3K1SbEvWuN17ciPRh6oBDT12SvJ4vRZlr5kazsa/VupdllzHWKyY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qdOrGnkU4rnQWLXTrMmgqZs0sXJK2Ou1otfFazP1JDJpdGazit15zmb9qSYoLYnyy57CEQ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5dzNK8E2ZHWnXrWcYktx0lf0mW7p11MqtDmXo2Z6bkEWhbTNSjjLxrueYlpa9qVrDVxbcl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kxrGvLLUNPP5pWl7jIXPa1WmSGyR2bKaC1rGtTOqstfIjs4sVoYta0KL4BaxYziJ0hoxl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IrWWP1mWfMli/SfBEZZpdLckoXeeWxLZtyoNylqOmglyG3M7Wo5y1tVkrpzzemzJ4isVbE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kruqpYlrWKFniyiimhkkfGsk9aeLeo5bEXTWlXsOlzH3K0mVemOkryxrm24ILSy0b9LSOS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UlZX1sPWZqrbUkEcjSytfSFqW5Mxqrexcm2NlK9yoPSaFFWGSZppE6RXBqwKLo9bNCync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XThhWavRRvltVomRPI+sxnXGOkswaVbVymW6tNjnWzPvQNSVquK7llrot/G1Pdyax7esex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81Hx3Ycl59xXUm82mR3IZacduHR7H17O1sZW57eTL+dZ3M3TLKQ1LdSofOfUfPuG6W5ja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LL0fNbBm5tynZqV0blSc5lgrXgjkGsewZYqW6uaOdWXq93gKh2XDywg5iyK5jxyI8lhki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h+qh5TH6Ay3gjrMEzbEkpDandlTp7qriLoS1SfcglhrWkh1azGUZ7dRI7MkMzZa2vldij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jr6mi16qDdSzEEWpSiTL0q+rVskxLHMZlCxYkiF1S2zUW6mbmLebVaaCjWsuTYTQgr7E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mxpzSXEfjEtaGVFnzYOl1YKqVajpt6Xdz5UwbW2lMCx0bSjKq4lTH2Z+rG05rVuFPqTZZ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ZyqWL78EKj+UWvWqdLuXMnPt2o0jklHnOKWI6qx3dRc5rk1qnBqQ2UopNnpnirG7V73O0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XLPOLPXuYlSHpKvZz0s62QGri8a+S1Xis+BhopWtZ1FFJpaU6+hl0qSEiyU11GVLrytbc3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axl35nSgrRdNW4K6cz5405xtmpZ61oPumE9ayV7L9ZtvUpVTgdDzzpy1HYsluhIQpPTWa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JXLEEVdi9QqP2mhSr0ad12g1Qt3VyqNlgxY2MzqvZdyfWceOaOyreku4zn3Y7mbXc9BJJ4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pqzSUs5liyRtkKOrTkhe1aaktrSjFtZlWm10zFmh2qoRtsSsSdVjjtVxjYUR0gyS7JQuw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oVqzY7lSxyxS1VvsLOpuw2/fyjifH1zJDIxa9WxUhmPqUPP0qNvweXpJT0M8jCaqi2IU3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cieJemL8EcVESRS2OS6TD5a519pfL0dC2vVqR0RnxbbozFtxrE19fUVFSxw2UihmrjNrE0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XMsWGaJEVoPkjkGzQzCNVg7pOWtL6azkL1Nn1mGkYky0IOskjzs9FjXg393Vji5OhdLye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l6IrO3dGOPh9B12fMdb0VlcVY6NstaWUMckMyeaA8/RMy3R3c27YrbaFnNi4tC1lImrCq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UrF2S01ano2rOpz5pSM5xcTOY3UIszSrQz6sb4c9J3wSszWck3bTFo9LdzL8u5lRbDus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9SvJwK2jDNS2svS6zoMKKHM3cmGfOmPbLmQ6FRFtLDWzl0d1Fx5os7tdaWk2Zvri6GlyOp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M16kdrnm6ra3PpNWuVkly7tPeSKqndSXXuS071exi3a0sU1WmKHTF3I1Z8TE0Z7c1DRsV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zSSvrJdciq6g7cj0IZbJKVliy0Ik3JsuTMs0NvC1sqO1jxpezLLcJ1AjnmlzYGWczWrMC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ltgimrN/DvtT1Vq9LHrVrWpUpWExM19yeTPbt47UdPRyeq5Yo2kSHTuRz0fQtqs+/pSwI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Kt5mGyy/FfSyO1WXnlaMTM4lfmWZLccbZbU+Td1rSjmju3vbVtz7oTMbLlbTOlER0tOzoy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RyWoHuTN0Y7fR1VPHgSOwsvHUUrq13KskSZyzsmIrVWeB0CJUuww6acFW1IxjpKqUt+vVG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LN+jyt2cl2m2ufd1KM91tmbndTn89c2skXg7uhgcqRusalWsxydNtie7jM2Rm8rXnqqrH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uA1t7w9YK71qGd7SKWKC2ytaOrNC5Usibamsoz2oiGpNFSaudo5ronvxpWxV7LFCetuDm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2PGtVg+eEL5nyW2VoKbWvy8q95qeXSR63nedTW6rc+unb5bN6Wi5mYb9BNTNfo59ddww3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NyoQ3MXGTQOUI6m5cp+frn6UctmSuldmcq+Z1mplWYMp4HrlUWYyc1b7UEVmrZbuY0st9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95rWFtYzCySvI6G022vmalnsyG6rektRQs42+6Gri2ms0O5aUr+VqzQ2ozn3qPTS1ZLG2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3nSJoQT2+aKywwsx07PJM/OLa9DQi9mKuhLLqNc2vxRBemoMzVkyfO29ytYek02s7G1Lr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t2nLBdVZtjJ75qTSVc40J44/PLFezV1u3oc+3tqHXpzWQTZdWtDT5vSs1Zs6zhdoWaNM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GrUNet2rNGqznHUr1szpZ48ZWvHr85nt1qetqlTbtq1bUGrFJnumb9epJiaLUbvoWpoF2c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y1rLLD7uc0JlilfDo0ZZIrUvRkyaK6ROnn56aMIlSnOr0YsR8v0SdM4N7Yg1Ofdp0mYHUW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uM0uU9R2hlzLYv5Viav3M6zmzNlqJNYpuHZ2vU3a0Tb+5m1taKMm9NDMsfdblHTsTiVFdR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GQZKyZpkMNDU1qhsM5ME0eZGOgxEZYhsjsxy6Msw6N1G58kRUb1Wt7QyJvpcJMzSOuees6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Wda/A1q4k0sj53eSjKnPSZtq70Znc896D25mTsp6+OVasUShWprndopVI0Mutn89SqkHl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FldKhbq6OkZVLcdvPLklCWyxUnqDUcypJ4p8WUWTOqyRzWR07VTcLUVtCCSsrnQOJFbIj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sQKxstmxHsTUDpLBk2JcvSZKU1lNbcFO2sGdNq7zYvp9Lh9zN0IDHi2yhBhfjig55dXc8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mYY9Gy3GpJ0FOtazMzSnqJI9bpDIPWrmX5Ja8lWezIuOlpLOZPnU8EMrMOnBHnBYy5uUtT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3rL6TVUk0NDbkcrSN2DW1o+aq168VN8S2yNuR6lhLNZp9W3BlK2GDLepVouskx7ztyrbs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2J61LNaLH29yrDs5jdaaeSqrqLtNCV558Eme/JSGfWqdGzP3rm4lHTWps2OuYrFazz1er3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c4+F7JbdznLW9W5a795fl6kupkx7M23O6em2GVbkfIy3nvy0cjRla5zSuUtV17NuIVNSn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sMleYsWs2zNOqWqXXbtiArWxdCGqsGtlWPmdfzcq9qm5mRtpS32KklmsX8xYmQ815c+dq/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zbmrPWlqxKsDVtxwSErYLAhXmiJ0UjMc1Ftwys6PpKlezdZxIbSoRS196c2a8lPZoyYs1i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15mm+StbpQwWtWevIlOp362JBciVJ6roaerV1aK24pkdZiBiprRNIRSmsVpNQz6uzYJGYI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tZtv1qe/BHu0JpI8ySrPMRdTwvf+7jzL+pT0883Qmrajkq2CCk1ktTA1M3w9oYrMXHcej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Oq9fPKu3V9HLJztKnLXjuWJebXqHmXzHd8Bz0jI18vQewkdLA8bK21bTkWUZS02amPcmi1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HVZJEzY9ajPNQvSGyalq1bGypUsI5JVgnnfELnrBFfrYtV71SeRJJX2a1xW3ILFtClqZ1k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lYmYHxLpdkpvNLe5LezZKtnKxSwmjhQryxc4xr2I8nI7CSwue2S/TZmVZmLmUbMM+k1Yk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q5zLBKiU7MktValplTq6TOYc3SnwpQ7Vfe689G9qNla3SSnn3srU1KbWnyVrGyrXzued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oNzTgpySi158GRrlaunDDNTrlOzJHdqyMrBK/doOgd2LnaOUzrPw82u4z6Nfpq+ibCUNqr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7kry3YOmqtmFOrIv6L2cOLo565C3sLE0dZM6SKaeI2zRDWXoLWyytIVikxL8mdI6C572dK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vSTNZWuzItOnZlnKrN7vOgglRX1LmKOdvTK06jiZZtS5gstdy6CwWIrWoW2x6VSfcWK0Zm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Iq/OXIYo8r76Zd2Kxl6Wp69vOX36jtdJ7OW21b1WYWWlCWK9vPstsY6LaZrpLmc2szbl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y6TEdNuZbNOGo5VNKExBiWZoLaxtnoxYZG6Jcu8/eop6F21GTxE7q1yIFfWZfHXtSOsVE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uxVbbVt61USsSNWaOR9hk8uezYyxYrUW6sMMmla/C/CeeGpZr0Y7cNjWHSHpOZf6J383F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zp7JcS7QlzMjouX49WywL4t2HIyaRHKU97IrdM9Frc10Xr49GzO1e2KaaTbM2HSpLi+e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5uG6y6dNalqxWLVS3mVO9I4z4LrumcyLYbZmS3mlGaSEtRk8sjKcqo+wwqx3WXNGd8ZP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eWvq50s1C9nVV7XZRssPsfHapS2yOWlZcpkU9hmZUr6kEme3Sr6lUuR1J0uPNjU1F1aH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Zo6MeWaWRO1uPdy60ajs3ElbbryLNDoa1W2Mq1bJn2q9VotCpnLYZa+MrbrTw2zDPo0lqS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My7G9wQX8m5t1X0kuvSW2SpfjzKciSSRXKj6kxdau1TpX8zrNpaCzVyHL0dSRKc1iW6Wp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/n9vOY5MFOtt1bL/TnIsTx7zQZry5Y0uhFpNtW4OdgdcqeDTJLq41UjdF309tCTeCRZMVl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Ni602dDhbrzXNZot2aUUp3Jq6WRVoalubma3edpLz+lgtTawKm1cvqNTPR9DzTSpQLNaz8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pNCnn3NyDL39bU5VOmmjnq/RTYmder6HLVaK7WztZ456p3YqnSTur6PNA26utQ5evlp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NiydDZz97guvm1kksN5HLBPvde5T1Okoky87iXyKZzOlpQ6gXIBteTQ3nm5btPJ9W3Nzl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ZVwtslhtchatxqdlUklIEWOKFLA+bWkV02tZtiZLaSzLMzX8XRydTZb0ordzasSWakOV6U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OSxAyxIlhlKNOGBMrSRXVirqasDradLmtvrJDVtQSJM2PGbqWKXTWbR0cj14S5Xl9/mvc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nX+frToaGNjUutV0vP0klrSyxOutjNraMdxUnsYHbPVR8pS9XPrKlK50zmbvO0JdNy6Hh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6hmdX1ej57fwdSSgUqv1aduLr5+r1nitDWdZxcXc5Jytbu+RK768g23G6WaeosQsbPqRv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DXUYUtmnPnWy6szGplvVJWjXw+SxmpYqxU9NgzbkPqzS5jZa82ZZq23yxR3rEZ4Q0SJGX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dNpRtMsU4eS9FJUb5+sqLKTVpYRjgImU3SXa9mhprYOlT1K+hPFzw4pMk2HVHytp3I+mq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J6XK0EsoM1n2Z2vQt8pfybaLBBr05YWTRUxHS5zTivP6Odg3F9FwtDYv3OW2+ma1Jo+C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c/oxH7b+mXTvqc9TQ2klij0K3OQUtJnSWa9mpmXa0kTpSuUKfRv4UVnpnQsxZ3BqvxbTTI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EOpZElufhaTpaE1cpo1LtWjR6Z2aUD+2cjWWbpIl13c2bvX6nPVOlrycrl1d+bF5jYvpb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aYJapX5K9+mmtS38+xNW8+WFLtGGoTx0dlkayHdmp6NKzStZMnO3K1WtlfZlv3m5HnVbNO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l1ndkguw8zRYM3ZWo7dy9VprNewV+dtKs0uZIkm5Wp6AmbDbqWZ9+uusv1oncVKzA617H1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9aljJk6b2auVq41SgvUs4jmGszSvc1Q2M6/qzxMhZqsY7ObEd+vVO46lY6epd3uDM38am6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0Yla+eSmqWcyGGxnWo+TMzNWbObbcwNg7W3bx7XK2Ia8+JFEk1lKeStM3obSaZFDTre/j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Ks9UryJHy31aO0fJ3js24eW6b9jLiWZWLVdbrpXw+joXOdz87vZxc9jvRzhhuVoktVb/k6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l2terzSVr62Y9fdy9KlG0mp0mhNFqVNOWAsVY7plZfQ4aczU1cqLkNu1iwM0c1eohc/c1e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dTnJjlymVByS6jqLca3JcfQiVadmXTZmSyyU5WayxZ0R1S1XV0dujJKjbeEViolXIketiO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1vYPRU6zLdK8MFDXsWMvzadsZa3V2jfzd2SznKhE2sxfmjsQUNGWoEREiq6DCnpUZOUu3M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aSvPO+IK9tki2o3kZejtfPVibV0TMx7oqlxYbnWpnXKr7UkrPlljs1dLjILzTI55FqVrVM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61auatGoS3q2TPqWWZexU8E9LUj0Ei1K+k1+dxOiq9ZNBTbvM8VW5JDq42lUlSSTcfLJL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5bdk6ljN5aXep6xgRdUyyN14by7kefpowUtLCKzSsbl50UBbrMzuOrV/E1lhbtO7Z52tt5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n1Ya6p1tuxkS5tx9apZbmzpJnTI5Oa1maDraJOzEZUljshnfmbuY6/H6cwwdO+GyUb/FVW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81dCKnbyZHTuYks2ZelFqzWyXqcZalgZu24a1Ta1X21vPHz9ZMSrLdOdzJWuixUvP3rIo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3TUtSU1K129Bm41y9TmY7DW4TzUJ5XLVtssVK8liWpcqCepZEt157oRsotZ9gflacYlFyz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au+2my/HWctho0qWdJCaxjUFidM1JrMnSYtS9bxM5Ez5ipU6ZfZywGbmF6+dKk6Km6h1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9CZ2zStgnVuUFLTpWX2QzZlKR5mc/F01LtjnotCj6ucak/XFau2u12cudueHvCtivjUSz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fpYLPXOkma3U12485O2BguJZ56IbLLeLciuzZVKdynGjezdnpIrcLqvWIY6bzPSW68oSe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le8RHYnr5sEt5hWzrNlM2Wxmaj9BNAzbWnk5Fe9kVoOjuYVtOpdiKK5WWtFpC17meRNBN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I/LES0m7M2KbKRtitE1aZsKPo6SpcTSnFJc2pmkhXjsz8pmvvZVtWS9Pi15BuDVn0rKE0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pyW06aqyRyzLoNTm+2dXQxXck9zLkwfJSLba0dDVc6dpRWxY1cxNDJSTNqnbNmq23qYtz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mC/y1M1zcHvqtmtHJnpZtiDL36ydKzHmRzvyNS/QNHeYSwsQUNGj0r7yMxXXzD5a1Z60K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+XWq6ZqwOt4+bchuZclpxldMdLnZe5ZhXoWanVM47ozWj57dxrFZo1+e4KuzjdcZ2rbt7n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zREWY4aGGrC4i+1rOVusruu82heh78sDp4+h654yPpK/O68bV5arRadaR+HqVV3KGXPt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dECz0xXpFuWoK0qzXMizqwa+Fa74dVh0eGVR8PBcdUjupYLLVsOqyTUU1bTSu9G99sS/l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3TSzLxhHG/Q5zKmz93Si90eT6mhSkjhmrWS2aUi3Hlebh069pGU3LZFLBJJXmZLmx2q0J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yvsxZamcwS2quZnrM9ZWF3dy53GlyDJuBXfDIT0alx12z5vF3z6vic5oVqUXW+O1lr1s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qRForUkZLDYyWlPQk040akOVvs6TBdv63oxy2rdj6H42lBw6JnadPnpVrJJbCuXeisHpn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GMfFHbjsi1uaxDtz82BbsrVCvuZkSTxQ6aLqOjpFdzod52X4UurDzPV5OVGavdzSWXSxc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dp7NsOh1K1tbEXbFa1lUjWxJnttMKzLTTPu1q0dA2tXlt6eLsq/m96lbJNXkiqXymaEDP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punDapD7uNUs29Xh+j3p01tmJR0Gx5DHN1LuU+vk/QomVmTOfLpVSZHR2MmTYtZj1vRRN3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5ejqRVdCTOceHbxu2amd1OX1Z1l+uZG2ic7ow18nF6CtQkukikm6ZzYjQ3MZ8upvEUWii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WZc2fb0taG3Fhj63DTJ6tnWrC00zZa8wtfK6U3OJ7TMfuWpKknGWIoNsz5Iq27pU8xNLu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l1MmKNKeRa7K+FZ1Dor3NldNkS9jOd67CZs34KHG7pVj56iv4OznT2QG7rQyvxX14o+edG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9xktqt1V8zZrdJDqZ8/nzdybDrpWW83WrjKi7y7Sp1eaZr3xYhSpmzFR1XIVgskdVsSOZG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plmm4nqRz1m3rOizSo3LMmtx+9n1FoQycrntvURkFkqCeosl2SCxnSX6Yr7Cv3YdKvFu2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M1LGTRs4EdJT0Sew2surLX2ryNdqWHsdyT6NVmdQ3bcBSkEkrPWxq17MIVixDpLIswy1B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OLecwtnt1nzrNbHhbdbTBn1Mfcr2t6auf6epi3KY1zo7eT6ekZmnfzLvHbXPuWZ66UdU4t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sMK9FDJTkaRYjJbdGrbz7Lrht1C5j7JYo3RXkfCVKtuPMSWBTp25Of3XZ6c9PgsxwkGzJ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XoWxFNHaKkN19uZmbtazNW2tJFJKVJK93rmsltmnL2Xu56syRuxZq95ssUstaq1fQTavc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pDgstaaSnXuz1kpaksr0dSrAxz1L7ZldnzWLrm78qWNNMlqtfX8s0syVeurFO5fzOYsdPV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HFfLBWG2IohzNKh3js2R2I3RLHJHNLDzjathvMT0AdbmkvQjvP6aYjJUbSlSRI1TOYnwW7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y4Orw+kybcehq6VSSLzoIb1is2a9GzFXtTS13TQ5sFulEatKeCosref0zHSkXitLVj3uK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3h1OkvQss2fuOiazUsOq0LOydzmlFpIa+d6TXSZhkWoNNjj72f1zotljZmk6yPLMdHL5K1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ulD0c/NpUdTUqXF51mhUnm7OHrVemoEWxZBEzR5WB9C1JFLHFzxpMii6WnZsr60E3M9L58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6HcnS659E5XLlNJlG7xtghyrq7JBYxCd65MWKzZRtxv55jsOjabXuHZl6lTYza92rc45fU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KsteailbZvVV6rpC5a+YyTSrpNHFHppVI2yusU791bfBBuyXKljS7WpswsDJEtZc9bRsl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OpLXK2rOmRpZt/gaSRYXtLHvb3E+KTMgraGXqyzwlPgns4FmvLJFEQbt2lKws2cmxZbbU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d4Nhng2ynbKaS5+7Bm0rNmplmltjNW7Eq3Z66VaSswslaUdEaFU8jo+C3nUa2fnWS3Im1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NjI5lXxyZzI2O4ZcsSEFlsUTZ+vmVXsOtdGlFUkXUjpy5bbsi9EEleSpbdN1Lo0JVgaWb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6/R4o4bBYWbudVXJ1LezJ7FDndGlp06ikuRVDj7LIzrenFlXybapJLI9IK5NJUu1btsD3S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Nc3iGzGfcbEamXoZ8shohky3E4Zlkeixkc1Pz7VLS2TXIwdunbIVcnNNFHVLLaySPsQswl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t8f03stRNG5m4l7HsefVurG2W9HXf0sU7Gpbpx1oLdcLhUkS7WfYspvmppNLWpxddWmpb2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7s7cea5ZPK/rI5OVsV1Fupf4KcejSu6FLSt9s1XSU8q8DZtruJuOucjsqbpK9TYly5E3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1btfWjViSMG3pTGA+1c1l2J1vLSQsvT5uRffY5WrcqxY3FJbi3LDLkeMpNVN2q5tXrdZ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XUo6+fCX4ai5i2K9jjmpV0q3WKtyaZy00ZJcaS4yRcvcVePTrk7ynPA6V+PsZ2k9Sl0Op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FPb5MO3ozS562KNSzMsYmWthpfzY3tQuSXJjX06nistV7oWWX2rT66lmis9MyU7ObyPgdL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2PVpzLIkjtarWHMXPuT0tx8EdKy2y9Wxipqw37aVe7Hg6pYhtJKl/MtZ74bqVssnUTadT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5tjOWtWQisudbmS3anS5r5mWVLSacZ0iTyORauWlKy3rWbO6C23LRctl2e8lrVWMyx058z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z8yxVt+W2TRK9ONG7jM6NzIdXqvdqLnWuMhzqXOWlqXIo9LWcygJY58Nvnk0cq/iV4NRs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a9eqcqIWqU9KrE6WhEzdLVZYrPttaWEyu4bye/wBdXWKi4ZfxstGoV5WWa6kjYrBiWKkm5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ke6ZZa0dYniekj6k1CS5SiYm1VitFZ1dtjewwXVmv3M3WrtcqymdrMsgisNZtNuLNZhdE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+s3Ns5xPpBOR6WEWXKro034W8t8eIXceW2w1YqsSV5szNZduyZcFifpcTer6XTdItC0GT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03qudakKb4NTUuxV8Ld+GfFtNp2xmHNldWhUq1uue6yM90QwdBlazdx8nqSlJs4llmsJha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eyxBndW5SOi7Vqwbyu9l6Wc5dyeHjIbtKzFV8DrqzPlO1d+HBh6tk5Clt6Y7nd3GrdCrK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WrmfR5yPpF08ybO5Z8ObjdFM9iX4s+XovyUNGZqIy9q6ObJmZ3cucvJZfkpaqYGZ1NDeM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9yXjaqW6nOV3LZ1cq1YmKcGrhiz1rmtw2CTUzYd1u2Izoae85mnYuGLakd56jHMzXtnp6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Yuclmqy2055IJbMKLF2mscV3WbNZl2KXSRJbPSx0t3JiHMtpM2Z6O1rVfI2bFuc25BnFb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qJvVnG3Iky7FiO5jcWOUYGcaWbqxVXrWEtZNDHzaVN1jR92nkaStSSIbNW3mZupXbEz2Q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z9DWqUz6+zb00hDMpD87arWwzpJbBXvVrakqVKSxQmrGvI2Zlbboc8mhDq7ULVeWVr6e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Nl3DSzJK+qj3R23LOVcae9qoysqM5+fpWOmaUmlDiU7bosnS1JMoIbcEasMbIY+CEmWWm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twu1qxn2mU1tuvblyWDZ/bcdV07fnmvWvYhtxXp6McNZoEYVmKaHwXVW7GNlhhYwv07G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IlLk9GYatizbQo7EBdrSR2tq2pyoy08hWxLVOwlagsCUHicM14rdrVpWIX7q2q5mNryH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65W5ZjsVJM265J1gfA7dmnzb+ZHPmrE85X6atMt0ZUwbWT6MWrD9TpnATdnTOvV7/LVe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jUkS0rFrMsds5WrPpbzzWnsvTktTVgyZXl1uOqUbm4tmtDd5qGhVlzalXXTo5u90N7tnm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iqVMLi51jnzZqUm729s1TekdPBMtqS9j3eabHQUOlz9DPsc7elJM3GnuOSlHHg9Z09ehI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tJObKZvy4mXYh0M2rZuU+NuVoak1PAy/u33zwZxFPmz8IrVqxaka+G1ihbcnrzyrNlSm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tFnSzw2Hb1Xiu42c7OXoUurUyCW6WxAZlirWalqsjMLL60uU7oJu0bTt1FswLDlNXmi3IN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diw2cCXq1blVM2a5Rnlvw11WKGd+k1/PtywOSpmQzRzZS1IW9dXa1a7uPmQxI4bTUrSvZn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Q61DDpLWYlzMzIrFaAuDnGbFbodpbvDOR0GhWydPUsyQo+LM04rMWtufaqdNTW6JU0Tn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YoptWWGvPJjR6FHS6xJ4aX82IqmpPmY75bERTy59LLZXOabrtUyHFqSKvaI0qttdapx2Jd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PQiZq1LU8y6CZIZC5YrWmLVeOVCeK5llirapmoIkOozQXU72autCuN1bcT1qRz7FlbM0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JNCnVidhDJqUuZRR0ZLagniHN0qGtDZbC0s/oKmM4esxZl0evQWvNoZKbVnPu2xR3IVhV7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bszJZZaEa2y0tCbUzS+WZz3t8atNm6/ZQpbVdmrnbrdMPoqC9ZeZk6eJNBdi8+s6Wrf2S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zN3L1X5uTH0FDepVZcxrIrdBS64mmox9cdVRWCax4d7Kszp79umx3K3Cuie6pmla6sSwa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r1omy1I0uYGXspm8/espqSzM1czPq9JH0c/bbWq5ynR5CTOzrHOFWOOyZGUt6s6WLBt1VO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JQ2G1uatoQMWe7Su3VajFH1luJ0KZS2H+jG1jRxru5di9hl6xUy0cLbzspLmfreVGyB/P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T7kkHPMmbpUMlSxRyvwuhyR1Zi22xS601+fV3blrH6SqcclTnm5HNY6UMle10c50zMza9/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3Ra0KWlibFeaPF21bFLTiOTTppWZZiK8OnWxmNbElYcu1jdWglOFWW6VrrdSxk73G0hrc1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6litCvBayz7DrBBlauT2tzPvX9Zw9TTr4Vn55uX5+ekxnejWty1aVF1X1L1TVdep2qZh9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0eXxrqtmxyy7PsLlXldHSSTOWomnQsraVRbZVrv1q1Uz7vRNYztrNmyrsJK6rZqrYxLPS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5rJ4G5mWxnZd/UdqYejENiN+LagkqWk9abGbWbo5iRLUvkdvPtQ+aJdWernSzN3H18nTd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rpTXGDJb015i7K7KutikWal+GSOCzQCvbYjJkq2rPHeW/WrT70rnQ6t+9n3JqR1R9Ssnzy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2aWGQWYzmlfOL9SNiWLFO6tVyT9NwVL75bba8OU0WvRiXP0ISXOv0WZbkdGTYoX8u1mtW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rYHKPGLOyalqUxxpJDBDxaWXNBqWYrDs5wrules5mfbbKtbTy4ji0G5RLM7ESGQyZE90jo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Tm6avNhp61fGukjYrcmC1thtylqJMx+s2ijpcjMLXburDk7Fla45mKy1GkufYZT65uWMq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kMnrZMdjV4fY9WejqYFnNjt06e5uYi6vJnu6fAlyM/bv+jPNXN3gCSzY0MWSeWvzmrHV1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m9lR1uVNC3Lx24+KTo8pz+Tmn9AbuLfZPLHS01inetUMo51n4yJlmDFqW2RWZPQQs3Hk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Wo+PNhlSHVCCakdWmojKnqaOrE3jWNbr8YyG1ZjmNSzN1lPPSWoreVX7NaJrOkjgr76Ys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TM6Xz/Du7mpdwtjNbfh2/HX0b+d58sjkl0nyqkvt1lxaer1zyXTy3eKjt52hx1Wkglar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rxXcxJGPlI7LNXOvxTAy7k5zZ4jsMLtZb1qrnFt1e+6OfUj6alikr1cgt1Mxad+rvNll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SrfRMRYVlK+hm21YjG7MdZdu07zL+7ztDo6vSR26l3msIlqWrYhltxLbdfcz30psp2zxZZ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iUlnVyyxTOuo6lyPSncgnkkZFJJnTW2kiVLVi0nTVXZaZmZ9PSgrUv8ALyV0+HKxehZzl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cLGTfq8oqsiklikcmRenak9RbF1Xj0c7S3aha06S3Fa17orZ3xNLdd86w3GuquS1ESSZ8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yxzNmVtjW0qSVd0dWpW6zUr5dDUrXM2zGtaSq8gmbqZGpM6lFkGtaUcK2tkSQe+u5ZCGK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4QllUIbm7M2TnVjSDlmVCXEhliXp0sMbPVK1X0MYhitRYudNBZwgdBf2pW7N3vcqw2urn1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2ZNJWscc6NJ9iIbWY6S66lNUhBJvVOptQdmTaoyXN2Sq/CDGtw+hWnh095rw6s2bjbaaf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V1HU82aSvW6dHLFT3i7c5q3vNlFrdc2p6p0nV8juXpfP6nRZ9zj9JQtSWrnO6HDWvn7ke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3vDMpZ/GyOzp+EspKb3nX7FXes+0t+Zp6VKPktQuj55I7MGWrHC7prLzOy8z9c6LX5Pq+c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enW3q5EJgtHUTV5LZszdc5j4Ity8Z+3F6vHa4ItrOs87UfTTF1Kyw6tZ00vbPIQ9O31Z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7Fq3hdfcVmXt+VvZupz3QXu08y6h13GsyPb5XxXTljdy1Wmz7vopbWaylOw5SKGSvlfry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Wrtri3sErX4phs1OaL9eo+J30G1ctwzdqtKXPxm/k6lOW+2J2lm1nX+uqFpke9TZb7NTM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LfO6mAi2nv55kqqznEmq37SLTwbqV9eZLD4V1G2acmrYr3oN2lpwvSHSzLOaj0bq17VE6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vSGKL6bs5M/Qu5V0dVWxNRDSdnFrxjrIdPLfF5KNmJWMk6J7WZK1Yxd7NTDrrr9JpQX4e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alqjV2aGoWqs2JdhmbjL4K9iQQaCpNrVpI6yqyPURYati2WSuGrXlm1Y72bI1ZdC4a6Z1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r5+nWHLowJG2g+mxLb3amNu41joXaJS2qtjFliZDiSUZqmcWLTnFu3Xn1uN7obqCdYUf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JBlPGhEoTLLoYUbQcZFMEWIQ69YroZw+EMSTIC6feDEhrh60PRhNYueG0mGEzWuh0WdQP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zYgk0JQtnyQ66bQDsToQ64yMUM3T6wO+aeiEzy9sPPrQQPNqrVDGomgJph23XmDWcoDe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BVDrorBuXudC5dtBi32hw2YQepR2w88fYDzluhvozPDS20OcbXCy/nhziPCV1wOlk4IP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nDzwjCqs4Z1clClyQua9sOuHxBy1vYQctSPDKnGHOSIHfU+gGZj1g9eNhoSU7wF2YOczJQ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kgW1LAeXU84S5ugHeihxla4FkOSG96ecHMxApLYSGmGJksDOZpwtguBTrYaufIGUeUGmg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mqHa9UgSYkwYU4gWaMJnUohziQgJIC2IQtgeGMwoG0lsNXWohrTKAaxqwhz09A6IIw6Sp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9IMx4GbYxwtlQMRZAsjlC21aAggCJK4ddLrgVMsKbshrOrkBx0qBY54CUwSHWCSOEM5pu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VC2/mhbpPAqawLReBaqhvU1sFlUBsQaFMOdvODVbACY0wXM7QtfnhqQWghrwxakwJSYHH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zGGtw3AapuCnAFKsG5LlhZZAr/8QANhAAAgEEAQMDAgUEAQQDAQEAAQIDAAQREhMFISIQF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MDNBBiQ0QkBDUGBwJTWARBb/2gAIAQEAAQUC9Jf3Ifu/M42S3bv/AOtj+oP/ACWX9yD7v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mzWaz+sfzn/yqT9yD7vzt2l/9N5rP/ot/3I2Va5Frda2WthWR6y/vD7f/AE7n/m4/8sf9z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XsZa9ncV7W7rgvK47ysXgpdqH2/8AqE/+hW/cg+78wp+7/wDpU/p5rNH/ANCn9yD7/wA4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yg0f+7D/AMWP7kH3fmkOEhGZf/xP/vB8/muD2th/+KP9oPn80zZaMax//icVD+aZsLAvJ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5SalfZok40//ABQtQ/lnkq1j/wDxT/C1F+SaTAhTlb/8Un7VqL1lk1qNDO/YD/8AFLfa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Nioo2uCMKv/4qf7FpWCLPcVDalv8A8WyfYtO0kkkFusP/AOLpf21qL4//ABdL+2tR/H/4u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/wDxdP8AtrUf2/8A4un/AGxUfx/+Lp/sFR/b/wDi6f7VqP7D8baupyP/AMVCaOSvdEu97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1CPjgInjMkcVW0/PWp/8AxSjFJvdbEXJBtbZp6lt5IJF+jNc3bbm5kura3ju1dYIkf/g6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iTOjKVej/AOI4rH/r9Z9qjWGpeJBuXRVINvyktII4be15UxBi0nS4NEqtT3Qik5PJfIfp3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lqeyuEAknjjMq6xypAl1fDkN7cu3vpybWYuv/AODZHPIG+pcx6Sa7MgydCp8+P6oAFdM5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WNtM8KTQ0E1q+cpHbyc0Prj8wp5oUqC9hcyWwlvLIMLiSZ5Ljh5K4jixk4o3ZVqe61m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BlbuIJAqmQG3kinmC7bxmFVDi0MMdlPZ7Se0kQpzRJa2/u6uINZC1wLaPZks7toDb3LQ1F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zNehXLyNM89vBb/P5CMjqESwScTyMUZDb389qI7m1eaHqRjvFZ36X7OdqjzrbkcEXIty3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uefyZ/wDafSb2SztJ3Z2t2kCHuvC+ELRO6oKitSUa2mjpbmZYY5o7VrlInhtbkcd5eXSV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oUkLGJBNNLHDbRtJG0aNZyye5g5I5Y5PySW0UrSWiTPc9LkhgiuLiKK4eWWVcaCMRyDq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L1NzLDdwtDPd8rW3arclrf8A8AP62f8A10LcFIoNKjCQyzShwjaVdOzNFOKgv+NLOUmE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+W3laN5JreO/5Uqf6bQ3U0EIZg6SkU2dBaxy2fT1Estv07lhj6fAUt4Eg9ZJY4hBeXEtx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RVbL0+WVOnnnvYjb3EIttVsy5h3Lxbyl146ywEUgxbtOTHcXyGJ+RP/wNLPivcZjuPnKM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O7oOn9RhtzN1dCnUJZbmf3N1U/UefoxmLP1GaG+uB8ZYgq6HR1q3uorerBHnnguTZOk8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GKuLOOV5cWtoFFSWvCOmWLMbyeCGrgRLKsi0Y808DLUM5gK3KyQghqbUW6k4t9FaPqeWW9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SGBIrqOUjDD/AN/Sj6l3Gkbp5GOEAGruPWrctpERJSLivKllFPhViltOpWl90qS2Dci3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xWjN1G3klntryxWe6MEvTx7iG4uOSP2ac91KlnJVn7k3NdRtXuEHTjHa9WikF/7pEugfr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9mjaKLqE13K8knuNQ1OuhDFaCJIEYireCa4UQ3MU1isnKaHcXa8qvZ3DRq11lI0kQNxUzK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/g2/T7xpr60MU8MKqcSvTd2b+2WFmWndXe2YbkMKsLOO4HU4JIbnE/Tr1uopNFDAnLcW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WJPc3kjWrQVaX0Nok9/b3Jk6chpbKUrZypbSXt0Zpo8bw3d3JSbamusArBDw3NXlo0Nx1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xxMwQmkMbQxxs0k8USyzosU6MWZL97Nk6qZp1nhnUA1J7m2a6kuJZPesOnWipPNM0lvDH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e+mDQX6OFIYf+5yf+Gkir1G5lMjrgFnUQ3XLK8UASnyW11PT0d71oUkF603T76W8ingu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hm9g+wKPZxF760YW5gCdMETXM89uFeLp1xcNBcXQjzaexijmvXis1gLw3KC25tK1Dr0i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72DaxeNlaJrUNbxQqwGJN3McbWrTXNsQFkqZuWJLclj1a4VrfqsMsnUUMTZnWvGlinhhg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sq3AJe82qC+dRDdwz/8AgB/9Tn/iLK/uubeac+dwsvFbyXc1RdIn9zbdPT2fsbeSDp8r2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1uRHN7C6DWlyk3T8VBm5jhEpq6mhtrH3TyW8txayWtta3hkd4ba7l6tPKRc3W1zaxShLy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mjbiid4kp4xLPcwTRS2fVroDp93JPNfX7HqUb8rXAt8l1wHJARpKiaWNljth0/wBuKRJI1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SSGovqLvu3LxiG5ugY7yaRX6Yr1Y2kL3FqvEqw2brEjx1BKJE/wC+5/8AXht+SlWQ0i4N1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ub272trppZLC+E8aGJWPULlXtHtLyns7eS3/AAiWrTmhimjngr8Tkja1TnnvSsNdO6YZ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svcOtwAc6tDe9KVrW2ikvWGaG1XN3NHRivbgxdLQ0vS7YA2Pt+k8mGuLtjeQSnM3UFmtbu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k47GM8yMym2+pGeMpA8kUnKImaSb3NnLwySOspbRYLSG4lhssvFPeRyX0b/3Ud7ta3VvI6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flx/70DuTFC7JFIBWytSstX7kz3StBJ0uxa5tbLZ36l7KZrFolu4NYkjvk5PeW8zSxjm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xyobix6gq3EdlNdNFYa39parbgxRe5/BI2H4Y6XJDWtKwZaZdkLKlXDiKBJoportke4/0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AG9k9rFk2qC9a4R7m4t2ifgKPMrzFY24d4hbyo0x6WIXueqdMa3j6PdLHa2mHsvoSXN3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x2881ndOkNzGFCr/AN8P6mf/AFivM9Rkgu0ERaeDVyurW/uTLInuIZPa3MPElwkoDO9v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s7Me1vHPPGsUkA6hcR3McTRJJDFytbSXNtKfR0WRUNzbtD1ONnlL8bzXdpLa3cVxU0Mue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itkNw150+GGLDOD92p1jlZG6a0lwt4Ga1tI/7qWeW5vOqxPA93ySLbdMcW6i0uhc2k1g9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R3drYW8U3TIA/T6dl/wD9A8YaoUjhN9a86dPm4D/76FKymswkLHairjhNREmMzmQllNRm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6k1AMgyQjVc9q33bTFbRaT+a2Nj7qLpV20c7MFpWDVLd2jy3LpcQx/Vq26hHKEsohJkxn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CF7uIzxhDHHiRannhkv2j0aICUG3msrhfqQpbW9pHaW0sUMtqpuGhUn7WuLSO4eGQxCZSt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UI40BDr19Fgs4JZFV5IJ6tHYSPGrf++waD9gpel8pEikNKOC1AzW2hDeVojyLMrILxto4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5UjUgwRRxLnFtdlIrG59uUYLLbXsDWOvLHPbRXZE+tNfQ2bR3AaoJpKN7cRjp96j1PaW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ve97eMcQoYUjaXp0hu7KS2e2v4JLSOaFY+PiqNO/pKpZLuWS0D9U2UXdrcVAhga5ltjHE0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eCJDLFcw3CS27292KN/EjxTRzD/2k8saCCZZh6t4j/nAZq+61dW9yvalZHKkI4eKkjVix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oy3NtaW/tAI40CyHLRKVhiitllLFYopXgIm29uETiWrrj9xecYk7Yjtg6dNST8RgvRLUkP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EuHNv1AvHIWEci1E02srxraQ3Bja/X6t7A0ds6yzPYXnDcSvDcPG08dW11NzO6hTOgZ50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aF6t4o7arq1guC0r2jOI57SaKS1jMvNJxpJVrpZ3F7fRTRrcWyQpdjZJoZG/9n38xght7l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vJfY3CNZSzSFXVquo8xqz8ysG/5kjJEs3Uo0Fx1KW4pLS4wcMf5w1N2NmroqoJaurSI1Y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gCREIfYfMiykG4YIOXCRl5Kmxn3DGruWNGK89Xr23M3EFiubgo2c+7uhJJKJJHK8i903U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Jojc39o8jTMk5luJrS7Tik4bizkhr4oFc8xCQ3Myz212j1FZQk39zAlP7toE5uB4XWGxs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lxzSgRTJVtPLDVwsklxI1szpHDLZnpRCgootFxB/2E9mX/IHf/z/AD6ZrP8A2fFYq7VT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hneSRbRTfypUly0qmOPChYrS5usVZu8aIyuP+PipLmJKuusHbFzOxgghqF2loWc7VAnjwm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XqNJrZ4LyV1a4CvneuI6KhNSIis+kdbbFyktNGpkMZWkBq0tVmowPHdTJFze24BFcvBVvd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ghllt9a1FQW80i4Ad4GW16bKQ97G9rcdPhE9kzOqSnEdtlrW5aWV2mNw4kUrEwjbmEs0f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gu3jY3MzGeKfgYNFJ7uRYPe3EdW3U9pBPZzzv0uUiazniaORllubIiJLySygF9Z3cVhAFX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0ikvmhqO/t2NxeqKMj6W85esH9ORiga9w/4ioIv7c1FPHLSKvucSH/vI/wDBT/2vqTTs3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eW6s+myM95YLr7W7md48S+35zK8cUts0/t1ss399cgy9OuAtQvyR/wDDxUjpFVx1mNKe9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JJHHXBPIsdvHAp+0fFoJZpXk9pQt5GHI8couWcqXuqeI29ybm4oXcij3FSDlq2ii4U3R7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77hczW8cbPC4MUIilR4F5LaFvc33TxYS3OqXT3Ly19E09nKImtbaURtNaSXOrtdTq9u1z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47bpzyKnSY5LZLOIoYIYzHxsZo9gGcuiSgQRsVhQwvcTRMTEzx3tnLEkd7cxCKVVmfuwxi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soJIb2a8gqW9uXR4nq0untwJ7e4ubmxEaWqxlP08UWiBligZWtYJXaCSxPvsRXHUfcFup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lvr0G0uGmH5SyilIagKnaKFHniUxumYZ7aWOzZBFMZmaBLljtLFSsGH/qR+yXvupJLKLg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FitL2ZDzpFayCW8VRV2ES6ht299M0ktpaYkupbXS4muGiitJZpF/4GMCS+gSp+rs547qao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dSkWMLOvz/tJR+0fCXYqSVTUsXO8luVRQMLyyDDuJo5EVEaYxdMm3jhlinhgFPajd4nheK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IjJAkKxHig2NtwBtKZp76WaORI4oEW3nhKhHZBaXSVcKsVs0wCasamhIXMiCBplCzSYH2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jzykFW4mNZljqZ5GoKtdOvWs35bKWK/kKsASFjrhYAjBjup4ha3kyowmke1vkhEl3/e2s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qgZs2okWL9Ga6WNZZ1eh7RERlUx9QZEi6xGa6rNaCxitZJ1ks5IoAJIG6XfyuHvII6XqU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idg9jhhI+di63FjIqQWYki6gvJFOmtw0JjaGWfWOTdcDb/uY/8wYhVveorBW6XVQBZaun+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Ibi1k440WJ7yyg4gpWW5CRxVPbmVRI9vVx1GSaWwgVIv4/VAzVxcwWol65HTzXV4zW8Md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btUMMcKJ8JQ+4/dJR+0fEV5CsV3exMIJJ5anke7kkhbMWdo+oTpXJIgjZQWIkR5EEMsyF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BRBGBOKjnKM5CvLDMF5J62hdLO293eKW95cbNSyCGmkRi0itUd20dSXzypE7NUjEDkjyZ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DIWKC3lnt0R7eGIHac/WP1IozU6Hh4AkUU1tHDDdLHc58o4JngkeSLpnThy37xKZeno8z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u2tiHtTHXKTW3OqTFBEJ+WBbn83MBMO/oyhqu4LbXZUEz3aoOnutqLnZjMRXMzxCJuKDV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PXtFSkTT1lcoHueoZTqd0Im6gat3yYbyO3tl6xdgP1O5cxWdxcRlp7OWx6g1vSXrb/8A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oFnHU1ke90baBo4YpZxw9NueZZJOF7a7dZYUWzAucq9wZgjESr1DW2aTaXpgy0S8Sxc36h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RcdXvLsx2DGl4Iq4biVYbOKEN8H7f9U+1aH3H7pKP2j4BxUZ2q9nOI7XSKYMtHZqgntI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OpaKneMU20lRy8Y9zqV6ijM8KMTAyiQuGjBpQ+LiJGPtyqR5WpFVpQrpSqoSJmiEZVljt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A61KDHVvdNC0ehqcpyPIi0Jk4o3CSI/eYEmK5WS+Ny3GQ5i7NUzDXtTL3tprqCC1le4u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5rLJDNbXM1/BbRSpH1BoBOJSAsjqWkaunpITN7lXjkDj05Y+S5muIZ7m8mdLefVoLgStc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gvYJSIYlt/6heV6wWpomWohiS6ubWcC5jkSC4xUNxbzt+XRTU0Fvi56jEH37QNcmfV1c7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hJBfpPPPwy2toiOoUIv8A2cVn/wAOP/a2IUGbapebjmmlZPqe4iuFnm5IsooW1tZpbtpH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dvzTkTzmxXhtIi943TDI1tbrbw/pAVJcRRVcdaUU5u7xp7e3t5BHcNQsI2KqFo/eab4Px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+4/dJX+q/EdrbZkSNpIoUkqYPCGcyHGWK9oDpLpITG0hqSYbxq2Um5SvgSgL8nGsVy7QxM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cOlryiZWupNmukjSC5aa4wNnbZZQWj8sRq2ChV9pFf3MyVJOZKhAmjaKYCN8GFEmhS2Mj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QTwgcsvG7yR5PGionGwa4jkRoLW+lPSJYq6opWUD30M9vDMwSWzngdpI+txRCL6Uk0OK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4XtpIo0u7uFE6hAyLfwk3CbG5MmTBdFQ7GVLYBpeWe3ie0hjmkieRHauBppp4pTI1mTcS2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W1RgLJDvGY2Ez2kswWjXN3Bq/6kIjNcSzVJ9iRgRjC2yP9b2u0s3TZI41trjkRJpZbN7l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n2P+x3Lw6sE5ZLtxGlyzubm2ke7Kvd9PglaLp8bXI4IraBJ0af3DrbWBEEjt5tbFprK0K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mRdVLDb1Pah3FOyx1ddVggEvUrm5prdmVNUPtpJDHBErj5H3f7H7jTfB+P9U+0fI+4/MlH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6r4UxrkO+Vvgtbxu4hZ0SYqsd44qEXU8yHNAxVhYrBWRg0mafYRq/HIbsCoSXqbiMMcWy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RkOtNmQjaGluDTyMAlw0cPPG4FtBJV5BwNt2RitWt7gu0Mi/6pJOjR7TUI11kRwJE1KpvI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YJC/HIixAA2t7HHDLq8V8nDIGuLe4a+nuokEscMNiZYpejmry0aylSUvJ00rFT2Eonazl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6coa2thBTNIheeVjJNcSmK5nirqU3HFFihDmg4yTXJ3D8VbsGKiRLixIeWzdTZ3j25W/t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8SN7y5mkNyXBPei2KkOYrSAzx3EgjqW6Z1guiYun9QMciSe5h+jvxJ/6i3XNxDHxTqwd4z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cG2g6YRCs8sUVvHPbSzw3PLBbT10w6PFNLb3f7kL3EjjpTyU5cHdtRcFzvQ+DtmRXLzW4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3HWHJKXdxUcdrE/HcuyWkPItCl+R8j7v9j9xpvg/H+qfAofcfmSv4Hw8iUkTlSrRVJCJq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rU7bzLIVcs6V07qps3vnD3ILlFbnk7pczbLGJMUd1WxRJrotxjaKVbmHQudK9o8qNbXKs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9kjA2RjqcXIpVeonZKuFyRHmktC1GxhWo7SLSFjWXNNIFT3SV7lqKzsYllZFLY5mR8DVV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02IbeIyDihmedHSCGMqbG+u7RwLaUOJoY2E/UZ5oUSZLdlf0kjWWs4pmZ6u7AqWR7adlk5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W8890vTNClhHTJaC2lKRySd1SY6iaOWk+4E6ooY3kKQ0q5WNJg8s0kZhlbTkyk0YItp4V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f8Pdo5unRw2eDSYqzuJrV7PqiXPof/UMySatAxR7UKYrVVriEqMXVZpbiCCNpYKdlnt7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rDNGgadEFnaJGYp1jDQSDh3Wl1C5Ra5dainjlN5PHAi9ZdEkuLi8CaKOfahb81RqBSUtLQ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2/wBj9xpvj+P9U+B8j7nKot31Zmo3l0SvUbtRc2mYp8rVteTIRc07QPLFnJ3NNBAGnCSMr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8cRjOjzkhi1DcwWUTXEwtLc0IIhUayrMA2qx5p2YDBK6llu7JBSs5hN3cNUV+zVyLKl2vM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SMrUGFT2weVrdoy0IoIANtVhnjDXEoNbugL9tt6nX6Ma7LyA0LfdCiFYoxcQ3TlwywKGg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dxa1Fb+5h/D7page5ERu0SnmXiN9DtM/9vDOknpNGJY7aIIt3PBb3MlxFb9eaeWFoz76mh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54naAAsrqWHt7hUgTMSSmFiUmSeANS86F7dC3Ak44o4jeKwdLd3pt+XZDbzTmK4vwgmuLd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5HZWSy2xgmD2t80NfP/p+QTk27+BI1MsUrMhQGNeTlIacO8aBZUuLTa3gL3lvebW9u7wp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h7SKFxGt1bSvbgCN9pmtLPIuJxA191FDG17dSUAXDaW9RRvdVcax106HleNQoX4ShS0Plf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n5NN8fx/qnwPkDz6td+4mNL3rJqC5kheaVHcNJJSqY0iTEYPa6eEw21w0SPFwxBNoljEi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qnbkTp7RmNoIkhE/C951BjbRzs8W+RHdyWz80U9byJQkVn27PE85/CgZJOmTgta6yQXiW6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wKyXG7tPd4WaUE3TVHdxOjXYY5hkpMcsoQB4UDBcVKw2diJm1AtoZ5GnjZKE0nHbsHWaDj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7rXIahlcO0qxSWfV5w9veW8ouXuppLnp7QxoFq2ti6g3Eb27X8hElylF7eaaa1+n1S1dl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0u7qe2Kra3QF7cJxtLxM0mAs7iR7iVl3DqpOvvGBkvEaBnYUHxS3J1W6AqNpZIvqmSTCj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pdqEZ4JekzxXVuUUi8tEnaGSa3myD/wCn5E3VpplNvxwyARmKVnLnFBWiBXLfcqxJFXV2w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A1fODa3h7xzW7xzXRxDfQipurjDNNJSFCYeTe4SorOR2RPaRTTKGixbxW79hSUKFCh80P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x/H8J8D56nNw25IUdPtTctBaRoJemuWyTTxuKRnVcjS6mgdYZhTJ4ItRPxCzO97c491Pd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jyR5DxVBiRxZw0OO3S2knctLzU4i44GSKV4JTTREF5JI4RI5G9xiK4u3jaWYpMVjoLKqiP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9UuHoSRNRswadND2zJgCFhmWIywnkkHZTNsbf+EklhVO1aOinLtHckBrlqUGVuKihAJJJ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Z4klrWWFkmkcw6Xiz3M8cazPEZZTAbPq29Tuk9sUt3EjS2sUdxmS5do5ufkaO5uGqSLV3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y2TQPaNmaaHDcvGskYlXwDcKsGjLD2zu00Ijq3up0oMjlwt3H1CNEsrH66SIeK/tTFN0y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I6dFY49TXlW+tDuI/Agj/lYrH/kx7BSGFXU626QXweQXEZb/AIM4bS3TwjtyZIT5kdv9m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01uYbuVzNNbK0MSTvrd6wC6uIHka41rLvSxw4gVikVty0qBFid0ALQAB1l5WiljTljm5I3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koUPQeg+aPo3x/H8J8D562+blUM86xcdl0wkdVi7JcxsrrEGqWPRqRfCOQoFC4DMx0YUqs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zTDRre393JdwvbyoxqS4eNBdNpbXRjkJL1bQpze1sXV4WMc0yhpXPJnEkarKtxEzRpstS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sUb3YkDmEqvz5ClldC9wsyxRrIEtZAWDR1cEUCELxLiKRdG1clA0aDv8Acq65SHePUuZos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x2qNOWu0bwzccv4lHPFDHduk9rAsF4twk9kvMfYtp3hlju5I3unM0isSYmTZtOIXiQ2N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Pxi2tryO1S4vjKBqquwU3lvyRxXLx1JJu8RbZGxTS05ch7e3SFY5JHDNpbSiSpLeWzPJy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kRyRWMkvTm/PihHx1/wBaWcRhGuHCh8f+ezKWFxNqbe8jKXkmsNxeF6W4dEt7vZLWNkh/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d2iZLhHpXaWtY3IOHOCI4ZgXlAUSSGp3IW74j1i2lZLSW6iga+u+dvLC6mobZ5UhgjijuZ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EiXEZWNWje3LNFb99FhoRmV4LHV4xhVoUPUV/Pqfj+B8J8D7urf53RADfdTlnNzaSCG//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1MWVhtLVmlnwAQzyOkkRUF0e2VHVIJqvCEpLkx2/vdqaeEmO73S/iUtJbOVXpmyJ02EBbF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+i5OrUZpYR71tYrtZTGEkEiyqMGsdl+5GXkeTEsnFO2jRSOx1XvQD13rkYLLKrIqZcjNcW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y7uifuM8boZ2SUCRYx7iVK3kwI9wI1pk+njAtolkAj4i00LC0mS3jed7m4ubhL6K0j1ur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5hEUu4bdhVuyR1JokzNo6vO0W7pVrFygXGa44+OWL6CMxdbe4EcImt6c5PxUTlaaVzXiai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GEdnccPTrJfbtYlFh0eYxrsBgSxpKIU409S6LV7PGzLLHtbvkg3braiWNsRMpu4Iyssb1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GZuUVH1KPlvIZJpntvYWHvTOZ7RUadA9W6okHTzvC88aH3sVPNGv6f86JjdKkZlqFpXj0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/IdBGFZKvJ4/YX12nud7+4Oqxm48mtYoOIBonkm4U98wrik4p5UWBMShlLn278sD+Q+8D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dz6Ch6Cv59T8fwPhK/26uMXvTZOC+vLOKVbm0W3i4HauprAl+DkJE+jZVrQ+SRQmKQqk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zC8QsaO0ki25ES28XtzENLVY4JGdUFuLdqurdUSK4Rqguu95OXRXIaILVteTrUvtZornp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JiaS4D3ClDU60gRqHhJDAMOonSRGWl70MigUkr24NOi0FcrtoLgiOQlABySNHbz3En2lU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JO7EaUtWoRqdCsmN2aOOOmXDR3ClRPvQnYATROX45UBaEL7n3CSeUkxmJT27cbRLujyDA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ZtLaJ56e1m9tC20T+EmxU+3Xllu5eSSVmdm7o2X1rWg7xG3usu3E0fTRJ7X3XlnwlvSlW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CQhBGwf1Ip7Iu9xayxVKkgp1liks7+6jqLqJU3Ery1tKtQ6MWtRUMTIP/ADi9lQxNNMXS+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v7sbXd809G3l3FjyOjYeOZYpLTqAWRlnuWFz7MqwRbXbAIP6TKGDbtRCqYxsFXYzyyLQjW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KKp+p3EskkWpWRdIQzCMRRBrj3fULaNhOYF3CRsskavLNeoIY3UPIecraxFuFFZMBx9+2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ESUty6yxtt+T+fU/H8D4Sv8AbrsfnVv1ULBdXaXlm1xJt7WNiLd3kkgSGJZH1pohc09oY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IIniXWG5AWWbkbjeSjC2V0FKyxDC4jRGVY91SBkDcQVjitiGR/pQHmS3aS1Esvv7q4heKe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JWXUjAtA7GW2eZNvHyFa9wWpWwGkK1HKCoCuXlIbaSV9ZImQANGfrvxzj7FiuomHLHHLmK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BJLJFKSoJI8akCSNxtkRmFxKzJE8RptgyTsGDiKrpsMFIEpcI8hYCISqtuz1p3KZqzlmg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z2pePlECaDpcHt5o1jkYRUVoT4ot5ujPHAIxJ0m3tLtPwvheW4mWouoSot3cSyMtwzstyI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XbAkw8MN7BGUu4mAZSt31C0RVvLSru4tkmS7vo47S6jxcF7tYLgQva20d7UHTJUaAMq/+b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AXF/b2pKPvHcvbwQSygxwpHpCkKJZTrLHJeCZ5yXmkyZIp+GoZ5DSgpUJbNluCgNskMmy/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00LO8arHbSTGNuWJIrnrOTtcTSPordnt0XaW/j4ryZuO3/cFlKrXqzg3DXabK5ke6lTjt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+IBifqd2kRAsv++ewYIfcsSVzKEwGiZnH5P5o/NH4/gUlf7XkIuEmhaFxXSYPc2idJauJ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LSHbFtGiSiGQXAzHapsLdKxR1WjvG+3kMGnGafwoS7H6nJMk0NGSORiZJI2WuM6q4FQy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sTII7xXuJA7UqmN2PfTzKYPJJsXCkzpgXC0UWSlKKZipWJcjdq3BoRDUHNMCgUkFJNS2F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BUZK1aIrIRSXdcqPK7hVSII/UC0YMbunt2kEftwkchMnGuszcbLbiKF5+MbA1JGRSMy1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E8fHSDcvCQREoW4jgR5946tUcWcPUWV+uXCSokiCvcA1I2aPcwyFSbj6cY5F5c1HNiOT2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S691FtfwosvUX2K/SsIbuNllt7c3vUbUrcyvIZ4pEZVKtddQubwQRPINmiXxNWaJObS4u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82uZZA8fs5K6lbo8EdwkYjsLhpG0tX6cPcNfQHmsQbWol4W6gPbBrdzB0tSkd5FE1T/Sp4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NpLVw6wvyR/lJp+6mZXk1IB8UbqKRVcXtxd0YArwoxV7HZY5XWaNWZM7P1a2WOS4bmr3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MYaWTwnEkksqW7xrzRyBWFSO4ML8p/wB/+oC5lTC1c3ETLhY0jHas/l/mv5o/FClr+W+67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VY2y28ajs2ta15AxCSUyWvO80bRSK07KrgU00a1HKhiklKiy45ofaTo0a4l2UkjYoWVQc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pKwlJ9qajiEbO2yeVRLqc7NJC1LI1EjMki6l5GGqcbgcZTNaMtJxpVu4R/eJEtzb7jJAin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4l5ojSSpyTP25Txt4hXjKbV5GljLNIgWWMHD4qKZFI8KS4DIhZGa3eanSE0Y4o6eODSKaN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mkcqxW8tNZuJGQMsMpSi5aTgAY25KWULPPJKVDWbSy3USmMkAEUddVGTA0aTEdlr7kTsY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cZRcqgWrFJprmbplxALWyYxp0RSq2ctusMzPVxAZ19o/Itrub0pBNFEzJLZtDR6TMok6X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2c0lu0KS3B6b7qQ3F9FG46pFyoyuv/mLMqVrXU5CCsZYyz8FRPbQrHds5KNt0wSpb35MF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TvFJKixX8gQ9MuZTFYJaxCW7a0SDEkZlZpWpJJIktpJWi/I2aYkIpBHULlIrhutFy5nkq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LR1QT3AmjgijeS6sA9vBdccFzqy9XlWS3Y6iSCFeoEFpoHCQraRKlrFJGhh8I7dYlK+TA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OVWYyKr8l6myrK6AszC3udiPQfm/mjQ+BS1/J+9/hh4r8L8PKUZtHCSkUsi0LnVWbkpYU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3WVTGy20H7NxawSLZPIWu0HuYpuSGSJlf/dppJpCpUw67bxsGl3PNpUodkRQxt7VQlvEHq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7i4CzzLfsqpFE4VltyqTDMrDSCchkCOoi2AUS006lLliwRWUJ2Uou8Gil+RjHZzC371JtW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5SKQQQ0eBsHTaO0xHFvSSEVG2tc1M9ZMgn2pRFbhRG9RsUaLVqiKwtLKZT4bswZLelup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K3tfrvZSMbm6kuJr8HDPbTRRmMlLVOSmADgYMeGp1wR3pEGYxUbq7P8ASoC0q0kjgjSVo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vK7rVxA0wkhiRrmRALi0Ntd9IiDm8cxX09+sV37mJT1vpRkm9w+g0cW87RK82YRHIJbO5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/8vc6pdz4uLiSSGS5mheR5kdFiErurwCKQrJaNJDPPLyXFzyxSJYSyRuI7izty8YmRDcw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9TiOKURwXt9axW1pUfT7i6kt+hyxlLZU9XXkEKrE88ghq56tbxPPNc3lcCBltZdY7WKKm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ORmbjJFsyVPcSLXljmcx3r/QVk45ElM92ZhZ28clKu8sfihuAY+SemjajFGHkKK58pHEh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Flj84wilVVWYoxofA9P5FfzR+aPxQpa/k/c/w/wBq/C/ErwOq4NfaS1KxqKbFTtIXMgRBd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2JJThV0BdBLc73PuDaSXtz2RdljYRRvdSPTOhEZIVuRjKHykVQ9licqzydoZj7iG7XZnM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8VksaT2gmqSD+1kIYFWjaAvE7icLIsm8nJUKvLLJyM8RWk4RTfBlxTMrRNGawwCsxbas1u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UzBqSQAPISTEopZBHTNEXmtySUlzJBL7jgwNUC65qNtKdto+Z880clNxmhK6i2uBJLNDq3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ydPt5Yby8WerUYmUw3j3XS45D1Cwn6dU6atxsHW3mwtncsklvaheTU26b01lBl7eRaii+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vJJm9yFm6f1NEZup24pb2Fhd28r1dXpiXoxd+oWFisNqVEnVVigENpcwwdQt+qoj9QXp2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1mWra2u6lsJVexhtGpLcxfnx/2vH/AH66suWf3kkU5bKbRNJNNbR0ZY4YpFgVme5WreJ5H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l1cR5tuNrO8iaKZTIFjjljljE5eZIo4bkoJOnxYkgi4kPYe4Ximdxcz3VsjyXlyxkDu0U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IE45itOxz9fGrknR3mh46SLlBWCKp4I3VeayfqM9tNZ9Ih2ikuSOo3aTXl7PALIQ3EUaG0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E+0cizANKVaaR2fmQFWkkklVZnLrvttIdjUQ1bPYUPUV/NH5r+KFJX8n7m+H+1ftWuIkZ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xyVwla1ajFyKbVEo8S1GmhUppC3jLlo0GF+Brn08jQXamVXmETUx1oNSyAKysWe30CpsjD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5llJpJGq3uFt57qKO3rgpZVikV2kDRszcyxSM+ZBO9Pyaq0aMZVqRzI8yxrSZYLM5oTq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12y0/YLYDSWzam1BtrowtdXxlUSPjkGiTDJkKnkylt7d0ubcxyZCthmZrWS3qVbU0F5Kh8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xZotsyXcYEcqGuKA01gppljjp+SNJLaaa3u+nS2kFlCkds10qrLLrS3K0qxyVyhKE6vJY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S5t+mKnCeScSQhbm3WFYluYR01sXcNxHBxeCEwiLq00StcySXsMQupb2Fo5Yg0jpEzJ7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qyv7i1q2lju7YxLRaNaDK1Y9JGWNZer1J1ibME0jurEIM/8Ag+f+ablARUjiND1GGKW66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1Yxb+bX8MolvbdrQWM+TB0zw6lEYbsSyPQmy4Uins7oSSxQxjWfdbmUz3F1HdOOnza9It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ysNoL8tbyu0k0UalZBxtaPbs10oS9lkeW+uGVVxu0kkcVHqH1ffhlWWRZ+b3DculxB5J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3UImgi6QQ/Tsa3NpHlbpkvbmwg4VQeLIAmPBywqbkMzcEdEhpDL2j2MjKorbV4+1Llq/j+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/NH0/ihSV/J+TT/av2ij2Dk17aUxBCtcKyR28Fw9TPdRlhII0eeiY9vbM5jt0UoVFOfCJ4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a0rL0Qa7mEQq5VZEQhQ10dqVS1Zk23dVSfdppZGkccEzPFqJ58GWScSLdGkWZGDHfEMpk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6xo0bsGStgrGXNEyaSnIso64xrIoqNVD2kZ01aOoZOSjMAyujhxIlCEzUlminjGXKihpI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nQNXU34487UVIoS9lkjw0fG3zUchNLJ3kADSyNIWOwDd0MZHvuKCK8WdtosNdDaeNb4Rx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FG3YFtyV4mJdFS0n1urm+MsaWUsh97DEJOokmcdMaGK/w0PVLhaa4huFmkYpZamAXPThE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YwHqXTpHe4tZrKUyOInuBcPLaSJKtlE0JtzHP07C14zJN09CDZMXb3dvQ6rdRVN1SSeKC1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tWlhPAwHY/wDgxNZ9M0D/AMkfM+VFnfc7tdRpV1pGQoeW5CrcezS1ktbO0MVzeM1CQvZy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KW1kuIzHH9zRYpA88m41WVy0cioRHHLLDNGtTdTiSO46jK6O+Tncx+FC9VYW3jQTDkkudw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2kpR71w7yS6q0oVo5uOhICPcNz2U3LcCZXW5+mb+45lsrqYdPt15zeBYoUiNvbQwZa35wr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3Cqt5dbIVaSrRIt7pzlWGySKKiwxX5qV8VbsxjT4FfyK/mj6H4/gUtfyfuam+1Pt3rurZ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5LtvG9cWDayzhJIRK08ZzNAyVLJO8kME61IGA/8A5X+ADjiqNXQmQ45EpI2lUwlKmGKxI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AmfbaNi9s9q1Naz4tzpNCySreoFS2mS3Z5k2mm5R2JBwLXwuJOO5iFjFGu+zxo0g7NUi/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zx8lB2y8G4fjWOPjyXfLsgpLuPSK5imV1UIwMbqshV9qil0qGWKangK0WMcizKI5lGca1J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Zo6kTWoptGgmt440mApriU0szmpFzS2s7D2tC2jyylxmQqhNR7E32ouNia2Y0QwBgBGHF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3Fm1SK4ils4niuLCdXW0uMrBdJSWiSVuI3TMgSQrJeK91IbWeORbvWnlV2e4kZVVWZLFmo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NYovG1k9rfbRR0/ULdTJ163Sn6/M9TdQnuJAziomcVFfzxVDfXD0hZ5mN5Cgu7hKjlSRf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Q/wCTJIIxJIt1VxZCyARrsSMwjCtwxdPS6jtLZGt7h1iprhYle+nkWCQxqyjlhmYSr+/IC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GV8FI2mVGMLuwZ9wokkXGjMkMcqCKaNq2TQ8TSHDNIw5DqlNMN5rx5aUlKzs0p7qVapDk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eNSrKzul08Z3DtDa20WDZybX11cyhbdplD3XC9vcPPFO2VeRdY3QMyNLLBKsBL803ekXW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FbLR2WyrEfHyyu2RX80fUfFL8/yxAJbIbJSMeP8APBBFKy2meO2w7ALuNxeq1QLH7iZc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3JrnzV8wZY1bl+FjjNw5KqokUq8KrXDbl0ikiJV3kNqafKtBIK3Bc5MmNoYUZY4XIqIzE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LJTxAVFCBXDAaNopqS3paHZEfWomKLKmzRMYqkmjxtSIszcQjYGllzKmysFjlVu1LK4oy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QxvLoTCx1jjVzgXDVGVFSSSCVpYZKVVp5hDEsySRSm2lZYLcCZ95VmZGdcVsWoEIQ3Zjg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b7xVKnjxSMNpIo4yQZYmjfRKQMtFjEcjZi9RyklZtR4bQ9MsbhZ+kQQFA5rM4YZJ2GL1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GpvlYdP4pupTwQs3tbm3hRYZkETrS3ZC2s43W8t8ie2Mk15B7fYzt+FcjXnSClRe3E5Rk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VIrq1jfy2rW3U7K8S0tJraSWSNKF1bbDBH/dM/8ACA/5Iq44ohdTWpij4rRL6a2YQ+y9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vLPPc9ucNUr/ANuJO4kAlZclFaeWZjndHpjivLMeyDk3UN2JlIVdJHuPOW5VY+buzDAJM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bYeR5KjO5lk2eV/E61vRcmge6cb1tGtK6svOEaZodI3Ij1It5YZHqIC3ZnjmMVo5ORm4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979mTtDI1FC0ij01yscYrFBaVRgfH8iv5o+n8fAEi7I+S+csuK/hicNKsQ95DUcp4pP71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kWpq55xTMS7GowdVJpQklcfCpnCJ73UPNb0tSyYZXUh1xWpUWkmiM6okkwZp7l2osBXj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dShXFQySQj3712iuIEeQNCymQKTExib3r4jeO6MnTzSvICNQ7EseCRqNhKavY50oTqwj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3DLtqQ7EKHJTUZaWXIqOWFXauFlEUzRFrlUqErc30vT1cMpKclvgtBMhTcpbSK7JNG0V2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nG/DWokLSHbao5OySCOpLmWeoz9OzcQLcCaSi0yojlUkLzV7ebXj0XieSpLU0EwNdEe4as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2pcy2tuul+Tbqbsz3TG4ldbEM7zcSnAPMYImmjasQuZo7mSmlmVkvplqa6tZ7WdOysVEc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3MSnUJGNw8l2scFqqNazLR1LKkKLwxsPY4MJjZBJGIuJxIljGRBG0Z/8ABMf8mZsJFdaV7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1aNIYp5VujOkMYks4ZTBZSyHVJ7uSIBsWjWU0zSvAFaMwMWTHMwCVJJSeTzmtxhzUxVl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FLiGV5QFanUmpoig5I9HzpbFlXtUjBz5GQ5FY7faAHcfzbxvuWRDciIVCcyrFipWtg1qi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niImit1ZVuJxUtypW5uORYmxT3K4DqWlnHL4GRNaDClbsucVikXstCv9hX8kgUzjJekk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LCpmWMvew7ct0UmnhFG9t1PR5GurJy+6vgC92cFnqMsKYMaeAVOFUumhjmMdLJCx1+m4F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QVpi23Y1jBPal70ilqVQCx8gWoFTWtFSKHcMxKxSCllbF+hkjtpZFRbiei08qzQy7wQyA8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eJpbQ1NPHUCor6S5QzgSk0qW9NYE1CxVC24zKrpsI0m1VyHc2yvQ6dHLHYwtb1BMXEty+b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gFgYKQ20ZaGLLwQsPbd3YlF51fNzyLDyo8ckbMMLrmti6cKyN7eaiHNRRupSRHWaFSsc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2uRyrQmJZfNDKwtWMzQsTWF2bCVyiBh1q5eNj1hZTcdXw1pcXTQW9pEyyjW4uo46F/BNTS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Z2dNhSMrl7ZZqNrcJRt5DQgcVxUZyqgCRl4DSrGjNctSXRyjskZhC3EzpttQXZpDx0su1W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d5Ot2qKesbV764LRXTlv+aaz6D/vU8fKrLrOJ53fpaN7S/jjcdP6eJYmt4lucrCkay4n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saXStmxmnnsOnxm3kvJ09zs8kYt+3EwEqyVYxnkcuwjw0nIHblpJ1UNPJINF5UI2VBOXf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WMjTahGURmJqFGlfjbIASotMdP73EU6SSSxNxX0iAyXGYt2jDXcztCna0lWN2nKyczGNZn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TaJXKzR6Q6kUzBqAj2Q7VhcLk0nxQFD4WthncbGZtSzNS5onA5+3MUCXMZCyXEaXF0pqC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O8ED/AC4Aig+7+mP/AKwwKWkaGOlaRJjcz0bh9hcXCra3HJU0ANCRRQdt1lNI5FXFwzVu5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Uhw9v+43E4t43mE6Lu5KVHnIt5SCmr61HDJJVzbTW8X1GijlV6jus0koaVuw145pJjElr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Ld6HiYVSc3FsynRlbUNQglWK1vSalUYWN+b20SM5jopihGhR3xIsUe2EZj40suV2cIbiV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5LaSLhUxZWOBGLRro0eDxUoKk4kYK1K+pvUWRYbJ5jJaGJbKMW6T2sEtxJYpn290IM4ofC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W3mdpLqylxs6qWAfFe5bHODSPJrA9u8rG1eraVVJ6gURJ3uH2CCdopajs3ljk6fOhuzLGy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rLBIEENxtJ7qOkvCI1vAZRKkcE3O7xXZhVbqIxJPZulwywyyWwnt47WcQmGUSQxYRQ4PP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LK6wGrOyjua6h0z2gJIKO5Tp93aNFYWtuLgW0daqAf+SKPoPyL/2NjtWRqnz/AMWQRNVlg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kneCZo4Y7ZpHilMdBJZro2jR3U8UmYDBDd3Ijiswl1axpAZRJEmw2SNJjsp5ophszjE0O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S3MPMEk5y0nNSuVId3oqmpmxDF3Z9ifFakni0YAqIvO3QRws42XAjMJJUSIkXCtT/WR7L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E9zIqyKyOMtPFxSTFyqOxibWJsPQjwrMxq6l5R3jZly4XuiVHGmAPFB2FcwyZ2EnKwNw2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l5ALsLRueVc3USWqm7lu7dLK3a4nIWPLTJqOkd+jde/xlw9XeoWEHT+mAV6bioiBULKrS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4WWJ/tqG7IDSqWUisdgcAy6F9pna1dSEtlZxaOUS0DC0eQyBkJk8d+RQdasL2W3q7hluZx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helXkvWkhvOf3TuSY5opjNZySi8tJbdbWGGeODwb2ckiLEFrjqUqlZOXvyFVIbhZouIxy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grCsyCn4gntnFeNQ6QJEkZXhDLEFVZpI+NtTXmRG4pY81eksJ5IsB2kpESVQHVF5HZ8ck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91QSSPXKKsbq2SkmjamjjdzHUMC0BGKk6bC5Xp8YN7ZR24f4TGWkaQdkpVfLwu1LbV7YUY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+k213C/TYRdfh8wMjxqJbqG2e7Y3LW7y2xl6vyR4cSvPKD7hoqW5SV3wte41rMUxNoprh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d6SzlI/DpiEjMVWkvt1a48ryWOe3hWbIuJVr3XipBDrHJHiarSQtHcWslo80s00S4auICZ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3cW90I4HlZf8Aj4/QH/PYhaNywPuXr3T1ztXuX1E7CvdPXunr3MmfcyV7mSvcyV7mSvcyV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9xJXuJK9xJXuJKFxKa9xLXuJa9xLXuJa9xLRncJdPcyG0tnjeeT6kbiaQycJluZZY7aS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uWoXF1JFdXJuKvLi4lD+VpbNG9i+BdMFCqV33d0fNQPHKYdY3v0YMoVgoXbbv8l4xDUuv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d50Wo3GZHjcxxuV2UUD4l3whLEKUUTbMHbVW7wTNDVvec0k7hrtmKi3TmVFCrhtZDHmAy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Z522kziSJmLg0c8mMlPmM9g1F9Xkk+tyKAZc1O2ERt6kidWten8wnnW2me/uJKCLJX9O5/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WTQNIXTo3/03Xv8AEXRheFVMc2kX9MNt048TsdK0zW52jWKU8Lxnsy8bCmeRUiUGpIVr4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GM0ysrmQGgAteOY7ueuaOg0NM0NLcxpSzJn3msU5klOUCpE0EkfU5M3sEYhWaMRxzoTNOk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zlWkujWQEml1hkZma3jDvJaRlWssEbx0EWaeMcZk1DPh4VZ46gnMRyxqPODlHD5CzavPIb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uBsvN7cSvG8bRR6unGlsVEKzlCqq1M6ChOVlMscouWWkmaNpMyAxlVEhU2vuzGz6VCdg7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57j66m08vbIKCRxV2zIgNCOTOk60s2Y1uyEjO5huOOmlLUl0IWmuby7pZZCBO5KMVrpy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t5byCSOdmJRJ3VDHIEYV022iuJLwW0J3Z6jVqVpFElxIS8ziobrxfD0uqx+8WKj1KTkub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aVk18ZKEOTA+90dOXpLWvuG6Oq1DYcDz9LcjhmgESXj0izL+svZv1D6YrFY/5zPrRNMT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smsmsmstWW28qy1eVZavKhnOWryryryrypdq86y9edededXkrJGsxR4LjmEjqo2BW3QW6e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BO4LaBEmbXuWM/HGG5KRxay3M6bXK0oQm5uGCnwbAqKd4i4bGcJsRR8jgAvHqYy0Jcqy6s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JTMHmO0EKOl7YIiwpJSutSeD58tiAo7QxZW2tRi7mWRJsSWkLFBNKzyGdXaKIMzxvXPx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4ULcOoqRwW5cFe5GBQlRaa5bdrgEozknkSvaziMShWe4lkBFdJH/AMf1Xte7Um9f02x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QAMI9ZFKnov/ANN1/wDw4hlY+mXk9Q9BmNdPhSxt2alc5UbHejlWtbvV7qz7NgI+xVSQ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pETLx91XIPGF3ZaMz0sjEnXdY1WsYp/KkfFOlNA4pQVjW6kQtcCSreVEow3IqPykMetXyG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RyBWdwjDsRCz08ES0itGOYUW5KkVRS5p2YQws1Kz7srkvIdhq1a0gR0E+lNbLMGhG0sSy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ZZon0iktb5TTxoKjAip8GaezMtTW80BWV0PKduSNm8sB3FdPT+62VnkaIVLKu/KpK+LQP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FpKlCbXMI2lhaj2KHv2rR2Yrq4m8mkyecmubLBWap7mOVfBTv4fUNLNJE/uZ5THd3BtXWX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bbBYUJBSyii4wXYH3L6qYjXE20sr6NbqyQta7cFrJU0aW1vJ5yDNbEVHcLG8tx9WJ2E3U7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tzNOoutHVtlqS1geo4hH+tPJgI2x/wBv+1ynC5oCm+6v9vy/7euPT/b8qfkeTSnvE42u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EJ+oG2kdGWpWc0ZsUhBr7qj1EbmEiRUMkCRrLdRxYDoZb1VMkkeracqIAsaMa1Knu9bKF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zUvJRG42Iq1GwIV2Zw1MoUpcvxCbVGu5ON7hpqEI1m+z7GDJSQSMsSTYhdooupyi4iibw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8collVJY1knaNR7Z3Tglf6ck+UmcYn7hfFXm2KQXElNFgyWUUEC3JVZJnauMb3I/t2lrK8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dTQNehK0r+n1C33WcCz5ItoYJpTadMuzJYwe1spEjmCtWaeSs608ZFAdwdSfIMuAuhF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aYNoRrTOHZRokYLCYME+K3NXY8UJUjyYR0FFFMnkOcipPuBYUWbMqTijHkGKXJFMzJLD1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9jmW4EOgeII2uAYe2dTzkDwamiOUTJa1jNaOKkhkhi+JTJKxt2cJc/XiaBtl2yV2qDjNN1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I2eMPHyJpDHUShqaJxS270g7KyoNhUaKVVPp3nKGCsRx0ja0svYSZSTupISlTAVQ1QY5Zo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IaaSLBiaKMM4ptZAlg1GK2qZ44aF2HBKNRtw1cTh7Ixe4upLFZ5Ji5xO4htI9YrKN4J44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TCk1/H7Z5L6S7rEnEEi2biNEgggE6mo4ZGoRzR1yzgxXQWTqLgQMuUhVWq6kzGgVmTo78c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eRh3trudEc280di3BNHrIbmKcXCcwH51IYflY6rUowkUuXU5P6D/AG/9in+0Cvinbz2ot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2ratu+1bVtWxrY1k5yayaya2NAtQJFbGtjTTlSZA1BN6a31ouy1FhTu0hKTSCUvGkcfMs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IU253jWJhrNrvykgnNMTkSkAurUBRbxUVH5M6KV/kkhRoollFbIxkXVo3aNklXAmAqXKq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45SmpVDCtOyCrqGYRzuGqBuOoXn0gmHJFyGaHs95C1tPYQc080NM6628MWhVprgydxJ4yy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PTprXt0jRbmUUwnljthi4vxmz1xRwta5e4/ZAJkZQaPaulf/AF/Vji82YtFY3ctdI6dP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FFDEf437sdixJIljK3fU4LZrjrTEnrV5Toa1oJmtDSHgqdo8Mf7USYO8cxYEvlRUfdmx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huamtJIllb6NRsmY1yeQbysppUFa0p8ii1y8Qt7kssj25ppoRXuKNwK9yaW47w3UtuVMF2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kcwx/TNqtG2fLLxmDMihSKLLRiVlkUGnVWEZ7RHjpvNsJICAKllWklkYDlVsykgSVyzKzy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zxusobjlNRoVEaBmifyjcUjI0j24jMzS7k1ntYXKCLJetVFb7MpCvz5CXT4uEHCJKT6o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BJxa5ho3AQiRCA0WqmEleBqMVo9PbcdB1jElxG9WrWrPeJapGySuAssIDNAnTLWOa5u7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4WNxIgreM0Sho/AkJo7Gn3NSMWtOBjXzSKJF9gXqWxuY1ghMgs763kseoQ28cuqOC7Kr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TUF7axo3Uqiumdgcg1yoHxj0fxWF96U6kkA/kkOIe4W9i3tVldhGpMI9EyfzSKWYMMju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dUtZTPIf1JftrFN91fz+X+fy/z+QemKmJzcy+byeNsQVLah5BsyyBX7D7ChdqJeJ0i5q4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UK0gjzJrpFFip1XdstWuKjGabxEgVajWXEQBlh2YsEt412eKOXRsYp1OrABgRXxXJ5tIX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Qp+j7aGXxylxHI097EwKBlCNb9OnuKWwjgiR7auooM3b8hhPFI0vMe1JKFo3CA8kr07a1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8hxT4q5Ue1KEUJDsvlcdQP9kHXDlicLzz/sPgSRJJJUXRb2SrO39vbewtTLDHHFRm2p2qd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3ewWxm62qG46zPIrXdzIvGxoQ1pGK3jFWyb1isUZ0UyG3cxaOZLWShbFaKLoqkDc5ZWag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ZirrccZkWKamRkrsKhkOd9V76c2Kgy4lPBRlt2r20TU9sQRaUYNCERaBiNRiEVc8TrK0TD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HGnHMZpnhr3TEGeUkjxTYOt3EazAwlZVmb7kkIoyjkMuWc6xNdyPRQEoi0JMhvq0/0VlO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VjdQJbdR6hG1RyqRbzcx4u0gwEL63c0rksaW4kw3Fj6WYrSWYKMITGFUYaOLLXFq60bfW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BUM/E802zAbUZGZck1pWQh1V6kLkWjRKt5ryrkOoEiaPoLeV6eCZI1kdatbnjSUZFpYu4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PLL8UvkYwvKdaHkzgiu4pqtlyWMMVQx9ipp1Ro08WtIJZH43ldDirmOxVfOErckVzxmni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RXIZkqDqzqI7+KSlwwuOIx23nUl9cLHaXIeR4pZXRXQQM2FOw/kd6uCypa8lLzPFFkRTw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5M7CNTj8nxUv2gYLssSwkYlOqRPQ7t+t1C7dW1khVNlnj7L+UNlqPb1l+0D0ZxvuKJFbVt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u+1Zras1ms981ms1msmga2qSdEaVYHWVEJwDSQeHJx1NKQE83wmUCtSRjXhalwrpJyNKjY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7fTTsJ6t5GhaDjrcq05FRTPqSclU9tvI9QyoKAGpwtF+57n5rvrhQsbqpLq5TVJrnUxT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w0ZVXvruWJRUce0NnLIs8zSPbJInFc+NXkeIdjQuAse8j0Ijm5JiCuZG466V5W8rKk8cmx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zhlZIYhbSubq/GbS3Y00YaoenScnEWqG2tlIat81k0D3uryC3qfrFtDU/XyQep3jUGuDXC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a5sjZjTV39Bd3O0gEQt2O30QzLCa9o7FlZQCyUWkehNBhYMPlkaDaQywlKjWLDQq7z2yw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vTeNSyYrbK25yxlJouytL/dLxsGXYVw4oCQrcyRmpDqU42USZJpcEynNbMtQ3JxHaoYzbU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FrYxusySVJbBRybO53pQQvGRVx4vEGlbiTaORcM8jBAaHjXEcaMxtokeWe2kiZ0ZDkPR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JIKRpLSR7mFotMkLisGgzZ3yW5pKitZSONqWXAeYSVxYJbFTNA4FupE9theOsUPu+aIxQH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ohquaxSEirX2l2WN0odXU3CXFpVq3u7uS/lt06Vf80PViOS4UbjtXfYZYpGHp9eXufR28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tyOnXTwXNrJb1FyGK0GtQT/S6i88MMMcshjk853R5BhmVmUxXOA82xtuoGIxyWkrn2ca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OsdjGk1y9/bMJYXdreWK2uJZvb2D6zrmmANAU86PSlcxrk328FPd8tvLccatKJXjy0IGB9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TJg2R1C7MW8ruNajUQx3TfSt41jj2jVI86fmVg35rmRYo3lNvT354o7SIVoB+X4qCICv5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+j/fX8/l/n8v8/kHreaiMaNU0SQU8jPXIVLNR+rJNqoFhIBIdZD3kGyoXIqHi1BVhb6in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SG1kkEkPCdvoYDV91JwsXVWlV8NjcMc1qdcdu4DHv3LS27Qk44w5WRu9CHLSFUSbUEL2U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jDK/zFOdnufptPkRy3DVOBUEbMfpIZFJOzGbrfiNjQya6bH/atj3ONHMRiM+XThZamG0dt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1unT4YWWK35I/p0zhmmlWNLrrduqt164Mf4pemjzO3CxrjQVmNa5jRkc0e/oaj+2pPXJxu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VmiKj3wC0Swzcc00fHNjWo2ZqEycUgk5I8AGdchBrmhnPuzI8fT0BNpDn2/eVGVhaEqb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ERagZFOiGpoKJ+o/el1rC5x22JBStpI6W7FyJJngWebmIV8WsHM00RSXeRaRuVcJQUilY0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+uQpFToVTYLTP2jm1Zk5H90zgTk1PJLIAe7EFYn4qtjtHNEHiXpjGo7Kdi0JjYKSV6dI1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kJt7wy3EMto5uA6jUM8oenOQSTS5BkupmVbt1hW87KtfFW+Lq/ubX2MlxcPLK8zb2jWvt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5OhNcJJQSgRRzxyoX6jeXdiqO+wlOd0UkpFJcOYXI1IoRYLfc4NQLvFJiiOyCjC4Szv7my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G3iiW76WrynpxjjWRUC3iC5uZjNXYUH1YtSpvSRFa41alUioz2S2BaBXji0G9lPyJf4So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IiMZvYe4ABiyJ574vmQ8MsUmlnfsj2EI4HgsuGeV0iawk2qQAojqVlYiC2UmzOvD0+WKKC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LdM00T78EbhZyyNK0LLEIm1uGEZ5xx7b0k6sXnREubkM3Tn3iVgx9Xdo77qEpa/s4lkm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0JfQD8ue8bfSklUqE2PpN9vo7DfYUSK2FbCthWwrYVkZyKyKzWazWe+azWazWaBrNX7lp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4ESHjUBTUMW0jiKOldhX7qi1MaEnaSeQiGGTCy7Pqy0wOp+1dq5ZUO+9KEywwZBhYIyz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eKPV0Co8bJRHkY/MKOWOCJZVBjl/iSIkIgqLBbiMrEESqjLTIIySZFwSHOaVHalDOWtn4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zRhCJGbZmWPYLYGuphcumrwySovSnJtin1dhVrDluPkjaF2O/EfcSMHnmmqO4jt44utNE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D3LIliprrMYivNhXNQaZqFpeSUOlXxodFvjS9BuiF6DIaHRF2uOnRxTzWqJWmorXNaLWF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o5O86iSNU8gqiuVFDyQY/tHq8ihdbM8hlZ5azXIwDQB40mZK0iNOHjYHaobcyVBNKzxzU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kstLdPHS3nb3SkQz6Vyup96FqMpIJo+RZowiBFpnc1rkxjuRTHKyY3t7hoa1tZ6uBPGIAL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a8gjcxEOs1RHhouJFmljRY6bRxwNqXIDbUsESrcwMkjbRVAMxy/P9vtM0ZkfDO1s4KrIi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p3DlyHp5eMR3eWS9i0M6K0dxTxjhDaUfqC11FPEjwH42xWhavgIBsBXgaDokl15pjK28Q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5ZnkFzxWvM5W3uNGt54Ire7u7MQWfT7eO26zbI1SwSLQtWdEhYghkJNbkHKPQiIMtRsVo/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b3wjkgMVxJPYW0c/T4JrcKMiWxhlurjo0Lm+6fBbLNLyI8orxNOa7oVumFBklDDCRW8si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PwyYkWO+wzWzxOerwRqYiTKs2xtXlaryRonkujNJIQ6e4t1tHvyWMvJUW1vXUZZ9+kzxy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VmIjigunpWbgmgaE3qyRrac0qwtHx3pKVKa6Mma6hIqLY7PH1LzqwmSNTce3jtOSW86w7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VY7P3DCSCeSUSSOqQT8sPULyOVgWmEjqrNIqxWVwGj5YtIblXrkjpJombljqSSKo7uALac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0dc8dSSoRutbrTfdR+fy/z+X+fy/Aa7jFSSiQvnUxtkiEAxO62sPPQizHBGJIpUkta28F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vBhnjd02UtMJGdYKtN2M37iSJtKVJY0vdUbVUjL0IJd2Q5XOGjfUYrPddKAyCx1jyK5G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mnWepRC0IBVGPZHdJRKwqFYDStPBSy20cAMZtJGAKLtUZcVI/aNdVzs0siOsqgslvokc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SpHR0FM8QrmaWPOlNK7uska0UjuBJ0yYtDDFDExiUm8ZI2Ks6xRZiYxTQaoMmiaDZGaVu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cinHhjsB2/mscNS+3erYQ8onETRpYyBypaNwGVInM8XFUI9zGhaOSeKGSpLItUVjKitZ3M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4dkhSVkIijLjCju7QMNjpkECmjJrgzTx6sQKFYorX2mG6NTLIaSbSQuhZtcAapJK1c6kP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Jntnj4CybuFimV5ZJIAj2ty0kEsde4lqOUVyFmKlqRu7QihstG5dCqy1ybxMyqqP5q/Gb2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De8de+t5KutYpeePc5UHIMG7xarl8RFRHlJUdjKEr2JloJJG4Oonl2BU1nsu0cZYko9be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0/EYZj4lblY2ZmGK1NBG1jkcFbC8VtDaU9xA8Sqsh0FLpSNMCC5ppFzstSZIZqzQ+A1Km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FS5kMdveTKE6wUSzvHMdx7m5iPTt4n6KC/UenRWzyYFIezVjugryq3Lwt7yYlHJFvqIIrg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+pQzSAwoQrqzPcvb6xX4pX3rI495JYnOahdsWrNbPcShoonzDaayQs/DJcXGsPkRPdSo0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tzYS8crdpBfSyxnLLbtRdzFbyPCssibK3edgxSTDFg67Mo5mCbnktDyNdy8NuJNkfyrQ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YVw3LNpaKRH1B047QaIzAx3Mi6WNscjVayKyKYithWwrYVkVsKJFbCthWwrYVsKyM7Csi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vsK2FbCs03cTXCxBtXkaMVdO4Fqm9Qw4Mz7qwO+y5s5/bXN5eMpdyyQHVldcS5Z9lFK4A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2KNG2GwJRLbtrkgCJ43eNoUIW08XjTeOIKeLMTquGFM5UMVzbtmpp8GLEouVU2/3LsWIP0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/1+QsgIjjjaohHBUtyAkpj1fHCByRR+VQuefSMnTahGcLcrDTzySqRrWwpJSJDcuVLFiBm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SLI1s6wtKyuvEadUD7jeQs1XXGYLa6eWJTS4Ws0x7Buynxi+P+vdf5dxTxsUW3lITp90R+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pmjFincg7tSNSPG1Pa4rjdaW40MAir2SO09qHj9ncI5d45Ir+5uZRaTTRlzrLa8Zy8hf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zq5c7btrDcK0bJiriNxQ+Qta9ylIQrShHdTxN7pGYuGX3Wi8oau2qpmuFjQTFRJmRn+o0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eTM08r3EawPxsl3DCs0Lo0cDVcWjrUVxmEyoVgIpuMhreTXErJHJ35e/J3huEmp7aOUP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2JMI1XKx5DGllaVUdoaONWfeIqXBYCvrzWtrcPENUVLp9nOFoyA1GN2myzu3Afily1K2p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u9yXSnQk64oioq75xVpc3VoW6vcTRr1aaWr2ZriYKVJbFb+Ik8e5HE7rc26xwQXL2rNJ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GrefldJXZ4iFgkC1aS20dLezF0usxo4b0/qApJIwoL2jg5KuLV7WQhkILZXuLdHkqCO0So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GBvG8m0YoTy6b5qwHG/V7xUgNzxsU1pcbM3YnarKTe5uy81uynHTmk93bjjg1lad1uRSXE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7MNvdyTcjSALnYR60rd4ycxMlqyykVPJI6pJhmYgJ8g95yMRnspTeI4NweQR5y4w5buxFY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mgwjgiZahmw6SLvJLmQ7PDbD6eorUU4GMUB6YrFEVj8v8/l/n8vUI0lk2kRPmrtyAkvHU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5rLGpI2CqrRNxK0hAaS4iUUSujlQGYtVuTxxSoGmnGXcGPbtHgU260MmjkLk0rxrU90zUu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WeJp7wxDcjBAoCjI/HjetkFKwykSVNcJGVGGZe8fel71FGQ1y2U3LUiQ43g9vLu1RxvS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mTNKNQxIK2uSbUKuqmvsU6svZaCFlHZdVrijzHKqK907JBJC8j2gMcm9m+Lw2re1jlW6g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6e/jwL2Na/E4hX4ilLdy5HvXIi6qaFl1Zq/CuoPX4C5r8BthX4V0tK93IaOzlUorTZBB7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540UiCQtBJC63EzuZW2914xaPRh8j7mKh1EVH7c1LYaqBrS68RiQ0EKK5AVLjzTaJ5Z3k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E92/jHcOlTTclCGTULimWPbRGBcELF5LJhrdyJIFSWRLOFDxQK0cFoi9O9rDV77ee9mtY5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OoypN17AsmWoRtnhYlc0qGMgxGjMEr3ABiXNAtTb1jtHN3t5RITEria3VXMToZ7nRBdZr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e6yHqSKsU1lKZbKSuEXMF102aIGOUUwxUIhyBFkuzyBihwXerawupl/D7pENpcJIm0QiZk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x20rzTRur9tVOKdtq2YUzd8ZHupvbNuWERBES8farWBjLBzWtXQeeQW+KCR1BHEtxdQ8U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m9xbe6uI1EsNyLJYeCOSANisai+vCG6nbSRwupV2BaRDaxWslw8lK+4ORW2AjsK6c0sjW9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aKVOO4uDJcQS96LYbpfUXiqeWSOoxgHYr/PGptNgKJG0Rdl0XS0k9tJJcSSsrCMQtbq8k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Nb6EX58G70AdEAaMoyhZGWo81yEq83fZUqTyqPKDUu5+AfH/UNXnUrgJPJs5ZjStQwalfD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sIV7ySeU28iGQ2pifkufRX3pmCLBIJYvU/m/2yKyKyKyK2FZGcisithWwp5FVZ/OQyaI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C6A0iMxaTVrTeSYyfQjlLUu1PIzDekJZt+Nl7RlBhs5TkIUutIwCuRNUgEItpIy0+2IeX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DHhqhmwquCt9Hbm2kRozENn7BmGGXsO+LUfVl2guI976KCPklkjQSMvnmklw3PsNdaWU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V3yZtHjoKiUtF8LbCIA+VSGUFPvYlhKVLx95CDXt5mJsrhqXp8+s8clpRkUhZYo6ie6mr2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/al6Pe1+CTmvwWAV+H9JjoL0Na9x0VK/FempX4/CKb+ono9fuqbrd8abqt81Ne3TU0kjV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rdUYaEYyZ4ir2/GsARpZ9FSLktqiuFQyLHcowaRd+aoZWt2HHI6uHq4RJGC+HIQocSVg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Ry4WSvgSKFMbMDlqWAENxRVzNnklzzPSxTORDgSWzEC1kiDR71aiVaME9RiTjMIyvGweK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mvZmhCUVWkq6g9xCdleoOTmaO4iktXk2lzUlyy0oIKs6N7qbWS5VqV4uNdWqDKStIRQ8k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1nCWmR0lV8HDMLaEyD2cwMfM0Fu0d0GtAXeyeRryPhmMbCNWIpj29shTEkEf7rwsoWO6b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5CRK1tOjexVTFaukcCV1cvHK8RRwtMlW1lRxkbVEryRYINsGeXp/SVhI6hCVTqlnwjhmk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qNqtZaopJFWWGNwEjWkIBJEi26orRSWsEjSo1R26rTuBUsEMk3Ur4Hp4CccSGRLiJ1ogCh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dJW2ea2E3TJIHt7wzIskV+ns65WMeewGBZNDvcKAyELIbp/cMC1SAkpDcLSvkbLkGi08dP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duNGrVAT4IQTNbxbq6+YYBEOygBR2KPIA8m2ZpBmTvWTqr6hQXcBmRdkonKRSMxRdyAj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FVVIrrLVtily7Rmie48zI2WlxXT4wg0FdQuFjeyBaO6lihFi8bLclErArUUVFaisCsCsC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fyXEiLFLMXPxSKXqGQIJ3tpqMDbiSRaWVtlaPbdbe0PjL5xUy4oaE8Iho/VeLeQza796GV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WapIVQCPhqFgKklIqGWSO5Mga4lkyYvsBXLR7Ndpo8R1ffFFthEnIoTLPJx0RFXZEfbjt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LRPvGkTGNpNlxLHbEWRTlZOGpZZDIYd53QOPbMxS3mr287V+HSEx2LLXsUyLGFS1rtdpB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8Tv6crdM6Q3XLw03Vb5qe9unoyO1YrH6pUENE3FbMySO2aIZjcK0MXuZFtg8evi1EVKVEA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SPzCbxGKfEmEY7CSjArK6BBaszKUeMhhpFE8hlOJ5YlIPGgIZwEVQ7TBubuY4zRiakVy+1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+Z2JdcJcw1aNAzs4qNc1pmpSsEfI20N4rl5lNR3BR3eCVQhFPHFPXC0UbXcytdSNdRJZy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UtuXEttJFCk6BJkQBvJYYyTbpHlIbdwbKsTCS3W35njDg2sO0vTUkaaCTiWGRktSyJJPC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fWK7yeo2B2y5bUpTttVu6ussEjMIVKG1UU9q1RmW2pxJKqKyyGXRvcgIlwrCU2zLB7CUC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VunXFXcMxfTFWUyQRyshq1VLZ+e2CI9m0U8cNRR6s/uGp70RLcXG5s2guH5o8IxemjjNG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ZTQl6fUExtzYX0TydRhjkWRSgl3arIciS3EFu97JE8x+cdiva14JLCa30fp5xCsK28tuDp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8GWIxyRW5mqVNKO7HalRpH+hGouZDSGHlNyhDuDQKgVyFRJKJKhDoskLsigLUn7TEaBWCk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Z3xQZqYaTMSpc4PJsO9W8bFwNBEj3QuNo2UM1ceRHII4ZdFMZCFnjkLTQ7xW/M4thFE8T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Y5PELZVLSWGz1cOYI5o2aopleDqLJLJ0YoZOqM3vbWQTQudVxj83+35c96llEdNcllnlVI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Y+SOUHfBKliwmRQDBqA2qiB3Rbds3KlCkm9K5lRIbaNjK0plsLiOWb6L75rOKz9PantA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uG7MQaworbuuFpyr1JyK0aDDSpU9qWmaIiWygj25dBrrDGhMszFpVhkkpdqKy6RW0gAsZ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skZPw3NL01RX4ZBQ6fbChawUIYhQAH6OPz9cHladPubtLPpkNhXU743kv5IbK6midHQ/o2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PNX4M1WqbySC2El21vhUt6kMqQvGy0deMxqDqq0iiQ3AzSI0721pKjTWitQtXSoysyqOK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GjbWgyrS3UclGWFBykFlLUfudDoy90JFDsWtya842RwoEimnibWG2ia240QcoZeECmTuq6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fIaS6kWbm2ZG5akKxsbhDTPK1ZdSLtXf3ShVmR4gsYJgjZJkkhVp3kVovASXaywT3AM0D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InhIhFcdR3H0YpzxvxZindSWY0nvGkdHC20eKSQJUEKo7lHoyiKSSFLtbp5FKjRirccgj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1QQWyUYY9WcqbaVTSTW+WeIUzwU/Ax4ostDDGmlkRJAESGV91kkB90QeUCmbLFKR2DuM02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2gR52gmkQPcS4+ArLuJiabjwsxShJleOUssiRvy271biykooKCNG0iEC4mX3kj3EM7Sq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xZ1tuoe2o3Qke30WSW5BMnHrNxwB83MdqI44JNS7QXF05jtIlluMhbuY0l1ck8zvXuAKeZ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y6UHDjgTLS60g2LSSyhYcKkR4wrtXt5gro9R2zkRq60SVeMsTJmVwnt6EgcoADy6SFi9T2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1b+a04BqNGkaKNQnuGFINIVm1LLsQcNxbxywYEjrjkAiluDxx3DrUkxmWVFFQmKziumkc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8tzoFGorUVqK1FaisDOBWBQQa6CsVjvipe0bSxxIUYwNbOUtIIWFxBqsccBae3e3QxHBj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C7i5VaprdVDBRSiMLa27+3uoiwsrYwXt7fNG07GR420Z8lADqmSYoGSCMwRq7wMdohRdd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2bH1QzZ0ZpeGamV1e0sZkH4dMaXpr4/CwaXpMIodNgpbK3FLHGtPnWFONf+T1sjj6RLJH0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fzb9bkCpfwzJ1lrc3RVgPz9A/wAq4hMknsENSQAqby4QzyiMRO8rxzTI11cSvGkZam+6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iI59rVNJUHkVGrJsOLxaGhG+YblWj9xBJUOs7yW2RxAHTWjKUqOSOQyLUxVHLLVgbaar+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ZSajEzSJasr6YYRua/dj4Wq4kWFpmUKV5RqwEQkUMuRC/FTI04SE6vKuTOYitukyhGUqu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XEsnE1vzVFpEsvHJWsat7iKho9PH3EjVNcK8snAirOvMoaFrcCSpHVnuEEbo3ZCHqSXy2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9zFBLV1Z3EBfyEr7j4EJ2ETLTsjnEdOY41YhZRKyguxEY7lQqIN3jtryCb90X3TjBN7dML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sMrM5gB3hEQoohBtriniuEkdpDWMVDg1axRPdKYyZFGVTChsh0U1xnZXFCYVBctqOOtCpT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bAFsJAI4zm6YRwGlBNHuYhmigFcmaEpWhcgHnMtboy20BeaZdTLdcY+rdymRVW4k3IbK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eJU1IfIKztxMlFu5bsJcVrJIkaBUmdFk92McpDJ9ikvUZVBfCDcgihIsdPL5mOR4gfODF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4jxUBYIfvWRljjkIrlxUgamZle084bxRE8T+S6qI5u7sKXY00eyYCUQCsUaRdNERktzI4g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GwgtZZVxWPSNxIuKxRHfFYoFsEtWKx5YrFXNktxJOggSWaoLg6LwzoIITFLMg6fnsmMw3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JLm4ai2ytx8drftGr9RWQW14UmmfmnaTAJ2MYVntwnHHE+zLVtatkWsmWsrh6Xpj0OmLQ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alghFBVHpmupf/Yf9j65F36Z/9Z+Xo92lnM/W8LdI1zadNsGurrrd3Fb2v5+m2vsYOS3u7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TzQkmVk7u0ycMiXjkXbR8W7a2sRu7ly014x8xNHWuESLaRIzR1LfFM0qiRbiWmjjcI61up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rIrVG0cwvBGjw3IRFlRwyxZaONqbSseAnnLc1W5RpRBAK/t9zaJmbaEhWcSQRkxpJGSne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unNDGk+0lNGlRx4q2dreX3fI9vKklPD2CakdlaFHp7fgXdhTfUUl4VePlZEiAcGpONge1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iMSOslJcvGOV5DxYCgSR7BX91tHFbrMujRhNoxcQMtOpViMGLvJd2s9pJu0g7Y0op5aG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FWF5xxT9SwIrp1ijuI5qtr62Cdc4Eup7xpgX7yLStGBrcVi41lhJOhoR1lRWcVvitjWP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SmjkrRiFHhswIEzLs9apINY+O4QIHO58KjCGpo8MrFVmZp5NCojTkooVaMM9W/GXjuWjM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JdPBHxJex6Pk0HoABIWwAVzco0UsCBxIAGT95pGonkpm7NLsF3zbnIltIpE47kEhEOEzjS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9vDmeERtcRjltQYYnEXJbL5Mqhkw1dljYDYHydkFGY1ydgcUZVYbvosHuK9soP2gy4Yx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IRtKDxgSyVxsW1MhfbTbItppd+CWpBLxTK6rGjmhDIZzb4EgTitomdPbVLBiT2q17RKs7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1WIU7DYxsaeNrdl/b+AvFT653xWQaRKHiCjSOIDS2cpZenTkL0ual6QcjpSUvTYRQsLc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WoH6vUB/ef8AY+qDNn0r/wCt/J0i6is7lOuRSSdclI6eMKt1N7O3nleaX8/TmM93fXiW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vkc0mq3OZIngia5nU1PHb8dw0cZ6elpzXDJBK7dpGkuKQ3TK5vTVqGeJVfSZzUhlKRwSO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bpBITEa4omJtYTUtrDHUkEzUp1pZMBbkO4cUmDXGNplUsw1cHVpBxkd6e8levcs863s200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aVC97cFGSQhmkD1tGwgYNItst07Wc0Ye2cl4jHUCiNYXC1JLhp5YpIzLNmNnpWiBEMUlTB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ZNHS3QB7Za0V24xXGduNVp5IsYoxNUEssNS3IpZldo5YnqH6Tpf3MT2l1AklwrXMcsHto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sAZZrm1HKrR3Vv7NQ71MoVcKa8QAcUjmtY2oqyORgBihhvG2F2TJE0E9ezjNCzVKaxUlu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rpcJRZqLDOsb0YaliXKxdxE2GiYVJv6QzcYS4OZLgCt+xbMCsaaaTKOGrdxTavRaNamj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aHEdtdUlpLXtGFSRgxccdKq4SOVKJxIJEardO+4pppEO0jSGGTR4QIcaCI605+rbAbFRG6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hklHIncHFLFmggAGqLDMTU75SI0ZH1Q5qKU7TK0knxUsJuKhjeAmRZQpIoI7tbQrpJItA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SmMUveiq0M0rBa5Th5AiMTK7qMxNgwy6m4JMnk9OzNUbqizzFkgmakkkNPEyNEWS5mnl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nLJyyVE0jXD7vFKGSCF5QN7unefm/uaxc1aibVwxJOoMr6CKRqW2kyba4kZbKcgdJkqe2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FhDXsrevaQULeEUI0FY/498P7r/sfVP8AD6R/9d+X+nrMvL1+5Etx1XI6f0u+jvouo9Hc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n0v28t7aC5dZUAntON5Y1NGNSbe3kaSTpL6iKVJoPARqksnt4XiHTliT2MWwQLRU1xsa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OtPdOyr4RJfwpHFPDM81zo5vTtaXWaurdruWG5y8kENyHVo5cNnsRHIyUs+QGzU8BokGsd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GHgEhUBmY4XIcAJIoSaJ4FTs0g0bpj4LTrXuM1FcCpbqNazYqgAJbhVWtY5aeOMOsbRt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ihZlfRo8rKnekQgTI4uPCVy8hWRdPSGXgeQ7WzqXFuisHiCC4SPVN1pShQNsryOTLeST2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Cx6noYjYFYbzenNvLX4fHlrKWJTH43P03V1IaRGoyarsHqRCgOmgbuJ8lp31srpYWe/L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WveYq5uhKv3DikrEgovRfjr3CsPcoKFz3nYO1BihWenbsMkcxBLsGB7xSUQxpRQY486C7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cSCvpirdypE0jy3EmjL5UBkwZSa4YqyQRE3MixGC478ztOx1gVyYz2pDgllLfFE4MjAr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EWQUJyZMlDoqpkoukjKAB98LaCNcrLrkT/R5807tBUclcwpZiWn05rNUaeSRcL5JIhDIhY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dclEqVCYR5Fe4H2p2oYeovBriMmPtXekHaJNmLRLET4WTpBYXtysyQQhizRiraaFb33UR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uY6C3ho2ly7i1uK9o9CwjFLaQChBEK0SsD8vVU2T/AJt2P7j/ALH1T/E6R/gfk6YltJddV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Gtbe8brdxCtmCVa269NHFI7SP+Z5JHrArValZTGykUscW0iyc1vd3LmKcEySLFGLONZ4n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JPKO7WmuFcxBZFZMUF1df3G4pCYAKlsnRpf7mF/piRdZ/cyqBipQyKjR3dSoYz40wVqaK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IaxsSpyX1YkmvGtVNYJrU4Re+O0MphGkNweN9Y2QgrT7Ayc7C3JaWa1pY8UEVkdHUXEfu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8M0iskLBwmhilIlCs8dGXdXgkosyqJDIJto4+ZSIrITR3KNFY2/KtRCTWZZaNvDg/bs5q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X9Ihs2nnxPgNJEbW+jcFZlN/KSLnjWnJLLI60NiG7VD9Ov3WEeKZakiqB8VIiYCsaQS4+p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XN05InlFLPcZ5/HjjZmt4XcWKChaIpNk1e0kalh0okbVHAXj0Cl9cEigDWGBDxmsFl5KD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rHNIXShtXgojbUtIdhIhfPYSyhXOZI1AWJtjdOzCPuLcLyQTQwPcMs1yRTNodqUsyjsvY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VzL3kJ3QthstDvkKAaOFqWTtAjNI5IeRwaiVchogyN3nxGyHFF+/fD71y07Ct+ygkRsFM7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igTTbGkzx8UrJ7O4Yp064NSwyQVFYysXspJSOlpQsV1HT7ehZ24pYYgdVB/Nisfo3vdP+b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H1P8Aw+j/AP15+fy4/WLMaPIa7UBUiyO6RbXS32by0njEpukkUT8cPLNOuhAfusbvmCeS3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k1eSrBHCY7xbAvI6aSJLaSE3MXFTbS1JExZYpKUhGkjJdJzxR2sEjyRvEy93biChkmpgV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kXc8ISIsSKQ4Mhwr1/qkzosCc1M6rTXC8Ybkoka2u0IN3HlLl90vBrczDKXilp9XIUcrs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jQlI4ePhtMOkNPaRMsMDmoujtI1v09LSs6Sy5emsHe2uYTD05gV9OV6+6m3FcexZWFAd1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Rl2ChaWaSFJuocls+AsURkk9rge3K1xYpwooMUrlzTOtEUsa5Doo5tXaU53GGVSHXNRxg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Szu/FJHwTHLV30/iolmEfLmW7EUAuxTPJJRgncjMEkv14wBio3KVt3ugrMmKYJnbQR3O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5KdGqK6VBc28ckPTbZoVv3Tkx9OHKi33jk++5SMMs7RiWaTEdlEY31V5bkSWk2je4ckHP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ocoVPchnegpw/lSnQh1VlAhr+Q5alC7FwtGVqORRk7qM0V1pZxjwzUUuDsWoJ34WY+zuD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5Yr0OSl6GKHR4xQ6XAKWxt1oW8IoKo/J1xa/j8oH/Cv/ANr/AJt7/kD/ALH1P/D6P/gH5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Y+kJX4RBUnSDU0MkD+gmXKlGrU1xB6ECBYoo4Bb2kYNxbQV09re0iLKLgq7BPsaLFcdK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FpcCrQR+4DiOopElaRhC8FyivcRrFNqUllXkhG+wcEREMuK7ErcKVubMLHNDqkZ78vilu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k0YUtJOlTFN8URQ7qWKrkCkiOikik7LIoNRKdrjlZlOIzLgI8clRxstHip4GiK3GacJh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Y1mn41trjlIQSK9ncS1HZTx17U1cyNFNmXMMgw0kRpZjEXuElt/3YfamVLgosm9ch0yaE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uJdGu2kVsZO4pZSS6k06sF0Onm1fUiozyNS9qIJDCoCK2FZ8uzVJGzphqGDU2rHJxWcg70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cJrDcdr/AI+e0WaQwJblg0UQa/bFx1CY0eQiMOg0eQvHGtLgBZFplW4UxEAxii5UwtrU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eIx5ZrgmuVjWQxligYtbwyLHbYgdCsVwZNlm2QcTuhxGxYGBiGvozHUkpqQLTqope9BBqS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CvilGwkY1ISWWjErTSuHj8AQVFSNu4ikNJbT59hcsR0m6NL0i5IfpDoR0SMH8Ht6/Dbels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FCKMVgfqmusk6/wDI6h+z/wA3qLYuV+P+xdR/wui/4Tfd+l8np1gI6x3AHpipYlkjvbY2s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bSitjElvehIo7uNoIriJh7hJatk41GmOZA91OZZkeXA1lGuCUHG0s1uiKTV4EQvdDEel5a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24l+oLc4Zmwe+sIq4K1+4O4qCeW3eVBU1qGoKVqAyJJ+KS5iv5JjFK1TJDevm1SP8Lhw3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42zx+RicKpypiDnsjSNoI2DF3VgFU0O9LKVoyszWEjGhZOZO8coY55qt7xlDxs1W8kCSe4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aGf3dcxrRpmjR1EniNGQ74aExEnMZknaYe1lJ9rihYyPQBFDOsHjPdrHu0RFCHIIZKMz4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0RBEsS5GMyLpCIxgbmJ8qVODjalwKRmBeM7YNbFTk1xA2+uVis80sMAOIRTCNqkiqIkux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Yk6guEvmyl3EaHtJDcWNnJS2petOOvbmUe3kCxt5O+VXZpZUalDRj6zUrBVSRDTAmk70z7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7H6S0NtRDLkSsIE7F9qLnbfuhbfqE4KOqSK7AH+CPHPoFc0Le4oWU5T2N1p+G3TV+FXBI6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vSoBQ6dbULO3FLHGv5rv4/4nUYxJH/yL8Zg9M1JdRJU1+pr8QlWnv7k1HfSJUHVRpDfQ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xzr8f9i6j/h9F/wm+f0ui2/JKO1XNxHaxS9anYp1q5BtLqO7izXVYeW0q9YVhHpQuJFUS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kcekMeYm97FvLf7tGhBWHvwgExhT8NcENU6tknUjyPYUgeo547iK+tFiaIxuqnVpG9whV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yRSs0OJlbFEqw5ZLaWOcTRi/8radrg8bVGviyrU06rUTMWSSNCLlSUYMJ+oTxG4uT7mK+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wcsJlJkgSFauZFZBebI000YR1kVhpW8ihpZA0ryXJOUZYeakjnDraoBLDucryGXJxkjQ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mzL7G2qUKRc6hNqhl1puJwfcGDRmNuNBwWOZbCVByCMSSx1efTbnFB5BUtL5Uj61HtrId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JMrMFzU8PIeEExwvgxPHJie1tljSmjj5DlzpUK4JkbmeZmpXYVHbRACKJAzwYFvbyj8P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YrWER2jUiVZKim4gL2NqPtpAJpUYneRLuQB5PrBqaVaKLLGytFXI1MxqFlxzIKEu1MO8e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BzKDzBgFyNI8NDgLb3EgXpt01N0u7Z16TOaHREwOjW+F6TarQ6daUtrbpXUJFhr4P/An+P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VOR/x7gZiqSURi8vCKZ2ann77Nttlmk0UHFbLi0vpLSrW7iuf+Fe9p1+P+xdQ/wAPon+E3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sv56xNzXvp0Zyl/VwubWkjMdcneR5K85haQmKIzRGSVgpuOMx4CUjcTtNJx80msPeplxJ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eSQIYZORHiAb+SXwkjLSOaEbJUlm7zpyW73CcVdOvOaPqUSipO83C+rLghy1LCS0ZaWrd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yLdIihJmDx7sfbZpIwpu0YSWwkAljt+eRGklljRI/c1JKyStMWgSWRKhdJDPbFQqymreQ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SdjvNsbWYhg8L+5clJZso5q4USMLKI03TZA26KWw1dqVWBhtlZeBa4RS6qC6rUV4kLSXas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5NWY3CybLFmrq95J1vCaa55a4UIkXV1aiwpH7P8ARoSCllUyRNI9Qz8VxIU5EvnjTtTy8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UENaeXbURsaMeoJUUJda2xXbFrfe3B6iOJbmP27PComBnb27UnOlO8ZBjidBBIiiHs4J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MsrcSwecZmn5lt4OSExA0LaQ1HaXVDptxS9NnpOlNX4YoKWcToLaIV7SCuCKhGgrA/S65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HC/8AE6r+1F+1/wAeb9tzgXV93Zsl3piaCjOQFXGc5K9y0jMIpnglsL1LhP8AgdSP92v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h9E/w2+79E1brrbZw8/ef06Mha+FXjiO2rsagRQbOIZe2tnKWETz2/TDG9zHK11HlpI4d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UwnW0jUTdQWJp8M8r80dMua2Y1nvrSx4OrIGTkF0pZoHhijS7Q1IizxLaNGjjnDTSbRXJ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iEIFWzoF5okD3UPDshWOR46i4QTP4xJIp4mFNcBi0JNTxNC2xIzRIxFIUMo2PcN7WWpF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RzNIsjOi4TioHiqKbap4kubfvE/2hpO4ldaS6lEUF8hFzdG8UxVgBtzyLIwpLzJN7Ru3I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YWtkq2uOMteSVBdso96MO2WL0GzQBIaEk8DUUTJw1bEUmmNSzISpO5rRwJkuWYtbkqbag6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VnjhfKKcyZCl0Fa0U7ntWaIyQcgNW+KimwyzgScwzzim4aSKQNHa3TBYburOFp6/DZKH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I0LG2BWKNfzn7bLvZfrdYXZD8/8AA6n+3/xOp/bb/wCP/wAeT7Oq3hdh3qRqzRr4o9671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ieISQzGGrC5E8f6/VM+7T7fzt2rfFXnUOGvxiU0by5NDqF0tQdVU0t7AwFzEaDAj/AIN//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u/S55qE0wb0AJPTbb2sG1dbuc+h7VZ5YL00Fx01ajs8N7yNIhfxs0hikU4EnajAji4s5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quGV7e2Ky23t1hHDGJBbQVcQqI/984KEbS5WSZj7P6hWxnMNRSxTVLIKDPEvJAzy2yOD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5qOMTmSRI6tb2COp7qyFcQu6a0apIp4HWa6p433WXvFOr1eWIirHb7qwVVZBlmOBK5HuZ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uKZJI6QkgCWZRC0K3hfgEkmpbkTVBHmpB3WPYrZy8MzGNnkzXzWKBrIwfhWWmXJOaXJrN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jaQm0lFaYWGgAakQGpGdKz4E+I7VjND7oWURpGZamOYhAuIIen8V1JCYZE1r+A21P4g+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5o2Vw9Dps6KvR5qHRXodGr8HjpekwCh063oWVuK9rBSxRr6iuljWL9Rvt6f/AIP61+No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VP+J1L4t/2P8Aj3ZxDMQzb5pqxmlUk8dCKhHQjpYaWDIu4uN1bwsZ+Kcdx+t1Af3Cfb+Q1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Aom6klT30jVPKZGj+VbWt62Br5r7ahvZIWs7gXMP/AAL/APxOhf4j/f8Aq2llNdVaWkNq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AGYu1GUiorha93DmO9VnEkuZG8ovKunrlzGY2urSIoppJpkMrmauOpIvF3ijMV1FRAdU+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cwLCyhd27sRtaYArPkO7JEVqPeMySyGZ4TrJLJFJc71qWqK2CDizU3ErLNDlJiD7lntvd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OAcNQgLIs+tSDNW/S7mcMr6bZrc5yGYvim+0Z23yLafFSQ71DM6OJC1R3QaKTgDa4gVUl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02aEQ9LuzQ6dcRGcwXCdRs4bmpbGeIBtq+KOa+RnC3P34zVjqk+qNFc2AxKCFggaWpnGiW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zHJCVdgFmalmSp5BKXXYiPFWwyREudTHK8jZi5tUtpybmCaKJOmTMPwk1+EUOlLhemQC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Ggij1l/ZHx+nZrr+q329N/wAD9a9/a/4PUl2kT7P+H1P4t/2P+P1M62cz5rOFBLFE7Rxd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w0Ia1xXUovGgTXTiTZfrX5zcR/Z+S+uREJpiaZuzS1k0I2avbvQ7VnU5WuQLXIxoNmunX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e/wD8PoX+LJ936YBY2HSlQfFNJq991ZIwxZ39LlZYXQmR1FGaJRCtcdceKPgYr5eBb22d5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aTzdwkjIujJMaFzHqsaMFIRffIlN1C3emlRpozmO1ga5ElhcCuC5hm6fcK1QOJjz2uVuY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UcYiWS4iQXlwwln8qSPIDYoXBeDVlqQmJIb9dJJ4paMhAyurGLEd6yILpKEMEgeydpNdT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rDbZbho6LJm3miaipRrXVjcbpCwMDQYnSKSSJ2BB9rNE9zFPbxwhTS4Rrx44Xci+muLd0R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ibaTHBUCxmlXSriLmoCk9upNxGF9xQlJqKPSeW0kmkPT2C2lpvAtjGALKAV7SChbwihGg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zYj4/Rk/aj/b/AE4Pn9Xpv+B+t1mXitf+De/fD+1/w+od6t/2P+PfjazfINWqZeOKlhrj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y1yRrQngJu4No5E0kgjMk0SCOP9a4UGSH9v1JAqaXkd/GpGzSoXNpY5qC1VBNCCLyLRz8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P3Bq6JNy2X6/UP8XoP+NJ9/6fTLEWy1e3UdstzcSXL4x+RJGVc6k5ZYPFbS5McsnUUCS39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qWz7RSvC1tIk9MuDJHllXVprdXMkbQtGj41odqgulKzxQCMXEU49payiVOFpWOILmUVFdJ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MW59vK9YRKWQR0twayCJo4hI305H5BXFPI/sbmsSQVgB3YYV6tFV5eyyO7ckXnUikDYPX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tr+Y13RUZqMDpSnFMDXH3jbDe478yqyz8zSyxTQ2sjQSGYO/v2CQ30cae7EtSZZvJTfW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o3sI2LWMsdLbS1x3FcFwaW2evaCvaRmrWCNrdYIhQVR+Y1a/436F7/hp9n6LfbH+3+nD9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B/W69r7f/AIN1+5B+z/w7z5g/a/45+Opw8V3iumw+JPGOKZqlWZKEz7Ou0cm+YEhSle3ao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6/p+DMn68neSH9v1v/8AEDU70q5NjbVCgAFPXVIchvk+gem+Wr+nLrSf9fqH+J0H9qT7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wFdSvxaqzF3/ACwszVCmtMwWryfhJlD0Bmk7NAwmR4iK4yKvgwmjYoUuJN5rkgXEpqCbl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A4eLywppMo4aOSvb+WwzyiSraKAtbW8USuqwq00OZPCRU2R4Itn5CGiZ6t2KTNDBNSw8N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nvIpGu5HBky4Xy4nLalKht42jTp0skOBHTygx0mVP0pFRqI7RtiUSrhbiQ0SKEhB2Ytq0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JlpekyV+HYodMUB7JMy2YVUs8K1nSssSe4GnNpSHnCR6IGI/Paf4/6Ft+x+hc/wCNH+3+i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4P3f1P56d2tf1usx72yjCf8C6/dg/a/4d3UH7X/Hb4/qGDNEVaRhLeeVYqZryajHc1HA7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0dexiNJ06E1bW8kI63HyQdL0W3/Xk7VD9nqwDJL4vmrKPZ4FwI8UMU1XSbC7tyja5DL6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u/LB+t1D/ABOgfsyfufpWcQhgc4EtjLPL+FNQ6Y+R0evwhaHSYsEYJmt5GtEZDCN72ZuWT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0YWskVNfPLax3sypJee4IxR+49g0qq7NBqJF4YtCeTgdZI5Li7s81F2qOVlo2qFCnCcgF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TFYSJLiGFeYrRnJrlFuZ5t6WDIfxeK5YCW4cLNJpJHfd+e1mqWKLjWix3jIZM+QOKnAk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srV7FmdOlGn6WEo9HFW9hbZS2gRktbbCwxVcxJ7aIjjeJXbIzqBSMBTV/L93rBysPJNFA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yI9JGQAAV/NAMR/oWhzb/AKE37MP7P6UX7f6cf7n6tmNYf1uo/wCJ/wAG6/dg/a/4d39sH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+3qVwVe4ttXi+3Fe0MtRdPiWkRI6FfFNFC1C3ipoI6vLXeKwXhvf17g+EP2et22ltN9w7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dwChPE1GTAaQPUqowntwrPGcMAK7UnwwarNOO1/W6j/idA/bk+/9G373A+1qFYo0Pim+x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2cKC1t4mSf2sOTPDj3LNKTROFLgKPhk2rJpezA95ogX4bO4Fx0uZat4LlGXqe1JHZT1MG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d82MMjIbVmX2Sims2Iyyy+K1FvSo+DF3+KUJrsvHdRsKUEBV2REHHF0+NorZYtNVSrARy3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yOvcAHXwNK1Ka1DLbtmpftqYLPQZoaMIFJIdpjJgTDZ5gY0lVpBCFpi9NchWSRTWvk0y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yFpIStWpAjgbWN1yPzR/H6Fl+x+g/2W/+P+lH9n6afufq232frX/e1/4N3+5B+1/w7v7IP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Spm/tpUN5FARJHogzmsk0KLYoHYGu1ZrqEzR2tmux/XuO7Q/b6uodJ11mtY95YpoLdM+6L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pWUw7aXErRmR5JK4Wwykn28iIcxnpv1uoD9fqZ/teh/tP9/6MbaSN1O6JN9dGhe3Ve+u6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Ne8ua93c+ktztHZ6cfJg3MRAc+Xlk5WOQsVSNGrOa7bEbURg4zSsQdghgeAoFLC7smlaS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4nkVoDpGTd3OZLmXZppAGuZZYzsKbzo3Za0gmO4mTeVdKeQvIIGoDZZYhrEiiRA0pYvG1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c8Zb6XHkUVVa4gyxroNcUpHohpzGaFzGwyZaUBRXHpRcCuzs7pmSMTxhjEECSjEijHM0q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epANBMFftViv54vj84+bH9r8+aPxa/436S/H6a/ufq232/rXf+P/AMG9/cg/b/4d19tv+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4ABgUxT2829Cge2OyzhqNITXJIlbRtWKv1RprVGH65OBcseaD7PXGa6/Z6S9GiZ06hakwy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NcGpnjKW8CSPDDtM78mdbqkkIZxMZ71fD+mYtrz9WSSOOnvrdRc3Hul6fcpAkUXSeoDqf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cQxq1txmJbXSmjGGtM1NbXCtu8a42BBFK2KO1czVFMpqRCB/CBoyqwytPMcwSNJOsOqvCa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rX3DmxSpLV9fbSVLHLFQOaFfBx3U715A7Ubhma2O0+KifWbhQmK0TjgtORYem208lpabXF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bBZ6mgaO6gOtTR7v/AAPlaT4WpVDpmRKSVH9Sz1drI6w2iCjbpW75jmxUk8bVjlp6IyNP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9AVZDC/o2va3/AEl+P01/c/Vtft/W6gdbP/g337sH7f8Aw7v7YP2v+PL+3Km6Lb4WDtdO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gKufRH7NrTRaje5ymdf1ZXEaTB5jdx8UkH7f5Oo3k3uul27wR31rvarbq6ydPjel6bEtd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oIII7Er1GbpzNXsXFJAUqG3El51i0AqztfaRB2rkNcrVymuSSuWSuWShLJW0pr+4rFzTe4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LSNlvI5guiWdfzYSHqXSfwa9r8Fva/A72vwK8r8Buq/AbivwGah0CSh/Tz1//nq/AQKX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kdGs6/COnivwzpdfh/SRXsej1GRI5XAiuJIxBdwOpu7fbmhZpmVamW311AUgVGAQyhjpC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cm0aEbRwI0ftFjf30pL3T7Ou0s1vCiwXEkNRzQTgx9iitU1uHE8c0ND4UlWDRsWiWsCmP0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o5ee5gWcWWlxBDEaRi/UXGL1f3DRNNEgkP2r9gr+BQpvtplV64FAxIK2lou1LMh9JhHt5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j+386fP6Fr936Nodrb9IfH6a/u/qwfr9RGbFft/4HUP3YPs/SD5olQplXb5/Nd/txft/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2zNHdRsQc/p8i0JErIq4P0q6jxxxxLG0EndzR2qQ+mRSUbsIY5XdpTlv0rzqEUDW9wkz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a6ViJJfO2tm2i/J1CMLedOlcQ7a0pa3Pu6N01W8BVyxq6R+SG6ikGQamkXMdtFDHeWnJCx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vxK8pesXgr8au6PVr0kdaua/GbmvxSdq9yzULhgfdNRu5NZNpTmo31lDbw/h7M0fRVara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1XHcUY5q43rjNGJaMUVaQim4KZYDXFDSpaih7Ws2lb2tb29c0Nc8dQK2mmQyZA1AGK423l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MahbUxyNmSPNRGaN16hZKfxCFhNewTLAVapJC1JsKlLS1yNxW2DUsOKkTCw3clvS9SZgs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AnGRnKoCzbJ50U8vtP2VhomhuHY29o81sglRrmIvNq8s9rC0LHtVxOsQ9xCyMtL8YND5Wl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BlOGKgoX8jfH54/j86fd+hbfu/mHr07/B/Sg/a/TH736sH3fkZlWgwP6PUf8ABT7Ke7i3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dVOJIfs/OSB6dblL9Qs7qQL1uYm2s31nt7sRWUHUYpgp2Hrdftx/Z+b+oX/tl+LRzydOf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SdSuGng6xFj8XtcDq1pUnV1za3UdyLu5a4n6NecMnks0lupockZDhqbAoGjKKjy1IwP6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+yBczS2Y/uIj45rqbf/JxnWRrcW72shtmVgw9b6PZbROOQr3wWrixQeKOmalNa1NCDWiVG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ZZJHvWxQVjXG1cTVwmuCuGuLFcYrjrFbVltUNONWtwrSdJeQzKZjXf0P/AArZ4paMGAY+1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0s2C8itQxrU+TVuvJUcEk7wdPVVNvBU0Akr2qMb/j1iVjEYaFvtXFR2hMMzIV6iEjhuwyz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KtRDRtGQBKy7ZyQgDNGu1ywRS/lJ5VbTYqS6hnNsOCITqrB0uJ/8krIySVLGHF5AqhI5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N62pGyCcKDWaJx+Rfj8rfH50/QT7/wAuwBHpbfv/AJh6Cumf4VG4jwhDL+UkAVF9lF1od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ZtBcLLR7UCDQ/f/L1S5NpZ2XUrgzWkvND+UTCBbPq0sz20oliu51tre0vluV63OZeodOm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WM4mj/JeX8NpLBOJD1P/AAYv2uoSmCxhfjfp1wmo6jPNddOmMsf5dl9MijIgo3ENe7gq+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RfzdSuDbWauUlsbuT3l8+blF1rq7ZnibBvJfp2pKrZH6HrdftJ9n5uvvm4J1EHivTuyj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Wy1sprI9Ov3HnguyguRDUkZjUHtbuQ38Wvee0mzSytGVMcgkiONqJ8Y0FSS71aS8s/53l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rq8S3Z3eeVEECWUfHGnp1eyLXNdNvUuY2QxD20kNJeR0pB9GGQOQT7SmnSd6FnSwpHWckd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Y6S5glrUqYkqVWQGFnYWlC1Svbx1wxUIoaEcNccNccNcMVe3jprQVcR8dR/czZKZWLow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xWKxWKxWKxWKx6QkBEmniqVpQV2NHXDQsGRd5NqLHIbeopNDZXslvVrf8wHVI+RL+CRpb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wqKysMOS8QtpFcRvDvc22lM9E+UcxQO7iTRnWEgqMln42UxsoYuWBygRmpVBGgFFJ5Ut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TxG5a4a2miubUtyxGc2xe9VvdNiRuMTSx8ZfmCKCUYpQZKxmsVj8hpfzN+gv6Cff6ip7l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raVasZdrr1FH8jusa2buq30o9l0xtZYbngCXiuUk39XOsfSp2VxOos7LqfOtzJpZWDss/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vJvbWtnfyvXVm26j0ycql1OzdU6fMXl//AKPUYrFf1NIOG1GZ+m5iXljoyRgcq+vUDizsv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/qWXxsCTJcHmvIH4reL6ddHf6X5OuPnqnT5tVvjnp8XeLrf8A9Wvcs7C0XEddLXSH1nlWC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8N+Ar9QjBS/jo9TiodWUV+Kxim6rJUN+JFgfki/L1aA3FjVm+t1J3bSQ3lyxJRfIBNY5T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j0uP2ov2/gXXVESobxJBtFQRXr26bdTTjnUcphh6ckPPYbe7saa9sxX4jbY/EYDQvYY6P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W2j6pZO1zO/HHZ9o442ep1ZBax7vANg1chhhfzihuhJXIYybpGBm789PdFleUyVLtHYdG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QRJzXRP921TxSRxtPYxR3XVJ5VSOSagFhS2XZ4FpfSZQ63dtsxGtdK6kLdYlhkpw7BrW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xt0mnx71hS3SPWwalWnNL3rizRt0NGEKEZ1p7SSeh0qvw2IAxdPSs9MFc/SxQuulGmue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3PTq5OnVLNZqFuY+XqZ+v/wBNV2Mq9rBdbr0P/Ax626LJVrGFWVfMExlZAz+VTB1MYKq41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Iq12M724ciIKEjqdljqCEohlhidLq3lcKtS2iPU44pNl1Hw/3qaU7jBV0TWXk1MeXopn0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LKrIIzCfp2H7Fv8A5U0Ye+mLo9yFuqBktTBJyw1cSbzQxK6iAhfbrhQ0dLEta1j8ppD2/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CR8eq/oL+563V1ms+sMpQgJdVG236H9QNiGiBSMrUSFpGro4PD6XXa0tF0eft0G0DIZ2x0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MW/p1gf8Ax+dGvDtdIxR9wkXRW2k9wgvh3DsI45biSWf8Tu+P3V7SKbidoysq3FylC/u6u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GWEfFdSnXFodWt544rO+ma6nVzAyUPM55DYz4VPt9P56i2/UYFAnnx7W0nikh/qBh+Gx/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khC49evzfUUZrFfLP2MGjRaxmtEoBAbQGS5sf2vV3WNJ+s5b3tppM0ZmluotWgbHPNrK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f3cYm6jcSVFeSpXTbnn9bj9mD9nrN5WWYrblaZUA7UADUx80tsLxx0IxXA1EOKya2NEmol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Lsrdx1Yf3sXjY2cQ0vW5bu4+nDInDYAZq4OXte9nIlLJIg5VrlSuWgrNSLVx2srN2jfpt3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z+9hupIK/Ebs1JcSylviGEU0lRoZDbxUi0B6NU8QdZQBUkDJSyNG6dVuwE6xcCvxqen6vc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2YSJFZZZNqUVii2Aeev7qsXJorOglu3hszeT0ZpDWc+mazW1crVzGuQ0JGruaSNs3L7Ss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9zaDFwf1B6+4/vQy5uORrgXDe7sGeQTxXbOOaQ6NCs1vnpzRuRotRQrKEsMUltJT7NHNs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g2cJklbxVlWKGafSFpXuqjnkhRlarIESp5oq4q5ARJNi0EDyN7ZNJbMCNY2LcDlPhF1kZ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7UsjLT7kKutBVItjecVnNOiRXj8vPO11dS3GYjJNd/UUDaJVMsyy28EsbxeNsWEvOwAu+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fH5GpfzGrp5BRXkpVVB+Rfn86f5Hpfzaj8sEmh7uikMtYoeor+oGw1nGjNPjntlCNtmS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6X8iLab9+oSY6VNL3vZ1HSIxh+njFrV/1UwXRuoTHNxM1kTFLGUWikMsszRxQ2ErKlmc2/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Rd3LI4oIa4KEFe3FTxmM2opPjqfU5EnnfdUZ4xPcy3KKgMUisVVctbxqZWUEWCckkfxV/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Yju5iuIomu7rlq3vngF9eNeLHJxt7iWluJs9NlaVPXq9o800gcPFbOaazITOFP8Ai21rs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MWVqsYtRhPXr0pLGLFHioMRTscSb8sdtIysjQGV2xFE7V7eWjaSMbGLhjX0u+1urFLERc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Exr2rmpIeIwQbPcuWeKAsPZtRtXFfVSvGSuMERx7GXtVhDqEFAV1Btry2tZrq1njazhg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4qLYt3f77A/2zisVqK4q11oUtXx/tIvus7trS4F9b79bi2uda07pAa440p37xxbNbwUiV2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phV7GDE4e3eSJJqMetD0+KaulSb2cqtEyTkg8JBdaJyVNGSOMNdOaClheubp/bivbCvbCv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XCa4Xr2717d69s9C1ekt8BvverYarZLmoRiegKxWP0HkSNZb6WWLp8rNJ1GV4Yrg6dUh+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O9tcRrYPvaz3tskjcm0Uglhu4YrmyuOaJVgdhGhFRSNkTZDseX3uKM6yV4usY45Mhmvr9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43mDilO1tq8Ygupo16cyTQ2954X0SXAtIYyI7dpJbScIGmgqK5fIaKams5BVlftDTQItM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HRk0aSFTVs/JAIIOFVyzzyxGeV2iM7GRZkeONWmhlt+MuqUy5qG3BU2+aCSCgjGXkYvyu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WbFBs0C9XDkVu5EOQPyj7vzr/AJNMwRHYu/5rGXxiIEn5uvH6ifaMAJ5V2Cwq9WqaQelzJ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LI4k8p3kZ4ofstxrEDiu8snJmvLIjdhwNWrVrJSqIprH/ABur/wD1tw/JJJ9NNNTk1k1sw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91kMzpTtikcalyVjtHatO6tzPL9yglZjyN05MED06qzS9RWPvFHu2FAVRxZjrYLRlCxl1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iHqwp4FLLEBXUPCwhxmQExQRYoLRXsg7W/x63tpFc1JYODxCkianBFPbyOiiWGOQm7u5O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uYF3ZTHq4UUPS+/xYP8a76fgRWjVFaABYRXGKvJuadTxwWqbGARgZiolXeV9GMCyh0ljp5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agCvinbMln1K4toppJLkzbSU1zgW6tM9P91i30c+mK37HufigavW+jH8/wC0oFx0dHZKS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7+RqGCoINaRanlS2g/FJxNb9RdzbSB0oiuo/sTxBhPAYisgNccbiQBSPjGWt01tY7vFS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bUJ2pCWOEiW4laYKlAUFauKQ0IJjXt5xWkmeGY1pJu0U0dKaEQriq7+nbn7sZYeMdmuIU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Nc3etclxcPLjiuVd4ozy11Eb2UkktyqpdP1C4gMs3Yi36eYbrtVvetyyRGrOVZLXqk05Zi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2mn2k41FZQUrKDgGmXJkRVMC/Vij7tM215IzhJSBM43L4jDAKn3IamkmlHTZreygfqMQt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npbRRyrYxdRt4mxRXkjNv9eSDYy8iWkeyILhJbSNnkifBkJIrlG0kmwhh51HMtNNkmPBK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XyxhJrK8UUmVKZpNw35gyk/BlyECZrM+35h9/wCcf5NdSfCenYBXU18+sD6SRmga2/L1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5bkUINaiukjIvVdIzsnW7njhlOLhz5KcUxxKfi3H0l+JjiBf2Db4tUk7JNqHmJe3H1+oI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4xF1f/wCtXu11ax+2GDXcVslCRSbCFZq6qMX/AEsbzir+JZYh8RjYPeR29k7HXfsmWKba6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D4q8soZKuLUwRWpkNWdtzG7WGuynNAAkfWl6bGKUUPyYrFddbXpq1ajeSEdgKI7L8QfHq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qSLUcs6KSKju5reKSaa5RxExVcUY5a5CtdNLGIet/wD4lqdrZlrjoJQWusXw1iGUheGh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qW+iYSTtK8DZbpZzE0QNe2Wo4gtKKxV42lmkZahrHUt9O8Xya6aMx/wAN3W1fADUDTGnJ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3jHS10P6p7+obFQyhDa3Fu5CUorrd1y3DNmoIXCdKP0QfS/XMDCpI81PbdyZEoyyV9aZ1i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LaVc1G8kNe4jetENcQotClG7xSqztdTPbR/iVzXR7yVxe315b3TdWvGozMWi6jdxCLq14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mZry4IsJDyW5ymK602tpmk+77hEuK+J/zy3CRhXjuYprcwLn6tpNzQzxxzS+xQCBBFHsa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HaC4yLrNN2JAIPzmv5X5AzQk1CjtdA6xPqwbYq6vTOyUh5I7lQjNs9XfEBDUJDj+nlWY/1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SLCuaVtQnduN+Ox6pJbKV8FDJZ3DO4V4sp1WdI/K6ksQ4s1mEN3KOe5l2jfYmmkCnp7/V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grkmIJSRM5A7gUiNrHEM/oNFtI0SuFjUsfj84+/84/yavX2uKJwI1M7xW+KMNSx6etnL4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k9RYoKSmJVN2I7YsY+Zl+OpyMepY7QxbzSRshij5ppVMa2QyR8Xf+Go8errpYujS1HaHEy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71vtbWwzJH8X6GSziikW66l26XO+TDbb0bJqj7ydIFX3T0uH6bb8MYrrcmtvIQz5w5zIG4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CrUxBbp8q86fFEV12Ta5gd45YptJ5MsB8r9y/baphemprGPz/ANSN9D4qwH9xGOwo/CfbD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aO2FtpXH4ZdVJ2qNJJoVtHQ+zfVbSQ1bQAmFNAPW//wAOwH9pisU7rGvUeqFqhj5ZH8pZ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jrZWo/NqMv0ofRFYoD16vfxcTPkZ/JY+HSh9q1bfKDstP8Ug760Eq/OAvwPi2nNtc9aiEN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erLqEkFXfUI06fKcVaQNK12QEsl0VfS+H9uRRFMmalgBp7IE28At4+ptiOFNLYimFNRRT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i0IEnW66RcRtGoijurcXULRurLBIaaBxXFJTBl9LePc2PldW32iv6gf0HZbYbSw0/wC/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TysGj16kCbeK3eZ7W39uM/oxEKLS44KnPHcZBEnizYNAHFIhcohFIfAKXpoLhIsTCCbWW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SMaqsUG9AasRVv8Ae3aawuGgl/FbZ5LvqltNZRwSPV2qRtacaPFKkcV0ncNW/wDZyohCo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ElpcwrbiS2Z2lhjuJHzJ91K4RuaobrlpeTJXaotuQMpKSGOVHDN6L9v5R6ze4ZzyxqrHj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3+35//wCo9gTk1N3NrDqqrWtTR7KRg1aN5R94/wAt8+12oxWcgtpQ8mtrberG3ESiuo2I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Lte9c7VYRf3nXu0vTx9arheS3W3mjuuuL/YlqxqImRT0g7ydcYNJ0sbzL8GpIwW6wP8A4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FG8GI/pnpCYtyKVfTqE3ur1TtUIL0sZjXB0wxSSFzFEhUrbvzWUA2Hpf3S2dvqZKl1jS5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oIrXwRcpAuKH5/6ibN0uK6f/AJKejfEXeOH8s+ojZTIcIKZ9g6CmSMLiLGi1jWrWQmZPg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Id/YNM6i66mVF1dvPSxOxnkESk+Mys4ihwwiq6CrC3zHEEh6euIB+Trd8UP5c1cfR6EMV8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IYSKZK46SI0kFXLR20UjtNJ/qPin/u+hevwKFfdVtatNTOsUdspklixGIyCK6nj21EVii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ecnNGmoiiDQWlWlpaU61PMWoVnFXfTt1ayZa9pRtTUqtBG3akbFt01cLD8CuuPtefJNd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7/qaJAE8zRvLEk1S2+ZIYWmr+Pyih+WPp8q1BI3KcB2AWsrR4TXChpYe7xpGOXkhyDBDB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Y69JWCOa7uLWSOJdCT2exsoGRZP8A4zgBkNqFRxl+PZsSRiBwYy3kpFXIIuIFdYQ2FbyX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sIB4yim8XssG0WTjqV5I72eMpJInn2V0O7svcJsIYYHrghSVo4cxDlDJxCGDsbcGhDXFX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akVs6tWrUe1ENJIscqViQ1h9cTUVnrW4rFxWLiv7mi1zyj3NLy0eSiZ62ua3ua5LmjJP7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ddp4842NNcakTbVdD6lRHDvO0dt+Ky1+JTGjfXWR1OUAdVGLhi1Hxldsr40ndrGUR1HNGR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+RJf9PcRSdRmS5uOmsFuOtyCW9tW0kDjG611KTjt0vZS12yO8Y2pViijiZlqNoLm16Zw27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a5hiifqJnq6MGBpQVKaMLXT7wFQc+nU70LFORFAp8IywUs5WBzCspMtCQJEjo1fSz05na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Nql3PLe3Mxq8QaoQotHVEhZ0lu3MlQjMll9WaJcD8/Wm26mCS3Tv8hfSTslr3toPn0Zgo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4S5jiahAa9rrRVyot0mpOm2gpeko1L0eY0lmsFJcJRu4qjmYmutzMiB2UzSFxDEXoKEdp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BdTJCLp693NUgluLiVFWW6/ahXWh631yLWB2JY/lRDLJ1uQG+zTCmYVY3Zt6huYJgYx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CO/uWvJP4/jHbvXQ5VS8uIWt56FZydqBpnxVtKBbKhkclLSBb2N6syBUbh16r+wPt9DI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1EvVmpCdSaNH0zQoGlNHyoJWKarhzgSkVsjVoprrET6PWtWaYgjHart+SdPn+emr9NKn/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keBx5yWjPA7RK04Cj1zWaz6ZoH8rRQ5uopEvJH2oqwpvkKTXGaiTydM1x9olZDaSOLSEZ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nt+l2lussU/TID1MgyDpzQvbe2UdOjgjleLeOnCvHEuEZA1eUdcxC8ykQ9mc7ADZzk0qMD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FRJKBIZBUsiSG1Ki3juAsnJEl3cTI0zv4cZpGKCOUuFcIfcJSzgyzy5rhNJD3hA5I5Nq/1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ad1jWVSsFwueEhKc4X5qyTw0Hon7f5v+v+c/5N9/i+nT4+yCrj/HLkjpfeG/X0FWwDxao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mvaxV1V1htdOS4uADe6Kq6KWh+/pcf0h6E4Ak55+lJ4dRwep9KTMnWBt1SyTab066cWBX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+aj866fbJJGLOEXvsbWjY2tdTht7eLbWgxFHBIKtS4xb5ESwRyN7KA11G39vcKPc3Q+2I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9vDH4GPkhjQChEDcL0zZH6XpA4AEP01VSWbAuX3FO+kudVjyRAe1nFtai1lrgmFcU1cU9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yWv8Abe+FTyGWaNNpbaGQIgu62vhUgvnCR3yLrfxiOW/kJ/FAJZJHObgo0QzpHWIq8aWJ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rijauFxXC4VYnYFOOrdnjijupQvUZvcvw0FVakeuMkwW7VfDjso8CiXMyo5ric0q8dMN7l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ZRdRV7qKvdw1/UN0jrnNNWaB9ehAfishMkvZBJNn0ViK5Gqx6rLb1bzx3Ed/1FbeppmuH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GDWtYNdZdZ09P5zWcDOTaMoe04GHVV5WU4qzlAMExZ724FxHE+sL3IppWavmuqO3GE7o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m1fNEegWtakOgnlYs2xIeUVBfzxNG3MXfdqzSkmlcg3XT4rg+2liljXUJV7Jx2rnunwPmx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PV51W4vITIYolNLGTF+gKH5ZlDC7DRQysXbLivcNRlBXYio2rmzWVNKpoJ2jv7uIPdi8v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47Q3F4AvU+joHubCPllk02QRrLayric5qFuISuuO7Ky5BQ0FNBCaDLsurhIztNBwFjX8PV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SKC1tYQblFFw695FwspBqIAVA/wBWNsp3pnRLiZZHrk+ra8qkoSvH2G4rkALYYPoVMsIQT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XioSKauA3ABqPRPso/l/6352/wAi/wD8WhXTx/brV5JiMV0r/HvR9L+a6f8AI+B6XU3t7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p673V/GVnYuHYkFZO9nHpb1JIsQ6t1JJIoO0PT01gnO990gdr7y6r0sZm9OuHMM4Mk98i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I+n66VZLiDTM/p/ULeUQVhcPHxdtouBCjpiFciP4qeNZFghCmNcR2EWYL4D30ZGchVhwJW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jXAmj5IePidMzvcLi7X6t5csAhG9xryQxoNv22sZFFQnYY9OuXpZ45WSobjFP1CXWS4d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fPn3bGhOHpSmGlUV7iVB0qWV7rq7FbDdVo7GliZqnj4xIOSoYdbaLIbUPf4XMe+4LLSNT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20eoX46jZLu8Di3IlzDbOagtQtJHiuvviphqrGBjG0KVtCWu2Vj0zJliX/wCSt1wo9f6oP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ifOfU0RWKxWKxWKguJbaiSTWzfk2ahmh6/wCxo/aPmN+OS2Cv1T2bKL1VdUbNWCSTo76qC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q4TeuClTFGDDBShtXElCKuGhCKupI4FlkeUiGuDNNBTW5qzyluPQ0vxSGs7BuQMHua6u0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hpY191cVFK73Hp1TT21lb+3jzXGol/RFD8stdTuvcyOcr2pI61GF+QshosyKp2q3VjJ8n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fp45blrYPFrMvUbROCOIyRzSKzw8Y2Qtqz71GStbxCIzUpLI0bBjLS+QKYplIrz1aeVwur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zjFlg2cSmOVv8l9syHYsQtR51hAqFsODmpIybloOQR7hJodmgUa4oVPHyxw2qNLfLJtL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1HNkfKgMZvVPs/N/1fzt+9ff41R/dYD+3vZXgha5kNYrpP7FwNiT55qzl/uF+B6XMfNby7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7kNzPFH9e6RkurFl5YCCjZKszmtci0TeSAaop79J/alb6/Sv3PTrD5vbYb9Q62dZwua6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rcfSX59Otf55bBKtgKY41Zmo91slzcJ6Gn8bJ/m2uFgsftWyya8jcjuobCWkyUJsDORdQ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dd+oRNi+btSJi2GFDMWeVci2l4jbXOVjkD1eT+2tSxJALUuoo4rwocdbJQGaYUuc6nEcf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MAyNabTQ2IFXE0VqjCW4poBFFKnH06MZljTaeaExkYlFuRMJrLFe2kNWtvrSr2Wrv7IY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ilWgKvpfc3kjYInJrnauc0n1CsIhj6eM3UQ7ev8AUrZ6kazkUnyaHrisVisVj0t0RkYDO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1rH5P9m+WpfSxf8A+QcVeosc/TbANTPUhya/l6Hx6EVjNIBtPEgqzl3GKvrkW6HaV1Tv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Hq1D7c1Ge+1Bs1C2a61LyXZr+IRsYB3Aqb970u7bnFnccwo/pChQ/J1q/BpiEWM4aG37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3Up1rnkavIHWR1UHaC6ZWS4ljjhOlbsakh5C0rhjJqc0sjRyIqvM6rG80yxxxQJIBAkNS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SeNnu4OAJz7UcPSpmmSRBsqgyYp5Qwa82q3tY5YzbRF1IFTxqXMahjx6qQVZdlikWGmuVW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i0t3Gy9/UehtE5CA1XaKVlkRZ0ZjL4IyTIFMxRoJWf1X7fzH9z85/cvBm2qP77L9nqv8Aj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/tM393wYk4BUUQVh6mruEPV5DMVViKsLbBuoeVZYHjPTbrklrqVqyzsxZ+m2+ox43nT2gr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3SPu9Lsj8T6V5z9byb+1yZ+t/wCP/EX2j7vTrZ/vrZYzV26GhUUsaLqTXSlzKPQ1f+Fk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NFFaqoilBfsa4gKtJ5+e37QkUi+Uh2lh7o+ZHuF0tLz4t7MkleN9MGORozBc9+uyclng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byGhaPXsmo2jU9q1YeIpq1EeOeNOmQ5ZB/cUAFN71JQEQyFptaiiaSTqQwLeunLsxLxST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1mWROMUFrHpMM1bj+2YdwKArrV1wW8CrpJl2ittqW0FezFR/K5SLpdJQ9euHbqP8AA9Eod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KPp/t/sa/irBsX7VeQrdTPJkl62pTkj7mr/Wsejil8wPEjxZ7hUt2YyyAUBWKUegFD1ev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0NLnN2CsmO5rpy7TQfAq4P1vTNSQn3maNE1n8maz6ih+UW4RI4YGQWsZJDCiPot8/z91RM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YkjjCLGoJ7vWe2xzrs7rUY+kT4SFWteeVhYQXUsa37XDT9RuJVeSa3K3ZLPeICs0bQNb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MY5bd4cUFoKoDoZJLI4t5wvuJtC5Jz5A+LJnSjIdIyDTNisEjjwfb8lRI4bRqXIANZoEH0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0uMhglO4NQnVLeXkHovx+Y/f+dvvlG0dL82P7jgOk9t5cDVDPwV7mMy+7jJW8Wrafmb8ko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cciLisdniBq2hEb1IuaFqvIi49LxNkh7C+6akadOi4YvS7tophYW/COo2Ty3HTIG5L61F1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Zf8Ab061btIzEhuN2rgkoxstdo06XHrAPXqqO1tKrGjFJrYWxLT2z2zZLmK0ZlV6llNd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zqI6sYeRunW4abqq6q/nNCldWj0utdhgJUC+4uJ7dLm1uLBo3gs81HbBaWIUI64xRjFGE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Kl8KIYeV7SLUAf3FdTdjOTGo85Db2pqCAJXVe93MQkPS07SwLIklvLAcB2jkaB7V1daPpJ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1Fz1NYRI73ExwFs02MEWAFqTwjgGQzYi6V+2nqvzePvcj59E+EHb9A+hx+YdyIAadWRs1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gFRtpNc3jBeXEbGs0D4oaSjX+v5HUgghwdquG2ZY8ADvWK/hR+WSv9D9qdlpflpAD1FWkj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S5H1/wAho/oZrNCh+UPFUBkuZgemrbFAReqqWp+aFZqIeRcUJCojfJycOMNsDSIxEaTM5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lcrsrSNNuPtuDDm2jaWXBriJiaOkbhEPCqGQSDJoE7I8LNxQ1NJEpw1RSOSqtySROa4d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DUKcJUcgw7d9naSG4wq3OC85zHMHpawaJppgKugssMfYOopB4yEGo+NXieNxRpfj838/n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W7EUw1ZloJ3l/d9G+zpK4gH5HFAeIXyUehFKPQ1r3x6SjstTLmNBgehoCj3qOPHpr5Cv5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VgGOEU8AIksByQLqo9Zv2be3Er8IqCPCXUewS0UMsWKurVZKjsMPBEEA9JV3imjmjj6VB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fxLJDDZYmjXAvoPcQSCSKgC5sLYIR8OmaCVisVisVisVimTNT2oYWlsERBX/XrGzy9PRp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FdThl905aZrGLVMdnTNXFoHprElrVOMCj6SfFp/jGutFzeIuaGFVss1pEAEHp1E62Crkz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L65wGOab1j+P0TUaB6lj42/LAQJRCUM7d2Wvij80PQdvSKMyyTNsY33HwQew+E+P4/wBVo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2ixodkby9DVqkTi5WCSKPpzvFNbSxesnwD4SHxFfbStuTjYjZWGpUZa0j0ij9Lv938ho0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Ha6pBpGXGXHEx6hbxiwo0Kx3twplks0pIhtNHmuCTHEoCI5rAVluNTPavKh+k8lssVLZLN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1wiONoTQhlU3UftpMf2x+OHkS2sHmaGw5KTpLu0PR4EqOC2irWCsxV1S0ipUVJOysD4TL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uGEm6xKzBo4YhGUFL9F1ZXHGeNCFoFhXONUlicG4Op5lpSVYaZSXASRQw1o1bPHvRofn/A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4uJBUL6m27opDLirj/I2IOj06ORZJpbj8hofb/K/ovQp/tHx+fHev9vUisemKIofkl/a6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g7AViiK1oD8k8YkEMelWqayXA+nEvgKIq5gEiwWoQRrihWKx+himHaNcKKP79L9+tBax6O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4oViita0BQo+j1af4xrrEG43XUkmrKHFQpgKPTrP+EmVVzVquoX1vW0sjRoekfYZ/RNR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1lHdrdxC3uKDEURSk0wBo9vUeh+LdvpfKxHyzmhS0Pis9ge38U3ovepDSKKbs4OR6dHk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d5Wt7WWUvezosoti8dzC0Qz4K20o7L91IMegq+XW56dDvJH3Kel5+76n0NH9EUKHrmmHew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huenxh7m3MXTxR+fS0x7swWmbq2tOG3thFJm2WnuUSru9nwU5AkIlpLdoakijmJmtGqLg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/APUtxbyUsSzpJFPK3ULS0gFzBw9GR8UImitucxSpaiQ5a2GQfTvU8/aWFUkGFLLXCopn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BXYipDJXmFPYJHkKMKZ5nizXg9CXUCdWSR1FPgFuGuTJAZ6VFFFu6qriON0Pov5/5/O3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UpStyUvIr3X+UiZZai7sO1D8hpft/kfot6H4/SP3fqT/ALfTfsoU/wCTH5WFCoxhpvsh/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D9Q0n20f36T78fkNY7geuKx+Vqtf8c0au7NXqKxwYYdQo9b6HngnWWKrKLLwrgD16ucdL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kPyGo+zSfP5W9R6xdrKP4NBvL+VNZrPbPjnxb7QaNOaj/AG2GUU+L/EZo/LHsK+1o72eK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HFK4rqTo0mfC071M2SvemOFFLV3ByzwoMRrQ9L37/U0aP5s1ms+gNA/lXkMTIyGK42im6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YSe3/ACCi8q17qaFxf3DRjq0rrJdGhc4a0u7gxiGylYpItLdpJBaizar+K1M1zbvbxRJH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o4TG0lw1uJCk/9OY7+zgeGWAq1hNMkpApfoNUs2Fub4Rj3xDM2pSSuUVEO7qGZreOllXc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TIoPSd2NZXO2jh1YyodewXwWmCuNTFQjlClu64z2erZVUei1JKRcRvyJ+T+fzt6MMq66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5xd/5S1KQF6TDQ9c+h+EvoCy3CtMsymg1NKEFI+xrI9Xr+aH6R+f1Ln9vpn20Kb9E+i/Mv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WND0b96k+/8ALj9Jqs/8c+jLWtAUPUipYg1JEFpRQ9eunHSqNH0WtK0rWifzms0PWMGpM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9D6L6H0V/wCzhNH5pWpD2zWfE/YftPxj0Y1H9nYUVrPhH3pq+aBo0Ps9I7yVVkbIP22n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KWtNhElKKFN2F0Tmo1i1f9m8yY7psSliQiLQyIeYF12U7H24pWZlLuI8uoQ/3Mczc0U8h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YxTXt09vLJ8L83kx99exItQ/c35B8oBm46KY66ZZMKuLSGc3nR2DrvcM0VnbSQNwJBYXj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6Rb29tJrKl/8AShEq8EFyYJLu/klniSDqc5tTZdOA7xLlepFY2u+4fqDpQvZ+Kx6lHrcvz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4+K5BXkuum8cQXWJdqDAtJGTSoVfuHJ7HOWR99myJWiaN60FatrgVjYqPHjoYWpOLDSb0p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Sj5Ct5GTxBq7jUm2JDejSqr7ef8AP539b2P1FdN/au/8rYK2pmlgTVR+XrV0S0VmfbdG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sVjsumwSSt1uXjtuinNt1jlSGwvJZLjql1cW0vTL17iS+6psRfRpAbzj6enV4sfisFR9Vh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1CBqF3ExrYUO9NKinnjLnt+pdHw6We1Cj+mPmX4h/a/4I9H/dpfu/XarXtD6GsfmIoCsfk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R9R2rkat2rbP6A9I4Xlr2ste3mq1+jV5iQ6tRoVmjX80PyRH6cfyRTDsT3U9s0T2c0x7se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LTDtUB7yUnoaT9sVms07U7V9qrQ7AUK/i27sq0B6Gr0YOaNu+JoHYyWyySpC1LAyxlJDWs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ZCSj4csAFZFZWaOSMLHAd55FbJ7B0H4lciWVuovySyMK5hXUrWKWz59YofuP5Fxlym/SOp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p7yGBOpXjStuwfpsqLdifh6jL/a3XTr57hLzW5tYlYQdPVbayXsS0zre9GW9k6f08WK/1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qAerqC7iZYv7K0maF7ie0ZRnKoKARa8WXwy04Urcs1GPlD27atCcugFbEN4uO2sYKU8r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obacvjykjBqMDJQ0/2pprp2w/opYgHep0DESLQm2pkY0zMpjcOKmcqdzse9Zofd+Vvj0cZ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virDst1/kQ4e4hiApR+V3441zLMQgi6SnAbbzu+qHTpvSExZ9Vm5r/oTePX31sY21f8A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h6bDzz9bi4n6wRFaCDjtlUzSdUjWFbCD3NzcgLP0e08uq3UkQhnmWPFTS3Fpc2l9fzm4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ZX9OoXlzaS/jRFWk4mtpetW6Pa30VxVxNHbxG/DULw17uWj7iY2i3FvMlwrBLhMA5H6QqX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/rj0k/cpfu/XNWveI/r/1O30j6H1SiPQVtWfyg96sbbmtm6ZM1fhl2Kl6ddtUdrdRArdY3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B9BQ9c1H8L8IcgipBS1miaPeTP1PuY01ZpPhvSSoPl/tT0NR/b/NNTnurbSfNRCpDS0M+l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//Kf0hWaDUGrNZ9H9tTcAF8b1IZG3qGiOyrn1UZrf64fB96RT3ZcW0TXTXlsYEMldAYrcs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KS7Uo9Z/N1bp8peSpfF4leOeV3uJ3A277crK7S5PK1EOArslD6oEDBgAxujoVLmljmd8C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a0j0xNAk1mJK5A9Mo1j+c0HCUXlZFjITGtMwNKhqLQBGOBsadUYtD2bEdSBmFrlFJp3Ifz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W2K5F0d/pwPlFVvTcAo4epU2GhjrkGLZnaa8t0arW30KCh+XqP8Ag2C5vJbieKSK5keP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2LMP7Xp8kHGvQj9b+opCtXEfDct9W4v33vOmHhgvVluqvoPdwdTm3l6JAWfrh/vujxywVK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vHN31u8t3mhVcJevtcdHixaX31etQrqtf1G/l0yHnu+sXOW6XZ7xy5t7u0kF1Zl8C1tZJo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kNJypb3HtVu7xza7cHU5bq2n/FLgCLus/V9Z/wAXGLKUzRTSLDDZdQ91cek1xHDUl2k1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+NZ0amLYE4ZfdRiop4paDqf0jS/BqQ+dD7v1zVj+wewkvgKS/wZdrh1upIDYmSSP9Hrk3J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/G2KZs+qiifyH06FqLf2cJm9lZ01pbg+zZa9teUYupiusyStcimoUPQCu1QxSzNJYTwQp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NDvIp+otL9oNMfRPhvgVJSV8oKbtWaX5fs1P8yHCwfavynYfJFChSGo+6+vUPjNZ9Caz+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5kJdZHFunHDP0y1uhfWBsGP2j5b0h/cHSp2P4TOaXo8mT0irnpj5/DbmprC5QeSnpcV/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XSOEkRzms1ms11k/2BpOntdWc7ydOmkuhLW+W2qUbF6g2ZpSAzRqCkawyF+WXXWmVieJh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6ij2OtHOX2NKGoUiZARqLeQIr6RpjGKUE0eyp5HgRK1O6TMy6KiH70fVZFUVHJhTMDSty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EDPCwor492czaO5klj8hUJ8mahKKZnY2+RLJN222cLtVpFpMe4A7r+a7TktrFW57uTke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xuOsOJ7vr8+Fnt3ji6QcXXV/q9V6zHrcWS79TuPm6j1jV5dt5Lfp+hkks41iTqb56gonMG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/UaEn3NwSk0veO0TSCz+t1oenXn26j0Y8ULZIto+NeoH+/wCjy69KftbvfG2tL+GRrrqba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w8Vn0RNgOw/qF/rtU03BYL8dLtlmqJdV/qC4wOln+/Hxd3C2sM8jySQWbuszSRxdLtUl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1xTSzW7fiV2lKby5odRuRX4vMtfiE6UOppmE7JJ1OBJR1GAhepRtQuLdq5rQGVoHoTNEW9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W8iqGZZPQOv69p+0yqw9rAaktLcl1ks7K2i5JQAo/R6/cxR3Rbpsle1tXo9OkNN067pr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gGtKCUxofkPp/TA/tUjijAwS6DVtcceKUvXV236jRpEdzH066I9nAlf8AxiV722jqXqd5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fD0/xH90f3x1GM059V+RX8LUtLSfZjFNQFL8y/I709XH7I7LGPQ9qUUKekq0OYfSTbF6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/p4rHoKHoPV/mkGQq9v6jGFYUny/pb/vvImxkjrlFPfahOo717mSmcuXhhYpK1cuaXkVeR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zSJg1ivGutY/DtsV0syfh7m7NNG1ytxbcI4sV2x4Vb6RtI3I+fGR9W27xT7VIU2tbjUNH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jZy0bq2GVQa2B9NRSySa8minYgA4Sm8qB1pFElSR1mn1zFqlcvK2YTDECVTtbsZJD7f6c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0jYLntv3UjUYaPk4zjlpsIo+6V3pHVY49zUcm9XLKabtKzKrRsajLfnNTwPE/tZ3WWESW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Axllk5bu8uUkt7NkSVPqX3VMS2XSBm/v7ci76hyLXSU2vuoyiWbpWgforb9SuW2N2BF0iw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dD/w7UVLMZYsZmduKz/p9MykhVhvo55OoPyX0a6dBgG1xHU7bzwHi6ACqjXkuETZOqNt1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4+lj0KPW1rrT79Tf46xcfRPjXQ0/syQi3E5uLjpja3sf29Yn5b2wi5rmNAF66pST9jpjD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1Ftr3pkXLcuBFCG7dKtQ8XWQFQ9m6RLvaddiTW2tzcpcRcDMzGhbzNWxFWS720iBHJwUll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29w1mOqXQr8XuFqS9uHtV6owqDqbzPUnVIBIOpwGlvoGr38Fe8hxDPyE00zGkkuM9PZu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10sgQTtHVnDFbRTdZG9s8kkP6HVulm9ebo99HU0MkJ9N2pfQig5FBiaP5TRr+nFx0/qMC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8JQ+b47XVHsPcTYJJIoVDG80kvRriG0FQfGK+KPemqP8Ae+2KL7IvsHzj0j+70HzLS/KfD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J9qfM3Zn/AGxUdDsB3I9D8rVi3b0NXqeMsflxSUqTChy1met5xTSXAVbm5J5LmuWehdy7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ilvQa92K94le9ioXcVe7ir3kNP6RjwHz/Uf2H4Sn+R82S7TZyKNK/wDcZ9T6D7lbWpZfH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4BWsis11o5tK6ewFhL1CMtcgGWaSmm7tIWKMuqImAr7zBowcZI7gI1ODTDz8zU1wxoXhFQ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+jsxrahIcYXHcUWqFnAZgTvrTt2gjV4iAKxqEteaJ7bWt2oSwpWiiomIEGUq4Z6P0wkR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J3kwsCB8iVleHY0zMCqLIq4SmdnWLyPaEFuaoMiXfJKq1DIMTMXoeg/Iy5rj708QYxoFE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LdOjpOnKVWFPbWVoIJ763WdZ4pXm6XbNFcz27Rk8mtqs8Vr4EXE/MlmYopv3oP8AGh6n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So0JmvL+QWfRIeO2622tk8nHPPU0OOi2wxdTycVmVJrqY4+n26734sXS+XsJm2ro64i/qV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9fqeuV/eu3PjYR6QdfuOK2SNhaQNo7NxxgmuhJ9ACrqJZIesfS6awZ4bWQ29szbP0BPp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EfT49If6hc+5mGr9ClxJ/Ucnl0mLW26k219bD++u7uK2rqiaTWUWEuP3rNOS76ugjRTgd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9PjEl1esttZW0ZmktLYRAfHXI0EYq3t3uKmsUSBq6NLrLMomt7u09tKqF6tY7hbH8RvEo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or3Fr1AdTd0SzhW2tR1WOh1O3r8QtqMypD7mF6EopGNPKq0827mRoVN5EK6oy3Ng6VpRi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uw/Ma6GCOkXdnLOLINxOdabNLnFT95QKekjBrhWuNaxX9PLnqnXn16UoqJey0RXemWh+7O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/NGovken8yfZ/MR8pKIrHZflj4/zcUftj+UpqQUoonHoPizOJfW6H0Qu0sUNPD5+0pLca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VwDDW9e2GxthgW1G0FezFe1r2le1r2le0r2tP6R44XGD/Uf2n4HYP6dEXa6tjtbemP7jP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Gl/eNcybtXTrxreaBt0rArrXGKPc2FxFHZXAs5rl7eBnuFjWt4qzEH+lx+akTEUWeSh2rb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D3HeC7KK05ldocUYSaWMk8LLRIz2oZZOPBKQsOyoNCgYKsaqaOrJ3eaRFkOBXIFDlqlk5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coSdJhJWAYo4Tbu0ty7CMPcaMhL7S8qrQRjblF1VVRDC2A+Br9T3Hjuq0iFKZo4xyBa3y3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xMDsB6Ch+Ufdj0xWKK0q9qA74p4hyRriWca0IiTxgJ7VKks42UdOiyvZZ4Fcw26RlgCt1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kKaJf24uraS09u9jA89xxgxGL2111G4Up0u1Mk3U5ue46eje/TDLL+zIuyWsogN7KLvq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b9JTMg8ViTj6ZGu80PZb259xfPFIEP28ivbXcfEekJra1PeLJedck2EEbMCJUEnYdIj0tf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Lbjtc/3HVupx6S2knDP1hjNfWy4pm5J0VUdfqXt1bpJa2y8SZyem5E3UJfcz2ycs1qMDr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4rvqNy91PYWwjRR6dff6sn2WUOg6q2lkO4icxtA4ePrz/AFbGEVaDvdsGuY05JksfGSPV7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Qq7+nQyaW1IHecSWupW0met/Z23u81dYmjsrqexkluJHuZSq2rrRFNTfd6Zpu/wCc1bdS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FDrs9DrslDrlL1yOj1m3aMkbGjUfxisViv6ZT639Srnp4pRXlQ5KIejvTH6n3SU9JRpqj+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mofl/g/DUBXytT/DfEVCgKVaHamNLiu+Yj9T1uv2Yf8lF7sPIL2VakFItFa1rWtaxQWtK0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cdcdcdN6Rv4Nll68312PYmj6f08PqR/SmPp/1PyZ9OvXHYKAGVGrGp/p6bksvTqMvLdr83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cVtcmvJ/RqALU6uoU6nHfvl2AJnZmzT0seaeI1HdGFhOjRTyFQtzsrAGQqaEciVLhlDeAJ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0C8q45/IXOFRgKDL7hQsyMjcMjERo+E8VoJ4ISqiQuUIZZiSD4A6JUXHqxWZTXbQS6R8R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pO0uj8ciFCrmOlbxxqXHki0iICheMmQCluMFTkfkP3DtSsGN9OYIbaYTwUPyYqQupM0pk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isUKI9XXIiQCKjUsQZoowvpdQLMsfTUDrCvFc9PIk9hNVuukJqW1MdSdSJt+l2bbius3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Zxst5IrQ2MRe8vLyZ66ZFm56gqiyIpZtrUFma1uWQTX0cSdOXe5uPqXtsBLddYxHbTdxb/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Gb8ERQ9LG951qLNqg7Ww5eqO3FZxdjZxNJb2A3v7udQl4dbD4USMU0mlqwsxGqiv6gX66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xLgD06q/J1CBeS6tx4/1BJiljxaV0q4Ai6oeW9skwsDcSV0lNnjXt1Rd+oxhozbQRWyXH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Epbrz1zrsHBq9lq0h5JooBr1aIKtmOS/v2wzCmFS+q036mPQiserfEPwo9DXQJBHH1zHs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0Aa1Na0wqWoPuQd3+U9DSfaKFN94+JfuhPY/afhqFJ9v8z/YT3i+PmkX1JQUXjoSgV7kCo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9qAf3Sjuw7j4FN8pRFGsUfUemKxWPTHo3otBzXVDtfuMURR+0Cug/EycqQvyx1/v+TNZx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OISRv3X+lz9Gp5OKEueYCuqVyNXSojcT8FpAZhDmR4y3ufFwFonDcxJ5CrO+/pEaY6kT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bVnWnlraQMvIByGuTsoDqcY2FBtSULUBrXdm5OOtXADCabIEIajIoaNg9F30SYGJZSK2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5dY86cff268YikVW46Z0EjHaltxLQVdYzHWfOUKY5cLTqVkjgKm441csHLBUGnaIkVttT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evdoKFzFhZozTyLssCxNEd478bpa+CxvsB+W7a6WaVXa4j5zR/QNL9nqPQ1j0YVrQo1Cu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HpdwidE6dGHkskae56eGZumOaFhrGllOz9RhYU8JAxJItxCUeWeQyAmSdcRRRCLktZOKX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3ZuFitZ5DPP0nHvOqShLDoa/VuouW2Q+PSRte9WbWwfxi6Qo4JYo7OrJdr7qcoNpMdYL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q2ZSlf1C31T3FtEFpfTOKZt36Yu15GML12Te9Nvvbr3pTiSHyvrYYS6ysFdFTFsoqWZvd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sqcMksdlIkNjc3HLUUbsgEm7ho4FIVY5HgqG9QpcSNJHarGj9RSWSRfiSp/t/n0+QR+ufR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abtXSowEBrq9rabQIrVHbwmltIK9nBUllDi8t9RbHv/FL8Z9F+0UKk+U+Jx3gPj/Bpz3FL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UjdXpS9fUNYrhU1wx4WPaltXavbTLVqMQelz+3B/mAdzQ9D8r6H0P6ben8rUp3nkp6P2r3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9GSh91fzRdRXKgq+v42t0+y51Wztn4YH+P6eZ/ed66tsIG1WXPKZlaaFrVwUeSNDLMaG5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syUicjvaTR1LaulOpRhkBAAFGVZfDuajUqOMvVzHrUcZY8XcAZ7Gv4dDRZqC9uyVu6nkZ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r7hpXmuWAjrHhseQDMAVhRNR2xZLlOKoo3wUMbAlVLeRKE8jJRfyP+RMgFDIdnwpG9BjGR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5IgBch0gWW4EiAUGFSJh1lwWkWtvEfEgy8VxoUvXNx2K8aGrm3j34kWG2RzHLsFgV40jn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3RkrkUMw1rmASbkkhS8m5nvRhG5UiupIkjYy0JQX9BMWua/j/AE/QIoehq3/bb9z0NYrF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amj5I44NIzHqqWkPDwSyj+2VpH55I9Mi0FSWkhqSwmNQ2PLZcM4qNrmKp+WoryaKKFtor1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Iby49wzgPTvbx1LI8zWBPLeqvuZhk3ziRtS1QTv73bVerPyX9qNr6FfEel++lmBXQ1yF7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29i4b2UZbpQ3u4/i85pLu8tnC23HBE99FyCJ47hLiVqm5I6nlDxjarLG1xcvFFHKus0jT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Z72l3rUShgESEXGDJnNXI+mfvNGh2/4TVZ/Io1JXTO9veXYgSWRpHtzURpazUh7Xfxb/A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UO4T7aFS0tXA8bf4WmorQpPtasZRR9ZaFBc0EplppQtfjhijbr07mG8v5Bb8mnpcHwi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ovo3zR/Ofn1b1/n/eQeLU32pXRj/cemwt25Ds82te5iprqOmump3earp950wDbh2V1aRJ4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ymZzXVJmkvT3ZDqUcRlYbd1NjFUlrCoW1ipThr4D2hjlFu1gIaurh1dWM8r0vhBismu4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7g7mZpCorAZ5sKe9cjbZLU2DWa5PHYqG+e1QlMRyA1dNtI841VvDkfaRmkMTFUeLEYOgy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mG0chyvkc6FXIMiMFUV3oxqivITTgGmcGG1ljLcccNQXSmnj1iWygkitbZHa9UlyuGTb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7GDNRTai4lHDC3IxtwlW9y/FdLNJcBkiUbcp5Grp6ESO+tSX6vK4b28bSXCSOdrK1t5I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JEq3QFRXS07wyohVp/Q/tfqQ/Y/7nofyvErkD1uwht95bZ44gsjxW8Uci4SNYsRIRUV14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RDEK4hTRA0IFyvYXUImW1gWGO56eGY9OajYy0bOfEdu8MX1dwJQYori4oy8B6VakPfXgSb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ezuEmApiAOq3fIG7L0jEVve3T6WI/vosa9ai8f9uhDLDtUt3Ks8M8cqmXmlaRBNKe6KZJ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BZSa3F7/aV1eSOVBGaluuBYfrx31u3oO9W+8iTpyLeWnDBV1+0/3fx6KaP64pvm37TE0T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pcy8shNRZUwUvpK1XDVF+6ftWsdiKWk+PSQZpacZWE+SU3wfRPhvkdqmAjmi3aorVmpbF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p7RFqQm3kTrV6oHWrik6whqG7hlPLrU7DSL/ACR8/wAj0/lfmm9R+b+fVvWeQwRCjR+W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PU1pupyEPeOaWVGrMIo3cYo3lNctXPIaSJWPFCDLGWqNIxUsAku7WFbS3ubmGOOaQyyL+1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6ce7OY2Rw5FRkCJoFZWCA3K3csdxbiJUO8ktoytKio8duJE1Ipe9fFRLk4FL8LNhFmdaJ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dQcNTSVnCeuK+PQGiKXvU33Rzso9xPXMuRExablVhITbXC+ES95hGC7bFyDHGHVakOkav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wqVa3jiyXEIHGGCyO1xG1uFaZ1S1Qx3sKq6QSUYGjSO2VYjNGz24XDSqGkuMsu0k/UrmSG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m1GISPaRhal4Fmtu1BNhJPFA9yecK0gWxhg4vwsrLxCxl0ga3so5VjYx8fK4O3g8SNVyvE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ME/uhRlugfdGhdx17mGhIhoflzUJ7P9w9HkVZXOtFhGGDlljw3reXV/HKt/JLVqbOE3hT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yuFiq3mO1/O8bWUt27/6e7EYsJZHHqaA7YrWta1q9X6UUOZeIUsYFSW6s8aYq5gWam6a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birqITwTWUkEmJagludpHkRILnhk6XNzR3cXNb966CmI7+6Il1ob7W2WdzgqNjJayJFd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G+vdFJZCmwsrYSQ3TCYdLf6MkYYX9uFnt+KKVbq3Wa4njhq4upDGVxVz+2/zRo+gOQf0y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Zs0TXSbHWusSaRVGu8s/jPbml9LrtUpyF+8/CU3p/CfHo/wAj0HaaOj8GhSfBNM/efyENW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/AO+iEj2zGmhdfSx6i8dT+AgOZF/J/I9G9R+b+fU0Kvbkpd8wZcUfk0aPpxZJhgFSCMCg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orMy0IQXERQLMQvIhTFW7vFeS3VxIXVidXAG1NtTBlKw6VqiVFyUsDNUcSxrrinLar4L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E90H3nRZZI42MAA2+K71HGxpkKqsWw0oJmiBnPeWVpGPrjsuDTDtgeh7iv4rY1nZn8yrFR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SB5c7V9pEurbZpSwAPmW7N8ujZX4bAiaTJTKNGIRS6OsjMI+VWDpNM3TLwWwHWGQTmSV0h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cSyTyZ8w/bsiR8etnJx3l0qQ3BmAkHm8BQGK4eCSaPZulqyx9SYi3ZOanWOWQxmF4lUz3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heKHkSSL6rZoYqE92JxJJ2Uhll/Z/KYYzXtoK9tHXA9aXIr+7FSz3ES+5kQx3O4F1FlWzU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0bnztZxtmry9dLh+pD3cu2r9UdEnu5BUbWxqYRWEsU0RuoJYt+q7iaOdVjs7vjPKkscN0Y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HJJNUnJGlrlV/Pd/s24rFdhRHev51rWgPQ0yZrhWuIU8CtXs0qGMRg11C1WYdPiEAvLdXa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JDDFbSSKknDKGmuJOqbSw/FK6By6kgeDtwWPukUpOmRNLGl5qBCOWWW2Yrz28FdTlW6VI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nofA9DQOD80f0T6D1HyKJrp0Me8MnJJ1hs3tWQzP1NNatmqP4q5jysq4pfvNL6D5xSUfR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fx/DeifD/ACx7t3FvGTUMeoxRo05q4O0kUWFSLtJDkTjWWrN9orY/3C0KNA59B6N6j9I1y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V2c5ypwSTkn1U0VVxHbSyUnTCatra3e4ji6XHUd7bRB7y2er9+G7XnlpYmjqNd21ZCwNZ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Ne1mx7R6HT2wLRRSqiU0wrkoStRJo5aRoOSacJbLLIzgzyvBPJJR242c5PeNe9c3fOXaTN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ZrPfFEYqMZaU9qOT6fFCh84rHonekTjp8V/CHyPhUnhJtgb4dYwIZWDuPiM5FLM8JHx46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04soOZ9gYnZ7kVFmVMmR7eEcsiCR9SQ2FC0PuCCglTZq7SCYabCPCytJilZyNIcBpUria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9Nz4zRys9W/JAXl3kupY2VZmSoTvLsNl+ScIXXdJ4uDkR4/Rr+AXDkqg7hIiwjizQUk+p+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FComjtbxs0qkAPNQ3gpZTOvTr7ggnYmTpiB7jqsyi4vJ7XMMSiOPnMkkzlrZ52lhQYNtd3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4BJAksax2cBe5BCNbPyzi57xv3FZ7/wADBNOWFCUaSMpjhkU0swiqyUyjtmv5/NiiPS7L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jrGjnxPZFkRzcswkuJXna1WMTr1CZ7zrFrHdWVrdywifeWeziknM8CRv/AAkuxsDFNbTd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kjZa8at5lglXpKGp7drZp5+aRJdaue8B+BR9TSnFH9BvQeppPurploLg3MhuZ7Lxrq3+d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/s4DioXpTWMi7t9gU0udu6/I9Uo+poVeDsno9D5SnWpRirGAymCEIPQmnbFSt4W6clzEu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nqyOLiH/KFLR+F+P59G9R+nAN6u/8xFzUh8U+ztk1/Pav9pfuWRmBdhXIxocppInalgFK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1CKCIyNCKmXRdcgRyRtCWau9d/TArC1j02Ao3MaD3EIW9uYmBOaNZNEsaHZsp6DJo1jt8V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KNA6mjWCBX3egOfQGv9VpXdhJGDXxUcfMknHUmj12qNc0fON/BtsUoJr5JAkJCgn7UNK+A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c+VN5RwOQPqJTXFxFATzzuyaf6q3moJVR2cNxQlmkiVZ7S2+Lj6YgkzTxxUzJHTSbUT5KK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PGVxVv4VIq62a8skzoGLHZbnFSXqvH7kSxRZxEdVulystwY7TpNry3DAMHnKraTbo8av1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VQuG14XQqtTiozsrwKanSeCTkGJJD7eyOIpINaMEXBY8VpUtxG9WISdp+EO/uGgTZZILB5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qHaYtcSlJeGRQqRsSVmdjbOdvoaJKoltpZNIbgPJigKb7bxlhp7jSRuJLOedJGljSRvazT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sP5/QYhFBaSjKlveXQF1YWTkl95oYbkW6xXMdothcYqSSVHjvJuKaNr9Luy0MJpSSoYkWs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tzJ1AzzSQm4lncW9vzPo8dQXLI4ORKmytZKaNgtXtsYrX/b4JpfVhSn0P5j3IH5YxSjL3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IaJdV6zH5gVYE8Fy3JZR1C1I1CjXULPkHfaMdh8Y9F+P4Ho1Cp13hhOUWpKFD4Y1bWhnM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TmrpsRdPXxhHpctpA33VZjM0X+UPhPX+fRqPov6cPYyjNwMBn7gaoid6D4LDzBr5EnxGc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A4lNCOtQPT4ZFQ0mCKCpTKrRxQBKhLwvu9ZavKsNWooVk0SKuJhq7kU/YeRomh29D+RPn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49D6ZrNH0ximwaxWK+aGazWK+RSl6ndVWshbEnSC1QNJ5YEQEZmRXuv8AI7mo2XEfm5Hd1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c06kL2pvmo0BPSFSa86pEkN5FHHEmLWQQRo0sl2I3SR1ickLDHKtW0AhpHZpLlEik3Sp1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tG+sqwScRztUIDGW39qmriXj2GCamcuIIO7iARCJRTxuDAZatJIoRNNG9tC9w8cym7mFz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4mt9DMZFAmUaRS4MbF6ux9ONNaPo58T2BOonmzHICHnQo41VUtnq6uW44LiS0eG5mt2jd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JTHb2728sEBknFwqQ8/Kjmls3kaZPHCFkjjFaMlLHE9WszR1bskbC7xXvIWqK4gxNawz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JEqxyRLK7IYrSzZpPNFz2G3q/LywlytzKoHOA9ujzT0yb+i2sWblHiSC5KKJNaLfXudrhh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2zxI0VtcSQ29nJawzNGEltZIVRZES44LW8S86fNa1b+Ksbi8e1tZnhihl5RRGfRqxWtXc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0Dn1NA0fzAen8+hr4EI2lCCJbIF1IGJHiuY5FKtaQyIeO4plMbxtUT0p9GHbqVpmkPoKN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QpKg7UtTUtE4WytjMUQKKNE0xp2otV+/jbx6Rxj06xJiHHarRdbeH/KWo/gflPyfQfpxG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svmKkTNcQ9sUG22V1yPtpGwbSQBvdR0CCu2aYGv5+qSlvg8YFZUUWrNd/QGs+namkUU0w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uiGjFXGc8Zoim+Wr4/Jms1mmNCvmmoGj65757Lx1gZZR6/FfzVtxkXOoaifFnzHqqwzT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MChUS7u37SrFTBHU+JXscCkHd/kga98/L8mGWERSSSwzySnWWWZIlGHePwWRXWIIzTIy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mSPmHFFTuFhwa1V5JWVjoEjDgMePYMGlln7qrpRbFRFad9yjU7+EjZQsRUtwojjmOOdsyS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00jW0kSSFikUq7q/g8MUO9lJHMlv9VW7GmOIz+0n2spaKWzjij52r3Lk9i7C4Ny7ur3H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AXEkElu0W3G+/tbK6d7YaR1PcmVrKBHBzyZjWNXlSjOGf5FqU5FkDpAzBrdAIvelJJb7n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aG7SEWybCotRHB7p4rS4eW1v5JGie4KMeoyEWM+snKzIv2/x+GRsyzwvH0tMRrPE0inNH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vcVL5WWUiqV7dKR7aUrEJmj1M1yVec7bOFdIo0Jt7WWY64qNZkMfIyQ2s1xKoCr+U0PQf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Vq7V9pP5D+U0HxW3asemQlB810iPMhldJoEteYzcazTtLadpqu8RRy3BMUcMnGpqJqjNL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J/Q1/p/A9f5X5ca3K1N8L828JuJYkCr6E0xp2pjTvil+tcwDJWj8dRn5Z/8AWFORyPpA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5jR9B8/o5oHCpN9Insc5Ukqlu8sOSKVgsT45Owoua8GbRajWSlt3NCCPHEorVazXehj1ND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NJiuZsNMxrbvF5KRmrtdVB7RyPTtkUE2oW9NHGC8YNcL0YXA9Mfl/gVnPoKXtXak+SxzT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vS2Lmsf292q6H7qBr3H9oaNZDU+PWFwpdkendqPamNAqTn0ZlwZTjBdmwKkvmnC+JiG7X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zHMwhCKiwhmkM2otnQWNrOYrmeEF5SksgkcmaHd1QFnjHHL3Z43Yl2FuwUxgbUrERfDs/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5KmYJXTNGluZEe4RQ0KSDZbnR7LzuJbOWGSMMGjmt/b3PUbjPTbyWe5vY0AtrWZ4EjaAQt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A+1sW6Q9Wcu0nJTFK7M4lMYVQ6JHNHHvAG2kgqWT3dmSzxyz8s7ySpcKql7iTjqFhqJ7W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1qy0xKw3GUWGVVIBlBypdtTG534S0iQ8dzJdOFM2abyhiA4rMx+2Abkifmu7qBTcFUZXcZ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mWcURdgR9OMdSxPbpE6K9g6i3BqFQX3FX8qiROnpPXVbWC0Tyqwt7ZkteGGefEVGRGhl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sx8MEG/M0HUDxdPfnb85oek0nHAJitNHG9Sf0zca/hl3rIrpQPb82fR6UZoD0LKKLk0O9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4Q00YarGGKOa6XZp45OODkcok5h9xxubwLV3BUZqNqRqB9Jow6shhlo1/r/H5BVz8J8Sf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DH6E0xqR6ZqdqmfY23Y2zDHIoF/edj3p1Ja1iwLnsgikZhFcRi0m3ofH5DR9B+kJA9Sdkk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3ryV45GjADSt7SU17R69rihbnKRMKxWzAbNWGNa+nc1pQWuOtK7LWRTzRq7SuaZjRXB1F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QsSssgWSGk+XagcAGjLhOQig9A5omtQaWPu0WaMJowvnRqII9MYr+f5og1is/kzX8ByBc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g1Mchcei+iYLkhXz4/NGoJdIo5mjXJyzA0QWLKVAOK+ak+NvIgVDbvMp6YsaPHHFLGYVLN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ZQyNTylmfzjKKwtLYyTpb/XVlliIVpNRHUs/MeRdsvXwXLqX+7jANypSoVOuCsh3M08I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RVUxrNgAN42AjQrb27WrWlsty8koEb5luWUyXFp52EQs7/vc3Wa+abKsauP2v9prmK2Aia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QpXGY3L9+PsskUUs6ujz2MkVvA8UtSAK7NxuJWiaEJJcmRc9tLaGMUTBq128lGQlWl+vL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IBah+SNy0Dyu/G3IYmXMcrPG9y0TqS6ieZzbwPHbLJO0lNBJGjp4rcFzxq80Vtqbe6ijk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bSOzdZ4lnhu47dW6jNyTrJyNA9vJQh2HtXDyLciri6Te6vzcOy5qFBxrGxeaBhHzk1GZI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t4ZIwq5iiEdZ/OaHp1UMenH5tV2uuoOy2kNzxH+n7qa+HVYun20KWPRboN/T1rR/ptKP9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3AH/+duTX/wDnLmm6Bdg/gFxX4TdVPYyWwKx4sOk2TwXsPt7lex6e44IpoBemVkuHnWQW1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ZWZHq6fVGme8t+nx8qlZIpLiLhkQ1G1K1CiKvYORI2yKP20PU0KcbQwnxY9um29KPQmj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NWjxBAthUk0K03c28ReWKPNQx1ePiVpGakdozDJtKnx+Q03ov6Ucr1m4YexJPs40GqUkL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sVrmhGorGaxQAx2rvWtBcVj07Vmvmi0a0ZTQHJJOoRqOakCApJE4rCky/t2yrI8uokUCp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6j4b7PTNfyKLVmvgHNammjFcQNNEaKEeufzAZr4rNH727Ua/1XFH5pe5kOioyoyNmQV/AP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sy6ayEZpjgvIzjOtdOufbw3NxLPdKnNaXMnND0m4tole5SZLlXWz3BjWRTSH6mjJF0Hv1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IZnfm3H06DlShMix7YR9alZpJACamAZeb6aXg4JJWmhmdmlfWdTbRxRSyFWybiSKy0mjV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mkuJBMkT3Macr3K/2t25q1AWAGs1n0n/AGnb69p5S5850O14I7ipAxuDHGk8qsXuouSOB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dWKmPiQ3JJ1IIpPNLV1JVXeASTCgzCAN9GJ/MJmTCLUyKFTLQGUKkfGxuVYt9qr1CZ4o1f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cxpOi5jW4+rCIg08ghmkvJOVjHiPEgnTkq15An2h7sCrjEEk9xdSPNxCK4zbP029W3kiu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RBFX117ZJImaQxguZJYaLrbpkyNbrcXBh6eszdQtpra3ufqytZtDXssymVd1kGA1bCs/n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XNWnTJ4OpdQ/wq/pRdenf1bKVHKTVlfNaQr1uM0vWE2g6tbEnqViy3PUFhqe6Edg9/eyV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PX0E3TWG1f01Jnpv9TxqvUCVrNKe1tL4uN3ihkZn5ALckrcwNPbwR3FstprHdTTMZJU5Yh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poU65q8i4ZqPx/HqfRTgr4PawGeSNMCmpjTNTtUjVH3a8gZpeKYUBKKGaCO1JA1QwEGKL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+KztVqmKiPj+Q03ov6TSKtbM1cMhAtYxWUFedMJTXEa+K5K2restWqVstd6w1fFci55FA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vilKPW8YrJel1w+DSRnbjZ6EaqFPHTtsPlbHHNNjfvgHy7qfkqtY8QPOcay0n3j7jXwxp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UpnVaWPNNGBTIpowmjC9YI/MK+a+R6DtXyRTMFkb7Plvg0MZC0AaYVGm7PEEr5oMHoU58v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rWiSTdRXFlGplBi0qwk4JVuZJWki4pJFw1v2s9mL9GIWRY20tDxMwX3QVSWiZ1hQBHkRLm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XA0kqFdZJJQrWvILiGWEq6oahb6ceWElA8VPyEjcqllEAnzOGI4FNtb6Cv4UcMsZ8AaBr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IAItisnnn2yCXmhjMmjXBeIyOkYD3PDKzjglbWHjjafmTgCiaaQvCTIutqxdbiGRwieSGR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RlACIq4cQ4ajrvxxxh3SosNGijadvGwliQSQMHmzGvLHE8dqCgTDoivc+1jcRxNGI7hveU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kq7PBM1/LEkC+ZuIrm+vr2xuqiSKZYOnRRjQzEWlwLu8g5ZJGCSBzILn5tw5pbt1q2utL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b9M5La1gu7CWn/fPejGhp0VK4nrjkr6lFnFCUVzKtQOkku+a2GXjGt0N7SXoHj0iJ7Ox/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+OrdBtIhU1N+zcyE9G710FsdWvctY1/S7f239Vd/Vfjo+Sb9re2WCCKRZ54cNN4Wj+6kW2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e1n0jvJUdt7hYnqNqVqHpcQiRGUxO3wPj8ue0MDXE0ESxrRNM1O1O9SPROathhbbDHhF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iiulJHgAUw7XCeU6aNaRbUiVF8fkNN6L+kuiVmht6CTFGWizGmxRGa1rAWtq71it1Wssa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wWrHcq4bjzQpmCrEFkaVQlGLAjam+E+3XtqoruCxMx42iXmCqxMxjws952mj+5VYGv8Ac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fJbNP3c/AQ7t9+vcn6hY0pIKOSeTLZBr+cUY1rgBo29cL06sKxRr+VNfyRQXuQKOS70O4K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80pyE+ZZmkZpFkoQSMFy1M3mg2EKZkX5tpRDd9XnBjsLaZ15I4iOVKmXziaO9gf65hxtcs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h6ZIIZDEbn7704oAlytG0LsiZaVzsZZ2lEgtgA2QzVANKeVVozKLWL5S4MV1NhTcQF7eJ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8V9FORL4uDlbyNZYosKwrPrJV7CGe3baCU4Y1IEDC3map7XRg7QlJHuKmZlmTIV2kWa5mM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ssc4zInjLzGOWUl3eBpAsZkdiGZDITKyxnIdtnjaJpwcLyMghldY9e+obSTaNZS2JnQJ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vqVjzzZVAZPcRTxOlJPMTDduaN5AqzQiZb5o7MPO01aK7xoNruy4re3tDL0+2gdBfXnbm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JjqN9auZHmaIec6kVa35thFf7ia+jjpeoRvPDcRTqspmVFCflz6WwGzRS19RQJRggmv4v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9Etnq46TxR/h85prGdaaIrXjU4+hN36Xg10bt1O5uF9skMj10OOS3g6rZXF/S/09NSf0/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1fUvE23Trv2rSXcjx9N5bi6EWiw3DKJ71IhHdFmvNLe4N0yyT43ieompDQNfNdQteWMGh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1bWzzmGJYkotTNTvTvTyU75oHvbnIibWdMMuK1rWlGxx6NUq1dr5dOWitL8fkNN6L+ljF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sPWBWay1YoDFbZJlIo3K6yZkpELJo2eZOPfdRrShcySl6Xyb2vI3tolcOgKsCXihWts1q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VzVsY98F60WV5FHvJMxzzO0rdwttJmipVo+8zd5JR6Csmg2aGhCoWoqY1BG8ni/ox81+KJ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3jravijT964K42DMKdcUtdq+azitiazX3DWsHJo96wAr4rDUho5FbYXHJUQdpHWTijDK0Z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baEeTXj7xsatJWhuZ02uJvGpBpDYOmbi699dEfU5NLmVvNPGOBs1cowpnVSvERyRVJbE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Y8EyswNux3H7z/sxF3YBlVUKxrIXUy5qM5Wo8YnGajbaNhlLnZJIkEVD7txtUnxOfp251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sTzXCh5IVbW4kUpJGK1zIR3jQyGyDe96h978kSmWYxx5KwoktO0cqx8KzS3bgR5adtI2km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yhfemd46jmkLROzzIjPE3eCM+SgtHNP4cwljkpzQ2FIFkLoKl5Ulc7wzFo5JfGQRNLLcu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FizRMWjh6TfGJLwxz9L6VIYjftEidRXiuLxprUHIeHOwWhbytFcAYWRkq8WKIXsDe2sbg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VsWN3C6XZ9Y5muJPyWp81ejLijKhrsSVaiWATjzshp4w6ydOhaj05RS2zhjb3Ao2DOfw1S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NCFbOMFBrWuSEFGMKS8K1eusllDSzapfJx23TnKSy22TbTBGWeSOedsuUZVtg07Qw4niC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G9A0DXzXUrXurAqrZqJxo6q9PGFFt0/JACgmiaY071I9SSUDueKuOrbs8f7tk/esUfM/k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9e7fK/H5T6L+lmsmu9bEVuaya718ASA0S2DuRKTQzocUGWRtUasZHwA2aVC9bgVnuwUjY6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6T9vcZA7LwLUDRpN4LJDpKY11lVNeo3PcHtQODtTJl8avKyme642p4yqqMIe5jqYay/x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1w4Fd9oK/ipPkVmlomlahXek0ysnlNxkccalo61kWnVmr+D3oA7fdXas+jUxo0Pvbun31F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jXlUA8i4pP3YF8rpdXlTWkVnFgRcw8ey8ei9H8rvGsj6ItqFZXZBBCOZIQRdz6MkS7Od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OS+mQpLJHyIuZCHQOmjTcgpmMj2nLFepcJurCN5W3EEu7RnxpfiYE1ooN0/Gb1w3TgwY/c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45VYzNTXLRC7nTl6dImVntwqSrwyOWD3OGHO1MeSSGQ4lcCTqCrHZyuz26sTHGdEDZedI0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Z59eOe4u4xH/CeA3d1iXKRxxa6701uWrjnFNggEtSwzKJkdRGVWWKQGe3uLZDJcRPJBKFk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z8mLl0mFwg+0H32nudJIbhoWuJrfqE0FjOtxJa3N0PYW6zTRzT3vUxE9lcySXQ+6Q2pD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HJWm83t7pzcXHG8xmjhs7qZLm36Sy+yokAS3wdelLpYeue1ojyQkBawleIqM5csBUTLJ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DW9ZBpSQwXYsFoYo9qxTsqKs4NSuQRKKEiGjHCa4IwZU459daOrpx+2ks7jEh/wAj2hS5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PZNJFaohHDI6sj1BLgxSVG9A0K7GvwyDK9LthR6bAa6jB7BpWeSuj3O9tTGmanapHqSX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fNAA1pq0X3K3HJnszUoCKW8IuoSQSIQ6ggmT5nHnZdqPyPzH0H6zOFrlY1yMWWVAeR2O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Ftp8CPeiviY9qTIoowKLiuIqbi4Sg0mYvqU6Oj4Nds6ZPtDUkKq6RRNTgCjrWoFL8z2aoJ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aB2xkYMmmah+1shpyrKVxRVmGjqmKQdx9/D4IurvFkj7PivmtRxg60ftGaehS92XPoPgN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/ACaDdiDhRlUTNOiGniD0bdRQhepEZDjvjb0AzQOq4IrvksCY9CZcK5xUR80yS3gkChzai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DR8WPHp+do4rAxTxrEtqxS4usrefNvAv0pMGrENE3iHmUSk62yT/CfTp2VHmn5CRugEkVK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IyPJZuA0xjljYYz2BGsXk3IUJJ1GRUx8FPjF3SUdrfLWkLZL4w0cMctyjRUkoBYTTPtho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l5pI46Q4h5I1kYHV2DFjoWy6vI0sYspmiYiMIu0cGhTqAXij7Ssqm+uMSVGm9SYw0nhbT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SB4V+KPK8UkbxQwW0fC+8NM20tkuaj1wIIgs0KqmhK8JRIXMkTJvQXymbEEUfu5IeQJJi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uN+n38tsVdZFvvw+IJeTxn3sBYXTRJ2JuFiFHKjxqNQa7mpEAa7WMT3W0cEa8q29qPa9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pHG16xClPgek0mgjCpb2U3NBJLkp2omov25mq3OpjkEyjvTJrWoNGKoxJszYr76UgAfJbN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T/tpgjQVpimXNdQtWe4ddKjDGtOwhhoycTSKGaO4wbWJlh9pcCoh7mZwFOKdMVbzd4nqM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pnFdVj5rVFy0djewPcTGB9s0/wASmpZ8lU2p46xio2pGoS4rs1KuxncqVQrQkIqTEIvFE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bHC2ylzJgPa/Dd61rP5TQ+R+kWxQfairYWFWDv2TvWDTdqDqK8Zok4WMuBIy5ribKSSaf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lZKyaLtqDJnmkFA7xvrXYiF9KeV6EO51dQjZraj2rvtcHENygdSmz3mklxJDoFA2D6He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95BpUeOGQmlHdsBuwBMsSvPkzyxggfTb4TG0WdVGWlGrgGly1PHqQoVkjNEYIr4rP08+C/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RXJDuSsUUTWiljTTdg6mg7gIr4ktzt7YU1pkcXftWO5o9xqa7GssDGx5d15X8qkVI1hcJJ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uDxvjEkASo1W3qddqu1HEZCiSxgL90FturQ/TpSuZfnSWSmjbDFeMWiS1cNHHQk7Ta4t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uxklRqOQFODGQTbkCJTtIPtm/bbZ0HlGpzVx3Fu2UI87rdDLavmcyLG0LrSxF6jtsBLX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mlkjjdMxMwMW6lpIxGoZWLLIjRzXDCRldlw0UPjNeeaY+tyANaRm6uY0Xnli1pLdKt1V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2PtY7kbVg0RGrFvC7L8qWTZuWkt0t5HkLvs0UqrQbarmYw0jq/pcFnkO7sBJXmANnih5oo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Q287gSHqUxDsKcFaJOVmICyBhHnjPjROUMOsUEayS8vtWmjEdGUy2ljMI+n7++us+ucUz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UEftrSNK0qQ0O0L/ADb/AHPmN+YOElzRFbGly7PQXIyME1GmKuT9BJK+9ENK1FipdzpK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zGsyBrsLxhijEZWJijckDUbksqySM5rGafC02pqztpuJpFQG7MsltAIRtW9Fqlft0029k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GHUZwydQzM8yGO7ueQodHgINPHmnSsYqJqFHtVvPgxzKXaHkGXgpJipnjNu0H04YIywK6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grQOfU+g/SVEzK5VeZdWO1Euh8SJCgQcVSiMxw5EjvAWluJCFXCDYUqvTRcZwAdKOVpZUS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4w7JEqA0w7fFd84aiM0aANFcMvzcXLcMcscyv+7cJrPL3t5O1xKuDImjV3FF6id5y51SH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u0bE1qQOxVciskprsoZS6ffeJ9ZUwtona+Hke8kbshdzWc0seaZDSdljbNZy9qQI1OA3kV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nHmo8Riti9c8Sp7rSluXcHyoW0Mhk6Zbkt0yZB+F3hqWGSGlBrHeRUpUQMG+ooVGC7ADal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GXNm/t5nnN4wDwyMIzF+zIZJmpV72MCvLM/HcOweuxprmSNIVlELfv3XJXlp9g3Iqyia5O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lDpSx9jGNV5I6t2Dwlqhatvq/6QHxOSwRUSL6U11mowJLfmBoAsq5d2heKOJ8rJce3sba6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vOSAxZqSAzULWJQRiQMI6y6sM5mhGEJR7vu9xLtYRKXdLZ3lt4/bJPcsYJ0McdsV4HfDah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4gwoenEXp4w6Rrm+2/uNyRLbyQPZ3G7XWTXt47kiAoZeZXjjR0jXLL6Ch2Oa+aliVqhgjF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OV47evb5aS1kRvikcqeY4SQGgAEtCMBG52K5lDoZe46Mutp657a+UjDb7nY7yrTt2+alo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g0r7B9hUf1KPatfHutR9q3Lmf9hB2irGGBojdQeNpl0kTyCuxE0FxiHMkb3NhIskXHQ+L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BXVmNEdpM0c0aW8nKLZXdy1rbx2cRes0XotmppAguiDUSjUjFT4WSaXNLUqdrKQK6RqyS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ZXlNJ5NCgYewlheCblV7XUlFlhbaW2t4QtSfEvarf7fyTvxKjK6scCOQOKH6W1FyajdV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NGsZbCg/7tqKIrxNZ7IWDPLyUPucNnhYUlwFq5ZVhhfc7RqO5PcUfkUG7CiK8qHw3pcZE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8dKupkuFktWYl21nl6jGEqXGbg1DAvFjNYNbHMmcWNamlkieOD7AuFjjwlwrb5dQmcyIw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UPuP3y9m1zBIurWueEE4WQ55NgupqFfMQ5DeNOQIIsCa7Yb/APQqLu10NKywpHwBP2E8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IhIyPDFeXNHo9u9S9ItVVujmSpunXsK+SySa0HaJ2HjkgL4IzSAg8aSdzLK5its8oJpF5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Km9Piu2TEAIRGInAnKPHb3N+JM8hSuTaUrmn19jDI6ve63FRMNlIZQaLOzSaRjPnyaGOd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nB8pJMJuedXzUWJqkkEVTPrJCW5IyUZCFS5O886JCFRfaxXQd76Rgy3My1313PI8fkdT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WmGYxsLeyTMxlNGRTGq97siW2hjZxOrbAPknxGXI9cgUJozVozaITO6YA+oDdW5aSynD1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7KrhI1jaFAiD0HpIN6wcrtTPxEl5KvoEU02xllly3HlTErH28grQ5hmLVFUAKn2ozdWnK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AOooUWr7niPaO65Davs8bIa3GZD3Qd5D3XvWQIz6KMURgpJ2EhFKGJ1J9O5qNcCX7Fpe1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13qEd7yD28qT3yxtd3DLAxglu7cYDOta7LZxedxByR2KZdx6Fa1rpUaBZLoCpbk0s7UJ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rmPaom7IYAW2kkbO/wDI7g9jZXTpQZZVlhqaLFROY34kmEMfnH90Q7MOwXFFakjfZGDVJ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+QVfQtaPDftNVv2uKveouatI+o3CqNV/OzaryZCTBjx5LKFoZo/GFojUoxWS4HPIFCeo+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WQPMq2LSDg4qHav9Q9Fu/fJc0gkolcYNGR2Q4AyKUd3dizqd5FBJA9vr9Bosoe1FGwvwN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W/IjgxVMoRUTtCvJLLHIlI8iCELn/APnWrj935MC+dw5ya49iy9ihp+6AqKnAa5lUcZzrQ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hQ7xtIr0qq9BPHFH9kCrf925QE3i4mQYoZZFYgKdlbFLKy1FcSQBOr/Tt+oB6iZXqe74is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vJCghj2UluICQqc70GOdgIwoNLGADqzPoY45YljtpOzayiX4GI3ZgxhHnIOaUo0aS6A7h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Qg5i2jE+d4+1bGgTlfqVKQtRaNJJFGsML6q16oKTKxcREF2EkVzLFDNK7NHKwmllWkcmj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i4kbuv1pbwbEyRk/T5I5N42+2UKQBq2c181rmrbZZp00ZZxGsrGQyK/urY/VmlVnMuFkw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eo9CHYSsUe3VNE8SPQ1d2nIVImVYzwcymFBiloykSwTl2Vs0O9Z1CPyBicyGWMsZppHnm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pnppGUhmJwubiLzyQbfGU+AcVntdJpMJAiY7R9qwwEsskq9zGZ3NdLJkhGRSdkApfhu5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1Jhg0NLuK1amXC9s+j/bSGpKPxULjFxfgm6faVslLTQuihp5pI0juZInrOKjuJI2W7e5E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Nhkekc2iyTNXdmSg0dBlUE7E4AYbVIgqZdBbuKuxlTSUwodjaT0DmpFBqW2pd4mDCZUkY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RRgNFLpake7AW4ldW5TSzmEi7SvdRV7iOudK5FpmGOo2j295btme/kJisrBYfRwxBlYmO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6ZGa4QtKkaEtudM0FXbxZ9lFbivmt8gVuNi3k3lShUeSdnpjijh6PLWjNQjTHbBrbFbm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9P9ezVr6d8NbkVtIEe5daWRVTYexaQaSVj+3qPsY5XiZX1kfZqtPqVCgEcHa8kG1BQHkiG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JAJ2JkPjVv3qRcmQYodlpqZdTEC7GJw63Gsb68J2pcCAq4lwaWsUKlXVMCgRRC5iXDOqvH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267U3HUOBGV2GdwhHLIAZbeUJFb95N5La6Xqs5Fx1V8N1GJ4IZIzAOOWpbVHr8EMhk6Pcw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H2DDZpA7nbjzwyAMVQblWkDNG0g07BqVdVnfNR/IZudNdpGCxkbBpIyGINeRr/ZTmXGtF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tGfBVBc20jRKZhUqo1fejhpWghUSpJCltGxSrg4OZGlCAS6O0y2iwtfMC1p4pKxDygioz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Xb0RDhzlixeNuxs05Lz2saShQw3cLaKrl4wotvNTItNINVlppRGEYOsm2XHnHlai8kFIw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EarS8w37c9CrRWWkQRkGlppE5LkYkiM8TdXV9BbXbCEt7iX/ACaljywTUD79RQGbm4tt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lGKB7MAyNMFg6bcZjUg1eIXjEd0oklWaodeXpYaCQayCXtQp/GMfKdqkI9Goiozg93rvG+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hRo/bQGKP20a+KvF4pLkqEUjj5MSyy8gNzzRPTegzVkv0ye+NqYYNEU9IMkQ0V1oE0GFM9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8sK7W8saidXTV8YodwVqMlWtpq2rQNTCuwJQMYP2v5+T6EVjtLtqwhkP0BLJCkiz23G0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JMvC3GEVQgSuVsi6xSXcZqXhnF9GxXpboWJwLia6qGGTFfNCLsAq12wp2JitIo9kFZCj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hQrzNP2oUO9H57emRr80rDUoK1FLj0JrIoNijRPcns9xTT7oSxo49Sc1v4VC+ZJKQdoYEk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1qBvr4pvvuzgr9sg8NMOtuprWSNZAy1IVYTEkDuF8nnCkW2ROdlpj3ydcd+UgbFaLI1E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UfQlUZGKOAtwnHJxpqbZjXGymJnjj1yUhHEIzSnCiPDz9p4SfcXB4q7ilem++Ya1hKtZu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Mo1QSiYSS2sFL/cB7Abfh6MktvNTbmrc8twE1VpGqQtTRyayUSZKfvKq5Xu64Kn5pe6uFF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fssn+szLtfjRtqYqKi8YU0NQGQSy41cNG1hxvJJAQkqMKHhG4ylsvGJ52lvYVVendYRT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6mAAQUi4IKYJx6f6xW7s3HGpFtvVsGju55BIdS1CPK28veWSQ0v7TMCFI1k48HUiCQoG+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CCkkyszooRWphskq8NHWVEbSoZdWnYpHAcpS/Ou1EBUuTmkkWSsd5ByqxYSaFmfsXzkNX+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Uy4mcDMIZ2h5OS4FF+RrdGYociRnzLotQ6TuMpJZSf3KZVs7NVxUa5OmVZCPTBo0tIcUja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UDXyT8Ed6WsUcU1dQBME/dF8i6+ReosMO4oR7D2prhcVsY6WZW9M+uBWKZjStknjFMwo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ULjN5ZLdxNHLbyYOda+K+aK9rV1aghAYVFIs1GAipMrVm2ab4UYHqxCrJcSy3McxeS4gj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nlTavn8nUTrYWCRy2Yt1VpIQxltAwaybJs5aS3IpppbRYeoTSUt5cV7m6ravDIwa4s1Pbx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1rm1YFSx09JC+uDXcUTiiWZVGFAYEL3YCsUcGv4IrNCj8n41xQr4BND5K0x7E7VjBb1xQF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2MDaRIw0JCSDBDro6PKtPcbmKUMoFMtR9zd5NY7TKAqfdPCQqDDOoqDHOU2W5hKU4wu2J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B11hxR7U5DW92q7oMUxDPfAmTuKhd5qudUXkVq7quQyK2tJH5pLLGbrVq6dFyXt/4yfxA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1lXJYHvbyaNLJIX3ZQtw0UAvJmME1njniEUTRyU3CR7NVe6s4FqRdxa2yrVzI9DGDHKt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IdSURayKbvRPhFs0c64YfLKzF9tpADSSB6b5iyZHIAmZHoM8qdq4tILLpaFF6bHGLm2V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ZWO4vI+WHyFxI2AxkkbQIuHoYVZLdHjb4+AV2omkbQyPs8RyJ7gW7Tzh7ZbgiOzGSZVEP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CV38mO7LQTxZsNIdpARyStIWDZKuGolhTSsV9w+A9cqChsgcpOLNSFFxJnkZAt0DUTZC1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lykCsRPTrsJfIvIsa7b12YuAwUBaVgCP3B4jxN06xzHbVuXlaZzIftpAYntn1LGroFisO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/UJfFV+EHeRsuvwZDRdiMn0b0X5DATq2a/nIw7UlGjRpTT+jdqlj5ozFyUtpaBGEK062hW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DtczNXOxkkjWVZc7ZyFLpSzivkeho0VoeNKope1ZzS965NZILjFXUUd3CLHVWj9AlKKdMG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mOrRXlc4mq28JAST+TqtwIYbKBnNps13AD7mRXhq3lS8jlYm+lvEV6uDrB1iImy6DOTD+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FMgNcS0qUYxhoxhIlamRWY4rPc9z3zRzW2K3NdzQHaOPuyBAUNeOWUVgZzWTRrNdzTxl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5xXemPcqVpfkKclRtI3ofT+deyJmsYo0fjkIpmJGThScxy4BMbMQirrJQnwInUySjv/q9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MzOokWluWSriUOpgkwq+RFJ9shzCzmofE3KkRH7IyRUodBJICOoFZVRji2TjN2we1/iPJE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z68eFNQkxGYNI2SCGAdihp5MrAVND73zy58n+840JG0IObiSSWl++KUJD0KRWveq+fUZo7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oEVsx221TRZp72+jX8Rvas+qSyvNfiSjJaOrhTQwqOewTAjyCCRWSxfjV5RvW6soRaf70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NQvVrgIlvLc1d6rJHeTpQ2dpEQ1CAFYcssvLAq+Q6doG5MSXdtpLPrStsjSNowLEE05X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NFoqPbK4jRorjxFGMK9ogeZEVajQcmuiGXuVK0TQwxiXa4K7ELinUtQmRRxllfEKO7lQw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WFTafhqzDjn03tbjkKt2Zw1IAF6hHh7PkDS3f9shTaaFcvhah8WXxo1oBWxWVpHzL90JT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KWkXKb5AEuY+VEbdbafmMuscgIIrpFwq9SyWkpzpGrAESR1hDUmKGK7UwrOKBpiPdmUCog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GjRoqtEV8rTd6hbE1yutwqgKitQiR4/aFakXWM4FcTcUErwVdGGejQ9PgiZhSzIaPoaI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1FIDTIk6NvbsL3RXvHkVGIrs9a0K12plKG1lyLiPkp4GoZWrDtIv3eo+erSH8QL+1sOn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cge3jlbaOMRRwSJywXpZ5/I9UOLD+n0Yn1PYeRoAAfk8jX8pas7e3koo+2MVjB7YrNfNY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JNGmzWc1nsxNLjDKMqcMcCioojuEy2CQy+XjW4AL9y5r4BHev4CA1qM+kmVOPEd6xmmr+W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4CSEVFLhdkYseyzEK0ilEkdqf4bFWxIaYeEWTVzCDSwtxyCQNp2ji2tshbdF3eBOQTfXop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spnbLcQNSRyQLC00Rd09v3pZTGEJCyyBo1xtKTtOArS/IdlKNIwCqVaBDRRjXGyyD6lK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aWM5fO1tqsN59mfLB1jJqeZ7yf2+1zfIqXGzClckF1ZVrL1qKVAr8EQAhy0llcUWQJK4F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TUSZqXV68oqZmkdEaSuJ8INnZdJftrpgj93d3Qjtbm8FyoTLOZAwLRWisVSPTeV1Ka61E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czavUI4xgvW3mmdraHleaJ4ZOPEZhbhEYRopQpiIRCsbPYRQl5nws/ncDGDEKH2d8IcNE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GwgxSh9zsIrg4RhHCqtiohguUQylpZQolIOWHxZ/t5xIGINxJ9LLxrLNLcHRohNKEeU5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FvpnJX5NzHxiC2Vob6LiXPhbpxQXXeT/AGu4ipd2DQXUU9JJ7V9jMbGHXqJFL3qZssHxW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1D1b0usi7t1kko6xjdWbY1saB7H070vYn5kzTAitFeQiGKpLp5KvG77DNy250IgVmjHLi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SKGUoTmhIjViitamklYV2akuMNLcIY/uZF9BQbsUoVgOFUxtDLip5Y3WU+TFoooWOlZqV1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6h9z1XrWqNZwCFI2Z5LWQMkkyQ1lrqr20khCT7pb3Ls18pmt47i1to4pUlWs1jv8AmDVs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JXv8UMV/PcURQGSFr+MGj2oVjPoQTSpWua18QlEVrj0KgH4rvgs1EE1qa0GWApAtFVNa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DTZNN9uazWB6fx8AVij8BPHXFKpyO1EHbvSs2zENSCiGrCNGq6t8rGoll4VWk+3s10rBl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GFQY5FGlMyM2od9e2u1aho7jvb9RTWHyI+noYt6OFgLasG7yOslHBe6GHA72CDWTHEGNA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XZZYmkkUbggF3Y0cCmJ4Z5C4PiG8jF9N4EWJbBtn6j3upBqzLiAuaGlHBbcii6k2wkKr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SaOaSSXpKzyP0PEcvRLlXeCW2eFdyIZRXdwowY8vRVpKU5ZAGpl7ICJJQz1FChjMYjjdG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cmGlizAgzXdlJVKRSCWXmukXnRe8uAdMhRlWIiLySNFHO61bZ9xOA7ztFEnKUZJ2pZNZ5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MmmXFd89siovktrFvGak13xghsB5Mq020eyBuUR0xElOqsmDsFVKycqyGo2GJY5JZE5o6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6o8rg0U3MorHcKMA4pT3713jW4k3pJwsfUJeWZMckc0esxxJS/NzDwOW4Zsqat91ToSb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gpNcNGAVquQsdccdcSU8XbR6lZReCIvTW0ppbQrQt64AK0xWMjGC1GiaZ2FOxeuQKskh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fNKOUwqrSXBCyR3SBnuY2Uyuhl7k9qz+YqDQXFbPXI9cjVsaytB0FCWOlljreOg8dBkNA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mlkpO7PKmZBt0rp8nLa3Mhtm9wklCT6phjaWeRreOYmWmjiMPTzu88pjaOzhzeJFpFNM4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JVmTFSqHdXC0VmkpV1/Q7A5xRIpvKsVrWooJmvj0/j0/1Hcd899sZokihktikyANazms+h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71nv3NIoemTNaVil7HIIbJI7VimY0HzSrsMUFGf4xmo4xj+f4xWaYUR3c5o9xmtaVcsUI9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dCVrkyJJNByMro7NKzBhUsjEAZH2NtKI3eFqzmWNX2aWi6+2vbvkg3wsLKhZPPLLUbgUe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RmtroHMHea3TwuF1jNIDhh4n5B1IZnVg0byMuQtuxMaayjVZDlYpeNZJs3Cs0sFs4jFw2/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05j6YrxoZ2OQ0N5NAY+ryAfiKO1jcxM4lU1yJU1xrNLDaym86S9wsnQ7kVL065WJopBUco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4pe1Od6kVpJIARVqrb3A40QM9I7xGbWcMSY5FElYMaQ/EoaizGneTEfz41INzqNcM1Qxgk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TuiySyskcqoYzD8x6sr4Vs5G1fyDirf6kuSagPG6IVjY0PuduOvkdlPIcM68fKCQGdu2O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NlUdsci6pPrM0lvJWvdvkyAtIxDB2r9wSHDohKOSyj9mBwDe/wCR/ND4jvZVWC/XWW8tK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fAHQHLQeMlDBndKFMstHnrM9b3Fck9byV3NNla6w5SuRWhDnKyyChPLQneg+aLDAYY2F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VTUqF2Fs+ZMtLMNmAOtgUSm5bl5N9AeNAwLyURWKx+XH5MemKxWta01FK0ryWlnmWlvZ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zQ2ekWrFvo2luz28V006W4wwH1VktUDX1slXVxsZpY2gsxNhrqGeO3ZdZY/dCTjiS4LT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zicRxrcTMkbzl1xr+c/Pjt2B27Z748u9BMnXt8Uvc49dhX+4bNd9QvjxV3VO+Qq75xRBY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+SsWawAabuPmitYrtWorjOcEHAyI6xiu4oJ317KvdfgZNYBoLkVjFE4pmxQbIApwA2azh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lqONT2pE3JytBTQVlJwRtmo/q181/sO0DonFisSNE2aMg5r+DhPJRD5TyZ18kXKL8xxeR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Ukd/GBLiS2Ocqralc1CO8qFax2l+3+MZH8ZOz4KYTPCGYbwmSTS0hJSoYuaa+j1gqGk+C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e7En0LEqSA8L5dLnJiuSsqdWjWvdWc4iJWjM+WvooUmlhuyenzyUnRrtln6VcxlkaKo5B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WPNTrHIUk4befyJJ5RmShKoQL6E04y/xQ7KUOADUMSyAjBZkKTKjSSKFp2+njMj4FCOPG7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WonUA9rfIffAEjIyiR6IVqGRQ8aXVqlyBbMRK5peRjlVQCpYsoxzUch44nGTo8ix7P47N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vGNJsAhDUTVxmmNKhapMVGoZHj2qK3EqSW7pWjoYpFALxinw8f0sciTj6wX+ms+0FdPy9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pAr6daRVpHWiVxpXHHUkURrqi+AkACy2xpUgavbR1xKK0wEGawTWhopUjJuIEjEzgC5Ycn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Sk7udkNtOeSdM0w7R43aj8/pNR9R6YrFFaK1rWlBKC0g9LaQR2sV6sE9wI7ou/GI7hZ5Z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SIpllK7dKLwr1eyWOb2LW4hvJIakXA0qGPM91F7m44oIqN9CtLexvSY1/P8AznFMKxTNr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LRUYAC1tiga2UjCU3lQXsoLVpgfbTuFp3Lrhidc0BXcqV8go11AqMZp/H0IKtg5UGWR7a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5XGeU0p8m+QfAeVBKKkHPYx5IVlOhxx6nVdu2zEVjBX5ZmyslfJOhqSvAr8Hxp/jxBBzQ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+Se/lXiFQUQKUZeXGg15IZONbru8r9ooWcSQOkmH5I6284z2i8ZRMd+EM8beNvbiSbqoCy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1ZEDJ9n8SwSRRpIlXAxSDMeOwHaQYaLusq4bOtOxNWvm/UIWhmQMlTTzTxrHIzqALfbSg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TSeVN4IM+3Pm0DBbVRij8ifSFJI8zxpDLbz36RxdSlqDqcMzxl6SQO5Oy24PFex7m66Sh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t1epHOzHIHeESYZowtwZG2cpISxNZyJNSWLJVs0UNczqlufN45OSL6Q7aSNIYnl3JZS12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7A49IjTgMJPp1E3bJ37YLvJbpnDDWmjJoAqJG7RJoqSjXYtWckUDkKo5Li4M0DSFljd45v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LK6EGlNC2YiVTHQ+9Y1FOSBkaAlGk70r6USxMfHyNBFvBbdpIIpozDBmKHxPgUmIWF0Cf0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a23TwVt2z6aUQBR5DWs9aTmuCWvbtQTFTnDQqjJ7auFhQLrSTMa2GAcV2rNOrNV0PoSNl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Z0kNtJgE7yR15vJxNiOSpkxS/Jo/ptR9TSj8mKxWKx6J6QELbz+3a5W2ZWdQ0S8clxF0+6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/T6PbrcRWu8UdztJALmP2Nqc1BxU2AA3LJGrJE1oJajghj/S71uDTDuoGpXuEzQNY1psC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Hakh76Iib5IDmoWkgp9SDihgNsK719oVKxWM0gQ0SGKtis0qbMyd9MFlG3JJhB5NjUIKK+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w0lA0zmlNJ2fbWu1YympatCRxmtO6RhThVHF2K4r7azmkPkzUW2D64aPs0Zxg13y+2Nc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rqqaMQDWteVf9TTw176g0rcbQkySzIAVXJeNiAuUiwJECcuVZrpcWlhsJuoSB7lSVP8Ap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tqGkwpw8x3pN0rYFcgC4fK26nSf7gM1J8dOG092Ga6+4EkNHeOGbyadEajaTLQRleYPyI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bQR/P8Cj83AHD01lQ3UPaSRWjZcJtsFmMVQXjrF+JTK0fUoS/uectZxTKEdavrqCNYrCy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a46Vdx1JbXQgeOOOOXPOZmqZ4tV+TTZjoNyVmnbvmrRZjFFBrIzqolfZRpnHjymoYkcMsZ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XZxJOzR61P5GIlbUFcgfWjkVQ6mRzWRg9xbvxzz804hi2pjml7pxssMErGRf23GqB/Nz4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J5JJLKRKiYo6m7kMknkmmZfKirVoQNaUeQ8a3BrncSMo9vOhdLVQTB9R5JHWJ3QRRSKkb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/ntEnljXUb0STXegB6d670ENFDTxGuoTcUtriRNXSllNB80pSmxWtECmApiVp5CywHktpf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/AKxv3h7uW87R4IxzQU/G9HIqIBpqP6GfVjWxrNZpF/JisVisVj0HzTxmWMFle1BuXZYjH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v+SJD7qzm6eag6VKKZ5QzypHVtHDeP7fjYERSLtO88qxyW07JC12hoNn9I/KqRQXFYFO3b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VrkKKVdq+acKSzFTs70ytWO3xRXChFBOoYEY3AKvmmOxZjXGa4xSRiQ7eBFCQLRNLJmtya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67cea08tc0qqKZV9Fw9L93iKGRQJMZZg5yQdtUOyMGx5NTgivuPGaWYgvJmTsRjvGpNA9g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w9NgHPfaRzxknY0w1p3TjdjIrxYHwzGgWwuAVbSpPqVnUmQ7ZXTciopDlvqNxRAyy0+HpG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AxBKveoYx7GVcM6EBXYVzhqnjjErQENDKgUpWeOn710r/KlRlvuBGjkVkZVYzbAW7ZSk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a2SCeS3fBVtZY9FIwP40qTZoR4iMkTM2RjeP7RBAXqPypM7Q3OCTAJ7idUmHVLuFHvbiW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6mGbkCbmdZemtOv4PHm66VcSU/T7qGmyh7mtCaQYpBtUUcTAwwxUZ+S4IWamWZJZVKxcS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OjAOdPALyBNVaYLnkLW4bU77VOUpc80jsZApJyEPuRTt3iDGHvSQkGTG/dHWNWEnxrEVt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gPcbLSkZgg5qLNqzYiJIUsQc7r+3ET4v2r5UHUpJgcsoFtLkcrrXcUCzxr8I3kCGXow/+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Y9c1tW1cgFGY00shoo7VfD69gSBFKGrQGuMqdvX5GKapW1CFkuup7i3C+f+6qMkZo22lbK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go+3NQITIab9I0fnNcgFc4ozE1u1edASUBJSsfyr6R1IY5KkjaM2l2kMd5sWtkLXM0iwy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hDXFtLBzD2ci1FNcmr+TWeK5k5BcDktgJ7aMMtQNilasjNH4/K40rYNXzWDldS3ZToaaD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NkU3yMURTstGUMA+FDLr3oE18D7iUydCgVVWowBWNaUYKkZHeRh21Op+7tWuK7gBO2mCyE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jOtaEACSQ6mltXeMqAWidXhPZRrT7UuzHYsrUxRaRouAKoTw4lQAR+D3NuhMdsAVgamjxI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lHdgEr5BzWWDa5VjmOKQchalzTZERiLOFVYvtrJDQnaRQxR07stKmakUpLgpIvaXfx8Wpr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eY4UtsPh4zra5VmMbOmmFkGox5bkEdzgKSzs7xuX6Ww55e3V+qAxXXuY5DI8TG5fBftS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/bkuF8UaVqVsACLeRGR2XWraJppZVxJFpuncKxRTg1Y7e4TtSt5ZNSrsmv1ObNl2QyoJp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brWO7uoYk6pbMkftJpYWnIkLqCYpal6d0s1J0qBjH0e7Lz9Mvoa5HiPunLcXLRUbvCshl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UCu+dwKLMSg7ZHG7A+gwAEYtxdx3khAo4yjYCrJRjxIRs0o1OGZYdEhkCtRjIkiU8twxD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btJsz+X2krg7KK2PEGJNFu4bSo2VK+GcZH/87/fDA81C0CVqFBlEjVCWovmRmwIHYHon+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+axWAKMgFZZq1rFdhUklXMpF5Yuom7NQLpSTUWVqxihX8VI+KGpJKR1fI0lrqFWT9wUJA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IbNtYczXMkFiLZTq9H9M/czd0Ga1FACu1ZrkFclb0v5F9LFglXWJltXOmsQuLpFD22FW14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XMdzb9LuVs5epqbaWd31t1Q296OV7eRNZW8rciOnDytFOUKPNcCJBGtP8flJzWKzWDkD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dWYmi5DE9pnDUP2+7DHisQailLH4lOyjy+AcYVacMWKnMewPkWlBrK0CASx9NdwPnfvuBT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5TNKuWwVoMtCTesLRcrX3Ui70sYBMf0uJ8/wEArFGMAtgD76Ve4yKxqA5AkmpJDmbOx7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YGDzIKVCa14wE2EiAH76TBHHsrhiddyhKNIN2YdkXalRFlyAix5fjIOAp1zQiYn5OO2uqq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pe9E91CiabVpGhMSLLI9oQCk6HYrWCKLALio/kFhSfUqNXWSeeU0j2zUQ4eUbVOlR1H2LH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kMvkxZZYHw/UF457d25FkGIZGzLBJkxMK0wTIhjtyfcRoGCnFL+4sYkSLDvcBOS9ZGt49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1hE92I3vJYWrpkQlk4ZIn5rmEt1HBS6hakuZyc3vHHdugkktbpJOjdPkEnT47apYJIqSGc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KGSF8W7akU4iR8pmQ+QUuwxRYIm3n23ClkbsdjUOhkuNK2zSS1JITUUgWlLYD7LEqqxJQ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lFusfI7sIyJozQ9uHkYlBRznJrvrG2VJ8WfIUgwCJXEnyquE2beaBJYra2lkZrILTDzk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/wDJ6Gk8qJwe5og+nj6nsJDtR7VdurXEP0rhGNGUZL5pcmlyApoUak70gLVIvHUjZtv4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GlQR4rcWloshe5duOOWj+nL2YDuq4pX9GPoFNKorUflHo2RG8kWtvevFVzePO0HcW5HO/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W7Q+2ikJeSTDWrJOIojDQT+6nt4pUFnPrHPvTth4rWiWCPeTx176Qhp5NYrphSMHHp/Hf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bPhGn0vIUxbijjZxowJiNBayBTyZrtUVblH2Ib/ZkXjyEVj3wMu6rXntjJxTr3H1qKkFQ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VUscVx9lAWsAVlNnTalXYrDo0eVOrGsDb7qkKmtytDLUdcbDKEGIdqTVaCDkFYIp+1HtU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1AK4L6ODkKdQc6q2Fkby/1cvkrqW8aJ7ZwHbvorDj1Gn04kyB3I7Pxu1fFYNNHQjzXCNq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MrNrX8s+9DLVjNDyIOofUooNJlaPmFTACrhFKSNGQLIYpwKMIdLeJDd3CxwtKUZ5Ypw0K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eZ+rgc4ZTW3aWUkAmupOJKKsC2GqJiju3LEYdFbDMIYGK27LUuynR97cE1DcQ8UWpkgObJ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+uDqeMIz2zRLd9Wika2MV8Vnu2DUkwe/uist5aWEjoVu7e45ZKhubfVLW2Lvy1JbC4mXp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jo0JWWwORZOQISiltjn6DeQ0KhlycNUTIokxQKrTAscdoVGrR8iwQIJWjlIfbHG4QcmvC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Apyi5Kw0QQUQs6txycm0QPJTRLHbXQHGc1tgQAu7gA/bQ708W4SMqDxhjrE5kaQ2qMso8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eUSVMSxw2ijt0bt1N20H3EMDRFZr5rWtTXepWranbtGYg+uWjbMdLHmljrvQpBmmFPQBY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4cgtWKA8oRk2wBfqd37hoYy8iXOYZfj8pNZ9T6TDswxS/GaLV3pEpU9D6D1FD7sAw7B3S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7rfAmmut45letu5YqJk9vH90sEkzVpo8UqY5EUTXZkrgj041kEXPa0L12VL+QiVFkKAGJ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PpnspNFM0MKfGi4ysviI2au0dR4LSZ2XfFYzRiQ0deNFwrryrhcifBILVH8SArI2GXehLk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1u2oNajJHngNSuC7PQwpTyLPqGby/3TtXxXyuV5QzVyFncScqhtk70+QAra4OOHyPaIUh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tXoRs1a1HGpYxsCdmIjoL4BWcuHSnB2Rc03kftLsWodwEzWOyjFGOh2LnatdKKghh2yTT/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tQNaitNAxwVRd5r7268jTvRfLOtLlKTBrUVhctIdYwHoYFaqVKRC3QZDmMi3bxd6ibwsMG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spbFI6FoI9m5p4xNvdUIitMaY5EOGpowLKYigd2MGFsSNLVM9Ot12oDV1TV1Z8Wo3OGjh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k/sbdeWPcNXasgVc3OidMQNfMqtC6fXjJaz6bOyXNxJtcdOnK9LumIvW6oqA3wuLeZ4+W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5DJeZjs7qFojHsvt0amsbdq+pbx301rMoto3iNlLiO1mQTJIS2cKuRkRwFcOyMZcLu53Zn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Xl3JzyzvqOU4wZHkHjHvgg7prsDGDbIlw1wphkt2GwtwSVghUumn3RZ7kgVvueNsp5JG/G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OR9NVL2rw7TsuAneJ1WpOSSre2l5ZLfjGK6e+l85w3+2Nq+KJz6L3o4jWacV91EVdnEGe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XFFsUTkVE+okuUKjvSozE6wJ1HtZnzqO2jC3MaLF81EnlvrBFNrCygGNsK2dpvt/Nj8r/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hqEQoKorIraifUeor/YtiK6g0iilkKvief2M9aPCYoBPFMI4lkWN6t10e6uiZ1lDlpDV24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7Sup8Bgy1xe3WEqtX7z7Sw6NHMAreLWx88+oHYHWkOTxZTjOhXWvGs6CVPM5NMTrHtqBm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tjKcrxFljTsQRRWgGJUZpgK1FI0VM5AOSPINqVo/u/FP5HB2MbNTIxIRtU0ihlIdwSQq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CGhGNdFDvKajllBViByYpdzUrHYZVWAZI4WNKNZpGJkjVlqHLDjLECmUCsCj41GfLPk3Y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4Wjpo+wVS+uK1wAp00odq7Ex+Bkbvjsxrs1aB6caRIPECsEKBiiuqsmWZGanh1IGKK7Vx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UYVz5MO/YjxQdst8JuKkIJI8kOK+XdwwibjUNUqotabUo8ciKjxCJ/3N3WhOalWPaOFc7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x5kkliEUAAs4DmO0H9tHECZtlmx5xfTmcAQzAc8uUdtEEcrRmJphIL8LUd5G7XbRS1ZuF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juwj+8TVJrZo3Thlsrjgmvjtcz6CkyWtJoozbXhklvm5LkMQIUYSRSShY+pXIqLqMbVa8d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hrqQvzSl2vEkYxw3VRdJJqXpdrGp6W0sL9NnhqYCcXEJt4o/AW6bU8WqzuqrqTUUerMmkm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Z2AArkBWCROPMkkSqQ9x8fuU65LJrHnNd6A8g7ZjlCqPNZTtFECsr5Srf9tXZHCvsq6kz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jlaJ5XwK28JZeyfeRgk5rFCtwonZ3OlFaCtXUX0hPypzXTTgCgSKXvWKNHyRl1KsRSBi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eMx3fYR3DctKNizYCjHpmlGS1T/H6J9DVwuCKJoOayxpVNE/kFA0K/g1axrNUthAqze3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lSaOZJkuNg00HHThEpZZIzLwujJihGaWZlWBrdBDcQGrhSqx3csckN7JG8LCW2Ls7I6cZ8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1E2R6RIKaTUpJmg1KCSB3cGnU66EyOQKMf0l7HBCwhiV7qVyyF1CqlADHhT6qcnUd6R8AL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EqrkaoEZiiqrLkrGaSJhXGAJXIEZeRS5D7SXA1LUgr96u9bZHiI1UmjtnxzCj3MgTRuK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NQtUZI4RCnIdHlYyBmxJKFJcmjGWd2IoRCRorbCEndWbSTMrZNYqR2kkxhCPIZ1RNqYC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UzaqckIOwBrXMUgK1GGZFWo1ySFAC4KJ9NlwIxqHFFBk5phqI1owqKUYEUrwyHBpfkqVU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20eMEVoFMhzU1ncRrkUp8dlA7EOa+RJqDN2o/dlgMCrhCJBGeQFmSTSkySXnKwvBtHcRs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3eXjkSX4m/wBZKucTwF1Ich44wVliAU3Mh/DGPdQtdwkk0MkSQJKbm14JkgWSjyRVO0N1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uStbE1by6FnzIx8bbtGXHEl4MWbqZo1heFZEqfkUd4WhuNqj4Wr3JDXPTdqjhGBbTkG2N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p0iUljLgQzbMvMwYkCZ0rfWMlWUkBJC2mU3xmrVNpkiKSLIqLJOpdIgGKYlWfZHjUPxN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bfFEshjTKlvJlV6WcJUw+pFKABLGawa5RTXUgWM0xzGB26SwuLLXzzR9DRHoVrSpcKOoP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9lNmZGonNK2CDkGvg3C91rjAWJdjevmV2y8zvcslsQPbqtNDRHqlE4aXuvofzmjSjLSx6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DFO35O35P4q0JAlk1pLXehexRC6MLSLM1objqTPJc3/IFkSSplZRKmqrgFpCwSLutu2w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aCVbB4XbCTdiV8G1DVGCatth6Bu2TXErVxMlEUAYwBkJncHaiO+uKc4jROSNLcNQAFMvY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K28UwK1bYrtSDuq14qJM04lcMowiBTGK1FaAsNlnZvFxqAlZwsrNmINw/VzJIobbVdkkV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pTJjMkUjK/KEijkP1BrimlIaFBMSSgMhAzqcyii55CxNRBmOWWtQaRwjo8eWjGB9sb+Nx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MynLRtooJqMryF9aZvpnDqnxp5rHl2QYMetGNjV4UM8Xi0wk2U+WNqXykwoYv3GKK5XQM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sVBfGR3eRADoNnJNKq7NkUiEpMuDxZAdigGVkvTcdOZCa24TGyEAdz8hSKK7UFLrKmwMi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Rq0YGVTerYtDMzhpDFbyOyhakc8auVmnl5JCJGa2kWQSN/wDHXPFy/uSLlagBZ+rl/bT9u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OiVMttNxyDgeRfnAkFzyMlhrz3TFhO1BjspqTxFSE8i49guRUBeR5THVoY1l5UmvupQrZu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cjcwmkEk9zM4tLq6iEfVEq2htFpiNWcGQKi1cxsbho3aZ7bWZ7aZKOUoN5u8ZiWBrm2l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FjZpdVVBcTkoA77ALtG8cYpeNalPZkMbGQ0O5hPGsmBVuYgmSXkyUEYzK3eQCosFd80v7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AA1Za/pws9sHwQ+SfQ0aHpK+inLmf6lxLtk0Ft4qXvQNKKA19DTd4wcBYNhOdRcXG06Wpk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4iprlxXO7VgV8VEuzzoAZBhz3Q1n9A+gBNNiRBS96AxTGgPyhaPp/FQXZtDelpbxpFhN/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M7ion9EMiVFIq1tHlEtdGuI1aK5jZJo7eVWCozJihCgT9pI+E0jQXD6HRLeYUgY1DbiO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5kjdfIhRSkgMdqK4GdVWTWuddnBkkWTjrnAjjlysb9uTvG27M27a0DhoYs1aQpNaSwSQ0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kUTELIwZG+1idw2GGrK+mkwUSDBJVhXcKFblYZcjVQymGfvUesjgUV2Hm5GdFRgWcshA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hjUFpOzhTyTA76mSlUhUBNW6SVxLJUm4qNmVgJACTJXDJrCONfHXUVJyKY4iwARQ7fVou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zu/oc7Ag0r5ER5K2ZRcrmGKMMqEk6AOUBfjIKpicIiiJaZQFjj8lJKxDDJlV08eJmp0UD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HnKxfVBySMxTr5n6TaFZ4vB2U4fWsdyrPQ8KR8UhwspTZD3kgwwRVmbClvtP7cmEZWObck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sqVqKW05VMM0NBneEsBEV3ASWNYyi1fJz3Uw16ElXCMhKhoyoA4xHE7f3MKA20sdO7RyR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WlgZ6RDTQPJXEEhmmeQ9OHLTllMckkDiRHoExrETm5PNPejjk6yU1dFWrRS1dRTQ9MjEh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JIpJ5qi6vcx1a9ViemlhlE1pGVWxL1B02SSkHS7aSSOOVJ+jWcjv0jQz9MuGVrWSGRank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sQhdQ+sZVMBmzxuWJEJaIpgntQ86cKI01zbuscjzRYmZpJggUvqwgKxyYXibRDJMGpW1a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9t0zJYwx9s+jepbA7yNcyYVxgnjoHURRh2T4BqOjQ9FqTAPL2fxSMHSzk8Z1zNFdmMXMc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+idm7s69wwz6Y9MflI9LUEsytCyrXxTGh+gPT5pU2num0vppDLJlLm2urPjGpFEVjFbHOM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FKO/ESYoSlZ5I7Y6t2ABKEseLCsn2U0hlRlJq15YTOhkVMiuGWmhj2jrVsh+OhIKyXJR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aWPDBFjji2ao0CjQFnPZT9SpIyW+1ozJC8XUJyGlDl5S1RKzViKWrgYYW8wOh1ODUdNI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Nsu9NtLSvhfgfBwzC3Zqde7SOpSZFp1QxxKDI2xCW0cj86pTSkOs8oqc8kceVFywKkNTMA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zfbSujrJjW3mQJdDlRToA2akzXIqUzfVUs8bCiC1E91bDEGlP08UcpRPgRhKXbkOzBdfb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glNdhL2qPAaZ+SomysvjURXRtcM2QO9KBgHQaHnkAU4KHsUUlWuFxUjUW+mTtU0eH1EhEd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rBJDWrLSg0PKpVy+MKr6jYmic0QZJF7N30O2vlEsbBaI8iFdEj+gv2WhxC0vjPJilt2kg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AgvG+HuVC9IC72wfJebDYhmq8mRoi31rQbwPI5qZmMiMKCeBXFAMqiyYJO82nt3aulOkF2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mL3lsFrUrVhIiXPVoOC3nflTqUOtvcqRVgfG/yY7WZo5EvO/VDGYreRrSkt2eHo0Ub272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dSuI5IOqFWF5ZXa28TQl02DXHC6XEL1xAiXpVg9S/0/bOLjo8ls1tYzy1dx6shFFo6LVID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cQoZU/K/cwBFQ5YiNijnwElQrzDlcjGYyopwMG3LLljEo0sbZe58QKWj6AU+XadtRe+ED3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tUMrxCwJe2RaWs+oq6HdO1Xh/szWzACmJNKxSj3pT6/C+Qt46/kj859Gq0Hgyh07rWc0P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6R/csrrcyWPNJNbSQyqRFA965q5AWXt6BFxH9zBNELLWVahugNwXVAORUlqM8VHFRJ4hW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NGxwuFqMA1mj3O2JDtQUEolE9x+60cSjXL6KhRqz47YJPdYzlflo2NLIxppdq+ahJEm0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TkYiWXUzzERTzNUheuLKzFKjYihFii+oYd1DF5YyyY2RFw0jLqqiu1FECJHCrPmURr4gY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FGrkxXzSuAVYCpnXZnxUbaBnBpWWsEzmD6nt/JbNiwtyXnhZpe2+2aAqI4eIkPxmpNiZPu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zFl6j1qR80Vdq8AEUF0Xwm+9sCnwaBykUmo+QJO7YCI/lmsk0222hVIe1bfRJ5KYklo9a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yCoirXs4yXDBm7PqtbYr/AKaeJbuoyhYiRpoONV7Bo9qRRqtRjAJJHZacHIXSkD3UlxHxB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KVKsNHZgofxRsS1maFtkEgeJ7KePSTgapUljijwrFykwcyUhiokvSPiW1ueOaYUvyymt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229neR8qyw4PnX0hUcpWSW6aWORg1SoQZeWK2jy3T+sSAdSEiyrEjJFN9kykJZ536l/kX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DCSbqAje8unmfOphzKLm2GZS9vdC8ulodXZTzWN8LdaubqGNzzz1DBHG80HIzBI1azsr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DyTSxFCp72r/SfUv/ACGxCwxStq6MqVHKZGbJi4o2ESpbxMvGDlkVaJ8onbn9tx2v3rEMB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6ZpjTHjTWuqnz/aaRcItM5FdKb+3FD0HoRUozH8GDDM8TIxyFA7eJrxrtQoeg+ZG3it/s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zekQ1XNXHyPQeuKFZ9R6RfeyjKmSA8qusmJIZLGRRkNTWhRbSGS4mNuUq1C7yeEyMwCyMZ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DkFo+kW2wmRlAfMcdBNnVdWBIpmKUZsSLcKpDdg3b5EjdreLkd8Ku4jYBeTyZseGF1P2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0GIpdGMipImw08shXwE7iHFRIWYDzjA0AQUBk2/kZOzLnJiXljREo7bT8hpqWWAjbZo1I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Lso1GmqxSKrIz0NwZBmkZlp3JKzB13GySbmbwLeNQw1L9JYpvIoqtDCq0mNQmKkxG4ztCO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QEJSooXNE6LJ9QY7OuKCd+wIIpMsG0RiU02wv3qja1ttUpIPdn76/EbN3djqfjYhFG9Zw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hgUMgup2wd+R2Y95NfNdWOnd0LHQq84rC0DssuDRYYHaowCdcqKY6rsCrdqLbDQrSjdtD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1sHqE4oETVJJmuwjRl432yW8Y8h5O6j4ZsJAxqY+HJl+XZ5XJHtncMNqEdB3VgeS4lUq9t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Wo4u+MVnLaPU2Ft7VsQyclOoNFe/Fhnj0pTxpPaxV7SJ6mtmwrzRL1a4F1cy2qPDaRvEe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PTpj9+p/51wFy5bhsZ9j1Tfd2Yira5eMyXsHtZblp5rJ3a5HdriG3Qyu0JgllR/e3KBr+2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5cSI7pwgLLZqVS0aOC4sYXp7cCSe0lDFsVt4EE0M41JpQWffyXWmfji2BYHKtviHEqqVU3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28VYr4BPr8U3cnsOpP8A3TbGJXMTsgqGPeunfEZoGh3/ACzDVopMP1OQG5CGvbs5MJQy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FE4GaxikbYSdm1zXx+Q+jn0H3AkVy9mOR+gT6A0KT4ti1SyRmvcx5hMc8QkVRFZvzTSTR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uLi5idkmmiFwqZSoRs3I6vGHegsUcSG3epyYXW7nVf3CqJHRkTRWDPLIoX6kNNNkoW2Vn1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NeO5BxFCcqORZI3pYxhEWkI3/wBgMnizXCCsUer6Lu4DHWJa2WlfvsoYsYqjmaRpJKDY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sZjJokP3O21YO8gJUDemj2uBFX2rDDshUmG0EokVCkYTAdvK4mLUDqmuwdWWpF8ZYvrNFs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RpDUUhxxZoaTn/UOFpTh1bkCqEld/J23aY4k+6sYH/WfuRmsYoDBLdx2qTFMAKH2hjU0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E2ajU4RxNQ1pAZHAEiSLRQudc0BgAbDI2YbEnxwSF7vHipGD0Th84OcN/wBJPGP9ynOr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iPtQ0Ar06tjXUoBx4C1KDrGnFWMBh5qCKxgn7/HWRWZVXMgXUv9RY/Kn7Mw77LTZJXXKu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1pny7OTUjELN513w2AqNs8aKov8A2+ZdQsFuHRvcFFRkfkyPllQ7fNtC4ILgm57SfFPM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UZ+9vJ3uPJT9xeo4llE73UKXEpljiWFgnT3dzzMOo/ViuVZI7ZtXluTKJO1Y8+GpiNF7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U3UJ5Y2uDI7suEvGWlvGWXnjaoZXiqPqU+B1TATqMDG5kkeKKCSn6bssdtBa1rk3VjFc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9BYVJ0q9WpLe6ijhbLg4qU1/EQyII5JjcGSamTjRX+r0MlraP0b1+KPenr5ZMTPqkYlCbw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31RWc1GfyGrla/lsNJENUkd1rYg5Vqh0V5xsB3pkNba1kmrRmNPQNfNMuPU0aNGk+6v4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snBIRoSPbMRE0ltSS5mKFE5941hjap142X92CF9keNZ7hkC3EY4rdjpJprk1KQ5HmqTBS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6sZdqj1eHwVRJhYJC0b67bRkRgLWnlhBTIcqMAEC3i1Bk8Aki6E+AJr5otrUrs0IcGpWr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Fyy5TOpiNRK2BF4sDvI2KiYljJvFEeUqv0OAqsMKcJhjKxKol4TKvtwIinCYVIcT8UjTY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iwxEK7OCrpJuDpGc+fJrIxXVzpGo7Rp2cZKFRJLlZGdQi5QGXxaY5iciRPKXO8mTux2oPp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SsSrYAljVackKWOqCQVgqD2dgrDVVRELD264XuijVychHaSuNUkdWznwiIAxQ7g/aPGlHk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kudaVzucmgQ1fdUdRsIg+cyE6n7cdgxWhknXw+6vkfNP3qEM4PkoxxpGQSa4kcAMI/ti1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3VVLKArVh60yBUvlQ71ljQUmiPJwWKr5sMCNTXjoMPTRFYbh5JigJlawmhTjeJ8hH5QwfV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nWuUCKE7wmMO7EiTeSickja3j/ZuzurRLyF21XvUSbLaDjq7Z2e0VZKxil8aeZnjUv7eSJ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mQhhI2Wji2VI1evhkTYHZGDYPITUMKyQxwo1t1G2t4bdJVSOVywWSttksl+pJZ61h3vJH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RL+IxyVHxOkSXDthy3HJXLEtT2iziboluKfpJdbqwntjLIGFgWBLK9HSSSeMx10DsUjwr9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zVweKCCHdBCVbk1rYGshkh8JO4oVGaX1NSjKFBGkPPKPbTo3GZDd27xztH3XbPIlKyCgcz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GctWKzihIKbHqaNGohk0vwW8qHqPU+ijNGm+Y34opZnarbuQiYDkVDJFs89Qybm4OJQx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lnZ4CSzIvHHsECruI1qRatyyMvt5qa0kihu0Kg/AvZQIrnLPhqO0TiTFdjWPqZIj2bi5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JoC+6MuagjwvcUpJLSHaSPYGP6fBglMuiwlpoQlOyF+HJWFigXQuQ9LC+wt/K4jVmktsB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RKmvKSAAGk2gMcuamvJELSfUuJCSshcT6mSLtUjiOMKDRftv2kkykfgZXcCN8Igy0z4XX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FBi0hbcjxYHYyAlgi4cVGusrFc3JzTDxkVKYgSPIaQbMi9wndIcyHiWuMgKmYymKCKaKe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FkLDQCRFVSgNSfezGvvpT5tnbOK1JpI2UsOyo6EWr8b4AKdmjZR4tEVLUFfIOKLZJytHy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5OaZTkHMEuOaAZfUUx8dUwvaPvHRGajOla7FzXYI+xRitD7lrchBkgE8S7I7Mu50NKcVn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ASdzRf6BwK7BIkDVx4jRtZWWYLHGwkY8dOrsZFLDkxJMEqSUGmYaO5iaTXZj2jilZFZV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KmjyYkwMVafvyAm56Z2kuodnue0pKYb7OaTVpckrA1GAlTDKKW+WOOOSEySDMkcurKjS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d0KyCaz6vJ9CAbSTjVz2rpwtIR9B0k5SIrj+7uXk1uGjZVs7bWXKNi5t6HU3WeWaznMV4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ym1ZfdyiDpxla56Mhli6bwiaxd7m6gPKqER/09MG6hPLimfNE1tSn0ah89Ql87nMawy7u3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O8bWUvOixYoR0Bj0zWa/nqbtEEvJcw9T8JrppmfY1yMo3fGrSVipR5HvUBOdjo3x6FKK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DVIGrBFLrX8/k+KLVmkXNfaGNAVceMMcBkRLR46AjrnhQmcsfpuVh1Mpl5YSSbe7liiSP3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K4CpOXjj7OwLVgGlWidHW4gVZrzkRoXR2dyO6m0YtdYEg0YVq1J2TJ4/4YYcKGZl4aRAY9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UhaOnMq1/JDxuKtw3FD+8ychVcFARDJvwk5WSDcoPon72bNSvmiqSt9pRc1Eq7xoq0kYo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/ZYlaUjEKUcl4FR5CoErHZpsUspwDtIX8xh6iU7MQIZJMrHKytKMogYukfGxB5BmCnYx0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gKL6BX8dvPn8V2YI+o3KySv25tFiOUZeR3ZtlfKfT5dMsseWaMI/GpYKujAB1UCiPJv3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N9xkAqM5I+chKUFItcLrlyg2ZBsqahR47S4ALFlOuqhdWEnKGEngYUwhNPS4KvHVuNal+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aHCnDSHMI81t2ys0mrfY2uI5lUKdcLHkNDpFrlwHcCFi/jjGjMWpuzkHZq+Wzmto2YBgY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EUuzIY44ZppCieFS4BYbLs/DGprcYXOcsFfZk/gp4mZiF8jJL4uzcrXGzDsqRjNxEoMXY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wurxTiT5NFxg9q1LBthHF/jI7ZV8g8T1oKMRaaOBscPmeQUsmoh6jcos7vNJbj6nUR/ck1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kkCWU3GYDDPIzNbxe9hNTz8jBtgG3eUEn28clNZ6yXPOireCFPeKXgvA7JHhpUVIeGY1P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7W1t7VZXLMsbU3oDSGmqV9EE3LfYGt2+ojmVod8UCpV8V0lys6Gi4FNL3R9qxT4Vefv1N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/nOw+KzlYzqXYYjfWpGYtHpWPpDvHWazRaiaJon1inMI+at8spT82DWKRK+BI+SgrFXDm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7F1oFAJWGNC55dE9wjVGPL/a1nNtN1OdJbkmtdmjAUBjR2yilVbsvFlVBjq1ijmt3s+S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jzgojNZCk6mn0ER+nSxnFv4B9TR8aMram4wjSpqSuZM5DMFDlqjyqyNsUKx0STHsd+QxS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SlzLr5TZyqR0YU3cRkriKpnIMy+a5NIcI/wB4zFJN9kYNMMgluRAnG7LrJKTQJoxyEiHvM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ujsv1nZfp3EJVGJUxsKH3QdoY+HYjkfjJrxFa5Pi8xiOSNnYaAKSBH34zWKfuTkjjykaa0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lUD94pPEeQZjuZOQu2Y9u+QFmbUSeDAuVtiDRTMhznJcxd3cBnD+bvtR8QoIptQXk7IyC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UwHLEpAfKlE8hgk/ZDhoz3j48yRfUjK9rrDTid2iVjpGVNKN0WMhTFirhcBGyZcaBibho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JEzaIqnKluLTI1LMyKx4Akz9q+HdQK0QBFaShHqtkRlk8LibE0MrLSSGSTRdf9H+2NTgR/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hH0yDy7fU7UwOTrEwxgYY+xjoxTa7mNorgS08hwoRjPkw2gLSTuNSe2307hViZguJDqsuV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hs91UNHLzRNzrInGCsokSm8KhkKOV2hiQU3cuveLYUOoTlcqXjlG0sOYbNVNXBga1ZW4o2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XNBFjXqBAZlUu66E6lVlda97coV64SrdVKyQ9SDrJcyTQwQbVJ2qU5OfRHwT3XqRMkFj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Hg37S91ijBojFWb7Xp7U70TmkOKifYXj59ImFSj288k4dM7UPkGl+Mmo4mzNBx0GZqkUy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NqJ9D+RPukxtbyMjx6zrINHrHrk0ilq7IJHzSjNAVFX3RoJFp4Nq4XFcNHADbZrvSVqMS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oqta0EemmkzNOzLA9PG3IrtGLHWVZ7k7hxryVgapGQhR6VRpNDio21jLhQsm1bIDOVwmgp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hEQZiSEkmEUbdIYoshFb6mExzmQAbU37x0ycbsyVsI2JiSZWy3JT9qjjxUtvDK6q0cca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hlzrcZFmsgFvstTZUgoI/phFQ0RmshaDEFGdpEZhWruFj9rcd9lbBe5SKPc8bJdckbFKj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WQTIHJXVxHs7d3TOFg0MQdaJD1yefYp4lNfHUFEEUNXEh2fLHLCt9kiXNA71H2TODk8jd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xOUAkl2IpI/JFArPZfI+OVAyq1uGp1JiG1Bu+QHZUCiROPY6iPxU7Pt2mXJkXBPyPqEfa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UxwNQ1DBdAzAAKybcLMpE8jB7iTEcY8pSGaE60meKZ8nJFRx93dacaCMnCxccmMKSxrQy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DgRbJA2JJT9IKdF2CgHEas8nGdJAixlstLg1jVss1fT5pFyEbxUU+RSW5NXe2Qu6rGYn/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8c6lj7aFzBbSyVJDcx1ykCTtI8pZNEZUytNh4VGE7csih57eMMgikqYGlQSSOkkEYuJW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yQ1rG6yWKqzWsqUsMgJJjoEFo+MyTW2ya4o5FQyOlQ7bQwFjEmrX3a4trqWKo2UrcuMTM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+1j496X5UdnlYssaSV0OP+0mlEVO+1YrWhHmo7YGrrCGNK/CzJU1tOlSRSvHJY3IpS8Zjt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fpnjfyGmNAZqG1dqa3aJZjl6+K6on1FUVrq4iM9RxnY61gGg50wrDLUO0ec0e1N39c0T+T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kCkOCST+TRqSJzWVjDuWoLQX0HYOu4l2FLGzAB0GvJWO+daEAZDFiowXp1aNprRHVFxXz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kk4qNQFXONKZDEf543BNJHlZFFLc61BHqZ+5aTmrKrLDysxhJqSLaRo+8zKBGwNo6grI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SF9XsWHg8fKWRd+6Vx1hRUS7VFHgjyk+QsKktbTCa5ZFVApPjxjCLuUcyIxmlCRufOTe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yqw5Zd2Rr2eUVrJKJF1WVsS8g0A2eTJictjLbZapBtUkMcUrDZu4KtlsYAAegMRs3kMsiS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WDpKJjNMdhLmts1nUg5o+QLDUMnGz9j8sDnUrS4pOMHUmm1wind4wX18V8TdCQWhhzKsW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yXgjxRiOI6ZhKI2BLSx6N9syrlbqRSh2kYku4jaNmpHYgfHJvRIwT3RKIyjfuqx1kfzK5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WTSUAGiQIlHGWzyXIy6natcBfJie/jxF1cZ8fuXkOTmROVkLHMTE1ANo44Kmikad04q4l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5LS+VRKTLDB5zwFrmQF3dOQS6iSRRyTyZq5jJi7uqhgpeMSbswa1eMM2hDIUC8i66VA7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B9KuO8U0paUlXogLIQ2WehcEn7W3Qy8RCR5FA6QyMrs50M+28QXlMsS1KCruvjYu4iKkU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3oaUCRUWELOZXliOoJFJlnhPbVEjlXMiAlP45QYzKFqOSTeaWRwgr+G+Yf221NRTFR/T3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cdLHUcVX10sKLI5a2AMl3bNBXT7uWUuIyuFC3sdqsZnDPcBJVsImN9MRsq7FIXWN7q5Qvd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ImegkcNdYYvPlazqFZ8ltk/kRsxEWh75d9xrmlj1Q96waNE+mPyYr4Z9dR3K4b1zikkFB1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I6A9FGWJq5OhWQOijRNsSQktWUUjyC7RVL9RFSWAIOZ5IeGi7b50rJavio8PR+LG293JJ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tlSuDJGol85GworQu2oJMMTUIsxvCaaFUVouULCAWkzJyZZldwqHMQOtxCHaAJmePZxcow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jtXYAJ4tpyEFVzrDH7pCAqssq5kl1S4aeVkl5KeWNZsGGN32oqtxPq4EaiGFxhechVAD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raBvKRwrG1uVhiuZzKyxaiI0X0P308aFXKCg29bs78eHkXesMJW+iAdgxUuZCyBjykMIJ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jJ4RHJkdqyCWXLZO2xdM94tDXGtLEFMSZbTuV1Rw6V7cVCuKwpQ5zkoiEZkjV5dcRFmAZ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hCxoM1BvEk6RqGPT0LFCBUsJkeaAKy20fI3dwmXJ8h+5Gc19tA5pcVy7qj6q3hQK0zA0j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2qOTAZ1YY8RnU9xGfp1PJqVuH5ZpXK8j6H5cVIulQSd3bWURqQqpUZaOMRArtiWVfKcCt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tiIouQ8mj8quqSJLCcY12GE1KZklxo0ndHQSTyaiMyiOZmWpTy1DKdt+apv3COKgvKtx4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0jDkjkXjuZWlLkqtu4WVmRTEAg5fDO9Lg0syG2l1oKdPivmRHCVcdqbsYzpUzeP8AJTJ8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M3GV4iF4zTqdraV8zOVaFQQrAQrkCXOjg1ExFNFtXeInDKynCdq1FSLireD21j/OdqVK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vI48R1BtpUnnhMV9IlR9QjNcLXcfA8bT2U4qKFABxx0qljBGFAl1kaJZg9rEhZYAXkY1j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hhFyKcqyQ/UuI9TGHNTEkgGihC5xWnhyIKaQGickLWta1isepOaZa1pcA5zQ9MV8UjChr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5vj5x9wjDM2DUnZO1W4xHFgO5RSGZhcZ05ZGT76yTSIcmFYw83aMkx21xJbnmkuSVeEq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/S+nGJNpmg+97dqjjlw6gUy5jkD4c+JAZI0O1xmtylOWauQgySjkUpIvIxhjUrUocu2rT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jHJJo6yaylXVEpXilSBzwXLeUMTKIUSarZX5HGZHClQOKEZDHBSzGY5Ow40Mbglfb4du1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0Ih4wjPsYfjU0XZzGw3+2rYFmwMJrryAhyxqGNsznzllGdKk6fKKeN4ng5GZd3K2Mksbi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TByz+RVTQjLVptUaU68NZYgNii4VmPhHSpQABUA12FFuRleTdVCrI2C+ooOZWZMxgbLL4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k4AzIvfYlCTWAWKkSz4xDbzsmPbiQnbiO+rYZC443IiINRR8VRZWrg5glzQanmEVMyyA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I9qmwq7YoHxy3GgJSUykBFKxfAjwIVCi47SXOVGKi1aPANOi6jUHmpnXSWTwl0EjPqvZ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q+qyRmoTyRBi8eO8IbZgWcjjpx9DSIM1ugFxhlTdzL3g1OqpqWGipyF2BZQNCWEpt3tyZW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S9bBoyQlQ/UYIWWSPQF4+AOdCulagnUacCKMdmd1ZlHOyrij3XbJlXWPO1dq4zUcuogH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oHuwCuygUI+5e6SluZM+5R6xlQo1V/CTycL4sQySYqbG/H9aaSsUFrAQXl3rXd2RanNX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qYcDiwEnuravxS5JiubTSCW1eVYlFSNWuagLRGW3LyceKYYo/Elmt5UvSZYkZZ7R08qHgs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i2aiIJkYYI7XDbqQRWzVtW9clcppXz6GjWBSx4p8Yz2iXJ+Py7UHpWzSjufkfN0fKPG38k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hIKeLmbzSooea2kh0cpgJ+40hB7mtCKzx1t2gt1Ayqofr3MsM0aQyShvmtwKNA1J97yh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WngVi6Clw0b96fsUGW8dbVWVZgz1CNJd/qRwnkb4D5UKFUOGlijjjkI8DxNSpLEkpk9wH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oJpiWduzCmTziuBJVvaOxnVBQmJq4fU+bUy4iwmzRoABy1oiWUaIV8jT5cNiOOJo5Kxk/6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tljrTdAC67IKjt4isrqatr17UfiAmkeeAv7wtR4paaBUj4TnRWZQcmNs6YrGpicYZu10u0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YwBH4jORt37k5yzSUc1I2KULMxYVKGxhguDW3JUmdRGxMK5eHHJhjJ+y+dKuD4beBmEow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CGlOAPuUMq1yM4+6jlQvlTOXRo+RU8xyYaLaVkOIpNI1YCnZlBpsUKjKAttysx17ZyGLN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z41nQ14i5idUQNh0TBiZtdqLd1cOrd45V8kLZWHV3wyHaNXUmPHY+TL5CNgZ8bCTMQmiBX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Sq9/upLl46llyUcsdmaW5ZVl/wCrEv1YrdnlMTEecdfSjpjAiJEmkoaMHLU4KlcaABmWn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fq1oWf7W0zWGVm8XlzxDGHcyFDRw4RaGCucFHXCRs8b+VA7Vp3VytR+UdxBxM0JSSHkF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GqhVAlm7nklrpbm46nLHmlQiiRGLu7oAsVjoDFMmX6gv9yoxRHdjIRI2xWG5kiYBI5hHiO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tHsqtg4DU8WakhkNQW2lXN3HCoEt1JD0GXE3SJEWSOSEshFL9tP8sc1/pWK1rStK1pqzW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NEV8CGj6A0awawa1oLik+2TsM+NwuXPakIKkeYbuSKT7I8GjsGYYq0uBGs12r1vuwGkhU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Zw8ry36g+6zBaTm3LgLV7EodZDiJ462GGbIBbHg9EqoYhlmkIgjuVqVdpHE1vE6uKGgTk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fYNKzGZItWR+3Lmh2qVgUVGCjaJNwGmMKSMs0iJH4OyENJ4rBI7OAKSQRvOXeUDabi0XkZ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EKCvupeVpY7aM1cYM0WqTyKrSMdYhs1JbAB1Vany1BtYmkFYG0EJVVAVcgJdynRGZ0RH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WXUNKcQsSVOWbkyh2Zmry5JAXIAq7gE0SRcaFsB1wOF+PQq3CmZK5BSNSl8IPBhgQDvI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7bN8661J3qRMOBqVPcjBduzfH8M50yzVxSsq7mOZCrLmSVlZY3RXPjQBNNGvIyah8mhlE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MTcPIIYamyTGoAwBT/tvH5MDyO1LnMXcSN3J7qSro4Jh2L74iaQCo/IyLq5+JfujJ0jZ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OArbVKdmj70PpkvUoQsXKVruqa14uyRJGseN5/8AHTLEL5PHmExoIwmrZ8s+Qjw6KY4+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xsFuGnxX2ttrLNxkOGmrVY4iStfxGrCmXyiRcrHsuopBszfeR5jG//Wf4lTwlAYN9muqls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1ZrbyxlP45m9nHFlpNkZjmo1BqHxe5YSxbM7asA2FVFElfzJ3qXViv3dK1j6ptUkmouro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UrV/PUv83X0SaRF5WpJGQQXRYom9REKBnK5oU1NQbFcmKku6F3M1WnSVY6pDTbV5VMYX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yZDcW80VFxnOab8xrFEei/Mi5Cq1NklYWwV0T1zQkoOKzWaT4lPcd1Pm7Lr6dmAjWngAon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1mjanAXWgAzs3c7bPU41pCVPGWHdKVPIVNIJFaTeENtQcGjnBRCuzVjDtFXKI2fLlYdIp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t1YGEcnFuRGIz/q4SF4phg3YBz4mAwyORb0zZilutwCqxrprPcRxqJEkMriVD40EGHfU3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4VVCABcu71IQ0gPGZdWjRdnhRtT3SLvUevI8UYruCQBVy4iGxIhkqb6hccz2tnpSREyyS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0rnMWzFLa6M91aTvHcbxvnMvtaRGQ5KNIJNtSrfNeYMpxUco2lIzM8rGPUrE1SSFkiQ6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uE83Hke1NgyBghZs0PKhJgGhTNmlfV5G7/7MTkt3fXZihWR2lpYw1KG2nlxSTiRGaSNP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ohqLtJ/qw2rG1H70fjqWWNpDH9PlHIvYRuVBCij2MrcdIfNS3Jx/S1wfuEv1FUb0rKxCCg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yd+U4yCTX8xsS6k6E61BFyVprSpikQLSLshTwVo2PKFPhI2xWmyaRaik1MXaptGklyjFv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6KDyPkycS+2lXRt9XXctJGZJJ49WlqPMTSuWluhvEsg4WBkrjkKx/trviX5RgtPGBJEgL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xs6kuV7Rt3ZSok/bDUp8ohqyHlZvMxLisYrPkkgy3ZgMoU5EdmYRrvB2rQGtXrc1L2Zj2H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B727eR6aB7/kAWYzzFIMUFrFSdlbsUOa6hIfdDFAejeNNlzGKt22UHujESCsU1HuT2DDIZ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KtJ1KRKTqZo3dvLSyBlSFA2maaPFS2UUtP0eJqlXV/0DX+u+FzmiDoD3bsBWKxWK1rUeg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lZVdnZgrGiaIC1sy0SSW86jVS0qiorxokaUl42KPsRUUmanHFJlnbgxQKopQufsODUhV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FwvcnyWs7V5SV9KWSYRwGVCyDkAmLOw8WVDyEtJHDzsDNwjlKqy5qM5pAtKnd1YS3cYzm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726WC3WULVxLEqo7Bey2hnYqHyJPuaUVBMZHuI0SKVeQIJo6ibtryKU7juIwy02GZl8rh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TRKFYWZjwjCwikTAkYq0UjaK8mrITURUTMwYT9lSVgW6xkwdYhIju7OVOpS9PB9ymIpC9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42l+oJHqSaMy/LxiUQRKwl1IkgtmZmgwU+Z8h0BwvYIxB23ovik8KPlEB2Vhq6PoqksO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q7/tqx1kyS3gzRtyM7cwYtKkLtII3jRA7VHnRQopkwABhE2MZwwy4fChW0ppBoKjfxaWg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4MXLFjs58ljY1cN9R38GLBssRCkhFvhHeHWeM8qwqBD4iWWPFRKsj3ds1uSTyAMtIup4t6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1ttN4GC8IIKzeMqgUWAAl1DEbQBnLMysFOA2JN8yP3KnAkPJK+Wi4JCyFUkOYyfGoO1c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hraRmcx/TZlPJHK5rs8MQ5Kj3WSMVxbBF3i0w+M0vyMV4ld0emgHDGVBfKsy7AOC+MHFBc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8dwgJnzyfyEd6mUoVQNR7VGQrs8ZZ2YNu1b61G1OFNZJY/cEU03cGrbPup+wB2XWtfSWiK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xewGWqNOzDB/hXFWj5I70vksLZWn9G70wFMtrm415AoofD26UYyKPItRX2Ki6nIaj6hFSG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mPdH9A+nkWAZ6g7064rHbFD0zW1ZrNCj2jpfsqAAqcVla7Gj8Emv5LZoMzKIZKTp8z0/T7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hyGzGqMckps48RcaIJTTPmkIJtuESJpJFcBIYcbgswOWrUannVEtsAzRxCWVQzzrFLDsq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b3TLE+rq0gkeMAUJUIMsYIBKzNPrLcFII5OULHpXE/uhEu0ttHEjFNQSgSIahQYTHmniA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7YRRrsxlbAFxJxjZtFjO93kUJG2TJCShn9xvFtbg99LdjJKJMrzji9wA8kAWoYMVESFRK8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EIFB0ikXWckrPbJAttZFkEKaiMENCHZR3/2LYo/Lo2BrqGIkeM7fYDccdQdzNKqtyjMy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KV8FbxjPi7k0BTP3ktzFErc02Na2Qx1ritDtLk0EZW887atPR7o5wkkrMFAMbNqV8amXNM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EzSYo9wATSjdm7Socjc1EBmAM0cbMGlXIxiMEchwa35Jx8z+Ncm1NOI6m5OKKJSm0ctfL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fdriW4Ed3awrO8V1cPEUqI6VJSyryxN5fFSKWaP6YjC7hfO4tw0bgLBEoeMycVDypS4VU7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JEQjM8iPsSxrjOLhvJwBb24xW6zRrwiEHZCzqGLLRDmoxs3AXrAjpyqUNSzaxPI0dbeJQG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IQRFQKUbrkkFeVWOUihSNVXZo5mkPdR/uo7tkxzjsMUFGX2qQlpM5DeMaZakPd1NAeGNqW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IGx3G2FNMEjrpb8vVJ6jNCj2pjTU1KM1dx73UqRB/FUjqVPIxthMYsl+lE2aiApOz06k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5KEYFXXaWG4yoY03egBShduknyaHcC0porhahv7q2F1JzXJ/OaPzYdPkvIX6deRjjcVEV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7j4otWfXFYpPmX5pPt+aUEK3cgV3o96B8lVWpoWWmeTmjm+pKzLTXVwVLHCscs5pkoijtr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DVxsVLaO13LMs3NEkUzRl+42pZESt1LN4iK3UTz6YjGtT6kNJJWZA0vMGjDlYYlWpdHe4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8MbTcjW5gA0BB2tOB+LXKTqpbxmVXHMrGKWJsuzqsPMoCTHXYqqSlKikCF5UFOwFchZQ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8LNUUGKlQoQhNw4GgJpogx9uqLCIkZ3V6fxrYCM7SrvG9a7O8bSSSW+wkgzcyQRtTYLSxb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LcDXs600cgk8WpsuCjJTDRg+lb5pYiDIeO3idpK4JZRGFQ8ei6mp42FosmhkkCn3kWJb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qU0SUdpBKAwjOkeAVEpaCUuKWJ1qMFHY4YyNqO4TvWoMk8qxyL5VhpZInDtyfVY+eQtb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glVHRhKG1NBaEODJDlmOItQQmqUzMzSjt8KU0oedOpAjRdjEeVo9xFDGsM8bChGwrRI5R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LsI+MsZEKRfWhRuJnJAjXkifekfahsyDPPHJmXI3ZvAqygMdkhW4qOPUqOKpM7XOENujL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KIiYgzJJ+1E2EMyt7WcFAurVcBq5JIXVlct9xfkqzbFP94iGrxV9lHCxtnBKIW7sGZaOxG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yrliBLjIYlFHHLktCrrx5UlBmVF+iYzusbUV79ySMnDCKM90GREmsn84zR2Wo+7yjyjG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xoWya/p8FuoTGlPdGFM1NRph2GczsQ48id8ipNt0jOoDBll4xbTbSIdYge4+BU0mF+9wmI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dtTG3aUU/elOK6KcSNRkAcHaWTvV4Pr/AKP9MdrXBFYbDrkXHSLOSryz9kTWKx+WGj6D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69q8ckVkZVNl75bBoAFe4XAamGGxWlHGkaMUK/R0BiVGLRxG3Scmmtl47WrqSAROMnNCpS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78R43t81KpEgtu0UMSyTxxyRPmOp5IwsRbPtd0aPvBbNx41lmRJm45JD7B0jmtJYog4Dz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0YJ7epCHoYEByqoS6x/EUsiJO2TNhCZG5I+Vms4VVRGgXa2EMshFSlfcYVkjUsdGU2sbA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7u/0pSsbDLJuoDQkRLEOJXWJbhxiOYmmI5Lp1ShcAoJN3JBaIsKnUoZpKHeljVWfO5udnE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NqZDmKTtiPVg6UJHWgeWUllOmEmjLho7dRcdJSaeXpMQaayQncQQsmalQyI0YjP30wC0I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1K3bl5El++NwkfZadNWMTYDRRqJF4xE0ksZ2kZhXHm2A2lLVKcVCzPWm0gGroswUho5Lj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wXsMsH58ray0sOsDRgOV2Re62/ZgAA7eZbxhKb3a8lQqVP+yeJZ95I3UvuvJks8jF6m2S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uKjmAGXWN2LCYhbh4yKMRWok450K8qSHPGrLJKqvudkZuUNy0kjCBn7ZIHKaeRi8rExtJ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JEKozsrJHEoRofKZuzOcPTY0cUiilzJSY45z3bzAzx6jLfuzMFcE4kFH7EjIo7RxwkyS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8mpkJdxmvpRxd9o49l+4AFQgyok7nTjQCiGoA5c5eRdI1OIgzKZG5JXBEn9Oed065rXFK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FkOxGVpScB1I3PJs7EbMJCawEpQXgFQnIc4qc9oEovUkIkq9haKSZijwXAIJ76Uw8em/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xSxvsLztJR/Q6Bdww20UiOO6M0hFB43b+oY9JPzjtH6DbD5NaqV8iGQil9CuKjOKMyvT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Pj6bPWKXXRuQFJHlRIwRkwHvtaJpNfXWxVmalBcCJjUiOKziopwFYZp5NirULpKgP07iZ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GklhEms9vh7TCUuUUIwPJG7NHGJ5blkFjN/c3LDHU21gBSpU8Y/oRb4aaUOqjaB3+jIfp5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jmee32Nlb2qwI/lKZNV+msVyKeFuOKEKEji0JhkEx8YQFgXvTa68hFRSYk4sXUTmktG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ImJBIysi7TTo0+0itM3GvJB8IEFRy+3c3D3IxgKNEGFkR5nkOqGa4hNIDGvuBxIdnggYx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Xu6ANUjjeFn5ZG0DFSnJkQMd3+B9RckRt5F1+jqhpCAznwjPMds1JsajjLVoBTKuiuQgky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wDR2AZHjX6rKIpLhzHVozQUuGca4CDkf58mqCaRKLvLO0nIx++VdHL9yGyqpMZHNKdTn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jOhXZycmk70MCmJ44coCzasSQdshgw37Rt2YjlnUExz8wOcYUoqcddxaNjaXtemUFp5QjM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47t+SKOTOYVdqYCQJGVScRTSJxyC3Vmiv2yTtI8bccad0jAaRYPMRkpFhoxFoY0+qpDI6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Wqhh50MKqrlJHLuh2O42V8NNioyGSLUJMKfOkbHk12McvLTnFHGy+QiDMsnYax55Fw6jC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SaoofOvItTR9wSBJ3ki7qvkpBC9maRdk/p1AtSHy9BTej02dB8r2c67IoYnHKV8lBJKnV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stRfJC4P1JUXtinQMbiEy21z3kt+z/wA5JF3JgdM+6oD9ebvJbS6JdycjVn8/8xAFVgakv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nMd7Z3C9ciC2/5B6D5f1tkEslzZvCXVo6YrTKzMsbU6stfydcoAa28ZFaQaNWh1KHj8cI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Qy7liSKGoCjFY1AMQDYYXZaNbO48hbwTCXxjTdV+6pJdRE+4MupVdUuZcUJdgCsJllOv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2aWVpHlEVwVFtMYSuX9zmN5Czu8Yl5A7TKzVC+lLFHLXbeQtIEgQU1pUtqlQ2qRVJKu+4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8H20WNXYMzFVxVw2RHlqC6zoyASJU75jP2RSUA2LxNnMys9u0vDIhWS6curoukYaKJ4rrk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M51DZCLMAQVFI8qSCQrGH7yR95CSZIBOo6bGp9pDGnEqgCNBvpFjRVGxgjdqXwV5KDk1M2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+9vits0ZVkWDG0x2d2BoSeSTLoiH2vhUVuWqOQipUdqL8cMWanGbnj7HuWIMf2tGzhv9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bMx8pN/KP4RVYvANYgZ5JOzI2jTD0YlpANKlxiTDUkmZJWLRlTgNrUvnFI+tR3Hedl2B7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pB5nyXXtqpCebHUO2hCtHxhY1idFaGJwTLkw67sIj7hY3UCNRKGyMsKRNRPjXx17rLjli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ERNDDqal0Ig+XbNDyQbtJIAoViRMA1IF2btDDqKnzi5UZ0MKw4WmBjrkZq8fbFcVHlTI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C5pCA7OKUefYUA2EAREl0VxiMMCm/cylHUghdViygQhdYvui8GerimiFMSRKv0pQdotg4z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hXZv6fGscnyPj0ajTVJ+yVyoUMiR0EKs4w7YBX9tcx0zBj0fIgNfBm2ZYodBRNH5jbFXUQ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+N2waSwfSWSQKkB1DMjPjEeAwxRH5jRqEfTVa3KmN1ZpdQVY6n8yfLegroi7XrdOKsUn1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SgUfpNxUkCrI0CA64pNQRH3AVVZI3A8SMZ0TAUqNaAwGyR4405BIhFR7UJNK2GCsVBAw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zk07llmnyrW6mrOAQVO6PNLPxx7x3UcG1ZMQQiNEhPHJCZS0GQgVEdoBMrcQ4lijcMxe3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DHHQkWSTkRGHZjDhliXTENqAykgvnOJAoSFtKdwsY+nXJmmbeEFgnDISinD6QtcnMer8TO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2VB7MUiGNXWRrW4il3gSS6uWlPMvSZSx9uiSSQyRgKlG55qnlnWUzSmNEnZDgRySDG3iN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gTuISDCp1Y7cmzkMda1BCBjRULbmYmVpi9cuCrq1PmpbhwB3VTyx22ht8I73KuLcjWXj8W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MKBhTEPEyqq8p2TXmkcmjIIUibUuN2fsk6NTIrNGNZcsGkGKjzUZkwhUU0WsjlkMppMk8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DLxyRsIpQOMapbyHaMYNORoGGNh7YsMzS6JDJywTqZEARkjHlsHXk4qZtn28lQiVI8HI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qCY4U4kjRUxqMGJj9SWN/D3BppWWhqGtbhKiu2lFoj6yW0qU6tuECSA6DkblkKqJV+lcf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cpGYFphojZKKpwIm4mjHIzGMjuGHf4LRZGTV2e4GqsBxEbDc1J8s3bAmLIY3iky0XaSJ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Rlj2MXYKAI/K4hHk67UFAWQjChQxGJcVE/dwSoyR51KCFSMzRMe4GSW8fHXZuVVV66Qfo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NSHAzuEjLVIhAWSkA3Y5SkAwRsUXA6UCsQ70ajbWts0xon0H3dTTN1qygSS0JgaHGxtkM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YLl44jDQaiO+Kx+U+lkxij8HeVTnQqpVzQGo/KaT4Pr0Jtbt7iPPulQSdQkekupGWHbSZ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8GkUy2FyHG0ZzFKXggdcCnTIdZFpmfZnLLCQat0WWYpiRiY20aWobK5Nfg00rjpKJUdh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7PxbNBhEURvxZMMKiSfGRbIDIsLrHCBEnFAIwmPBozLosUuS1KQ5RRrJwquQoMoMgu9gbm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qu9apjRgPJalk3pIniBndYbW4kaAT7sdi7juB3knRXjaRzzcZe4ZZpI7l5HHfVGq1jDQy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3g5amKyyyCaNbZjLUt1GiwLzqIYLFixmnmEGIljSprEkxoZKSJtFwBhcKZXQfM96lobK9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i37LFuK7Com8gGWF5VWUQGULGsaBtWCLpgUU3BIjNrYmW2i6VHE1xcWYfmlmrjRFtI5B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45paSxJqZbOJ2venirefp8qzpGZW706pU4pieNAVjgbFNrJGpIoRqoeRI0YCQxxSSho3W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mHIY9XEy4EP7XUneJpo1jkjjKsk8iJHd3eFlleF38nzyIvZvtckHZVtHnbKYaB1aO3jdp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4YzE1myLxODHauVDnUSkwpmR2mOgkzRG782UQF6PzcNEK74hVjUpKJyB4pEljXgMtrY27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bN1JGBOv018lWU80bbXIjMgVZKmj43CFqwWQaq8ezvG1QHxicuzNmVSXkbRQmvtvvXd1o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znsiHWUaxqrBWGAV1NlGslXBihtgGBaTdyztICCbm1S3tCMVcNq0I7Yr5V0Rw/ikALBm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a/mM5edO6+CSr2x4AbgSDQIrEoFbp3naAFC59TUnavmvgyeMqnNabsWSEYCHGWwEqKmy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0vxRNE0RQ2rq/lKGC0lNiiRXI4CyolARyl4iGbsB90natqzRoehp/SA4H+7Rtk/e7EVts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YZmt6g6xLhb22cpP06Sp4reMiauV5aCsQiXAAMlc8dAW7V7G2mr8OVJZLF6e3nSntTUkSA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/DTj8NiaobSGEYrXJlStBgR4piyBrmImORQ86Ze6mlhWN75nSMmfhFufcfTEvdgs9brGJ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8aAGaOSeRd8BEROOMExoKMApbURoYwHeZIkVEzChik2CIZixSRRShbcRl2nnaI08I40YC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0k5iPPdXLaxkCmfkY+Cxi3WGNzRuQ1MzssAIiLRxi6uJZZbO5khVbgyHZlZpDaIrSTkM5l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gOMhqmZM/fXIfcNcy86HdXso3ZESJmwZI55HZ5Gyrsjs2gRSFM5K25XQnet5FrOZi2xg8a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MkMc/U7iZ39zJUdj5BsqwYSQqFV8LGraV+IzgSXk1xT24U8O1LCETlKl5BUYNLlTcKyJIc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JVGWlApylywtodpLj2sLzPcLLEpVpfO9DaTSpxxXBRwIeORdj1BwvUZMSKsDxy45I9CsL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6sS8Lxue0aoWiP1MBWiiHGUwEApypWQ7o7txwJcGWOPE8sIkXjBA3VbSPcLHhC8ixBJDJJ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Dd3IaSyXWSR5I13linhInlWN7e6G0sKJh5Xpnwzz61KRLTqsUQBWW1ch90EUiwF5Y1Ii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tNL9EEikwWjIDbaQtDyVdYBAjaS6XWkXVr1MVIQrJhaRjK10ooyLoi9lWvJkkk0t3UVKu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WK3Xr57KfN13pGFZAod3Zdyytlu5XtQD1j6e29RrIro2H5fNyMNUSHdYSHMeK7kSN49I7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ZpXzQNN8fcdKMRY3cZjlhya3xJJqK7FT2rzwKU+fTT9Aei/LUfUfb1D7PFqBpliaiqLWp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kpyBSt3WUbT96NYrvXegaPyfQdlHegSCzBljjhIuITbk+goen8+hoVgVHEHr2xAANPE4q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qj6naZS9gyzg1cRJIJdo2tLh7W4u7eJoxNPb0nUqK88i2Sca2yRPFFCVVYjWF9NSakOgS5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WXX3MsTOqyNKsIjEmLdnXNzJyzBY4akbNWklsg3DOo2q3kBMS180xaMpJ35i8qS5WQ8Z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jeMNHAiVOsL1IyoNiFJ7iRhcShdhKJK5G5Ufxdkot9TVtFKossryzxp4W1vq9/zSvHbo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RRrAQujTmpZJMeO1xbNJc3B5DDcxCcze0lldp5og5CKsbYSSgVjG3OsiMqAMzcfmypm4c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ZDPrKjtyhXKp8wlHeZ0NS3TCUyYjgBZsdie8jMsZkkFSSYO7FVhKtkUIlEeMhguVk2pJU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cmWaWIZkwVw6LwkOUxIsWxjThXcPWXZshX0OQfDvKFFLAAJFCuZkdYYzK0+TNHIspkR2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RY+YqJCamnaa6PivK2i8PGiJxhMvIi8iQqYZo2oLLUQkhlJbP+0j9pCa3PIuJIZUYBmAS2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PkrHHvLL5VDx4uIgz8TANtKZBcs4jfijLmHU4tolapLUG6mtNnMW0kqbUo1afxKeEGZea0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1FJiNpBIw8FjGIZDxx6HAfKs41fUxTferdlB41XV2U5dwqscxRrHT/bjhR5g9BCzfJizE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mjbAjcaRxeVvIvHEAvtpcIPxK9ija/nMnLmRo+KZe0sSayuxa4t/GJfk+Sv3Y5oNqwNb60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YO8WO0WCTmOpVFKn1DFqLaQR9NOTXxQNJJTDcCEgEEVGldWiJgOKl+VTYnssP1JzMBHMM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+nLa2i9wKPzJWfU/F55Wq4qQZCrrTgBgNQxJouMbkopYMH2pz41igtYp8CifRfuYZGtTag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t6LQo0PQn0X5MvcTyALLI1D4bsY9hRV2GEoRI1C2cUHuIh7uVqNwpqy6rBGfd2t5UlklP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peQyU0Ole4BCzqalJFLNGGjuH3MkbLyHE/VNGn6jzV7mSoVkemDqAFyIkir6tNCz1aLHD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CUkYtlMuRGRvJrJIjgKkbmKJmdW7qfqEM28uKl1pGieRtjPLI8hWNoqOCwxnQNHoROkK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6rKkskT/USPYwJCFfXtnZJ+0jSmevLhZ3NLHyFDiHdWLrvVy0PCsTSo+VWPyZ51Sor1qL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g6qqyfcdQArZqVlKFiogclpIPbLBwmWMysPJnQrHHDEVhu14orYNLFHGoj48rBNuqk80rh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/eZUYHijpPpVOWCxqy1KvHcN2KhmXjAKnAk3NKwSubzPeOS8dKL7Uk3lJIUZZWalR3k3W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k1JQMYpzqQvhEygXSvtw8DbmncmOdkjpMvUkfEI+5g7BlCrEgany0xjCgIxqXYLucBVwhG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7R0FHFFqtHG3DxGGJAZQxuEMklv8Aa2FNBFhGMTyqXplXMjmJTKbirO04qm+k4UKddnzg+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4zmpYwscluzTWduySqjGWUlKbaOOQ92fVthJHny7x12LAkPNmNV1oPmtjULfWYeUaJkk0A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NipSO5JeIJyVOGiooZUEesMiFzjWhAJa1qYmtI2lljykaUMYlUMymmXL/cjsAM8lE9k24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7VFSjxyRX/QjPkgWivJRTL/azLsemKJle2Ap4KkgIoh1q3u2haK9ikHg9Y7sgdNPq4yU8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glWbzWPoMGIpjhSuKUUYSUuGwc1tW9STgVcTjiXGC3iJCtczZbZ1U6wDtX20maOFHcKK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RRS5qI5ZlyPmtmqXHoKFfFE+gPoKHaj80RgKhw6YpO6p40UrjzTrqWu3UNOxbwcKu1GIg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ilvoZVtjbO1takG4s2yFkImhKHkRHnvNalmkloBnWXFLg1jNCLBfAqRWowAtLCeVYkzLL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Pajd4VaWbTVTbsSbdSI12qaRaE2Ikmw7v4ytU+djpqDrNHg0y92PdlZiMrSL596EZQ6eT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oTkyTHkr7UmdWULq2hjuX1CDtQiy5iO8kXIXTaRLV4w/eO4XYG0DSQx6iWFd1R6bj12dq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cpJJ2GJULGQJbrXCogitkCyMi1nNKyh1Y64LsVArUMQTGZF1eAI1TMDUU00kUStQ1NTF3V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5Q91M0aym0ULHI86yxOaVgQ7axwRxqI5OYhw8ixiSi2KnPJPI0qP9fCIwEsO0lu2hy0tN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iBcpYQ8ksO1BtHGpAwxe2OI7b2z3DdwTrkimGajOBIdqWX6m2yy5WCQIgMpJRvHk2qId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ydzI3FRkGEYFL5vCJiYyCkQ8o4kFIzPamPQqmxhPge8UQ3SRmjKMJKJUmpTkQ53PctSZ2m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1OmmtyV2k1UB+x2OjS8ZV0kp18nTSgyVM3MRjZc1kFovlFX2yNhiQHWetg5uRG9XMW1L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S8RFwFUUI6ZNosswlJrbEcaHXska/Ub7mQ/3Ea6AdxN9OizGo0eWT8PMaCMCmYyU3esGQ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QDBEbJuR5K2XdWdoxgMHFdPid7f308Ffilua99Ymjc9PNFbSWpbErSrNHUd061FOjjqv0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FHui7Ca/GtcK3E4ZEHg9cS4yiVPe6DkLNmiakesGRpD5KO0gBYvitsgdjr3Q4LgkriMMS0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tTfHoxqPOPA0jDnbuufIsULdxS0opj6ZoH0FYzXGANY6XjYBO3cLCVw0Q1iQYj8am10U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I0kpncVyswcJjjSoWnhqLqc0VL1J3muLiW4KqK7GlzTSZo6khA1aVINgW2gDYUXKRVyVL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Q414pVqJVjtV2BZstKpMd00scflGix8sZ7xxZFdzWoDNNiBEzUybl9cDTLSYpTow+iI3YL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SsCu6hpZkRUZjTXSrSRiZeBbdkfNS8m0p0W0lMjyv9VmMTWTvkKOS5Jac25dHQIiaPJK1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XNNIytDlllXRx4yZU1FAEi+1XOsa6mtmZefd5VAGnOMZmMqoFkDKuGbOrnzbag5EZqEbSs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aURWRlKtpbxyBanXkuFwrZUs+OXYgDsxIFffHNGSNI4FEwcSXql+3IXDrxLLKddEOaV9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xZqdNIA8jCbG0MgEIkWkAMuv1PIQl2VJ5lrcaITxj6afCy3Sobd456tHNLoauLgKSnIsR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0K5ZVQLGFOkpLRulRmSGTmE1HydiFpziNHzSr4v+19tbRpIPBo8Mr5yO0mTSkgYDVH4m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4dwra45crFgRvJKEHephuVTtIq1ETG+jPV1IoppNI+bldo42lHC8cEW0kWHDfdFlmMn1B3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9sSuGXtr5Skx0+5lXwoJht9lTGk66HBItw3KO8kz8caSagkUpOWcxNKPOFPqRyGOmRNZJT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/TRfnJp+7wo8jywvWBGY3cpucoclZGaPpVwbea5gWQPY5MfTVNQ2EEdCOBaDijGrU0FPbE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knBB7lD2qULIlmOOdtnMMLKvM2ZNwWBzrTyJHTTM1JEXNvBhr4f3APf7qek7MM7f6qc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H3aTZ2r+YkpjWKYgUWzX2oGodnlOKl1Rkwyle38oKY4on0AoLWPRlOWFYOIx5H7sCgF0QB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DcSMa2oxSGmhkFeSsWwrVGaLKawhoZynil72bcVyCSoIxU5+r4Gm7Vs9BgaDlVUvtLIyy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OAkQMaJwk5WQrJK1z4iPtEsahpe765p/pszeEZTdmRaZ/LfVAwZnMrALx0z0+KXuU7tOQB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Nq42LRWkej2tsgup4ZK4DMmqxRyReWo2yHr7BFiQxxOqSxJNEhHFyYb/AEklJY+NRDu57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NXtY1CIA2hM9xboKkiCnlxFLce3t+mXTzCLumAsTKY5giOzYY7G3MEszPhM7AvkF991j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tzSFQ8p46Zrlm0MychEtwRdOYNFB1Bm0leDzVCV8opJJFMbPskD8TuUAb6lLDmrO3eC0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iDCRBzcqprbhd8NMGqKYxwmJWRzgRnBdRyhRQRaKgIqs0ToyoRyr8DYqisGGS6RW7SvZ2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87QqTX7aBjyQwSyKLebT2XYwQRoZoajy8WPpqzU8aSSbDaUlE3+pbsMQy7pyAsxAUxplfE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GpNbasjYExZDnNRprLIWplw3/AE1kBVTiJXOk+zN9QzSw+OuJ58NVsSWuEbae2kcW0a1xh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4kJ1qLWN3jLgEgEhpAfoScSqcMLhV5mLvQUgIx1kJkJ71nDphlYJXbEYThEWVQ5HG4q3T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kOkm/lIlSmMljgQtmkXUBW2+ArjVckQzjEjG5jWPK5AZAUqQcksikVE2yV8VgMHiNaMD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iAAu7j3En+ymnRtcZY0J8SLbgFJgstzaAiQui8c7ULZzQs469qoriC0DVy/JOtfxWKJClA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CipD9QJTx7UERDLLQpmNFaUYYhRWBnXxXZjImyJG1HGOPyZgATmtaCUErFGkruVkytIa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y0RxUc3fXc9mjXVa5pDWe5QCN9cuMRH5+GP3/AGUvnUDEm97to24FQqotptZDCFxgUVjk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9SJrK1q8jSx8Up31uTwrDllibV2+9e8swUDuyOw1c8ko70IM17fRsGjbguuuz+VMezkkg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IqGr96obaPea4GOTdvGOptJY3hCVLrMhJkeaeNIpNhGtuxZ4sA8akSYAQBDkSv8AUqSSo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TpvGMHWASGMMn00ZVVC7sneKGTZD2MatNIMMOf600y08qsecRxq7kWh+uMEMDmPTj11XlA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0dLbP7iGFxNPZgPxO0scE4FvatyyaPUjmVbYEuVRqeXMl3lrtGWSriLlj4szTQBikEYa2V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mnODEgaNcYaXuxNAmVuNxMoHLnvyZkaQbMFLRsBThVIMi1tiaDeS42IXfjWRgqdNmWehH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sUgVpWk7RnyyFHUJdI9MxBAaPJV6WS3RM2yxAFj4cmEcA0xy+di53LFKUnMRxLAWanbwL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kmXbbPIs7immVRnNvG2UDbJtTSAmVyJFNchNZxR+FddbmN1uLlPExoXSNvcl9wgLtE42J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KwRm7lmZ0wZV2lMa60jECQdym0dlAyTyBnmj+pGCY48qFDhmkf6hDCCAYLRF7ghMSESxQZ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csZpSYS39xG1In9zIyu8ibRuAAI2K2qj3OPAKi07qojHlFIduRRUVwxpCeYffx7RqSqSt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sUBROKMhAndnaZPDP1SpFfKnxfBDIAp7lCWJjvWMQbera7khrKOCowUrSjRxV84jtTQ+V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UoqRdaSt95Ncs5zUsuzcr0XesvQkauQ0ZCKABoUBl1xtHGeKPOnwpkYUZa5aEy0JVrlWl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YIPkxHHgZkxr+5UJOSNaXssUhkJ8JJfsMYFNCoITBljIbQ1xUI9qK+RClok7qVWKdxXM6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sYl1JhQl49a706qbebjjhiOakfB1jRy9ECRrmQSSxLpHMcRqmsDINZ2xKD9LOqliJITh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qgwDlWYNlAtd5UB+pyuZ7VnlqJQrSuEed9WjTVZB9KNTMryYk3jFM/d9mkV1VOZyRIGO4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KEbcphBKA4ZnDAnVWV1cB6EgEcC4GWwOycde41Afkjk4Cs9xBbjnV6nkZURZDCQryFLX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sOkcXm2mF4/CNBINM1+80jLJTttTSLtbrGVjxhOw+VmQ68HlGNakGJWjasHVYvrI2KNx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kZt4ZJPJoyai7uJ0kkeLDWpEk1yeCGZpeRSrSCPyYZEpzRbWrYkU7+ZkOHlOurlOTNy0kz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R28SH6cQFOsTXMqmpft3EMcjDe6j2ltW0h24l2HIBilkjZGlwJHxI6ks21ArSyZXfxOKjD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KlHGz5AiHKkyRs8bVcEKFlbKjljEObcAqs5zSNgl9jMGLj6rN2qE1/1k8qQkM31ZBh3z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t+MHFM3ZJN4y5LH7kcGpTFFH91uwFSnAVt6D4aYkKciYxbRzZQ9jLEO8uoq6lLxeSAuX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XcLrMfiVCYZDmsYlg/Z/1i8WCJlg4kA8mVZSP3g6NXM0bZ3bsqNrjtrbNhGb6aeQbDVFce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+r8xW+gJ5onaXejsKYkiY7PuKav8ARhgVKpNOurHstvJsIsYhYKVasVrTIafFdZl2mxSKc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uaEPHFHGBUuI1CZpUxHr5SYDKAQUrStaKmiewjxQ3rIVInwzHQrJU6gDXajDXDXEtcC17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I+SKGrVTUCFkCstRUfJuN9YW0jyM4wozKupWN0GLdI56lgeR1DKZYwSvdY0RWmVjSqQdl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hNkXGsxw5QFwuW3UIdWrVKCmrmEvSDVZWDUNzKc1AcG27MpZhxphW5Kum7SdoyBvI2XbO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Bd+LFHu2RyY8xEGCAIdV5u2VZmlf7ly8ghiFI0tPuV5dK4xwuEM7z2xjto/NMOXDLLNk1H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RRlmd0hM10Y7p7gh5LkMeQXRMVwCcq8bFVTMZC4Odnmk1e5iXE1yprVpAbeI1LbjdF0b6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dZe5kvBpeMJDSq3Aw82fVYZWRWfzXZjsIqdwKhuMUF8pI2FKjVNuhjkjqQqo9x9RA0tWr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KmGTLI/htTOVqORczcLRsjYkep7hUEPHC/1JIGgWBQysZnUxAmh4yxK7oG0qMhaL4VZ/7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8ZedYeea+WJlUWxioQiGQRrygePkFTDPNGGVgkpvLaMntqcBXm8AMrFipVcLnAOd22Riy0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Xy6A0yYq1TlMjRcrMOJshOD25l8GA+jE+WbFJI8V+yLuZPrMTvJBJEYPIuHNLhonBY/FT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/UHdEBNH5OZBIhAJzWCbh8Mo+nSPq4lWos6MvZPAvgCfIrYBD4EElcbJHMNItcyd37pUe+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VQ1IF3ll0ePhDOkj0fJtvInWNPOKUKg8VVPKUt3wVo9qXzBQCljGTFowTvt4uhFE0xdqk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p22qMd0QyVJ0264z3CXE8VL1K/MVlez3DSHzUgm2xS+K43rTWSQatNkkqHoDFWvULfDdT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P1m6apOoTSA3dxG9r1tyXbaVIu6qmudwlbOQ6ckAt5MyqGZY9QzHWRwR0r6l/1BRb3tijX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DqaNNQOK2Nf6KopSGjGFVxsvcUWagHrTamt6KuKy1bGleoXyFApWUv8AMhTSZTqqKgqVN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5Vol8G4zU2+GJakMppllBSRjTCNXUZij8h4gsTxuWYGPavCVjG8R2UBzUZLDTdFkRl3A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C4a48po0OZV1Ee2j9pBJmOU/UkkVqc8qzFY1/lWzSjalyzTYSo/uhVhTYJZhHXLqIblbh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vOZmKpNgueRg3E8sJFxwjlfzYFbdOFWqImBbh15Y1AZvBLgyTvJ51czNCFhhFPGuMkULN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2iygveRuI+mbIn3xzed2WkYRRIon1MVvhaaTNNavqLVtBEeAxtjo0Uvs7V/7R1EdDcUj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LOo2fZXRGZ4F5BNABApZRshjfKw2jFpbgsk24joRnMcarWEAwpWVlFTu3EJFFJJ5LO8khd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GVpYDdqkEIkjRveRT92HfKrSMpW8245V5J4SI63YLHPIDh2T8Pnlh9gLaNraziq0ULEY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vToFIJrGjTOqVGMXEf01mZ5lhTZv3q1bdIozHcIjMPFZ0JlmXyeY5iKujKGkZBie0HuB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XZKnj7SQbCZtqvZP7gnZk8mgjYVNnDbsW2WaXHI/1Yre79rS3xxM0lwuqzUG8mi82PbfK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kMqjEmdoZJcpGM3ATRwv9xNlZ9slRqwalxqHFTVFFE1GERkqrJgSLAVJkZdY3Oc8ays+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4DroKxqZ+RnXNYzG5yznYyYKI+kR+5dWTPE7/vo+XkyoTu9uuWiwacKGXWOP6eZHUGRs1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pRiS4cARfac1kijTVxCxsLJOO1lANwkJDFDSvil+Z4+SmHIvy/H34/oLHG3ULy39u4qz9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mrUexVlzGsUhcNQV1acblcq5YETEItxhXkU0juH+D0eIM4WZZby71V4SZDaJTdLWWSWys0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8klqjwVyBRRqU6xN3pVFD0wKK0UFcQrjWowBWRSLily4lyjhitRryySM0a+5aRpVWOt6j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OPiRpVaB3wr93mBpRFjj2j4nFeagISHytKNnnBkiRjxFfpq3bI4dNqTJR5E5XmOxwSYz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dR7LFKtHyjB2k31p37qrrcYQGNcVKNahTNBlRpXbNyQ6qSkbkMJFEEepq4Cvb/ZJJIq1Mh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F4kxtBsQ2pt7n7Q+pW5R5Z1BZU1iEZabTlurqZHYXMgJ2NbyLSQzyJwCzihUK4RpJJUEhc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bt4ZYy+1mNQQKIONAFi5JWjXaXZKjR8MwctrsrzraOgqKPtlzb2pAgQ7ESOEadqgTdJZl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hINPpFUkilYZfoyW8iycYF05be30NM3ePCHXJm0ZlgYpPy8UcKQPLKdUZVRZDLKJLhak3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5QnzkkEntTA6rBD4qGWOJRiVcWMUWIYYdUh2qWMIug03Cuh74yVUGaVN6ZzspbeZMEy6M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ajAMSNqrPoRJrUkyipJgUEgIYiKpHM6Po1QNyS7SPRVwr9yn3xMWbUVriC9wKlRPdYbeFi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8j5ZZUTNRttCwyrmn04rhd5eYErF3X6wH2jyB117KkDigMO2BGoVreNVZZFUhRTsPcPEqU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YI45X7wxhcTRrW5BJGWi740od2lVFXjcOo7xkPK8wLlZA3ITHryHjciGBlqbCu4ADReS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jCNGVzGC1SyYWTDPZyQak6FlZaeJayoGeGvtJFQeFf8AUuMlynj9tbVsKam70kkjLLIE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RXXuiIUiQ9k8WQqC4BY511xJ1CLwmvopenLS/HepUxWqMccZU0mzKhFKu9LgHH07iLzbWV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wcZroystpIwR44svIhdptzK74Y5zdIjiWJIjEzFmQEQBg6x5oCrN8H6DkWFsS3T3yWUmsU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PcsMxy4CTqKLxtXBuIozFFG2qyXJcSSyJW4lLQstLDxU76JKdBIVMEUmAVBGU4y+BASS4K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4c26auzkknngZ2ieKSN6cgQK3jsddi1BBlAeSVxgdgsz8sp8VDcbamtTU7pDWNw8LSzc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Azmffyn+rSJhAuGZZBGYpBQRXqZyJmxQOghLFmMc0edaVQXUin2EhCshwVaTyhtwaaPSTb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YxC2jahZxme9jQSquglfelApM7M2p89Q/HXEJmeQzNNL7axDytEjeEDI6H7RkqPqKSDA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rIxYCo5sFAwWCExRXyduMioE5p+VNPdRPUU5juIpwLiXqIWlvDKLawuZEa1jhpEbCGPMcR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JXGZJZW4gz6rNLKrxhYLRLKeuEYRQKha4hWNxKYQzSyRbCFOGjBHsWXlfSNGRdHhaaVP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InYyoT7dV3WR941IaoexjfLxYekZHaSTMsUZMihSlxCGW2/cmfSTz2n+xH5A0r73FwVPY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seEIkAXGJ1XELSahxWvdCbiMIVqRswtJiolEjl95MbAHyi/f32kmwFtcu2PpiMRl8kgM5D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bQA6U0mQnlFFlyoFJqKklxUWeGUs0VvJoo2r6Yq4RjKzlKjyaz24ijoEESsOOR/GU7QsVF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caBdVPeMsa1eO0CBbRYOQJxom2tOrZm+rIFbSU8kUY2otxqVUoio8quJAmAFbFRswqZC1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iadmYRoHeR1SKM6Uo7sMSfKxsvCw8pHxIXr5JpgKIAormo/37byaBtp32jEUod0wTIpCf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fAimjpk0aFcxH6b4zTeQ1pQUEKq9CNkCIcb6JyxMsTgNhhMgCh0mWYsOaNOWo4lCqsy0F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RRGwzrKvaYVcd0/1jysYG6qMpHkVaEccdyFkuLyOKCPxvWtIbppem3CUtteaiVNr37k00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kiavOnldKhAr6WngAxRC28kcMyKHLKqSl68SZBKoXbTTwiEgkjcqrYYQIRKMiRUEj8oAa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xUzhZFO0ULqi8h4pG1i8dpJBGqLrTNyKsy4nPjG0cZZ1lcnWkaQ080EdPiRF2Lvs8kTm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gjViWbQ51UZK8g5Y415mGxBwIZSyq76xtlUYRtFCTeomkbnDMMRTN3T6kaMIozKrqnyP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OYKCFaneWSl+0+TP4VHHvMQKeBMusciyDFaGUPGjSovaVUVX7GOYbLIypsLZfCKWWQh7a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ONjBExS0Z5uNY5Kc8QjumtVZd5pQYboOsksFrcNHF0uaQC2htZg07xnLJC4jmbXSNsCSzR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urcbvbtcRe24aSyieCGzGRaaUpSmdEpSuJGIUMJ6fIu7PLFspcAhjzgV8jYh7htqmSMVCt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C3JEeW3OcyHuuwm5ApmfkGrBsBEhzGjBXgt/3pFzcFvIKooZVSRxSkcHm0puZY25BEqb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WRoDSK0qkH3EZ4ijRiOWQFyDTNmYEOPEoJdg2HaR8mN/oyFRGhVZJhgbJMcbl1+v9pYGZ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uqD7KVKuEZEYbxFDyIzidkDCNeVYn2lmTRIxG6RNyvxPEjvpbQvuFDcrSrvNo1bOK8GWN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uxw6LmGLKnu0hGpQk8YqWLdT5tF4zfEbv2byR5MHpzCepeOKEJ21zWdZB2RXVY+KWUzCfS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HEhrhkRWpgDSQ4jiVSjyjnuMRlXouNNe0j4osaDkUnLxWsPmYVNIGkQRcc1oTU+d8HGS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b7zjNX8fHNx+2uXAz8V/uExTimOKtpcxkYkLK1Lbxude61yOjyMpkeFd7KAQo67UrSIOe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M1I1TyYO2W4xSj6argEAIzK6wfdx4Yh2qPnwknYGMUskUldXs1NrEcrw+SxlWjC8kmAUk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lGQpWkqkJHLFI3G4ncEgXAjQqlsGaVGDGLvSrgRSgPE2J3Emz5JQKrn7Y/GLGwhU1buYp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ZoS1Gi1K+tDJWEtbpNjAZUPEJwMEtH9e0MzrugKONDFHrhdRLxmGXjl2Ey53SIatvmbjw4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YKysslLHkPF5OoKkeMUBoGIStLJgM2wlXTLGg/lI/izKyqCQW2phkRjVsmuEMpKLXlGR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caovjrtil0SlkMUsk7YeQJXNISZ6mdg9vGFglkkEsTSbXMLxx4V7crEsaxkNnSo5ClPuK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3t7dmhhaVak70U4XuGvSvt55I7ddpbjNtOfCO3TaWKPZG84mQayvtO8Zp4+Oo0VUjfjSKX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wwqNVCLIvLE6xSPHi86fJwwxO8ayvkNIRQWWRo7IhRZQRqnDC151Bp1XYKuVq1lXmePW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2JV5QWdE4o0mlkkchgp8GcxuWrjYtjdhIaXXKcca6PMgjFvUsYdBbq6heMvJ5fEaRncY2h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+Yw7fU07Kju38DAYYCghpBGTUHirEVq5SQOA0e4tLTxmnjV1cMxwzo1OQryqTS4LQMFZp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qTfk2yzRvvbS/WgiEVtBH2i2E7SH26Rni++GGORah2atfOTLyksrEKkw7oz9mwK+6R/hT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7usn3c2QCaYjKPpTHWU+aIgeSBOBHQLU7QME+kQjFMM8bhgY4wEt3MK8g0iINbpUd1q1x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6h8AMxaRUgel6LHJD+DXKi4gu1ZychlxY2M11LPCoe2BFKMO/wB0y7qq4jlGHk8pM7CJi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snZ50Dx3q/3dx4GYcc74WUnFSHsyMV6dl+kxr4NGjNG3DMcSFlBCReWi7qojrK48aYUNh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VcTBQz5aRAktuSKU1Ioo96P3LnlU5qTOUQGj7oB5pch7rldCRLELadDHEeJWqIYrFrII7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XI2XCMjiUusiyLIJMRvOjB1yxWBd3gJjjxy7B6lieN48tTnRhIwq3k2LoY5HUrUBBaVDG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lHjRVJiGXcMNS0k+GKBo2HnccAloW+0cigvIocRKAoj8M/RtWcsMSSszgSk+2NtJwtbMj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ppEioyrGWdDNEhYiNeVu1bUv1GgQxyHjNMUFRdqG7tyrTuyzMWw3JUcYczwG3ILmjnMr7V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CldhLGDae4Cxq7AozcFlGd8YBZRSystGbYyTAI8kjGSRzV1CiSWyaRgBXEIBdIyidoZ44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42kilaQ6NcyiNhBLAjJxiO0WA8JUMN95rlGkDXIVIWlS640SN2M8cXIVT6IbLlH2JX6cs9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NLJhYZJisMJWpV4wlOTuYmMswjjeOTkhnOl9FzGx6XPdIkN6+Wv5A9vectSXFOJGS3sZMQ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ubS26YDbiGdpFlhWaQJEwCeboWEYcVIyihxmuUh3/AHowTJ/vERSeM0l+rSCb6lj0s3cV2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AATapUESoymjJijJk2M0cNnM8b0gL27JlTEgg5VVOPIxvcSFZFAUI0rSNsMsNVWbtugex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Jd1b5WJvCvk/KTHNKC1N2J+V2es1ChVmw8tsplGGiu7t+KW5Ms9la2/bGaZJVoQnDIgig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0SRhxDikBCtS4JZjnbx1OEbsTimJCQNtTLoIz5ljHLE+z99EAkMZPIh+o55GGJJGiCyWo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zSwYkkUwpEe+xwNiknnTOVaBij3EarctNhtqjABlzUFxIiw9R0pOoxlpdLgSWxVndgsKr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txo65rYcSnt8TJ4v9hh+nR+WOB3LsFdHG1GFoZJrSR3HSeoTOv9P3LVD0S3hF4qrZWJZK7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WNm8F+EO0mOSQQRwW87YeJti3g+413WQuxEc0hkfTwkUBY4P7lCIzJq8aAohBcLjhhcAF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FGF/KGN0HZXUnq1tyoUBhSOgqssWIQsZNLtyhThV2kbvNOJEEILK+0SW+piWFIxIERRIy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rIq7xiVWFMcKkuUQ95JQWTDNhmq5A0XsygESJsmFqU5Vfphkw7SaGOmMYLSYqM05QzFF2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4mcB5I5cu0adjbKoeUB1lImY8gkjiLXGagVDI0avTmSOv9oYt2ftM8ZA7hWVFH/W4BHdR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13S1GltdDmPeSvclppJWZA4VYn2p+RqZ4xbwIjJHCiM9rHroHbYhkwou5fLI20Zq1AaeFg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VxCHl4yI4oWCuJIVhuZORQ1SNyAuoq2hcJBE5SOKK3kmOtHWCGS67o7utuXkHEGeKHRbl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tSk0MfHMyxCmlyIEnuA0ZWeVGrj5j9yy6q6ohr3H0twyrMZSaeRHljYw2vuEBspik1wvu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9sosmIwqOrSiMBSqR5laE7NugmD8d73ZZWWuoecVqlyrxkCS1nMhiuiWhaS4qKIImNKxoq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9TozVjeM28Yijs1mmsXNnVwgae2iyq+B5XF6Tvcca7OG9wzbgoJpMjhhIaVzlZm5I0wzz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A9xcbSSjvQxqhkaW+OKsrb3c/VHNw8Xif5kIZD2XYaxS5oyeM7rnk2Jxxs30kGpZxSlY6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aGOGNnZLdkxbYapFzGE8FjxcmPxmfFQIkhxxFsKqHNNIA0YUSKNTCRxy5zt2+narJg0yfW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JONa7ZJGkUtblqH7bkqAeRn+9sioSDHImjOcSQ8gGBRh4kZAhyruvcyFVDyGim1EIDNK1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m2oTJEcTLTgF/FKWXWkyyRpq6H66Du7ZqSnzLSNld8uSaX9/P007oG7KuhN5qi3jlvcyO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Q31GVd5B2kc70vkZPpqiLBFMdqZcNnEckQaOKJdWTWp5DHFDHzTYAIi8BZatcApKytpJ9z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0CO6RAhZbfDFeyg5+oAHKG7RVCbl0HCp2phvFgrRCbtttwq1auagUK31DKqJGbaNWq47q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fG8nikDsSSQv8RDDnyjOagLK02CI15YgQlNM+VNdqAzUceiCcbOOOo8sxIADLtyBVhmP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fzea5h3Dba4AU8zs01TgSUsmJJQ8dCRRJtEULrCkhBKJkvqGjyaLBqQ7Gcd37UIuOg8C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g4dmB4u3BK8ixlhCYiHiTmdY8xlrUSrCqbSHDt4VMzFdl5IuR4iZJokjCVIqIVOlWoElS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MNCIwsb3MaxWF1tayyS3lSZWp2KnszxxpBTJEw+xh+2JDJJNA2kUfJcSBZxC3HGFCC2OR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8p4Ij5SzCoNNEvOCa06pHdSdQXimd9md1FXbBpHliCtdxqC2XunkCWSySdRvYsN1OPkP4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IhMdxOn1PGKbYAL9VJPEvMoaMgiPC0vkAuAD5yx1xIUgj1dLbjlktQ0k1qHoQCGeFNSzdn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21sFQciyIPFHEpKnkP7JlzJH3AOw/jlEdZLSbqI/bcqxeC6MKtyNllqTaJnTCKNIXkKhg+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M9sVW3iC+4pB7S1VU0VGkchAdcPsMTfZOqoH+/baWE5Y/fF3diA0qjmiZuMJ5ROrB4X43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NIxuMcqtlRJMFefMi3i7oWKyM/kX0CsWlX6ijNE4Z0NMiYlJpFYBgvI8o5QpqBy6yDea5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zIryNlac5W4Xs3krr9K4fLSL5QfdJCeS3XQQAEOPFsldViZ8iGeLMiWdzdQ2fS7x50htL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7PiPTpZrere4SaBD2bDRFCwtE5UtcNJ8BFBA/eCETFGETjWMGk2p8POvZc6lQOBI92Oxq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FAxSizNUWRJOyqsr+UWyoH8P3KWfa0aXA4mZRCGpwyOoanBcoqNHZ2/BfrC1tcXIoFpVD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WpsFYosC4iZa1wBloYSZ1k/aiPgzdpXyOMOnG4aNctCRs8hkKuxab5U0sRNXSStT+NW9w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1FRSFquQmx72+w2aLUsjU3g51oFQ8YbY+TYxVmS6uVhkukdqhdslCtLIcOAhab6yYy31ay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qycrUjSBbGUyz8fExxKXdVWPDUJI42dl5JCvJryMzPHULTSFItk2ZTcRKEK4nlIeLjMs3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sj+DHYrqG4dm9q7SkESOW2jQOJhFpNu80lprdN04SVFFbzPFaiN2kjhEU5ID5W1nkle7Us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f38ca3dwZahUi3FuxK2Q5hCFQwpusPn7pEq4mLQRKI6sULrbnSsnmaNZLkTcbZy4kUxo5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Tbo0siMsamo5USL6dR8i0DJIUtEjDQO78ci3UiDEAkmeUBWuIAZ4IluOlypKqtaMVaOPMl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MLu2dnlh6BEkL9aueQ38MSmWVri6ZDAvKXXprH3lx4BP2tS6OGkZx9cYxNOoqNjCqPs4Y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eQ71G+DA2zqHpebGHRkXuyuj8waQSI1PPpNPvJZWu0ccp7SS8VInLG6ZVXGzdzdOrRxEMI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M5krYmlyJTGQZVNRSZmkxcQRo0tS3Eck0MFWdqzQltKzhoX4qu5ybXUccicUyDy8C6qKZ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cNyhDofuliOkqnRw6tSMFfjAJ+6IusUkSSxNbqUjI1SMqHUtVxCSAy1BB7mmDK13xQJeZ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l07yfFPMFec9l7Usf1D2dFLl3M0pj4ITjIfDIOxO0hDcs6sCnisDcpkVRKWoxhpmAAiD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gCj904sQwQQxVdW7yvDbpNRvIrNnvHIubiV57YTGC4jeQywe1gVMNbv8AU+BJtpCgWteM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UEZRRqqpsjKzWs3aQviIZjYrtUgzEpyNxGpOy4zSNq5Gwz2lPe47qv2yfaTilYVCeEmXUw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a7tG2shjw6qsihe9wu0XxEpMYfIliLKHQKwj5KlwHK5pMvWrK8iccg+opJFQvmjqxZeN7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h7FVd6miAkMOTCrLLLGeRYA66oBbgI6stNEcbYlvVbe2mJMkeH1qQtC66siZWpRiRvFh5F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RkgtGwZqdTQCNRfNDJKM+trcuWldsTQMCjs137Elp4PPPFF+/GGCn/aM6U0eKhtGzcpqs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1svHC+Sqebx6qJAaJbljMRoxSe5btdMmKWImRo9luDlvLTBCJhankwnH9KJYzM0jPNqDI6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IWgsyxjmk5YiixVcyLLUK6p7QSTGEXTlAiSyiOuXMcUuxkk8ovGo22VoQI4wwtbazKo0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zInI0qDmTjxGAtEgskwjBZeQvXLsjEmln3YXAkqCS1iI6vbQxtfM1cwc2raJdo0ixwo8O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6Zd4s4TL7iWczrELgH2M0gSy0uo48IY8xw5wsKSXUKNcOn9s6yT8gMCrZpreBXSJouWOQK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xSyjkm4VCgNUJk5JNlnEXuLfPgPNX/dwsK3kriv/AJArIoiNv2VpI+TTW4t+nNw+06eGl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29RkF5TgcsmivtFz7MxhVrdeJX5BQzCDnjQZLLlkcvWcpZEvew41jUxROseydzLJou2iq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h9dzM31IiVuG+nKPpk440JLuBpGvdXTY3DNcoqtUwkqIYpWzUsmVBy0BK3aytGFKyFfKs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Z3wSk0sbnqESRPcGOSK0lvD+HWkEVxBFPGncDBkuNd2OlI5Wou1xcqqUVfRItae4HNZ6x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BP7hT5d6ZGCwER1EwcdzUhUW86HWV6GY42xSNioMhGHaIHaSJmjlh1ht1eR4YVEksOBbWw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mCmNIiok/YkH0s8cQIcDGfvrNMQTIfpm2ZoWlhjRIwIV2ZpcvDcLXcW8UYIlHmowxTs+z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5O+M9nfNMDuzDKALU+xNx4VxsptJuFv8AdoyZEk2kkbV1baidxITIvycUMGs+K4aNFAUL5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C5GHHhG6rwWr9p48TSr9OaNZ4Yo3aNIgs2yKN0lae32DxPFbhgkfHqIU43jyz24+u8yiL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MZTusvZjK6i2RGpiwNuVepImSozhgPO5jWQRl+OJmWmZCJEfdQtSMc+aAlmrObPjOqxcgU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pKtVyEEayxmaXxKn6QSZgYJGjlj4kHNPUHTTE0FkA7QRgJ9NXk0SVtj9NnZtXhGXjO9s5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ZBkFWq6l1qInkI8vhjkCDKAERky6jypoY3EtvDiOCNKhASMK0imBUYnBc6zls1cxSbXEK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Psx2Z5t6T6IcrJWBiM7UXp0OsT4f3cPHFHGamJmjVd0fbCFY5LeHMtxMuptJJKkjmWGOLk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jt7cGxREKIkbU7A3G08cHEPZy/uROsjiSNpGSa4CEW9hFLNPUcTRJx3RkeTSZ2xIO7Aq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SDlVIYnDL2mv4vdQxAW1DAklkzIqckq5lcFppXm+ssZ5NSW8lef7Ub6oLAXRJPTkC1f3D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GmZzarR6oM+7ubx2uJC+0+WaYU7sFjVpG8mkhl7WqmpdY6WGXmKyY9t7iZ8tW29FcpF9Qg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YjuLcYV2DylGLM4US/djNZzHqAwy1Ie0y+OSHK7pLHUa1FlKht1dXtjHIzd4lxGM8QJZg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QQtv5V8VKQKUloWP0VcBnk8sKKl8K6vH9Ux8rC7FrUjS3k/T2V5lGtBTSIDU+dskBHDC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lj4lnibCNGu08Q1L68snerRqkGHjbLwPmivJLcYK2syzW8eZo0fK41Ve8oQo6kFIJlEv1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969mlG7rROAg77K7rQPhG3gTkHVaXLUcLTnFAirRBV5PrFe9P2iiuUuEQ/wB0Iu0w3mYty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c7AxOoBWmmcHIagSJZB/btlalPcgV3Z5M73CbvD9jqGS1QRtNISsr5Uvikb6aZMe3kpK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vJD/D4Z3+UyWcB4biKrTyEg4quBmPH0myqwyc9Qxk3DjeWMK4MCygoxfxMiiKSgnHWnlo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xZjYaqsjRtOwKEgjVhAzDjg0FNiRm7SxkB5YxcQlmQBl3bfXI2WdQGIpQJDFHpGhGGlKG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opWXeKjCWiigJlu7SJ7nUUo8pV3XCkKWUl8JE5y0gauzpoqW6xnMvToZEubV1b5VQqUWy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BlkDRJCJBUfYOQGqV2NEsWHkJJgHk3Kfx+0V3MnJuIwrRyONXkUVJ5R8i7mWhKKaU7SP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vLJPLGblZhl95JLjIjyi1s7SMWgq0tppgHCIZ41RpDuhyHhjWC4uXuas7eGWumDz6lb8k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loZoxezyxhXRkMkUtukduu9vHFOTbn61SWvOEs0tKNhiOKFYamii9pNbFUWS4WMXM2UlUl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44llDSpkTJIZJV/cHgszca8pSSdi6GNmtwyxI0m0ECM1kFj3RNqPkmdk3JCxhKnn45OTW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qI2mCqJsPFDAN5YY431xVhaD3bQuCgkdkUXKwao/t9qltGhdItBI8krp5wKskcjklY9tI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FK0TLge3VQCgCS6jZ+yL5uwryVYa2DM9QEtTyeKDam7R5yy+EcFuUS3bkiumzO6DOTvK2K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HLIpDUp8rB9y0gMk7XHLDHiJPiWQcMIzeWz7i9k/t405YF+mWT6slaASLc7J33A1oRszP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eOQaReFT9ozDkFToBldaMW1XDZEXksqja4AVXBWR32SOLARjqJlE8rCKsYpG3GNlBxFCW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Ks+tBjtHLgXDjKNiLICQ7ofGilJHTR15YQmguXfG8Lg1durJaSGMXAMF0gDTOOxAErtorP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aOc7i2MsbhaxThmVWEkNKmWYcjKwpgHARsqgJkc1ENKJ7NigpMe9Rz4McuZM/XJ2S0aNz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oYSApSeQiPJEzN7mQmNpwNQ2Y0ObaTxW0XF0crSnIZPrBN5JCwjCa00aAzKMM2LeMijh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C61ms7RKSkkEMft72FrWaLdWAR6kjRlCMlvGxy8h1Crg7xDG1NEcrFhIyijx0AAZwrBG4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zaCE8Ydf7e3TQMS8cQBkQ+JuBkNvID4g5OgWMfaZDq0rMrXW7oz8dtd7tM0eJGBoahJPK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HvigOwkC1Edgbg8fIDLhgw+jH5Cl2ZuLLXbMzK3O7ymGrhd2jBmFwSayQyvE8rNDyxXCy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C8nqSD2sBlUVZKZHgibU+dqVGLp9H0kljeIyySIAsPPHVyVM7yxoqW5kqCz4RGkSywMYW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tVvAqNDGrjdo4Q4e3ZWijVTLZxkUv3TNHDU17rU0y1aASWCzCp20cozOLYgoq1FlYoSF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I0XaIBkicqtwp49JSYtpDsIrZQXSzQJ02EkRuw5lm1r3CKokMkluVZ8ySJcxmorYi6HEG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xtkybtRqVBEsiK1TpzzqqrXktCFTbSSrAbm7HIkp931D6MzoaiJ4I0Raa3hKR2hyI2WS4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XWkGgYqWjTDzO7NzBm+CaZcoQYq+HyGZD9KLWnA2mDOcNFdOVWSQKtSkij+0FzOg3cxZl2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NFYo2yDxSFXkQjLzMIoQFhDulxbfU6gsfGeJcRK8Ylt5NzOS7tyUv0yiZqNTrMxKRqYpr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jVLZQSPHbxRM80ZkfHMZPpqwwrETQ+Qgw1PgRQ9kj/aMX08+MS6PJHi3OcC3XOrcQbzixG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Ztf8AdT5O1Ov0ppcVsHAdSkQzLzNlSupuqJdIIJ3KjkavJajYgxr4gsk8uzuWzVw1E4Ib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9vjhNueSpJUInQR1JKTSuyOfrxAgXPNwmZO0Lha2UlgmYxhgv0lPIq1IcJHlnMe7TlNdxT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EmVCYdYc7LfyJUV7E9GaMhcmpxsI38VcvJJsak++Jt1jKh8YW5PlY+ERbEUMuRGBoGonzM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nD96UHjZiQZS1QyHacfVkh2EZeJ1QNVhc+3ku3BJMaIEK1HIJEV3jHt45VYKHVHqHLK4GQ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RUtteWAaiQRrU0fNDeQNNKrM1vsHradU12qJkjrEfOdi4AZjxRR7ZjDAxg5WUAW2nkyYr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WeUxwwxKrK+VkiUJKGEbCKQ1pGgdpa5GaVEyzFZxCu1sI1aZS4kI8O5eOt8jmhDwyyzu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6dENRGcMq2008McMcYvAiGG2X2yzOIUmWODU5jjEbwprI4k0fYoSdt+atBo9xxmO43q2h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yQoYqmPZXwZnDxpL2Lc0sYMs7qYJJJyEiXnKR5RYiySAayFA8OWeRpDMLTleRFrpc+iXN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JIpUUmPLsUkrlCVM8clR4WMPCW5U3cmnBklt70TooHHDHibdJJOTKh+M29wZJZWMlOWMo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u0i77tualUi1chkEf1ZG8lDRyxYaVW5gzbox8oGLNLIUMNz7gLJIUktI+ERWiTRnmflmk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VWosSVmmndAxLB17KcUT3uI8Mw8kJJES8TopbfM0sYCPgh18X+gwOtQrTASNh+aQF4508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4VkLW0WhWPK1qaRfpxstuvT4+SGGFYqT7fueSMbX4c2Zt2SiOZoSRJdqrIqgTSyZpomFv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fJSnVYsCWTSU6iFxA8ojeGyt+XaaJmLEjZ17R5LvqHQ7NB2KS4G/IkUlOS0JY8TQiVoB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keNdauVw6x4lABqYlYtVkVvqGbCswdY3R9riTjScnmRwrXAxDCdD/ANZDqqF5btNXL6KJI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jCTiOWOKa4+DhY8ZRmXmyxqDIl+auEVnjFakyzRFqVDFHagGEINtWcRecUeUiBUMxbAzv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MNqzDBI418lp9i1tAweYd9FAm+8Kcj5bs2plawvNTGdquFJE9RkJIQMyy8dFSJHjGRsT8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zlajYlT2WR8IBHkEanyEUhRnxUWNcBkSMNH4u6SBZJPCVslFjAoJyR6B6A4l0UVxtxwx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idcOO2Y6+hUgg2Q4rkxQYM4zxtuzTnjicRxwADWVcSSSxtMxNS5CJnLMSxbIgi+qrgzTDy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rgJdlxIUkkLps3G8aZEaLEqwiJYlMgappxHExZKjieKueKsq5j0jJk/vJYv7rAWOGTlcN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0ducHa5lZM8ksTSmBotJbz6clw1QWkklTq0huI5ADGEE8AgW3DSSYk4+QqMLbgYBvC05l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CLcJW2x4xpKNA8jNThnt9S6FNUebRklbQyyIqXFzbTXd/M7xvcMLK4kNRzEzTTgzRNyxY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sNHceawR8CvLxriKau6Bm+nbzckQlNJzQk7O0Xmlq2xgOsiWy8PKGVw5JBinjLEwtJrD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SRM0slqNSpjq3jxI32IwFFjgIpWUkyqirXY0O1GOSSoJeUQ4kmgBMygUnHqRgsoknii41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byS6rJhFraID6WsqbU6ajfylOJJQ20hOx+sJmXjG8xabDM3lG/eDwXAjqdx7sYcw7Qug0Z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zVr9KFS1LC6OoZrZT/c8e8hGBcKrpatlKkTZMoSSN7vV6RMm6HG1v2G4FJ2eJMux7LFrH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JJCpRTrUWTUKBjPMXbXtHAWeOXcJ2q3dcchpiMDJYGmFR5UAbImSjIJFG6LorAqrSuvaI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IIw0sOEWBcO5DzXZLR2rHM6loUimFxb77SRmtRX3TmPibkVZvKOlVXd3yOLzeY43wkWK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dNd1dGjq2wKRUpzkxAqj/RTJU28bOjgxswErBeYTMSImLo7MTL5qoIkG9MTyE0fGvuPkK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jWnbZ4fCp/JRnjKFZ5IvqRkwy+0CXd0WkvILyVTL4pqs0DvrJxh4pIsDXNRR5acg1jaJ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JHPKzjsNTWOOKaQli/aPPGuUjSSoZMiLBJjCytGpqUcZTvXxRKqfp5aRFV8mouxnw7BV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5EFcicpYUsLGeItK6ioZMXEx0Ceb3ujPbZCm5oHNLcPRYuqhcIcgR7SXMg3jTd5WmiKy6V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oQOKJ4l2aLbCsyyypM1f3MLNKZIrwJFIlqGp85S2WSXh1layGUCmR7gKJHxPafTiiZpZJ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vi1lS1E0ZmlbaKuAzSJYRCOSeBWn5pJ+Nkj9mATZ25kkGKWBcrIIo7hpGp1kjFxlLeMVb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wiJb6ayMCwLwx9oQpWKTOnH3gUNSpqqxGV5YrjCxsjq0rKze2Al3Pt+WIL7mO6bWt1Wiq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R0u0jV/czI+As4k+hA5kS+me1t7aWUW5RFELIjdzI0ce6/vnBkjOJoowjyxJzsq8M31E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Qc8jto8sn1EzmNdpOXaZjoq4CE4TbwYy08HJUY4QkjKsXdp0xR8mEigXzyCOBizRAmaYy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HnWxAZ8xENE8ckUizIYpmys2fKXvH96zzKkQ+op1esZkUbphZJf8Aa2Lxkr9ZtuUEGozm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GlVWox0U0ZnZhceTa5hGAkrGMxYelVebbI1zLONKQFqjXhj4wtbtG5jMcM/eEAFQBSZ91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yAVySlwzFmBFX08i23Mz0CRSOdZ48T5+oo2ZqXDKn1KxlLTyqNClMDtyOlNq5y3ItEAy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cSYQSfTafO/ZTBAmjlguXdoRiMnjc7ICAqRAiTi40nOQvZwozdHVXhCM8arRJ4l+xKj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ZAQkkA0GzE5YxfyYtS/Zo+zHCkgCkUgSYzsQn2xSjjg3KqBmmcVxjiVPrbZLFBKchhmk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o9pg28cMWTOMoqbSrDs9oSotoJbaPQ5jHCJMFW8TbgpU0YJjPcIRcp5NM7CLuQ0gNBlaN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8rJvM8nuQmzyfTSA9hKGY66K2KTCSAEUq7GQEPHoCq4AZqcrgyF0jKmMGR2LmnChXTLAmR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iWywdmiubdK/E7SOo5Ib2kDq8RZatJhxBWLSMah00Vo3ddISvgxBzCDWcpEgt6JV4VXjp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PtHdmTWRAYLWBlghsTdtwWxmeJLW2gKs091GTJcDaZ/ol5YwHO0vJOLaFo2uIx7mKUOF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+EL7HLtJFBQzNJJGZXPgsjlwgZKiDqIzhEGa/wBLeTaKQJmG13ANtEp8o0xCVuJC0s3i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Uh8QRjymUtrUJwFMqXy6ENwYW4UkxlZJonpHCvGxKtoqEpFJIRMzzyS1fapNcLFHFcRy6R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FbbL5Vb/AFgOYzII9EQgR54klmYRgFax4mPdfGnfzkkoPsA+QjbEthIfsf6ry5DRsvEF1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Fz5pDxxpgr9tISyjDxtE0aggmKTMDjWtVdjMBSSDfzlXRox3aNcLGfJrh+VpcBIrmRVH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O+PpRCpdHow2uX+hPG+ULKKlY88viyPgpJobl2JjfmiQB6LF5NtG0GsQHuF3LA+Urh6Vs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cqWkADu4u4Ucoq/VTJJHiiAXN1GppCRG68jSdyyHb7ZO6gppNdKunNxzcJ4tWykm7ThS13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KOMGL7kB7MtRyBHK4fj8YshX8VSLYXJIhixxM2yWz8yjUyxGv3D8hmBcZ2uW8LosQjrl2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0T5/Cx55bhxWoMXc1ElRM7RY1pGApcJLoDUkgJxlI2BLppKI80NRUnlLbrs+o5+YsEwyXK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CloAeQnuvaFyWJxpLszqKVNppm2uV+q23n9lvGhapHHGnc7auwAmVWdxHxDcES/USz2MP2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77HWJLbONBIx/enzUqcgbtGTsxbAfLiPUF37QviLPJSLE0XKTGS9SKlXEOHiiC1jiqTZ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L5Q8lDvSoKI8lIpAY6uTgkkParhpTimLER961UUQFQwoak1FeUiieNq1JpNoy4fkYlxo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Z1JWuesRpvAztJJFwxyQyMWWNB9kpGksgzRcBlxySzHCNUbNNNJJxpC59sTq91I2FgZo1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pFEgh5y4gsGguVlUmWIpLa2wuFhteOIgq7qi1YRMtSxbOYOOGRQ728MOzeSLN4NLiOeXcQ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HjW45iBbtzWyNsW0bslJhRJENckPBLGiy3qoJke4LLoruHLS0Q8tPHJgbJF9UUrRe2V4p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0iHaPapV5GSER3IiiIVeWHB3Y0HIUSqGmLPD2heMTs5s4YwyWs1zNkK7hViBkuJVjD2QM9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QJJRcpL5isEXEspSXLTm0hdKVEy5KMZPER8kPdWAGHGJCQ6h2wxEYDEpI7rbuw0t2aavJW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8kbJsIxrCjKie9GbtSJGk1hxukamNFgb3xK8qn6Zk45WYVN2Z3URqc0kTSBY5UWIyBpYD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vDryySRsZbf6bW7BhzCOIF6Z1cquZPBatisbXAKs6jjVyGibkpjlCDw/6REmuVRB/pIWVT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lyJY5UkZZIW4WBFQPsLiKdo2LNUY1Ru6quWte7Lrly27dwVJiTObm3zYTJ/cXMnHcDMEw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87ZBG0XjPOmtDuPJQFGZJDs7akZ1iUuUbWppsLGrpCv1K10kGGuFKmrSRmjTvSS8QhbEf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+ZYuMyRsyxyK8nPaxtPeQB/cRi5BiuSAxeKbYRfM/aL/AEuX0kTxPy6BaVNqzkqVAJzHI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d5Y8PJGWF0QORmFdlHJoI8tTthY/OpIwbqVcCFChVQ5AZpIfGJxWhSNfkDvtogkLlcvDF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6kTDdY5OzsJHC0H77fUnIATam7FiwpcVgkufo/yrhShHGSKDfRhTkidgl0xIlnVWGrJNG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XCVafsBdDEpNsnaUgJKxASA4pSTWjNJnWuPR0tgzy5wuEVu9B8Uo2LL2aHusCxtJsFjX3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d3jwQVJlC08LJBbQ61bwrHBFzBGJE8svlMIbmXwJkVtsRclxEvNq1IvMIE7DWKkjEk0yA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VlEdueNbJI6Z9iIl5GbZZIvq+3CPIHVkdqYl2D+PJhw5LTSuKGoGmB5SVdhTcNlkUdpRh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qPBVVSNQeF5DHafT9pDh7KJqmsJFo2swDWD4lTiC+Ub+NLOSWMjgzx8E95cO0cSNFnJt3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aCki+pOM1kLVspkrmU0sp1dNovte4BaOCyaazMc1O7cYlmWFpjcxoXUskJqOKxWCIyM/N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94YRNcHzqKPEEzccllEYnCcUYPZ5cLIQaEYZWifbtGNs1HIAbtS1Fyj5PHdIptojq00m7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eRVgMimMvmSLMht2PDymYwBlVkIDSVDGSj/uv5u7pu5Ne5Ecm6ccbmWS8J9reSKkgLc9x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Q3sN1azo8wZGTWYyoAsuTIqPx5wZIUFvF7mOi4VEzII41Ya7m0TQffS/TCluPQcUL7GN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fNYCxdkjQZlBPIQZGsEXPIDIoVnZmAIMVp0q/5Ibibwt/GH/SJiaXwjj7vLI+JZArYBVMt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3YWJaMe1JHrHsMMe8LrJWnHcMd2j+7XZYh5TR4crigWYueCOHztnl5KibwQ5CkS1HmlUSL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JGeKDxQR4j/yKlEjPhxQuJIqmIamUZg44q1y8H1J5TySggRg6xO5khzqkqd9sReXA3iQ6x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EffLJiuRtmkY0sqoqsDJHl68pyOlzsJOnTUYJIpBArLCAtL3mhzWxNWreSZMxGGIHG1x4h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lgg+pIdE+VgPE74VY3O7fVMTaCeXWI9kGGkf90j6hbkp9a2ZpOTVV1Ka+YbJMgAfxoYL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4qDA0gjyXK0kxpe6w9zH4rjx3VXPlRFBszN2jVe1upNSNTNmLYKhkNakUxzQOtbA1cNg80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DZMbZhN4qHbWp5tohNqWVtkt5NYYkjRUmZIiTIMMiodY4g9QwqrMpZDGzSXDdx4wxHEav2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+7GGlPZY2UVO4agoEJBC/DyNL7dN6Dx15l1keQ8aafc+5D3GYrpl/uxCXls+Wp3cBo3jUx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ggS2S4Fw+uU+CXbaWVKCjf3cSq3UI6F6CJOrxoD11Nl66M3fUPc20R56fObiKWe5mfMjVt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dnES7VbqY4iWpZOMMUoM1XdwHSOZCx4pJE4zNcXyLWTwwKv4fbyKi3oZ72+tGB9siNbxGO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4wsk0fJXT4Htmnh5I7cCNkXSR4E2weMpip0xG7yrS+RLa1kUCWILM8uwrAZ8VyZh18ZyVA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NSx6VFAJIoof7F4tKFvpSHR5AeS3/AGxHgyIvLLLmRcJExktgbuKSuaMJJOooMiUkqyzH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llfyuYFW0ivL2W4uun3ksEs3W5pY7LztIm1GPN8JWrU3wqbJIbZYlkYtYx+4mtYp0kt4u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YLmMu1rio/p2EWy3EsXb7r1VCSFW3uTUmzRLli8VAs9d2kDZVm1DkpUJxcFah8ix3qP7Y2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xRq6JF5NeNgXF7OsUOskkuUadtpIlC1IQWYtGUVRR/d10WAnkOaOu8WauV8oXxFcRbi2j8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cxq6zr9Oeb71bExQbXB+veK34sYNJNnAt2XjcMj8pDMPKRdxIpoR7IKh8QDrTnVklzXk0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QKnzxyIiSFmBRiypoakkWpSoqNVcvAyiQ4WB8y+DAXkmrdRmUSvLK8HUo2Czo1NHqsf7i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0SSJo2LJL2kaFjIUoKXJhIkj7Tb7UoEcaDVFHlw+GzcUwDnwJJ2YvikVFqOLMobWvJoy+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nHSiposP2eovAJ2Zf3CwLftu2JabvWdajb6XaNnwyLUrbSyJ/cXDkMgGBhY2eoSdJWEil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ipIT6dffW4QidGX7qXMFnnltbPluJb20jW4ZgtQxHIt0WVcIJ5G5IWVYpXkemXDOgVFY8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G3yVAAYA120jdYhJ5tCMSOeOOOYtCI+WoyDUbBqjduW4jJkmytYURQ2uAtoJJuKLK544l3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tvY5VV7qux2kaY6u0rItGUqshV5d+K6nYmSQRgW77rFKssl6kxnkimDR2+DaQmSnt6uEE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iwQi2jtX7XGNVhTjcK8bWsbWoLXD29mxVBCq88armGQs4haRBxxxLHTQbBY47dJVkEkdg5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LQRvbLEDVyMKGwJGxLKwjEci8sk3kr+Iz7lO4l3WBDiFSAXfyPkJ27GTVdN67Y5AY/4TI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0gPK3aLOgmuVhnn+nBxNwzarCGzNMGM8arLFvm2g2UFVoYapVD0pZKnPdY5VOEEMgCtBf3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7tblOmcclkeVeisYffQQTLJK4hso+oXN0Lrp739zNPNc2NxrYhQ/lvaRBFXVqXu9ywBCNs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wOlvHuLq0gRQExK+eNzqTIcjukgCU2uvdgj/AFAMK5yzmkJeON9k+Lfbuoj1UcZIWoyW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IUWWQYSiuZGzX+PEWMcAVQIyc/wexkiNwkcSQzx/UMY5BupknXRViy+/HFJ+2TvAn7sn0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+TVwjWInG+7TlmURhZFZobhhmZPvSMc8TDldWN2F5puTeKN/HI4ieSF86yaMzBlCv4RntB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TyoyEtGwPYDWv5lHJGo2iL4WIElEBWZcs0G8njmc4cXC4W6wVDVIpVUZ9S+wmh2t4wY5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Mx9tcpmlc5HlPH2dgFd1PL/1S/wBKN+SOVFiSBWLwa5MjF4MENu8jMY4t6YZIRgCBtKxFK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0agSkHjYoFp/N2Ue1mGWK8ZLdgoAlf6duystwGFD7VIlpqgchXZaiKmLOg8XW4fyzlofhy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a6ktms4RZdizmkbvJJxBw7BXo+JUd45BGffBVaeMALtQ2WPdiVLO0mFNowxIdGikAbvJM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ePVpfJo8qWKgEZcSSck0TmOJXUbbSO0qLrmPyKLIqyrIQtsdpXQSLH5HXlZVw8bDSEASn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DcSGaaVpC6yKFjSYOX5Xx7sVI8k0iRNGszK9420pgtViqGCSMlSFj+9FKyyhEFmv02UG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yRGo2Ux6yx3s9ukoi6fHwD2iJ04RC06vYKk1xy21q3LwqrubWOOV4449W80XDKtvxpexw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dwKvmPtEm1pnIWQgoMpJGwuJ7j7I5FIki3khDhZpPpQt2YqrBDS5egPItm3y2JriO2a3u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8RFQ8grZQGjiZ+2nGsYtFHvJYXD3w0kQrNJfLzzxKUE6uLiFQoj+2aPS5bFHsRLskTAQS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xBFGltNK88kScdybXlty0MFT3xtmv76doAuly41g6bKiQxXGXuemWV2GSbpcVrbZ6ZbWz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BKQduSZMPIu0sjyaUDeJJ3Wk8Jbz6Z2JrYEfMEUy7KRvbsrrE31UwYF33JZj2EUciFeyv+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bmlkwC+QGbZ+8cgPKi6gKqzWWHPYlBvQJw0qCHlC0PJNgyGVlIXepBx2yyb0jfVbIVf8e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95IPF58tGrlBkSvF5V+5Im2zHzciiuLud2gkc9ohgofONis5kbghZZJBhQ4xUcW5UHLu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xDD6ONV00jElS44v9NAyo7RmXNd8kjKstHtGgBXASseMMaGJ5AKmd2D2xNSTBFtkbkSEZ1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enPIhBSG5Zg4aVUluJNYp+SO5XWRV1otmWXLM5NS9wq5WNRTvmpgqVr4EHYlVG3JQjG+a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4H/T+aLeEuXfXCxtu8x3LJ5SL9LQi9hiKqjIGuGUU7Ax2o5TOzaQueNWyXl720pyr5WOnb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5suKi2oR4du1HJo501CEybUpFSqWATFKe2zbcYJZny8+wiVgycamVY2Lnz2ZiJONogRUs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BkEX0V2QIvaRVUyHxkk0kVV9sY2ZVhmddQsTdozh1luo0qPW4SNwsbTNqI5JAIStP4rB9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Y8ijHIvelxtPlnxqZc8TxkxRMEqMrzp83MXIZZYY5XucrE108SqzRRWsUbG1ilklwX/6Z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vvZsI45G42k24kX6T6R1cKYqAMaZd5mt5i88UunTm/t7iWNoZIg9uqMzWIPNcusdyZGeG2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dIpLOFGupnSMXF/C6i5eeGRGxodljVo0thSRCO4hQx2YwzARUkgIQl6tgOKRPF17op2a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8l1cRXN9bvGlLc2UgEk/CPFVddDqtXTSGW6J4oBuLf6cqW3FcSAtcW6OrPtx3lvIZfqUh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UuPooCIC39qGGZlDvuzVjwTiKeyEkbye0tIYmli6uhe3k6eHi9qlzdTWoMxtBFYRAhFmxW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1Y9RiuqumLFYiJlwXuVMNnkpbrIyBT9R3LVbrHGbn6ikMLO31DRSK08xWvLWENFEruLlW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A+4kc6uciSTSicoqjGpegAry6AyVDGyKG2clY6kGWJ5atoikpkWQK4SpJII6+o7w2hjCXC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g9dP7rezdzGHfbLbcxfPDGuS30VEvmMNStyv83D+UTERxCZee2c6x/WOmwhPfJaom5FHl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NosKHytCWRn3EJCx3JHL1AZs7eMw2iHdkBFJrCJsmQ6vXIurMpCShY9yaEo45DqnxU7DG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tNMSh1kdX1q6kHGnG1WkbSUgb3DlI6m80V+w2U6AjGTIpr4pUVZdc1GcwBiCjdnQmmOq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dtndAC304X1cRo3EwZahT0YACOTSlOqSdhCvYLh2xrGRU33xryS5VZiPOUkGWTzXOXbjP+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QikUYfLjBonUI/Yfcx8Qdih0VfJwTI+pDbbsclpQgihOI4jmpJVQSTa088tc2yxurg3AFD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833/wDS9jF9+T7GL7P5b77P8AZPcSft3Tsk3Re6Kx5rliK6h4dP6Z3hP2SkiDAp+yXJJn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HZk6YoMUIFJQ/Y/lfmMAv/uhOE7+kqD3sdpBPaRO0XR47qZrroMzzK9nb8trBFu5PMqhL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goBX9mQfTH3p9h72mNlnOLuEAQW5+t1HvOADbIAEk8ref9iNRHCoHLagcMw1qGNFmuUX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78DllmkE10drC3/yCi1sRLIMx4+g3aph9CH9kfKgbwAb23+WviyH+ztZGeNPlv8gdoEJ0u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3UGKHsi/Nv99+itLP5VCdie11c9mt/mclen3H+JqBaX6j28crlXVXdxrcznuScE4U97KP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F8n4b95/K7v1EVkTm4fujIu+o3P7/APL/ALYJMlv/AJ0MMaRWDEwt+3H+/wBR/Zm71bqPc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/iSf4luP7uIa3saLvPR+bvuU+R+1adq/6kX7cn7c3x/0QfpTeIm+JgOeXzTHm4HLZnNy/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3/bvvs6Yis9v9zKJLqHxqb9yb9y5+jZz/vDtTqCkYFRdxD83n7yfev7TfuJ+8P2n+3UCr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VzV6PpJ8SjvH9v8AtffbL+6Psbsy1qGnvR9OzJ45vEr8qxa4m7VcnW4AFN+6fn+BRqBQ0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2f4HaK7/yJ+xj7EsRLk813GsZsWJMajj6j8HtBqGkZjlx5/w/xJ99t3ihP0o/t/2/6n+rj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pqb7OmqGqP4AHIncSfIoUv3WwHuf92+I/lmOB9kf7gP8AcQ9mf9yf92T4ufioziS4/c/iX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pu60tH5j+5/2oqX4/g/H+n+2aQ1eftufowsS47TXYwYXbj//EADIRAAIBAwMDAwMEAgM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QIQIAMSIQQwMRNAQSJQUQUyYHAjYRQzQnFikPH/2gAIAQMBAT8BFgv6VWCH/SiNxJKEP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6VWC/pVYP8f0x4/pjx/THj/8ATFFoI/paeOTizfEdtUyQbeP6Jm82iy5GQOmMFwThH9De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2pTUMa/oVcZyTkkPGcY/oNVQVtN8WnsLsIggpq+DUST4/n6tIzyRlHYd4HaRv+gUSTeBW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JzjEE2b/oOLpTmiJPA3I+B3nCLulr+e7HdKTbA7tcDJwm7Jz4E1aX/LII7sG20u6GyBU4K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FoNvdgj+RMjswR7d+LRiq4PJRTuqKqaZhDxXYX8dXZg29qSCDxaDkVlyOaSbc4vBDtMHm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8osie1GECJGrSVHHfjDzgl/M3qJHqo5tOMWggghkDxnGYJspvwKCIHb4tJzjP8WftdR/At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02Q2xDwWEWgi828EzeeCSSljwjB/xdewf7jT0v8b/ANn/ABtTsSSckECY7xkmTaREX8Hk2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wr4cnTardSUjVNpEOETZrsSbiSO1OM2YucFwuR4q8fwRd9ZT3aqdxpUvTcnqVWUfJ9Pxa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gg5JxdMecZJHHxg3wJG1iQ85Jxj+AR2492rJk4ST2Eh8Xgdm2Ii8EW5HS0pukU1bWOPg3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g0YJE2jGPdo4ynObqrCDwSJjcE23QbuItGSOcl3H95hlKGjbeOxPt4twQQQK0YyThzm1jF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eDdI8F3F93VoPBNp97GO6SDaeLRm8pPNok2vFiqZOEwSTaRNYRgoNxOU2gj7rGM+0jsQJ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XB5vF5uxWmbsVkov5PFtskRkiCLoeKeMYyTePvC97JOKINveknB9hKRuMYIujzdNfJV54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Dj+HSTZWVoIIyjCbxnJI2Q7MV4xpSb5Kkk4RN4w83i8EdprHm8/w9Wi8k4NZQRfcjySbi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5E8lltZBBBBznEke1Wbdvn7JJPuIIynGcEstpEW4tCZ4wRBBxZR84+SLOm0EYO+0juxg7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Z9+sI7U589tYQI8kMk5tJJJJJBBAlaLNXVPElUE3i82kTyfbntv2kfY49vBFvUp/JvRvN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Q9T/Z6n+z1Eeoj1EQQUcYwSJjz3M3Eu0iY5ETjBBIiTcTZ96SRvuT90Xt6vAqGyqv8G5n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VCeLZJJJLJRJIngyOCXaCLJEk4vkg2jslZK03doIIdo7Kuu1OMfwGrwanhXo45K+eCpbXG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tInNtuFNO4qphwQK82izVkrQScMjCcYIvtIvGEkjd5JJJwQ/YT7lsUnJyJEEEEEEdxeyq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ySNNecKJVJImbrJjcDd0xakHkggSvGbcEkITJsrom7Fbm0EXd5wjtM5JJ97BBAqTabJN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ZVeCvwrI3yyqqR1N4bmS7Sbzhm0dokVJUhJizknHbZqyym1DXyaqU8dmLwQRaDaiGifdw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sS9lV4K/Cypo3C0qUenSyvT24bUQiLTh4KebUqWVUxg+CezHYm0kk257btN478EEEEfbl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FlpqKTU1HMIo1HMMqUqLbSSVaRO0G26G2SSSSOyGhJ2gjsrgdRI0yGQQQS7p5TaMItySz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OwvafHsY7SH7F+Cv9qyWskeTSpllThWZziibyIY0QRZiEcknk/+kXgjGe1BAnjFoIII9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VBtKqeOyh3jJ9h+Cv9qzo0vycUo1NTdxfaNYod/F4ItBEXaFwNiqz5tB8cjE7QzazaQbT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+O9QuCRDdqlD7CHZWpoIK1Hbfgq/astKj5K9TaOpvzi+LReMoJw2kXQ4Ys2ycH9xXb+O76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pR634PV/ItVG1Vy+xSOyKVLJRJUpGu0/BX+1ZLhDopZ6dJ6dNtxyzabRrDccEQMh5KzTg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+6Lt/HdX1UFbeNH06fYV0UzaDdaB9hn7kkeMfUqPUqN9Rvq/N+RVM3YQMq5FKGzczdeDa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+Lefui7fxhBGcGnXtNVz4x3yoxi7HbRieTV1Xp8D6h/kfUfllHUci1xa1LFSqpZwfScEK7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6U+T0Eegj0KT0UejSeij0kekj0lZEW82k4IvtEiO3yiftMRjA6coI7cFJ8kc3+MfjLcyR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EhiEOmCCh7XJ17br4JZSMlop1iYo4zqfA+CSSe+0kcDYhPusm0+x1Nfbwj/k1GnqqvtPwR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BkWp8j8jGVXdvgePNndLF2+LRbzZskkZJ8CGaXI6DYbBKFfiypnyVP4V/Iqo4Z9BwdVRP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pTpyxOn8G5fg3f6NxuQ2r1dqM5HyKn8nwMg8dmSbu6eT7OtXtV1Vtco0q96wWCvV4Fgym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7zZk9l2+BMm3hWkknB1Dcmlg/A/IqhNM4Q67RdVfDNltu7g1NF0MgdItNvwaekqPNoyqq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4yYrLjjuNYOqREew1qt1Rp6e8fT0/BVS6XDOnrhxmxXqKb1cFQhXngWNWKHgirufF0jxb5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b5Fepwh4TZLCTqNf0dN1n6dVXqf5KxqR6FLPQRTQl4Neh/uKP1B0a/wD+InJySbuYv5qH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nsT2IOMYydPsX4GaKhW6mjiSh/UU+M0PyMrwf5Hkli8VxziirFYxhH5G70odnlRUmQQalc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fjDV6nT0f3s169TratumuEdC/ToWnX5wdSp5Z+o/qCj09M8i/U69H6YlGl+raNf7uCnUp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Ld6cEiYG570CwYybp4ThAr0VJPkrh+O3X+22n+06ZcM1lMoS5KPFlf4tSfI/JX5s0VFX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r+CTgcXkkV/i7zo1IK6nUQRlS5826v9Qo0Ppp5Zq9fr6nEwPnlnSdQqNPaerS6pfk0OrVT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pqWauvvfPgXU0eDq1otb15Hy5H4KNSvRe7TZ0X6lTq/46+HZiHaCY7KzkkmzVuLQIkmztI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Q+Cj6TU8s9KkiMkeBMXkq8lPkfkqK7U+bM+LIZUxEY+D/dlebu8WfgjNcIkRX4u+xPYR+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p+RUOZZBHAmU1C1Np0XWqvT+vyjqOpdbKq5HWV1Tb4NvBVR8n6d1nrU7KvK9gk4nsyOo3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Z+0fDNJ8G5i6ehqSrp6SpQ+7JN5JG8pHg2Krgb7UiGySb/Fkip2pK3i+zSt9WyYHS6eKsE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6hBUiLzxyaXhsqb+bLQdVMyV9Nq0qWrLwRwRJ09Xo1qtCc96ZPAsYIIGiDY/kVPJtPBJP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qNKqBFTigerWP7j8W3XpZU57s8xdX1KooZHwRBXSbRI28kcDU08FalEC1YSoFrU1uZHo01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aRq0fVtRV+CpHSVbtGl+zZIngiqqbPFUyp9vrUbkI0mT9CNSub0Ub3A6KYlFeiqY58np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YVaDpq2i023B6bmB6Na+D06vwOhr7x/6uh21f2mpxUJbiug2kCRqKEU1FS+kXiSBLyKV4K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8yVn6bVOlHci0YsgXbjtPvvR5Kado9aaYw0OKKmem0a//AGJHT/8AZuK1Gsa31RWan0aaX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0Op0acvyxuNFHVOKUrdMpbkoabYxUU+luaPSpopVVfya2iqIqXhmroU6cSVURwhUcmpRsc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kUadVbikqodHkVDamypb5INrI9lJuE571KlnpM9Jnp1DwrXBq8mnUNSOkagVJq+BeD/yU+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SlfTJq8I8IqP0yv8AdT35FeezV4wjggd5wXtqaoUD1FwV1TW6ihulpIq/7Gz1P8RU9zpNi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v5KuNtJ1bmqCvydP9NFTKeE2Klsa+img658pGrzTTSa1KqfPwdN9VZE6kGo5qZoqNKDpF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s26EGhpepXB1Gr9W2nwbpSg6uvbTCNRJaO5o6RKudyKHRXq7dp1mgtPmk2aXpbz0Fs3o09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b3B/xvq2zyVaTpq2sfSVLkp6eqpSipRwehqeYPTq8QOhryJDV0oyggeWj+4gaIKvNotUaj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1jPLEzVYinmkXDJHxUU/ug/8AJqPkq4F5OgqjXvtNpsNhsNhsNhtNpF120V+MX9il2TaFW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tzuZqV73JJTqRS6RviCjUijaamt9Sj4Nb/LqT8D1N+qoNev63B0vG5lH7pPLE/wByKKvo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RDofJ0lSpbK3NRoUP1EmdRFde2TrKopVJ0/06TZ0/wC51Gr/AJtGTV+mimk1KWtJUIq/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2UTVr7jq6lVqcFf16Mjfo6e35dule3Rli1K69Tya9HqaZ01Tpqgq1G6txUtOnT31UlepRX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jQ0q6N/gqq0930+B06McMVO5Nmnp71x5HQ6WkQaqy06trk9dHrUnqUj8lCNqKkapqKbaZV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NTllJo/gr/eJlfkX7kVcUnzJU5FwaVWzUVXsF20PODazabfYRnOCXekXA3JTU6fA6jTq21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61C09iFUtsGlqKilom2lXy6maa3asnV1bqoK/p0IKONJs6Wrdpuk1Pq1Ejq9TbEFc6k6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OXp7raX/RyV1bnNtT/HowdKvrn8HSam6lop+mqtlCmo6quKIOmmW0av1Pkq13TRtmRlVK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l6dR6u6vc7avb07Vj094/06fkf6XV8VC6KvTNfiqCrwRBUUeTS/cayiooKynyjWTiCulm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gvwaX7F76M576xk82gagWEWd37ORVM3tj1amoZ67jaaWr6bko1Eq9zNTVo1HLNTVpdO2k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D1V6ew8vgq40oVtKndWjrqvpSND6dOqo6bU2VmtxL/Joqpv6TV1K39NZRqOnwebUKWUUb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7K/BXp010wN8mm5Rree3S4dqjp9BadO5+T5IKzqV9ZWz4KvJT5FxUdQuTTZWfBVp1ayTp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+j1/NRo/pcOEx/plS/wD6f8erTUR7hP2U5RZ2jFQIaNo3ZXmzd17/AHO1NTp5RVrVV+T13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t6a4KqnU5ZJS4Y6fkRpPbVuSKnyPUfpxIjTSiZNbz3enp3anJr17dNmm7VnU/uKvI2Py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maZWUUSdGvpKVbS/cauq6qpOl1W/pZ1Wio3r2sEDR4E/fwIYnhJHI+CbK20kkkXJFqaUxo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mxG6yvNk4NxNv+RxEGo5c9xP01L8nTVRqHVf9ZpiGpOp0fqkrGfNvgmdM0/JqHT01VOEa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aG7dHTzJ1H/W+7Hbj2U+yQ1JGEYN38CZubFSI8kOLqLRaCOyrxisZwXJBGD7aJdTI28lWu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CdtShVqDqNN6VUO7EUfKKeKhabrqVKOn6enSp4vJr8JU20KdlB1ep/wCV7mSSfZMSyjLaQ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vNnbyJCQvFnUbsUyRYSTZWgjCcZtFm8F3OMUIkp4KiioVur6da1I06XDuhOKkx0/UdFoQt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NaaqjQ0pcs1ddU8UjcuRaTan203gj39LkkmclgjaOkSsieyrT2J7azWUkjEQbUQQPyMWM2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mh+pTg0dH0nqvfV4Eos2df1m2l00HQ61VWkuT1Gb27rVcD9hA8NtkP3zsmf8AzBZp2eFNn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+ys3hIqzcSSjgdRuE3ZCvu2mlqqtSrV0qpQzq+nejVBRRPDHpP4Ol/T3V9WoJQoVm4Oq6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qpZ0Wrs1Nn59tuQ3IuDybTmyIJg3dmPbUjJ7DV3grO8iKlZX5tAu9GSENY1d1WmyOpr26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Zp6irXFq9Omv9x/x9P8FehTp1fSjS1OIZJqaioUs1Os3uDW01VyNVLwOva9x01fr6arRt/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MgQ7LkkZ4JvPvIIIuh2WMkDshk5S0biOOyyckTnNpNytAhs841d2gQ6ZHwKpnXVRTBRRP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qN0+L6vNlq7FyampvfJr6NVLmk0tWeGa1HyPSmn6j9Lr+l0/gbtU8I7G9m5k47nECEM8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IItN3d2kZAsXb47LXsoIvGCtV3aRsTG5EfqFXKpEzo60tT6haqfgTtUpHQamj9ElXgqW+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o101trK91CieD9Mph1WTxQxW25Kmc5vP2KSbwQR2VzgsoJxknGe7V5JJwWFXdpIw6nQr3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13p+DT6mism0Fb2efBVUpPBradOquR6T03DOUfpuo1qw8IGrq6ZBV/oiyY33II+ySSeR24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7R2nCRR8kDaHnF59hA1eb+b1ZxlSSVW4tqdPRX5K+jqX7R0ul8lNR0/URxUUtPxZtRydU9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ptZquOfgiipcnT6ap1FdZO+4k3WVV4IIxj7hBtNpFotFqq27zdi7KHjJ5Erpk4Rk8lmrM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SrpaH4H0tS8MoWtR4PWr/AAa2rqVfBVTX+CtP8D/2Kh/Hgp0mvpOm6apOasWSLtruR9um0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zyXbi04TjV5vJJJTmiSbJ9x0Uvyj0aPwU6dK8KyNvI4s0QMXNn3I7Tj7nBtNptIvHZVl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tN5H5xkp8j85K7su+iR/6svFoGoROUe2Sbzj7ZtNpDItF4uu1IxYLJ5IeSdkSrT34vJPA3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RlHagi8Ee8j3MEG0j3TxQh9td+WTdDdkeTiy9hHsYII+wLCSSbzaSSSbwQQQQNdp9qrBZx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+y/ssEEXj7RA0Rku2+6vaMbJvBTSmOmGRh47M4JSbB3fYi83jF3gjN3jt8dyfZwbTaQL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uZ9lvN46p9s8G8Xgu+lPagXedpyggjJ3eCs+2sn2HaRZpFSvPs4vN3lOUEEECRFpJwWLyg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pJwgggi7xRI8oGsFk+w7p577PuQRaCCMGybz3UcDZNkO0EEWWDwggjKLvGLPn7C0Rglw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sPBYRZ9uMYIIvFnhGEWnF4q04OomyRBGSwWMDRF4+yu8iKSpcjyjFd54LFd12gjKbO7eE3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ECsiSckiCOw7QJEXVowgdoGT7eq0iQrvki82Xs3gsVabR3pJJxi20gd1hKvBFowm7ulZu7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J4J2dlhFkPKCPaV2SssGsVaOy+w+1AnhJPspIJJxdRI5FSRaLu0EYQQNE2gRGMk5wJdt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/ZsqtNli7wLCO++3GEEXknGbSRZTebSPJ9raRF0rSNjItPtvJBBGTggj2MdirBY1YLF954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m0Xkd1lFoIs892E5qki0+zV5xZAlaLIgjNXaI7NXnBYvzgvewRBt7Uk5zgrRhM2kkdlZk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u7ybs2Ii8EEEEYLswNR7GbPsVecKcavNptT7SCCCCMp7cG0jtzjJN5zgXA3NpJJtN4tB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yBWkm8WjtO09+O1V5wpxq84U+8gggi0YSSTZWeCY+1BBtvHYd4NpA0bRUkWi0kkk4TZY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QQRaSbzdeynF+byUvnGpzhT5yftZJxkj2UZyTZWY7RZKzIIVmN3m0k4JYNnmyRGTwggi8D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k4SThF5ygggZzgnN9R4QJfZowi0jqzkVleCLyTaCCSRdpk2i0ivtIGhXkg4N1m7q8Yskdp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4xZLDUXyTeGU+L1k2kkp+wxnJJJNovBBF4ydkO+4m6WHOUEEYIm0k3VlbabbQJDsryNkkj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IIxgjt1KURZFODUjWFK+xQMgSvtIvAkRg3aCSbSSTeScFZLBK3GO43E3SFZ1EkEMSvBHZb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gkkkkggjJZ1vi9FMiFg0VKLIXsV7djsr7h1E2gg3DqtvJyVJtRtGryN3k3Hm8j5wgSIs6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U5vJDRF3gu7Fq3ekSyrc3pffiy9krSbjcPGbRi7QQR3HaTdZCs7bSLMkm28lkkkkjYh2g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dlSIIKVkxoashYP3u4m8Zx3Iu2STabyeSCCLK04Mgm8SU0EHJJN5PNmc9l2kqYu7FllBG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gSydmOkgSj3qyZ4E8VaScHjF5G7QJWQsGQRg+RVEm43E3RwTeDaQNWWEYMWDJtBHfm6Xto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7asyCOwhLJrGCCCLpCvJJJIsZtAkbbI2kW4HhJuwkkkm84QLtRZjJ9lHZggiz70EEEdpI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lGEkk28YN3gWKRBAhu84O0+wjJ5z2J7kWeEk3Vn7yLwNd6CMZtN27zgryTeLSSKzIIxkm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LwQQLurvThN4II7qJ7ke6V910MWLY3m2TZIggjBtQIRNlgybySTaMoIIssn2ZzjB2gRH3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CIvN5G7QQKytBtFSReTcTZkHAicZJyVpzV0T257rknFOfdT3F2GSLCLPvQ8IItGD7cG0a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tItBHZWMwbiSScYHdYSThNlhHtX2YjKCBdmM32pukN2gjF3nB5qzxdliicUSRlOTu8lZ2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12II785RaPYwQRihjELtK1QrPJ5MRVZYvBDssFZ2WD7rzVlm7K6yd3mrPsvN2d3Z9hd1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NREAAgIABQMEAQMDBAIDAQEAAAECEQMQEiExEyBBBCIwUTIUQGFCUHAzUmBxBSM0gZEVY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EfY/8ACr7GL/CjKyoYv8KPnsl/hV89nL/wq+c26Ev8K+c+f8Lecvy/wxV/4Y8/4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P+GJ40Yo/UwW4sWMuBYi4L/wr/VZW/uLjF3Awnc7XJF1tlqV13yk1wYmO4rghjO6P1Ubo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FEkjp2YWDb22IYcoSu7JY0uIojJ+R+qS2IepgdaJh4uvPFnojZL1EWvciNOOx0ovgTcVsh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eNfJJkZeDDn7qkaG1cWRfgxLqkNRj+ROOrg9K1F6SCdivKTXA4xfJ02+BJwnsx4rohjOt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YfqVJF/4Epye5o1I6SvklhJ8n6lxVJEcbUNXueoTxKaMDBbdSFgRi9US9I8VIWJ4Y19Dwn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D77saocqLIYbb9pCU7p5OdCm2xYi/wB6lRgr8jx2lSRp2tkoPEMD01rcjhpKiKS2JQTHD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nTrc6cm7ZAY42Ykaew6HTluOCcbRC8NkJV+RjP23Ejjy1UYbuJi4bvUmemxsSv/YRlfH/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uxaUtjC0XRcURxKRdrbJyrklibai9tcjDlKW/gjfkgcFtklJK0Qxr2ZDS1uSwbY8NwVl6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r44NJhQdbmhDSaMKOlf8APsPBUXuRWnkhH36iMqtM12qRHHUFpsXqv4HieWT/ACpGFLqbS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ZOelWdWU/wMSO9jVM9LL+kxt6RHBfMDo6uTo6eCLUkJUNWUL/AJ9QkRGrHhHQOB4mlbnUi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WLqGx2z9R0/zOtDHVIjFYaolxYsNYiMKGh7mzKycktjTY8TRyR9TBvclJrdEMaMuP+VX+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i9PlCxk46ol4r5NEuTqyuqJar3FhJsWFvRHDkmKWlDxU+DXtTFGF7GlNUzEwtUNJJdJe0n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2nRHHT2NX2PEoUtZirbY6QpSiqsjBvci35/ZX/xaTHI6hGdik7+ay8sW1Lk1fQ917jTA0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cmtRhQp2x3JDwpPdMa+xyT/gw37qOnHk/p3JNT2s04dabHK6izpJPYknKRFT4s3j+Q39GD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2TacvaiD/ANpG73+Fy08nURq7LMacocMwsSUuTUkiL1f8U3soojAppkiC0/FZfb05auCMZ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4MeO1skfqcR+1IqcN2Oa8DeJifwRWIncZid7Eoy4NLjsbpHu8j4pGqSNWl7mDtf2eaEn5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zS5OkPAfglhOewsFx3iY2M8GL/3EPUY1XIwcTXG826ymhpjckXqe5SI5yGvo/ljnFqh4b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/ABOTpEcTc6iG1ZsiU0tyUrWxBX32ai+9YMZuicNMdGGzD1R9rMSCluSw/o0uI0v6hwjI4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eK2KWI1bOtGQ3sLdigkTjZ0/JqV0hbSsk7Y19DMLD/ko6FPUiEr2PUYVvcUNtinGKRHFj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U5PYwdcSUm5H6rS6Yp69yeLDD5Ypat0Rnk3RKajySxNXBpFEVlvVuL/iM5USm5cGlVsRw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u28m/hlF1sQnpfvNktjTtuR0vga3HDUJUYuHH8mR9RGXKFNPglNSWmxYaXk2HgpkXKLpj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7HCcuCGA4O2yST5IwUt7GpIw8WT2ZciMkxxi+TT7rRGNrc6Ubs0IxoTjLV4IdT8jEwnib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5pmixYrizDxm2LHlZ6nExf6eCGLrdSHcfxI7lUKQt/wDiWJHULCNFZNWaShbZWORPE0KyG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h6actz9JIhGUNrskPGp1Qo3yVoVI60U6shNT3iTlp5MeGNNrQx4WKvy3JYLgrRoXkjUHsy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qf4njSaJeRLT+InKJqvdixYs2b2OKZqdjm2P1LqiOIxeokLFi+R4irYljVyTxqpkJLERJ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YqTuxQS/IrfYxFfJKNcC6iQ1iVyQ6kHbVmvF50ksZt3JEMfDe1/8A6RplVwL/AIo0MQ3Q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S3ItL4fTQ/qZL1VOkL1Mc54cZ85TJYSIUjaS2JQk1uaTExIr2yIq+CUU0Rcbpow1GLqKN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XlmjU7HG3Rx7Rs5ISi3Rtk35Zh6JxFBrcxt3TOpiYXC2F6xOJq1rcjCJiv2mG1F+4x/d+J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FKNrwSjJcC6je49cHZHFU9pIWFDmihZ3k2kJ3/wAA1EpUKchfLe42ckY0XnRp+FbYR5LG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YjNT/AOyVVuaYrgitEvaSxpcIcsZCweorkzpJLSxYGDw9iXppQftZCMk9yyVGobHMU9ti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hNWVTNuRyrg6tk9iLlEXrJ8UPF6i/kxPVOCohFS3fIr8iY4p7Il/637xRVbD1T4IrKkaS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auspuS/Enhzm9yC0rcl6nDgqRD1TZHEbfH99chs1Ctj2FibbGtid9zFleWqmXZRJFfLhe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Ocur/I1F8s4/EwpOvcf9ElfB035FDcaZpbXIpLg5JYUtW3B/1wdTbYjN+TE1N3FicmS25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cilqW5iWlsKUZbSG4XVkIygxpPkpuItVXI6cXHYcdJGOreRpadsUlJE6iYLkzl7l+CeFi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QtlFCnRiYxbeWlc2e98Ck0vcObLFFCw46tVEUv749ySJijYtirHFZaqITv4J78CJkX338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6xFWWkldbCxMSP5cH6heEYWJDFWxiQTjRhTcuWKW+5ONkm69pG/A8G3bZOWg6nuocPow37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teSKUN4jna3HKslL6Hh2OFEf4FjryLbdGIrF1U+RRbdWYkqexqeJsLXF7Ddrcc0tkKUtP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hoeTGSm5KjViLgjOL2E48CRIasUF5KRJULEoWI3wKV/3nUa9yn4FnqLQ0UhQzssssbZdE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F8fTQsOicRJOkyOHG9RL+BqpbnTS3ZKSkqPa+DQvA4S8EcOVvUhaK2MPDimYsdMVFHUl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rltpRBvwYmHe5oFBCgvBK0aW0UKWHN7MbdbEcPE5sVo4I+6WkinFlpq0SZOMZr+RqaR6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rYti9Qr3OtBurMXGnemERYuLXBLHvYwsOONKpNnRjFbGjyKTHxudRROsqOo2XZp3I0hR+s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+5t1lNoq2JyKZLg1j3ODUiMN7OCWKvA8QeJe6IyLNaNSzXa2bm4vk4JYzj4FjWL1FOmiG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pCp7klZSKHiUQf9VjxfotPwLREaUkLEip6XE1NOqFG1uKKRrT2Z0l5NFcI1OvaKV7eTr7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g6N4jf8AFM0ye7kLCryPDaNHuUmOf0LZEl5R0E3uO+CCXA1CiWDG/aytDtEPUzk6Iymez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ExZb0TxGlbdCx4f7kO5LZksfpy9yI+ojLgc0avo1fZFWR2JaXyPbg1eWXF+COJYnf9xZb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Q8SjExJS2QptcjxfBuajrSXA5ynyXTyoVmp8Gg0isc3waqNRGTe7E8pCze4viWJ7tKHua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tKkRtmliRO0xXe5S5NdOic0zrTT9sSX+4rVwz3Ic15E2nuTnexhwS4kYkG+BKhNS5FH6I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DwOdr7MOVbtbHVjJ2iWC3wP08Eq8jhKqTMNrwNXwdOzptIjCVbklT2Om2iF1uKlyKjSiEX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RP/x+E+BYa9M7ch+o17tbGFNYXuhDY/VYf9WxJTa9orXJPExEvaL1b/qQ/VYfk/V4f2dRC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4F/b3KnRqvglsLce44jTkzQzT4NKTy0bEZeDSlubSIrclHcirFFFGwlY9mVqIxoWVj7n3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JCTHZDdFeTVSsWPatovUtibURzRauhQslFx4RgS1x0yFFQ3SNZNqfIoUSrlkYp7xIy5Fj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1EnYsaRixWJuLilEqTwyMa5MPGa8ksTVyazDtPc4Fjwbo1xZJDw/AsJ37WPCojCmKlwjRe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8Wb/FEoY+I6bI+ialckdPDw/xHJvhjwJvdbl40eEf+yiM8SWziUqtlQl5MXAUuCONL+qI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35En/bml5EkhsiUOIoJDrgcjUVZydM0sjDcSoo3XJKaSNVktzDJUVFm6yRWVdredGkrs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yS0pWhQsjg6dxI/geEmLDSJwU1TFg+CeF9owqhvElP8AqSMPGxXLdbGLKSdI6j8iJYsF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fsVrkjpe7J4MlvApvZjg+TDt7FauCUE+COK9KVGhS5HhRvYULIxpiJYeryThvVk1JOjXN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93J1InUTLLOvo5Vi9U3L8dhNocpsfUas6afgeAv6SKJSlE6svoU8aX0P3rTNH6bS7gKWK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/wCvlGHNSKNBVEX/AG2TGKQ53wKUi2XQySNN7lfRdZUUUWNWaSijgStCVZ13UUaSu7Uk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EfFEVoOpvTFk7GOND33QsX7I6WaUY2C5v2j9sUpcm0tz/ou+RwiuBTVGHJNC+zlbk4avI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7ijqI4Wl8k4WJTXJDG8SZsUj1EnGNIwoLgqJJathNxRgS1flyOWnk6kPA75SNSYopklR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dEkhRWXT1DwvFmiSkvcIodRYpojNPYT+Bi/sc5qB1WyxybeS+jgabHujcViZeSN8pSdk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qKNJXdqQ5mtvLSaGSe5HfginW40UMkmRTIscSiV+TQ2aIPZkYxXk1o6quqHKE+T2+EOEu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wLCceB4bluiGHLgUNItSlwOxGM2l7UYcnKNyVGLGycDCw3p3KMWMHGplK/aYnt3GoVsKN7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QopcDTOlfkWHp4Yr/qFV7Ele5FD2Q+xfwWSUv6WQeIOxqyjViQ/EwsbEc/fLYjOMuGSx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fBCTZGV5SnTosiqLF2WX8EnQpuOzFv2v5ZRV2x0XuRWV0J5OfgiMrKrEimVsOkWXldEmiO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hzNTN2KJoFHsnifwQ0y9yyu8q1GhHTldoSKNcUSlqFNIlio6hhzS2JRUuTp6RG0kPDl4K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xOxz3FL7FKxxJOUSL1IYvUpezEMPRFe01E/Uw4W5DHT8UadaHBrgWH9nTaezKeVGg05e1i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XVIUiznLwJryKCfAk0T4zZJQfJcYuyMoPdGJBSNkYRJ0SlbLy85NmumIm63IyvcTdmvwa0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smOep0Rt8i7X8s5Wx7lDlQmcnByUXRYmUWrEyxySJYis1KiMtxnI9iJqRGdl0KafBZdI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Wddt9mtPaSJKpe01ORpSILymSnpFjw+zDxIy4ENkoWNaRP7Kjl04y4EnF0TTN6FBoTHFMx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yqmrFiKOz2HCXJpOOSCa2jwOaRKbshibk3KvaapSfujuS1Imtr8EVC/aiWHr4R6d9JNYg3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RRVF/QryRZNDoaKaI5WamzrOMt1sRkpkofR05ISylGyeEvsw8WPA5xfDyw3RNtLKUmxCe9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kn7o7EJJjkqHidNixN9TMTHWq0Ybb9zJT1ysniykkkYOK3DVIfqnJ0hSQsT3bEcZzlRLFS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pYrN2RRssmUabKGS23NSs1o6i8E8TciKNkos0eBYYo7iix7Ik0K2RgVkllK6NL8mkUPsjS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F8FGiuTYaJRaF/wDhLDm/I8Ot5CxIx2wqR+pcP9SI8Zco61EsVXwcvfY6bNG4oNFGlGlEk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/WRZH11z0aSeLBKzG9ZXgW6tC3P4I6kShe7NCPOw2/J01JkIPTuSwmvxJ4PDSOol+exGU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5Xk8bDi6bNSfDJOt2IeVjK+zShItFoZbYlN7NEYUthWN2uycL4FDb3IcI4btIkyC3JbsS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GiYs8LhEcPSQihmIrNclszTZHaJVkoHujsjCW5JEUKThKx7u2RnKXtIQ0/NJ2xLY3yQ82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afsWmLJpM1aTClaJZPgihyrYluU7KEqFuSNVFmsTso0sWG2Q9FifR+nkuTpfyaI/YsJfy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ppf7D9JP/ahejxP4F6PE/3H6OX+8Ub8ko6R4euNFDViVbEo2T9NtaITuFCrgxbjTiSnf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Nazc2dSSNbkuDGxHDZRJylPkhB1uU0Yj8SRgYywI78EfX6/wiRxNUfdsyMvs1RuiTp7oc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+0j6mL2ka0/xHjuTqjFjJbxdGDiTTrFZwS1eCNrdk4Yc3udDDXBbjsnZidb+nYwsb2bof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sJ/iyxUSxlFbHWtHUTKGOyLa3ZLEo6lwtEMVvktSzbFOjES8nBeVDekalJ3RVGz8G0WJj4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xHsSagy7ekml5Ijk2xbe5muL4NJCLsXtexiYiWzLSRe3wymonUciu19rdCtkk7IoQ1Zgr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QxQZoEhxsUKNJ00aUaV2Yf5In6mEF/J6f0qa1Yi3YsHDXgeiHImnx24nqcPDdSZ+vwfs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SR1ovJukYnqppkfUWhLfYd+TVFbMlGMiNxRDEY1e5FurI2+TF3VI0MVjjfI8OK3RWxSkh4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DhHgUd9ma+mKevgbaW5FqXB5MTDSWwlfJKLSMJzjsQXTJeojBVIwHF7xdoe45OBPGtUYN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P0kEKOlcmHjK9L5I+5fYoqHJMsSZoJNJbCmmiyh8EsK3YpO9IouxNYWxCetWcjNzGwZyd2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O7HJR2RY7KSyZLD1Dw6IapS2OpP6J4zow/U656aP+jT5kTh5N4borVGyUNtinEhDXyYc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mLYq+RRouy/C+DEw9W4tstskSl9ZWWJFE03sjptHSOgdE6SOmjSV+ww/yR6SKeLPP1L1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JufFHp8Z4qtrsx/8A3YzceEViGlFNFi3GOBi4Kns2dPp7IhimLiqP5sTjyjrYZCnuillqa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w6HgzX4yEpUMjh2Sw7Onp3JSfCNOpe4mqelkYOctzS4+TX9IjKXI5xw/czAxIz4HGxwQ4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JR8EvTzlvEwrwZbolipR1Cx4zftI4sW6rcTdiylHUqP08apGDGeDwYuP4kRxsOx4+H4Ys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hUUWxsWxZL7IStFG6fAr8n/Y0TuMrRgwerUxyWbVlWPDrLpvVcWe66Y4snB+GQUubJyuN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w4+Ryje5pQ4Jji1wRvyNfQ1qIRdjFsJUyxbvJfz2Sk0UNGg0lFZUV+7h+SPSf608pwU46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h4FB/mYGLCcfb2eonhyxfbwUyM7Nd8HXxMN1MjiqSLxYNqyMm1WTX2aB4UZP3EPT4fgn6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/rIqhuyrFBp9lZ47qNHT+jpPyTiQnpG4vhmmRJuHJNdQ9PHRyyyMrOpDVXktCa8GLDU9s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4SfDJ9TC4Zg4mv8iih7M1DgnuPDjJbk/TQm90R9NhxdpDgOAoxZpghSiNpjajyWhpMRQ3L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q1uKCiUOJHDbdyKUd0RWxOVC4KyZoQkaRo8ksJWLjc0Ir2iw9JubjI3W4xqyGE7srKW5f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mplsv+yw/JHpP9aeU46lQvSKMNKe5genWEqIYEIO4rs6cfo0R+hbGo6iJQw722NCirTNQp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kokVJboW++VmuhSFuhuhYsTqXwWLKTT4E4xlTJU+DTvuSw7NEOJCUoj2Gm3sYkJLl0L2r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tFmJhuT1SYupBVAwPUYi/NGHixnsVlpTOmhwMOMYficml5aUUUis5wUkS9JJfiz0853ox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X+MTC1zXvVC9uxewm4su+DSnySVEZE8Z3cUYfqPdqkS9XChYurginfuFx7ThEcn2o02KC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/uMPyR6T/AF593qPURwI2zE/8liy42Ievxl5PS+tWNs+cla/IjvsOEeSSXgrEk90UkSXlE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0kXZJGJNYa1MX8kU7G5VcEYmPiQVyiQxMOfgjCncTVPDewvV4sfyRDGnLlHTnLklGSKUV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5K1Cl9kkuWYkoRMOEcTc6MPo1LD4R10/yTX/0J2YmFqIXh7LYm3FXZHHjIk2JvyIcYiilw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7ojiJmpDvOV+Cft5Izk+CeNh37hPDxPJ+kg0S9FX4yZhQnhqpM0y+xKf9Qo1lQ4PwLD+zT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9id5aSuyiil+/ooor4X+yh+SPSf68+71uK8TFZ6P0EXHVM9V6DD0OUNjBk4TTQpGn7Jeoh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8j/g10LETEkOCZo2GmsosliOycIYsakRnpjpIyfJLE0rYxcSc/aLCrcji6FuiM3J7qiLMO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GlM6el3Bk0/6hTcUdRSI48tWmSOlH6Oi07RKOKt0RVc5NMpjgp7SOnEnB37ULXHY6afJG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hsU+LNKzlKjd5IxPTYc92h+hh4N4bI6j+hSbHBs0THhSZo+zpnTR00dOJ04/RS/uy/Yw/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L/xs3K7MOOmNHrsdYeG15Zgwc5pCWw26G8Vmm+TQluhb8iUoEcReUL3IcpRe42+TqWR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0iX/rpoU7JNR5GlPYw8KtjVOHIsV3wT0vdmHOzXGWyYkUjQh4dGm90Nf1Udf+DqR8ixYe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IYsJdknSsh6uE3T2FLyalyyM4S2TKNW9Vk5UUuS2U2aWaDQaDSaUV/Z/PzNmo1FkX8S/Yw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n3Nnqf/ACSj7cM/9mNK+T0fpOn7nzkjSThK9imuSo+RxoTMOSjyYlNGivxGt/cQUcMf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H+StCUMVaokoKx+nXgjh6n7xRUaoslCzoprclFXpFhaUdOMtzRO/bIRqQmpcHTQ8KuCeH5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WC5/lyYnUTW1kXGaE4Qjbe5h40XtZK/BUyfpdb3ZDA0KrJekjL8mL0eEhRS/tLF8Xn5pc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8EhdkpZRfxx5PS/8AyJ93/kfVO+lE9J6N4274MPBjhqlnRpJUiS1HTZVISVjjaGvbVGhm0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hXu2YctD2Q9xpxLs5MPXylZ1X5iapDbFN6vc9iC+ispQUuSMFHjLUiTojNM5NKJc2ynPd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JH+4MXxeflUixJiwzQODONvgkLOTKKE6E/ijyel/+RPtk6Vk25SbZH1mLBUmP1uN9n6vGf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7bmvU+RYaRoJpRyrcdvgePKOzQ1C7i6FKUHTJS1bI6OJ9kIyXI42SUonuxBQo0p7mDqVs6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OmmR27ZKTGnHkwpfRKKl/2RUo7xI3W40mPD0u0OOr3x5/uDF8Xn5odst38KzfJeWksv4Y8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rYw8SOIrj2Pcfo8L6F6TD+helwvo/T4f+3KVpaRxlyQxMRcixbJSTFJeR0xRaJ0uTHev8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N8M62JHZixkyhshTNCI4eka+jkhhqxxTIx05LtojGnlRVf3Ni+Lz2N0J333lDtfPbeTIsW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KOkPC2Hgjw2h3we4957i5G5byRh+ujxIXqum30z/APoYn2P12J9n67F+z9bi/Z+rxPs/V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/bP1M/tn6iX2yV2Q+hwkt4ltR3I7speTrwjtyasNm2klONEVq4Y8KRCPiRoiuCisk81qT3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ioU1/aGy826ysUuy8lIvvXZqHlefnskLntY4JeRREJ+Oy+1zrYbIqkMcnHcUlLjP0y9uTz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5LkXyabJL6IuUCS1KxJDSfJPDw4clQW8SdtWzQ/ojp4kKG9p5VkxMTXg3LLE8pEpxQpw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d97l8OF6a95H6aJi4Lh8S5E9xflkx7nnOzUuBF5T4OEcCI5MhkiOdjKEhZt52KxZeRmotj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/k0lCGrPI/pCVujEVCkajUXY1k3IdvkctOyIQ8vOSo6d7xYuqjXP6PTz2pjdFiZqHOi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vMjpfydL+Tpv7FF5cEPlaH/DJyxUe5cIU/sxMPqMhgeWbcEp+BxaMOfTdSJJy8ic47M9y3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Y5Nmt2ReTJ7cmmMiULMKcEq7bJT8Ih8Hp8PU7eco6lTMbD0P4G6EzghyMvKyJPLbLyM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lHPSMiV2UVlsbCy8jjZpGitUiikV9FfeTLaI4Te7FDSY3YhLYeHfBKEo+CpMjh1vlecsO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7L07kMRSNQpjxCWJZZqLyTzmR+dwXJRJEHuOxRFyJDViW2aKGs5REjUqyeLZCCkhYWnghh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dqjXw4EdMDExdAvVSvchJSVo9TC12eex5w8kh5RdogSHkuSt+6PGTLyboXHZIh2u86Qu5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1h2LDis8RWh5xVsQsmkyWF9DJPwhZuKFExdixYjOoOVkWjppo0pGmJpRsnSze7+Vk42R2L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WWjzlZqHIss1drQotIhPwOCLpEJa13biXwJW8sd28vSTp6Se6Jx3K7FzkxcC4MPjsX0Jd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LzXa93XdHjte5WW32KSLybyv6EqLLJy4zhG+1k4NZ4cKyfZ6jaNohCt32VYlp5MVW77cOH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qjzmuf2DLaOtQsVM1DY2PJMbRJjm1wb0ahDzWTJXe/BhxrJpmM5tUj08p0+p8eH+Syxv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7GJzkxZJb5SHsj+khwMW6IbkOe1vNcnk8j3eTPJ5OEJ752aizUWXlLk3KFuzSzcVjGrNA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VnB7ZLN2ymOBH2moUmX2cmNFLeJyQTZSyeUoZJWRjRQuxwrdZrkXzyVnHJSZSQsaK2FjR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5JzVe0cbRGLLebLLHMjPbcUkzZiy07Eo0J0aviw/yWWN+Tz60hu83/BWTErGiXBHglwJ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XB4EireTFtuQRITzW7KOT+BMeVGnJEc3IV+SPImc5MWb3ZpJKjC/LOPwUVlXbieCEPI+6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77JRyXy+4YspQT3ZoitkUdOxRS4yuiP2SbsaRGKFaGhRJLTuavsbLzRqinuKUW8rMTdii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Mdb3+xrsooS7qFklWSVEoiWVd7ViiNEY0ONmmsmLJyILLE4MJZrjJfDslqNnx2Yp/He80u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k6ZPDnWzMNNLfKUbOmzQSihRrKOljhtRUFaQ8PcUKYo2KFGkxtkX5I78ZIcX9nBNvwQNdl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x8Xp5XAxYWhr+6LnLTnNWRVdq+DTtebFliK6+NPOXZJb/Pfa02OMkaTpkVpJbmFh9NDFu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XwT/knKKdPyPZbEHK+STXgi7JKzQaTg5FIcmcEcSixS3yvu9PPTKhmMv7mxc/ExMvusX4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xvsl89X3rtlwKTiSY5OiEprkbb5Gtx14PcL+T/of2LKREdZSdDsU0WdWK8mqxSLTNSO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xjR1nPvRI8Cz85LJ5+ckX2X+4Z5G0h4iRGertirea57pM1GosR5zeT7V8Czfz0P42RSfJ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D3kUzSS1LghLX/Bsslk4nBVnGxbHfg0jjexpXg34NxaonUdUiOx1JEJO9yr5G9KIT1fIhC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R5GLKO55HlHsedl5XleexsmKoc9qLLF3YhZeUeBl5Wu9fAs3nZqNRZZZZZfa8l8MuCJi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EODi7P8ArLc0biSEhRKNQ9zgb3Lfgi35JL6FB0J1tk1Z4G0KH0S5yUqErdiWl/G2J33pZ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LVpEMTEPkkIR5ORngR5OcmUIecpUJL8mWdREcRMc/oh9vKzB7pqzSzSyhGIamLvebzX7W8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9mg0jgdNjhEUR7FvJxs0ocUV5FlpJxtEouLFMck+BC2GOVC3N1+J/2OVIeKyE1LNuhTt9m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fzk3uYi1C1R2RJ7C2REXI+RngWTz85+RjyYifB1V/2a65JzlKXtK2ISoc0hTT2ywfjxMo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F2sQxdl5b/sl8dll5X2U2boqyhMdmlMcRYe9Cg0aSUqNTqiW502LDIx3NhxspFI4OoilI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+xYyfBGTsniVwKUpFtRFiYjZGcm7kR6l3ZGU26Iyv9hJpCtrJfyLKuxdnnOOTET42P1Dj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RHD1uxQ02Ya8Cw6yliI38mDx8c1ayQ2PKOS7UMWV0dSJ1ULFOoX+0rKTNUkLF+zUn8Fie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9lGhMlBRKHxRGBpNJQ45yg5IwcOUXuPY06uTpXyRiovYxJSXAvbuiF6rJXp2MNc7kaTslP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ea+FujqiFiIm0uSLt2a2pUOJGW9C2EvdZfx1nZOYrk7ZFCKo53Y1XCFP7Je/gjGtmPnkw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j8DFlMeURIaE/2zVk4kWJ96WdFdld7ENEUPLkaJQFhUjRRrfCN8kMnwadSssWJ/uHG+Nh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MTlFnVTRCZq2FLVwN0TxZRMPE12PHSekUk+MsaMk7vYhd0Rl7qQo09yW7ELcopJjvwQlL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Ys5rgUsabrhGtqa3MNS8Lul9EJ7EpOSsUtSI/Ynlq2ojHULZEp/QnuOKZRg8fG8mIkMTIy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XnDJiH+30rstfNqLz8jVknpRTEhjdEXqyvcs5KqWovUNCynLemavocdRSHESHsJo1+BlUN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J6By+0KTw+OBYmG5W85qTe3BRveW5oNej8h8EkNtIUnW5JOtiM5I1o2aMT8thwt+0WyNY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hxvlKdcI9xvwLYsc/BbQvchYf2dJdmGy/inKkWSxaOruSklyPKLoi777pEpas6IZMQ/3Dm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bMO73+C+6isnq8EYu8mrGLKWHbKrKjTk0nwL2uzVYhFb2UhMrJbH8jo5K2K2EkcEY72ULC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rsqix5YjZd7Mi3q3Hi/Q5auBRrkoeEPgV1RFXuYa05NCu8mrJxFiVsI072x03sORZpj5FE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LLGxFjY5TcnZLEk3RToUjoxvVIW6HlCVd+JLx2JZ1+3c0jqPwW/I0JDSI8/HZfwtWV2P3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saT2NP0ULmjgfJZ42EhsUqNO+ajSP+horfvcUOJhMxZS/pPyW5pNJGKGhJvJyS5IvUJG1Z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KfLypEIUxtml2JfZRSs0XyJV2oUShIfJZrZqZqbFwIeWK/dVCt7Ci9SHuRjpY88OV7ds51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9tZrHOxssodCf2aiyPPz2WX8OkQzkavJDETcvBEojdDdFDiR5JR3KNX0J5T+8l2JplEhOi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dGpeDcoRiq3shakanYll7mRkXqLZGTfJdlZP6OMrI98OeyhwNBQosVmk0kobDR01ySQk4l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nRCWoxpuG6IY6fJKf1lRRGAh/srNSHM1GpDdikOmUb5J0JpjYn8N/HZZfbZLOWxB7ZKduh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bMinW4jWvI2pbIikskyfBQhmJieCMm9zh2KduhoYnlTFEaQixZaUaCqEvsaNOndISWdFF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y+3D5+WW0jUiXBiOaqityG8hqxqihbDd8kNycPooSFATzxMVYbpjxrVxMPFvkjjanXya0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dFm2T2LQy8myOS/cNdrFtlLDt5MeIjW2K1wO5ckV9lE6siOzgTL1ZtJ8jhB8CirGkbeB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5/BRuNikmUmaCsl24cd7+XGhfkeG2Qte0a2ONkQW5ZLcqs4ZSjZwdVJ0zndCLMWClyLCp3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V9jdFrv1McWnbL7kbDedZrn9iu9d1Z1leXTleohshi32IpcDlWUdtsnyLcibDZK3sRjSN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lbCQuyrKpl/A+5ui1IqhFnJRwXlI17GDx8s6JDu7NViILzlLsQpGrKjQ4/ic7rJ5OKZx2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vvRGV9j3NDNJRRWd91CRZZqNRf7miisqNJQ12Ie+d5Vm3Y3SHJsg7yTt0RZF9lljd5bZWX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j8Tktl902/BFWzD+XE5ykhRo2IPas2iuznNyceBTWJ+JrrkfHZdMvNxvOUfJB8kbS9xqX3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7L7KKKK77NRZZfzr4mJtsm/5MO2Je65FEF4NI4obEu1k9TWxHkjFxKNJ+JHspMVLPT2MW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iT3OM73oYlRRui/ss57cPjvvuxvsrzeVDjZEs1ZyjnRTE/vKUPK5Iy1lU9uxkctaR57NF7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EWzUX8FZ2X2WX32WWX+1aslzQ1RdGFvFdjHEorte5h4SWekrsbrK/GStCfYxdiyWTe5fY8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+X1O6oUNKtkeCyhX2WWbM0iWVWbo1IxIp+5cl2Smo8k8V37cmfySlRiLUiLcI7sXql5I4+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vnvusvKyyy/2GlEkSw9xKlQuyiis6KZpeTEysr7LGWIe+V5M1VznWVZWN5IT7LylHUqIQ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OyspHJQuzH4HK0LLn5LyssxNMkRhn/BdEpDjZ0UjBjT+C86K+JX5/Y3lZqLLNX7x5KOXIo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FlqV1n/2IsasoYid+DdcibfZ7vsi2hSLRh8dtE+CPHdibmn9kxkRK+RJIZZP7MPfcVcL4q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5WWX8VliZZZZZqLL/a1nRQolFFdqGaV2X2xGUVksnmjD7sTgw3a7sTLfLV4X7DTQjX4KL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F77EJ5XfbQnf7OvmsvsssssvKyyxMsUjUX8r+Gy+yuys5flZWV5X8Viyw+1sxGYbzQ8s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96H8FpcjKXnOSyi9ty1Z7vA3sRbIu1+wrz2qTb4+O/kvOxPsWdlimayzUXfx0LKiiiu15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ZULtvKxiG2RMPsbyxCHPZeWIRtvKiSF8zFLVsbrZEZO6kWjVXI2JaR7scWQQ/ojsJ33q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nfwrsWV5WX32NlieV5x/nJFmo1GoUi+2/gXZWdFFGkoao0lCysaF8Czg9y+xknbOMl2Te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Tfj52VsKK5KR00ND2JyxFukJ6tx7D+8kiOy+B53nedCVL4LLL7V8DQuyy8r7Ly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kmRLYmWWcv9hRWVCSGuy8uSqzRZh8iFnI03kuxklqGrVEVWT/AGCknwLK+yTobvOI9zQv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8r7X+yZeVlllliYmPO8kWai7ELtsv4mhd9CjuVlWSReWELsnwIsi+2WzL7Kr56OC/o1u6N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FJo/ks1/ubLLLzvO/ibL7F2WN/Cs1nZZeSzvJM1FWL4l20V20UJZJkHb7cbgiqGQ7GSI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/DqrJxs0UN6tkODPG+TY6yeV/sKzZedl/LWV52XlXZtm+5RsdrKu1MvtQkc5IYnlYn+4e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XuK8rJdjew1ks/Pcy/geSylh1vEi7W+V5aUy62zvsrKsk7yXffaxZWqzazXZfdZZGA40N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rJSLv4lleSZJ5LsRqE87LLLLysTyv5KIc50MfIiToWVDymsrLyXfJX8Vl7Gqs6HSJIUVyU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7UqLza7Wuxbcki8tQmarzruQ2Xk68ZJCnRrbGs0UJxQ5ZPsoaovsSNBpyeSHneTNQpZtF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yyzUXZYn8N54a3KKGyXBRQzDzrKXOSH8L73nR4oSfjsknZZqXguzT318dZXm0KI0UJWVn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i0bFZMeVliZsWi+yxCY3lRZFWyho0lDy10azWJ5o05Vkp12JljebyTLG+280WWai8rLys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fYtskiiiXI0aRr4H8li1KX8dkr8EYtEWIvus1F5pd15MrJZWMpZrYbGaTQUUcGnzlJIZeV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LKyZeSlRrHM1bdtFCRVFHAmMvJDQ81leTzTyssssvNPJ9lljZZZZhboZWU+O2ObY/2bXY5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LjOjYqu6uxRydFl5bDZqFlXZpeTYhLYSNKZKi89VGst2NMrLSURgNHA8kxTR1TVeTzYmV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qZpGXkihIZQkV20Vm2ai+2rKr5MHjNk+DUXvnDjsf7N5vLW06N80hpFXsLDFGisuBZXlt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GaRYdjVHLFk2KVDlYyKGzUzWzcsdrYvJIor7HJF3lpiLQiWIo7I1WNiasZRRCvIv4KyQk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3yUbNKy1Go1l5askaRFFUNlkeyihDGX8Cedl5X3IweOzG47EyPGTKJc5sr4X8VUVfbJXs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9iks6srso0G0RzsrsUkOf0a9ixNCeVGgaoSskjQJHA5GqmN/YhUaoIc4+BzvK6NRTKdFXl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KoscsvGVmt+C/sSOO3SzT2RLyvcbHkthsUrfZeT+JMebZZZfbhfj2Y3bD8ckssRee2/2T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lVG5ZZdioss1MsssvKxIrNRs6Zooo4HP6ORe3YscrFRsiUihYT5FEl9ZLcZqQtLIwTNJJ+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DkjQx7PJyN8qKEisox2s0WVXBZZE0rJNDKKyvsihJGyLy05uY5Fl9jKzv4k+zC/HsxuMln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JeVmosXYy/wBxEch85WXmjUXleVCiJUKcUWiVIlNeDkTolbzSPOXTGpcHSHA6Y9hiRB0dX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pIScCeM2Jt9qjmoGlEoo8CySKOBsvKNkuyKQ1knRqosSsosbNXw0POKJSVUX22XeVllkH7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zSEiCpdk+Oyihdks181FFZWWWIbNRqNXbebLEyM4o6i8EptiTYmokp3kqHXgTHFFDyRCq3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1GOY3YyMbHsJNijvuIbGyCT5NI0dMcDSs0WWa0SkajUWIay0FG6yvJsixzLLysizUWNGk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LLUOReVl9mmxqslkskYX4m2V5YkdMsomDHe3nZZOW2aZeS7Hmu6y8rL7mWWWXlQ9i8+BFD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3FGxpCw0xYaXJKf1lyhUuRz+jWzWyOLYpIk7NIk2P27CVmmjSSySIxOjZWklQ2VZoZ0qL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qLo1oci8mJEUvI68CY9yjSyi0Sfx2WMQkUkh5PJMvNFl9usuyslkxHp5XsVnaMd3LbJGC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A+yxdtFC7bL7bLzZY3nQyxs8Fllmo6jNbHI5EaROiTINvJ8n/QrHklZpzgaRQFhCw6JbE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Q8UWMPHNVjZFo1Gtjk3kin5NA1WSiUUKJ0yvobyovbLU6G3kis6yoWVDWVmsUjqGuyy8q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rywXTLzxdl2QlpIysWeLLeu5fG+/V4NQpmo1X3WPJFZUPOhIqixRscdhe012WLYixwsW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Sw6ZDDNNZakWjFqiTyix5aLOlsKBshM2Iws6I4ojBDpEp2zk0EUKKRsa0iWIOWSOEbll5x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my8qQ2MaKyorJLJZSZWWko0lZPsRZeaMFb54+L00YjsfZhzohJTVrJkn218V5PsRWdfB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Q0aShFZakhSocm8qFT5yjsKURzR1ByOSrL0oc2zWyxTHNsUTp2zQojTZRGLGhmmzpshhP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vobs4NRZqaNTfY0UJLJsTNIoEo5Sys1+0sWaJrJiEihxNJp7lkhiHlRQkRVIl24Gc0nySf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bF5YkfOdifffc++iu66ze+SQ0jSsthKymPnK6HIss4LL7bzTaFIcjc6bqxQdEYfZaLEVZ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KVHUFjGtlsYikNbigLCKXkoRKLYoklk50ambkF95akM1eChrtiUaWtzqF5Ii+x99llll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zwZUKY2Yktiy826LIYvghOyxk1TysTF2tl5Jl5vuSG8qH2MWViZqaLLEMToczVZsMYlm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o77Gk0mgSy06mLBoWFEpE5KiMWPYqxxoc/ojKRbQpixLHJHJoNBpGWzdiiMUqHiIeMX9k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MWG+WbIas0/YqNSRrRY2RdDY98kVWSI0jFne2VZSdEXuWJ2WMvsXwKyxl5oaKFsamdQni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h4hrJu84vKyyyTNReSZYmsmMbLzbyssfdeUWkSdkcPUSwq37GUabLQxFFGyNQnZGhpEjci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6iJ4urZEYfZPErZF2WblClRKVoaIxbNIokHsSiI6dmncpeDgluSRpIxJZWKYpMUtiQtje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FErLTYlRKOx4NaJzvge5WUeSStnAhMTJOsqKEiiReTzQ33Ji3EbGqiUr+Oyyy8lOyyxyL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Y87+CrK0oR1K4LbNIo2JDUVyNxG/rsUix5Rk0RkKZJqhyOptQsVjf2aiyLoeKyxJ5qIo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Wcm0tjXI6jQsRvklJM1DZAY4spIshuzYnG3sLDoSSHuSjRGOw4rK6G7ERaJsscnkhZUU0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lCQi9y0Tyo8iyvJIZW3Ys33JWxxRXY8rzTNY5F/BZqH2WX8dVnQhzNTHJm4yBGMSWFHw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0lZNllWaTSaDpMjHSSw1ySojFGwo2aUWlyLFVjxDqCe4pHJqNTJS3NTZKhb5NEI2aVk9tj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8TwKVDxGLFoWMiTTIJmkkxZ3RdjRWaIK2SokyhIrPkobHLbNkULgaGXkhPJvvedZwZLd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8SyaKzvb4Uy8k+x5I3KyebyvNI0tmkSHGyiiOGafo028lGtxsexKxFCS8kppfiPEZqbKNy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0yqLGLTyyiSFAURoqlloJUakkSxiUzWNmoW5po2LoWKSxSTYkRYysrvNZRdF53RqNV5Rd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sbH2LvookskPOzV2JiY2c9y7Fkyv2di3yW509hxHkjYeSY2Ya23FyM3HZRQsthyHio6r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WSZ4yQpF2Q4LNaZqEVYolE6RB2OZLEs6jYp1ySxGamW+ynlhjFsJ2aaOSjgTIsnsIolES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qsm+yyrKyVafgrKs3k0X3RyvKyxdyF2XlfzLtQ/aahMUjEZQ412KsoSSFjIeKRxfsc/oc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ULEHiMlMi63JTsjhSlwfp5Ci4vgk5JjNDZHCHhDhFDocjU2KIsM0biyskrLUUTeWlIbvK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lCimRNH2ONHDFNs5KZGGolhO9jQ1yMTNZH3Gjc0ksq7IlpGsw1ZKKWSyXJNUWhsTLLEUK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53lqQ2uO2uyOWhmhld6+JfOsPc0x8nB1EdUc0yzUyy8os0mnKii1lF0zEl9DleS1SHhOyW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VSOsdUnO9yO4o1k2U2aSMUaEzYliHVFjMc5M1MeI2OWSHO8qGKI41uKNkFRPcb8ClRLEv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YSQ4oUODSS2MSSEK2YcKW5KSgTxvoc7LFOiyzUOY3lCaRqErNI8tdj4H2Issux5IvvTHl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nZOPavgvsQu199ZuhvJRKSJFDRGGo0pCQyhlmoUslQ4fRoZHDRVEpUYmJY5ClueRFCNS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mXsTeUa8myJSobbHlBfZCConhfRVHgoiOnsKKTJD5HkjqeBTJTIz+xzRHFVikmT3JpCj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FFE1WdCVF2MXa85ZUULJCY8kNFFD7/OTEiqHknRqyfxpfA8pP4USzXBPKPJjf6hgcGJyQ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Cy+hcsiTMYfIzzlE8ng8ZMXIzyLgnzl4PAhDyXBDgQxcCyXOU+CHGayRLKXJ5IGJwTI/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yfRPjPxlEkRyQuMp85PsWSEI8ZRyYvg8i5JESXB5/ZrsefnuR5y//xABOEAABAwMCAwQH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AgcBAAIRAxIhMUEiUWEQEzJxBCNCUoGRoSAwM2JysUCCwdEUkuHwJEPxNFNwc4CDogVQ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o8LS4//aAAgBAQAGPwL7pwQ/9FB+58j/AOig/cu8/wD0UFZWq1Wq1C17XIf+idy8duFj0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yX4rF4qfzWjP8y8A+a/BK4xDt0P/AETu8/uXHr/6KHea+H/owd5/cFN/9FDvNfD7YCc7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l9wB/wCigo/a810H/oqP2433/wDRUfswF3jvh/6Kz9iFJ8A/9FR7D9jkwalAN0H/AKKj5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nzVrRA/9FbvLsM9l/pH+VdP/AEWO7O7pjiUniqc+X/oud2H/ANF57D/6Lz//AEYvj/6Mf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Cz/6KyKTxdsjTd4w5FjaZLgd1FrIXrAe86JjtJTgZJXCwhvP/wBFXHt1TmVPF5apppmw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nnhMZUiXaQUwvBMFHE8nKoxjLYbeM/NU2ioDSa/Youb4+c/wch7eWqlxt68k1lUNz7exC4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K1O5vNO9ac7OCwZKDNggZNw3lEX/AlesptJnxN1QeKQtaDgu1Q7xjWcF+Nk4NmBz7OJwH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IVc+xTUj7wcTmuHJSX/5nKWw7yVYvMWatduUKbTNzb3U/dV/icRgBU6fgJE/FMewflI8kf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TxeX/AKDj3bjamz5KCDw7c0QzREOcFgq0Wxr5pwEzy5r2w7qNF6k03e+3RZEIsqi9w9mFg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Q4B9KZxunPbrUdovV5M7bK+IjX7OPtese1PnhaPDO6aW1Bn4qpUbSEMJue/EpwZTbFttj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TTrHXQqz0r+Vxyop23btCoNpibzlGwzBj/wBBktbI3IRhpu6ppuMO+KGQW7OlYx5Itewjl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rhxfWdGqLKVdrTGhCcK7bGNyas7JrqNYm8XQOSLjWzvzTmUu8dHRcbT3QO4TrX41PEgzx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4gUJtI0yoJDcbqyjTNV/RN/xNQ2Ex5JhZNpMQpGn2I58k3us4yN1wA/NeIT+pQxwc3k7Kf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MuJjfkmUTZY7BzieiuaWh4rHGiqw5jgzbf5IuNN7Ld011QXNdoC6HLvavDRbilSbuhdwz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/9BVdhpzOWyoko26boXbrxJododkX02m5U3PutLLgeSDpPFvKbSq02PYPfTq9ar3lSoPA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VzWPAnGJQrPeLTA8lWa57HMyExjYdPwVwJACBa6VlDiDYXratpIllTryVGs4Sypw1B+b3g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Q9V3fesEfJere13l9i54ygyWii0eEaynVC7RWMsj8zASu8qASW2mN1FWSOSa2k42ujBVz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pkJ3dPGclkaoOa2KY9krvLhTfubUWv4xz2RtqhrSmO3P/oJ45uTi7knNkFjxIIKhxkLBQ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sCY3ld05nfUPd5JzW0Xu9Dv8A+Z7AQNKu19HeUfR6ZaanQwE+rAp0Gf8AebrvWg2ggkjR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bplUad1wXdMINP3XNlG4wIUPGm+6D7TB0cE9+S+mZDPy7p1Lw03z3c7FUqsn2m1I580PWG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n9+2arg0I920GlOsbL/Eu9JpgzdaFL/SAKn/AC7DoqjQXEjnumms0U6L3QBMlOpPtOZBB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iRp5r1NWnU4i3kjmmwbFzoTmihe4awo2O3JZ0HNOc1uXCFFO79lNSlcz/fJXFhZ5/wDoH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kUCzxBNJ3GFNwlZIjdQxkBSMtHJFhe57CLrQ2VFGhUnrhXupsDhi4DVMvqueGeFp0QoP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VFr7S1pm0jVegd20UyAXERCIjiRZoCtigWzHlCuLZqCe8brwqpUpU6nowi5saJzajBxOu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AmMjdOyOHVNPeN4tOy90yqjqTW8I0RNoXrCA60GB1TKw4G89yqYdUY1wcIyqj6JDrjgzq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UhCCesI0qgIE8NT3f9E6/xHQrJa+qD72yLD4Sg54e6DsYVr6MN/KdFALvl9idlNs/FMA8R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/AI/wGz+yb3dQlx1bEKMDzXCoLZTC2G/FPdFzGaypDXxzC4MIcOVxtmVc6Y8kz0Z7bPSY4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zvFjYKi7I4JEjZPcXfhxd1TXua5odoeapml3XCwvpucPH5pr/Te6z7AGSgaMCnENcd3cp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shjtCvQq9ewZPej9lVp9626nW7xsnxhXh4Hfm1zQdE4hwDmPsAPNW1K8Eahx7OB5j3U+qX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9UaQEptF1zKfd+17Xku8eJbdJCI9HFrS0OiEyv6P3bKlIAuFQwHHoFHpP+GLYn1gj6hOD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cea4hBXRZyFLRn6qJuGyiwW+9rHmu6snyXs0X/m3XFqpGidTLqTYzk5QFGp3jZmBMKnSJ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tRjQG32ROvkhMuuxO3kAu7zP/j8GNtabbjLtAmCvabRqEXMyDtyTnhst0XitzCFSvxEj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tEjiazAd5oWBvC3ZOY9soyeGY4uaPeMPDvOqLWU/+HwMLSKlM/Ap1P0qmaIqt4XahU6IAq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PKFam25hJ/lVDu2OZ3fiYfCUBSBnTh0Cvqelsp1WjADpcq1Jralak+LZxlU/R/S3U3C2XO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pFEs2D3QVd3Yc33g7A80XWgxwnP8AVFzCQMafReOHohrA63e1C/Dt+wektFxo5tVP0prZ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tnIGyoPqmbmx5dEXE5GyMbBMa44Gh5Jtsmtdk7QrYwdyqjWVdBoRqeSP+He8ge8IKzqrQX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0tiLdIQY97r/zBEMOm59pqaGPfG0Fd+WFpi0wgwO9YHx8Fa2pkU7paPD0TKXdnuqTrpA1V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XGRVOrCVPBaj3lv8AKgWmQf8Ax79MuwQxump1TiXPcJxK9YJbyQIhtPZH0gUfVQASRqm1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2gRI0VzZb5Kg605zKis0PHVf8LUd3cZa7KZ3tOo0GHZbgpwtD2O94aFbaRY5Nf6M+6g7Wl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sq5tFr3/RA1K9OhUcfBMCOSrmqwisKoaEyn6O39Oy7pjxU6t5r/iB3IjDo1Rpf/UmPFB+r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6FVYajtJ1KuruDe7Ia9obDh8EQGSchx6bEK8V5nxEbpveweu/YWu0Igqp6HUaTSHFSf05L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Ap7DTJMYa3SVSvHA8W5Cqsc11Og+mLZ580HV2vODw7FB3dsEckXwP0hM/xziKY0Ebp/pI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ZgdVLtJ1Cy+47Iu9DNRzWi43thUy5rb2jiluqDSzuPz3aK5npDXh2meIr1mB1XrXQ3cp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1Ta9zmwPGg+n698nJw1NdVotuGSQmuov45kHkia1KnV/NC4eA8jj/AMe765dUqDDg7VBpa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o9ncplR/gmAOSFCmXOa/EbL/AA3pFdreC5kZlUq1apw6v/sn8LaL3cLROhUO4WzbUCk5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yDBUa/wBCecZm1GLCAYV3oxtcNk2nVpHhz3nVGkwhoYYnkqopekAVfrKefSXGrWEGjjQqo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Ph8lsNDtka7IoPpi65+AjWokOBbdTIyA5U5Y20eNuocnh1FrvRmi9rKm3kV33oGXM4nNB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OcbKamh2K7v0Vwpnmd01npMyPb2XRE+i+mkO5Eppb6W12441VcabXMuucfogyvU8WjY/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JEcPwTO8MR4RE45Lg9IHd/oJhCwkxuskIkGbPonOoOc1x91VG1eD0i7GNkLSYQeHHonl3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qFrRodiopuFuSAcWoB/COaPczdzRqmrBGi7lwcaZwKkWwqfHD4MM0XdVxWp1COHGq9J/x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eLYhTSe70Z+vrNCmudTFRhOo0KwwsjEH/wAeu8NKs6c3PIbKtJbTZ+R0lFtFnec+eEy1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zGypUXvNw4mujiBQF7+5Bmx3v7r0lnpzzDvCY0Te/c5tM+03ZEOqd9S/M3VGaQbUjTbzC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33VzREbXKu6oHu9IqPgM2VJ9F7XVWjjpg6qoRRhrnaf70Tu8BfXf4eU9U/0anTtLTlwOq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GE5PVWd9UbVd/yjkBqMuDGNGShT/+n+j50veJKLP/AKjU9JnZjVwCrSeMXCZXq/SADdc0x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reih0Iso0T5uVz3Oa3/KFDnEkaxoiDd5ynVGVYv58p0QOTGqbXb6sFvdY2VNzmYGJ8l/h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+DjRCjPHEkpjy2L9DzV1Oq48JFrRn/oo9ofNVD6Q9rabPaIlO7kj4IXk2n3uSLqZHQkLva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oa4c1x0m1Z1bUQd3YbGAOSujinQqp6RStApZM/NM9Ir+MtmSMfBUe8aWtpO8XNVvT3On0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XR5uaPjoqD/RbH+jhuKbtE6nUb3cn8N2hQ/8eoOFWe4hjKfh6lTbDvLKyJUYaF6MAdH2y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3UJ/d+kNa7ZnNU/yvBPRGyRU95mhQqPjwWm0a9VNNjnE7gosrxT6nQpzBVa2NzhGrSrUn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fSKThR9l23mu8o6nExMIP9IuqCZI5r0irWxcIYP6LvfSTbPzV2e6boj7Ti6ZTa1QesGAS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3XMPJU2YLHakLEvofViDmkFp3HZaT5riIbKe9zgBbqmD0uk7u6bcOaY+ic+gLaXhAhHGvY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cEvcXHm1A1GB7hz2X+KMCGwAqnegWlxgt9lWVIdiVLZtPJBziMCPgqb27AxnVQ1jjVLpO6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KfT9NcbIhh0AKvpH1YEmAn034FUHPVUDzYF3LhTdUAwCvVn1V94byPJPqkGnWOGiYBTafp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nVNc214Gn9kAMD/x6kmdke+qcPIoNqB081wsPzWSdeeITe6wZuVV1vjdKHdkhj9M+Epj4l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kKjeQwVw0HUnT7yI7zHmuN5eeqyU5tNwtbtzVvfuFo8U4Xo1UYqu4agVRla/GkKG5qcgqd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pPaWvEgp1P0Z4rMZ/y3+IKz0hjqD/AMy9Q5lx0lS9gAOojhKxwO91yL3Vob0XrKjzU5Fc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tzIpDhcQn1RVZhFzGcKsg6SsYKB8JHJXO9JOPZ1wqjWNvJGiplzC5rTJHROqsmS7gVEgd2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q9HMW+rtNu6ZUdTLnN1pn2kKZHc1fd0Qr0XXAbo1qPhOXNOoTqDrGeyGTsm03tyCQehTWO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Xo9f0fipvba4ohwkHVPoVsX+F2y44vGjl/h6rbc6/8Aj3kH5qIcfivXF/8AZYqf5sJsN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7Ab8lLvJbo339LV16heLCk+FHgBTfZO6ZYAJ6ZQ72o5480RTdc3kmu7u5+kSh6UKbabS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3vNpbwZ35oUahwTaRyKdJ8OSmwfEJCcS80K9P2iiPTLWk5a9vhI5hP7l8d1AZJmeq7urxG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Bf4moMquvpHwvOx6q2CbWwF6P3rXcLpt36KpWp1GtqWz3dMT8yiXZJXDMKk4U3Npwafiz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dNcJYFrNw1CeTiREqzuqUuNzS/UKjUnvqjTxX8la5odT1A5KR4eSD3zcBGEaXpWQBh/vI1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aR80+r6Lx0g6MbK1zXZcSXKRBBQq0mAPDwMJt01Wvy17fa80aNeAf2R9Hrm4t8J5hesaD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PZQiTHNZPzVzcN6OlVj7bsKY4eQVsf5tV03Rsc11urCh/w7r9cL0V7Gx3kkyvNRbJVP2eH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TUQHS/UOC4hn3ghQ9IaDSa1wFoyZVaHOBLIaeRXeXEv1nqn1qxDSTa/mVNJzbi2JacU2p1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PF1TGVmzT15K6mHOovGGHUeSB4jsOib3dSJ5nRd3UOOThhNb6U5wqtEXjcI3xYynkzuU6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gfBAUmNuyTbpKtutqtdDmndUTVY4vFXig7JtxDZEfpTalIy0nhIVvpLpeNiE1novrHHR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WVjp08kS/NQ69sDdAsAdTJ32UdwI3koNdTtd1ReKYNJ2trpVSnSYCdNIhPo0+Jo9pq4nv1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21WbbLu2Cn3g8AYdPNAnhd5LimNJKtqMqN5YXq3T/AOKcucpbgzEH7EuwP4/RPpCnSbb8V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/dERA81suF3yKYzcKzwVJ54KpB3ozu/YI7wHDmokn1kRIOi9W6oyOTkLnlx6q1jrem3wRe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OE59UMaR/wB2IVSo8utp4aNZKLH+rxKY5xlzhPRAx8iradwY7Odk7upLAeyaVVjq3uaE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B4wHYKqj0p7bKZ9W5w4I/qUKjwQ3ar6Rr8GqvUYHPd6P4jUME/yptQtuE8bNimd3SdRt1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BSaeiqf4dsS7DuWE01qZ712fWNAlP9JfZ3k4bZgoVAxvGJlhkFB7m4cLgVT9HNIXDRy/4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FUqseyk4vhrTi7qnG17S3UhNv4+VybUJgaFAHGSE14Ic09cpvFk4iF3TzdOqc3vWd072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I3CsbUZWpuybcpz/RzTb70t0/1QN99PHFzVNlwifEVbUpnXUFF4okkHfZNDWPiZcRqFZS7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MPaXMb7/NFtJzZ5f+KBIxy6od+w0xbMlGTwqs70fbATHvrXFsGeSc6sGils5a7wi7og2s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8/wCMurPawdVwDHvVMD5K2lfU/wDi1eIN6KRMriUdl9lzTyyuJkN2uCD6dTuzp0VVhg0x4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3ojcycYAQvpotbgxKtLbwOaggtefZKfRDiyfEmtJvcNCqX+EZa4SHh2VsE2wh8tl0FcItT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idqsm79IRoUCRTI0OcKTc6OaY8V395pKYKtSBo6oclG117BoYiV5LiGdlN0iFTqGw8UOY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LSNDgPFerGd2bhJvQd6X6O20Nuim/B6qvT7zuZpw1tQW81Tcaoh4EEK6q0kO3KPCJQ4R5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IAy2Fb6WwA+8F3lI3INr0rqkaN2TqlM1BTecwu9LSKcxfCY95DGO9/C76vbUESCDhOr+j1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+SAkAataBAChNN5BGAUa02lx9hAte+nwnD+aDvSaopOuiNUyp6LW7xd36VTex/vj+yFrg+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dtoU+M5+inbb/AMK54S7z0TGk20mNiTzQZBE4E7lOawPnUxsVwO4XbkJw/wARIDLuipU23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mtdxNGslPqB1ziSGq30iq15IB4RgKWmR/E63+WnzVlIx/5eT81dHd9Tlyv9Jfc7m5H/D0r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L/S3A8mtwsuiDkboAXKGzrCiq03cxsi9jyZHsprTWJfObxouOqw/pysNqO/kQhxlAbq0v4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CtcLDrBXG6akalSHI5KPr2abot/xTRRu8cDRODatV7diXRPwVGqMd54SMp7aL4a7BGoT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zqqvpAiKcT0WVhOfRbfbqBrCBHhKp1xHdvMCFVod0ypdxBjziVN4vADp5FBzSRWYTvBym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S4ZTnGIA3VMzi3muK4huddUDU1iOSE8JdoicGF6TVqDLxi3GUeO09VNOo0gqo97WuqVP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LVcfB7s/0Q7/iBbw8Uwu6YYYdfzKW1JMRpKb/AImlTcTg1CnUS4vfGugRhvlJQo2mXZFq7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MjRd4wSwtVNnozLqernOXrWmeULvGF4byO/3mBK7w0WWkwM5Kb33ozxPIqHEs/UoonPvRh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AONM+X3mGXK3uTMxlEOZpyKyXB3KFGWz7wVRongxA3Wzf/CllmOLTTCq206stdA4pUaay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bT9pgTXU8WRb5ys1OBxM8la3wzAlWRTpvYR8YRNKY5ESqTrgKM3ZzlUKtdrQx5iJ8WNU4N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kXOIEmBKuP7R/C+scB03RFIQeb/7LgYXdamnyV3plbHKYCt9GoOqHoMfNN7yp3ROrWf3U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7RIc6m3xBphW0KjzJwHAEFO8It1kxCPEC4YlpmU4tDWt5oTLaIOI1ciacNAOIKh8D4KC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ihWttqN8fUc1Vq1Hku8LADumuHiCrFrQWzoXKnRqxQu3jCNFri54dEdOYTgaxa04FQBVj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wROUS9lWdiGqxlSm7cCYJTA4NNT2afNejuqumg53HGyrf4d11AnhwmivTpPa38sFEAd3Oz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mvNepeeEAEgR9E403EObrCD2/8xt7rRhjlSpQWU6WDJ1cpbc4xGFxghnN+qPe13Rs1mJV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ZyuIE55qQzi80BLruUJzZHxUPpztIOEcNifCoM5znZNqe7nOiFR1OjPJq/4dt0btTJw55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6mUXObeToSdDzhOnnstdNuaBNOnT6SqtOjY2faAVUNjumNbpqrHEjEYEFRUDg7YlNvF9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X6ZiOqFWiTjJTX0aznjlP3skiRieS4zjczqi/wBopjfR5e15MtJxomVMtbaSN1kBlMZ5S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lBnd94481mi2m0/FC4fL7XE4BYc0/Hsl4xNyNjcDXqrn0HjaI/ZEExGeJYc0vcZOUe6rDy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euFzffZ/ZS0yP/CUxqhFvFgAnKYNHOEvIKZUc6DpCqdxaGz7acb7YOOJMa5xewmSG4c/q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3hz9cJ9R5aX6NMJorMkWzg5TWPJga7hCpc1xGGmxBtbLXfRXU+7a12BGES2xwbjKl435RH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lcB7zro35q2jLjypYHzXG7umHZqDGesqnYZK4WNoM5uyVdVuqn857Ah2inU18oTQ2mw2u8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4NRfaW0vecpdhgzHNXu12wi1jCQ7OQiaralrOaa2iOJ2koirFLqcyhaXYdaXEYTr28M+Hl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VzHZ94KlRqta8v0Kk0+IH4hU2UAAQ9zznmje8vu2GikMqud+sqq/0Thc5sOuzjopENcM6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hOk4UD8T3YXG53fA5aQhLPijY4xuEHVhIMtwnSWk1cG3WE1lJlrbbCTq4IXWubHuyvVQM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SPkoGU5scJEnlK0g9ES5pQLsG2cI93IaMuI2RbcIHJYf1QLzdy2XHMLQ+ajFjjnCc8WVee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oMY7DZZxDqs4CwWoSFmUAyq4RoE/vg1+EamroUVmOeDByE2rTYKQJ05+aeXhzy+SM+E81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5zHCnJkwEI9cw+0D904gFxCLq/ePqciYaFc+oTdgs5Iuo945jd7dEMUz9CgKtF8eco/4N0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2Gta24k6JlZ1vdvyCorMInIn+icx1PvA3PJyJtqU5/JqotfHNS3I+xwx5uQ4ng+6NT/ZEM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wmW123HQVcwqgpuHEcn2gg8HX2iJP1VKmymO9OjuS7uZzbKJYZaNSPZQLD3ojQqRjort/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uHwQqhwZVc4NCvkue3Fp2Toi5owV61ziIGE71RLW4sZupNN5uJ+BTg1j2ViICvc+/km1g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/AMTax77u7bugaV5bEBkxhNFtAFzcrDCJ0x+y4i19UG928HkpiJ+/mvVa3puvUiOrhJ+Sk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yDvTa13Qn+iP+DoWt95+ET6XVNT8gwF6pgb5dhRQQ7c188miSj3dGoDzKBY3HnqmUxdYz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BwsBwftBTm1CHnQNheuoyHDIYZUsp92TjkrKzvI7prHcbecIkbZQvPqA34qoLXt2uUsBd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O5nxLJLju1cOp+ibUbVqVnTlq0fnbKh9BrgEyjStpjWSnXzwyHEJopxEa3IttFSNSNl+Fk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UQCzaVaGtHkFBqR8VlwVrsO5qLQvZk7LVnyRmp8AjY+H6cR0TaYHHoI3TqppyQ6M7JlV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e5sDZcMnoqZe2HHTHiCc51RrfyOwVmk91b3g+EavpNNvpLYtA/qjAidk+qxjjTbqVQpOpA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dEfRfS+FoOE6ia7bKZcA8ossPeUwI2MKmK9OnT2JjJTW0qkvn/crvKVSnUFPJ3tR7/wAen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Gkaq1kAHQoj0R3wlHvoP2rHi3qVIMjsyFdXBPIId36CwP2mTHmjgNF9paznCqV6j2hrW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Oi4bTzCLCLROzlLZDZ5oird8OSH+HqUq9ojLYcWo06tG3HhK4NOS4cDl28LZ80SwMtRqV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7+6YKdCkG6uZzPVPq1qQqv8AHDXZHwT33h9WppT5LFg8xqhcRicN4SnV2uIYTIzJVhJz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svWNZY7Rw0Kxp/4Sesm0bJnfN10WWEM95NFJ7i+TxtCvmXaQ9Wvgv9qV6ukRA8btE/8A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7iOJ2p1lEMYf7p1OlThtsy4wvFDhzQD4fIyUIEZ5Ko0nhItDl6tjesCE0Pjr95LiGjmU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2hwM/J/dX13x8UO4pOrOPuj+qF1TuZ9lv91htxJm52T9kooIdovqBvmVDazJXdBwc86key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uyTgbQmcDmvty6JleqJB1iF6yHLLHohrXSIK9Y059pWPgkaHmp7u6R8kL6RDXb6qabxnZ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8qRomdMtPJeob3RJl0mQhYGuc10hzcOCc+s3je+9zT/VOcxsNJkN5KdyvAXOPwAT3NY1u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yjVu3WDDwsC9Zp1Gu5xKiqC9rveCupvhp2dkhWtc4gaps7mE8Xbp01DccKqCLhcjDROo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3QezojTw6Dhwx81EvdbmJVwMnmV3bc7lyPY4UXOax+NMFegNr2EZdbyKa8G7vsR1RYZ7w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4is3CNljXNw5nNPb6QKZYdGDZRSY9rfalW3k8pXeNJwdU02BjTvzKFamRLdQjJc2mXSP+q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bC6D1UNtcPJWV6LddYTnUjDW6XFWx1V0Su99JeOjBquKGGeGURF7dUxrsUtmNWUMaoG263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VW+zqCmNqUrKg/5gP9F3tX0dlSmTmrSH7od27i2n7WQCjU9IExz28kW+iUmNAFrSRoie+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1HXO3XdU2O78TxAzIUPn4otaWczLdk99Sk1zbO7JaU30ilaS2G1Gj/eqfZDmbtOyhun/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tOPmgDBxsgBDi3hym3XljeM3bhPLwxjRlo0hNa1+p0XfMc7jceDTRX1HNhg05fBRY6TIld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TuEapIBa3JKFP0a65+XPdyTXOmofE6CjSaWttE3DiXhxu+clNbqdSfvOJ0nk1RR8XIZKk8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97jqNUO5psotO7v7Id8XVSB7Rx8kGtENGyCH2Sigh2hxJfJw5yLPR2M4fFVjDU6ytaJg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qOTmZV1Rhb5OwhCBBOd01xBXA3CDXZPVNNPMFQKkP5Ko1wa4DGVweHkU4lvizChpiMhNup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bplGwMb1K9HPte0iGvh0YVjH8TvFw6L1wY5v1TRQpRRBySskAdU8b9FY7I+qgBONMAey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13+ZT3hI65XiJ81DDbWH1WQjebIU3gH3C1EAsmJTrYMHPmrr+Lkm1zTIbblGrituWOMKn3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sEBRHy281ETz5lPwQbPqrm0Gg02tLqgHzTyK7aXogdhrXRcecJrvR6jazW5DXplYd4yu03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tf0loFzcPpCQPPdMZSDYcDDhupZwu5c1NSmWHku9cziLhxKo2vYxrcDumYTw0Zc2C1d24Y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hrXjMKR6Sz9N0IXxUYDb8UTDg4bISHBXNeHsHtbjzQcWG2ImU7urzSm/Ks9LpZe4cVsEI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PwBRUw2mcu0TwQ01dt040m2txE/VRcPmop1Gse4WGdlfbPrLXeap0Xv4GgOcZmOgK9VVe3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D7Sa8iRyTqvor7COKA7ZO/wAS17HgeKnogPSBczQVB/XtAcMrMBWej5O7lDqtQ9CcJhaY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0ZkHf5q4PLHERqmUqnjOG3mF4KnFp0QYJvdoBumtILj4RP7Jj6bDOR5xsri208v/AAiL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KVKYAO5U3eIW52VktB6jVUw8U2uLdZm3ovaNMayIuKL7WiTHCqs+w7XeUe5EU3Dj5o21c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6Y7573cIGyb31xaHRbbcF6RUltMuFsxo1YfqI11RNHIbIu/Mmkuh26aXHRQrd/sZUjI7PW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/2UUmEt5nA+Su9Mr8PLQKz0b0dz3c4gL1lchvJghEtptB8kUe0fZKKCHbFMQN3HUoUm+A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XdIQ77uo8sqq5tFvE7hfpAU06zL+q8Lu83LintqUhx+2fZQFC/j8MbhEPph+x9lwXcuL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VHvDSu/Ly6p7g4Q1qnvmgjqnOkFp1HJNPEw8jlGGueDuCu9j1ZVV7SMNyAtYKkQ6dSMq6t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8PuqHvt5Dmoawu6rLRCPEwfHK4W95u4ELLIbycsDKETB+nZIUVcg7qdU2HT5rBGqF892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NrT7uyNscOoJlGoyA0LvK1wZ4QAu6pGYzdsP7rvKb+8a7W7WVmbjsFxAgObYU0/uExo7wH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1qUTlN/8A5d3lOckNqcK7/wBKquoF2jyLmuPwTR6T6M5jDxd7SzCdFX0m2OEPxPx2VLvXU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T816uLORchcI5EItfncGE+m8Ol/sOGqxT4Pyn+6LXNluoLUGVaVxO5VS50z4eiyeM8lUps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7Sc7vTc7Bjksu0iMKoWPy8y42p1I1OJ/FNviEbqIMnCFxdjZYaT8F4QE+jTp4d4mqxrL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grK5dUzInZTRyw/RSxsgDfVANEt3bzRdTwTsuCUWljrggaN7P5lTfXcDP5l0UlmnVNu9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VWtVcRRBhoGLiu6a0ujXiwVAY1p5gLuK4Dqc8JPsf6IW1yMRDhw/NCo2kHZkOBCd3lIsc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dAiTd8ef/AIRa6JzsB2slFs7otAcY1QtZpiEXMLWtwLSyF3lcvNYgmAj6NQouBG49nzTKw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dE+55FNw2G6eIZYrnVhDDhjtynB7Qbstpt2Kd6VWyTUmzZyZUo0u7ZTcfii4Nf3Lyop6br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TbzwpsJOqyIWIhMtUOeW4yZ0VlN18amVZQpuLuQEfVetf3TeTVawd9U6ZUCyizmMlXltzv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2hD7J7Ah2m5z6Do9sXD5hA0zTqxpY4IXtLfNSKrvKUWwMJp1CD2XEDFvJW4z7O6teLZ2O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/aU6qGgOfx8JUOaO73c5ev7wUgMFo+pXdw3oRkFHu5nlqVxY24m6q0OuDfZPsppcWADP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otPiAwgaQa2l0H7rSf0qoRSsIE8WJQZ3ZkieHKL7mgnmz+6uqek491oWZKJptuOyio0gd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eNOTqAuLAmJT2zDm/JS70i34K5lUu64UTB5qIBBHiCaH2iOZXiYf0iVilWPwhXd1TE6Xu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smOBuqAp+k1MbQAgX1LhOW2hOPozxVBxadUzhIIzxAoOuFRj+QTAym+7Mu2KDqtdobqROU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efmmTWpltt0HzV/o9T/D1R14T8ERVZfSPu5b8OS7xsDqMFF1NxrN906/NBr3CRz2TO5JfD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TkP3HaLtRv2er095B9CY3GqILWnzEq2m5yNNzsjBTG1AH2N4doXCeI6lTVJKuNQB36ke6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jmuMX9N0W0mmflCY554HcuakH4KbsxCYxvmXKZ02QbTvumAAUTceLqrnMIP5uSl1pavUz+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IlrdCwfuiGh0Xz8IXclxLZ30lPcxs27c13hN9V2WjYc/ii3CKJ9HcWjlsVZWHdv8Aof8A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d7UljdFLm96PylXsyTqCs0xPVa2hvPMKZaXP8JTnVvA8fsgQ6LRe34I1KeSG3NKeK7g6t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GtLJxjUqpVouvquyXY4VTho4Ba0OGiurNudt0QMObGACiC4XbrVcIwpdpzUMMozUaH8kRg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HmVDoMLgi7qvXkkTNqMADy+wUUfuT2XvIa0akq30YWt946qf8RU+ajvfmE6rROdbmHBXDU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29M/upNKieZZwlBwc9j/AM1MELPpPo1u1otj5hR37SOXeBXCs0O6FBvfCW8mys94/wCE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GXYTh6ZQ72rEMB8PwUO9XtbMlCq1tluI3TH3ls8jlXsqvu/8xOrVqhuZwwMFT3WfMrha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3ZjQaK9ui8AjrhEvwJXAVFS0j8y7ymzh9qCgWG0BSHCzmQocwdEXBjTzKDTDY0hsSh6wtj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YRmeai13wCgj5hXNe0T7ICAdpzWGA9RheBoI3U6bY3Uu4nbcWiaGXMJ56JrabRadPaUj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Wo4dOa4HPP8y4q1b/ADIO9Gr1PK9cd/eTBkleivp+jU3mi+HgAcXmqtNvofo7BqbRxBSWN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2x0xKZaKzTdDrXRI/uu99H9JrP9EA4mzxt+CefRvSibveYPqhd3J6taZCbwNrNGLg7K9e1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ObU8ig0lzTvI0TqozTH/AMkCOy0/BQWi8bqKlG8vHEVRNOo1lCpTjGy4m96Nowq01HsjI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Gx6pvia8amUKvs/suBGTa4iLlZPi03lcZ6SiOaAqQeoXqYDupVnE3bkgatT4aqTUc6Bah+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yWbq5wdZrPNF1hc140CY+nc2s7xCF3baoD1fXdFQe0zTzQJy0iboVaiyo0ekPAta5Ou4Kr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gIFxaPJdz6a1wIwHrGn/AIPutLQ1Q4+HUqdk1j3WuPsprKclvJC3gMIhz2HqjDJPvDdYM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OA0JTqYeQ9uC3mj6NTcY9nyOypVXmox7pyNQu8rH1Qwxmp+KrcAaMNanVK1VpI9o7BM48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ozhekNbwVCeAp/evLtMpr2gWeHK4QbhpyQbTPCD5JznnCbDbnHmnes4Rs3Cxur6jiW6Qo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LGfhM069e3RB1ElnMbFF1gcXZ91QyhLvyhXVQAVdudUbqd7eSHcRB1G6LYuZy5FAzL3fU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mwgxohvvu/sv+IqO7v6K6n6xn1RcN0aNZsgnXku89gHIQrU3Eg46hD/Cs7wxxVBt8FTe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4tO69WbqWjw7byQ7t0nQSF61juUoZgoTEbIWvb5JxdX1zFq8VNzfNFz5tj2easc2WypLvg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aq2k6oxQXlZPzCDiweYTry4Y5aoWtLR1Q2JVstc4clLgy39KmC0x7OELSc4u5ru+74RrCb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ULQ5rRuFa+jZGjuaDKQa23kMlWvxU2KB4mO5hcWQd14lwOPkuIb7KyQ4O0BTrWOpVhiQYR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JDvXGnX3cMSndy+WN4eEoOqMA6tGiANerO7XOVYVK1e9ubQ5Hu6ojmWhCDSc3mvWULhzYU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i5tKnUaMjJMqlXbRcwOdbB0QJeTT7sY6oVqNUX+0LsFNa1kvnVpR4JEyH2wVBmdEWsPXh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0WUzAOfJW2gdYQFRufeCwA5vLQoh9OOhKc0B150CyriYPRGX/AD3XhHmu8HgJtHVPEXxg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IHyTT4XAQw7BMc0sLKY9nX4yhUpGx7TIjZGs0RVnjbyK6IvLZeYXcVAarNnDWFj/wfI2Q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99Vtt3tckLXeRQtz7xUwVLHTzBUNI4tOhVleLk5xd4XcRbrByF6O7u5MyeuE5117GROME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yTRMNe8CPim8bBbmw+0rnH1nicxuFSdRYZPszClxvq8hohT9HyfyZUujHTKutc8nQASo7o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/AFTrxiPFyXpDXXG7kuKlpjqgGvdJ4pK5z1R+/KMeJ+ESVfU8OyiAppDhKgCU3oMSi0VaY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gGV6G5lOo0tEVGjQ9U5tWQNiobkTqvePII8IfU5+6mv8ASHTzlOFDIbyRptbc7yXq3mR7M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rncsSraZLPM6plE3NaWy6DqUR3j43zKP+CohvN7zlObVa3wzjUqG03DqSmMLT3swM7Lu26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o0Tcs7tughAscZ0ICltUl3uoSQPgnRb1wm2tundXFnCpFs7wp0VrlrcORXuH6KWGJ+Sh6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W0KapF/szoFUqHxNga5K9Ho0mUTrBGvxRaddVjnemEO9Y4aQnUw9zWu5ItOZ6q+DbMSpQD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i98eSwV4sLii3VFld7wdZKb302c2pjfQSC/6O/so46L+U4PkU3vqjrNC4HMIj0iv3dSTY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SLoDYObrkHS4Qqb6DntNdl5A0C9c2erUKjWd4GmYITgzvaJHLRAmpRqPm+0zKqiswg9d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7QOjGiJp0YjcnRFo9O6QjxEnmUI0Tw7hqMzrg/BF0ERE50WeWETfTtHsk5XUOhZDXO2lZD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YVo8W52CHEyRoAmOxFMQMJs7kXHmFSa4jvGY4vbVV1Aumn4TzR9Ha2KxN7c4I3V9SpllT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aTSKIh2UHs8OjhzCa9hljsjsaSMt0+xheyuNpb11CxojT9rZQ2XR/4A5Ugz2SYk6Li/DPt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8FwZzMKypxDrsnvqOBb7LVkwCn25CbmULsHYoh73kfqVpudSqst4SvRPQJ42ky46EKsGQe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bzDc7Kj33G/vMEcleyk4jQDRU4bhsrSBzGgU1nl35Uf8NQFNvvVP7L/iC52fIINpw1VOE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rTt5ZlXZLCqj5uu2OgTnXRUOW9VD4M6lZLRTHsnco/wAA1nutTaY8yqke6hk5GexzbyQ3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VYNzecdgcE6/iBEZKvkjzRFMfTJXgc1XS3HVRTdTbvhyptdN0Yc1uq4mWnkUKd7QQJarKr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SbUZ4iU1pYDKYWgar1R7th0Bdkof4pveM6FBjeB212vzVraxld20XOBz0QOreUqQYcDoVc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z8wT2955wi5rZOyycclc3UJh7vzRkwuFSpYg1zbanPZFofxdFbw/rRaeLy3CZ/hw4c2lRV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qtcXQ045oHnyTB6OwnYyEC7xO0AGFGh2Xv/p1Xq8n3TgoVJjY9Fnja0RgxCGT8QodLUdy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5I2utHu6hNeLuHMsTqb6XfcsQnsYC70d/FbuPIpxv4x7MQQfIrvaj3HhFriIkJ97xheqe1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zdUx1N+mrCcJ1ao1oJ5ZCsps4z9OqY0bDjcNXFS224n4uCs9HNQVbTA3aVUr+m0/xODh3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tYImFTAzUuMjop9Hpu7x3iB/onS0Z1nJRN+BmeSpvdBB3/qjVbxH91wxpkFOc7xHK4HG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1mofgi5tTPkjUp+nNdPhHXqrWWPhtxLSuIEt3Ql3qw2206IVAS11J4DLeRTvR2AMrmNdI5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s0hMtLgQIIUVgf8O5xHl1XT7iW/EJ2cFoVtBlx+im2mPOVxkT0/8Az5oDywk6ppZxwYc5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dEm2RkEom5vdRlygnpKiQWxK3c7YsTb8OOreX32VN2mIXH4SuHKDm8B6q4n4BQ3TkuHDk5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OH7gptgymVCI7t+VTqsHG3Y4BVCC0uIy08ypee8qxtoFTsbEJrp1QJZJ6YQdVdbS2ptRL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m81cNhHxV1R76laF3ld1wdsvVCBzcVbVEcgwqZEDQEKq3AmNk+XcO0aqD/AVVU/QnU21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9IJDeS4KDbepUM8KlYMdQrntujdetqPu5HCt9F9GbzvqGArnNYLsc1VN3ggxouJr4bqRxB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0gscdqjNfihSbIbuR/VCwNdmF+E2euUO9ogHmAmg2VqW4ermOFp0bHhQs1Te8q2QNInK/H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KtCctjK/Cph3UJ1jW4KguPzXFQc1x8RaJU2SPgotDo6LvKERoVgmeUqMgo/NU7vDK4w3u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ku6Y7i1X9FLchTMEbI4GVOjkLHx5oXMYXHlspE48Kh7i5uokBAMlh38lgCq3mz+ypCiRk7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d1wsA6kqYQksJjdCyq58iHg/3UUXEJzXG6UD/AEWPEvI9kVCWu2hQCS1Mb3Vtujhgo9zXq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i+ox3eBsNExB5+S/wvpRFL0phw6MOTrogDBGkqo30gdRbuqjwx3fu5wSnFzTJMlepku1i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SoOG8tFdTYDOydTa8gOdJHNDvaV9NplE0HcUF1rt0GvaPlBTqreMDJERb8V3tM3MjChjL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3NSB0Us7wDfCJDSJXVG0C7n2Aswd5K3kbqpWH/L1xhBrz3Tne3oITTTIOsCZBTu/EuP0XA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90KlSkWPEQY3RdGqgKKjZCt2Gn2OJ7Qj/AMQAwctVw1Z/VhcHpbR8UWj5kZVVoue0HiHJT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K4ajfmsf/AJ3qF4zzG6HE7hcOLn8EHsmyo7E/1VO+HEO1HVNZhuZ1x/1Ud2eI2guPCE24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z6m468lNpafdOycCfChaHELxfdg7hZAjVRMwiWmGbCELm7xlaWkcl3juJsZ6JonbVW3kE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TjRPqBw8OibX9GJJAmXZQOKbQ21pdqAjdVNV413KpwDTJkQUJ9ZVjA5LMmTHl5LumAmGo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xu25dEDUyBg9U32GDwtZqhTAZTazOclCKgJ9nonMM3N35ooi0eLdS7B6IorhP39XzTHHwu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7t5VMj2kS5Vm+ilpo7WqGDzKc/wBhviQdTouaDkOTzVo/4mWxmRb1CHeVWPfu2UAyZaQ4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1ry3MJoFV9LdFt4qVHO4QF4ReeS44YN5VxeQ46HZd28hxTi3iOiDqzBnRXNqkOftKNR5u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1vm1erubPLRWPeC09MppBdjfdBxIZPtLIbVprvXOtGk6QrqT56DBXqXvB84I+CdHFT3Di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Dgosjw5la2rGY3TXg2uMws8LxqubeY0UJ2yHeshx3WHymsaH37zyQ0IGihwJEfJMEyI1Q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3Z7dHblerPeu5DBQHrZ1zwleGHaFzpglSwCPnHZoiLSeiLKTbrt5y1EHUICco+s7ymfbb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w0qAxk81mmQeiDD4tcKx5kdUe/hw9mp7vn/dAVN243BTmggkFdwxsOBy/YKowuuPPmmmp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nMX5TTnXKrv9HcalJmbtCvSW1oDxBbjJRNNpubrCf3xFtMAtkZKdTyZx5ItvMtwh4TGya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bcGg5C4H6b6SiTqeyIwtOzUwuFwaYgxi8JzGww0hDXgwXeYXeMcDB42Rp1QFZthPhM4ciZ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To2PC5RIu5HClpkKXLhPbgwpeXHmZRupk+SPq9HWa6nontcwB7DaYKAeXObtcFUvpTcZ1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jfQDqXKfqECyo082VMfVNsJE6Z+iy53xP/5xqi0uLWnUp1rS6m4YcMYCdFMOeeEY9lPf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3VwaTJO6GDjQTovWPEt5ZRPpL3d33d1o88p3Ae5cIYXclcx1rj00R1M7KoQwME6FFjnNrB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4XVNG9E7ibaNANlg/dQUWsbbtK4nC6Ee728S1ChnF8E2pVpOA0n3FJYInBK4TL1DGQ4YmY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w1DxNamUxu7J6Jxc4nnjQIVA0NZOEBbLWtgDdyAtsOkg7IvqHCv2TqzcMa2QY1KBdLn7MG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4NGsGGpobVe1h+qhpdHmt5Ra2EU8xKc4n4Ircp/5ea9axzzo20LQjz+9ZU5iEVZWpucRu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iCjEfJS1r/nKa28MbuSMoijdHzlYloUudB5K3vKdM+9I0VtOvTqVBy0KLdYx0VzfAB5Jr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YRmDVHtaqXPONoTTcPjkqbpO/VQ+nA5gpw2ITYGYyheJY0b7ICm1oAWjfOUWhrST1/qrRb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nMpanY6hFlSCf3VjDLZwHaJrBRtqt1IzKshwJ2fuiX8LGanknNo0w3ruuPPmewMbEu5oNZ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424XDodQsaqCJCifJAObG8hYKxLXKHcNTmFZLNNYXAcncalaOadYIhNeyRGZClsOaNVcx0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ujJh3IqQ0uG04QJvYfmneFzDjRNMOpu2c0qXjvH6EtHF8ea59Qrm7HLY1Us4WlCcdYQc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iG6qSLRtBQaCW9XK2bmdUBpTM/wAn+iDaY9Ycmp0UURwppqNTGPphoG+5U0G2xgglVcfh5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xPJOqejvtjxAqfSGX1TjWGhF12VhN72TSniVMMc8UtiDOFDXTX1BOJRbVpljuUwuG6eqwu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mNF/xNOpZzZqOq7sv42YG1w5xzRcK1jR7UxlFnfF7JiJlQHSPqmmGvjnqgXgyFjvG1D7Uo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yu8DGN8iu9quknquCm4+SnMc+SuBFvNFjnXnkxGqW1e8mL7PAOidU9HsqTho5I97Q4Ih1z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cza3mqnpFUhtK4N5/BWtq3N9mMp0V6Tah/wCWREFXO8WkRhQ6/wAnf/m5IcWxnCcR3hbby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02TacmndwkAYDZ1RpkNkiOBRaG8RKL6ninRXmJ9mVTb6u5uOLdN9ZaWZeDieiilHdNx0+C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WaTXOJw6VYYLyDmU70dvG55vOMhWtq3AjF50RdIuyC5TWeHVXH6JxLm66j7kIZ0WGfHdS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a0wGz8VSuqt5kNMos9GHedIlNbWqFm45qxrRO7tUS8MDdMIU6el3C96IG5nyRpNZaNJ3K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k13EBpNrU7i7tgJAJ3yu7ab41uXdFwsIk28lwYZtAQc9ttRyD5DH/AJUNanVyOF0WAinA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CHF0LFQ/oCEx8kHCoQJmPvu7didCiyoIP79jxdba+dOiNxCxI+K/EeP5lms5/SULQdPC7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WApbRpjoWp7aXotFxqauLMNXG14YB8ytXfNaq4gfFEBgd1aZR7w2rDvqsmVvnkhh3DuAh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Ghr924XE2HHUozJY3n2cUDzMLEl0+zsgalMh3v8A+ii4OZvYM/FU3MB9HFPV50hPoUC23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1sDkh7beuoXDgLqViZXG64HmhLQ4FerpvlespO80XUiERVcR5iELTJ85WeHq5a3NXDqVwk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tgjqg6T8VOCFLfA7ZCSGjroo70CdIVs0yCpc0t8jIRLIcFDwZVwfa/Y6ORfVZP526H+yZE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SMcceacS0iMcJlPDW1MtyRMLiL5b7IQuIbmOcJwD2vcU0U4NV2AOStuvES73h1TmWkviBC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RzXDqU+6ZdmVcHett0hAkhOAOqOZCyR/ZRRca3UN3RbUDmzsnPp1CwBtwbP1Tb3BzdA/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nHJZpqA2Gx8lBjz7AZOV4GfFOqUqDg1upnwrjE/FGmGN4hGiAFWpTdoRUGnxRtrtqEaDn5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aX3g8Vt2hTRSc30dm7Lb13ZpUqno7cQ3hnqm1adCsG3RLXod7SvZBlpOV6xtSn1OiLQXvx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PdgwICLakyMHKDxGMoAvLA7xNboixrgM+EnVPbY03YyNFgELMzg3b8k5rSfSKTHW/mQc3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LS6RvoFTgOhhgHQH4KKfAG4u5p7GMucwDU69AjghwG6tqAOsN0xJJRLWCNSY1T6TLqtcv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Kl7CTiY5Jvhvul1w4YTG03v7xwuIjAXe93DYkuBwUGmjRLnQeMwei4po19eBCt6FQa2jE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wh2bht/ZQCKjWxFyaapc0OHEAnd0JcOaaXYfuPtYCE8LhlBo05oAGfJXFwbG5Vzy16PdU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tqG/8oVtKn3PVyudUJc32jsizEzHmg5tJstdEHdObXptM+GEx7S7jxDtlcSbhgRug0xAlU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wqrmi95eSOTUTWl05wZlW0KdocOJjcY6lNqPawuZoA7DfJS03O57BcNMocCBdidl8OzAFq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IdbOCEXGI+qkY6fwAUOErh4VDd89g9X9YUtkeakz5r1WXDqnWsPe7hOa9m3wWR3TANXJ01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QfgsG48kC7hQLILd13brCRi2MlEMqY2FycKzdt9lJFrdisyf0oOnTKDXiHHK2R7q246S2U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LiDngaBxUCmM/FEBpEbkp0azspdM9DEL1lZ9TlxSppsdjPEYQud0zquIkM3R7oP6SpwLeW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Gnc6psDKyp5I3UbidJ0XqWmQOJjvaUtBex+Cxw0QrNpNZSccQoBP7oB1Jr29MFXBz2dHBY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1Qewweo1QIAjdWaMmYCzKbkB29yPHicLhd5KIEjrCufq7Hki1riY55XrGByA448ld6N3j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Pki0HG1qFS/bLC7CHd8BGwQc9hdld4ylS+S70sN3sgbK5zrbtYRb4aXXMKz0imY6L1fE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I1QyPiYRmlZPtNKupAOT3Na+eQyj3/fNLciB+6soBofrgQFf6VUu2aGqnS9DphtrXvdx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Pe3UJhrNc6l7QGqFunZ5IFhyu79L9Ga5nNogygKNVsnXGUwvMuHTVPs7ozpeNFVosrsom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EkSMo1YdWoEeKkcg9Qg9lcwW7qaO3L2uitqCDzGhTw4tDOqIoVGhrmw4sZhVDU9IfbEnn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s7+JCq4NI3DSmEAy8gMEZKHNp4hP1Veq6pFP8oz8kGQ2oTG/NF7KMYiDkHou89F/w7Ha2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NaTkJzWkEj5Lu3U3hXU3BzeY//MuJwCg7oUmYa7Zd5TaGMfhpOw/ohSc7TWFNFsvI0hVG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3bGEl3DnWU7uyy+6wM/clNq09CYLhi5Mvnuhm0GFwl2cloT67GXVGn8UnAT6dFrmsZxWL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ISU+r6Y60xsV3dkUKlSM4T2Cq0OHTU8k8hk2eLopkS/XHhRt0GuVRe08E8t/s4+a1uKuf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pzPR2HHNf8RXIHIHJV1Gm8xu7Csq1Xs/KjTdSAd7zd0ylTfn9lF3w5o2Ma0gyIKFN3G5rs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Z4p5ptvFx6qlDfFud16NTHEyZPmm58055FzqjnWMG+UarwXNacke073Qn95F1Qy4N1Ulgn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MlD+q8Vx5NypZSc7zws2eUo3OHwTvE50q1mfNS8lBrtfvj2DsKHYL6biOaBp1IjYqHQQs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KAe6QOZ7MlqMgXxAKq062HMIITbtVSqscAHOtcWiPojSeW1m/m1CcxzS12S4l2qZc1gPk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w6I8ghGXaYQt8Y9pOFZ1j25jn5Jrnkst8EahQ1pLt3zgKQ5x2wYXrbo8woF672q25jtM2q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UIjUueLG7lF/d+tGeSuaHOB9lqaGsc2ea0uPJF9OaVYeKlz+C0IHZa7LT9FdSMhHuYuGbX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G1Paa4YKDSwD8tuiYxrWQc8ITsYKmLgdRKNrnBpRbUpw7Y80cZPVVKjyGBom3mgrGCWv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M8lBdHJOa8ZTmuuceTggQIe1HvKQM6o2RU6Toi1tEiOeyLXYPReL4ALgdabueq2braQo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xj4Il4NX2WgqKZtd1RDtl3Wc+E8uiJLb14XNRh5QpNYDvcdV3dhDpw5Q9uPJerIp1eYx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VkS6cqjTr1LbHcBjfzXdVqjPR3tBEgYcjOYwI3QqPba2qEXoiQNpKc0GWg47HXmCdCgR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4hOpQe8B8SkkRuTsmOhwa/wAJA1XFRfJ9qVV9dVNzCywjCe30WpUDHdYXB6R6wHwP3Q71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kDooqOqW/qmAqfonoENp1CA6p8VUpVncY069VS9KqGXVKhpOzjTGF6JSAL+7YXf0CObi38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fTJHFynRUnUAADgnku7qhkj2vaUl2ecItAOfaaSFD6TJ99uJXf1qZybtEW0KRzzMBcjy//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qxYCJjJ8kzdgbNsTKD4N/vc0JkT4xvKcJaNgCUMztrKbBIAwTCp1qrXv1hoyQOae+hlhy7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h2GuOUyv3zZ5FujkypLafpAxjC9VG8XaFW4Zo0mZnmVfR7p8Qy73UavpZqVJw3pnmri7L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59VrO8cZaMIvBb3wJaMpwbUpnR5MxK4qjRnzVg/B1DeXbAdBTWVXXP2P91LiAOq4Bc9HHd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edOSknu+jNU02cfvalWSDCuuDFcKjS2faQcbjnQaher4xqPeCN9XAxnCbU9HBcJghvtJrq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bK7uwta3QndUrRxAeJ3NBrA6+3WY1RdNrrc5yEWE21rAP/Lb/AHUM/wCz+jYHVyeXni3U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+aAd3TSdoOELqp/lEJstk/mysgAL1T5IzlFrjEjUIi55galOAbZ+bVVCYB6LKaNggA6B9+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w7k5Z7NStVxCQmupHDdlqATugGudCe2G6bJ3FonObWh8aQqb2u7wEaaKi98z4TcF3tFrH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UMLaVJ1K2G6FDDh1I1R7uOu5QBEfyrWP1DRC8te3UN3KzIb7sYV1wz7q5psTzCNmvundE+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qzZcRqByc+0hlTi8+aYQQ8hsBDI0zhNDi28eAn9ka1IuL2u46Z2Qza/qVFQHn5ppY0lp/+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po7vuzt/1U6n3hv5o2jiaNCi55zKN4GVwXXLC49P2TR3otJ8M6rhUfJNa8RO6kZCgf6ps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5lQ76LhNNq97yUlhPmoaMIh7QyUH0ttUwVKdufEFe22rLbQhd8QdVh4Duo/qiQ4GEQfmF3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r1U4E5wh37RdzChtwg4KbdxDYnVOuBJftyXEWuHTBQBlzQZwYQNtpmckrvm2ltOS5txVOo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h/dBwfYW5BjdVWPq921zpbONdcr1JsaBgjdAmO7q4xssEOHMK2CXdF+E/5Jt0BvukwU13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6whZXP81NetjvCNsJtlzvjiVAovnoER6ZUFDcXT/VF/owJ26FQ0UabSfCG/un3UqNdrm2y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PNKBBdqF45am38N2lx1Uh9MU+gRo0CHAHDvdPRG/jLxLiV3Z9674qvf7NIR0VelUrtye8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7JVw+9OoVR33owdwOBmAnGhVdJ4sN0U0g4dTzUMMuOxXdhj+8GyfbU7huLAOIKXS6Y+Mq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Oa9VXeW/mz/8AmEgeI6jUKw0y8BthwVdUa0D2KfJfg8QOxhAs9GurM0jZMrPgFwxZrHNcb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4cFyoNostIZgHcSqlatJLDxU2nXEJjH+rpB8eQXpIHraRbw7z/vCpVK7XOe0GYENbyRuu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nNuloA+aLaZPkrS52nhGZVzPR392aktpvaSEaPpFKyu6ONx8SIY+9uzlTcKunCY9mf6q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4JnYJlPw3cQV11zo2Kup0weWVPpVfPutVtOm1mJJKaaz72/ROhqAD3GcJtjsR4Vwd2I9n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EXPHslNnElcNd3NRV9ZU1MiU11FoZbq1uJRDWFrDqC5cMtrh3gOqbXqtlg4WKsYHia2ds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OAjRVaxcXuIhsmTcm0KINZ42G55o1KpZ+jZNaAAI1CPARmdcq4uM3aDZNJbUL40lcLWu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sOagyzdcVZ4A3R9bPUp3DhQAuLWPvj2D7OB81ErBMKVk2nkVotFFUR1WtRw8lIcI8ipaX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2Qayk6pG4Cdwlp5FCoSxodovVNA/MRlcRLuhUjBHJZaD1KAF/kRKNxoZ990ELga//ANt4K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R4Q4/lcmiHT1Cva1wG6uaSd1fEglZDvOEwZeQeAJuMzormutkrjnzC7x3gcNOZQdSFKox5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yQZ3lATJ8UhWPAgDGJCllRg8irXGRrEribcOp0T3BsZmNlDONvNwQ9UZ6HCuuI5i0ppDXF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RTSbA6lXU3uEbSjfAK9Y2F3jPwtQQd04e6Nlxj4ha/RXMqB5dtEIg6DWNlwiFxNkK0C0cp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4vd0C1tdyKm/CuAdGui49T14lBBLDkbqPCo1KOW1WnxtUU7xiQ6ZnotQHD6qCIEIMAmdj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FztJXEO7HO5Rxvn6L/llpweGFijTlC2ac/FAVKcfGVFOq4N1bnCue64bS7Uq+o6m5mmF3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i9WJbHi2TS4y4mJQnOYkq5w/ooptx1yg6o1rnfJO7hxuYcsJ2U1gH8p0Qpva1rh7viC7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G/eMBj4prfSKDO58Pnvrsiyn6KDmQSZCDGPZTqHit0n4JtJzG6l3QBOptqW03vsFOfqUGO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87FBpsd9FWqXFshuhVobE9dUWHQYG6z7DVeBwlwYCqocy23xHkmvJLAzIs5omhd3pdcbv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p7sKZUZkHPksYUXsHxWHtPx7bnmAvVU/molrfJBwquJn2sIXg38ln/wDJNDrHZJRbUPQYT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WOIqXNlgPPdB9wABghPB64u9ld/Stb77YmFbXaSKo4cafFPJfUbWc6XWnXoopG9j4Pkjx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XDB2KcykZnAbynkmh7Zc7Dc6lVb3kPpR0kptW0UwII4cHquKu92c5OiLvSHGyIECS1B97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34jzn9KJtzyXM1NEHUqDA7SSUXek5MR5Ivpi8zHEg6oDpmxWltmZ11Ut0xKoskCkHCOqf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L6kCoBAlcDCdp3WjpQqwJQvbAnUbK30ZviAJTnPpBxfNp3Ka856ITDpOkapvAAx+hOo6K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eirNcf+Hu9YegX+LrvNMvGmlrdgu7bUFOnSEy/ElerDZ987rJBKh1xOoJQxahcd0Libdw0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ELE66J1gaIyVrMqIB/ojPYD2DtP3J7B2H7GAAPJCoKbi07typc10brAMago9wTwmMFWua4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sl2m0LRvzU1Wtn9QRN7J+eFmtI3tYiBcd+SOjWwg2kJ80CRPlsh2alYMEK3JO6hrl4qg6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3VXNqnPsnEIy54j4qBXJVhywaQrTIjJwi9zJnTomlrgZyCFfm/nMrhbDdcotqCkIyOqaB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v5CUO9bryWzag+C4qgeJQ8YJ5GQvG3ycIWBfSPIrEwVLtDuuFsj5K5xY3y1QyiXb6LEY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jmU5zpE6ZQNMn5oRRLPhheIJ5LhNqaXhrbhu1DLj5CEZysOc3oCpwAriQ6NloobGkIOZzy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3UPHsqc/FYKh4yeSc13GyMgf06pubmPEtKDmeLdTnhC44+Ka+kW8rdYXERbPxUcI/mXEQR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aHNU4qOdV9rkjDjd11UVCrzbGowrKuD7J0TSWvbAjh6K5rLSN24lHgd8HL1Bu6OwrT4vd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7mUOHJyBCpuYLH+HoUadL1dU6ynmq4Bo0tOHKWtv6MQ/DFP5rjmnVGAWN1THVfR2PsbZA3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ZFno1EMqATLjk/FQ8Q8eJF1S9zN7Nvgm+UeEqtItoupt1B1TXejODnu9md/6J1U1G1Hv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2MFw0TaZ42B15t1Qhop0hi276nmofDhsRkQr+8gjp4lDgY2jeU+pQf61p4uRHUIFPLAAS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ond2KwaNYQvcf5k3gpu97MJtQAFmvCZzyVzTdPPZeqMxtstIO/wD+Suc240XAl3NBri27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VqcaZpvGmyaHH4jZObSePducm1qlVncEGRO/NOrEGGRaLtCuCGMLbVUp1qbrqbdZmeRVM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W6yf7Iis9zD7fRB2sm7zVPeq46ckO9u4eGeSDmZsyru+cXTOMQgxsUyJI/MpujEfBEs1Op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zlipBjQ2jo53QbL1dMug2xpCf7DJjG6IBJAzEprKeE+p4gNFUaG5OnJcZNx66Jr/dyuM9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mi70tpgDElPqPcxraml/9lQzg+IqwNtXMSr3kFx0byRucAJTP8OMAYLuSfc86YjQKG5cD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HWY6otc6XA/BClTaRbqQE5tV1tIcbzz6Jviq1YtpsnRNEB9YnjJ6pze/pzuQ1EGs27USz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d0b6rucRqr3NfcTyQFJxk5Vz3Wid8YWHToRcn2sAkRKzvujdlXx5dvRNuM/eHsHYezdXD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6pHTZTrzwjItKvDiT7wxPRd24XziVd3Uu5gq2p6K0g7hqHcejVuuJVjhUB91YD2DqFLjx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aI07f6IiIC6r1Lmz7q9c+CvV1HnopsnzVz5nkFphWxBO6zhVbuglTTx5OXHjqSvWCYT6s4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Yk6hXA9413u/ur6VzerR+4XGBK0WRKpuZdM+HQ/BFr22vGRjIUipL97m4RZRuYRux2qud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9Xg+645UWkHqml8dUBHCNIUvxyaDoiPSJdHtD+quB8uRQbdbAgjVeOfNOl0UyIEKLlmmQR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eYwrGG1nRG108i44aqhaCfecuJC5i5GcT2OlrrW6uGoXrYtO43Q7vjadFDh80WvdInBV0K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y8lIPCfA8bppcwP2e3SU8VaRqvOBxeFYbxDclYiOihzQ7zCFlHPTClrcD8y9Y53wQLHVG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jpqr3eDmFwuwsFGw+aKJEz0Qa50OcMzqocfJTriFx0yCj3ve/yqG+lNJ3DxBTg002RGlTB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cuKjPLiC46GNrSELvSQw2/wDMbGUXUr3NGLm4IKp1J4jjT6IP9phgGEHMc+DsOEBOJg42c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3u5kQm2MYI9ho/qg15loOgMwp9Hfwxm/ZNNhI9ot9lOawuBbyKFOpghrgMLuDHeB3C/nn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ctPJeJrJzkogPuPRcLHuKinSZHKJU93TkDAtXA7oja63nBhAiu4O0N2QU2+o4tHiDcYRc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uiVeyqajBzE+S/wCIo4O7ECJ+I/8AyHmdgN13DSQ7XpCvY/BIgbjyRPf1HPa0ueHmJjkj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XbBd9kNG45qk70cVBdqXn6r/AA1RrBUYYc5wTm3S20hroRDmXMLpB0ymNdJkYI+q7p5b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/vDHiKabQBPyUkgf8tRdcBund1ieqyCFEThC3i5t3QdbAGq4Mc+i8TnM5IAFmHZtVxe3H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CzWUccSiQKYGQNV3wPAzAp8l6wzOvVHQbI3i4n2UI091y9ZMN0aNApey18bpupCbeW+TV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OIGjQnwLZ1gp1Nlgvy4kxhW94Lp54+SDKLL3OCeH+raTun+j0pe47gImpexp0xyUm5zBi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ovezgcJyECKRvI1TwWn46LjeB0A2TWNBhjp11TXPpd2ThVDWOnhQ7zW2NE4tB8lbj4rme2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IxKBbBCysQAjd9yewSYWFjCzlFOPpf8pOhUN7s9Ff3YRaIsKnTqvWUg4cwnGjWcwEeByBN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5lTxtcOblxaj2m5Wso07LpHiHsoHMAYwrXBrgPonBj2AMHtOiEYLSehWQQeimtUsnY5KAp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bgDqEXEDPNSwoteYKIdTuHMLIxO6EBQ9pub4YGqcHYkjCcw29C4SiLXnnDSQr206+PEX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xVi7oMIAjg11XA4NI5FEtfxLAPxCc32uqgjKDXyRHiUtuMcmBCq0fRCX3H6+S8OPJES1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UXRPsu/ojAK4dFxNzuQnGmR1acSiby1zRm5q4TK0PwXE1s8+ym5xhzj+yLmcPVC7jP5yiS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fQZc089laECMAKnLhaNeoRAqCeo1QtxPibCcQ4Y9mMpjxBnogytRk82I2iqR12Tv8OyKW0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q3mr6Trqf1b5oS0FS2coSQsIPe92TEBWNkgHKNSAQ72jhXttsOkIQDHNWFpDPJcQkI+tcK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3Mq1jxO7v6KQ74lRIeBlWxrsgwzP7Lit/mXD6Q9lTk9N9Zd7x91Hub2UrrYmQu7NJ0hcUt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+aD3PNN2iD6THy08k1z7nOcboP7rSfNMs3YeGojR9Ga6vX8TnzHyTq9T0cCn12RJc9jtg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5wrL3WjZXVg57eqa917njCvsIzcD1Tnh4J5Jl3oj6lY+0/RNbVDW7m0IvpFvWUA8yzc/um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3+Sk1KjWnAdbgHyVSjdc4auHNXkh+M25R7p3Du12QV3XpNIUXH2m6Id3VDqR22IXrHNHm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pBHT/wDIe8q1CxvIJrQ5zoGalqo1K3em7jbK4alV1wGCbreiPeMLaNV2DdmfJVX/AOID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BzMaBWOfTfGMaKIpsA6IMLjLdnD9k250/wBFnfVFsgF2MpndW943Dv7oteZAOSCrZ4lA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beIYXrHHRH6oskdUCGk759pZNqPqrtslRbbKbbAadk57Q0AFcR0UwDCL3QAeagwGgckKT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grMqLdFk5WMjmiHuga8k20acxMoXQCdmtXgBMR5Jnelz45Jv+Ha1nOo52yYW1WEjCd3YEb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+ykVM7CVe6sY5Isg4TeEAAjKadJTZ5bIjclRaNMDVFl0dVg/FZChcZgIkz5FadmfuonKM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62oxnmVwiq4cwxXelPvZtTthSandkaYXBXB8wjxT1QcO7PxUubwflyhLeHqpOhQhxMoB0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l3VCG3dFmi63zXgkfpUNpS07QFhhauJxadlnXzR3wmMNnELsHRB79DhDunkeW6LTAnohwg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3Mpobw+SAd4h7S/0XCXt/S6R8ke+cXt91Gz8MnhlObSbPNyEteTzIwFLWjXKuYbcKTxd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/VC0lnMFAVmfzSr2+LzhcM513WIWWj5qmK0O2lcTSEG1T/P/AHXnkQdVcVJCDjONxqiar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jSPqhIwN0Nm7uV7C6R9UfVOd8FxxPQ9kNpiegVzqfBTbBBCc6g7ya7ZNNeW/pyhNJzvig2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RbVc67yQFJ8DrovWAyFNQOYdLlf6Nx0jyWVc1wnQjmFNKZ3ZM/JG5cSmAAr6brSMyi69p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6hIuzT/srXEZ1E6KGFhZrqrHt/mBXCFwtPwKnh+JCmo4Mdy1lSy1wb4kZbbyI0UO1V0S73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JGBCxgoljHWxxSJTKNVosuutcMgp7XMxff8UXA90xuXO3d0Xe1rrOhyrRJ5kbrvfSbnnZs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2AmX02utGOivLbgd2BAPtviYcgacsOrXtTiPSTUO+ytJcCNihLtOi4+Gtdy2V1MkhTcU0l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VN7gVxVXXDqgKlcd2NBan3EueRg8lLLHhWVWxJ0WgLeq4D3c8tCvxWjyTB6XTFS3R7Bn4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e0f8AduGR5K6oJIF2syg/1zSfacouDm9P/wAe6nRO708DfmvV0nnkrqoY6oD4XJlR4D4cD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BeQTgaQ1NFKA/aMx5of4a5xfqNCCqne1LO78QPJWBn+FY7X2k0RxDmhwsNX3ht5qSJPRP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wJLisXun2Yyp/EJ0aNZXGHXA2wsNDU13ckH3huiIjzUQPihaZhCC5FkWu6prt7rbSi6x1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WYKQ5BsAIA3OCkbDRMAHmVFpaDyThssYHNX1HXBM6BOtnqjGnVSVxDqjmGqMr8OZ6IusuG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6R8sqzPQwrrmm05hO9USOadw1AO7MXKR4AmZIuyA1FrHTvld6G2uiMIinxZhDvG8Q5JsA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SuHNSeSmo4uPu8kSxjQNIAQJxheLdbkqdSpdxeX2D9obrhWYAWThOjKw2UDWqspjqV6pt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yj6O3nUcv+J9Nq1fy0hhf8N6FJ96oUKlVrbrj4QobKNzbigxoklSBw9VION0LdN1ogwK2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x/KiGEFeumfNGSpdrKEl2Nl4JW8KGriHxWFg55IhxM/l2WM9V4QsiO3MD4oPcMeGQiIk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rwPB8V6t2N0OOR0CJe097tosTyUnhbuSgfRyWb/FTWY6ebVxXfJAMp2sTu5rlpOzlxekw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iK7JZ5YVwuHkrqbmlvyhWXiqw5tP9FFF9P9LxDlFQO+ITuXmo8bd41U8FJwEgvdlZqdRGi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duql3oZLxo5PNThKNtM9C4IS0unRXV7cZAA2QcfFUN5Qtrhs6IX5bOrSst+RWS8fVS2sD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Xqy4jkg+ydoC9Q6pRj2Zx8k4VQ3h7PJS5jqjBi8DT4qKTwTydwlfhvEdF4fkFLoaOX+it0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3CEz5wolruYKvoPLd7dlm2Vp9F4iCOqfTDqczq4Z+CtqUZfs5ukJtzHNG4hOHhjKNwxzQ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yChS9F9Da09ASh6S+kA6Im1qE12t+IV/pXpLTHxWheQPE/8AsuQ2XEHY5ISCT1GU4ejv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XfpbopqU6ZHkrQ1uNl7VN40IKupVT3ntBy4qRjzXgIUFjoRvkKGU4C/EFoWpB81d4liF6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fATnzwTMHCtptc3PnKyhxhvUoW1L3bxotVwhtT9SZ37XNpjkFwgg+SBp0iW7Sh6pjGnRxO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t3/43ZGE6kaAe1sCQNJ3/AGRoBoFzrZCzipFpxBTA2sTGomYTalStOcsaduSrGmC8at6L/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1paPmrqtMMdJPeX6iE4Bj31J1BV9Zj7AIzqm8Ic0OmSnvpNJb72yd6OBDqeC+foqn+LrFr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/hgWAmZTAAcSuJ040A0R7u8wuMQu8dhjcyU+qB6ufFCA9k7RKPC34arPzUucR7rRqrXQ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/qi4+Fq4rj+Vn90e6bSYNJabnfNC3Q6oggQFpgbIxCuaSHDJXRWsjTJWc4lQ2b1UD7nVj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0bynU2WWD3lUoscCwmcQB80y2m9jvCfJd2WwAhNOHcjoU+AYdqpt8jsj3jtNFUc+mQ72ZU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ntwu9Na8653Xqmx1QulrXHZepdMDSIQPPQI942XA+SDmiPitgpLpQ2j7JUTlGM7KRGqJnI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OEbntYOq4RVrO/KMLho0qLedRyir6e4/loNVOs1juI+1qqPcPNMHW1ccvPVEgjyRcv8A3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QXi7kNV3rQHHKJ4QfJSXCY2CHeBoacqw4f+6LqeDy5r8M/NS35KHKTw41Qtn/AC9kGPghY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VnMoh/DGhT2ywsbuT4k2OEzBhQ9onmN1qQmerPGJB5qHAg9h7tjnRyXePHDz1RfTYS0Zy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4jp0KFJ/C86HmoLb8w6E6m7LZRApAACRBwnPqHfARc+YUXZ7CQo8LuXbvHIIvpOkb5gqK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mnQwsO6sg2u/N+y8GR1XrI+WVJloOlpQ4QKjfaRZOOcKahz5KLIcsgtPXRWudHxRtcZ5rg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AfmYnCibnHEbqlcIZoiXcEIzWJ6AqC7PMLU/JYJ+Sw74JsGDuF+KFdKDw6HbynEeEGNVN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WEO3aP8Acq6rTOBGDqj/AId7m48NyLnudA5u7JwsZKsrU8/JOZSeL1ZMD6FXTxamVLe8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tPmt2noU4h4tpiTlNNd/zaSE/uXxGLCDlCyxpCk/jefCp7vvBOlyc+tTNx/+Deip0vRY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Joc3AvndSfZblOoWuuHiamuZp9QnXNOUbZDtsiE24tDJkkaqXM0OHjkh3guIOoT7QXCJ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HQWyETcRIgiVDxUfy4ldUtAVSawa8aAjDk2pTY106h+QUK9BjmO3p7fBGoG6iG80WHXqo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HRWVm3fBYo0g3eUAW08ea9WofWp038nLvGGWYzKg4803LnDlK/w/pVLg5wnH0P0ptv8A3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eFAGB/wDgkaDsBO4/hu7fguM/FWGLxJBHIlZtaNCDhOLfRWCmHZHPohUZinNmf2RqiqBT2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/hXCsWj8MN3VT/EUq9rzwEjdX0thhrnOlNNai5zX+Jl3tcxyTaPpFKKjX2wdIIiVU9HHh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+iFahX4HhpdZiOUoG5zup0JTcknOAmjQnCcBN04I2T3PItu3QtCHDI5K+l31I7y25pT2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rqoG85QcLR01RcfEeWFxSmzooDYGqMU3VX+eEWljc6W+yo2/dQQR1XE5Um0mG4GS7/RVB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OEJxO+PgnE5fEeShv4keIr8TMTKBt4feXHxu80LRcG8sY6JrBXJZlzSdlc9t+DcFNK4U9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5ppqlzhyUH0fi2IUxuriJaj3jrafKNfJcQNKlsNysDgd8E2bGAHVWUnyN3nT4JsExGgWG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sQEBiCi6dUPJNaDonDMDdEOexo+qspUq1Q84haej0R+d0p1N3pbnGJIZgKm6nTY5ztS/Kt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iXEk8yg5ejf73KonqV+6EboAb5wiCM945cRTmn5wpe42puJnkppPn6qHxnODhC4Fp5rju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hwvE35rRBkiBsVp8kIoyV6w02ebgjNd7jzY1C4+lAeQQLPSarCP+8pf2R7t1Ku2J9Wf6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QcyrXDVBrj5FClgtuls7IOc1rTETOIVrG3nomEOFFp1N39E6jUAqNJsP90//AAjXOLCG2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07aBhBzmSOfuldz6THdnwuGrDzV/D/iRwkz4+vmmvfkaEgr2u+92eEhEN8YHuw1eufb1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ZnkralJpfzU0/lyWZCdTu2UuaHK1zxjSdk6hWaS07HUdQhSpNqGs6IufMqalJxdzRaxv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DsaIXkyZVztFwtLhqhwFjDzC4KjES0z0UObErVG5kQQvUtqUwOshAubru3+yPG0kaDSU5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dQuF3qzr0R4uH3ii+eHRadEC34oiyeoUbIscHtPvLDpb9ED4f0qJlq7y+V4bs5lS2WfCQu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ITTRqOvPvLG691ymq5z4wJKlEBri08t1BIAGy8SkuP8AlXE4/EaK1lr2zMbqk6lWIsOYE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Vzdw4NwV3lBzK9MatcgK1BjTz0IXqHvrBx4hE/VfhMptLpydtgvVekGBsdFb3bAT4rtCjU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yRNLEe0dVIl08ygO7yVczIPVcX0K9YyDzU0n5GxX93JrsucDoEQGPLvJNJ9HqDWfNaNu92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wi0l+D5wmknESE4GC4aRqjFMn4Id41Nu8W6nhcvU4dy5rT5Jnox9FZUqXcJeF66G3g41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XqpFLunDLXMKDSeGfxP7hMq08gnLhkaqaNV1SnAMsKuoVZOvGFFenY/p/9/yjwtXhavC1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3C0atGrRq9lez8l7PyXs/Jez8kfD8l7PyW3yW3yW3yWo+S1HyWo+S1HyWo+S1+i1HyV12V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mVmvLQB8VUBcXZyg1x04gZ0TjREnqZTaF85uwPCmd0+T5IzUJI6pneX1Cz2r4RcPSXABs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uqUtyhe5xYBI8lQpirU42ZnYjRUzUua+k6HSmQ61pVKoHlx9oHZG6U8hnB7ADcBAac5w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I1Qe6nWI85TeDu2H4kriOeShHHzRghAPf6x3sg6Jj2NMjxysMYfJOua6nuvVN+JX/ABF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KihTLaY0vMlQadwPLXscXltp6KY4dlgfJB7Sx2x6KIYBHJO1t/ZBoCHdPJ5iMIAgj/vIE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uI5Q8QkSFUJPE0SryPmvW+EclcacDZoU2NAHRF9V0nqv06lCnJcDG0Jt7m1XjSnqPihfE8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6LouIx0C14UFE9niwmwcwsBcb2tUMbUqeQVzxTpfrKY413Opuzw4BRbR9FptLTq7K9ZVcG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5lVg6Pw9vNUzyP8ARE6ZUAyiCAvRf97lU/P+iuEi1C0Dz1UBw+CcT/3jlwNDfyv/ALrw2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PwTmsmnV6LiEj3lDsxouH6I8ZgbFQQPiFwAg9EGk5PNRUALuTFxu7tvJgR7ptN3VZ2KF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gO97xo9moLkO89Fo/yuLVxejEj/zV/wBmcW9aq4aL/M1EHRXkZ1BUUK3o7HnUuplpKb3r2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eTej/hnllTed0Gek02OZo7mu99DaSJ4rTp8EJoA41G6l3A3QFP8AR3AtLuHI3RY7E8JTA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F0fAIMp8Lv2XEcriLbRrKE1wRtuppOHw1WcjqouIEcLnc1Ef2KtexzRs8pzCJbq38hRb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TXMeXsYfgi9/dlpPslTa+07RKlovG45Ii62mNVw8f6Qu4ayyDdJTi4+HpClzgxzdyuIAE8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Uw08whDz0goua4mMaaK30i3fVcDpa4RxZ+q4T/KhxthNh+Ds3KIYZhWjLp0CuZwu5oFnx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HVXMJB6KarWgfmwV60z+lEBxGZjooDIIXHUs8kyo0w4aPGZWLXvGQjg/BcdwChtJvxy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Z0lHu6rHA9VOvknTVsqDpqjdl2yl1O38y9U+HrJLkHt8Q2RlzOBpdGgCN2+6yWrLinM9Iq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ChTa8ure7bHkjTq04qdCh6ptuEWMgN/ZNJpvDOcYWieKtYUnDw3aFWejPfVcNXbLhk9IW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eMMWXXLBLSPYK9qfkg0+EO31XC0/AId20Acii19Om/lGrezGFgmVnXmFmqSPJSRg5ddla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puS7FN84CBo1SCB9V6us9gOXAKG1Lm3XQVaKjqePGZC4fSwVFZzXdRj74tjhGf/t+MlSU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XhXhXhXh+q0+q8P1Xh+q8I+a0HzWgRwFoFoFstlstl7K9leyvZXsoswbhGE4PicTOyy4A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YbsqljcH6o1o4tG9FcGy4jLuauAB6JonRSw3Ec13bWGDtzUhvmqjAA69sNd0VraLXYAhP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4ULaPzTrn+rbut4+aa0VXTyCte4uedpRherPEd9SEHvl9R/NCW6K5uJwnXYPYyW2govY4F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6K1s/FW78k8QAeQyfmqbAOL2vJPFMusLsuC711rKbdXu8SNQVTUAHtI0xm7IlFlgad0SMD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DhcKEuGdGo21BSrzwuH7K70gCn6XQOeTwmuEHIt6Kv7Q5hU9LQZtCENder6pdPLkhFU8T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NIa2bUSwFhdq4wJV1Z1R9XmSmhoDBMzGELjI6BDhhbLRZdC8Uolohesdnoj3dCo7zwoLK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WqG1mbWYUtpCfefxKO8qeTcLIXon6FU8+y4MJ6qrP/df1TB1/ogx5gc1u5YC9F/3uVT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PnkuGiWjnUNqP+IrsY38old0xxcJmXLRDpopnKzqg5W+kaH2l3lD4tWMotaFxT0Ui0eey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Fw6+Uo3WZ3JVry+pyws04nS5y/Da3rErxfJes4graihrysFc1ByOa0FvJcIkc9FJuuQLT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9IXbw5XUPSXUan5xhXNa2sw5upZXdnfIcuKSp9/Kc57bsL1sP5OlCOP6Qi72tldiF4nt6o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keS1x1XDCgq02lrhvlerDrm6xoorsc1p/5gborhwu99oJlevZ8QI+i4OI8tCi0x5BY22U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7s426Jgq1wWg3Wu1TnanovbD+jlxZ80RONCERGZ8K7qo3pzU2U3t5o4mnyQgmzUHkuGw1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iNOejlIdmIAjAUubncp+D0UwAOagOPkU2q+nAzmEc+HXooOsSvVn5KIJnCnI6L1jA0o/4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k5niCBdLT7+o+KkjB3aVIdcFxN1G63hSJHWVO5WY8kb7m4xAnKtu4QcGMqb/miVxOYeWFT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ED904sGuNJUd0Z5r8PHmmOAdczwnkuNxcdnHVq7m/1IxBCFU0i2n+nhK7iR3V02qTTIZ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VhxUOAcuC6Tsrz4vNN9SLtyEKlSs8NnxWYXjJgTx4lXMrQ12yNS8n3USG2ndC3VcTcKbL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tB2dsgHtmWnPRB7ATTdFvyTpmV6NTqvJElneNORylWVSZktmJUiD5dkupNnphcJMef335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nzUf/bBG669h7B9r4fad91pjmjhXFs7YRqOpFozJ/uha4j9PNMeGDGnJTfwrgBP7Kagi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Lt+e64ZTCYaI8W6cGiM3eaDpFPPEVm6C3fdDZzcghXhodadSjJLzOidbq0CSCsSagyRGyf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h5q4EHyWCOmxVhaQ5NHWUA0fzJ20aKXm7qsbLVXXEFNEMFOMRuixoh3NGXAjaN0aDRLZk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rHDwnmg24QAmk8Ja2JWkrSBsFDsLc9FMBse8YXDYz8xKa00hIzdzRmlxAYKaC8m3aVrAOq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TLGlsalW0SHnSAqrXRgYaDEoNaXUXD2UMSeoWQmtOI+qCmUJIChri7o0LFH4vKDKlRjJ5K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mvVU6bPhK9bVf5DCHmF6R+lWhYWNF6J+hVpnBQWpCqR/3X9UwnSf6K2eA81/wtKo8eWFN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VSoF11ntICowPDeatZho7OuwWRJWe3SRzGrULnSDpaocCfioy6kPoi6jBacwNlpBPVYD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xGcc1wNaY1UuJ7BGqaRp2eH5dl0ZGnYAMBaZTYwsZlYx5qXtaeXVfgz5FBpYZjRWta5rjz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FM75rKuYuIh3zXqfSA10x3dbEeRRbWpua7QAoBxPwUOp6oBXa4Qzjkhc1rmu+immSw8u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2n6Q1z9hsrCIzCue3hB5q4nxaxsouLvNOsa6AYPIqGX4OWxCy3XTKh7hUPycFc34q90hu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X0nYPvYXE0F/RTouPJTnhzmZ22RdN5O69Y1rRznKLRWu6QvWPtI2K9XfPXQKPSKjqjD7F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fI/F3H91+C1rdi12CtwOi1n4IarDMIWcQ5qDoiGiXHsx4kCZBU+x0XeDIGquo69E9rweL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xthcUBcYF2xWagpjl4kfXgFd7QqNfn4oZbnmFxNHwXC8fFFttw5pnfs9UBxAYlN/w4qd17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KMkc0zvC66eIWqq57qbXEG2m50R8VS7pzalQ6idfgm95e8T/yzlVrpdRgwHJjW1Knc4dPP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N1XV9ufNGm+vVNM7B3Ch6hvzOVp8IQ4QDyTcwJRygbcKW2qHeLZBvpbHhu5bqqbaPpQrU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3QukN3TKVOoBT3ErjOuLkXVq1KnGjrsEc0BBNG78Vown2nyHNMG7U10xUTmOdc0RAdsq0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QCNQcNS6ceE80K1EAOcQTcnO9FNuJA5r1hY7yx9xI+0Ty7C4ahCxwLn6qItP3MjZY/wDsQ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YK8JXhK8JXhK8JWhWi8K8K0XhRwvCvCvD9V4V4fqvCvD9Vp9VxQgcuTrsD5Lg8J0lENY4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+EIlmAzGcSsFs8pQHdOtAgee5XiDfNQHhzwdE11V1N2PDdlA921p6FWjTqj3hIk4hWqS/L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tmPJbI24nJ7A0CYUwm24d5qCW45OXjuQ1gr8Ko74pg7oBvnK4eFcE2FbZ5iVNtIH8qsDNe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I2Uz8k0PgNaIEari+CNxugfMpvduqOJ5tQc/0d9PmVc0cEQn8IJc2PJAU6gFwi0CYH9EO+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wVBe0E7+8v8P6SLOvNOaQFEtAAuKfAjkV3dKpDRqUA32ch26uIAA3XxVuVkWt6rULhHxKD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1DSLo5uR/wAOxrV62q6eUqmC2114/dVfMLRZamEcORj4r0j9KOwlYdPl2eifoVT9RQFM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t8RanVa7mwW2wDKFOqJaFZ6LQpiNXQsmVCtarGBWtq08eLiC8XeTtTIMI/wCHpluzXOOi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7YRtcSPaaVNv+VcOhyeyHSDzVkgbnovVtk+8Vm6eeyupizy3RbTy2M3p7XN7qoNSp8Q6I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W0eagDoOqtzK3B81leS5KL2PHIotjh5Fyg1Xfyr1dx6laLQLEIirxMdrzVlR3fUj4b8iF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vOD5Fd29jgdg9Q6haOcrJMFTbnzWyzF3mnNuzylcQystKFrvqheZARtGqIdq3HmrQ5S02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IUgwOhTZeTnMYUU6L6g2uCgUabHclqyVPeQf0r8T6IEwfgsUz/KVVfxNbTEm4ItItjmva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KnxBeK34LiFrtjqE6k7g53ZafiuCD0u/Y7oh0tjbTsyhScHTMzsuGQz3ijZqsq4cTQiRT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mu9pEx0WmEYMwo9jzXvHqodHkgLj5KLA4/nUNDPkvAyPJeFnlCtsbKPE1oA3K4Kzmu+aw9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0XC5wQ/xTnx+Vf8N3lQe/dp5I4MaidUXRYYTKuCyo0ttac4Q/xpIDRLWO5J3dmaV2WjcbJ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wrgqtqby1ZWhWhQiCpJMqGm4NyhvOi7l44hBDuQ680Ig+Sg6q4cIbqeSuFWnJ5rLJHNu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fFIs9mJQ/wAM8Fpz5dF1UR8kIBwrUO8kt3LdVgOu8lwswpLDZ+XPba42nr2lQYv5KG6k6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lpdAKBf4h9U+o3xATqr6bAHtmo6RGUypcHmNe2Tp9r4IwZOvl9idv4BzuSJEW/t96O09g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DaesalQw76lXPdBncrXjQDAXHdG52NMLcxzXibK8YxhQ13F0Clwl7vbcNAFNJzy9N7zxe5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uFEwPJAtV1TwxOFI5bLy6LogBqrS2XbOBWXQdkQOFrtZRu0UN4zyV0ZdyWTwjMJ0znTK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oz2NqTa4aEaq43OPMrIkKGhoCkieqx+IHbIMcfaEYwqjKrmtAba3z2RpVcCnFwPiWfCvG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U2HJHNF4NturtSVTbb49H2n901rnC3XJymjYHXmieihmGDxFNa3AC9bE74RtLj5LFID9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qbzc6THEiBa2OQWsrHNekY9lSHBqiZ8gvR7rvGIwqx6rJQb3hfvjZUuOTcP3XpP6UZ55X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gLLW0x+dyo0nOBLGxhGo6mHvPvL1NNjP0iFwmVCFJnjOp5INaPNAVqkE/Ff8ADMvO5fyTm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qrXV6zh+peELLoWTK8CsZ4tY7Yez5FTdV+QQZcA8eEnQqJYY2Uu+MBOIkAK46FCD9Fh0L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W5drmQV6uoWj3CJHwXiN/KIXE0heIImDhqDal07DRXBghZCJex58tEHdw6dNVFWg8Fer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ZcfghLbgUOEFvllfgsP0Vz7R0Te5bxTrCgejuDV6out6qHWvpgeF/wDTkh3DxPuP1+HN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mUot3esuMLeVcHQQgKzSDzjCMOCLWuNuyuBM81B1CaXDBwUe78HvFNe4AyU2wRG6kzMZaF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hhcLen9lDq4dyEICtDmHc6j+64PDGI3RE6KYnsp+jVODivqk78gg2jxgm955nYLF1PqDhW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dlMYCmk9rmFBtVvd+S1PzQBN7eT8oEUnR0douFj581NQ2M5Lu3veWjRFga759kjVTe3y0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pk7aBesphzTjlCFSn4htzRNNlrXbLix8Ey8DhxohuoBjzWgdGqlmFDhaBuE5lamXVp4Kk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bxR1RIq09Mzgq1tenZ1fK4KtMx7qJM49oL3grX0KZOz+SEi1wHzQ9IqUxO1OoNQu9qFzq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VpMphzW4EDbopChRUmBrCPLZckDcM8lqhtsgQ+wtOozCrioBUeRwOYV8FIVwMVAdFo7nj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LDn5K6u/uj+emcpje9cxpy65uAv8AtDqlUjRgwCuErjph3NNhmv0Utwoc0h3MLhw7quIIB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4WZb9VLTIRFZwAVWeItyOcINFF2faU1aZjnKaScWYcEHPq8Q6bJpLxU3Hn2QVhHh4d088g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bp9Co9/GCGw1UXmn+L7I0BlVAGWsmR1UEnVPkwxTtsPs5Qjmgwm1zuSyi4nLkcpscTBlp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0muLX4mN1SDJZUdqwZnqSjRvucMk/bcOX2R2nsC3W63WhWhWhWhWhWhWhWhRwVoVoVoVo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BHEnVI2EI8RzmJQEWyoeW888kC0kRsFnM81GVAGB1VrWjTdTcQpY+WnVXAGUbQy6IXFAQ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GOWqcZ806dghlA7oveLf2WvXCG7lEg9CruFH/Cut98kRKue8/FEHTRf0TSJnk5S3ClSsG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pGsbpxImcDp1Q7pumgO6e6q5rvSXO+Slxthup59lKB4HXRzKIqPsdtDdPio+qudUpsDcQ5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8HCqC60AmXc0ylOhESnvBvxndNd1WEGCmMb81whN7xw8k20gCJVlUh0/Rf2VLTxFP4ZMoI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7q2YJUhpc/wB4lej3e+FV8wiH7YWypvyOIEBP75wDTq0KaPo9MfmIUbKdkI3Vs8XJBr6g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NF6ija73nOR9aZO7W5Rh9TOvEpc5cT5WGrA+zwkRzsUvMDZFpgjmgKgcT+SFw1o6PELFj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mRhr1w1XT80A7j9owrHU3U/jK9S5tRp5KIKsayeedF4b/JW1WOYTuixr7j0K4qzPLf5L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wlMbJibc80QbU6NlcefZe2bkOKHDQISCFxMHxCmnxKGgx7WU0MEgc1jTkg4GCgGEv8lmF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ItMbq2qO9YOfiHkrqXEydR/VSuJsLAk8pV1jjPJyzcHfmEICrS+Sc6g8YzaUHeE6QoUB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6IWtAEJrvdGCE4v1/dBtgaR4Z5ojruF/QqNWT4D/RAsy39vNd2xpL+SdSrl1OoRw+fVQ4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b5hZaGlcKinU7t8T5q6Y6+yfMIgtInZC6mXsO05ae3BhSZnmDBXqyBHvaoxd5BXGW5HiXE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OiAENnmpY/KAdklDvKjb91wAPH5XKWghb/JahBHYhdFhHoi0h0/kV7CHD6oqVGHN5FVgW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B2PIp1Gq17IE1COSi2SDATBVJ7si4cirapso750TKbrPShq07jzCFPu8swRCBp1C2rFt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e3CALoK4Jt2lEjskDRW922+7xq8vcKdRpBtQqBnK0cwvXMIDtCiy2RGsJtnpHduuwXDEdU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QnN9H8TvCNSF6RY0Ofupc0OaDJlPNNoa07Jvcgl+lqLyUb8+aluREJjKjL6Y+aJ70tE+0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/ThBlzQDkua7HyUseax2d7KsHpBp1SMQceSY2vSp16bBqBspbNNvIptSlVcQM26hXl4Ia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w4P8AGOSyIQlVA0mVa5pHOcQsPltwzueia9sctU2paHUWeJqouaBUc6eEbBEQ64DKY1l7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aLlCPJw7C6eiEHOhR3hONUmxuiZSfIJdKZHizk6IuqOlurAVFRpN3Jee3JCN9Oq4tft4+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FLatzY6HKuJBeZhvJU6heGFwCwT9mU5+7lCL34pN069o7Mo9g+8P3AJdDpx1TRy91M4Rj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7KJXnuvVnYfNAvc1uNNwrQCW6cS4WFscjui8mP6q60xzTi5xY/3xsql9R3eRP6lL/gE7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tOynonOJii3UkIsFjgchwOCiw6zstViA0boUw1/F9VUh1vdYUifhonQbW/mK8Qd8ES3Tm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ow8cwg9/wHNCWz+VY13RDjMI0+7Z5oWDELJWCiQeKNVJEq57AfPKD3Oj3WpzSS646Jrg2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8NR1OM7q+ICHCXu66K4RjYFUgTqYKoR7sLGPJYBVDvAZl2myy2coUwJc7RRUcwEewMlVHY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HGCFRDAXPDhlOaIBJ3Rf6R6QRdsMIf4ZhPIncru28VY+Jy4nW0Ru46rJAChjXuPKIVvdM8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xc8u5yuIrL1hsrhaFqsmfsjt3CsfovU/VQcLMQvAPgoucGlWxPukhNeW4Jg+SqMkGDjms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x7fzaoM9Ha2m/qdUe+15L1ZuPuuMKH0y08kbMrKkGCmtqhucE6fFE1OMzhfggeS4IXd+1q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jfIoEO+YXNcAhZXhCupjITjG6nbqhLAfJQGOnyhZKtknz7G16JLXaJ1Ku4UHnRwHD8UD6V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uQ4QI0W6Ac5zNhiRK7twteOSw93xXhY4j4Fe5+pQMOUVGyUR4ma2uCmjovWGP6K12ZwHc0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aXbotbmVnX3v781fR8fKf2VvpA7we97QVzS07cRXF3LoRxlBOgbLhNvxVlXiU06rSOqt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+ILhaXeS4iGhPLWip1iSrvRC0uOrW8Mq2xwcfknCq/TcaLiHHuY1WAbtVl/FyAWIPmjJXD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eSLdXahy4qYn8vZoqdEiym92gVKCbriIfy2KNR34s6twFcDaeYRuuPpN3hE5aiKVLumU2g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VgLJTxTreJtpHMJrmh5qAgtjKo0fSHuFEElVHUqdtGcEu0Vu45IPmTElcEzrCDKfi6rTC0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dEE7PhWEVhBxYQ06dVY1/Bs05TWelhjYOM6od2MI93hrjMck11J1lQYeNndV/iK1VrSG2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tOWB54YTWhoaxgwB2AiQRmVJ8/NTp0XCtY7Mq4EeTlPo1U0XjZolrkH+kFjzUaS53JWvy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4tp93b4uSFJlbhYyTG6exwcKb8nyTmgBjPZ80HXkhcXEgWPLCD81S73F3tjcLhDW8RgkK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Cqk1LRpKoUqjrmPBugQG7IvdW4H6DXyTbiQC6GCItRjmckoym45yFdTPzXhDqjcKoKtwd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6fNQxIIICEkOY1kh+kouoCQwc/ohA0290INq7G09MpzTlp9udkCx1wOiuqVMxoNFdfDQZ8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3TogAbq1uX8kXO2CbVqabNWJKIG32KIc7hdhaCykdeia97wHWzEa9VVvfUsnXmiYde3S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4UzklOExUn6BNL9tB2jtOVqh91ut0e3dbrQrQrQo26jmhcJfM4RD3F3Iol+NsLgRu3QEWN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MKZTwGsvPPdS62fNXMwdoVlWo4tQcxjjuorNadocYQJzyKDrIxvuuFoQ4ZI6J7qjTDzlY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hXNOyCkHRWs8A+qD3PLQDhOcHZB+BQDm8buWyAdg8uSAGit+qLckK4kln7FOmBTiRG6xro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jBBg6r905zGtazdx0Cg/ONVJALUc4GU0BvWVuVaMridTp4xfuoAuKYwttOs81DhwDU8kWd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1yqObwsb4QhZp1WvFHNUahqU28XNU+80hcOWTAKgDhVLAkuO6c543wogz9U5zvCNE7Hdt5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0rwcW+yFrAyM3RKg1ajugwvXTPu7lAt9Hb8So9HAogGSWqx9YdeHKBvfpmVA90dmGrgY74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f5V/2Zw8yvCxvm9ZqUR8Vxeks+ARDvSdOTUKd73SJlCJ+P2dFkEhcQgrBV1plYIaeTtE1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AqKrJP5V7TI5rvO+tuEeaiTeNyoc71rDlcQQFX1tPYovoG9vLcLu3Q5s6OCh7bXRgzhQ4Q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R9VZc3+ZObUdxzpCm5nwKyZXicPiom6feKzLnLLT5SiHtuB+iLhiSgHMPUqaTpUHHVPbnO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XTsZ+VS7fkopuDmnxMcJB+C4f+Hqdcs/0XGyJ0eMgq7/ABDb/aDchB1VjHvjkj3FNmMy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LFqBLXWjroi10OnS7ZARLvdCyfgvVuz1UQwhW1Zc3nrHmgDTubu1d56L6txESUG2vJ96N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NqVAWk+0muFlSfaGvxVopZ5RKimwD6KG/NYg45oBuCF3lnh2TasttI5KcJt4kjkm246NTA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MdUXU2S4/Vbgp4tdVZ7qIAzujwfVNqOYKgbrT5p1VvqyD8I7BaIR+fYbQQOqb1QA8SGfiE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KNu2qLXOtwT5rhbTdfwcbVU9HfVOHWkkzoqtNjm3uNrgNxzXiiAuKScWwdF3lIsq90+48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HoMf4itidLZTWU3XwbrxzRs7q4cUudnyXhtO22FfeGwYLJ+vkstyg6S0joZWCtYQuaCiX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0JbNjk6Q59P2GOPhUVpDne0AqQc+2lZktznqgaT7/AMnP/VScEoSXfmEpsAloMls6pgNVh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21racwRqUbWho5arooWEA4CNyFLfqtcK+nTLm8wtdECxxdPvJzXMgc10bpCqxa+4DVNp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Qc2S0uiQdFAy6fFzUPb3bQbGjmVVDgOgCYWttcxWWiC75dEW1zEEydZTRT4qZZ8WoB7GEW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1Ihwt/wBVSvqPqf8AdNOsKKwd5q2p1N3NcOWL1cawRyTQAHu2JVeDDQYEDojL+MnwnOdgE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RBtR19J2RH7KtSZioKZls65VSnTqtbdGpt0V1K5hdTAt5laO63c1NQNLhueQUx4TMc13n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RACc2qJ9gkbIAOMk3dUKdOo1gOZ3TWh4PDBIVpcMDxq1lRvDrIWojeN14mD4IkPY52wCZ3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0zAs8JGZTO8fiYufsmupPcLTIcdPkqfrHPMl0zC4375RN7YC1AXjanesbheMJo7wB58JVU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4VWsTrheJeJeJCD2ZRjsH3h+0ZRjLkS+mGnzUtZg6HZQ0ZRa6m0vDduaskgbFyeHvIc3GG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mYc2pzQID3VQbXHUBQWEyd0GvaJGhUHKL5DVwgO6OQAAMDMppIBjT/VFzG77beSax5cG6o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imNzuuPjPIaBP7wx5BEsQuBt5o3kg7JzTusuj6lNHC9vmjgc4VzRn3jssxrPiWkea8QBP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w03ELu3AxtKgIQ1eaDfiVbX7xgHJWse53KWwvEGthSdtJ3TO8A4lDKjvkuPv+luVkO7qc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i7VU2sc8jdGXfPRZwqokO5prW7Jt5ypA0OpTQ9oqR1gI9wA0bCUe8q02u+ZTBSJq2zmIR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G02xzQBO+gWSXTtKApi232Qu9LG3Dcrx66yUGRPVHvGtiPkvUljqXvyhSacbxurbG+adoY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21wmVNL0dukm5v0RbUpD1YukDZep0dxY+yVU+Cb+lN8/tW1DLlxUZd7wK42GBs0otY3vPR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qzwPdKe1smnOJU67ZXuu6bpr5gBWaNflh91yHvNKa93A47jC4Hgv5EQj3hbE+EGSooMLuT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6VEkTgoUXgh41lRq3kUeB8j5LhLh5hC3PktXXab5QFtkc+aaJmdDzWyy0LjbB8ljt1Hk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VIndyljsclmk3Guykk/OUO7y4qYkIFoxqtIKns95OaHcMxBEj5K4eqPTwH+y9W74hXd79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23AWGCm/YtwnFjpHIhcVMeYTuGDMrTKE4Ksc5zT5rBP7ochy2QcGgs3cNwm9w/wBU8XAHZ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Q6BWAwOQX9ECIafLKj0mjnnuiKbeHrlMLh4eiabDh8aatThTl7T7uYTabZjnovWR5wrjF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/OMriaPMISSu8kNn4LBtg7+Fyio40yOZ/ZF14k5l7FUp2yQfZWmeqFNvhah2XD2sdmUc5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VOE2yjFYPkkbjkvU+ju6uRf3Bawe1C+vbdPREA8R3U2AcjdjTmg30v0WuHO0cx2qcz0yjY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J8yvV06bRHtGVJawdIWAJ8lh7/g5HjY6PfUupn5yhGmqlRvyQjsicBQsG4dFoPCie8Drt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mjZWmHu5nCeB6NUL+aNNtMUp9pzl3dd7nlulggBG17g2ExtWuQ2JmJnyXDMI8Mnn24USUH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N1/yh/wC2Fa4NPI25QaK9NroyHINJDvJE0BDjg54SnXi1zDMO/ZFzPWio2YI2VN11zGnLE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A+aa4VDgyzonHdph0GVHtagpnHJ6oCmGNDcGMEoeZQZSJvJ4U6l6YyXW97ccmU9zi4mLW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gBu3mhvZ0T3OiCNU3/Du/5kxGQi8UrKpPPCbL9M/FWkgh2+qpE2xdqdFUrOta0uLXc45p7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IFuWxshdJ68zuhBPRoUVZcx4xGuqdTgimdjt2EnU8lnVTORornokIho4HBCDoghaQHFMbq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7HsjZWMJAAnITWPcC0bqDUaHkYCdTjJxAQLsHkja8Cq3ZOe90krCODIiCNin99Fpz5q1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arULULULULUIZC1C1Wq1Wq1Wq1+wfswCR8FxSZ2QFJkDYpoc+XnVAexplOIvcRy2QfbUp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VRdhtpXrXVBVgi5vJODgROgBwg1hnvMFo2Ki/4K5wjKvLcaL2rp0QhvnzKt7sjqjwzsgA3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5KLsrTfZUGDA1en2C2/MK1okk3FTUqC0eym8AAOMBFxzbz5Jpe0ZN0Dl1TKlL8Amf0otcY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GGsH7rwyeShzIWPkUDUNINmAyMlDht/KE+CcbnQJjgeJzj8kDS8W4lZv/spY4H91nRcJc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FvC6I8kPWySdLSnObLbcTKaOespopb6protGuAicBG7VQ04UipB5Ig6bIxaAmhrBf5qHAD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C4rLiQuFot0XhWoDULf+qJjTVHNvwUtbd1THW33GM4UE2DooFTT3kJvInJBVZrWkzpuq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K9tjveYDkIoACB2mOwqomfpTPNYa6fJYpOX4XzK4g1o6lZ9IoD+ZZWUbYtGJWXFQorAD8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2uPig9mJT3mo7jMkBBjpgaL1dQfErjM/pKdSpu7rHDzRrMM1LjIOqFP06k6NA7kr7poe8j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3v1k6BB9Q+ESVMR8UHbOagOL8pTO8OfawoY8jyVznl40z27ZWVloAnQrBt+CkVj/lRvb/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eSeLJL/FOywc8ioGERglaLUgpks32T5bIJOoQ7jf91YZp1AYKvv0xMYXcFsE5xun1YFrYl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B0wgZ4twm8WqvZtyTmvHHzXr2fEK5ryRO4U3FjldTde7XAgqQ51URBgafDZXbjqhhEka/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XudGmVcHT+VRZjRcYEaxKgHPQrLZKF3EOp0REtHksSWoGW55K1xEc1pKwGt88qyt3dux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sGQRIJ5LhfbOUIcShauixomsHhCqUqfhPMZ7c+SB1WNAmhkQ/GdFVo1XPaWHLZRtHAN0O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RFMqCvUVCB7pyPkra7WPzMjBTG9yw1GnhlX1Wta8e4LV4p/Uif9Qrhp0XERKm0xzTeBglx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dRo0cXERKvphsxCnfoFv0R6rUh3NHcu6K2ox+NwFkR5hesZLV4DULtZ2CAp0m5GOqvdTe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2l4WZqHqtJUJ4DmgjOd02nWAkiRB7NFAGUDFzdxKi9xu2cML8cT+pXUagcG5cJTaQIpPfE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fpDKhj1ZcDq6VbeWhstHTouFEvY51aODdo6ru28ZeNQU6B4t9wEO73GeiF56yvVzbOCVIV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8RMJh8IaXQ6dRyQ36Jvdkt2JAmAnUsF7f/kqlohhBJdJAcgyg0Oc/OMoM0O6ca15joi2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LS3dvkjdN5OVidEZ81pj9kTvt1T3jicfCOSPebDCk/h+S2uhHG+ii3JXHgfunW/EIE8SP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gfFG3UZKDx4VxICTO6nSU4FsO5rWSpqWlycYtBUHKtxBzJ3TrMFC+XDohNMNJ2Wi0Qxv9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1OytgoEj4LjYASdNYXCAgL3DmCiSdU1he4k8yi11wHuwqTi493MhzUX1B6uTlWgCycF5T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Ab91BiVJkpxa1nnuuEAL86aWz1QMaKH3ElELEyo9tWuwhnvD7oVoDR0DV6ytFQjwbDzQ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s83ayUf8Q1zRoMpzQ/TsnTs7u82gzbsrhCy0+YKAawjz3VzxdPJW0aNPrcxEw2PzLW7yU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z720wdQo5aoCcKXEkrNNt52lcIhoCJsJaUHfBSzCs7zgUMBcF+GzPSV15NCB9IcQ4qbQ76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5mSoBWhKu9gogqTgLDzbsoA7yMq4tLVdXdA2lMdRaS5/DF2PNNFRlkDD2cSB4GMLh+o9S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ESHI+tb8F7Z8mFeF/xgKOAebwvxGfUrxE+TFwNqn4BE0/Q6uf98lLf/p/+aVj0ekz4Bfj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/TvkSvW+m1D8F6z0l5+IUGtn/AMwLEKXGfsZWgsOyY4tMOVhc0n3SifR4t91WF0PnQhObR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64qtV0/RNNr7VfTc0VOdqJpMpuBzCtr0yznOQiaTmwdYOETSGDqFEQn46FYKaAJI3RLgY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ZF1I+YO6vOJ91TTcTUGrT/RS8EbeSDRus8TeRUNb8VMEDrhZdTHxUtcT5NUNuCipnaU1z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lGRDd1a+rby6omHVP1LNBrTzRa6m536in91aAcG86ptR1Lvy3hewfRVO4bUoBwzTc2LS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PNO8GvzWE694Y8dIKuup/ErDmfNPiBUbmOYRjbUFXMGDtsvAop3NappPN7tY3RIJJ57L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kKHfNWuDXc0Yy07FeGFL2HA1ChlvmotAC1g7o3w5u0bIQzhPiB3QhvC7QjRD/lvV1Isv6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u08UDVNPo5up8icoXa+WiKPfueOVoXqmzHvLIaC5Ebj909ztdT2X06WOpiVmh9QVwUX+Wq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cFNMwvXVB34w06SrTLTuExrG3PdpCPeMc2NZCmfgihzWpUtgtXIp1DhLXGSYyVAN36UDWD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h48pypgEfJMdR71r/AGQf9VUfU9Cb3oz3v+iFQuaXnxcNqy4fNaFCs24xmNETRa/utpyj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7DbKw/wCZfqmvdBbpK9bTtN0B8wrO6cQ32bg4t6oatc7OdCvNYwh6PSw9wy7+y4eEDNu7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5sNnZV7yalW71eIQuOmBvC4keUYQhXU3Wv6JlLJIabMfRf4f0v0UOIxycnSxzHxGdUGCp+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k3VB7UoEiLsoRiE2jAtnBOE+mLJBNxjKfUcJaFcGuMeKBssaJvd1Xn2u7I1O6lY/6pt/hB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EOdCBDgxjWlt0ahBpzT/ADiZ8gn+kMFSXm20n2UZrOYdt0BWa4iTpumF5LaDTd5psvOph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ITTu0/NN681rLUXv/dYiDjKIOW7IEHIwjBCBK36LxIclrlY1TWjXc8la08REOIVrPA1YG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bEaKZWSLf3RkCBuhJCthq48Bu4QPCBrpqE87Rwx2nGhRc44CDxgH7A+41Wq1Wq1Wq1WvZ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07IwYQn/UrhEge8rzpzCkuKOIGyNrx5hNNoqhvsuMSu5fRfT4S0u18k1oMNaLkTm5APyh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LXQjqLt0JJ7PVNPI9VZJbzCtc+m9vI7Jxtg9FN4nkmtDnd47doXeEk8WJQcX9IH7p1WmPW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8u94IgRTAyU3GVixrz0QayXVWjEaKHi0oBWuwOfZ4hC4G45qmT72VUFOoxguVRhaxvdZL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05FrRwjA6oRKgtlcDYbvccJ7HQQ7IlQ83H2Y2VpY2eqkkFQQSFBa5rtlAbBG65DmVJAdO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YouucXc5XDx81EackLWy4K+oAGDBE6JtreFXOKFsu+Cnu3/JeB3xUOY0+ZQuDWzOi45OV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0qFZzdoX/AGU/zH/Vfh0W+ZWatFvkP9Fx+m/IL1vpjyuP0mf5wvED8SsUwf8A2yV6v0afK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3zAXB6OPi9YpUR81h7G+TV/2g/ABcXpNX/MuKrUPm49pAp0/goGQiG6jdQolp5EJxeyQjS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B5IM9Lqg26U6WT81j0U/zPKllK0flcm1bix7R8Sh6Qw5b4xu3quPx8+aa2Tb7TSopGTEr1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UVPaCAxjplZkfFWuMP2dzVZruQKjKci1zRnSEMR1QDy0cl6yTPLCPdif6I99UdceRU6dXK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EBw02/lELxGVEknkvB/nELjAB/IuAj4q+6Dyaj31MsqgTc3T4ogWlvU4KBNWnbu23Rd2y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3ifLNOJeGp81q+Ngh3bu7IMqRUJ6lSKxnmnSbnnTh0RD2yeYOEQR6weGUQ9tp5L2kw93Ut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5rj9V3bRcXbFXU+CoNWleEtd10UnM7qWS1EFrSDuELWkc14uPkuqu05LeEH3bZBQvuDPe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cG2n6J4qDiWUC4MA+qdTqNIp8/dcoDap/kKNOpBt8N+oQHekeljYnBVznVSepVpq8I2I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kcJ3Wi8bpTTSrvuIyHBENfSN+26MxxFEAm0ayhkx+Y6qDbCio2RsEwd3Fu7G/uob3+Yjk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Yu3Kmm5wOzpym0+8eacaFWuEHtovLWvbUaXWuMLgm1TJTqlpsb4ncl6p1p3hWuquYwav5J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Mp7fSDSdGLwPGgyo4EDao1d5/9Pc1riOMOEtjyTu/dTpvMWljYCLWuurUyYhtwqBGx5b7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W8I1CLgIKGIcOq0HyVhbwzKsh1rsN3+YQLSfRzytUvAfSIyW6K6hVcGnbZes8KIkhzoLH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3fVtEvQPtQfg5GMu1t3RL9jHYF0PZHpIMkizPD8U55Z3tP22jbqm+kMAvZz1CeXsubqAo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1EE/BdVhPvc9pgQOqdl2vtaxzTH1LiA6THJF9HgBPhTcCI9lUzTk7YUtpN834WXg/p0W64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Smo43fJYZUz7SFsjoQhc35otYBd5q1vF1RD8pxfkuFrJ5qwOloPiWYKcDMnOV0RA3Ktk8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iEZQQgrhEqfZXEMclgzCa0mGjknRgIuugTug1o4dkWh0luZK4/FqmvFvFiOxo2H1RtPmj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UboerDvinBwydFojTaMwuMRJ0Ra9smNF3YgkJg04hK0WiGFotFp98Xa7IyDqrinOlsRuVT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8kBxO4vZxI5qGk6TxJvHGFLmBzhpCioLPNBgqMc9/isMwgQeElG42u2ESUZ03Rkk5gKmag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uEaCTJ1RgDh1J2RsksbvC4VcJnmuLKF3yC3P8ysZJLtZTnbaqZPkjayBOSuYOYKvJkzxJx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mnzWEOQRuy7q7KB3XE0FcLcBEjMK3dVGMAKBaDnUckafFJ66hBpfLNmkaI2xCnfRZHEox3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jMAH3Qn2VRfGvPorH5nDc4R71sclGWeSvf8A9U2GmQOSBFN/yQ9RkaZXhY34q41QCj67X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eOfNACkO7GpJ1X4bZ8lhoH2aY2jtpgxe0Rnmsd23+Vfjx5BcXpNX/ADLL3nzd9/DREck6X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OigKKTSXdE4OqWuOLOiFNhsZpw7qOJbrDkwES/RNeIafOV3tLDfabbNv+i4oe36hd7QJMf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Ba4zjYq5vi/dQWt+C/wBVxaH91ZUplwiLgrXhP+CGsfBGm4eaOk9UOA1PNC95pN5aLAud+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0Bu4Xu9dQhPE33ggKWS3Igrjx5ohSKQjlK/DUFv6laKHBzCIaDO4PZJGOxzzxOCudN3VEO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oWAUBSa5pcfZCwRUjbdcVK53UIm2i1u4Xq6bnN6ICqxwA93JBV1JlQ25Jwv+KvuGmLVDA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rajNNkXGne33o/ooc2PIStNd1BukKbsBE1KgZ5rgcD1lXei1BIUOp6+1sqdQcpgFXUfiH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lT6K7ibmwqiyuynwHxtEnPNVu6Iq0/Ddp/wBVZUlsZDjEI1GuDj0RIYSAZLk096S1W1wBB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RnpF0aioco08a7LIIUgQmtdmoPeOCoNMNO6Ba8d5PhRIfHRC52U4CwtdghwTPVOwIwpDX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QV4wG9WoircG7iUS+5sG3NRcL3/Neqqf5lmx4AgQVc5rf5QhcDKew+juc5+DxahONMBri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xNcPdITg9lc0nexdICId6Pa0FODCSJ80O6Dmu6JvecYG2yDf8PDvebqpsfEpwLhTAGrlw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613JeJOfewWiYlM4GWNEHh1CdUJquqFlskKKJI3/V8ERLWMd7JKbnPmvVXPd+QIueSXE6r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dCEBQdcMEvAyEe4a5tPkefaDhPpOpuHpN9zHoM8ToBwhSdUpmnV2J+i9RUO8n9lLsyNVUh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zgPJWul1Me2nhnwlWVAW1BsoB6cWyzusZ5qLrqvyaFF4YzlTUuk9TxKG3n+VcTHBbqaTn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88qCM+yQoe+fihdUAA5rhDE2peM4I5IGDd5ru2cROp2CLMYWm6yjGQsSPJNh1zt8ItkkI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45K1whClYDVHDLU53gIMAHRNZN2NlCgAYVthMjQpoYXHCurRdshLYjedULWud8U0O4WkSE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2ns/t2F1Uy/2RzVzMNGkowf9EDrzKD8SSTnZB2gESmyW755BVrfh5JxzjRNcHXfRfsmz9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T8lwarjJMjSVcXwJiE496y0HM+JRTGI2Qc5uPNC0GWCAQULXvcd50U+I6QFxNXehot8Mck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hQYPVuiBc6DOqjxtnUrvKlJ7mjriU1lOynPundMBl7pAkKo0tLTouGQt0Mz0Rexp+apOv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zaJjGdVdioTmYWT8NleJg4WZlOJmUSW+S3lWudoNCVdUNrf3UdySP1wVFClqJABVm416I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8YCINMarWPIonUFS0RCzM+SimDPkhhzzyCwxwKmo0/OFb/hqY/nXia3yX4n0XFlYYvw581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R8v4Bh6K6jTlkxJK/xHptRpe3QbBcqTfCPs97SoPczmFD2uaeo+6c2mWi0TlZqMX4v/xTQ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9HB/K5DhteCIDeSa+HBs6Gcp4ocIe6cD+qlw+aYC4BRef8q/EP+VYkhYMFqjMjdSHgEK6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4aIOqsLC7Vzd/ghcL27OR5fqXCxx6yorMc4coQ7hz5BzcIVj2Z5Erhp5mIhHu/kpcwXLj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3JtcuJsnmVGyndGz91kFq4bmnoiT6s++xXh/ejmMoPZ/dBzzgoinTgc1v81pqgTMDksXE8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ZRcaY7v2QCuOUTq1Mc0gnYOQtIB5L2fkrmjI5KajSx37qG46GU3vHOyuF4u5Eq5ssPRF7H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EdDoV4pGxOrUB3sA4zlD10BxII5Fd5Vdc4mBzKNuQi6nr7Q6IR2awi58Y8XMIEw9hVzW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CFk/AleAOp+60oHu3NKd/h3w8GbXaLjPwXeSGE9NE4t0Ihz9inmiLmzkOXeUMO3BXdE+H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NBw326KXD4o92Wub5oNJci6uTVboIxBUUGm52JRYDMHVesfA5xKYDXc5zjAAhPDnwWG0q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2ZXFUnpKJqF0BaPHLK72nVa4N+BQdDvOVJfUczUhpgrDnnn0TcVKgdkFQ5uByU0w2fzaq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9xtCIa7C8bgrKNQNMT5rxXjcFQYLSpsc3yyhqGxyUEx5LTi5rEoSpdc1u2FDuP8AlWaGm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Bqd26IAhYqUwfDe3GOaDHPYG4g7FRQpCsXas6q6rRaHkzBQd3Abz5dmig4ClnF0XDBzPE2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UWribdybKHd1KrWREEIzxPj2iu8oC2rGgyE0uq923W1M8U65VYw2SPmi8iBzdhTUe+qR7m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kPZC8Vh6NC/G+YC4u7dzNighwb+VOFMOycF2yzr2QBCxTa7mssAB5FANfON0HOpg28t0Wl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uFlIQqvF3LSJxueSw1xduuJmnVC1aHI1VjAX1J0anB4LHfVN5KIz+6kiXbqSI6q+SXEKa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yUsh37rJTx7SkcQHNXgCOQ2WHZ5lWuIb8FTDo4faCfTDQcoEvwTqouaR1XDFoChwjko3n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INVohhdkOCI1WS2OqPdggSLuShuR4i/og6HONXw4TahqG0zg6tTwxht95QDDW8OUBr9jR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Wg+w7hnyRlpnVOfSIe6YkHRXaHW3dd4LmNbq0lO4Q2nzjmu6a+3hniMfFNyLXbp1r28W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QtDrQcxsrplzcNBx8l3DqZpv8ODhXMcHO3tKPeMOdlFkH91LGkOLZjVENom5h4iM4VM1t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dQ5bl0KSJA+iBGuxCgxzC8igG6lRXukyQOSqOLbjtKhrAHDlus02Bsea4QANi1Sf+qOOz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3Rexjo2lCKbgfJNa5kOdonkNy85JWtp5ysvauKotVmSvw1wsauCAfJR/FNadSqlriIJKmq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zQYfQ8DTu16+k9jf/ANVmFHorGNaNS3dAlpAOmPuKn6VP+KqUh7rTCn/E+knr3qmng7EK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1w11TZo2T3NPeO5aGOiw+T7pGitqtZb0Xkrk2pUHHcc7noFIFrBhrWhcVIlauYIyIXC8e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wg6puGwtI5jmnGhh/undeuljuqjvLvJQ1r8bkdmUYJgrwXDouAw7kVyRLrgVIblClVLqdU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VSq19lEHAc7JWXSOq8DUDTpOM4wEH/h+ToVwc24cii5rs8rkxpBlrY0wvCUG6ndMLG3Tq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lHvHSOScRgDcL6hcOvNQ90ohh+KgC6dSi6k8Erw5QBaFyKPdkSralMfqag9rh16Jodc4x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8kfUvedSF3tjmybYDdEYa0RvELvGnTlqmBhB3jmE1gnzR78F13sI8NvKdPIo+obTYdgZyi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jzQdSY5885wiTIE+0sVHB3I5CBbrzCDrpjEQvWSTGrkGh8wEeCHEzcF3tN5c3m3BCuyTv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QHJTTID/aY72lMWu3aol69Y2eq4ak9Fc3IRa0CPJa45KdUCG2yrZuJQcKbw8GZhFnpFJ3e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ldbU0u5qIc2ryO4V1K90jADZVWg02PLNHRomCtQg08YESmuZ8WrNRoWKzZUsDvmnFwcWb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evcP2UPHBnMwo7qk0DdZtIPJeKVDvqhAz0UaxyWgRkgBFocWt3DsrFQSdUY0KgmOoUYcB8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3jXQX7r1lrjznKge1jtCxh3MLjqWuiZhZJ80Nx0UWgt81IONwdFhufPRA1OEDTeVdWeKbZ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Ltb36lN715KZSMcKm0DooI0CHRcGm6lZwhPmpIULhcPJceFwZW4KulxCuqFw55TDRe+N5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9W8Horjl2qEn5qAbecITPF7U6fBAtdnmgAQXRy0Uh0rvLD3c7K0C3bROc/I2KDaWJ3KDQ6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SOuqM+E/XsLZ16LmjoEHEwT7I3Uuw5EVG4dz3TYOo05dgLzd0XREEqY1XHW4m6NjCwfgu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dYX3G0npzXeVbOCG2DWFUoVad7miW+SIqNInICFJgbceRV10CdEO2W9o+5mphobiE2i14M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6apnC51x4rdk/vLqV5kdeqovZgU+ZyQqjCbvccU44dP0ReYEbc0GVGXdLtUR6JVIpzm50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CIR0xspmTyTZnvWmSNiFBeAI0tRDZaBoeZU7TOU5xtGdgnZGdRzTnBwb0CdJhoGMalVm1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Ix1UM7x3VONWg+p7o2C4PRA34r8Ng+K4nsHwWarvgFkvPxWWT5lYptWGt+Xb6KeX/ANk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VR1Rj3XCBaFLfRq0czgJ7CdQrXfhMPGf6LubGuc4QB7o+4fW9JcGk9dAnP9Kwx2hmIQ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DyAdtVfXfgeFgEXI98yDz2UT1BQD294/QH2kWPuZU2kfumOnOipt0BcAeqtOINobyQYGS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f8lJlreqxAPNQ458lD5TrDwdV6t3ec7k9rIyPE7EKm6pxOA+a4YHwUhyycItJvYsEEKaZl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C9zv1MRlzPkf7LL6coFlxH6VxUSepKmjRon4ZUB9h6CF6zvXP/XCcHtaARhT6s8gFaXNZ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b3feXnTiK4wKm5uGUMOp/VcHHTnMGVCdO3JTi12DiJQD2gEnUFW0zdGEC7UckAzxb3LP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T92VgWu5LaFLXGOW4U3AjkvdPPVEvqF36VxZ8l3Zf4tkxkl3QrLSyoNxxIzXaHjpCim48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/AP7IQ/rDQoyB03QArY5ATCIl9Rp1BQL9emFwVJ6ItqgMadSBKD6bxUbtOi9dGOv7I92ZZ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QDJdzQf6O5rubNwrajMLHF0JWAaYOjXf3UOBB7GsxJMAzCvLSBzBkIughvOMdkx24U/Rd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6QXcqZGfmoo1W+YCb39r2HOea8IxorfwTu0qnVoGPSRkxoQqfD3Yby3+C8TY5RCz4fNRQb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iJXGwn+ZXG/yI7OJ6jZYJWue3r2c3IWguHIrLVosh1rtFHh+C0nqVoHdEbm/BNbgBuF6tu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EarzVpCsE2jZZGVYPF+6tdthG2THRO7+abmnMBYJjRXT3jzu7KZeIHvxsi1rZxOUTTn84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mdFptB6+aqBwPNpB8Kc0ua6IE80ZeAVwZ5lcZicI26IOqESFw46FQXYTu6IICiqwOG4R7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CHBLeSmyOakXZ6qWgzzKN13zXhcD+pW965ruTlDiDj2VTZTEAotJe4Tls4Khru7uHtIuq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eBbB95EVRg6LgmOSJKi7iWsrQSriRnZAmCVLSICYWwAVxOPksjPVCIUmVEG1WuEnmEbQJ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yTXNq1LRO+ApLjPNB4qkbCN1mo528dVbqhRa9zROy/wC0Vv8AMqjm+kVuH8yAdWquuEkXo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6E5nfVoAnxqXV6oH6ynGnX9IuHMlS6pVOffK8dT/OVTF1TJ98r2v8xW/zKM5zzRU8uqcBS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Vs8Wo5Ijc7ahMN4uyI5LJtRuzC9WojRZEeSu/ddVL1DZjyQIaY5RqhDA1ZLQsvCy9auXg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35LDR8vvaH/2R6qfzfZdUrNLhbGAm06VGpLjGyh2rnBCSnvYz5c059Qy4/cUadbja3mmD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GB1Q++f7J15F+onVXmO7Okpt/glMNEC4+Exlf8Rmc8WULgB+jVMo8Tbcu80095aw6vKeG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KRLOWUWMFR727yocwMI3LdVw1Y+iPfV5r7YwuO3rao25QjFrHHqmWVG8iZ3XGRadwrbsx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alhN/IFS43xooOqy5Onw7FcJCcRnOei5FHvmkf/qN/qouDxzCg74QLd9FkQqegs0jdU3VX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D7o2CaTDbMw3+6Y6qIB0cFYwzGXxsrXhjqb9HdEXN8vgpt+RWJDuia1z7R7yfbWdDMSQ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s39IVhDmj8zVD3i12nFIUOy3YrGQrLT3g0Kbe8kKQ+4I3U256IH0fhB+C4xI5oyLW9d0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1dXJJ6KfR+I+47dWnhfuNZ/1Tu6fd54UDOY4U11U91z3Xq3tLv0wUGgC/wB3+y/EII/3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HIPzCPeSPhqoDrTsjUYLjpjdQ0X58JT++Y+mCMCMBR6J6RSfzad1Fa1x9x3LooNSoH7NJ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4d1RHpXr/AEb34lDui232fdQcXtLnnDbIVvC4cgvGLv2UZJ6LDB81who+CyGvHJwUMlh9x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2XNjCywkRniRLqcj6ohzfgVw3D+ZeIypqVKjT7warqdf6KGODh5ripu+SbLyOQQJaHLw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t/ZZBxsvDavDPkstdHksLTPNTxFZbnqg5o+aLY10U6OCyVk2le8o8LkMnC9QSw7tIWj/A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rIH+cLjDP84WKlIEfmVr/AEmj+6i7OohZoPc9QCQHDMbp31VpA/mU24nmuGcnUpwL2j4px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63clS4SHOOVJBQJ8JTv6LoNUYyEBOEGvJjmi0ZE6oB2G7lDM47JH0UG6RyKce+qdFh3F1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FGsIlxyU1pOOaiZDdJQ5J9VkSzZcYiOal2saFWjRcI6ol/wCJMBpxCteRcsCXKPSMDluV6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z7IDuzA+agQE125VziVEZCiYasiRtCBcwNjWFdr5KDNvIrA+qa0YheW6sY4m/bmgXQAmub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0dsVUD4tPVAxpheBicWht8AJzKrGEnZOb3dJrPyoik0QvC1MD4Dtl4m/JeNvyR7t8CeS4n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DQPNZCBF48griHlQWN+K4iFBaMoF7o6BZuPxXgX4YX4YWGNWg/h/R/P8A+yPVT+b7X+Je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0m+Fn7pxaYIiF3dSO9jiad1f6LxN91W1GlruR+2yt3t2NITXVHFoas1Kc/qVzHFo2U1MH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Va2CSvV1muPIiFba41B7Oqq16rOJmAD7yYXutk8blH1ZhA1KvidwttzHmmktuaNBssNA8h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WkIbzlZMz+WUGtwBvzVnpPfWzixFlz2FxwTugyja5zMOxC/DA8igWxPuuCdXZUDKu7T/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Rr1Rnxe8NU9vIwp0WVNyujg/YqTpzQcxgjeN0DMIzFh65CGpCa0MioCZfOquuBfuOQUB3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I5FRd8Qu5r8VLlu3qELofSP4dUaeS0PdnWFaZjUFGoaRftI2WWOA6sXDJPJc1FRkg/FHu2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XMbTGMoxWyeTpV4c/PVWOeA5clcNtQvDa7zThaJxEK22CdABMqamCoE5RFN/dOH+9E7v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Wc1R7uLl6toZOuFBl0qBKl7WvPIqnVebZOo/qhIjlycnXMTTSdUzqJTRa3v8A8m/mmNbK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vrDsg+Rw9IXdVQHH2XEZUQVDXmPmi30sXU49kJ1llM7tOFbw1GTiRld1VaOgIhFrXOn8w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yRfbwhAyC7odFePD7QQjPVay0agoR5I7bFCZL1IwoAaB1CDQ5zf6p3f0BXOxLtFc0WOPsj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yeSgx5IRPXqg2oCFhhhSGj5rLc/uhIXheVgz0K3laSFIEdmD2RumtBCiBMriAUxqsErYCV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uEyuJpb1mF4nfNSbj8VxNx5qDRDVwxyGEBNsYJlPsFrumiAI4nLuyYjMSrCZGybyVN54uj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vRwCLmuBgaFNLsgzHQoNeeLdaYVw+K0gdFAPAVnwnRDy0QuJJ28kI03RAKeQ5rmsALiDz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iMq+i5lzgGxGUbqnGdUPdKJvtJkQVLUc5KOvkiWutxogYtJ9kK1+hQg+MfJbwmtbEDAO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d+HZRVuA6ItAAgapxxPJSYaDsFLTwoWuytYU3T1XNB0zbzWCjxZWSsqX4OiBZ4fNA/wBV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bjAmE/u/Z0lHMpzw254OQvG5snDYQ7k2jBNyy9vzTi+oA2BkIn1jifylOayjVzzajbTcJ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FxekfJZ9JqLxv+a8E+axTb8l4QtB9mj+v+O9H8//ALI9VPN32Q30tzg3bkfNdx6NaakR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z+8bkZ1TqfeNvOjQUHNJDhoQi2qwVHxwu0+aL3mXHU/b46j3eZ7NE7hMr1oluymxpHJd4w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xpHq/C4nU7+bVVLwHS7A5kqkxjnXWy7dOZgOaY8UFMtsqMIgs1RbSAaE/vH3NblEu4R5r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ZV7SEOK0KLwXLIHyQs4qU/Fq/wART/7Qww7qOaubY8vphxtMwmQTa4SoDyW/mC1hd7oD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0gCA7Z/miyq214WULdFTe8Q2ppdo5XUnOhvszohBiNIUHVbYXDqtIGyypB0Wy2+fYRaDy6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qD8FNA91U9xxgfArua7XMeDLSQgGvY4/lxK1U0W8Xmm3vDY2a1cbsQg7QISLoVzKYjy0Ke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8/OFa5wc0DhuV1oyi4tn6QnSTfM+a0LHJuOIalcLQ7zVtX0eR/wCYv6INc2Fyfp+pXALK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o7Wl/Nywx46LFMFvMGEOMtbvhcNw55CFl8jm3+y4uJMIEu3BGilwDR1RbDSfJcW20rb4rC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30Xd+kDHNGH3crsruXAA77gqxg4tcbKSjborVEyr5HUIuI8ui0Wywu7dk8ldSJv8AcK8B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TCwjxeLZTZI5Qh3tPE7heN87L8XiOy8Tll7oIhYqMcjYwuP7I3iXbBHhz2S0tMbLkVhQ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3Iqe87t27ViHTuCjeIIXMKVIc5vROBJfyRbuhqEAwZK/NGpQcwesHIIE6qWk43QtBI3Q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gyGlOMDWUH3YC0McyFqnB5IAzCMN31iSvUgBsbBNAdiURh4B17MZ6IhSQEdpGhUKYhwyI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QnVEz4U4xAEdTKaCPDjC0hACV7MrxSENMZWvyUR1lRoBuskWotkHyRyvESVPtaLjKy7Cg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9Ubcol8gIBhJgrB+CxquLKw3U9h1lfhuWKTlx0z0yoqhNfDW+a4qjR0aFmqUGmrUIWQ4+Z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35LDR8v4Fn6x/HUPP/wCyPVTzP8KIWWly4mvYuFzvmgCPJNotguujCfTDeAEwqrrQx2hl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um1sckT4RujPzRjZZ08kbOIHUFMZ3RbcdZRx81q0OOyL3VBRdgacKNNxlkSHlAtLUO4rNa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ktcHFr+hTXMtBYNJRIth2fEpIMfNATaXBTFvMbSu69Ib3tPbZzfIqaTjU4fwn8JJRpvaW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t5yu8o1C17dua/wC7f9CoiCFHPsAQAVKoKgLicsjwoDGMdk7LCxpsj0UML2+Zwg51GmGke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hYWuJ2uVxe1vIL1lQeYacomo8Nu9iZCgtd5gYKLm8BJiFbVZnmgadvlyQbWGT0lWm6Ati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kSwiES5x+ARi6V6ylnrhSGwPMoWAn+ZF1xB3hOAc2rT0yeJGK7A0fNOPeEudvauF6wYdzT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MAgJraYLnFwL3OOi4w5q4cHmvWtDuowuB2eTsFEOHzCmcqFIzsu9s9VpdC/cgIX7dFOCu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x1MT7xxC4Va1cRgKVn6rA4vPsJm1jfmVh7fIqW5CDlJ30CyAPgtvJZ31wjBHNBS46KKQtP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Oo0D8y4J+AgK30prHcv+qL/RyXN906hC06INBmUaFMtPvEK14lv1XAxz2/oQLvR3j9LI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5rwv6LCBdB6boYwUCMPC42tJ6rhwV9QstEriauGVc1zddUTe35oNf6O0N3KNT0YnyX+Jf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DdSNSVd7MwhLD3Z06oPcG1bHeA6fFOc1vimUQ9pbA3K9Xj8vVBrh4vDCLnBs6C5BjWtLy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YuEcOhRLRYNlxaqFgdmd8So9nmuiAaD8OxwEaolm2EOG74rijOERUAk6dFpPYZAwuEYRE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J0FZKg5PkjrJRR4lB7JDTC4WEhYYpc4Ss1AuKqs1CtXrwk+ZWKTVhoHw+xQd1hD+Ib+r+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Kp5n9kfvbgy1nvPwvWV3T+Rv91+J6R8gvU1muPJ4tVtVhaevb+HwqGnK3WWhEWgc4UU2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dyTmy8udkqn3kE63eIqp3Ic2ndwzyWEO8159mWiFVa3EHRFoJjzVPvHVajX+Du6l4VLvp7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SpSPWEzGyLaZkt+RWd0GucWl2WklGk/8AD9I+juaLT4gYKYWCbeFRxfBYJPmFYVjKAhCl6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pvkm1GnvKLtHD+qLmn5hdFbUy36hEudcza06LhbU+CaSb6ftJx9HY4s/LlcTHY2WBHZ07B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Iug/FYxOCrhuEM5WmfeGy5rwsjdZc1ZweivY64HVpCDajS36hSIeNYOvzWPqZWHXVDpA1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C+3zWWm08lMPKMnijCNjuLlCh/ddDKi+jGmi/HAHJQ2rmN8Sml7rOviXrDceZCAn6I26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zaOfVTS4X7tKD3UzRO6ikS9vM4Wg+S5HovEgG5lO56q01H2cpwrazi4fT5KQR8ECAVEwe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l2nVBpuPRS1+W4LeSjEciuqmFKh2ywQFJyswrp0WFdUmeS9WwtbyJlAclqonVDMtXiUsJj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cQ8tldRcRPiFsZV1PNhU136+wwYCHcejifJeGo08miUQKTnHYwuK88yVh8A7IS9vkHqKjn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Kfa5rORzWmVplEltztpXrNemFIdPmrXQ0DeE3FoH1VsADyUSMIlz33EQQ1esc+fNBrao6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zMlVKYLWl7s9Qi6wkRGigET1Trw5d1QjcunxOQAOeXNd4QcGfgqNV8mdG8gix0gj9k2S4H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HVNMzzQ2RIjsyuRlOJf8A6oc4QzBndNcdQeKEG6ke1yXDJRGyJgnyWKb/AJL8NyxTMLwwo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/AButX4hWCVxC5eBfhBYpt+S0H3uFR/V/Et/UP46h5/8A2Soqvmf2R+7gaq+qA6r10as/Y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l5K3Vpy09kOa9p8ly6r1Zcu89JcXPPhpf3TnV6hdUJ8CfUcZtIGBCqOteAzOVaKbnT7KtD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BczCLWUjUaPaBXBwDlKgmfMoeMdNEYaArTJA0lN7utUEHhh2gWMjdU3tcw3TgHPxQtZa8e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jYruXm4eJjj+y7ttOnVpTINRuUyueVrvNFgfh/wBCvzDEclxJzvdCDhIByFj8TpuodKlg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5d76PLvR/ba48VL/RO7nxDNim0/JNfTBu2gK13o77kQ2jPPK8NvRetYQ5ntaSu6ZQp/5Vw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z1C9bvyKNocfhqh3rXs5yInyQAplrB7KnY6LlCgNc3KmfJElwB1RIDuoGoWsHyQnI2Kg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5Qu7cJZ73uqyg+nWOptK47qb277ha7p17ddwmAZacEKWkObyU1fR5dtJwotDCdIVSk4Nc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O6JEu81aHtgLDpUoXCQNkMQeqy2BuVYx5t8tVBbaFF7AepXC+mSOq4iCQjnPJB1RHuw6/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h30USVDrHD8wX4EfoctSHAaPRa9rwwDWUfFbPLKcWVG59lyLdyUcHAjOMoicbqDv2S3RE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6cDhlOBxGoWv1WewvbVp42uyUIyeS9Y61OEXea8LPko4blcsHPwUPLCeRK9UbTGYV/jPv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LVbW4m7VGjPxC9aWA/mELFiJFQsdyGUe6c2oOhyoqtezqdF6uo1yw2StEBOEGjcoXlg2k7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cq17MrAKBb9VJbomgNwPqpdr0wpM/wCZRTDjynZQwa+1Ke5ztEYy4+yi7s6jeMqTsMJwL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15PFPOF3pfaRF4WMt9kqAFPZquFj/AIBYpP8AkhFF9yaBSII6oSzTqtl42rNX5BZLyvBKx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H2qX/AJjf4Vk7O/iR+ofY4nLglH1k+azUt8gpp1Dn3sod63i6I8Vse8pBkfwdOdih/wDY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2R+7NU6N0WF3lX4Aaleqp02Drkr1jaTx5Qr6eDu07dlw9jPZDYLIuB1WqOVw3u53KNyqra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0ZE76q9gz1Qua79UYQZ6PMnEqWkgnXOqiUJc1WkwV4pHKFxvfTO0aKILoWBKMNMdFwiSg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teLl3ghrHHXkU+m28Bzd/eUlNqtwQIeP6qGCTyU1w2XbKpRe2RcYVtI3CcK2o0n9wsOkf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uED6GxgqjxUCY/wAqLaje6qDVj1UEW265Xi+iktj+qAutnmop8Z+ic5wjZ3IpsDRbZ2Wu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pj6gdI943FcNMlnUpzWNETI6dFwyVg/AqXh3d9FIb3ke8oNHyLcQg1lGmKjd26oOfTw72U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EIZ9WEH03WW49Wu+quGOalwwVwEeaax1op6XLUu+KlpB6FOERvCucbnARJWy0CmtUaP5kG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QLlcK9SG6xGPNEsNzfeWddkMIXi9o0BV9M2keycJwqUydwWnRZa75K2tRp+ZmVM1GNn5o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VIaJHVXEdSqffsLLhcOcI75wvDI5EKQwtO6/1Qua1w/MgaZE8pws3UXD/KiHkVDt0V7nO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+UKKMGdlc4hh6iAqgu8LZHVNa13iyiH4cNWq/u4Y8g95CFSpU8RiIz5p1tQFgJzzCk9mT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6gaLh4JUXmJlCX3E8ltpJ6LNpEwHbSvw/OCuEvb9VdTq8W8hO7xpzyUPkherrFp6r1rA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XH6LTI3/0RPdVKfVpkL1dZxCkgA/lEIcUnmiTFw5Jt2eSBbgpnPks8IWCtUbp/l3Xtj4oZ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tHFzWZlcct+C94c1Y5tw6KWuMaTEKXkvlerkflX4T1Hcx5lSDSZiMI3ekgTrAUOru+AWX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H4rNBp81w0KY/lXowAADqoBjl/BU/1j+FHmgef8VlYYc81mPgobLnLLgFAlxWIB5q6pJch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NLkVwHPL+CpdT/8AZKvkqvmf2R+7Z+bPY4eyzhHaANHiD2VP09nC428lazX3lgWxuEZdM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MYDdJiUXVSco2VWm7C2f5oVALS0yE6nDbC6443UOAK8I80WOzbhWsdMewQrRg9QuKQUbm7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U3K6xpPVFj3uNN+rVwkOIM4K7xtPgOUD3Zg4I6IOE92dCg13jGPNd/TDWGeLOvkptIc8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c4Rs8Q1CsqaLw495Cl6W3vKcwCTxj4pwpXOu1ld5JZ0VtQxnxBTTc4zgB2rlgODNCeqNN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YWNVlrT5oH0Ztk6tBgeaPfkdE2Hw/lqCtmiNJx8Fk8W3ROG+xUuEO5QvEf7LjI8gvEQe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UZh0ZyVYack6c16y4f0XC65AGbei4QyeYGycS3JUHf6oHAb0RGHNnVDiAHRS6PDqvWVH2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tpflRxn9uzRY4SgcuHnjs0UYUOKAqmWnHVqMfRYAcoe1pn3dkCaZBnnC4WuKue1+I4Ywm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h4+QRa4nzWHlqgkHyRgF1ywIXM9UIbqJI/shoQNkA71f5kHUn2tG84U1WtrOGLXjCeTSY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CtdQp1REBz2ThU76jQ07zNo8kw0PTmut0BpkFF9xeTuezDYUEieSxJWnzWStF6s7QjaTk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7rupbL3u291NqZs0dzaVLagzpuriy0dFwGSvASvW0y13UJvdvjO6dabm7wseSbe2YxIRjJ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tT1XEHBv5d1b6PRuqO9pwmFxaqKviGhXeF4aOXNYuUtpvPwUdw9eCPioNseazUaPIK41n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iRK0X4a/DCwxvyWAPuvRP/N/gqf8A5jf4VqZ5fxHxCklW0B/MUcknmolWMwob81A0U/Vd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nYLhjCAJipy/gfR/P/7JV8lW8z+yP3dP9KAglx0AVSdZ7Qdmiex/keyD6XI8ija6/wAk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KEtHw0W72bU5wi+o0gt/DarbMRDcqAM8leDL2nLShUpwOeEcSOQC1d8oU13lrW5Fo1V/o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hbvudinf4gFrtPNB11wHXRRKkiVrHYeaG0ckWgbr27eu6PeNc3ki0CWnPxT5JPkmuqUp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CJTy8uB9loEypq0Wu580DRuP5Xj+qHCI5IyQCpc5qxxArhMDbCnw/BXnicVwY6kq9sPTnW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1XqanCdjlcYg81F6iYK+MIbwu856rM+ayGfNCS4tG4yhw3g80HUzZUGrSvEPNQ8weY3QD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W6Izp0RxkDh5yoqNI5hQ/watWNlgoU2nOx/os1O6qfRNmi3vG6vbuvyqBuFK4DCFzZ+K8A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hw/oUOq4mSfNcIA80ZBMogQOqc2o4nkVHFKuWSh0QIdCm9RIKwS0gaOCwADzXFlbtdzRt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qJbARx0KpU/S32SJZ3pgIW3t5kbqIJJ5pxay0N6ar1YnqUCJbyhZ0W3w0XFUHwCxJcuqx2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5dl4dONFIwdIch7J3RDjjqpa1ran5d1LQ74Iix+VJouPNE0mw0YMr8Vs+SzVH+VeN5XFc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hpt+X2z5KgfyD7/0bpWH8FS/8xv8KzzVPy/iMo06ZMDVSVDezqVCzp2R2cGFDjtB69mvG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bCH3Jk4WInktQPJSK5XjDl60fJYeP2XiCkZ/gqvkqvmf2R+7/ABqn+ZSK1Sf1doDckri/E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PZ0XqtdMol78nouGo5fjVMICp3rneSi1zUGsDY/Lqg5+HDBWA3Jz1WI+GFNJ5HmVZW8R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EuaW1Jwmiub3OHta/BHLi39l7XkF4fmcJ0UDds5i6rSVhF9pcFTLRlzlYXIitc9u0bI2HT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6E8lNVveU/eGyLYOE40XQ+NF3b2i7kMoTp5IArWVaGglWv8J6K+S8jRoXfUvxP+7J/ZTd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NKFr3D9Wqu1Kbb7O/NClWgsfjKupk2fssvb8ZVocDd2WvOIQ6bKCYHKVJIcFxiPJesER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UOIuZ80amMId24Y+CDiAZ1xosUJbzumFEu8nZQkBsctkIznXsLfqug3QdSp8P1KDXNIPV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kI5gKZ+K0lRgLhieaN04WAoa0k8gFxMj4qTzWfJea1goXi5vvImWoFwaeiC6rj4Xc+ac2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3CDKb67o8ItKNIvB3LqjSXDyX4rJ5aId85/efl0VlI2HEzueawDHOEyDkLNQhcJcY5lS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crhaVw0yi57F4mCVxVQvxAuJ30WpWbivw1+C1YptHw+xWH/6rvvXeSofp+/p9KjT/AAVEf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l/EORjDPsY+1osKCmGd1P35PItQ+1xPa1fiXeS4JK1PzRJns6dmsLK3U0zPQoPGOY/ga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yP30tFrPeK4RdU946oSSFgxV6FSez8D4oGwzyCmT5RlVHOplrfZAVzKgb8FxVMotmDsn0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qLmtsf0OqgOM+ay9S5clDt02nUZLWt16qAasbDVcKJM29mRxeaABwmzKmYymT7y8KwstJ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WyDy1rmjGFBBAPNC+jwxHear11KoyELASDuhJBev3R3UcLUHUiW7tld+0D3XN6qHNgKW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YPdCyBKuDeEICoCW6IhvsnRX0wA3UIvseGzBMaHktA74LYQshpPVEFojlogRMdnCzA5Lh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0TjEhQXNDtETWcT0DiFEvxhF9pfU/MNEa7PRIoHctXqyG42yi3vWNu0lAude46hTwMH5nK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D0hpfacQmu9GDWPGDsFxMwNwVMKN+z/AHhNOIWOSypd+8KH2uZyervRc82T+ym0iRCk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yynyGrvNerM+QXCMzpKtrtcJ3QAdgZCdgZyp9pN4QCN+zUFWkNzuTChzg9nutQ/w9WxhP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xVV5/IUGgVT1IUEODfhhOe7wBAufH6lmqCvxR8kA6sY8lkucvw1+E35LDW/Ltf5IeX3leP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JUfL78fqH8FR6Sm+X8JS80zy/iHlQPCvP7qe2lJnH37v1BD7MTkrJjoFns1WAtFHZqFgla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YcpH8BV8lV/V/RH7wBoknZCp6TxP9zYdjWjxHPkFZ6Mb6vvbBFzzJPac6/JAODD5LVCHS7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WnZLJBVtdpLxy3QaJB5FEhseSGO0AQvxLXeSm4fBS7b2lLSfIqWkjqEW1fWcjumyx6HeUS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WsdoqtOOIZARse0EeyuEA+RTL2OLjkAaqr31YA7XnZEjInH5gi3u7X8oVveFg6lC067Kwm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TKnvGnkAnUaRbYBxRz3QGY5LhaBH1XVd01oaJk5UxKB4mmV6xrpG4Q7tpu5kKGghvQqH4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mfovU8Adtrb5Kqype5tQc9+a8RA2cP6otY4cxO6NwGCowuH5FZlh+iDsLBkea4+NpGDur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dXfRS2QUGHfT+yfSu4FycMgp7yXXecx8EGirfS9x6Ic0tncaJ1T0WS1/sxKaarNfaQdIu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KHpHo3d3gw8f6K8BtGG7bq6WObzb2cTQuEfJYAnzU1HCeiE1eLlC4b1Iw4N05q0+BbfEr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PmxR3NSPojVHowPIGAi+1jJ2lE3twNEHuLReNLZUEz8AvCvBPxWKTfksMb8lgAfDtr/pQ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TfL7yt+v76l/vf79h5vH8E3yTPL+EpeaZ/EVREmFnb7nieFqjGQUWpjBqSmsGw+/rujIc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bAWi0WnbstOyQiE0HVuP4Cp5Kr+r+iP3eNVe/NY/Ts4zLtmDVOLiQ0+yPs2nibydlerY0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ZdboOqIqCA7ouDjM8k2wl5OwGiuAwVqvV/Iox8QUA2BU5LiC4IjkpjLVJ4Vn5ra3tt9IAI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amR7rjqmj0hhgaFerdn9Slr5LTqEKrQLT08JWHh3MJzalzHHBTSPwxy1J81ZUFrKnXLeoR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vV1J7UfD5lH1jnP6BWtMu3XAsUi7+VYpObPRYp3eRXExzZ5hXO+S5DktEGudaE6x0tBTt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x0WfENES3w9EA52i8LVoETbIbyWA4Dk5SII3C4P8AKdVwC9h1HJcJnpuvDcOoQnDeQypb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x+H7FXa7QFw058yrKokfIj4q30YVbuRMqHvc13LUK4Na2NmjVNv4SQmPpgaw8hNZVqO8R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JPvrwl3UaL8I/NQ1jWjlcsuYs1W/Bq/EPyWS75phc2SvAFho+X26fl9zW/QUzyH3R8k3y+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98z4/v9/SvMC+f4JvkmeX8JT803+IKqA8+y6NUABLlJfHxX4koB3ZAdC9Y4T1KgQfisGWp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XBtugn+A9IH5gh9iqRqB2R2SVjtkfYz2uoO0fkef8BU8lV/Unef3ZrOGmG9ltPNU/RFzzc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LzzTg8ydYRtZKpU7BcGy7zKz8ltA5IHkVfbC+iyodFpyAsKXuu5o2/DCZc43gThWVYD4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dA5Fa/BHpqiadUeRCDXi13QYVw8J2WBDtVkZ/dQ+oQDqCpo2/qRdUtpt3JXBNRrtgjZMH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EbQYUWtHkF4Qm3y5o5FcLvgd1hoCJ/qh3DyDvcpNRzf0qKlSq4ciVnRDEhE+ELPzTmVSa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xINnhA1Kh/ibq12oWsFY1KgH4FHNruUrmOXYLsNJyngO4h4Tz6LRoC48lcM/JS6nP8qN5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poeA0uMDKy4dEQ+oXO2DVxPymQ4hE3fNCHwd5auF0oiagcNrkL6ef3ThT1jYJzLmNfycgx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mf3+5Z9zV/SUz9I+6Kb5feekfqH7ffAfmd+/343AKaOn8C3yTf4RqH8QU2sPI9jB0U6nk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ri9ICF3i6LwxjdOvBadis3HquHvGnnKzW7wdQqZ1IchSb4m5I/gKjty9D7Dg7SMp0aT9xc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sw5uVTqe8J+/qeSq/qTvu2M5DsdUe7J6Lx//ABW68RW/zRJJ+aKtl1IcxoVUuhwdm5qpt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SoFB6zHzXikrhJHku6cwXbvXsvj3kL2tbHLsjsILGmFPd5RHF3fIqGSSdkbmOnecKn3bu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R5qH+Hpsu8puuH1WQ7nosXFqvp6pp9JNzNpU3t+OEW0vWVOiyHH4rK42l7H+C1DuGuad5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2UTIVzCPku8oxDsxC9dTIPNi9aSCNLmq70dwc3cDZHZGD8FFRwu5QvHw+aDqTnNcPaCdU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y3ksBZ+aAuY0n6rNVqbFUmXWrhq/MIU6rXsq+eD5Imu13d+y/b4qW02kHdfhN+SqNDGiR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e3FTfqrXuexx2J18iobMddFbAb2N801v8x7NYUTPNPcIkZhEYMmXFykb7qW6KTr9v+Y/v9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P0lU/0j7tvl95V8/viPzu/f793mP3/gmofwo/iCm0Q1rg4cUqWA2yh2Zp/ErP/wAQuFob2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iFilT+C0I+KdDxaBcVGz2/wAA/wDWh9iq7kEefZK4iAoLlw1WrJCx2HbqF4gVlYUSeyiw6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yVbzR+6pD8wQ+27yRXrqZamkjiOZQdUtgZkaoP0jqie9mOSILA5ns4hExCuRdOE1zTlXM1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ZP8AsoWDuncphTTio35FXU6dRr26FEeksIeMGP7Id2AyoMgt/sm4mnGSNkHN8J1Xd02X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cOHK46x+AXiz5LgdHmFxcXMDfs4Gu5aKHthYKHTbmg443hSXYQcQ6Hcx2cMTz5K19s+8E4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Uue9Emk12TqVVNelaxrZtankENl2hXC3Kl+vUpxLgwjTOqa53hO6EOWdewgotd42/Xqmfq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o8lbUzT2f/dXUj3Z6aH4K2oIPMaFENDCCjHq3jEbFXDxN5KHC4O1xgr1D3M6ahesp3daf9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iM8k8kRyws3TytKJNxJ5NOFw06n+WE4/hg9cqcRoiwkzMjqmq4fbP6j9z/MfuXeSpfpH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zv1u/f79/w/f+CYh/CDz/AIlycToAhTeOF8g9E5tQwG/VcIA6rQnz7MfY07H0wMu1d0VJ5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jgh9gtdoU9nIoBW1ajWv5bomkypUbz8IUGnSH/u/6LQfyvlQHGeR7DlYdPkuIu/yqBlA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n+Aeq/mj9010TaZRh8DlC/FX4xX45X45+S/Hcv8AtD1/2ip8+yyvofZlEmI2yrRFpUh/F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VrcXarjDgPJeKFkD4IZyuTuatfrqsq13hQLs05yQvV12lvV+VLS1zeaDjquCWnzQHpI10f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xiEK/ohDKntNmVgNt6ZR4nAckyHZA5q10rouqFDu4Ol0q2oXvHmmi7VG5WtJhYUXE24WhK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xdSgaolpA4gjWb4i6PgvEP0clPF8FNnEuJp+CYLqA/U64pxovYebRuh4oPslTus8Sx+68L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xoVa5zQ4EabqGy1m7ufkoaIHZ6o2/l2XrWW9dQpoVW38tUf8AEU7XAeYXqXQNDCaHsua33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FR4/PVF7wQ0YCiZau7fIGolR9jKx2Y+279R+5f+t33JVL9A+7H3j/AL5//mO/f7938Ez+F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ncQnF7cOFoKFKo0l2jXf3XXsk8LEbG8PPsi6FFVt7eYXC74HsYCC4AaBEvPl0+/kpxPtZ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66p7qVNt/vu/or3sHeSOLmgxjQxjcL1lfK4aklXu12Vwq+knyOE7vXF1vNQ0wF/qo9IpoU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OAmGWyMGE6pyED771j2t8yvxWnyVQU/CBJT2VC4Bx9kSrKXq6v8AlK9+mdHfwcuM1BoJ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FbLhfafJF1pI/KvWMPxCmm75oXCHKENZUGCra09HjUIPBlp3Wi8RaOq0zzGAm06ned23w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1WmHHWVbc49SVEqb3X7IOvDo1bouKnCxUbjYtQ9YB8F6x+NuJc+yVIBHllaypJM9V4g3y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a4SfF1/1T2xMahWAFwmIOEaRbUdIy3cJpZUNQxx05gnyKe5ned1TeQW+18lVsc6zBB1Vj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H0+ZTe6spHchuqb6JRFxwbjv/ornU38Jglp0THzp2z252ODyX/et/wDl/qoac8tD24b9V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/FOx2Xq5pfo0+SgWvcNwYPyUVwWEbxhBoqDOsLIikNG80PNQft/E/cO/V9zVH/wCofuqX6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/8AMd9/UKH8DTXx/hG+aH8Q5QVA8A5qj+tSsCSvWGRyWnblaL1crvRRuBwuIQeX3xc7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5S7KgmU3y+y6k38MYtXrBHeGQdk+1zJHFhBwqCDnReMfJYcJ8l6PRYZc92g5Lu202Bq9JY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CtVBbcqpiA0Bqp92OI4TMUiY3daV+DV/lqArT0kfygr8WoPOiv8AtI//AGSv+00//wBsr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K/wC1eifVf9p9D/zLHpHoZ/nX4nox/mXiof5ll9AfzKXVm06fvHC9V3lWp7+yIq0abuob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efZIwQiKuX+E+a/CH+YLwM/zrw0/86/5X+ZeOj81+LR+q/Ho/Vf9pp/5Sv8AtTf8i/7UP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8Fn0o/ILPpZ+i/wC1u+bVn0p3+dqz6Sf/AN0L8Yf/ALy/FH/7quLwXLT6qAWx1yvXFrHot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+UadYY8sFerbDvohKyrgriwFYuA/ZE+OluEalJ91HqNOin5hBcdem5nIIOY8hw0JVosn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FesGUSJ0xlQeNvulcDrXbtfhYgoXAFCIaR0WbYOhGiipqpClzWyrgLVrcgJEcuwTJGxnL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xBXSWVBlr26hMpVWWVQ2QfeHNVH0TbWa8iT7Xmp4qQJDalPrCZH/dkJ3a54EOd4uq4dEOy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muBz2eTlh7Xfqas0gfJ6zRf8woutdydjs2D+mpW9Nv1WPuvifuH/AKvua/6/uqZ6fw7/A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H7+t5Jvl/A018fu/CYVxIA5q0FpPn9seaH2y+o61oUD0hjfNfitI5rH3niC1To7DUfU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/pNCe7uFzZm09mCtezJC17IY274rjgN5BCNB93ZMu/ZNtrOuOgIwe3uW+Fn7odU1zNRqmn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VJjYLDs4Sj4Ue6N1I+zOWr/mD+Ur1bKj3dRARr13XVnfIdB2D0mhmo0QW+8FwyDynK8X+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VK3TRvmsuqA6lxzJTqpeLGDB5lVA7PEvVVC0cl+M5eJp+C9hT3oHSFpRX/J/yri7n/Ismn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aM+SxYPgpcS53Xs6Kyk2cyApLHj4KSanwVlCq9rZnIBX4zz8As1X/AEX4z/mFmu74vWaw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0f+4v+0D/ADlf9oHzKzWavxR8iuKoD/KV/wD814f/AIL8L/4hfhH/AChfg/QL8BfgoSB2k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KbpnYrxfNRBB814laVmS1Q7I5q5viQdGmztCvwYd+VoKinRP6XYVho2W8mrFBojVyijw0/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PJBjocBoeSc17C4nTopGEb/CE7uncE+Eqe4bPOSsVHA87ll/es6LiyFA/ZcMOfz5Im6ZW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qI0XGJYszxYkbqx3pHdsiA4UoHllUnd+4FnhAHhTwatTWTaASg9lcuebA06Smt7+q2taZD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zzWSgTcQeSltQK5h15KN+wfdQchfhM+S4QB5feH9R+4qfq/p9z6R+r7ql8f3+7zzP7/eO8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n9B9kXuDZ0k6/dVv0pvl2FjXsLxrnTtx94xHz+6cATwcIhOJqOJGhlejs58RXQhCrXON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2R9ukzm6ewt2IQ+5dUf4WrvL4E4ZsvWUnMPNmQvbP8iwx3+RcNIWxu1HFrwJEbp9R3wCf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Le3qVMR5LDpHVcYgrEdlpkhcIDW81DPDz5/dS4wgG8JPPVROupTLBwsyh2V/1Jsp1F0928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p7Llj7AIE7Km3kEeS4QuMgLxBa9ugPwXFSZ8lDWwOQUSmtcZAnA0Xdt8ytFstQvEF4l4l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O3YRyXrLreiq2OIdGCuOtV/zLxP+a1PzW/2NPvrWGOhC2nyWBK4hb0WRwrUEdVrkIGwN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AHqvUtu5od9canQ4U9xTnyX4TWnm0Qmk0gC3kuHiJOSFtbyXD4dzGixlHGmq3sPJYTm1Kd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M/lTu7FrdguMQea5eSg/9UzbouBTYYR0MrhmW9FaIcD8VJyhEru6nEwHHRRSINQjUutX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te3+6rlta7ikXDPzTSDaymJLgMXL0Vxfx54m6gwra/wfsezIaf1BXllv6NEH0nhzOQKu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14RC0WOzP8I79X3FXzH7fc+k/q+6Z5u/fsFh7yfdUj7X9uz4nswQ46QD9pjXhznOzwoFp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5fadUb4/C3zVtWq5wd9FJ8Qwften1XaMfP0RbXDIORAVzU+s/Ru3NMd+HOI6qpnhp8LVSE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qdMN7mbQd0cQRt9ltOpcXOE42WqreSp/pCrVG6huExw5qpJ4GZnonEvIpu0ZyRLtZj7Xib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2/NfiN+a/ECljDaOiIBzOn23Pb4zwtQddP9VSpzNI7Ku/85QZuYQHJoCc5UaezG/VPkQm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t02+6Ow1OeAnDktVqF4gvE35rxBeILXsZQboOJy4RJVrRlcTwFM45g9ls+yUE3aMkr/D1P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ciuSlnF5KDr2Z4j9FE4XD4AMdfuJcQFb6KyfzHRerd31fd58LfJHV7zqVzeVB8b8ntNWn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eSHovpjtPBUOqs9KbfS2eF3noru8p8lFX1buRWCD2gva0G3ZcLWfFcVWByZhan4rme3gXG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3dV0O61ReYtCJO6yswtlstlstlqFqFsuGFHNHkESroTurf4YB1QBrjnorYdUppzgXtE89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5V0C3p2G3QLE/FFhw9HkdQnACWnZPviRpbumtstzxF+ydJjOMahW0eEnVxUD5qFjRRoU5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ahaJyFa8fzLvGuupc+SAb2Q2I6hefJB4M9EbjotMKLS13NSDjouNOB20XA0kohx+KaQ9pM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Paapps9G8R1Z1XpHdmng8TIwUbH02m3IsiPgqb2OpB7zGBAVVnpj9R4XqnZbp4n7jZZpU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9Fq9VNOjXYw9V6rJdrdsg409NYwpksPVRWnOjl42/NdP4V3n9xU+H2Ybly4p+C/Fqsd10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OVa7hvzB+5vqODWjcog0j3dxNw81XtD/Ccwi3Aa4bqHuokf8AmBQzunHkKoRBaWuGx7Xu5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U6udALkbm2kZgHVVqrTowkFA7HBRkyQY7alX3RjzX/E8e4kbJ/IAAIN91+E+rPAx3dBOa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7VCmDxXXJkc04v0J2XjCkvaB5rGRzHb/9SHOs0LyamA8pVChz4yqbBu8Kq4bvJXpFbcMs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GC4/ZqflDR9FSnZ1vwVX9KZ+kKt8P3QCsb/AMw5XNyH2HVanhCJutb7oTQZ6hwkLFNv8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iT5FcFB3xevwD/wDuLFCoPKquEVG/+5KLPSAHEZDwIKB+09rfE3iCapjw5XmVoZ1CJdqh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gFccNTW3hY7SgpOAop56oX2TvLiCv+0ny70f2Rd/inW9Kg/ss+lkjb1yi64RgzKDG6pjX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Ewi41gSfylfif/wBtYvd/IvAZ/QFmmf8AI1erpuP6mhfhU/8AKE0VPR6ZnduE2dU+rBex2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6wqj46KeZTWE9VLvCMlV6uwED49hjxPVN29oKsr4fs7n2e65alZUDgYrWeHfqqjqZLXtyC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/LtuK/DY0fmeAsPpDyyu89J9Ifb+UJrhdXqcirQRTp+6xT7PNQ3XcoPeP0hSde0tdoodh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Icu7rXFh0PJd56LUjrTP9FFVlGsPzCCsej1qf/lulcPpPpLPOmSsemn40SqhFW+ozPgjH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cVA/yle03zCw4fZ4mqKRLFqD8FJfAOYWXlcVRcXpVL/MF/wBpZ81+NPkF+KR5tK/FJ/SCv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nedi/GjzauB95/SQgGYBUdEVCbT5o8rf4Z1UMADuFjY0anU/Fb00VUiJDoQzjkrWgpw8JH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RMPwTXDVCq3fUdjQzUqX+Le3dQ0QoVjnQ7yQHe3jmnU3VQHDmrL45Eq1xFTOMYQjgPQItv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xB8kezP2OnNF0j4Lw/NXADyRtniFpzCArU+F2iYSMHSHSmeSP63fuvS/Nv7JuoPdmCNRl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gt1OFTpjLSeI7tCayoe8o6NJxHRNdOd+ypZVfE88LirWDlCa2m8wPisx8FEF1M/ReBvyW3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iVqI+y7z+4qfD7FlM8O55/YG45IHSr7L+fmiHCHjUfcUWczKiVK4VmVc2U5zpye2v+grO7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iA5shP/8ALTHc5Knme12JAc0kdJToPD7KeRyQDDnVcXiuuTifNET7OykaJz3aNEo1nON5M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L8V6u9Mqu011RNGYXC/5FeMr1ri6FRg+1Hb6bTHtVwfkE+eSFWo6GtaFU9IdgaNC4ToESg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L9tAqcu3j9SH2PST/APqFMpt2dlPD9IVOKjZtGJUAjLwp5NTWV6d244ZVw+q4T9ilR2AuK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MpxcOJpytSt/kvEUOEwF8fsF7zDQopC1vOJU96C7zc0q+npMwrmMIeRBgoOlvkm3MaSN5R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B0UMp0G+TAoqNaPKmiS9zfgiYHw37XJq7mmcDVYkrjcB5LDuJeMfJYcFhB1V9s7QsPd8l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GOWWrTs1XTcq7ZqHZUA2KJ5vTOgRDPIIUmalWdc+a6Dspfp7I8TeRWWkL2vkuFvzUvPZV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VxxUbhw7CwngaMBerfC/7RUXG9zz1K1+Svq6bBcggXDGwUn7MFd36Q2eTlINzOalstcNw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Fnu3fBaU/kvGB+kIX1SWe15IFuWHPmpardFkrBWNViqQvx3rNd/zVzqz4VSo55Pstxuvx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z/MezRaLTs1+zdGGolQviv0hfD+A/wAPb7MyoDgT5qm30eu0PGXUzuF6Q9npVKkCY48pz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/K2FPo9djGci2U2hUqPDwNBEALjZewe0zBHmjWp2OYKuvtIPj1eYPNTePNOF083I3vno1P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8J4dU0tY4jmu6eIu5oiCCsOgNzI1UuMDmVe7bVGo0sB9kHMo3xcNF6lzmc0HkOtJ8XMod6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agl1SPaTv+Gv+Cuc22eihn1KtrVGX+amkXOKtbqdlYKRkHKg/GUQKbPMovoMquZT/EmDB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qtcIXElpTr5B2K2A6JlgcRGLiCnt7lj+M6PhVKgpjijBKa7uRdYREqiTRaDfji1Xr2d3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OvNUiHEt8oI/0Rvb6iclupQFO0D8qIuyEB9CVxBocuID4K5gwNl4bfvm2eDcriIc3oVDR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p5Dt7sanX7XRBzc1W/wDyCDhoft+j/FONRwA6qGaJziWY2lOOko+F3RCBHbXaXtusOJyh+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u0KmG+BlMNH7rup4yAnflbaqfl2GjTYCG4LkbjWbd7rpnzBXq7w3knPfTua5pbHRC6mHkb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raN9x3JVUT1TF6T+hMxq25cIXFK1K9pbrxIA5kYKoN/N2Oo+j4DcOdzQ4AAPqpaCJ3TRU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E5Ck4uQaUW1TiFjwNTT7LdPPtk8VQ+Fqf34Fw8IGiJniKnu3OPvXZCFrqhH5ioYyn8Wpj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pUs10X4jh5FYqP+aBd5Tz+wypTF2LSEWRatPmnOJOBKuU++79k2eXYcIYR8/sU/R28r16x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0IEYygJwVMrJymG7G62K1WcqO1yLm6hhKue7g88lWU9eTVxHPLVYYPitUJOqFR/hEuhWjU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kYWkOTpwR9UYCFClk7of7ntqke8U0Uqbi1rslX1Lhd4QnVn/BGs4fpCYy4XzJCIG3YOh+4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2hzCsc+x+oDt1cN2z2bri4QtLvNZyeSl2Ty5KT2Zwon7Geag+FcGHcl15H7LaVbSYaVn/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oOe6kXtWD2ZIXEZ8l6unb1KNSu/gG5QzaxvhC1d8lo9eB3zX4f1X4QX4YX4TfkvCz5Lb5L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KPYU93Mwvh95dUcAOqdTttudDagwFYazXho8LBgfFMfTdAvyvRn+8C1V2++2VSq1KV77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R2NGYFMSqRcRcRKLX17XNwRBT3P8bDa17RjHNEt+KfaxralOmKlzdeqDHd6KOwcpGB1R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fzCPGTuoLPqoaDK42C/qrr/8AKcprjWvjMPwu69GaeI8VyLaZEt06ppdAR7xp9ZkFMoku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QowQR1CqUq1QA5Mkp3eZAOqD6I9Z+6efSxVbTiLmjQqKDXVIzgbKzVuuiwXA6yFip81F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LjDc41hO91wtd1CBp1JBQaVCGdNla/wALhum21SG9dkyhWc6m6OFzcXhPfWuw8tBTm0i1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wqExIfqEwzlh3wnOBwBnomB4tox4d3f6Jz/RwBPiYEHCP7/2TnNwJ0VzjPRHusHSE5gbm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3fUIjB5LwrOD9k+fbkgLxA+S4gD1CgfFDgkdFuPNsfad9w/9I7C47IuOp+3b7TMhFo8Lu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AlZdCPNaIS2UQ32k0HsynVD/zMjyWMBGncS04hRssklOKaOnY+qfaJK4cqF4j/mWq2Vlv4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pkNxKp+Sr/D9049f2TabOXFC4XFvmvxV+KV+IVhxPkqOPYVEcs9jjUm64ol4wU22eXmrmt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REhuB+yf8FRuMudmVa0wxv7qNC0eHp21vym0dAjkTyRzEIumQPqmlxjC4biuHxBNcRE8lx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fZmOz0h35YTbvCMlUhuW/Ur6dhQR+wHPm9owQjJx1XDxDmvYUKk9rZRJDO75lQN16qh6o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0fmVr2CfNS37D0yeS9U4+Sg8I5BaLRSdE9w8OgVz/AGv2V7tXIZC8QVlId4/kEWvDAeVy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j4LQ9e2eSPUruqAaW7Su89LeXEeyNAhfwUgraUxphPyGhrC8x2BR17cIfYIR7KFXV1B3d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yOVmlHULDuz3f3WBHXftdVfoPqu9LWOHuHREv/yrBkajt/mCyFLfD+y4oPmpLQPJbok6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d18t95XUzI6LxLPZpCwMq6u7+VZHDs0LwLwLFIr8F3yWKSzSKy2FhsqzhDuRUvZAXEPj2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z5r4fdW+j2vfvyCBY/IOjcN+acXbCdJV5bVIHt1T+wTeKvW/LTba0KoOWVQ7r0aqX0zMn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CIMOVB0iynmEQdCm1O9vptHCDqF4W/JFlTmSHDclX0Ta/ePaXpdPvGtrO4YIyRyCbT9I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5LxJt8uAOimk2zn1UvdCGFosHshSNgmvcIj6ptuOiAHFGFBHktNl4zn2VLvJFs52TtQZ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haU6qPSHfhxWoe87ohS9D9FZRA/5nid8+y2o6KbtSGyYWJc3Y7q50g6AzoqjKjG06tFot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JwpA81Y2q1zJxUOAjaW89dVTLvRrzbAeciCgKg4HbptPuqz3NGCwaFOFQVS4PkhrcAqpN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c1i4Rz7PEWwMLiLao+RUZp9Xhd5RIdU3n2lU1Z0WKo5TYvEWlW1aRLh7QUiSuPC5wsLPh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s+ajvQehWHwVd4x8l+Gy39X23fcfy9jWc89snC9r7AcsbcQ+3HJicDuhc0WqG0wOq4myps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/SHsdye2U0ncLuGH1lX6BNt0awDs6oESMArC8z2VT+UoBMLsXEI4kbXaowGZ5iULot5Nw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ahzYTzu4poVfy/qgqlaXB0c1ufgssKyCoaw/NSRoVGwYEXbDHYb/CMoY8WgUe21XiDUf4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qEOqf3YcXAQOiAeIKH6D21HW+sdvKucd4Rp0qd7nbBDlMKym7waqPF1KIWdJTh7J0Tccx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/SVQn3h9gJ32TTp/hsx5lG10TyVvelreUrxq2m5lk7tUOe63fkscI6LgrOavxA7+ZQ8yU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p5Jnl9k+j0j+s/wBFcdNuqd/ii5w2jZAetx/+mF4Kh/8AbC4KMecIuJyoO6bOxLftVnfl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4OPJqFPvDYNAp37PT3e7QP79o+4KPZ6V6GdK1PH6goOvbjC8IcgPw3fm7e6aeCn9SoCFa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e0T7w7ZZhRELYoMYNUS71tT6JryA27YdnAccl6xtp5rhevEsvCii34lXPJJTTTiTzC8Y/y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CYCPrz0gbLPpL/hhTc6fNRT9JqAfNH/iHGeeV/wBojyaEXOdc87uUOrPI/Uu7cfEPr2xz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uGnxAm2RsnhjpGipiL/IYHwQeJLmdf32Ca/fdGlSD6lT2qjz4VFOtWYOQKaxpJjc/bB+I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fIKlxJPYPsFTsoHZ4dN+S6IBpAairTkL8yBb7QQ5qk2lMgcfKUOYRb7Y06r0hjqbXxDwY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7NTryKY7u3Cls6MFarOmywjUZ7KeKYFzxEOQVeqBLQWhaBreUqRN40cExrI4dJCPeZnPCN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snEgy57gfJVrCCIblFr/hC4mo7nksnBCxqoKlwb8QoDfkgZk8lIMde0tqZzgoE/cyabI5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1uNdPuT9wf09jumOyVJ0+03phRy+0/oIUNlxWilqBe1ThdEAqxG3Ci5BmkqHAh0prZ8WF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N47K/wCgoBUY9/8AomgAwstcmsaDjVNjQElUG/mVMc3IKsxokkJgdTc3zCqjyH1R7vAmA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8aHKefzI1L3tdEYUHXsFJvirG34bobCUC1X4TIBLnDJ5KOpTZ0R7oxKNPfmrQfZj7DaTf+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JD25CNUgQ7xAJzjqYQTv1Io1D5BN5xP3FBvNxKweio9AT9PsN8kfsuubgb814oRdTN8a8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FE6YRp0wLo5woeWz5qZEeaJADo5FCZUfYq+SZ2y8gBFno2G7u5qDoMlEckO8XgK/DHxVt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JQ/W4/ad6PT43HXkFB05DT7P/ANRqe9bTHaW/cBm57aVZurHSnOb+HVHeN+P2gPHS90/0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C0ciufNaJlNnwCa33R2/EfY0WiJAguXUqkzcN+xp9k06o4T9F6u17OabTZoFb7Y8JUFpWw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VxCOwuf4QgeXbTb8e2mOz4fbb3bh3hPhiZT7gCfEWTwN81dFtV/yPkrm6NPEOava0W83t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XXZ0+6tf4HJjKk90dCVULmmLtipGQsb9nMdkNUuBAXJC0Ek8lTdnjm34JtR1J9n/eRiUHM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OvZ1CbYOA4lB4NpOk6LOxhdex0c0ysH1Gsn1lu4QqekMqujLGBuG9fNVPR2Uaga5sDhEB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HCBmd1dWY52MAJ4ax5u5lXNEB2VD/AIFGhY1zHm52UPUUgOkqGsb9VC9XGdZCY11QAouqP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SqWcTHAQfdU3XdVG5RIZdzkIcEL2aZGkqX1Gu8llVgPZOFxKyJa7IjZHmO0faPb6staz6q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BrlcL2nyP8AP0olTz7A0IdpHbCYekfa9Jd1hCFiYQEmTyW5wnTz7X1WPtLhpCY06vKDvM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2QVQb0lUfOeyowauaQqTX0y0HmqUe+FAOiuc+7HyV/LPmi4qiBoGlT7o7QVV+H7rwBxBkS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0ekDzygSh1z9hzh4G8Df6lNLt06mN8yiCctVTupdA1Qe5pCBa2ZQaUXOtaP1K7hNusdpqO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ceJx1KYH6aSmsaZJOyPmhPOESRumHnKYz3sfc0GcmT9U+eYR6M/r2lN8k77L3P8ACBKv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DVqEciUMyhfOiwT81ipCB73RSzQ6j7Nf9Ky3NxtHRcVO3zcoplt3RccAclyHNGnRHEeSn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fJfhP+S0gk9jH7uyqf6Z+z/h6J4vaP2/RqftV3mof2Ha1yBBwVPZp2ZRqP0Re77FN/8Az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9vqpe62mN+atbwsCvdrsEJWOzJjiH2saKm52x+6kqO1tWk6C8SWlcQIW63RJgzz7G9U53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2OPIdg+yScBMqzd6M7HkmTPCZBCfRolziMxMBqpvYfWNPG5x0UHI+8ucWtqjLWRgp1G1ha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TjEQYtOyJ0nYFcRK1csV2/JZrNtWHY5FBrgIGhB0Vrmgt57hUqjMMdhrwu8qBtanSwQu6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x/wBVo5rbeMx4Xx4V3lMXUsnngGFopGJTKzS2o7Hqidea9FazxMc+7GyFO6J/2EL3AkbIm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bxAqRDhHE2dU2xpjr2awU8vBEmcoYypwgCPJAfNREsKwUSmTu5Wn/AKqmcaL0iBc7vMD4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HwTJdJfKzspANp5FcfhVzabjSUtaXN8tFFjrviE6bgOi4ag+eiNp4hrlOmo1zidnKbodu3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X4tT5r8Wr81+LV+a8b/mvG9fivTvWOX4h+S/E+izWH0RbeSFwDh+Cy634BCHj5L8Rn+Vfi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Z/lX4lP8Ayrx0vktaSiGzC0YuMN+C4QFhjT8V+G35r8JvzX4Lfmmk0uKNEbqVo59s8srw/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O6evwnqbS3z7AUXUyJY/daUPmsCj814qf0WadM/FfhZ6FEn2k3Ew0Soa0AIXNlGOFes95S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/ZU2N8LAq1SrgDRUjTOIhOc/QN1TLdmph6Hs8QRfTg1MNarfSYJGNEbBnSAu7JjG6h723c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h/iXP4SWtLU5pqANnFx1X41P/ADL8Wn/mTqjqjSG8inUa3o9jT+bVDuaruoKy9YrNV73t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o0XA1X4/SEY1OAmflCvbuiJwU60gXLL8hNl5USSeqhzjKB8LGjmhxN+amo6Ts0alXVPJr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hUQ0zMqo21sRyTrqYdI3TaoGZkSpdqmchld5s3Tz+5qflAardnEFP+A7XeSpfpCPbLjA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5wj3tKGn3l6uo1vxKzUYiXVWY6oxoFZ6XX7hw0MSFj/6nR/yqaXpvo7v5oXDUpEcw9TUqt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anD/ANtf9s//ALSltWnVZvGD2MpNwH5Klr3A9E28lxjcq5xtZ9U5xIDeWqikP9E9/TLkE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GdQvDTX4VL4pveHUxOwCeGGWzAKo/pUcsfYL9XnDR1Rc4y45J+0ym3xPNoXdM/DoNFNvw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I8tlwVBPJ2D9i+qYap8LB4R9k0av4XpDe7d/RVKT/ABMMfbE7YhcXwHJXv1OnVespSfzOw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+ykJo6ofYqVHGBp5BEUmAt5lWvYWnYjKF33GSB5rxtPQLTtpDkwdmQsQm2sJYNSOxrOSH5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PY48zHYPsh/jokQWLu2PcyfC137L/AA1fX2Cm1c3ARjdGABOv3vdVqYp1NnM4blTBJe4jh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8nQrIPbmGqBJK1MrIErUQqDGFgHeQZHUKq1lZjRObWfqVd/+Jfe8cIt1MNhOa57r72m3r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7bSyeokKnR7p7WGgXY5hOFNvh4vgu6eGOqkxTv0Xo1RrrnH8RodqEG3EAjhcnS0FvML1c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iQcI3C5w+qzMLhe11L3OS4SZ5LiyiTCzzQjEYXDMnkVip/mCHeU/CdWppYeMagpj6VRod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HC2q53idoAnd3UuMeI5kprpwNuS4DcrtG8+Sa69YscR8EfV1B5ZC9sfylPsBOB4uFWONNj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jZw3Rhum6PEA4ZBJ1XELT+/Zg0yjaCW801pdxH/MpOPNOFSng4DtUXgzz6dmyiyOvdovn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9jftn9P3DP0lO7XO6x2Vf0lalZ5lXdtdrhPCD9VhjfkvC35L8JnyWGBd20C9/wCyps8gq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JUl/whQru0kmAFXrH2jhOdzKqgaNCf8E5o5AID8vb/OECRxFNnFxCG+d1cWgb6KCwNaxuG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WyTCpAsBDi/BX4DF/2dipW0mtJqf0XEpa2PgmmGiei8JRZESNTsna6pxc0ZMrLT81zY7R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MYypcU4g8TTp0TXnQmERuE0jxFUxqbkDTfnk7RPqPqt4WzAahmXbq4+JfqKZ5QtAAmgbq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u3VHu3ljriHEL/tlX5Bf9qcfNq/7R/8AFf8AaY/kVtL/AOoUXebYC/EvHOmLl+K8f+1Cy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OMkumU0DWCnFr6bX3A5ch/wATR/zhYq0z/MCsuuH5SELA4iOSw2sP5U5tNxubsUXuugDoo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jrRhcVTK8RKxcsXFXA/BEGT8VosFYAPkrhHksw3zVzscgjUMkuwFxtbHnCZoIEayvEhuVl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X4eOScLYuMJs+aMYAXjd8l43r1kkHCtYIdOio0eoBVVtriA7UL2v8q1d/lK1d/lK9HZTJ3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7Ac76JzuZlZXD2Y7A2p6ylyOyvom4KxkOqfQK6pUvPZhZwsdvofpMjvKlOH+Y+2bzDYmQh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Qa3NrdlBVr3FvuuHsoAw2tsdnhd01p73kEzvMOhYWT2NpjwmZ8+y4aIXn4rBB8vtSpLpUr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4vbyKbadVd9m+nwVPoVD2x1TW8h2VXbx2HsZ1z2CfsCjkvOTGyY9olwwRzCrejVBluj90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dD9+Q4SES1whnE245anOcMkyVqWr3v1ZWWQ7mFKy2SvD9VnCmFDJ8yUGyC1uPCM/FejgXU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TKTXuoWkm/vCQg97X93VgHidAdjKo3Uf+S7EnkjLbgWnG2ip0nYpki4qKcQAwCPJVKb8N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/1UN4cpwqcQ5hOtIHChyGy5AdsyYTTBwpajhMBA4xcCs7dlP9YTS5NqsILDgyJhVZ9ZxY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C1YAQEkKToFMyjbqgex5eWZA1UhjQ3m1mfkgOKoOVpbHwVThhxEtxqmvPAecLPC7exahw6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i9l3KU7xUXc05wrvvHVd2Herdk4yqjX3TyJhesGOiB35RlOJJvdwgDaUGjQY7R9v+X7in+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Y9gybez+Yp/Rv9e1450yh2uqW3Rsu8qa/sruSrvaBAKAgZURlcIymDsmpj4LufRzg+N39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6Q7m9VD+b+i9II9kp3kO2iw7vn5JjT0C9GBGC4lNVU/Ba4gYVPyVN3ul37dvorf1Fcc4d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eeiDvZBU94/5L0mvhzWtsZcN0G5yQO2HtDh1XpT4hrJgBCdwh1rf0VjdKY+qkc4KrU9jxN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SPIK8/DsfTPtCERUw9uxX5FbpbCpAj2gqbNybip2aixvxQHs6IWmYU6UqmD+UqHYeNe3/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69FgrIz0KgVKn+crxH4mVzXeM8Q3XEymf5V4af+VcVKn8AvAF4fqgWPezycVNZznOLNXJ0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iNv7rhb8SuM55LSF3vwUSdJKM6SiGuh3NWO8S4tOzJVzvB+/ZBTX0sAzITarc3CYWWfVe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xsC5UWwcBZY5Yv8AivxHeSDaejU76pg1gz9F5/YpDkxR987uXltwgrPZqfsalZP3DXBU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juIaIVabS1+jx1QWfwRv/AGUNWv2dF0UbbKY+IUe19jqpKkrKwtEGBtvvHn9uCuAheH6J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xTp3Q1fgfugHNjtsddeTwhq4s1XeI9jqmbnfwPdUvwmanmp5LVSdFgStIUEieUrLBK0K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vVDiZ5SnekBzfEeHeFJqcIxDnaqLnAQeGSQfCqNGrAcxjgx06iDCe6+02J/dwHf8A8Kaa1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nhlwxIhHSdCCrT4xyQD44uiLWsBjOVwN802cc0xtpJd4Y3REQm6abdlodAVskDVM759wpi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ymH84TZ5oDUKpRvtbOCpiTbhTHCgC4zt1WZ+SmEXHB5rXEadj+64I1dugKd9NzdHFAVHX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KoGEQW2kjLdu224t6q01RP5UA57y0cwqcDaSu8kNPIHKBweo1+KznyUwZTO81HF0H3f8AL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2no9B1M5mFozi1x2H9SLCYuYiGtJjfmvCUwWlDtqU/eCLS0hyNR+G80/uvwp3VNsyZVS5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3Qj4JwbrGERUfUJ3krOAg3bsu55WNySvSne88qp5DtZT91v7oQMBUR7rJVNvkgPec0J6Z5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tMuQAGSsjXRHS45Wg+S4tOSpjlxfY9OP5YWNsJp1dc7CfUeeLU+aPJZBDUHIsewEHQoA8J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vDTshwnsr8g4oP1tKLzqE93Mhg/qonVAMGivGh+iM5Y7UJvFphr/6FcnclUq+6MeaJJlxW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rRyyHyvE8ea1H2BKa3ZN8kWuEg80beHJ07MQ6pyT3/Nx0QL81D9FSbuXSv5VVMT/1XeN4q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VDvEPEpp4XE0LPaPj+ypD8oTfsPc3cw3yXMhYWqzCjA8k4s1O6ceTT9n9LQPv/YunNx2Rj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k3svd4ag4gu+r/hey33lyHL7A+zb8kA/A3Ushr5wGmVDvF2c3HQK+oc/eHt6ogaMx2jzR7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12+Eoh4tqt8Q/gj6N6MZPtuCtauLR2Ci6rPTqrHMkgGD2dVhRw8lxEeSkNlO3LR7KA+qN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pYXA9FxPqk/rKGw85WfZU80LmkHqrmjXnlNqVDIebXNOPJFobhXWXNJiE9zqGkZGnxRIbl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midZQY94LhhVfVu1lPPfVKI5ObOeSu4YWPNQcdUL2w0mA7ZDKyCfihwxBlYZ81ebvg5V2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OIdE1tM66qOI/RBryMLAfCw6WoXT8FjKk4aU4cbo5rWDyWfs3AuA5BcQBTDEQdeiBpER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Xb2hRc4pzgRnAlcVvmD90PL7hnxT/LsCqjk8FD9XYU7zVNvNhULRAx9mSmgA9yG7K2mIV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gaRv2Oq02XMdkjkVEZUlQhxhwJ2C+CMnqqh7azn7OT3q0e6AqYOYKoD88/ILq4IL49ret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xyptpXQDOU6Zjoo7okjqhzJkqo/lw/Y9IHvPA+qHIlNg4C7pitlx8lpA+ZRbtyXms3R+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mjte7m9x+qJHMygxnxKpAaXJsclxaclUpHZ0JwJ8uqlqbDoMS2djyXosaVOL6Lqua5+S0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jsKz4lcd/2Q8uxxPNWej5/MpqTagxgm3QclL89FSB6lEqpO4VtThdsdnK+nvq1BzTFVv1U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/Zb5ql+n7HdNPrKn0Cv3QYNXL8o0Wi0T4MYKycqsfIfZ9I/V/9g9HP5x2Mu/BpZd+Y8u0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3hV9TU7cuzH3Z7bgnB2va3z7QPsNrtIGId1/guIPZzdqFDw41ObMqO9fI27tERjZXRw9vV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uDWu3Qa0XLGCvJSFmB5rh0WXAc3KQsvP9lhBme995S/yT/SaPdkUs8ehTS97eEfhubAd8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yA1jVTudSfc0HhTr2D4LwknmnOvbbMWndYADubVumHmu7PgbkIh2CsLjDpVwTRuqt4u8K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yECSR+lGbW8huhcEXtdv4YRNUkBAgYKFzp8lDshAjw9HaI3ud80fXPWXEntx2WxLnLw5G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J13RD1rfJx0VzgHDUTstGA9Puvh9wxOHTtc332LiaCOq4MdhbxfBB81rhvhTfVn9K/F+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p9qEcfYJHbMfY+Cc6iXzKA7XE023HeOzv6ZbpupcmC+0tK4jcBoUEPPtpVWNLoFphRaQeq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WdSm8zxH7D7BNr5Ka2IOqNo0Vx15oxJY7QqM/wBVwiI0UOEO5KxupUnU9pPLKBnTKcU7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ZzgKUx+z2/soUv+S6BNpvkW6EbKAb2/JZ05LT7Wimn8lBcQuLw8uxvYabjDNuq94oZ+S5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iceZUPEhepMt90rHA/kg867jmuHI2+wFT8uyUQIL9hqpcbnHdBo0Cc/+Udr3cgShPIlAp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1nc3n+Ggaq3vqd/JFrhBH2D9im4ey4FGTEplM6xPaPubmrKtGqFNvhZ+6k/wEDJXeOtkch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/hiWGowDVCn6OGv5uLItQoEVXPZ4iNSUS2WtOgccp8R9jKa7aUWThrjbC0hEmAjjxLJwt0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wIB3AlceSESIzz0C4M/BBzDxBVC48NTVQ4vDDsCnCizh2LtU2kwcZ0WWwr4xMLRRVoMqM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Xb7J0Khzf9ENyEC4TGmFFRxHVaz5KG0v8yLxcB5K01rfJG2s7I1JXE8k9Vc1wJnZSdDsp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Dcr7Q8LNpz8k22I1VwGOS4MhcdvwWCA3ykrf4orxFGbvgsOqzyLUagFr2/BcRgb5RLRhE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gXGR5L1Rb8P4JnYR2Nc05aUQNNR2v/Ue0prubj9s/eO+/ujK07NECPs100kaNTkE3zUx2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21GjUtIUGk5s4khZ81V8v6ri20TanYWaO1aVFRpbCzpyCujb7zRNx2DsciYWnaajKbnNI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26Ibjqo+wFT8ux2cABaHsDG6lNA0b21z0hDyUDQJnMlx+wTyCP37rjAaJwomQRI+0J0U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MBOQI7Z+011U41hSuvafucGE46nQIqD9gl4cS07cl6hgv+SDrxJ2K4m4+zCjs6LCcz3goO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tb/DFtSOJWejMeLckjdXDBnUIXNgqq5u2fsaprGk5O61lw5o928sduwoDiuOmi4qoyvaqO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fJciNlBMZXete0ztKtdrum1a9OqaDshzCqYovy7OTsmsrsc2mZttgmAvRfRWFsNBdjCaJ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54cbJtMOa58cYGjVVfs2P3UjRMF9k5BdontkCuzWmcFR3zQ/3Hargc3zU1XOefOAuCnSb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UcAUU6/ETLg92E5j3SIkDZQzPQI97cJTWyWs67rpsskzuFsPdUFpjov3lXNvA6q65rhylX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OAa7WQg/VnvwuGT8Fd7XKES5r/giYcI1lEU+e64jaDujcZZymUZ1TidtjhETcXdEAdfJT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/gm+fZPPs6bo0/aZxM6jkpHZV/UUBC0UQqY5fwZ/iKq+CPYPP7mHZWFU/wB79je2CnY++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uj7oJnl2Cs1t0YcOiwuHJ/Zc3HV32LfecpOpQaNSgOQj7HpDuTD/AS0wVLiS77Di70mlTI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teBuOzhd9ezPZn7U8mdkc11H3ZKbOkrH2ahrPDXHAlFnozfV+f1CDBJq7wvWvw3Y6osNJ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G36Ao3iEfNeSkqTp9h/zVzvCMqe1n8MbbizYkap8+Mps3c8FNDah4tCcx5r0tlel7Eh7X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wtan+ZXXGdG63T0V3ptNjHu8Atlv/AFWrR5Ul6ouceghRmJyg9rSSuWxFy9U4jmvWtEuO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jGNk9voTprVMaK6u4AUqeTtJ/wCipVKeX6SstcPhqvRfRINJhJmtPiH90xnojmmp7Vzp+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g6Kn6yhVd4hT5LvKV9oba/mByPkgarDGoE5P9l6w3U+Y9ntyrKMOq+7GqdTa01HxxMa2Y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IlXBzXTvCPFPx0QDbi0Lij9PJESAULQ1x5ohpufytRJwDyQAcbfJQBnms6I2QfNNZUdwj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Ct4o/MrHNZB5KG2A82qXkO6FXNNvwUriXC6eeFjbdWue/CaWFxH5u0/ft8+wHl2jpoeSup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tVscsqr+oppJELDqZ+KyG/ND+OHn97UXw7R927sb9g/fDsHYf4FnbIEHosyfs2tPEDIles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58vs+k+UfwpQP3jOvaHbO/f74H7MgwpbU+eUf8Uzj94BRTrtqN5Pyh3tFzB0yvVGWp3ZG3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IBohv2G/ww/xLGNqflV9ESd2lcRtjW7ZfjXH8mVVpU2eMRJP2QuFxgoWmSBqURWAjUJjSy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PwUXd7DSLtBJ3Qq/4S6kxlobOAefVOtoue0Pu7yBwjlGiNtU/wDuanqpZUlmxlCn6Vdg4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5HVO/wCPtrHDWAwG+ZTqo9OFZsAjE3GYVDvh6ubk2hQE1S2f0henv9Ka6Gju2TzPJQWTU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khrvOVjVU5pNDoGQEe7HrS22CJa4dUaBdUa8ewacmFnVWf8o+E8ui0VRrS0VQMeaFn4vzU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GABurgcnVQBrk9UbhaUDPB1CnDgnHi8p0R1ja1Xw+4q7DTzWajPmto2WT8lwoxlZDSUNYR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ub+6aPa6BO7xpBiRcm1Dv1XDfb1UnC/DNvQr1b3Fh0B7T5pzZjog77I+4b59kFEH7Dj+Z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4dTp9ozorGukot0gZK4bT/MFoVL2vaPLsIz2a/wHx+9qL4ffHsb/AAg7D/As+6z9qr1I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/eUByntLeeizr9kfa1PxRh7furTD27XbdhVx+0PsiefZSqveW1num7n0XpvmqYbPC29U3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tBPFUI+CextUlvnkKo8PeWziSnljpAYqZLy6/UFOdOZ/r2UgHQ53tJ4u42ui5Ml4fLownN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rZhMLok1LdE5mO9D7QqTAAQfEeSDGtYcTlDMx2Vm1ZewOiCg+nNp+2JwFSqei+unWXKf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qmXswzQDQLvvRYeBrSf8A0KsbTc6vMNEw1qNP0z0quXb0WMiCnmvTrXh3BRew8Q/UmmkKd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whH/ED0OoT7Rb/RVfSHDwiYaVa0W76KhRkY1VoqAO2XeMLjIh0/3X/EcI1tlM9Hb6PYIJv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5eXBwH9ufYw9AuFzKd3/Mn2uSAqU3N9NPhe3cf1VMS1toM3e0eStLmVAcknPwVtcW9U2n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2AqVDvwPSJvdYE7vKXeTcAwkfMqK/kV3no1XvGcv7Iki07YlZhRCzUbah7I94BRcT5r8M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+Y0XEZUNgLST5LkSsAfFcIyuLiWWhZhZCganqpcI+KwYnki3J81xEXHZNc3UbFWARyAXA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I+aNWSNlB7Qw6lRw+U5Q+4Hn23j4/Yd+pVf1INzKAg2/bNFh4G+LqUantASqxcwEeHO6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Wc7xNyE18kMJ0lMpN1efoFHJxXe0qtrW6t5qmyq8ETHhCHDTNA6SiX06bKQElwlW0Rw8z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v5Dr80K7g51+krLK30Xjrj/2wvxfi5kfss16Xycs1aI83IBlSk79L8/YglQHbrJH3lREd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PsP8AABDzP7/wDRzqD7Wv3Wq8RRLNBuVgN+a8BTxXaWzzCZ3QJA5BeF3yWfuvih2h3z7Qg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PtR9lvn2Bjaje5uugjKqWPaGVPECFNTwxAgpofBAZYoJbeHXBVTDWucIwUWFjW8oKPIs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OqdTDZBM3ShYLuYVJ0SW6gJ5LTL3DhQ7pnhdMBPqWlrYgSnWg5qW/Bf++qbt7F6QaQaW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2Bb/JeF5/lT69CkRWa6XHmjTcJBR+yJmN4RbRus2u1Xc1yZZ4eoXeXC3zQdWcWg6Y1R7it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tVIcQ5T6SKVRj/EawlNmrU9HpPPCWP7xjh/RGm/0NtL0Z77WuJuc489VUbVa1tWkbXD/R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lPovoO74GLoOiZSNF1R2ruBSz0EA/pAVp9Hp28nFB7oouH/d7pwpOlztXHVUss8e+qyV6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ip4RPun+6mvSpsu2bmVVvJY9ngLv2Tg6XX44uaaGej+s84XhjrKup1o/SuEvEj5rMIGR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HI9khS4SeQKggWppi52yl72t6FHjUAj4IxUPzWCuJgbO9ylpEL8P4hf3UghcSIKy4wsy4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0RLWyVxjPNaq6UTdbGqupiG25HVDiIhABzQeq4iXdVNxxqsdkFlwOiOA0c0DPYJ+0PP7H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BVf1JuCQCtPtOefZEqnOrnSUWFwBIVWmXB0cU81S6vVTrAVL5p8aM4Qqo6goD3nhSFQA34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RLlcdE232mr0dmw/oEa1XxHQJtJmr16Oxo2RGzVWt0aSqdZxzEpopAhzjDOqDvSX3RvCwc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mrDTzTfXOcw44gEW1e6e7GtMGVUdVDG/obHZxU6TqbvBqhd6O34VCu+d6tvU6K1jXv6hcO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qx6ZTZ0NJy/7f6KfNjgsel+gn4q0WvGssKl/o9QgiMJ0hzCNnBZkfBSPvR/CDz7D/A/zH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3ku/gD2AirTbnRxhYNNw6PWKX1XFTqfBRZWhaVR5tXFP+VNdEE6/wA/hGry7YWnaPst/hd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95YLD/M4ptrnmg4aN0QnEJ32Qjy07MGP5VD6jiOSIpFvCJJeYXG+i4fkfJXCjVYy6nFrua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zcJCb6RJbWGJ0kdVwWn7b/Sq3pAc2Ya0DQKAEW8k2qbXnxZT6zqbodmOiwQR5yjrruuP5K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1C6K8Z6ckHBhXCmgBw3lAMyVDuELwg+eqiY+C281kgrAnssJhh5LDnErMLC1hOzg7rgeT5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tRMokFaFAHHVGYLtpV+Ild47J0A3QNU5/InOY0WHUe6pacJsCZ5LjBBRziNEYMYQ4tlxY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cThXMBKJM/uVPeXDY9kHVcjyWV+0ridnUYU8kXCbj1TZ+3W8k0flKc2oWOI14VVda1rQ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Tbzcrt2sEeavJlztU8dAvR2t1yUWcl6MyTsMqs7lhNNpc46AJt3o9QEaKm8ON9PFpCFMe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74Hkmt91gTqr6FS12QbU93vFMb7oCfu2gLB5lClRbc8nRMB1GF6Q/8xVMnkExnIgdtBnmU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TPqqevUoPeMuyqjW4h0JrngGRmU4jQIOJyRKcCOKYTYJBKLabn4E4cru9de3OuqtpekVp/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T3rSx82i0YWRRP/t9j2tpBzGmJuiVmi/4Vf8ARB+YOROoT6j9GiVZZbw3eLtN7lA9Ip0/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eau8cbAfexK4XUz/7gU2yOhlXMbUeObWrjub5tKPd1GuhYc35/ejsP8Cf1u/dSdF6um53U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1Chslp8ICdTpOuA55jyRqVTM6fdVGn/l8P8F6Q97QbQNRKDD3VTmDSj4hGMeTnBY9IqM/9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zrg9Mq/5ZWK7HfqpoMr23sxgfcRQpuqH8olF/pJp0jtTLuI/D7RQRUqd/wCBaVPP7coH7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7v8wXFSP/AO6vETI0JkBTHdv5hNF1wf8AZavHSHxX43o4/mP9lmvRPld/Zfi0m/5/7Id0R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YovXFSIWpaVSvZ6S6kTnG3xRwQOcK69vzQvkO5ohj2kjUfZ/mHZQfSsY46udJ+iNO5k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wnF9S558PFgIm5vwCl0koWrBJKs1LlnRR8VdRfOPaVl5+BQyfkjBJHKVIaWrjDhHVWw0L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ohbMLQlclt8UCRnojDiAstlYiFqs3/ssjhWTutQAjdUDv/LRuYGxzRba0/wAuilp4jy2TY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IRa49VY0kNWSS75IfsNQhZD2+WVNS1zeY2UmHbL8q9WQ/omuIGFkSN0bGC2cq3K4G3Hog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ixG445rhzst4GDOyw3I1lEgbdg+3UZuQrmieFVHxErG4aqhOzf6r0ak3Kp0m6ni/srnaI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Km/3gqQ5ZVbzKa5rnAgAHKY2nUqXOz4tETVJNR2kptMauTW7r0h3u4QqlzrYnxFU283I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krGzZVQ+xbeurkweSqO6uPbHutAXpVc+yurioG2F6R+tVj7lyKptohpMZlMJpusJEmMJg9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rVWd+VPP5+yi3kP3KcqlTeIHmgqj3Z44UDRU/R2/rd/RM6tI7DUdnYDmVJ4qrypuTqL3Gx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5geS0CApthsq1tSozo1yAb6TWLjtqhUqEF40wtafxphGWUHH9KmpS4DkC4hZ9Hd8KxQIMp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4ZX49L4yFx1TT6Bi/Gn4Ffi0wesrgrUf86Dg5lVu4aVLC0BG5hceaHe0HOb0Cka8uzUff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EJX4LPkrW1e7dyvVZs8WzgmsHtINGg+6a2v6LTrgsmfC4fFael0Pk8L1X/wBQp/8AuMLV6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TVH9V+CT5EFZov+Sg/Yz9xXPMgKGUw3yWC/5olxnzATbiDdpLUQLJ+IQFo/zKsfzHt4Wud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t51HBq9f/APUKI6UwXrX0usfgwL1H/wBPpedUl6t73u2e7TFoUkyftEIlO7ICz/ADzQ+xk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OqyFp/DDs9G/m7NVjsp+aOvzWkrAXtM8myrWd4487cLxFcWVJpiVmtU+ajvnq9rw5q46b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ZWHsu9pAltp3HLsy5boR/3gXhlU7IjO/VG6hTjeXhPZ6NSZe/xOMCG8mohrWzue8uWHR+5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OkSIhF3yXXmoJk9FJ1QutB5rT4hWEipT5clLOB3ylOYS/HkiQ12vJaZ5rIhq5LBWVNqtB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J8lqpE/BSi6fp2DhJTC7/ACoNa0ZX4nrFeXXvTpqTdoscL2mOpWDLgdNoTXFoNQEk42Qh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0twsVGNg4DdU76QpAHmvZJ6hBsZW604plAObhGzHNQYjXyXDPVB1045IF4MSiHS67oiBw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1lU2/iOdyQNwjQqRmUQP+i4o+H3Bqejm2Vkbo0ziQnNqUmvRruaTaMBd76RIzMDZBjbs9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KtSq0RmXYTanuuT3cgqlP3jITWlsNdondGp0fh08J/pFU+QVd55Ks/3imDnaFQHLiTurT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qrVOmnyXpvpGxbY1UW/mRd7olVn+QRc4w0alW0nA9DglVn7XIndx/r/oqI5vHZVfzcSq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Ju0VFnNyEqsfzR8k38znOUe84BNJ1OewgbENTlTpN/V8V5Kn1koudhoElVah1KoH80fPs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nv2bwBQnEaOCqu0hkInGiYY2VXkDCqHYQ1Pf7rZ7GPcMuJcqTeeUEzm3hKZVAAeXRPNBx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Yw8RPyXeYR5pozxuLsfJOHJNALpPVSyrVb/MrPSQLtqgGVdQID2ePqvxB/kCz3RPKxMca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+BS+ZTWiiBnUHsc254tMeGV+N86ZWPSaX80hAd7TB6nCx6R6OT+tRwHqx1w7PUCk7q6oAu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9VG1Ra9jzI88rxBWkgjoUTR4xy3Xc1uKgcFrtk70gv4ToTsFFCjcObjCD6rQ0nYfctqMqh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+DePyGV62k9n6mx2+I/P71x5uTXOdkDn4eq1nGq8RHkm8YHmFJgnn2VD+Y9sCq+PNZM9o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Aqles6m0MHhmT9t3kj1++z9oefbP2iPsErGFhzvmvxH/ADXjd814ivEpB+i9kfBZsWjF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6r8Jv+ZZoH4Ffgn5r8M/NeB6y2p8lpU/yr2/8q1f/AJe0I/NejeZ+z5McfogeY7TT/LdP2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M+SjvCetpQdTffS6LXtp87uxk4GU0USyq32gVMRT90HRerDQBgAdh/ssmELHz8FwB2MC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0WAgdeawAsYQf7avLr+UFB1WmOi8AKd3jSaZ25LF4PJ2Vc1jW9FqteyajxPJcgo0KFhcGq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NkSGC47wnU3F7Hagow4wiY1RqN7tmY11RNItcxupmFDSQNggy2479VxAZ0Y3ATrYBLYF64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9qfDhA/5ldaQpjHJTeGlR3YcDqgPbnfkuBoR48QjwMcD7xWO76hpTzaPgco7g7leCVa+ei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7XCDiQQ3cIksnzThBu1C0ATSJjS0H7mezIWESQm044QtFmUKREsjRPcN0J8Q0KaHHonyfE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og2wwNMKs5lMm/V3Jcc29Exou7sZAchVqVbDoMShO6pU2VIrXWARrKp+g+jmSfE5OY3aE0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KJpkiJKE+J3EVEwHOAKpWHIyYR5lOb7oCoH8yfU5NTWjV2FQpdf2Cot2HEm1pBZsBsgnv5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NMdSg3ljsqP8A1v7HF3hptuP9EVTb7rQEKQ1fk+SvcPEZVN3JwKe/3ASi52upV3Mk9lUOE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Fa0EkkBC+jV4dTai485Rf7ziVV/NDUVTb7rQFaPZaAiDqqjOYuHwVJg2aXKiD7s/NVfy4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Dz+lPjcSqbd202/3VTzTp9lioAa5UqH6qoz3XEJ13uJ3N3CAubG/Uqd+xtS0B90djfdd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t98fUJ7CYDxCtMEHQwoYAAd4VQUXBrw/PkFBq/NoWe6PmwLjp03fpwranq6mxKo+iaCm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kNn3Grj7/AOELx+kD+UL8er/+2u8qOtHVT/iaY6XLhrUT/OEZjC6oNa4N/mU1WG33xxBY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QHdmgWg+9bAySVd3JY/mHTcOqhzHMtxlCXFqFrm/ELMT0RKd9jRaLQIH3WEqr+aB9xAQQH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p2NH29FMfYwOzRafaZPJA/Bejjz+zU/8oqkfy9od+WPtNTnvMMbkq5+nst5dgcNPaHMIW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x6w79Oxralk51cm1XuaGgeBr4BVUj0htOmTwtBnCYWCKf5vEfNCW8IdtqVxsLWEZAOei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4x5lTh0GI5o+HyWTM5M9hnRA+z5KbddpXqm29UQ5oqO2OkIisfLouixqj8lxDHRaz2QIA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JEMA6lEKAiajXkR7KljDTj3jKaTEL1DHX/QrMEckRTbFyyBaNk0FoYRgEKR8ZUXG46BAu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iWiVxOfbvCZVeMA+A6lS50znTTotzbqnXW28whI4UR8MDRYBbT1PVAXNA1RNPU4zmEIMcp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yQu8B0KbTb4G/VWuESfmi7Hdn2RqrWUwSN3LhDAf3XG7AQgY5c1k/AKG5I2Cn+DBjsutn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QFgXhQHZICIOQUTRy07FB1bRuACVCdSONweSNzTO0Jr3NhrUaZ8JEFBtX2TM813VOqX0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qYaEGt8FPRF9pLbUCE+NbSg0boF+GNx9FTjwj9gs6qo/3Wkr0jpThSU+o7x1j9FSZ7zgp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FLmmEUbgXNc3PyTw3LT4UwEQYHY70biAzkL0Vn5LljDdyjmo2mfzJypj8qpM5ulUqfvPH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3xKpP5Oz5It3kU19FUdzdKe/Je7ToqIdniuKl7eLmpOynnlVKhabCdVI8LRAQb7DdUU/8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LSmhn6WBNA0H17aNPkLkY8kByACf+YhvYHDVplAjTVW+6xUp2Crj/APVKqEaXFBuwFxXA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NpTKfpIk+wf6Lu6DRAwSdFDqYD3CfJQwS46BC/J6ptCp4TkEc05oDy4Ljp2hCnTgId8HO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PSFw+E6sOiaWHujUfozCePff/AAFlMkBa/wDxCzH+T/Va0/jTP91xMpH5hZpj/OnDiDo5h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kA1Ndyf2eILH2G47Y/gQh25+zKb9hy/l7G/aP34yiqP6UFha9npB6AJ1I+FxuZ/Udvw+0E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XrkVBTZ2x2uIOBwhZRDHvAgaL8Wp81itU/zL1lRz494oRhSHXLhbKF8wsaFHMgqI+SyE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IKdVYRLVeyNYLZyt7XDEagrMh/RcLSAoY3s3DljhTm+zqUIF2dCrajxj3VawuDPzFQeIar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pJQaynDp+Ca11MFu5O/kqr6d09QhUacKmKYEu5pzqhHeezhXSDsYT15GQIXeGQQ1RkHb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ibraV4X3HkhUJcB0TRTeRbgAoB1NpcnAi3OxT6fhBUboXtdlXMNrT72FwPa46dIRyCJQ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RJwi1obnWVg3o33Z5otnVCX3HlKBBkT2cSn7I8lBRHJcHjOibUAidftnumXPPyTqFR1Iu6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2ZtQLm2u5feTCx2Q4KTlFhHCRC9UbW8lh8dU1vIdgrtywGbeSsawF2jTbou8qa9hoNDmt3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IJlJuryqdJmjUwiODiyu5/DZoQqj3tMaaKp1bhFUqWbrALboHxTi6J8Jkwmudb3ZGZME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1CZxapDm4Aa2U7xYAFpH1VNu5cgPeKkprfdYqf5QXIuOjRKJ3Df3TH+4f37KM5jjKqP5N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O/K3913bSDGsKoR0CJ5IHIBzCHELTyCE9lF3NsInku+O+Gf3+xW6cKos5uU81SZ5uVN0dg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77ez/wCoP5VHH6dlZ/k3sqAf7whyn5LvfSXDGiqVBcAVSp06lwmXlo2QPd3zzWn9FBvno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5CPLsY8c4Q5U2z8VSZyz/HPBwXuwpcy9ocCQuCgxvW6VssLMrTslH7sofcD7PJZcsO7NE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8vYPuR97uqmcDCH2PSPgo0OoPIoE+MYcOvYfL7UnQZVSs7crvHkimDEwrqNx4ogqVUH5ux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JVOow/lWq4qrWN955wn+sHpA0bggEpts48Sbw2sGy7tvDTmYXik8kJEhdFgzG6zr2chuVI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oiZBnY9miChmOvNalXXAreVqZWC0KNliQo9g6ppxb5aKR4VDWRCsLpnYIXtLbtMKH8LWj6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DdVnTkdkDaQocNCnU4DW9dUWnDm/sm8IsJ0G6N7h0a1cIz8k/vDJ2hDvC0kNta9NNSob25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Yea/DDGDMOGqteIdqROib3I+eydhGXkDXXVXXcA2jRDhLo1V1OiWnkgJtM6aoNd4D4eat8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Z1QFJ17ec7pveXd10UincDzMBSRb0CLjJ6c0SzEr+6x5mV4HfJcUt88LxL8RvzQ9YBI1Tu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6YITntqM1hDiZUgzIRgw2dB9sH0ZoLdxzTK7LiX+zu1AvLGjlqVP8OyBv/TttflAwm1AII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KLllxNSMAJnFAB2XeX1Hhx8Hur1XD+oZ+atqOuZuB+8qS69p1QDmks1idQgSz1eL2sxjd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QBDIP5k81DxzrCbANrRjCoiNCi8zw4t6p9R2riqjnY0CqCeJ3CFVcdJAVSn7zeyq7kLUR7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Gn3E+s2A44ACqT7sIMb737BO+SoN3/wBFPkUPl2UWcmkprPedCMCAMDtnllOefaMpx9xn7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qjByx2EcwqA+KC9Mbu+tHniVKYfeJd2V6rad4c6Adl4qbeYDU0VagbY2bd3Kaj+7Z7oXD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bpqeZXeBsgZyFw+HWdk+pGP3Vxp8R5rIXBwv93ZW1MjXIVR7Q4FxzKc+m0xESo/jWHc57L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RZAWWBeALwfVYDh8UbHH4o/eD7nAWAtQs1F4115qG3/Bfg1HfArPo74/Smjl2lDy7B/D1H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+Q7O+HhOH/wB+w/Y1CmcJ7KJJc4QgBqVUoSDbDmkfVPd8vNST4hKpta4hpm4c1hpKpgiL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JBrdGraFa1tOPJari+atpNJJ+qdVqsJLNB16p9Z++YQHNC+mRcmTbxdUQdQisug7Qi8nI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uoPOUbiQg4FS7Cy4BawjOgQU5W66rKuuwpDk650tTaj9oVStWqHu24hFwwDtyUSYKtGWN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kQ43dVAHSZRLn02nkVc1xew40XHhZFx+aPsk7JszDRjovWO1wGq3QHYKaYM75XrRocgoE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FBdbKDYAkezug7cboky0fupkim7pCuex5dq0pradt0EnG6tJFpyU0eH6q0cLSUCIOytc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EknYJo3/MiWtBAx5JnebJtO3VDAX4bfkmBrAJBVQNqRHFPJXd8Z2RFSqP5giJYWTqVY22f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1W8fMDVZMeYQzMol2yuoG2czMJj30i+nHs6+axwSMXaqOYhVKbrKpBw4aK7vyI1gQmgbie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Z7T99T8/uAHEd4cDn2FskdQg0m6Nyn8eCNIUGTw5kod7VptZsG6xzVvo3E/clXCnTkN8M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SESwygadQhS58xuVwvdcNua8AUUmjOsgFRUBK7ujSaZM8TUwnWFVbtMjyVWs/SZWpgKyd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BiBqHRd571QKqGHhVNvNypxsFwiV3bACw5MjQISqnIYVAe7xfYrO/L2VH+8/9uxv56l3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nH3GR2VhTHhq3T8E9zBrqBshe4Na0BuUAK3CeQRd37KIe7DOiNGnBHJSWPE6vcqYbnmiw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cc+LZP8AR6jRpwubyQaXAeawWiMY2UbK3UciuSDK5mj/APwozGE8uPq5wi5otB27HIfwx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GXFXO+0U7+DI7dezmuS8QQHAPJq9Uah8mL8Or8XAKa3j85+wPLsH8KVAR80M/Ye3m3tteT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iNoXFUAXFUkrDHlcNMfEoNqEBk5AT3baBNnZEASEwMaYH7pgdqRKfWtkNbbnmVqB5Itk8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dq3cIFp7MCSuNnlCIYO7Z+WLl3cNpMc4TmSu74AyLY6Jh1cNXOMKw076sbKn3zrgfooIAz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4c0hHu5tAz2dF4bnea0apMLWGqdFwkwgd+zB+S4gIXEUOSwAgdiidJ7CX66AItOOS6q5vk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CHk02ISABsEAfAToAmHiY7dsao512BRZAzk50Uho6uTql4AauG63mnDhhO4oK4HEOHtKn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VxNIfPLZAyfmocJB2XDOOSDKob5qGwANIQZ7I5KXQGt0CfUpObDQScSrbWtGmMKy17jMNz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csJ9b0toZQZ4RpKc+jQsouPCodruuDXopfrOk6q3/AA7mvHtX6I/uUS0ESvWZjWE+1xBI4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ZcvSHMFrNQJlRabsSSMIhwAbGFYakk46KcT1XE5s/lRc4k4QyAeqstj+6qVZphjfe3TxD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xtxEcUJ1Qtut/5Zx813c0qlMNkRqpFo8ym3y/la4LQ29NQiKjrT1C/Fb5hyupuPLPa775n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+w9tRpII5Jr3VNWWTMiF6vvC0gTUIGCv8N6OC2u6HTzjqmnvGgzIG56rva10bwYCYctuyA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EhO/7pxnzVuwxH2NOyHZVrRhSwlvkvG5eL6KJHyTZ5rwZ81mm5ONQy4c8K2x13JGo/xOR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6XOgFSdVfWuAiJGy4H3jnHZJ0XcNjmcolUg7EiU/uhweEu6px9xiwqdXlwlHyVU83dlXuy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Ia7laYRFW0Z8XRO7gMsOJaoVrYE7pt4LbtJRcLi5ug5ru67PxDBPVW3Rd4SqQowd5CwV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rSFIHZCpU3yIABTadMQ1px1V7STGvYf4cdvUprTsMonbZSoOv2nfdn7mea0aFmpHkFmpU+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wECy24c2youpn+QLjpUHfyL1vo0dWOXqKufcqYUVBb9gfwuiq1TgAclPaOxlQ6brgou+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lG+q7+VgWXGPzFSMj5rhWGrQLxIG6W7haE+ZTRS4Wj4If4j0efzsM/RMpejDxxCbRBzqT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6pHGU67xLqn3C6cqKghv5UL2XjTCkPAVrXNH53IBjm+aIq1Q4br1Q7zkNkT4T/3bAqDqc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pMeS0uTi5xcyJant43T1U8Xms9sdO2Ik81ODPNSey/QdVc5zfJEgrhwFn7E7LPbhWjcr/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73JBjck4lFuHEYuK2AlQXF/QjRFlU+1KYKcWNElPa3i8lw68lKaYE6FSHGI+SaMT9U6Rod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eMoFuChxNh3VEOLJnQ6pwvx7ogFGzinZ2qa/SnpZyUMLo2lM4COFTXeIGtye70e80ueyY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YzM6u5LvPST6vlu4qGUhb1wuO0f1VuY5c1wsgB3iTSxrdJd803urCxw5Sm0qYBgQ6dyrR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xF2qdbS70N8c6If4e5oOrHbdnEOFGjYP8OUxrKdUUWeG5Moej1IDto/dP/xDWtc0lrg4q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4TsnQ+S4Rw8k8guc+MAgkoPsDp1lsgq5tJrX8lktCBLWu54XgA8kyLwzeHFcPpFYfGU4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LVpRd9F+AI81xej1POFkPb5tX4gWKjT8fuB2sYZudoo3Ky6fNXUyJhAl7jAj7BFOgLegu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y0iJV1esw1BgXbeSZUfWuY6roPBA5qKtbvnt8VoVraefZx9EGPq6cRaAqbHPd3Y8O8JsU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lw04o7XbJ1xjqE8Gr3lKOBxGZ5dVxMq2nc6fdM/UjK07Jjs4hKwFqVA7HUnEhruSNnEOaz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GhQZUutGQIV7I0ghw1V5ptpzs3RVKfMYRuwY0XVOpsqW2j4kqdlNO4Y5p7nBtSNydFMxK/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nxaKhUdq1sPGklaGGj6qn3jSC3OVxuLsYPJOtdjnCBeTK9W12ipTuI7Bb7WSrjspfJjor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xKj+IHaK1YcR8IOyFMe12U28yvPP2Sih92R9w3zQ+0UT2Z7LK3rKXIoOpuuov0/iKzYqE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oz0LyuX2crNa1qz6X8mrgqOd8OwQYXrBxcwvVvBPJcFOrjXRWi6eULAGOq4xlTI8lKHpDj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ZO4u7BMw1YB+PZ4ULWPA6puhnqslvkFOi9XK4nKOIrFOfMrkOi4jnUlU44gyZHVUiGe1qn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XJnDa0gmea2iOcJ4OQO0nQc0LnCFOiJG32JefsXO+3lYPYN07THureFj4Jpf8E6qw8Y2Q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2A3KnREg/BTMKZJk4C4dSsyV1QscJ9pyp28M8kZ8IOVxMLlDWWDmgTb0wm8Rk7QomWjd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tCMwUG1hdTJgc05orFtKcMbsm3V7Hv2JVYGapIjK9ZGNANkHGD0WkkoCcn2lNa9zvZamSw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mtp8LTEHQlQW7bbIMLrRbmEHd3cR7yc+lHd8lOpOdVxE9AhY5ofOA58K574bHijVWd89j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Crby0XEO8e7V07pjaLyRyCbdJuTqjqZa6RbaYhNq0OEk8Y2cOzSeyRHxQqW8W+cIEaFP8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X4TR5YXCarfJ5XD6RV+MFfjsP6mLSg/5hS70fHR6juxjknucIiEA14z8F4k9xqHi93ZFr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8RPMBHIAOg7DZ4GOiOaFKiwObiXJwpFvebSix4FKuD8E3juadJ+qA9M9GbxcLXs1JThRyy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jq7ZpTgDMlNJJpBn/AHhAkp7iadWfdHgV0XVfeV1XvD7sicr1FWm2udyIj4J9L0x1MwPG3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ofeluATsOgQuloe2QvaqHS0bq0hw3tO33BU9B2ZP3OVotFkLRQ0R2S4ZTvgu8bT4kW2Mp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qbk5oG8r8F/mAg30tgAByzwqwCY0bs0L0djvR+6pB2OZwuk5IUy/Td2EbnuP8qfHtaFez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/VG4HzbqFe/0imae3EJ+S757u8DsDkEOECNIQDKYE+84SmM7xhc3CbTa+0AzndQcjYo9s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YMta7dEhwe2MEKOTexx91sKi7pH2XL4/eDr9wPND7Tj1TW8u1w7H0j5hD+G0JPRVyBHE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admeyzcLh8S4WfPC9Z6RRZ8ZTmVqh7pg8TcSsUw79ZlRTDGj8rYXEGO8wnmhHdO4gOSwx+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IGNcLh0XJYqH4rxj4FfjQvxZPSVmouIkrDR8lqFr2arAJj91e93DZbarqcNc50kuTbnNM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4bbUPWeHkED3h5RC80NJHzUJpLZA0CBqFFRsoH3OqyuvbjtMKakt6LNQGNljToiXcRGgQJ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zXfPOScImIB2WsoDkZQUB8ea4hPkjqERssHhK7wDhQfwm4wsDQIy+zzRbMD3k5gdLplvVC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JXMa5/TcJ/eNc106lMbrARyJUnfTmVC1ygscIGSqVXvqbHGnmea9X6XRjycP6I3uvA1tM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iJGV6t5mLYIiVaIZCD3VWEtOWk7I4ZTjS1yFz7mnUc0HUmm07OK7ptId6dXM1T393R4DD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HD/qmNpHhxIQAJ4sAK1rj5ndO4hrHZOB1Kv4jjYZV4dwjCNrgZHb3Mm/bGquj4LC1UOMF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vEtOq7okkRE7qLQjcWXcgJhPsPA0TncokkCNJT48XIZWKbmu5DdPY4t/Lcqt3iLpKZLg3z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6uarvR6M1Hal2RJQqmsGup057u2SmVuAMY7vGtdhsqpSqP8AES4ZkSjWuMUp8LRr0Umn/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0aEIdRY0Dwq2vLah4vgq9Zzo7s4n2kRW4XjItGQi4VR74Eapz6ABAHhPsp0m1rWi1vJBm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n+tjOrsz9iZ7JaA4dFO65ghOAkO0hS8wLJK/xFTV/P73gNqNKsZOrXK55gLhF3kuJkOHh5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0qyiKgJEzsgbRd+QKmatMua3JgSSdgg3uXNpDxBrbyjXAIcwTkQSERRPE/gl2ybS9IrOd3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0Q2hOrt1FMOLueyMotLS47WBO9HfBM+B2sIlggclwAHzCmKbeZhTwVHfpRFMXvfgK6vVc9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7UXVH3O5lYdjkj9uP4F1avj0enr+ZYxeYA5BY0R8h2VX7F4amnk77MhWn7xrvtyg7b7Tj0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569jOqH8NUB98hVv1lAFFTv8AZJWB1WuizKxK8JHnheMfDKyHHzKwLfJRBceplRooux0W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ThY0QcGlcdNeFbLVZ7MDtiXFw1ACYXVPEJiV6nLuayTPmtezJPZp8uzyWfP7nHbPZ17N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2OaJY6TrELqi62S36pj2/h+6dkfEHLUK5xhqYwcLNQoh3xHYChGXzoiN+SLdOzzWEA5xt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xCkEoyUFaDa6ZBTahYJGQRzXC9rCTOdXIuMC3JdzRdnyKkhTK4WGBqplOjBRE+JVvRy2ar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c5VMSS0bOyhFN93QYCADSXDQnZQwi46yoeJPIrhYf5tkLis56LuhbrxFoguQaxz3NJw1+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9yUgQVcTDaeTJwrqLwRrhTOSUG4J3KcwDJ3Kdc3LPd3VRzfCMKebkDt5qpJ49AUfSnDgY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qdCSQZGNkHA+ab6RTfxREI9cNbzKhzpduUQ7BTY1dos/LsbGsrruE6KYuRw0D5rlzT+7HG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/j95W1LrnZkbpl+Az2lZUufVPIIHuJqjLm+yrHUqF3NzinAk3NETO6spvuG7uTVRFJogH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kkBpiE5lpD2YlvtI07fEMqpWYzhcfkrGVHuBy5gOFba/vOZUlkBvup59oLiEypbIEwWj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Bb7QUMYXAezOnmnsgBzMImc/sgd0XPYTGYTX06sOOQOaB8VN2VioDfoV6u4VcAdVSFdhe5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d6QWs5NmY+CzLvNY+6krNMFhRLWuqBv0RdSz7QTiMi3KqOY5rwNWh0IUXQ+nEkf73VV5a+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otpk03/unVKb3gl2o5o07pGvJzTzXq/SgKYw6BqnWVaNW3Jh2U8l1togQhr804sPCTbKp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FP+Expc0hM7khtVurKg26FAPNOOpyVHqw0+6V/wARUsZtG6/4Wk9jfeiSUP8AEAObztyFI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fsR/BtHMptCk22i3Ybri8Z+i0VOptFvZV6VFUbvr9q5mHhQdfu3Jv2pd4P3UAfacnP58Pa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1qZ/DOj3lUPM9uQZ5IlcakFZON1xBDopC4hM81hwaPy4UxcuS5rZqAe8hYLnLht+a1Czaf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dJuBwFYRLT2a9nJZJKwOzicFDc9ZXiHzXHM7Qsdkn7Xmt5RUH7ErH2M/dYtVtIksOtw3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TGcW9FDnYTg5rMc8SpLp0MDZYBgYT4ONuwE6I1B7Oi4g3zWsldE2Rhf0ChvzXF8uzGCs4X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MTqqtPnouMVHT7qmXsP5hKDXCW3RAVZ1JoxwtAT3VJNWrsoa7iPxUmoY5OXe1ZDPZjVyY6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qP7xtjtELWzPvf2TLHeYHNS/iPVXudLnfQI1nHE8PUrvROALkXRdjhnRFzxk7rSBpJV72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y50ZlcbpB0aFbcu5og903U+8ea9Y61u8IsazhBy46yuelp95RGULqZ7p3/yVa9tRzX7Q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aqx84wAEeMBrREDfqqVKkeEDT+iLIERKefRteaEmJRfNpAmU6q4Xt0DwptgKQcjZNz4B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kSoq056gqKn4g9nkhEi4aBXthxTXNIcXaNnIQZTEGco97iq4cN3sqtLxzLXDhyjILfcdy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EXVJt0iVTaGWsicpradpc/R391WFa5zZyW4T/AEdtssmHnf4KnTpMudTwKh1RY6aZB8X90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PtSjLKZhvhbzRcLmtjRqa6+1k6qPbadAfqmNbLGiVbgA+zdlVO6a6pmbguKhXH8srJcPM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I2VLS7kdV3s92dw3Q+SqOe63OgySjGKcTnUpsngdxXbgrvPR/TgXDXgz9VxPvOmkLGfJZ7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aCYA5r1rAx3Qyi0z5wnt3Y3HIlDviXO1OcDsE6T2Elsk5TnU6rWDyTqfeAA9FaWtcx2Mo8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boJKOcjE9VT9FoG809C3SUHTFSYLTunsaRx4MiYQ4alQnHeHA+SqCQ4A4cN0e+o9646Zi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Y3wsnwov9GcWO0luIKuqcbffCpVA2yq3fmpbTNWMXaQoc3uvNRVzGJaMdmfs12xJLCh/CR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PVFz22md1F0J9Lj8yFb/ALKc2pTcxtTSQotafJyLXaj7XesHFv1+7hFvI/Zud4P3WPtho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M3Knsc73lT/hj5qfogSJej7ykwAcYWmFITKwM7OCggwFkZC4h2mWtuG5WXR/Kg8NLgd4X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inw9VMAeSz91lcI85WYjaFlx+Oiwxrl4T8+zbsmPvB9uInH3EEkOThbJIwsKNtVTaPZCa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VWjIGlrkI+aEuHRHILtuxoG6NvEJ1CA4vijLuEeyxfkQjRGNeiEgxzW6ncaLiEDyRccY5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7mco2VjgC0HxH91Gg0hFrG5PtFMPo8gxPFhVKlTEbc01wMsei2cbnZB7oPuA+1/ooJ40Wi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zMLAtPKcKMo+I9ArLu7YcyQmU6NIBrPaJkLxNI5QpbjnO6y+xk67lQcU+QXEbhGBqEzBa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FNuTuiCFB5oiNTJTfJa/JerqPv6thanRYOypvomH1OSlsXQSDCHfRIOH7hGo6S9wtIaMK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3oZA5FW06c7iSu69JcWMieaeKVUbR1VYuJFpg/wDVOkZB3Xib5dueSCqU2+LZE+kmpXedA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bU+qHeQ/ruuHng7oekX06c+0V/wB+B7X9k2+q4gaNLOIdF3c+zwm5d3TAvk5JTaZh148Q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1uAEKVpfSPEwaEf3V1RpDhw/7CqCoQ6PZRrGmxs8AEaKtXc+oA0hjTTNvmnPe+kx40bqT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pKmm45+ScapknEL1fd2gYCY27it+eNFoYHJCm6mL8m/kgadaOitaHVGgZ81Y1hFTXVUa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JqHeUWieQR7qo672Qcwpb4honXw58QM6Ij0UO4MzP0TX1Q8PHCcbpoZw5k4+SBB7oNGgw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fVSe86umUZpmzmhacI5+KLqlWs8+aNKakXXQRITi1xsnS2E5jXgubr0WMrGSuP0kM/KwJ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iChTZRbTf7fCg6po72RlNewtu90jKBwyoNA7QouqvBd7QaUzwnuhPkFUdTL3MJ3GVlsjk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KtLiJ9rkqjuHumnxLZd9QNT+UXArv6/pfpFIg+C39hunP9KZ3bCZtnP8Aog1oDWjQD7qq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38Dhcz2GpAxgSh3ljaTfFvKqVbnVSXaWnCcXs4n+8hoHA+yqIDA2Rr1Ty+TZimOSHicDu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/AG7h4fuz+bP2LfYGqAH3DZ5qe0kaBR8UG/NY02TTy/hnnzTdVg5UYTmNc3onFtRpIHgW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cdj2bLi8MLhB8pUNtnzWY/lQk1XEc143fNblYKy6F4iezVarftwFr8lkfNawsyVUxsgqJ5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LvEsLhKlwnyW6w76dm3z+8z9odvDAAySdApvZBErigqm5vhP2LBN1307ByhMHQLws+Xa0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qik6WnVyNPBgrGqIXJxRaCPgslcIM81zVrZztKLgIjCY2oxot3G6xoQm3GTorS3i0hZOB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UPwjUOQfC3mgL5e7ciFLmcW3VP9IrWvc59jGqXYadlc7hp+yvVcLRqVOcJsucHclgloAy4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YBcUCDoUONsThnVZfxlykugjUIPJZpiUO7ddzBWPEcHGiILrTzKte6J23hAAjOpVZrmNL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psta3hb+Yp76hIOxVu6BZh0qm0uLWuNshFhDtfFCh/mg8l5tdlg1TAyKYjEGUKPpFRxDtC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80y9xpjlKLn1S8H6LgFrx0z2PntDh4W6zyVQG1+OAtHhRfVc9ztFxNypDMoAVJnVkSr/Rj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BAurWD/8AUMJoB43665T6twJbqxxkhNbWste3B5uQoh7Ni5rcFUx6MC3OB/RerrG8GMDC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IOiDGANeTcSP9UKr6ju/aeCRKsrw5w3IglNo3tFEGWuOo6ItZUJG2cFBrZic4hS3bUym3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NZ65+p2P+qa4NgjdZGdlBcabdzEI1KpAnPCdUHv8ASLQxvjCzU76kfeatCR+ZerYA3qYU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FcdYKPLbqu9cIa2WNbueq7yq8hvtMGU91HAbnzXq9Np5IuqV3MYD5T8VwVXhYrM+LEbe5J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8jhP1RcKtZs44m4PyXqnRfh7auiDAA23ET2PrVdzwjotVTszU0Mck573OaTpGyDqdZ4ed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Oqen1CykeFhHNVvXNLe7c0GIuTKdri5wm3RNYabGmIL7dE1z6lz3CRGgCf3Ztp02Xnmu8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wvcV3PorOMCKbI16kp1Sob6zMSRFvSNvu6r/daVa4B7ORU0nZ906oGnXpuxo4Qpp0u9bzp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p/MIUfe81hc0H16gbT1whSY2z3Wp1MgRUERyVVjWmoRqZyvVPedwjLA0DZRTdadAeQXqhw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e90tsgInu6bTd7q76llvtR9ogqx2m33VN/Ix2hrdSgBrv9xGyc74dmSrGdloWPiUAFpKm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JThcBKsNQw3Gi4RHxUAZ80JbC7xlsnTVTDnLVgC9hcT2LgYI5uws0qK/CYf5l+G0eRX4X1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E/FcvJf69uT9Vl4C8WOqa24knktQPJcTpXiWTPZgFE1BGF6t2CqX5RB7Y7ZGpWvZlaLKw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R9Fwx81otFkfaws/bt2mU/u5zgFWFvHpPTsBOVH2G3YBUjTTCIc2dwp7HtjiOhTmjQqd+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0hfFdETssLBMINZzkld5XeWMG5KHdvqd1rxjVBlVpY6cuOi7oEP8AzNzCp2tIn6o1GHMwJ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3E9VHRNz4OSZRuOVUw4U2HxFOD7oBVzWhoGAFaxojdNIb0JRDXb4BCLoaGBb39NVJM9U2c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qSSJ3G4TWgzOk7p7WnKtLR3vRU2OnvTxTIyqhdnZEF4a4ZE7qxvCY4nAyrRoNFadEXekU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VQLZnqu+YTaM2Abp1R4dbPCOSknu4cmtpU4rjBPND0XGzmP081Up1IecWOheEWA8eOyD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9jvJBp3ym97Mu0AGqv9JFtMeGnz80ab2iYtIG6LR+GHFoTQ5u06IjHwU3BreZVrQ6kf8A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0VGsk+0PaTK1IuiIcw6sK28HG04IKdTLiIPCW6FcMO/Ug5qlrMRnjiUW1WhpmDzTi9ktm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pzAlO7jB0uiEA1zT8NVUbbJOyDWvLWbwU8NGmJVrAS7a1B2hmPjCE7/Uq9mmjm9FZUbfi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TBwOSHePaWjM8kKnpDC4RLRdhMBMvYNsZTX03HGpCuhuN4VjQ4sB4qvX+yLQ8Mv8J0wu5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8bb/FMFBmjdHiSoYOP3G4WHi06hv905npThUo08tuxqqtL0fDNWF2kr1jWFnMao3h3dRpT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pYPu5CdTfMHcbIPo1wW6Z1Cp1BhwaAYzlNLqffDkzHzUesou5B+FNOvVjrB/dXiownrTXD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YiXUXMrXAh5dccK99ruiGyGJK8cu9lrkbMuGyl7XVIFvGqrKTrO98Xkgb6YbTwGTlyd35Y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b/dCZDJ1GqkvveRBcdXfd1gwEnp2UBzeP3XpBYYNhVzL6bvepuhVhXqd6xkASIQf6R6N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VUtPIVI/dY9JqgfArg9MPxYuH0qkfMFT3/o/1X41D5n+yzXofVEB9GOdy/FpfVcLbv0iU3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LhbUf1OAqdYMuDxPEqtEjwujsINQNbOhVG97TbuEbMg6hRUAvblrt0TUqABoyDhVCLhS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Qe8YIymCo+WgyOYVZlUXuY6CDsraQbr4XaFY8DtOn2uo0WdfuXDt713w+4js7usOHWQv+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QFRx9+p/bsn3Rd2+Si4hvJAtcfJB/z/g9HfBcLbOpUufJUmPiURTp3HouMUwVxZ+KiB814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+iwJ+CzaF/dY+i0WpWvZr2YyskM+K3eViB5JoLvFuiAZGx5rGi5KXOMrhd88dmclOjUItP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imVj7Dfj9vWVPblcJKwZPVb/AHmft8l0XFkRKLnbjsPbHZyXFLtsrhx2CAD5oMxjkFafm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iE01xFujNgqvpPpGttrUx2B1ThXfbnBjVd5QBmbWz+6Bq8VRxnyC001XReLh1Rs9oys+y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Gk6L1biSpjw8lhto2lcLypw5uzoTqj6vFdhv9VdJE/MoMIIZOiOytfhcMnZNaG8Y8JTmC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iqbic+wfdCbUmSnxwOOoAwVS7w+tOYTIwCZlMBTntDT7odsiKoBA5aIGBdhXeJ50A3TBW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zLc/uqlfu8N4Gg+ap1WiDT5clTqtmS0tlqZG4k+f2TOkqn1VStdg8LAeS4+SFSn+I369F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wf0PVPLmQTo1RZxAQS7n5LJwFeDdHzKZSrC4REFcwUT6OY94TsmMvNrRPEjkSDsUeIkDWd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+fMZVtEjg30uQGWfROy0MHzKA3Te8IjyRJ2xClhJ5hU6tD8Fw03a7kqjndFx+LbCzcZ16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CYQosFtKIwFXbxdz4jjMcld6TaKLfd18lVZ4W3RB2VQvBsbqB7SNW02Y4R9F3lZ4FU8UO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0Vx4YwR0RqPh//wCkzkr/AEYU6dJu5TXX1LnbP/ovWhs9Bn4rOiBa0uZzTfSafjfwlg/5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mEwUww1Sc5Nw81DtSND/AFRezhlvhJ4SVfUdzIjmrj6W7GrQcqJyFDQXVneBsapx9Lcb5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y1uWlNGTO6a2T1VlIuLBq5zsBPFL0gPez8uFdUtydQU2jQpMGMlhTbqJqUf/ANIymFrX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nZaiezVa/bJ9ohOcwGk+ccivRi5t1O/xDRek/+Weyo4+1UXorWnmVxhrvMK+nTY691pD8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jyFpVDfmj3z6g8qf+qhvpb2nn3aba4+ktcJupuj5iEK9J5c50Q0t0Wpb+lqq0KxcW1BcL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8QK4qo+atmbHkJtQzxsGiwD2te6q6Y05INZy1VrsDqi0sgdEATkfsixkue/wydE1tVtjSY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n0htTvOLXKh7ptdjmrSi12o+1ePC77pwX5BqgB9uVfTJ4lqtAuJvyXCsrEgb9ruwAfwmrF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C46lNv6BKky8/mWk9AFw0YHULl5Bbrdf2Ww81rK1aB0WeLzWIWAsrMLGfgiZHwEqaZDp3K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aFeP5ArhDnOHPRToql5ggY6oQVxuwV0lAAIceP0ysvJ6J4/KmzpaUYUnl2ZRwjyUSFyCP0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eyHA/BeL4LEKTC8MrC0lZH2o7Bp2HtAUjZBsrPaezPYGyB1KE94J0kLVQcVG/Xsap7Ht9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krB7IVo1TgeJ3JX1GktPD5FPoVnDi3RY7/qgDICrPI1MBa8XNelPGraRymlz25ExKdEc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dSpfnkjDmgJoubG+U6Qe7wp0RuVj2vtP/ADAi0TPv/wCil4m06JwdHMRqF3no47xu+ULmF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406dFrR7O69Vh/VPcZJaMpjRzlMdHtQSopkNHNFhIuI1V8uJiVKmTA9nmnc/E2CmjiDvA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J0m5s7hDpj7LP1hFjT4DrOiDI4RhDVwgrFrR80+qXPc92uYCwLSeibaRefmu7ZzydgiHE3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KNwg8P2nhK72vVe0bNCLXAsudJCYLM7ZTZEbRtKDg4GpPyWnHGq7tj3l0Z6L1xc4jIVri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8jRQ7iO9y4dBr1QOmNSvGfJWsnpKJEceLo0XBa9jtHNPhQOeXVyc2BDduScy0T11VjSYj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z9G40VrZknTdPpibGQCUO9a1x3au9pekNHoxyWgf1VzZcw5HMJ1Os92c4T207rxiSj6PU4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IC5rwAG/DmOz1YBd1RL6lnnlMpOqXR8kR6MRnMjOU057wvCbV/wDqEhojPi02Tg30ctfE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VqimAe7DUypRA71uQ5rjxLFV7Hj3hkdE2q70lpcJ166ot9F9HtaCeMnxfNWAHCw6XU901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YnzRa4lrXtgkDZeq4eG2Sng1m1GNI1HEsVgAcjGqx6yhOQP37In2ezRfiOHILD481rctPq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u+IXEfog1rgd1BMKBp2Vme82EDSqZ5FdzVibivRv0nsb/AOYez1rZZzRwbZx2UfIqizy7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Ix+GeyuJ9sL0V3Qj7DWmmCw6FBrI706gIOpvBkbhPFRj6NVhidWlA2+R5ogPcxoGg1K4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DadNrhoW4ym+sZf0lFtrXDc9VfaARy1+0WlGm/wC54fDuUGtGPuSwrRaLTsG8/an+E4bQ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IWyyYXilafNalahYWpCyXFa/VYYfjhTVOPyKaV1vN+q4jK1K4Dapc95+KxkKcICkAV4pP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aY+qlgIPJbl3NZctCfNXNE9EWtaA4oE5arh+J+cI+GbNk2/Cj4pqqHYyOyOwYUyifj2E8+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CClarijTdTAWi5dmezBWGz5IAtI+xt9gZkrCHRZ2Wq17BGq0hdey+o6XaeSki0x7KuYy7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3F0qAJI3T23C88kx4HC076qGe2E99MhjNC92yI9HMu/7wj9kPSHF0HDSdyuusoMeP+Ip+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laKg7sbaZTiLXMcYtVThy7hPRNqudZJEA/ujbNgGp3WddSiPaChqsNPi9lGSep2QnI+q8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cNgQFcyC5MdgufKhzAiQLDvagKdN7GH2ihTAHMlXTlCoItdhy9V4DkdEfCAchBrn8fRNk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EHtxovh+yCk6sMhPYNNewdrf1BOeBxFsJh6Jnx/bs7x7j5IHAB5q9r3OJOSdk7h4vehYLS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F8n2WEIMqNqeq5ZtX+Ic71hPs6QgWM4J0QLy1pmWi3+quGhlBoaDOiZc3uyDsgaFTiHi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69eSPdTLORQqVja4DQalAsbaAYuVR2S9gkhe6emiaHtwNRvC2fHs7ribUZPthZdcRnCBH4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B92i9bloObUHt8J8Kq1S1saZEypcCMSeS7x9UC8Ynmu6IAd3hJjlCDWnJ1TJx1Quc0Y5r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52CbVnMwLf3Qirt7QUuAjTkiTVbw6wow381oJXq6zz6RIPkqj6jBka6ZV3egAakrha6sPj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N0cHtiFRf/jK7bvZ2nknN/xHe1BoHYKd4g7wuZu3qrmhyDp4nCT0KuaMbn/RZC0HNAvK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OZ6QHkjYBAt9Hqu/TlDhe53uxBCY97SyARjKLqTpA12XqBDffd/Rc3e8dftmIBWqyFBws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soNqM05rDbfJWio0Zkd5ouFlN36Kg/ujPo1bHISstqjzavEqHkVT+HZRPLKr/AKCuFjj5B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7SFRFNobZPiMLjrUm/VG/wBKJ8gpgvO8q3aU5zsqo1wubHD0KeaLLrdSiHZGs8lUq0xDm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g4G+kVPvaSmXOZk4IRh7nvd4iqbKfhMSrmCOY+1LfGNFnXt5j7HJnNBrR9yQpQI+xcdNvs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ZgLJA8loD5r2VosrH7KAtCOqMOn4KfZ+S1u/mWASu6dStqN0c1buC4dFI1G5yuJgd02Vp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HvBES4xuNFLfD1KwCodLncmlcLfmjMrH1WXKblv3kqMwmA5h4B+Sspt0MK8RrurjbKAjd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xclAVPyhEIdmQFu1Wh12MbK00/imR2/BeSd5dpRwstytAFnKxC4rPksEqVkfLs81CtG32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rWFIQO60wipBjqF+ZYVvCD1CtZ8YClw2KLnweQKLRAux5LumkhjNeqbhMbpGYXwTHtw6d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ZIRHtBUjvunUquZyOpTaQllMnRTsTMJzvgrm7jCuVhgg5TGF8NO6AZdAMzui+pOfZBynh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g+nVFp9noqQcw8OpC75hw86JzalS13PZWipPPMoM32Tmj5qyoA06qwAvRa4lv5SVfJ6Rq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5W02XoGI6dkDZEcwmnonDovR3tNveiwwi0EnO68lbv2fFPPRRsSfmqY/NqhRbcTgXbSmte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TghYGl/VG2Ph2Gxl2IlW3m5o9g/REsZYXeyFS7suhw06oircY6rLjb5omrWDCNAgPSSwt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6MHfNQXTJ+K4eDrEogiGrDGLvHDzOqim2QdIRpG8u/NmP7IhjQ4/NcZgcgqjiLacE53TnU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azyQc0TzB3Ti4Nt2B1TBTc8nfooru49rtVxv9W0T5f6LUuGy0+SsJOuwQYONmgJ2KaKhJ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A1D/8QiAbgMFNZTktqDwnBTaYZblW0vHEBO7w2tBguKn0dxrR7uUJGZ8JG0INqXuptxAOi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PJM723uqnC0z4T/SUDVeGHbElUKjjc58SS3Tkh3dOmRbaajm/SELomN05zJAjs74N9WN5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ht1+8mU99MXOOSNUYwHDKHfPIDtJKa7DqTct6q991Qcmthg/v9j1Jj0durt3H7NSQQ0YB5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CFhcbZ81NkdkYIXgC4cKO9rN/S4rh9IqfFS9xJ5qHPMclopYbV6w3rgZC4voVAXFovCqt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mSdym2z4slT0Qr+iYfyG6e+pJpnLhuHLgzcZtVtRjqdQ7OGihroOoTrpLQLnndUnHiai8i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NZn8wWOwSpEEKbgB1V1UtLdrTqsD7pyKcztsGg1+0EUf4PVx+CwIWfsalZMBcF7/JThvQ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Du9A5AKWtfZ7zkCXYGwQDXhreRUjIGFEmOiIw7+TKyarndeEKRJ8goa0lQhIUAwDqogc1o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hmDOVa0gk7L1zTH5SuEfVWkdcpsbLgIKA96qD9FV6rHvP/fs+CCf7X5lr80HNBaN0HUjv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Tk5PHY2dOzJWdOwyneXb5jtns3WvzWCD8Vxkj4LUhv1XC0jndup4XdFLWweSwFJEdmnZn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RKE7LHYVyhS1SR8d1g+a8QnkhjHNYTuSGJGqbcMWwpbBIRyA3WU+nVOLbV3bjxtPCUJ4n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4RYYndONOp3trZmIVQ1ANVoQNky3w3FW8pRa6A8ZCIaHNbv1XDomYwBKgC1mjeqpbDcg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bfBOkcQwOqE99fq0NCi213UqacuJ2KaTGBsVU75neXHUIEko/QoB52Q7RG0rhaB1TmVDUc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O66iQUQMHVHJCpue6ADqVNNzX+RVXFrm6pwiQVJpYMOkJr2eB8T0ITtGtbxElPfc1oaYJ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0g0TYPdU0GwTnOql9QNb5BAoRBQnhkyYQNJrmXbh0hNDmgAYBCDXaTKt3BkFEvxrpsnVvF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NZ9TPQJtrQ106Isq+z7pU081PDxCcLMFauY2cgKm5j3NI2CvuMnDmzqvD8isj4nVeOT+YK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Q/hdrKDWZ6wtagbziQmPbxMDeKVPdjSM5CYwPFs4CdUqlrnnQKq4vbxHEIG9seakVrHfML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Z0nTROu9FaG9SJUO9Gc0dMomtTsjWTlNeKFUg73cUL8GmXbtra/Vd8GFonI8QCNKl4qgb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6LWh0xL9gOaaPSKwYwCLW79U6iaxDiNyMqjRr5qN4SenNV6HCyo0Swc0ytUdPDsNFGA3qr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P9ELHyoDYRcdFPJZPmoudjRqmmxzbtbiqBs7x2RxJze57sjiFrsfJU2Ai9uo7JcYHNPZ6M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MHUn7ILxaZKiVlYCJWU4bQsfY1RxKl+B9mYWE0haLI7MKpTHvfRDMoseMK7NpTnHFHdO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DboVTrU4DmnLf7K5z2vI0G4WjXPHicAn4Lu+AMNVzgO8avzAdkH7RMvE7Bf8AM/zLBeEzu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vMoUn+Nv1H3dw0RKDgpUM8X7LojYZMItrS9n1CDmGWndGNsdgPRHX5fwmvZr9V7K4oXBTJ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+z1HHq4KA20dXrWUOIXnYZRiEWtqQ0rJkbouhq9v5ojELhMLBcV6t8ZUQajggWgBAGLzz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cLSSpqVA38oUkynT45XinqvzI8024J9Wi51N3RNJqMeGmeRQdTmnz3UNcX9ewxondBKZ1x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79mqd1Ma9mUcznVNJVLzToUowoUwTCxusR2SMx2H7EJx3TI7AbpK0CmwrxBZKw0fJaQPk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ta53kFDmOHn2Y7IURI6qQpaShc34hRo3zQjLfNHKFqGtqxhGbvMImmdNZ2Q4o2jX5Lia42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AA8tU6ncMhS8Bzoi5pmCm02B1T0h3G63IaE0+0Duqkqp5JsjG6F026XBcUWHRSYuiEAnP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rMbKG6InYZyvPdA50j4Lz0TbyeuJRNJz3eSaHObTjchW03teNSdHFWsJLbYyEQ7UL90NZ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pn6LMLK+Ck+1lVKYxdj4Kl74bCdiCocMTuu7YYa/PD7JRNziXCJTC7yKFsNG0u0QafnK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h3TOEmQYj4p8i63VAuNuPkjLTcTlx38k27LR9SnZ+qAa4ZU7tVGlmKenVWEtiZjqmmOL3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qqdR5EHBlTAunBQ80BkP1jkjTbaJ1cVa4TM29VGwX4fxKDQwZMSi5lwB1AH1Ty26Bz3Q7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Dil1TxIOqfvEIf4Rz6v5Yn6ouqucwGR5KpSupu/qu79Ilr9QHYHwUCk0SppzJNq4BZYYu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GMhAl1QFDiOOaumSqhcYEaq6uC02zGhB2Khx4hud1bVaD5i4K+nUFKoT7OicK9M3EwK1Mb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+LcKadQEcwUYql9Wc5lNq2PqBrLCS0+HlKYR/wDTw2DkTMqpSEdy6YubogHSBOymgLud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QJhSTjonNMc1LZtRFNzmu+ibAlp9pWzk6L0h1Tx2nHuq/2iYRe8w0LvvSMUfYpc/NWQLIi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S4nEBUwHENGnMprhho1WFJ7CevY89F+ZWu7cFEadVkq52ixqpKgI8+zy+zI9oZUSD5Lih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5oh9M6Ke9Lf6LEvhVnRw1M6phNMwDKdc60fuiGmcorooP2I1Kz29W5VgDnP8AdaMqm/uD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qNcwnSdD8fsQ3Kz9qWYd+6lbG4WhXAkHzQPEWfsu8ZJZvC7xgbduYVQPaXOBweSLy8tEx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K5dvCY/ZcWP4HJhcDS7yCy5jfqpe95b8lZTAayZ0yoz2S8gNXCD1Q9oToFA18kywuA3jK0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VZr5lS/ToFxktxsrZzuHYQ7lsj3lML8PCxIRuqALLiDzUNv6krRcOqPEB8ESHmOq4XU/3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CbJkSnri0TBHBcvViGgQscpX0RO5EKgG4cH5CkKnHIfumkiZQlscQQHWezbQI6ZTRhwVJ1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xTsERvheGAp5ZVXq2UAmjtF2611Wk+SzzTuw9mcKBqi4atU8lJG67x11/RYJPmgLQOqxH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WA13xU92F4mN+KJvY7yC9XlDUFS8o9mAsyVLYbCBeSSViRzCvq/BMi4uiYB0XtXO9qVYN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S4g9eSZHhGvmuEQQrW95c/iwJR76o2mdYdqeid6Qx5eCdDq1Uq7Xlx0PRO4rTpohdMKBsm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zjqVwtVziHprrDb0WDIPJNvG+U59R7KQOgVtJ5qgckcQg4G2PigTIaNHdUHg5VzDBjwlC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eSgJqPmgE7WdoVO6WudDUxvMdl7MlqjcIkFNc2tUtJhcFaf/ADGq15DmFFpEwJTbsNKq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63ZTyzTYrLAapGSmPc2C4QMyFdUde47TojOXt0bsVED4K4nbwjVQAR8VwPj91+K0ub7Llc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wOEjcckKdTwh0wea0w1fFVa5HGXQPJXOju6eXIvIimG2tB+qLgZpgwhLzn2WBet8MxlQ8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RYw2MBBBgyPaWg+a1+iBMfFSHR1RbLXXaGFg02ncBDvKV9PS68kBF1Pfa9ZpVDadNRKd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IDuFYcD5FDgcRuVwGV1QdbdSaY11KktZ81qwfNeL/AOKL6eXnGOEoUzTFRp1N37q+HCo46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BzA3YKpSo0Gku1lvEpdTqvAzzCIqteSdohRotVEyOqIgNUhY06JxGw+iPRcekaI06nrKR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2fjBqeZh04TWO/CpC5w94/YysFZ+SBfIjAQYJ4+IqeyEOw+SlqndZ7TBUSp2CwIUKSnns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5zbc8K9U6firXUw8N3UZYEKrYJ5hY+SkFSge8uHuhHwjkrqsB32b6mG7TqtUKVDieVk3PO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pj/SRkW90NUR6OyxqJdJnxbyr2T+Zn9lIOIVrDwrp2T9ohy42hzFd6LUBHuu2WWyTqNlt3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Zpu0Va7EkQmjYqAmx9nh05LH3/vu/OVkydmtUWb66Kajqjhs1gKLtBsyUXgwPNC29zzvK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lXU5edM4QtqNp+a8bqhHuthRTYWN8l4iTzQAe5AXvnzXEX+crDzPIrOfNez5KagcR0TnAb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ohifNbdkfNSUBOApnHZO3YE5rmObIwVwkJuzWZ80QN8q/YhDknT0RHJaISFeDnkUKbRp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oneSsOjDqpzHYERDXbJrSCCE+3S0BN803plPnkgU3lp2YwgdlEQgRK6dEZ3WeWqKqT7o7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Wi/smSbhGiFtKDPmsAAfpWrT0XE1o6mVxGn8ivUX9HKQ+lHInVS2hI6EKKlJzPNSslak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se9E4BRklziVvcDKtLhkRbCAGIdITwYLTqg+nlus8kHth9ie70rD59kKbf5eY6p4oPMn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X1NychvkuOspEfBesJdanluOSO3OFw6Lu7+D3Qrnn0enjw6yhL2tk+aipkqRhAO1cU9D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pAYIxo5Np1AOnRFoJIjzWTlGCZhAwY96EW79jUXaxomF5GoJKBOpGPJEadUWt0Vp2x8F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G41Toku0a4KHHhHsr8xEIsfFzc4T3+ZVIf8AMLS0Ljoww5FqEGXyPmmsotEs+ibUq2hwE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joiTaNE9/G5wIjZEGYmNFczDtJWHK6sxrm/lXC4/FAtwQhWHtLvGxLoQbu7CcDwsnxK9j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00tYWsOHXFW6EYKa2093oJQd9E7yVx2GUSfE7J7ML1h+StUatZnK+GywwkdV3vo7DbuyZ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gYLqoNwRfNuxbbFqspucXROTC4i8HleVSt7w1Xc3E2rhwxkho+xjfXsyAuEQ7onEG+cFF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+aiu9rB+d+SjwEu2yrQ7ovDcPy9kgrZGEQoPjlS4Y1KilJYfZ5eSFQEuHvBZUxxOMn7HNC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/eP2Y7J7ZHa/ZR23O7H+Xae3OilvhKCiH/BXtNVzRs4J9m3iCbRNAOI9sG0rhyxHyQEwg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2Ru1GEFjtDJuWfVs5lWU/idz9nqhjcyvxB8lLSHjdAtdp+W1WsFreSysKHhSwrPbhaIq0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31BpdhWekUix+7XKaWWnxMK7p+u0o06oAtwFPy7G/avAxupY4OHRZRjUa/eBw15ckC5h/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BSMP5FQYctB0W46LiYPOFmbeinWVjVZn5rUj4rH0QJfouHE6Lib52hTxt6OCwzPOEGOZTe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3rOP6rOStPktlLitF4cLVCAskdsIANkAKWj4hEPLj0lS0cPVBlpa4FSUwNIPCsJg/KFYqd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dEM4UiMKYTyeSe44udj5K1ocdphVJ1DCEw80U7oew4lcY19qZTxIIPPZRbd5JnVBHqUz9S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Ra0lArP1R9WMKRA54TgdLdll2VCphuoGUMhQ0adoDUI7MgZUBzghIpkLimm/m7KaD6SH8r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Pec4wjZUo911U1BLvyiEfW1GeZlTT9IEfmaVxUC9o9pmVYWEHXiwtFwTTnYpzm+PeNAo3R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4mCMZTXWQPqhUaNdk2kKeR7ZUzFqh8ka41Q7uqI3uwQoYSRzKcW7K+FUAgH+iMGUX1IMey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AaJtotZbB8+aZjI3uxCgmVlR8VSg88DmmVDdUt+gUgjS5OHeGyMG1TMxqsaqpTd9dkxr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2QeoXFwHnqnm82g4/uqT8kRm7ZFXNg9FcQIeI1Qu9neFWqNExoNpTabDe8+Mj2UH7HBV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o/wANU4Tmt9nH1Rt+CDiXOj6qlWiXEyU3vG93UPCeqYKEcO26c6mSC/CAcCN5lFzHY8lbz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Vzm8J180+kQYm4LcY1hCKhHTmtM8k0lsQQSnWDDX+cqjB4HeKAsG5n7K0ExEhG4iY2QjwD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dkCVVewS4nfksOgbwgBovZP0Xe06fFu0O8SIPiO672m9raw6+LoU59paW8MFQ9ocOqf3I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Qdg7aZBi1wcplTKueMOxjmiGEN/om+saMaHUptsc13lQ3HqnGm050XrsRz1XDKmMISFa7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VLXwi+mbasZ5OXduEc0xpw5nCVrHZ5KdpwU4M4jrCtqMLXA/BOIGGhaKAOwdsb/YlZTy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7dp7T9i2s3gT6dN2NWFGa7YHRcVd+dkKjNf3XehnCcxuF7zeqx+/YQ23yOid3jwekrH2HV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qsrhC4j2FOFXxRDdlxAvFvvaFSbqiNwg/Yi7C6/Yup68kQcdnDlQ8fNYJ+ayg5rpHulcjy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+jSKZ8QGyNOpHRHqFyTm+jusZ725QNX0mpSpf/IoCS6Nz9xkf6rOMIQDKFzgB1WCCtYCBy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fFEgAjqriId0UD5LRTK5hTcVwkgLxIio/OyFukeS4iyfNarK8YC5+aJc/PksStgOq4de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7QuEAiE4tFoU/lVdsaCUxjsO1U4wjEgq5wcRzTi92jcSnuDMKlSotm2CSnHdpIXREN5/0W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5e3kUWCB5BVs4jdejoJzes/RBP6NVs4Cx2eMk9VoEJInkh7gOqeZ4cZTi3Q00w8+wkaYlc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mFxMHnKgH5rIwtTCA3nsCcZyCFCKHn2Z8R3WQuCo4Z02TiW0D+psKD6OJHJ2FL6zaRPsup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BhcLA/wD9xS70Z5/K6EXH0FnnTd/sKKYexu5eb4TmkYcNgnGwggTpui6ZG5VxwjORphA6p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3NceKQQdld6yeinu5d1OUC922AnXxcdguKI2K3Oy1jHY3cBPtx/RNjI9lXOBzsstGuoUw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AnnEHCpueYB4QInCgEWKUAyLvNesAkfVQ7QZcmW7iZUVoAT+7rMjUgqNjquGfipbP8olOP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GRMr1RaAdS7ZOudMuTrDg5VrqmVZiHIMOfNOg5gGUY96E1RtqU1oqNpBunNBgmq4e1GU2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rGihRsoC6djm+8CEDzGyHCXZ4pP7JjBzTry26J4TKaKhlnIo0/Yby3Ktae7zMQrqR11x9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Uu4Wctz9jCl4/lCbwDyTw0a5goAafY7yjiruPeWMVBqOaZVpfjAf5uhTajM3aBdeywNu8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6dsp1vkrWeLc8lLGB5946q21oqTHeaItJHG7SE4UazZaJLXaqAPmrvbjCkQ6czC4nFGRPm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otPi17SQqddumjlUdpj6prfE85KtOoUmXR7I3ThSDqbpk84XEbnazMItdb0hVLcm+PotFJ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7GVqnaTK4oWqA7T2g9plWsCl2yhpUVAI6puOGV6xwHJcDSOyWOPkrBY13I+0mECBOR2a9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H2MprrcIQgft9FLezGHhQ/X90CAi2XWjqtSuGq5vxWK0rwB6IdTIf1GqaSInRcTCVxBzf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EN8pho+F2W/2TfJdzTF1R+yD6vHU25Ds4HQ5Q7Dgpquhg+ae1mm3aBOT2alxPNXOZge7q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zshrCz4VooATuS07IXRb/AAXHTe4dCjwMYw+zE9giR8FgNavWOJPUraUFlcMz0XFafMLw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26SpmEO6qEdCrnMEO5FR0jKqNOS5vi5qCeJY3RVp93sZYbS7knOEFu4TnZaTMEIXPuVVz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W+KHTReYWWhDuyfIqCyY6q5uPNS7ToqxggWboppKfO7ewBOM7rCxxHkjTNPEEcKpBp495X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rUQcHbqso+XYU3sAdJXA+fMKX4V8iC8Liba7bsna5VATuYWoAU80eUqldLiYMbJ2cyn06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rpzvKto1HB2yitmN2oBjQKe5a3KayW3neoIH0V7qlEu5MGV4K1WdbSAArR6MWz7z5lZpOb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9vu8kHWcPIGV65hZ1dhAM8U77K0DhamxopM3bNb/VCpu6fkoZtp5pw7yHDbkrpnz3U4x9V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k6cNXduwGrjLk3mMrEwsNDCAmP5bI81c3bszuCqLVnKzGui6ucjEQeExyVzdNPNBzw2w45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Vpc/dE1dvqof6My3qdVU7oBpPhzMBU3TnfK9U607nond646Az1KptDbZNoVveNEN1J6oik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93ikNCD2i4u9lefEsKfzYUFR81hXxwDr2CfZ7KbXAEbp1QMbaI4dlgjSYKInDsoteZ3iN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wm1KkOfoERyU5XGIU+zug5pkLH7oMIl20LcSIQPZLdOyHHKmlSsc3N2koNqyP6K62KNQ46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Cdbv28dTPuszCpd014Y4xkHVZY91Mqi0NLw7itQw2m1ugJAQNMcQyMIvfq4/PsGyAGy+H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8E0jVWuxU/fsA5pzH4HNC7KeILnzON1IRIrPZGwTXh73OHNqh7e7q/Qpoc2bjGBoqjWm4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dQEW0zKz9k/bMaIZl8ym3HVQNCV7tpx0QFRvEN/suqOiT9vK8ZWpP2MZUuTmc0WPEQo2Ra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d8FxBYQkIIKPsGVSniAOOa9ayD+YIM32M4KgoCdVLX/VTF3xXE17fIKTUBbqr8/AouF8n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yPqsrxgP2KI9tqpANAe05PNEr1DiajzhgaMBMd6VV7yqOQgDswJXh/8AlC4jH1VzRr76s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rq3pIe7kwqJmVAW/bp2YctiskH49msrB7OFafDs4VrhEgdme3GFKwvNAHMaJrOSzp2nsM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XEcclONJ4g6hd25mnJFzsXLC/l/qsIJwbzQ5J/DBRtfgjMhesaT5JoBWAZtCygiZ4rohN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M2rJys5QEZKddbxdE0TIGVEx5px2iF1RlFx5QjxDC5pueImEUJElQwHPxXPMJzO7Dp3lBb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RHxTfgiqQbquAwQ4pr7x0WDtlcMlzimY1CiM85QINN59oVAiWUAZ90oh9Osw84wsVqLWfV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bNyURQp1C3/8AUV9XuRHshHuqlG/bJUOVmWtnRO9gNpkAId4SPyjVB1ob13+aHX5lcLDrq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DdiU+DKcxDS9v1C8WVjKx9SpLpQnMLTKALBCMD4p0/NNg6QEG8xciJ3W6k4grOzowrKLW8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tOHQLJAXG+0O0K9W4P5dE69d4RjRB05OyBMvvlpbyT6lsEnAO0BU6nuVWkn45KcW4e2NAh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z15LUYxhEoaCEeagIIoS19p3WHutPROouxWHh5OCJEcGPNYOIzCe6OFP5NEr1Y4kLfio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gs48tUC3IVjgA33ggRp5r1YwfaTpE7oZ4HAx5q0FxbyGygCOyJt6qWiTEScoMqYd7L0fR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hd3WP6X+8F4rPgpyZOp37YOi4QAOic7/ALuCPNSwyg3XzUcNvMqpjTB6LXGyicppxjUfY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hqob4vNBtTEc16zSVI20BRdgHkhmUAwCNyVdUfUJ6OV1pgaSnPtw7cJluZwidu2OzBWfsZ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1IMZzjZCBCDZWMpoiHDXqiLiHrK8P1XL4rxsXC4HyXFwnszlY+xqsuheIrErp29FjFUaFW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2bXxPVY+Slhhyiphy8IPkvCnD7Rc7ACuYTAPAExlo4jDjuntY3giT0QzKpuGi2zn7D371H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8TVLS4LVYMfBeyfgsW/NO4OONlc7vCPmrmju2/mEr/lvX4LfmsKS0Er8RjT+ZG30qnnpCF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4QvCtB8UQBPVC045wsF3xWEGnTXs11WitwPJQMBSMrdTCysrAWT9jn9rAUrQDy7c9uVhA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afe7L91JEhDunfAqSwP6hcevktIR8yvJeaasckMKNOqbMEOQPJPcFTKjnJU/usbmEHcghy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HIYWQDK0cnDGEGszwrRNtCAUYQpaSMnog3ZryiNFjTyRLCWkqL88iEL4g7oQZYNlc067K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J+a0XEYCpOdpdogAcRI7MBEaIkPKjC9Vwn3lmo09BwqalN3ebk5V1DSeK7CNr2B3us4iu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VAhgBdjB1REBr25wuJwDeS4c/mVtFuiANS0+8ml8ZyCqJbStqRxOA1W2VmZ8l42/FeJk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GuuUWxkBcKkNwMZTpKEJrasujAT8ZPVOOyh2czATAxh0zCtA7qi32RuuI8DfA1NPi5ouNz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a35Qj6Q1zh6O3c+35BB9MNdo6JlWRo6fgqbvRvG3V/NFyDLj3fupxff1I3RvEnnKvt4R8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9kS20t3gqAZa0kSp1b9U4yOwO3GqBiEzvHuc90wOSptYxpxnmvVD1h1O6tIxbjzVTfEwnM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WvVRbwoz8lrIlQVpb5KLcIAyMoD+q4X2tCkIXDK4fCtnHlyQaKd1XoodEv1CrNtl3smd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sfwu9k8lVZWcIZGD+4TmVQHjQOWHYGyAaC47obTz7HRrCGL3PyQFZUDg5qHd1DY73VY11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xJyVzPJNcdUTKjYLKwCjGq6IXAlp5pxa/j2Gy3a5qmqSQrJlOVrxkZVmx8P8AZaptNursl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XRlrTlBo17J7MdnT7VTn2DK0+6ezeJC8bWDm5cXpjTG4CMV7m8wpbUqOf5QskXc0Bh4GTB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PJque4kjRNLCJIkRuuLXs4DjkVxi1YyOzP2M6duNeyCslQfENCuIrGR9mDkclezshxI6q0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Bw+X2e7Al7057sWZ+K9XgtyVc7N06q70fiOth9oLwuaQctdsm9y2bcGEGUw6o+Yxp2VD0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6Dtaenl9od1+Ks2ydV4W/JTDvmvC//Mvxg7+RYJlAom2QN0PFjkVv2Y+q0C2Xl2a9nVZ1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qxP2MlY7BJ4vd5ISuQWCB+oq0YCxhSTIhYRXRR2Y1Urn9jZaLPZxdgz2ZghcMh8bFcL716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QQQmSo7M6K0mQFIRwjkQOaHe07capxLmH9KaXYacxyT593tB6qEXH2Vd7WFOCiWEtOmFxZ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W/VNdTcHHXBRkfFMP5UH7l57CruqJOiwgbZcUSXFp+aJY9mdinlzeI6RlGVohaMoB2kRK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N3lQUJdjksYCp92TcZlTVJFNuyEcPKFUvdxbQr63jthhK7ojEAqKVRxOhOyLHVO75KBU4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3pRvgEb5KgVRZEw1WMc6mwaWtj6rPpNU/zJrDWdAElrgDoFfV9F9FqT+WP2Uf4fuz0eT+6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wnNa7JWCsyI5qMyVzTQ1sCMyiRHFHwRaZxhh59U2Y5rTZEMkjUom3MQF6u506lOp3N5Dh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bszQKXEClQpl0dTgf1Xdej1nNbvGixJduVg5A1CO+EamjNB1TQTwGStTzV3hHMo04uym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RD3HyaEO7aANM5XEd4hThQEc5Bwr9T1RdcJ8kYyRtzQLJBJGHbIlvsmM7oNI3zJThggck6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cGN1rFzbsKRrMrjjyX+8dkKnjdHG6xspdAI5IXO+SHHbO4UxjouGmeslcAt5wUS2pgc9S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kNkaX6IsfScz0gO8TYgo0akcw5A0HEO5BNBbD1MoMB8f7K0DHJNcN0e6aD5qr6t7D4WmM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MndTRiCm5U8JB2PZkrknWxqjylN2Vo35tUxpjO6i4d2M2wjJMTCpsZoFw+Nui5EaHkiHY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m1H6aTyUgyOzu9ywonbs81kLl2QCtfsuHQFYWcBQpP3IVZthsuKLdiotd8Amii14e73ypq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aZY4wCh3RxpomsJNgyAi11M1KM6f2V1J2eTtVgdvDg9FxC5awev2enZhdVadVFTI5rBU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BuVjsyckIn7L59nRZ8bzJVYtZfw816w4lF2hZkIUvR2yYy9G3XWeaLnSS3RAVGQDoQm0hv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U6eH7GV7o+qxj7OM9VnXmrpuCgFnknYyoOvZHbos/cnt6rh0XCuKVjZarMShcsr+yMaLGB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1UW9mVJMT2ZWe3Jgc1h0rXHZleaBa6fNcbHfBNkHAU24UlYPZw9E0OJ1U2t05Jtr3IyZ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FCfeWFaAdiVW/LCc12sBHcKjcTaUbWxGFTxbduouwTELQkeac1094TK1WBJWixsIUKlOg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kNfPvBXFseS4X/NNAaMbys6LDw3C44I6L46qHQ4otaVnBTam5JAWkLyVt0ANuKDiY5Jp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kwCGNGVDeEHOFh4PmoLNFa4/NcBBWs+S4grmtgqCECx+n5VTeOKjuWn91ZOYxCwMdVy+Cz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bzTI5wpaI681cfLCjA5zsuL8MdVDbRJCqN66prROiZ3gOOaL7oPsoh+pcC608lZTZBnmv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rmul2vQIW+Lki9w4ALv7ruKYDtDeQrrZPJCo/jHI6IubIDjgDCAeC6dk5gkQZXDxbjqnOJ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AjMBWXQeateZ3kK7UqaRudqRGWqS2XO06IljRElF+j2u4RrKe4Sf9VUdUeQeiZRMNDiTG6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FT1X5tcrPYCtzlRuVp81HszormiANGp95zOoWJhNpsGfaRFpkqHmAeiBbc3zU5709EBo6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UZ0KB5BHGEHNPECmlrvFM9E1hiF+xUxad40Kli4kGnfsBcdE5w0lSBA/dMzMoP8AaOnRC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7KTd5ucm/737DWp6e0P6plWn4h9VGh3a5f/ouOm4TrHcAVAjJLvkjbhw17I7NFwnt1+wxz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A+71TnP5rvHwG7SrW8IOgTfclXECJQb7I0Cchb8loVL18PtcBXE35LxD4/Y4lI1UTlQcn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WlahZWhhTqtM9lOs0+1BQnTtxLjyCpH/AJLsEkQWlMdYX+juA4hpEKi244au+rOgkaSi+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RW6iPmFGLv2UMJ7rd3PyXe+jEkDUIFQIuO67u4NchTusDVdTMt7OH5lTv91wuIUyc6lZ7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te3XtkFTKMrTs17MLKgKAJQjtycLeFv2YWRhax2TGFyCC1ysrT7EoQMBaFGOzooOijs54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LIx0RaRxIt22XwUuHCMQgRPzTV0TmnxaJoaIuwi1nF5pwcw3dDoh3r3M+MKthzwQPDlVX8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vRU7zTAD4RxIWjAIypaB1XMeSy2DzC4XNjrhBgY67coweHbsphnxQt0WOy6MhNj2nOP1R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VaCEGsuZ9V6yTT/KsbHdeMFZ8SZ5nCp3bNRPJTvbCa0iZaY6I1H7Iud4nZTAToCuaoOb4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ss+RRcHEFAYKyCo9Gtf5aoH0gWujTEL1NOo4TFw0RDaNNzN5Gql7KHo7PyEyh3fpbg/nZh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ciKtN1P2TIwiKbZMSn/8ALA3KBLi5ap4ZaAdZU+wroRBEEaLJ2QcyLgi+oQfNB9araHYYA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xzWT7WpATWNN5ceeqe2mPATmUb2z1VzeKmN9/JHGUQbiTooFs9TgeSc8Bil2mkJoZiG5Wk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JC2u1hb5zhRJDt3KLg5o6aIAQfMIyQHKm1zxDsJ7HEWt4Gtbk+abwxUIlNtpi6FY0MEjZO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/Sg8Nni0XLohELRZWi+CHIjKBlazvhAxopXRWKY4pys5JUwVbyI1QjQbq4a6TKvOTofJOu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ztiJhficPU6K6ZbMXHdN7w3bTyXdsMwiTOPZRJEdUPOVhZWdkR7OqxzTKhGGoOaZaNE3D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mBzrW81aHBwdo7f4oCcwI7IUj8M/QqS0OadQs8bDoUWsONiqjjm1m/Ncuv8AdcWCsH7E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YJWkr0e6QDIwuCuz44WXMXiC8f0XjXi7Ne2VoiEXv8IQJ8P7Iv8Aa0aqbPcH1QAEMaFw7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+IpcOzoXqsO5AL1oY4Hnr91wuIXi+a8IXgHzXh+q0ct/ktfovGvGF4x8142/NYXG3PMKW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rOihmVUbHUJrvgVgBzELDIhN813jw4u816qm1zfdVNxpRnCdWvvez2TsfJOINgGZCaGMIa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7qp1lxV5cacfJObQrOe3c7D4riXd0+Hy1QB9IvadnbIywXc4UAXFS4wF4p+51+xqugXDHz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eysKIXCsLRAXZXx7DCBM/BQJRygtFyWYHUrhKycoY0Wq69mYhE3YPaeyFlc1JOeS6dgOq0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17BzW3YJ0ULC4hJ7DavNdUIyptV0BMI2XJcRm5AImmS39KvqW1W4wdU20OpuHNUmtIdEx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Opc1FkDzCI3KF7Z6KCobouNgd0XC1zENRHJEnVrlovMoDCZHvOA+fZOwQPPskaoXHUqb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nllCKk+eEy0F5GpWkZR4Q4+eipvAwzZCcBv1THnwxlOu8LcdlE7z/AEQ5c1zQVu6IDoUE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cncS8YI5WoH0ijUaedOopHpRP5Ko/qtWnyRnA6pjB3dpbJlXf4dwcfapiCuGpWaOToKkP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xOrcoBzCyDm7CInhlRC1+KPJDf8AqrdnLhxAtaOiN93DpKkNcBmCmsALQjEuIzoi9rs/u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PaEBU0adCoEBo5YUvIjZoT7tSjmDuURJkIOfE8gpJMrFw6nRGXBTKwDC/EayoMQd04ucMt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3NDlCDRjACcWmGERdz8k+YkjJKIHhGMrhEmNV6wrHa5Wf8s81FOTcPCmmoA1xJWVyZrk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SAjBQDAC4mFaW/Er2rQrW7lWt8I359VG6sOmybjGhVpHC6TPJEOF04iUxrYazkNlc8ksP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ZRLvLsDZMIDbYrwytNELMYQOhOQpqzHQIxogBdnknkme0OByuJocuPhkxA1hVGG19PQAt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bFak3bbJvvM8JaNFWq5kvjKnQp7WZsABBWi8ULDl4gtWrULxLL14ysEqhU3Dk10ahYJ+a8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Tsk9paNVxOnoxZFrR7IVhMNB0XDaQmUoLc5BRPVRcUS6eEb7o8AuKFNz9Niimef8NgkLF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9j5LxD5KXklALI0EKqKbnMr03Yg69EaVcesaiEJ0WfSfhqvVipUd1Ciq2pTnqu7ZrzV1O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e3D8gnRFocCG7yraoil7vNd1TaG0m6gbq4wOic/cJ3eCZz5KXVRB6r/h2wPftlTWqU3f+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8PZg9kqCEbdFJJI5dpPYenb0UbIIaKA0LJK5deyZAWXfFHkuYUbI58lhSNEcYlYWFjRAQ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ZKwIUI9VjdQCPio2WnZlYK2UdsrPJSdEQio+KFvNRsgRt2b2jUhZwtQVpla2kLmPNFwGW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38yGzt1wgSuFxLT9EMFNPsymupTxBDAQLtCjPJO7AOqbIzlAXTidVqT5q51O6PgoNKqwx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yz4qCY+C/ExylMbI3Q7GN+K+KB6BHsAuRkA6BZn4KQ6RCgzYfojT1c7C4hPmm0xw3GE/lT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n6U1FtTAU3T/VGezXfsc65zbROCvWesGweoZTpOb01XGx9P44Xq/SDSqczIVwq9+3e1xK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CmrVLgedIyV6n/wCnl/5yAE7uvRrP5lLrGH87kXC1/wD5eUb2ub5tIWSgWuA6jZS/9M7lD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C2LBqnMI4n6qJ05KQSCnEkmRorQ0OnGVjZDyUuC89VG4UnCcRxI4MBOLqlrtgd1wyRKh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h9cLhGJRb3YB0uCdwTndd2/ZOsPFtJWHqZjyWMqGjKthcWAs46IBondS0+SbVqD1Z+Z6p1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UFTqgdl3gwQi53EdVNvD5IaXPwfJYV3tDRNdmVJafMhMH5ULfZ1GicXOho0TQTDQcmEO6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xHYhWhvmVHVQVDtkdjKJGURJD505JoMk8tkYXwUNAu1TtowgLgVL6bo8kQ6fgsh58yg4B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pfiMQFcw3t6KvJ9sfsvJVqk8TnzK4sriCwVnt0XhC0C8YH8yDBx5TbmhwAWacfBcNq0P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ZouIhMaBwkwSpJUBPse2ZyF4h8loHITuiVhZA8wrgoTcb/wAbJ56Ko40jD+S7/wBEPrR4m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UOXE1Unvqug+INOQi6m1wb+Y5WeEqkW1g+m86EaLvpik7xQNF3nC+gfaYV3dQ3g+BxP7po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wBrG6kBcDG9XFfiLgdKkCJ+5ypWEFwN+a8EdVN4Pwha9mFk4RXDom4+SyEbSoIWF1R+i0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rXReahZXDkdELZuOyInRSdRsg0RJWII3QGS6eyXaL8idKxqo2WRK4T2ZwFgrhysFar9uw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0bqUc/BaCUOaAbN3minYyOwjXyUlQMBbuCmCtl1BRLqVo6KKZkeacsDZU/mh5nsI2lCNlC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p7bQ4jkhd80LcmU4PFp2RG6B1gp7rdsIiPYlcY0PiXrBrkhNYNAERdiJK3TYygAx2DMgJ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2FRIlUtCDmew9lJVPgvih2WnJTWPfeYnyQe0w7nKc005c592Fltvmnxl4yvyuELyR/MiH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VJiJwFzVVpBucsqWYK9aJzhO7yk3Jx0TLHvZcLsOTqlL0kFg2eVf6T6Nc7ncuFzKG5Ea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A5j2xz0XCuLWSmtp+jUah3dUGAqlTR/Km21vyVBgewvuvPFB+S9Y0tbGC9uqb3nCOmicW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f8EwtxaZVu048kTjlATee4R+SEIWul2kK2442V9UhziMAbK0BrS43GEbqlgJz1QYcUwcc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7KD3eInRGIIbxGdSEyxtrdxzVoAJJmEHNpWXbz2XWjIQKMrp1RcHZ5JoMxqnvkuUtRukq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2AQsunopxB0XJWjLeSc588lLYa48lc5zrW/YLm7ZATbZB1dKHdgh0+Jd4fFnVOFytJyQhc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SYCGJCKJ5BAyPJfmlXYHVS3Tsnw7JgYYc7BX4u27U71oDR4Sr2u7yPywnNIIE7FVQ13S0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U0zsjVdcegVU4DKmreo3+qqPefWOw1QOzPZquFwXjC/EWs/FZb9V4U2eEoXYcuErwrBcFB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jcJrtbh2VGvwGu1XB4Gj5q07IuRRLfkptgq13YP40uLQ7KZRYDx+1KBpON6tqM7s7hGnSh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RVBpv2R76lWbTb1C7trrmAyML0i/2hbPJPov1a6WqKhMuQaPGweEhS5jXs90q2iHBvJx7C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K9c50e61cFNv3cxndY27BhSrYB5SuIjskLgaZ81rErOi3KgCIRiVwWgn2t1zPMrzRWiJG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1IRufaByErXsFmUwTbJ1TgXDVZcmmdE6T5hcenREDVaFB4xmE7OdEfdPNDhysLOBKJbMF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VjMIndCeaM6ox8kMLiwgNj2HCDtUei5StBjWUSIyvFvohDjB5Lh3UQJUDVTy5poOIUnXkg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kcbf2RMY0Q1AXAYQnQK5EjMKXaxst0LTCe53tDZSE3qvFMc15oAHeFjlhO7sg4hYjxCco9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hkI0g3YOeVW/K4/suF0KMHzUtJaOQKyxp+ib3NNzWjUSphHhIUKnYcp/SD9hvmP3VQ+I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b46f5gmlju7adYWK2+rhquCx4PulAnh/cI8banVu68OiEyuFjj1JQQ7WkjiAR7wcOhxMJ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Ux1QawEQE06uOTlHk1TTc6mOh1Un0mal2GuEq2KRfvaU3vQaZ0RFGrY0YJtyuN5rO/O7H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JAVmPeHfkkL1FUtHuDH7omhXIHJ7ZTgKTas+6UGV6LqYDpw1AnhHvOOfkmhkSGtK428J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GdFhuVMtnlqsnPNHzWFlMcHN7o6SnPquBdOqEeNuhUuJLjqjBMxuotUR8FxizkQUWhrhY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2pknwEjRQInkoP6ZUuOdE4wBlTqeia5wbjadUL/MFOLDxbK2COYUCZC1TXNptqxs5MBw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UY8IWqa4uhWkg9U4nnKMQW7hCdLtEDOMSsYI+qvaQZ2UA/AlXPq0Gj9SkweS4aYA1uIVp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MYheEoK0zzWDHVPKa+4ndEUtxstDcQmHBjonNdT/AJ+SsNW1x0ncosiHXSSmwMzJQFmUS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yWOQ7wmW7bLB+xlY+xqpuTD4hGYXBouFcaxlcQWO3HYQWpgbktEFGo/bIHNGpOTqpKyoW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e8F4x8VgtPxUeJNGQZyP4DH3sN8QQJHE3mh3b30y3e5Puddb4syobjcKy+KgGi8fmmw9s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uqnQKPTGUy5ujmbod5SuaUW0CWVRm139FxslNIm1ysZlFtLgeFfXiCYkIWzMrH3XRdCs7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CtgCFJUjMrHbrhafEqI27Lpx2c1sWqScojYdmMp0ckJnyXDGemi4lLn4UTPlhDhtWDxIE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I9pZ00Qz2QUbfmuLVRzyrTMcisKUeaIn5rLYUbI3EzKt+KDtyhjiIROtuyBjdGCsZCtUu0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6/inormzaja1tyzCK445oWea4jw8l05LVGHaI8WinYlTspEIANExBX7KWj5rX/RGPmiGb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FFwLPJDdq6rYjyXBw/VEvi6NsJj+7LY1wsOmU2E2ozDmr0q/xO4VXcTmSiewvjim36pwG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N+IXqqgtj2uabiRzCrtmC5kfVbrjBKxKpdSFXot1fmVGjxqCoTWu3Tvl2yCZQhjHPOp0h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dUTTLHjomtggph1kbIEE9ghZ5ojS4wUOI9UeSvmI4YRxKcHHb5rMaK5juMZQNWMt5YTWvp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p1Kto0IcuAXM2Lkz/E+iVI1mi5AFrWje6Q5T6P6VTt2Oqio+mSNbWI9yx0HebQj3zfRw4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vpDhUbw6YWKgMflgLipOj8uVa65jvzCFHb4gExxziAOauA7ze06BWxLWjDdFElpGyOC4n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g+IalYOiwsGD5INgxzlDUYUtMOiOiucQM56o3NwtTCs2HRfmGUbiM7ICm0gAop2pCwSSi5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AFFrdNSrGwHuTg6Lt0JyOYVxOuymYC1Kc12SMSibjfyhA2juW+8dVn0YXDKDA1zfhhF+LU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057SbW6BRsUA0z5qW5RHMJrTsp3RwY5rlOFjVcD3DywvxHx5oBye0OMHUc0H6lA4POVELi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rigQdUZ5/cYWCuJyjUNaiAZUO17MLiH2gPmrvR99QnS7jK5oqc9jC93HrbyXhx0XgJXF3j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lNLQ+PzH+C07dVn7eASeQXrWmk7r2Wtp2u0kbpj3kG4ahMDTBlH/AAj3TueaY57zBMBOd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/iKgBzaY2QbnhQNIkPbkO3X/EMa/ruj3UgdQmvbLOZRvMzun0SdcgqDtty7Y3+4EaRKiV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3cp7A476dmAsYQPRZCJ9lTkwsYHYbjxLPNdFgLYeaM6rFtm6/opzYhiJUk9FlG36LKuByu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NlJHRZ+iybi76INGyuxHNRvyRgSnJ9oQjQK90NasGY3RgzKAgxoU25CFBUAaZCucThAU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SanMrOCdUWgwd0GjJ5ppGoVzP9lZzOVaVkBQtfgoI4SUeStjRHZyDd+i5FEuqcHmm289So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lU2oNbxF2i0yhOmsIGJ8lbGdVxBYzzWrYXU4UEz5KQCRqECv37LgtUQ/XqoGUdvNdIVhI1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haJPRB2ImE7nKjkjBIXhBWCQgZDuiDbLJ3VDObwmdWqnUZ8V60WxuqRoPlwOUWt0Kz2B0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yRdzhT1WCVc4Hlgwha4tdpDxhR4lOWlNDnExpJVVvu4U36BDibPKU4SITQZBT2OdiCRCC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kKIxunsdqDwplS60hgyi9zWFsaFCrQmjubSiPRfSDaTd6zVf8T6O58e1TXE63mHaovoktq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jLxrpUZ/VSaDHfpcrfSKBcPzCVPdPpn8koih6RWPnSUNpttHtOMAq7uHH9BDlmWvHNNDv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raYc4DxKWYeFxoDbsyUAEc7KZjyXHw48SaC/LdSjrGxWV0RjRcTTnRE9Si6TgKRMldQo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eaIOi/wD1P2WuFbMvnWdFBhWAgpl5ls6ImUfLVMDeJ/7J5bbB3KtDnPeTF3JObVbcRzOy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m5znbFeLgajJwNEUCdN06BIKGJI5omlgpxeNdEzn/qiiGRjWVxuP7K6cIviOiycKCMSjc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EDZH9DkaZ12TgdZ+xlYHZlaLRYTxdA0QaNSJ7OY7NftCFwgSq7t9VhHsBOVcd+zAkrjz+y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/siXmXnU/wGn2tPtvc7bRVbn31LfgExpy2MyNExzuKlPFsvVOup6hOc7fCyWAe6Rqm2U+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+6U5tX8Cp4unVD/DuBpVBI3V73SF3ggfSUDTgtiZQEEkKHGm5vumFNGWkbTITnyJOqzM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H3HFJXCFC3XVdUFg4QsPChlYdKa7mIKc7RTsiIXGbGdFwkuasj4rilTt1Xi7DuhyXDooK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p58IKgC7qoJ2WwQjA/dQW6oz8FjQ7qNVl2ikOI6ImcytYKE4cgDojqrh4VIGFOQ4c0TJ6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7pvGYCPJcIMFHVSF1UINhZwuawvNOcOzhP0XFA8tlJ5fJSGuhRaRKPMIPz5qW8Ucwo3UO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N1pj91a2AWoOB0yEXOOpu81k5UHwwogxpIX9ELmwNoXRb4yE26TKt93QqZzzRDtUYA803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1o81xAfBUzWu7veOSL6PgdsgasN6HVVKd7Qz2RuhIjqoKd1WBIWAuiYVgq2zTMhCoHPl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P5TqnNe0tJ5qGi5m0IH2pWe1lNoyMulcsbK3msIhumoQcVcPaav6rNMXcxgqKfidrKPAJ5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L1g49ndF3lBzahOvRZ5Suib0/smkDEREqMSMKsGDAxPVceGxCY7QaZXGwQNGjZElvCEJY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NWDWObhsOSpitdZaTDTCLaHpB+OitqCnVjkhdRqNA1kLgLR5QUAPSPRS3qwtUlvozzyaSE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7thwor90f1BCH2zpaQn216xndrLvmgKNVtvMthFzc9QZRc9AndaKQqZ2lE7L6q213DiQdU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Q3Zca1Lf6Ib2rGkFExwt1QXhlcZgRlXtbiNdIQd4ZErLbo0JC/MobPVE+I+atc2HbFNfU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cZwRGV4nYwVg27IW+HWVEa7qK7W3c4Rc2S5OEQNh2YyoJ2QOqyrm4KElRrB2RiC4+0Shb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gb+apklBtWoHGdkcBruaewQLdblNSoS/YDdHW5AjQo3kkc+SZrlpClviCdzn7GezH2ZGly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2+HC8VzlWn3T2AtIP2JVvzT6h2GEHPOpRPL7/AAuL7OQsfb4dVGbo1IWWMe1GBY3krW+JN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DC/8AlheEt81IV7uKrpC7sngAkIkHCt4TbsncYz9F6ynLTrB+qJ9Ew9urOavYWBzcxOVy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1cOHULH4nKF6wFv6mwtfkmunBWchSPsYUrGFjVZ8XJF7ouhHYKB5qRnmhwocSAP0RXNq6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TFq0Kd80LROVw46LXhCbaOIqbcL4IazC0yoGG7oDbfsJlOFvkuoWVGUVlu6bAGcygOiuG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xboZNvVRq3dEFuNlO+ih2q7sZn6IRsuGFn5IDfmgQ7EIh2eS4xwxOFM6q6cBA7EJupai42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SJgbLWCvEIWE3zhe1M4XimVLhqsjGxVrdtW9Fg42Ch5GOSHIIQrfquvNNjyQHs5U+6iQdd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PhanVPc3lYiFOy4tEIJHmESRplTlNkRIkKJ1Tgxrn26ouErqmy3KOZUCVLvFzKdInqmg81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YxsjOSsktcchWnkgToVVJ1CPJNgQqrGj2iE+xgJGxVzcT1XC4O+Ksqw0/mUjKDn5LjKdGw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+CwqbmeHI/ZHog4EB+6uGqbUcJgwSqj2OMBkoSNkLS5p5ESh3bwY905KHibouFzjG6e6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6wZhOPtReFUJ3lypPe1wpN4vNd4BDZkN5Fboh2UxwdBBkeSrSZwMplRnhtyrXi6kdjsqV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7s8LBEdVUdaCCeSFtT0in8U2ncyo13hPhKj0j0Yuxrh37Lu2gU1OpmYOEe6st5NCddYH78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R9F630WmfILwPpH8rp+iJ/wASHgDVwRNO1w6FEVWvpHXjGFJ0GybJ3TGvM44Xf0WdIWxPm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eQbopklrjJR4gXOUd20GNkSWkfFAuPC4zxBZOB7qPegtbHtKq2Daw6Hfkm7Hqnukt5BAvF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debdEQ8ac0IOVnVOLjMCQtc8lg+LC4R4BEIvcMgrqqjg6bt0I2CiJQQL/AAoNHErihGjl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oweyW6IFw01PMIOb4LsTyKd3jtD8FxYaskW6ZQbSPyQ8Vo5rIRa/UZRC9H+I+inVOI5ri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lDh7x0b6K72tUFp2Y+1DVYOJ3NVByGVlE9oHb3dP8Nn17H0aviGh5ofes8uzP2M/cuJJE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NutqAS0HQ9O1rowMq0cE7yvGT5qHaogbqnUqR3x2V9Rt6ii0MU138R0KiqLhzQNG39JwVa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BahMFn1Cc6nmnzXrbo6Bey5qD+5HFyRYXRBwrqYvCc2o0t8+3CwuJRKNw8lwtKtzMwsqf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4U3Od1IwFnHkoaML8wXFhNJPEnN1PJSPimndMdCubAK/ooK8QBtlXctQEyq6OJum4WOEX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nNkNaB8U2G55qcqC8hs6K3xZwdlpAUDT2g4KBSm7fkjGVaRCMrDZHXsi0onSVKMAk8ldv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xB+Ct/wCZvyTgg1Xk3HkoiHaQVgXBco+vZk6806P+qzTwNFyajORKhrdCgXBDzhbwF1C4T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ucJUnROGIBxKMjyCEHOhCYNk0bg5QzoVaPErSoPHvHNRbgbK7EarpcjGkLXVZF3VC6ZK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xv90S+AfooceMaJo0HYZGTujjVEkQeS4/CgbVmQeQThqsEqOI1Z05BWnI2VS4kcOAneSAQ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ye+428wsGYUuKl9MuZ7qik5zTrhD1zSfzBS628ti1jlDmweR7TJ2XoudQ4yricQmgc0eaL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Y4DhHyX7qCjklS0wfkiNb4mQhfR090q41LXRocYVZvtZAyqQd4WNHDzKg79gB1donej1A8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kPa7hwG+UL0amCQSyJ5pwjQoNv8AAJhNdPmnuE6q4O4muA+qc55I4JTIab4yiXNpl8xa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4w0of4arwzhrwjSuplw5lf8Z6LI95QHcO1ylsO/K5S9gaj/hxTbUPJHvAf6I3UaV35k7ur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p+YLID9x0RLmuaTrIhHDrfeR6ap8i5jl9QiJ8PJQeLdSZ4tVYyZTjVc9tEaudlYfLwNQp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ptMDTeVLVb3mNtlEce0ItewEvyXSjeZCkuI+CJBDuaALoOq71jxLiQ1EO9tPLntEtyjL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tmBujn2dOybViZVzsR0Vp+BTWEbzKa0jTCh0wRGEROsJ7N2kWotYRGhUNQ35qLc8lFtv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aRJLc6ryXox/OOxxH2srXtfvhaBZ0QgrPZjtk6Lh17IGFjLkZ1e5GnMPWknmUTAnsk7Ixq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xKjdF1qunVN+9Z5LH3zgBJdgK4niQdXGnt7od2LblhsrLCFL5CYL98zlG14KbVqNuY390e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hU5ZcxzZ8l6l7oOxGigz0WnFugybWu+q9Xx50IyF6p7C3dq9Y+6n0TXsdwnRwVsz2Q7De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eta7y5q6Rhao5R26qRlWVtjkL1d0T9FIzCMrdQiIQmZ7DOOS2jWTuiXySOShsDK4BC1OE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aCPa5rruuGSmmmBcthutSuayIUk5Cw1QyPJSDEHUFbh37ppDg4HWU4ls1ScTsnve5veI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AlQ5oyoZOVkiRor/ANlk5IR64heG46qLGtnYKBr7q0yrSNVNMm/zUtiTnVQDD+a9YZdp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hViFwyEBz3Ra1xlqBGiy3BlA8xK/LzQjc/VHXzQc4ZeZRzAOSoz/qnB2M6rGVpoMdVOxU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0QHPKmDlddip3Gq1Q5hDqUQTGYToGyGcbBNNV3DMwnX5gJzW6AZKdnfs6nVWNIJ8k05LT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9hBJuTdS/MpvFLhujZGTJRGLUCTwHRAxnVG3LiuJDkE0XRlOc3BOiOsa4RcxwKzz7A5hy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YHmtV4GHC4xEidFwwT1TDVbawYMIND2mm3OCg+OHZOBm4Dcar0q8susxnKI7u3giUXfmK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BOqBjBVC/V1XKM68iNVa0GwR4kKndBrz4QP3UUqjmY+Cc11MVBvG6w6pT6PbcEDNMxyOf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4VZ1N+AzxL0ItDYdSCe59J2sYcqg7p8FOue5rtsLjyDodkxr4FMvDi7yVV047sQmzN0ZV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aXGNUKUb3KfmoE/BA3OGJMOV9Oq8Y5rih3mFPpNEsPvBVO9r1ngeFpdsv+zDzIlObTFBw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0aj3now6Id6arGjTiXG4uYPZ5q493S83QraHpDHsJxcIhBtbu3M2tdohHqnTlmyjd/7KY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HNM9Y3DjMHZCm1oEa4QcRN2yvLMRshiWnZiLTFoMJtI5PTdQTDeSg5RJw0fVPIptwF486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UNbL+SYS6XzDgnbVBp+Zqa4aFqgcllHksbrUjyWWXOPwTi9omPipbqMSm49pEDnkpzfb1G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vfHCBZxEKaoPIQFfUNvRS6NcJwqU7TzajnCD2ezlNLdxKMqQs9mVjsyOzCzuVFtvY8fa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ZyU0PMNb2cWixoNO3Pb0UJv3rZ+/LXiQpdeQOZmFDeJW028QOUTTcerdkC4RO6DGQGkL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uOSyuHssdLhtJ0QLqVRz/ADwuJndjqVe1+OqL6ZAOmRKe7DnP1dunPoXBo/5YIJ+Kc6mJ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JNEcQXEMhcTSvLtNydEW7IkgEHGezM9mEDkwiajpK9WQmZ4XKAfj2ZGE4bhXPdJTrIg9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wnAG4EqGbIH91duoQynb5TqhEBT9E7LLo3TQQiRhqNx6KCJWJCB9obwhTaIBRAdBbgXIR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MICCM6ox7IXiKiTMKZmFTN7rz8gnF2+V4YA2Qs8UKwC3nOIRp3gneFFR3Fq2UY1/ZAazu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JBfqEcfBNcJbhN1kfVDTRbE+SDvhCDD8FIgF2CUTc2J8KB9hND3Avac8iFLRgbIuGHbJ3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0Cs0MqHyevJbWhQDEaKBsuY1VRFQUOHOichy2QjCBD46IuJl0aII+c/FNjkhB4juuIac0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u3XD8EAiBg6IMe2TGgW5EbqbkST8FNOJdjiR1zhW5HVagtGyyPE1AchJUNGVq1wRu5zlXD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Z3Z5bIjnyRET0CDiRfsFc2ANECNsLzTg2bEOnZz6LpunDlCdMRKc75riZxbwj/h7gorMY7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lvWJRDKmU028TpdlWNqlpcfNDvHufOcoZXRUNYBFx2R7vxBUmO1iXJ0gZQbrrg7p8PqUnW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Mv3Kipqm21HZ2aixtVtrtV6NTrXU+6bbcMgq1j2kFytqcOdVFNzfmhSqglmtspn+HY5gFO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m3skGCQtZQIwUSuE8WkJ7n5LWRHxUsd8E25o5Si58aKpUqO9Z7PVBrH1abwNSUWd8x4P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ta3/3G6/FQaYt/KcItpvpDbOEapqB3MuwjxPeBoKYx81NrGY/UV6qp0fG6LIcRsOSnIPlK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gTRcGsjEbIl7xJM6EI4GPipzKFqgzxarRtw0V9Th5BNLRtJXFhODTq0hcY8BlyHrMAzES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JDgnQ10jQyhFt30V1906wpI+Oyx9UA1q1z0QiIRnFyLORlWhzleHNZ56qC0ls45lGo0YO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G2QUHB4PLC1kpzKZABTg9aacluqDzqG2/JPUfcsb8VJMDmoAPxQaYgjH2559lxV50CxUtJ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wraY4QskrEqQs9vXsb94ApE/Yz928tE4WuThS5xk8kGekggxh7Qoocb3nxH9lJEtPsndU3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TTpu8lrYVvCZuIXEopi0c+wNPDO8YUPHFKtYZaNOzK7xpg8uabUyXH6I7ArfClmqIbmFx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V4vmsOCEOEK75LquHXVC34oWlEu8QQaTgI7FAvmTiFjRueqkYB1WCUbfDyK14UAN9kNfg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2WP2R3/ogQJ2KtndTHmtyI1RLcQiCmmTMqNgvEi05wmxhQRon8PHyU3fApl2WoF/jRPyA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qvD0WWnGFEyVPJd5UJcdE4uyU2RC8VyggFiMGPdVx8tMLi11T7TphAgSzkuqm34wsnCeG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dk/3f6rxSrhjbmgA3O8q4AzNolcOVh3XKlsXclhFxIJOXQiMRCgZG6MNxuUARKEnKw3Rd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Y+S4GjKMjVN7qOBkF53Qc4I4ba7kv9NFxD4qRtsjGg5KGgTCJOYRxorhqsa9UwTNYnQDA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RlN6o2681mbV7p/ZOtz0TC467DZETmMlacIV4MM6o2eSHu7ndVKb4ucQ1GcCVpmcp17XF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Zxy6J0jVRiVvkLOnVUuUZ5poDQ1oEAdUxpCBD9dijyWPaQO+603Rc3I7tn7rSGogZYOSi6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eQRG+qBpOZEbonh5q2oLOqpOOt4TxSLs5naUQAA/mi14PRAnRANdxVNZ5BejOAgS1MDNb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rHg3AyhcIG+EYL2nTWVxtaYxOhVOW3Ri7cpod6t0+0vSLsubgH+iN44o07RhY1UnU5wj71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3DkFwB37IOdcmtrVC1pGHQmOpVhVD9twgKg1b9ZRpvONlwGPosCT1Xcve0DfhhNbScx9PZ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LuifeEKaLnNOkzKwfirX03Ob7zXSpTq7Kk3u/DtTg8CmTs7dAMLSsw5Q4xtLkI/0KDfa9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hkNGF63wbjdNLSZ5QnWuaccTU4/ht1hQTxDnyQAIDvyoM7wNaRucq2k+eadHG76KzX+i9Y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KVzUkcUj4I3TB3ClgGRuheILTtyKtJnpuoaU4nG6hubf6rXTBVoGkhScfFEAw7ktckZHJN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sKoZ3+5kp5HkuJqEgoOFWkPj9x1Xj/lQbsqgLGvaEXN4D7q7unXNJ3uELidctvksnHTtAm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Xx+8MbZV2/bn7wWsuLlS7yLiZwuNwbKzRacYM6rFOD5qHHHZB7OF0DzR7zIPuqW1LfNqud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qKfxcrjcOcCV3rCD7zZRa0q10Ncgbs9Ec/HZXVK38oVrAQeR3TqWRyKzT15lR/sLvC93kV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J09rqjdqjLojmogc1GqMfVc1A06IclcCiCZUoE4esFZdCutgczuoBTeSJzyCiTnKOjnzq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EbhcIXMIcPyRbbnZDORlAgydcpsnULoealuoKfbjkmtDYMZR3npoh3huB3WJG4U6rOqBz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YnGFnCgu30TrTlYbARDlAIJAnC14VHPaVDct5q2mCoNzpQ4OHeUYPh5IXZxuUdAnHbdE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wGqMR8Fc0/wCiJPitQc0ZJOqF1olFpPULPKUy0g7/ABRFPxEri15aJtwuCEDoouna1acP7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doU5/KvLRTuiao05LPyXET1Rt4SdOiba746oY0GE3YaIHvCUOu6I1RBHF7yde436twjOhG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JCMQHK4lOOAUH8KLtuaEbYRG5ysSXbymh2qwBA0wtYBcrTzRPIoNCAGhwVrwjBV2M/RRq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xYC454tCnA+UlHhaV6yQOgVjJMc1xNJlXfJEEcYyeSyM9CpLvJNA1T2W+SdyO6wDoAjl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6YMBAtjInBRxONwhTYy2NJKFpDnTKeHyS52YR7szTdsgHk8xG69FB910lMZu14B+qa+Jw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eENdussz5oEbkaqXDBhPdgeshMxkhR4hyci5s3HnkIGrSF3vAwiWRjOqgiCnW5EIE+JTa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tLvkrNxqg+kYK42W+SfEEOFsqm6nl4MAKmGAg5GeaoUo8B2+C4TluEJJ3X4hIHMJjmTkL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7ELSJPsmERSqP8AJWusf5heuYAVw1QPNEnTnKaaXo1N4Gj3YTu9rNa0GCGhWPgvbvUE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RKubfRP5DhDuvSM84XA5jjvO6bTq+qceZRezKPFd1QEwUeO6cEdUJZ8bleC71exTrRq0on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E4xoZWiAKdKGZkfsVnCJMkAYjCHdh7CdZV48RPJbITcQozyzsotAaclFxFqgNEdUZxKuc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LnuJx9xlSdE63QIF2RuvGFPyQB8IHzQ+24FQ2SnvdgNErO57HOBwXK2rxMXe0Y6/ZCgJ3n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Q/fgnRqBGbeaLnKmXtwQrqZJb127ZIKxjscwutnouY6LksNcQrwS0zrpanXOl43G6J7pz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E4qAcIEZnZTBBQeyQWmZQq0+B3tgFeM+cr1odYdyugUOdgLEfNHvQiC7oOiaZXmtJdr2c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AdwVjJXrBfjRF1QHoAFxAAELh0cuJC3yKGLQhhEaLJgnCijwmPEFbdx9W6ovfTAOkqGM/m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l65jXH3hgq0tqQNCsNMdVc6YBgptq4vqnBkyBqrr7tjspz1QcDg/ROu0VrMI3DMKbuqAbu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CDm5QOlx1QD3abIPZWaM6K7/AJjctPNFjRn9kHP+XNOaBoPkuEAlQWBqaS4g6WtRAYI5p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iOJA2UuGNoXq56ysiIXHhyuGPqUJTYabfyri8MLh8JVoyIVogoY5QrvaCuu4tgnZAKNo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odoQgM41XCA5xWn8qH7KJEu06oR5hS8F22FAQgThC3hHJTO6a5u61y3VOqKQIIVq5jQp0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ZWIJRyNMoN9lFuAOSA9iVwarkjPDuE0Aar1brhOya86oE+E4hScdUAy0NjJKIEafNOfrDU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L8rVdJc3TyRpoLibAGE4DVGc8lgThQ7kplfspt00lcZBJz8UQ3DkxpGvtIXznkvV8RlC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0ecLy1TsyZXG1oMaoQ+AziTYzKgNLQAhUJBxAUhs+atul5cJ801zTjkpnIXdvy3muCoCO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JlAHYru26ueY+Sa1zIc3qi+wp4djG6meGYRtETyXGZbKFWjUtuOIVtZtOJjLYMovjh/Km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aHHRVIjSRuqbSMFMLcS1cO+IKbe6zqVTrNd7c/Nei1S0AudEBNHtOe0J28PKPKEMZVzM9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UbmEXAZcz5SmvBa1rtyU/vACbkbW2Hm3CaXVXkDYq2jVD2z4XJxq0TxGcK10Z2eFFOrdQ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8V6+k5vVokK1lZtyhwBaeal9Brf0mEe6qVafnlSz0ik6PexKa5vojm2+0TErQB29gTZbdH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06Jne78S49Z2Vsw081pthSZLT8FIwm8srCkDXCPhO2U23Mk8LeiaTKyESBxAIQuIyvCVIM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+q1XojB/3YKz9rKgKxnxUjWVcG50KkTYFkDCa+mBIbGUCdZP2559lTyWGkBG0kT2ywwrvs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lef3k80WuUHX76J4C7dTRrgv5PVlVtpKbZMDnosAAIgDHb4gFCwMqbXQuIQpa7T6omYfu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6otLCVxJ+ogrx4Vus80TGivtIaUWnLVGykdmRrlWmUVlE7KMCFpLfNEUwUeLCInK2krGy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SOin6J/5kwvBDQdeaEIkAzOp1W6xPVTMEclIf8ArnLhGNpToEWarwgQuN5cyclEP4RsmA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PNWCM6YQNtvRYxy3VzXjP1QVQOweSD+R1KdfgQpu+COQOiJaYlC4ieaeBe98TDllrWvXGH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HDBj/AFTrziboG6bYJbp5dmg+C4scpVvPUI6FQZWOWE1zZxqgAIbuApbjaSg4HEZRk2g6A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DwxnO6y0fAoScdF6stLho1XNEO5BEb+Iq4km7OUfd2WATG65KFaNV+UDHVRGAjDcRkoWu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/JXPOgwsg6/NDUFZ5oC3AQtBHxTbtYT9sQnt03CM6LnyVzicclHRRtzQM5RCnPOVG5E9g6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IRBcIO/JVBvGCgX9GojRoTAwESN1DTgDHJNkQNFxGQf3WEDGT+yxqThY1UOENTbDwzCLiB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2rHcUrIxr5J7j4ZXwQk4CnmEZFrRyUvG3xTpZBVOWhxBmE51JgDgLrU2Xm/cLTUINDiChP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SndFDDdPRcQzyRbvsVMtA5KZtkfJN4YMxb9EGpxZaR0K7uA5hPLIUvuB2XloCi62+NYw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BNB0BwVxQ5xTPdz84XrTZhRMhDTVW8ux758JaFS6wo141jBGFDuJo5rha5vVpQ9ax0aXhW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dhSOEkboyqVB9S70epDh+VeiDU9/hU2SIbD881UEib9/JWblN7zQoGMThTqGnRCmRAdDl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1Xo5iRC730c4PiYUWOpu6kJzR+HsCgVSJdJCa6xuTBhCnSqm05CFjrkO+onGTiFDgAfqoZ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3Y6pU5N2WB3FP/wCRUjx++5B7S6R7THJxxZq6f3V1rW7SMI91VJaFJItiEL5056LwzOsrj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iSApWmrlCpO+YTuE+aZHjOsJw1gr1bjI2KqEcJ0QJymwC4zmFmR54WqZx4nz1Xf6Fmx3V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uPzFZTB7oU4LTspZmkfoV58lDead+r7fl2Wu0dhVKJ1aUQ7VSVqtQpH2QAh94B2A/ehcFG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dE3vGiU+nZEhEmIXrTlHuJrbywLuqXiXrNVDWHzTo5rhcR5ICAV0VzERgP5FBrjgJ1pCl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XwYRtUPaAOYQ/fZRcVAb2W6QvCtBhOvdZjdHiDmzEo255SiScdESCcLWQpa7iA+anUlS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SBOgV2MqAmguwjviNcrixyRj/AKqKgOkIsxznoi3QdQnMOMJp2bjKdA8yFwiBsiII6ppsw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J8KupkSzTGiMukq0YUOEwpvfduLUSHjH1XwwgHR81V59UCJ6ri0PJHhLmbonivb0wV55h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EEwYLIyrcCnrMpjcCG7IAzJ5LizHsolx8Wo1lfm6bLJ4ZkhXtAydOStqg/wBCuAROEQ/Q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y/bkgJnf5Jx16IvOjsp1rjdHD0TTUp8QGoRDSesoFxxyUtHxQz9F43fBdApnonH2y2Eem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K4IjdPxxmMq7mnX4Igo+HOqw6FrHmsHQJxPyUuOFMnkVDTACmCiOLQLywoOArdyv3Ra4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o2Q6Z80QZJRhoUbk6Lh2Cc6PDlOrVM42TLCSTmUDw41TZ5KY+KaN5yjatMAKTyUpoHNEak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wtCM8XRQ455IQP1I813cwFMcMhoCJmA0q+oSY+q4pgKWE3u3V9VxkayjaMBNcY+GsqALdk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kHOi4jorWtRloI5LgbqdlJy7qtcaqfD1O6dUFrmtzMwpBaSVc7h6goim29vvaIcOqcXcLw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jdTLeWUAcIRzRTalh7snVESM2ptM7ZHkiZ14grZgO0VTcTCAzCuhcOsrZrYjTCNoEjlug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io2mbmq8Mcx0ZDkC2CS0Egc01lUE0tR0UPMSouM+SqW2ka9V6OY9gYXphfAb3TP6qnJ4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h9FnKym8ZsDl3pdLvcV4wWjATQwtY4/VXVXXHYFTVptzuMJppkxtJRNKtcXL1tAke9Er1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1nUzymF7Jzrqi50lx1KIBJJ5oTTzzC7s2XHQnRSfRuKP+ToEykx54ZbpMJ1Sm5tYxlvILS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lY0QInrKaWiGyiNiFJw5U7uO7PwRdTJ6gohnDzWW3olzbQ3xEqWW55J1FoBEhCcOp4P25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hZbwrSWnUJpaeE6K4m0bKqBzUfcAp4YMu3WkrwrZSMIqY+xMJpiPuwtV1++JTi8klSSY3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Va92DhEy11P2c6qW306o0TKzmhvpAw4t9pVK1PzITbTCNSkIqDxNRkYGoRe0QIQdcVG/5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DHd+aOJTZi3kRqgWsDDvCycIODoCkOMRyQ6qJI6bLI8sLwx5rYLGY5Inr8goZ9UMkjREs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dURmOanXRe91W3VR/RYCEZPNGcz9FGp2VwaMdEX25Ti1rA0oNJGeq8O2yI2lOafJXzdu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IicKc/FOEySoFPzdKHIZRinjquZ/ZdCj+UQtcjBlAGfiuA+rOIQIE88o/RQ/B1TRTEu11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ZfOE2PD+6LcNA5bqKYsxCDA+XOxKGUA3InXkmtHFadCmVGgFpz5LOuxQD2w5EOBIC7xreN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1QqTzwE/gDnA8kIyiSmtEWeaO0ZQcTom93tqgToUROBuEdbkzPFKgE4Q2Vp00WBponNIxq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NUJgEnKcBkDVcI27MOQ2UtTszCdAKa624aGVeJbOFGU4aQUBo6dVIwxO5iFLSJbsURME8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mz4hsskTOew7qAThTsdUbeSO0hHJDlB3VMRmcoclkiIXmnK5oQ6p0xAWddVMa7K4bYAV06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Vs8S5rzRuI1wVr4dQqfFzRgojYOXwTuX1UjQlE7AIN66rIUP0K1QumESNhoVljVEtwotGm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5t0jVOgCUw6rGVIEOQkmFTbVqd206uiSqNL0UOc0yTUdq5Bo10Rea9jwuK10IF18nmvWY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+CHO7VNPuiD5KxrmujGqc13mIWB0RD3J/DCnyRY4Q3BBXCpPJcpVrwD5p7uJri32fNBr3y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GupkxxSDKAFRl3J2EfZ5EFB9Z0mmBbKq2fkGqDX7KeibjPYxqfBgjZU4HyR6hDMHmsgVWt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3VMvZwt2ClvNTSL2xrlHveIOT3ls6Qi8PcM6IRnnDkDUGnMLxWkqPRzSeTzQp17zOlMHV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1Xb++7KF/dvH5hovX+j03nmuFtSkfyuR7r0n/ADNXq3Un/pMI976O9vWJRh0YU6lNnRoi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LhTGcbqG+AeEJ7eFnBLo3RMbBzTywvSS4ybxn4fc9AqrzBLnlC8Q0r1Ti5vVBpF1J/0K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+1KwiXMOMXLLS485RMWjoUdTKwt/kpaMBQFkR2dUA7bH8W9cPD8UZIndYtPxR4MdVyD1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gKTjnqrmPJ6lDZPNCSd07vqbXzqC4hW06Qp/pQcFTdMS2FxeLmNVmHAfBMJORsuoUOYQV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eUIdEcSVbUkAb8lg4VzeKNWlTbHmsSFZY6eZKJDnLEm1ADXXKJjDlw8k67iJVuitdB6q0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cTnksEpnDOUxxdnKJo8s9FmLjoh0XE1YBdzVMXcRGU548Q5LizIVkcWqxNo6aoyROsK5v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ODU78qaxoiNeqmelyNNz7nELJWD8Vb7qPDaIRY9jeiBOgbCa6DBGqjxSJUU87laT/dH90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QrKWG9VUb7Y3R7yeL5oARZqrh8MKXDqo4nB3Jd23TTKLJmRhAe0rQA380KOWhTto5o+E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ThOco3eAoU44VHtfup23VKMR9UZxJIlWhToN1JQaRnUFERiUNhz5oKCQDuEfkgNyoe03Aa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xKcXIS5OAPCjiEAdCrqaZnqicJxKJjxJ07KHYP7KT5LOkZQcySCjCBA0xqgApXEcps6qx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3b8kb828lEaIkDRWdOJEbNyiPip6p06lcWoGAo6QofPRG3b6L1YMj6qWtIJ181JAJ5KC2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Xe9hN2vVoO64R5SiBvnzXlsnYyrgJPPkrfiZU6tGpKuk4PLB6IN22TmOOZ5KPqsiD1UOd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4f3VxIC4X4I05KFBKukcXVMvJOLfJd2Gy48ITi7J2jK4mfBSCQPZTi4a7oOcBl9qYaNU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Itt2hVQ10bIBzRO6t0MLIap6J46dls5cY8ldEeWFFwd9FxgHmuNVRc6LcL0dhMxLk9p8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SCsXU3flcix9QEH3gqjCGvB1lXPc6DvqmOIndYMeaxlTomPO+pTqZ8XNY0Ts5iQFbohkhY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+q7t9KnZGYEGU2x8m7fVVGayRHwTes9kt1viFb6RTwekq6m5zTylEUvSJqtxlA908jcsyi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Vr2P62uQ7j0uox+3eItqVHU3N9phlrvmuD0im7oWribTf0bgrjvon84WRTePJEuNh/KjbW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prAWH2hlRTYQwDCcWk2D2eqZUItzxBGasSfdlN7t7Xs8OF6TR1FgPZj7ZhTHF1V8gnTVW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nTomPyMwT2Y+0U952Vow1AvuI5jRcEIAttu0lRTIgboarcO6IF1LfxwrnOz1XA0z1UBpu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aPaB95hOeRKPLoi1xIClrz8VsuEQ7yTmjDl15LHJQro1TslrxodF67XyQa48KIQZCAcZ6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p/dWl3dP5HRGCCRlUnDdqyVFtMfyJxrEacIhWQC4D5L1jWHyXC+ApLlw5aFpHNG2bl3dj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CwIlNNqPDpnBTM3XHlorXa6kIABDimCrk1zZbsGwpk3bxyVxdAB06I90d41Qb9UA04Wc+S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SOqD+G3RQSchTT0+qAMSdR0Vp2wIUuqFnRQ7fKl3kqjGstbMAoPqGDMYCqAOuZp5FZcHZ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4lMYzfCtf4kAFBPDojjIA+SO5KuqEgbEKXVIby5oRoNAmzHF+6JAyrj4uimLkJ1TSDogw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NZUJoH6VUI8QUjEqBJhExwlGOaPNZ32QwSFh2XFNjYosp4Kp2gbIF23JNK8BcFHPK9YD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ucoR8inFoLo12KwBhTw8oUn6p1uDsngbSSVxE40TbIPmrWbYXlk5Uu30wsH4ItWFCdMxC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dyVrW/AJznkN6SoZouQ5oX+LopBzOqFpy3KvbpuCuUZKKbaozcRJU4t5K44n6KRpog1w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Al0r4Qs6HdX6j2YT2snTZA6R9VAwhJ21Qm6TpC4gI0kJzZwCV7ONEJk6iEwQACiPrCN3VH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wcfoocRrgnUhAUomdCrdjnVYUgGdyUBOBrhbiNQgaeHdVLqjXGeaExJ2RjVBo8zCZ8lBw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mAGCDgq41DLWa9Vx4nOVaWUzmWkZlZiCZTGth0PnCnIATxTm0rhbb5qGYceiBB1QFpunV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lZcgmTzlclouRRCaDocLf8JVQdZUhYW080EGl9zPdcgKjB5KWgt81NM4UahNp9y4YhyG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UtRfAgBcGCtFNOXiNAU+pRdi3TkVRbbDncaY3qrDq3BWFTfWuqB4Bjk5Ol9hLuA6Qqjm1W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8xnPVM/w7xh3FlBnDzyESS5j4/wCWVTDat13vBcOR+R39CgajR5vbC7yoHNq/95Seu5dX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Xq/SC2iP+6gQrT6QfSOg1CbaO7A+ZVz3l1TrlF15Y3cTum+sfZdcRaM/FSKrGWey5uF4q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9E8WGfEEWxl9OD9y2m05cY8lLNFa9oEhEQMCJR42ri8P7q9rs9E0/P7iAckrhIB8kbzDhs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l3mVhS45QAMjopBbf7QPNDIu6KTIPNYJlBx1u+xj7brYnquNsHmFyC1+9b5rdvKVMgqak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zWkLPCUC05WW5U6Lug5oHOESCO+G/NFrxDhsVChsh3RREdUS7VYUTnsvaRITe9dUru58la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4hcXEVDmlAycKZkkSUZcDyUHXzVvCDsCoeLiCiY8l4wFB39pHWSFaZc3ZBpwN1nAU5mcB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aCRlOIAlDeEbny5E/mTnZDSOaLpbx5ndPkezuhc+AnBtQPRA/E2RvAJjZBpMTlYHhT2zk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gBqYSIdmYWG3wnGqDMYhSU4ab+Sy48Kc35QrgASNFF0nfCLWTBTTqWiE0a7p906YhS4yY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UaBwtJwg089kRhsFCPgrJxoZUSixjS/Ouyj2uS0iFkTlQzHNTpPVBzRkahDz5J1+coS6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4TIzlEuUuiNk6QQNMpx3aNVOrllbqzQRqiTE8lg4TVriMoQCAuRVhcJcUY8PnuukwVw6L8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NAM0K4cOTnYDtVIHIrRG67+yiQuEgoT81lWk52RPtKTsuRRsExopnJ1JVx+ATSNIjzRBd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knO4cuttan7D3kAMbFXfBS34pr9SjB4i0lfsp5K478/3TnahyaN/eWDxaY/dcWDojTHmOp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T72ct0MJpI6IgtkjRDOuifGqaRsLSnHU6rOp0TQSLRMdUYE/1QLToeIIhsZV0kS2I5LhH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/FGMQgBPxVs6pm8lRMt1B5K9hyjPDnWNlvjM6olrteYhcWnNWhtxA+aiAH9NlxTcsONpKN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hd048TnZMKPH1QzHkgaZnz1CiGga43Uzjrujfha5QDsKmd8ocxzRDlZTxT1jqst4juvCQ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+G4AKRmU2USzAWQrvDcIz/vqqrdOI/urmk3cua3Wh7B1C5q3FsrXI/ZZcULgFy6oOZUuI5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vOPZQuc5s7riyESwGVa22w6hrdVUqVNU0/mCqEbuPY3Ak3D6oBwOp1CcwniOid30NGx0XF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UCJx0TWt0GS5Nwiw/iTgIcJPwXrKEfm0RNCrwzugJaLsyCRKtZRpn8+qubULXcnBNY8MA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VfOFl9pPMwpcxr7vCbk22mWuBm5A2sD/AGjlSeItGHEZ7J+0Sg86aDsgBsHdS48fXdf2U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7DsfFZ+zJ7BVGrdfJS3ZSsLGvYCQCpZI8kZEnmp3+qvIwUfE1H9Sn7p0AZWDLkZyR988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QPJTUqfBQSF7KmMKRoscULQgozqiNUH6hd5S3GUEXHRaqAtDKaSPNS3KLr+hBWfCU2o4A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pTXOLDbraUCwYKlh4+S1XG6CrRDuuqGOLdMxcScN0lH1dp2JRg3k7lcUTpwoUyZB23Vow0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xKbaPEvWHB5J3khyPJEWyOqMyYUB3CdQgGxjZSxuU5/iBTBZwjinVNkwU3aNzug9rZao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jMpxGqbD455RHhGkoWOj6ouaCdhZunPZwu5LOHDdEvmUWtzOjuaqOaOLw+Spui1pTrYt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C0YjdE8PyUnVYuLigPFjK9ZBQYOFu8p17S6MwEHf4fg0OE/u3QwbuUVYLeaZaA7nHJWd2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INja74J8jhnsqdMmf2QzEpjbplQ7AbkqSCF4OHbkUfflDhEn6oY4uSPM/umwUyYwNhqr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unnXMrWQ3CjYhR0V2xWNT2atDW7JrtpTSDaRr+ZXb6IsGwRzxFYK5u1hB2vTQLDXE+aHO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KVvG64SQDzUb8kcQVnMfumk6HRNPPVGBjqnA6ahHXrCJa7HkuEvVwPDz5rOm0/RAjY/NB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hxTweE7FA3Z8IlAv3y3zVrtt0xzRA3Ka0bmZTwdVxOl2EXnTRfpTIEvgmEyyMlPBOdV+Ya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ZaPZ5p1S3h2zom73K3LgdUGzMariJtRBI0wrtXr9KxjhTXu20C5RhWaSFx3RsUHUW777qG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deAORRdZY/nsuB0kGeqHhstkyNVc+m0Zmfgi4+yJQt4C0XayUwME4koGNQuEQdkBbEpoMw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bsiTnr1XFmNFjwbgpwOY3RB0iMow3HNHVC5sgKaZOWlyvHExZDm/UJtgaXfqQBYQsEkpo9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z6qTtt1UMg8gUJbncLhHCcjyXHshYHS5WmZ6p0qFI0AWVoQ7orarHNI2eEG1KfxBWKp8i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tV9GAU44uc9AOOVxZz2EsJB5prasPH1U9dEBaC3RPcLp1A6IlwVTuKgujw6KmAdVTvMcU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aL6qm3XCwNUZ4gmyz5Fer9IfT+JWfSO9B55Vj6TRy2hC5/ds+aj/GU2mfabqjPdls4NPd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0TjM2qWAjog7kpU78k7vHFvLEhcZwqHIO0+1HYWv8JwUWHVpweayGrCzotJRWMIOcDYUI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wApzw2ZTW6SZRH3URKxgq8fFXNKLTt9xjtlPFwBeTqrZpz5LHCeizBlS7snb7EhzTzX4ou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+ItVgr1mYQEQo+Kn90RDXsOxC8Ja1py1uVUZSM0p3CtIjqN14QpubJ2VzXSN8ZXBBCZYW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yVoyJ1RmTB5oQIB6J0ni5RquBjmZkoAOw76KMEuTZbjKlpcOQJXGy6PdXC/Hurimfom1c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OYKeHaqbjqFDW4QtloCl7xdGAnTMYIHJd2Wy4LGWLEyRwymmoYfyWQIhR3jRlQMx0VzvCB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jzs4JtzYBVzOJs48+StLh5qrfmTtyV4FjmjVTRi67I1lFlWC9vJAYu1wFxDXKJc3jb8ijc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Z8BVrdgiNPJHGIUWwAPEUXOAIOOJd20Z1PRWhxcwhA0xHNesDLZ+SqPIlcbbZ6pwp2FgH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tJTmEgIxqYQa42tOTHJB8xCmLmaNKNwIPRCD5INfxdB/vVF5ieSc4iMYC4AB/VcLdljUb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FQ0f6FDXhHNcOOi5QPkgSjP7KQcq1uycTzghQoGZR81HzKAaJJxHJEgm2clDEn90WgWt5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Yeahk29VOYQzsjZr13QcNl0bsVjyynMLT0hOcJu816v/AKoF2J3CumTtsp0jXqiDCEckI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zwobzugpgcYKubmSgCdTKE4G3VRJz/8AIp3wTh8wiD7TlwnGMqaQydSm3+Ickx+g3RDP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wqCeDcppk93pKd3d1t9onknnU3KMIRnqrsAIuacHCuGmql3imY5L6qHAG0z5qu5hnK7x2h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Pjl26uiOYKb3mXJjCTvAOifMMceiApgNEzPJNBnY/6IkcLj1whc/h8tFAumn9Uxutjrg6U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Subo0aBWt0GyDSCI0KPtuCgtLZG5+icf+XjdSMzqmvdBHTdRTEQMZWXkNGygcXsyhMQ6F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GrbGyucGmN2q0XG7QFFw0KtxcQg2P0oQZHVa8Qy1v7qHNhejl1M27JxZJ6lPjUO1QEGUZ8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6K10BtQT5I3vLzzcjwGf2Rgz1TW/nC4uKfaXDqEbcq7fZC5snmhdhN4uGYMokajC4uw25B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umCQYRhD26fIqRp+yIGo3WFxeLkFOjeqI+PYUIypfbJ6Jwbcx41adE5nKqVa37OQjTo/F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0Ko18mXN0K4qFQN6BFraFSD7wUmk8N6qR+ya4NGdeYQCoEjf7Giu5fYouOJEGUZgIw5ery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aqz4rh+S4XYRN8FMzd1+7wuLfs4SQVJz9jCyuv2QmjTU/VDvMjmF6t/1UOdlcTysFEFXA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uBG6uoObPIHVSVg9vJZXMK4jVQsq6nUIfvC6rjBbKwFm1B7RiNuaiowk8011sEadFdNyt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h3i2aE0VnMaG+zzQayRmCeivHh1tQDmEA/JXNHEPomloIdqm4/wCqlmDoAu7vPHmFw+Y5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ifd1TW+Dc41VoELgGhynFzrYyQmOkOaPaXC7CycdQocfD+ygOhzMoGJ0I3XeTi2IndB1QN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d8FcLcfWVAaOkoCpaWtOFjB1WByBCkDong4QJ02TjHTzRZSzU3Rv8X7JsjK4It97kmET8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RMwo3KeLoEri4cq5jrCMl3If3V7y5xduhcY5oBwJEppp3npOAjsFIeQoPh3R7vBRBAai1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X6kfRBmeZQcN3/JOc12mQpJnojMxNsLjaA5O2RbEEckOQCM4KDdgNkYj4o4E9ApUnRQO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0lmqOcFOaPFlNqEw5olW08DVO1wrZAubjomwAXz8gqhDoZpjZWtYS1rcuRtRMZ7HqLxG4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JxjCMZnYqWaaqPa88dE6k8OxAXdOx5HKyIY3EFbiDoTqo9k58kdPkoBHNaLojdp+ylugUF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JvIInVNk+FC3BaVorh5hEHVEHyUtwJ7LCYDRiUz3AJKDxNqH/AHegXD4Va3w6qE4RrlMUt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8eSv1P8ARTIgnVPkREfJVCOWLQroxGi2cOU6oW85yrRiFJHNDJDCqj3COQ6IXDz5prfa1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JPMIPAlwx5K4FrWHWcKG/h6XE6JjXH4805o1lHusOXHF7RlyuyRMk+6sOJxoAsA2t15IY1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6Bw3Xika6ZChnDyhNYb85ThbKgYH1CPeZITGtwZCqR+IcrvfajA5J7PeIIKImLZ1CMGE3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aS6yi72RseSDQ6JOiJJzoVw+9KbMgnlquKRO6aG6jQoFplMvBt3jkhZeJEEFcJ15IXFs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AhOqXG76LlKwVLxcOq3H1REMe0/BcN7fqoHdn6Iuc0sI+q4eFeKUC7MYTXBnEXSoWAIUtO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O5bIw3jVzTa7orKlvyU7rJRKKkmVDeExE80TBAvdqj732MqG6qYkprThd7TilUHtMwu7r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BdKu71thxnCdVsa535FNIADRCXQ7mqTcRqSj2TSIFTyXEh3juHkg5ixgLOXpjTyXF9FM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w6dhgExlAvwNlwqAADsoTRyP3kj5Ll9ni7MfbZbs1EFEH6KNQdD2bLAC4CzyC9WA2pv2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crTHNapzZgDknUHk3N8KzkJpa7XGE1CzMZKnZQTB5EIR4EWtPzUv8XRWSdclHi8uiz9EBA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oxohmAeSi0wMKL7RO4VSLYtTmsxzTQAGwZXDrKbWkNczE80A2FAMDCcWzyhOcSCJWXDOSo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I0Ri2wHcJwpFjSu7ZxMaf+YdkSQ0w3Xqsaxl3NEMte8Hh2TWB1gGS7qrMsAxJ3TL4B0Kk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Vmo4PgZCcP8Amsxooq1A9x3Kudv+6uaMiE4gG2ZITZw87LEm7qoad0I0GoCILQ4DMEqG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sFc6cZKE7mQEbyYPJFs4hNFP8ONDlGW5HNBx8gER8QrRk85Qa4m7kVxDCEt8OJCu1TmgJg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P9HbEHinZCM3CdMIQIhW26hR+6HAGtG6IPhWum3NSgJhRKcXeEaqBdE6SpjKfMGNuazJ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RJuJMINMzpIKL8T+6gD4qHRjKgCTGVcRLxj4Ih7pcpyFv3Z+qhpyVOyI5lRvglFxTzq1dW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P77Eg4QA8IxlC46PuCfxcbok/2TWOy6ZmU5zTeNDspxndQoT+Wi1wVjxFTtqicRGI2QLt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VdCPkgNQnDAyiew4kBYQefaTmnKYOeq36oMPmvCZ2xqqgcBaNl4MIk/IJp25zMp2eLmjd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JqB1rtEa1PwojBGAAU1o1nKY3RGzXOv++i5NH1QdGqD2QfalEtqBp1Cg4cDywgDNw5Jry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NRrQYwETp0Cc5WnOd1B3VvuhcME6L+ZWAGV6xzgzk3dEUQW05yr5cGD3lTqdJFuvUpwc7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+17RmeSqE+rpH3dk5zuOm7cahcbv0xug6Yfq5o2Q5qWjiCDjmU6V4B5oE6DDULmGUbgC3k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nwuym3ewVkOloWNURWAlhgRqvPQqN9pUEdEQ5suAiOaqAsDrsZVwxhMOrZyntYDH7plu6c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RnyTSuIfFNwiYPeThAXvt5StQf6KIMoZVInDclF3yhWx8UY0lGBAWTw7FTGd0CVzHJY8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yeSo0xsOLzWF17JKxqrn69gC9XWePipLWmcOI4SVPfV6W3FxBFrPSKVUb/wDRVPRqffPO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G0RsEHVAwiNHNOU40qLWO0wNuySpUhccLhaoHCOnYx3NvYajTkfVAN8I5oceVhNteRPV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6IbOqLZCBeVjsx9xCG/l9xn7Pn2DyWOwFSoc6J6IbwU/MrLwJ2IW8BBwkDRWPeSzqvJWwo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wE4FE0jEouqOMnEhZOCoqS12xCJaXExiU6+keUq7xD8qB7toRDsdE4s4lwvgKfmEGjQ7p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uGkLxW3YOcoMceJuqba0luiDGtGeZypa6LRxJoDJaSnOAm3nspokny0RuPENEXQxodrAWk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fs1bunubidQpFzYy1FkPcRmeSODCN4x0VR1ZwjwxCnI93CqPkOtxIUODnMj2TCbrbbPwQ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yIpRq7mgbWzbklS6HPA4T0Uvc3iOnJetphonEckRtbz5I1ywETaZQpy1k6AoN1OphOiW9N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IC6K48QBVR0gShGiDzl2kbFSfCiDprKDnuAgzAXq+clCVlOzghOQMG6c9EGko2TzlU6nEA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HauOypU6fjKaXlrae3+q9TY5vNBhpy6cnYJwsda3QndWtY55aPZEhVH1vVNGl0BMhxqkD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bcfNNqElxQj5hHmN1pgfVZBHRYI/urXxAWRDOcqRkq6InBQtQjMnZWnDj8lB30cn3ZXJze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4HIo9024GQmuJ4v6ppIyVLxxckXGYV3JNaZ5hyJ26Ikk5xlQDMprRwfss+EcRTnxdpwDY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XJQzxa+Sm/UqxrcyM7owABpBMfJOuDuQlY1IHwVzozss53lE6xsEdp1KtzaBaFoIcZhVD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pkDTg+Ck8I5oNi/huVwBp50hWhrvMaJt0BzkRcnTIA3VnuFEoHkmAGScY2CJAwPir2VH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3YyuIA2oDEOOXK2mcJ3VybFpDWhNLQA52bdE5znGSfkp1AGoTToZ05oO+KLx7uFUfxcWy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IEm5p+i4SzyBQ4reeUWziFg8MHHxRt5lOrM4uQ6qmalodMGF3ZHFqCn5i44nZTmduiFv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vNE95x6Lic4ZTGtAtG6de7cYKnMAR1hEPbFg+KgNexoOqscJnYIw09ICDqzM7uj5KWY5h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Ve+BLgeGDqFNMR+ykgW7qI3k+StZstiRhOl2VacSdSo8fkmiziHJcBicLaeq0Qll2UPFc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fZRD5aJVt28qw5EKTMhFvIYU84XgCFzHH4ovGgyrpHxTrjIOkbLKa5sExKnkgTssgZQgu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jC8Re088qalHHRRkeYUthCAsDTscUB0nVYB+aJ0Cpg7vb+6dTf8CsadmdVjVS7stXwhSF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PmuF7myvW2vaeYhcXouvJ0qyj3rCfYdopUDs6IvLrp+xBJBboVPA8fIrLXD+qLiIMfBG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rOFdqi64grVThNWD9nRZH2MrMLh7J/p92Uz9IUg9gXTtbAzuvxGiNJW48ky5xgotJGFoh5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u3WACDhf3VzKjs+yuJoxtrCcWNKmXEeagPIu1WYnmoQI+PZoidpAkoS4Q0omYyg5nEQN0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nwDKqGnxMP7oQzIOZ2R7sAud8lLjpmFUccCD8001Ww2MA4UDDOTd1+U4IRp25boQu/Ibef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7K5otCdT4j7xTrLi52tziU6abLZlHJYZx1VotDQdf6lNpmD7tvJGlGhyZXAHFmyFTJcd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O9oHTyTSBMb8k8VKgHDuhRabnt9saINmG+f1RDzfnWEZAiIQeOUJod4hkqxr4JOqsc42aA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jEDIjVXPPE44HJEgEOaJJKPdjT5JrGg41cpkNcd068Ox8JKvDWNHIIxoEJMAI1HO4CREK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lNDy7G6cDHNFwJAO6DdGxFqseQ5g8I3THtpvLTvoQmVP8PUv1J0UNbaNgvWC67aUZHhCbI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IziU+d01us7ol5hEWEEYhG1Wk6pxYQ4E7IjW5TcJO3JF26Go7GnfVGJQ5qd1sIGyuc51q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BI1Kg77zlYzzQbYGnbqv2hYFwOUcaQiXTcOSn2OaJ2/dXb4TXbJo/5jtFmgWxqbsyruIT0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8Tqs+yVxU87LIwtRdtHJVZpw7XClp+CgYOq5kKA4WjXyVRrfZMx/Rd0DDzZ+y4T4V3Tmc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xqE9tRm+xQ4/ooidwrefVDTTMoxPyVsKRropBAj2VM55LOyaBpGUzOJ0QdmQuDy8lY2YA1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Gcp+TPJEvymcUjl/VOPJVLdivFqgS3KDTnWOiLGtMO5IB7fN2iaGXaaR9VeHCTrOqw+Oia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IH5YTXQA1oCmTZhA5H5VMGBqnOydCE0nOwCb3Z1BxCMtlvtf3WvE76BFg1mZ5pjQeLqmuq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ngZc53tc1cyYb80XMdEbbKG8R1IleGHc0DGmyBjBRYRpqn7nkE1t0Hc6IvOXDRwGHCVba6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bncR+CZBBY4YjROguE8lnmm7z8kGnB0RDNeS8WEJOD+6aCCD4lLsnphSMk/Vf1RJxJARn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oEP9dyhE/wCwjGvRYgHqFgrOFDjsrH6dFUq/8tmpKBaZhTzwULliY6IaEuxlMEeLkrTKw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LjkE9EROdFGiEaKARjovR2PbBmemOyIkLqobqpPZlSnALVaQgSMDGihrYaptho0KpQOHd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sjK6/bgNKLvaCc0ta+p7q8Lnk7NCmq40wdtSv+Gq94OThBUVKbqfTZbOadwgeLs0z2N8v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ifsY+2UOgC4FvKBlQFn6KPioIUXHsdTf4TpGywM81DpXXtu8SlkwuJzWsbklyto08DRyq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OiIs19oqLjdHzQiWles+a1ytcKPkVkBcW2y1mRarDk7xiEG0jxNzn9kO8wNITn3WQIJnC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zVF9eq+p7o8IQ7oQZ8JTRDbfandHvXXBuwUd0RiGzmEGNLricwi0s9W12qLz4cEKRqnMkY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VmJOifDuiEnvajk253mgQ2+o7K4wCTmZTrtWyF6tvE/XzTY8iZ3QOvxUPlux6psNuYzZU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2qtcInCcHw1h9pFpvb0TiNAdAm94LZ25BGTA1nZU6tPiZpG6tcSGa4GqbJMA5BXqBwbDq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2ROx1Epop+H+q4QfjogNY5oQSEZ9rQIDJ6KyLnORFQiD4XQgemQiDkap/d5c0fBC6Q86E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5/i1hcXicrbonaFzaU48kNMo3aJxMrMBSMs1QPsjCNpzzTWyRsIQaBsm4PEnA5ZbqnFrS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oOqBYQ0j6oOMdU2VE5OgR0wESFBkkLihcGNjKLSRkao6o/lRlvx5oOKunaEXaCcRujbjd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TyRvJlflWdP2WG5AhXNGvizoE1jHBhHiGyBbTkNbg8kAG9DnVAWiAfChk6rjAadirJFsr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GXjCccaZ6oSHNxJb1UtcboxOyqeEmzkmwIdpKohuLDk9FnglFo4mDLnbpoiD/AETSRxTso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zlddMIRtsg44MrGqaCUPPKkoz8fJHO+VewAwNOavdl6nxHeOaMiBocoWuFkLGoKc7OeFs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PjTHRd6WtA5INGJ5KJnAjqiWmHOQdw9eaPUYTQ4dMbLidv9F3jz5J144W6oa5CDYGn7LHh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2TYMk/RVMY0+SmcoeHlCL4zo3dTOp0UmDJTWMyESDxuI+SjMv/ZXHfZOLjw9EAPCg6m4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tIB4zE5yo9HEFurTopAucEGgGS7fZYudvrstHZGEy4EEc1ZpyjSF6y7G4Tn0idMKWp7o01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cMqWiGc0INnVNMSwnC4DwnKa4anGUcKI01RB8kBvGimPgjwzvKziVpphA8tOoRzldzPCF3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4UEi5VHkWmJwvdQyNVOjm7rQzAyj4dVlCMDmVwtGdUIi7QppwLsHoQgNlQd5j6LKyoYs9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YHG1a/RTLrNoKiPmuNoQHEiPtw1wRpUMuduNVd6X5wCop8A/IuCt8HLipuPkoq3s/MWrh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mnAHJetpuI5jKiPmtkPL7qVICgb7FayjOib95w58u3IiFhDX4Ll0QPNZ+aydVKI8Q/Zer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gtzsu75Lg+S0t6INcoByjmfNU294GlojzVjxc5vhcrXGCEbUItWNVqVaXZOqMEE/0QFQ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C4ZqE7AaJnfc5hANkkc0GuJb+VTwxpquI8A0Giw3XfZdzsSh4cJ9rZJ2TabRe7S3kgzRx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oUzUPFoFLDpmUKbWmTuUCfFbGELp4R81a9ia/LSBC4D8VGhX5huUTcS8Y80YOiDT0KL5Jn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yCI5SrrDywr34E7alF19oOJ5J9/4cYRPsbBWyhcSD+6EmDyT6mQRPDyTWvwjTq7b7IFrMz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nl8FnxypfoXZRY5plumNE91aOgVga3XxBNYyesZCDGwp1Og6o93JJ8SbbF0wJTvVNHJxK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IG0hTd4kCH4GyiIeeqMjotW506r2p5SgXQmaN1+KbiwnM80ZDhB3Cuu81NF3DHEd0Lpkb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DnTmbZTZyWzC6a4CLY2VuGhAjx9ELhnkFw+FAv/zIEZQzxHKOBIXAtYCaTJRBnogY4v3Cs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IR912E5uQY3QIqHriZWM9SgS0ToYT2OLZi3yXCeIJppU7X64U02hs4MlYM3aJxceHnur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5M89Fa5uqcJndNIM/BcMArDZ5JtxlwKw13ec9lrLnZMqei4jiMoAw7ksYn5K1yy6AzVCPg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05LlCLhq2L1aW9fJcjoEREELEnmFaSIOTClsa6FB7XbzCtu3zCZGGrGh2QHiBwsSTsvx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8bToPJNHjMw3/AFXeTpyCMXDC5ELm+MdUBbDQnluTGpUkyRpOi7s74KA2I4vPZMj2Efd2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4Y1ROBOg5oQNf2RATXHTX4o3nXIXsdEQ6XCcW6tQ06KWkxPFKl0FqBnzCtEYgEndXMwZ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Jh2agQNRjCFN7MgyD0Tywd0G4ElDhDmNBF5QsgcOAm6SdAjGqFzdMEgK1pEBQ6VZUzuI2T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0Zn5JpGMSi5uy5BZTvdDk7MqRp4VDhthSdNVjQK9z/h1WTI8l9Cpxy8uzYZhY4hGVD9lrD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6hxCnLoWJa0rg8IX9OzhEN5ndQzxBOc6OIrTzC9HAdHHMq5cQtHL7bmt+MqdD9FnsjVy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7UnsLqVRzHriaf1MKg1CP/MauOmHeRWbqbuahjmVOlykUnsOvRbdnGxk84Wic3kY+6MK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GZ+5ntkSSslQdFC1IlCHSgeSERHJQdEICtqN7wbFEk5KkKUGugM3QiRGdZXhLiV6wALc9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CloDuvJHdBzmHi57rhpnyBUWuZ+pf6qU6G7DKtdTkj2hOV4/mE1zHRwx1TGl0413Q7rPNC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YnbzQFMtq1BnVPv1jh6JueF2q76m7M4BGiJPFuFDmWDco2CXKHVGotklpz0TXXjYGFeG8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99a3kJlQ4Pe4ui0Ywhu3adlc4gzjmppsc/wChQLDLt9lIExiCnTim1O9kKJkygx4hsRJCa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TrsckDTZn3iJhDvZN2Vw5aMxupiGRFq7tgdbpATGE6c1LtDgq3FsJp93Yc03htD/2R4P/A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B0HNAjg1Fuyuzn6IdOIea4ncepT/LBVtOJOpCFoMjqtg323c1b6NTmNii1r7ampxITDWd3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lENonu+d+V62m9oG+q4a1MjqVwBveDdiloe3GAd1ggPI3Ra1wk7ptzQI2RMuaQYVs7RhNE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8LiRqtrZ2R7w8Tj9EOCGTnGy4abRnU8kTUidndFc34Ie8uEGAgToNlKtaYagiBKMznZGww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TLBxE+HooPgaYMo3AFrtxiFGQXcK0BZuN1AMwVdq4Ih4TjPiKa3H+qlkN81DWmAN908OY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nCzqdfNQ0m8ZCiuBdqIVoHBuskAc0HN16rqi4yIQ0aToFExjCql/JR8kCo3ux2PaXCA0p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dOSG0JwPmVDvFqh81DW5TJbnQkZQ4YCIOh2TWunzTDTtgm4p73th7sSnS3qN1xDH5U1z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Q7E8gm96Ba4wCN01mXO/KJRGjkI1tT7cYWOUcQTcnxBP0LvLbdB1G7j1BRtPEnQ3pogaZ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Q1PB8Lt/iocJExjkmhp6hGdQFGZOnRAxrlGc9EY10dzlN90RaVeeeicL8DHxUCYCc2meE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6hXRkGM7KWmUQ9oLHfQqHXBrcTzKl7mTENCNSqCYwJ1TY/wAqJtcZEEbK3iwi2SYC08OhU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E4Ok7DRGCM5XBmog993i0P7IXGAFLsOlZmdiiCI68060kBvJG8yDidCuFxMcgskx1Qt4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WMuI3kaqdigeqiT5oubhvJcO42WmJWWwuAGAjA9pYaT5Il09AuQ1wm2nB+iwTI9orA1MZ2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81xbLLc2yg92+qnQdFbtupk5Vs6LqqNg4rwo+1lY0T1ChHS4LqV8VnULGnY77UOe1o80I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UZXgj6L1dR3k7Kyxr/wBOq4atRi1a8L1lMt6rgqMPxQvoXN96mf6KrbpefutYWDJUDVFij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DA+aysLXKHY0g8UKXDKgSeiwR5ErFh/nX4QHW4LiHyWXDy3QjPVZef8y1lTTVrBCAuUqS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zfMyrdlc3JlXMId2llN/0QFGq2QMyEw1Q2+Z5gIS4BqFxTWm7jiIXrHADdOa+E4UIpuz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nFpLUCRLAgbJDgD8US+OeeS4Wtd8U5jbb40CfuQmsoM9a/TPhTCTTNUYPCodxu2boFc9o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HXXfRZIs3dai8WvDcyRC93CLXAifknYk+0JTrgOECGoyZIglCpJtzAQdOqc0Pmnq1AwIX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keHkj4RI+adgSUYuQ1L4mZwhOkYKfO+TJQG5kx5ICo5th2chkZ5ao+y1q0LaTZud/QI3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YRquEmTy1Qc9rjogXltmuU+pp7sBAE5OqtcQTyT6ofiJhqbTvf3pycTCL3MJsdZxZQva0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xbTAJHzUOpF7qkd2W6ovNNwI9khMMcI4Z1yhUuLQeS1s/Mmkz0+CMzEy5eqDWznOqsa606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mb+8g4acuSO5V4Fzt1jVFpMX4AUgwonicMIC/iOhhNl05yQn5OMIGNpygWzxbjZSHfFXGC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bnAKa0YO8ogN4hrjKpVC66/IbyRGhCHDE+JAAHGIQLTJ0ypWDM7rRB1p0Ru4QeSGIJRXW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RgAFWvyYUW8S67wpDk64cVuE9qhvs8kIj4ool0WD6p4OyC4TJ3lAW5PPqg5rnRlCHTLcy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pXXRNM6NTWxtEpout/qi8b480x3h10WRxwIVzzBJnCFRz5gzwoVIcxrHcLdiU1vgxgbBQ4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nRDAtdhdwXCGOAA8lT7yqx1RuAQJV1F+eTgsxdo4KHYIEqXeHYqPaGV5bKacAFOsGDgJz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EmkGXDKF2GzJVUkYGYCviOJWtwvWcJGhBRDgbgcKdDr5KbR3/AIpTnj2c2bJ9VpLgQDby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aLqTt50+Ca2gDYG3SiXOgs2THRPq8rfWVTbi64SU5tTB2UOMOYLTBlOazjBwEwmoCNMa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ricQ8JwcCABogA0NGx6KG8WibcdNm7rwmeqmjnODsnPEi3EbeabdnCHsnbkVaZbBTpe1p2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32idU6NU9pMTiVkGQE32TGqtnaFVqPceAJtha53iDd1UcWgEnwBZ4Z4pRa4Wmdt1Fn/VU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dMlNjJUkx5qGyGjQc0TUlyaRyKaXDinwp3yXFgHdcaMGQgIPxXD4iVk4XD5IQOLTzQDW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EHXctF6OOEQSYHl9zUM8ZMAIgXYEY9orUqBrOcrh25orkpO6P1Uj7MBE9nxUBZKiQuIrd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XdYXqqzx+V2Vh1N30WRUA6iQqlT3jP3T303NFrogrhpXAclxscw/pWVLdfuvLsPl2a9k4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D5IbZR0uG7QpqQUHMbEqHRCm+Oiuk4RwIOywhAXCrnBDVY4vJE2nGsoRsg1uPJBlV0t81L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4pzXS7OEG+jsmUGSbigX95Udrk7rPi2Cuu0MZV3fAnTDShNUY5tVK8ji1xlgV1HwlC8W3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idVc5og2pglh6IuDo3hW+j5e/mgK9oddsoqlxBNwiPknVGAujhaPNG4cc/FM70jrB0RALD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jinYK/wB48PVCk/BdjyQ8Tizbmnhxba4E6Z+Kb3ZJAPmmPPjjRyFMC135dExk/FFrteSL5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6rhkHqjLyf2UuePiiXC7u+SN9HJxJGyeWU49kQom128qeG3TRMtcQJzGcLicXRooLj4Y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93UePEAsMAkb7Jod7uqPveEK34zyRNN4ZTZqZhWWk7bZTW0eXwUFhLYhVKZ8JwChDAGSHO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GNvkmta63MyN0Q1oFurOqZjgGkIzItN2N0LjJ0wnN1dmEQKg8PnlCT89k5rQbjkDoiNeq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JzZy5ZyF3hy6Pomv9nSJTAKYzmSmNua2JwAj3rRAOM6pxO5yrQbiPkFe7xchyTHkKdW+SA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6pcfI6KpVqMmT3bJ+qYXM717fAxF7xB5ck31ndtjP5k/wHkAtMjQBNNRha5yFNkG4wVx67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0BRDtWpjj4HLA3UF8Soqwwcua9bwUxm0f1Vx001TTxcOitvuceQUZg6Ba7Si5qYWYcry2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EdAtTgqfe3Te8dMaLhJwcKm32ifmuDXRZNwJ0T42+iM4nKEqB/vdEA56ppDhGpJCN/TP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7ppgNZbd+aU6nOdj1QNX/KPCSprOL8xj2R1QH+sIljg6nyIR23Ti8C4idFbAcU20w7cw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SvdE6IEmWNx5nkm48SdwOBHNYaNEBo6coN1JfmE2m0XBp4nIuAjGCqV2kZPJE3Bz41/qpq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VRwwqbTkWFGmeNg3dqg1nhLvEdlDH4y1xIVJ9R2kxw6q2lwM+qc+wTAHnC9S60+EyngOup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LsCdCqYtuu6pznS0ioGx0U28LYEDZNbAFrbiOZV3ctIGhDkSzge4RE4Cua6ST4uSDfE8CH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3nVWkTuUAfCgGy0Odk7ou25K3OceSLPalBrUGkTcPkgGuluyupmCdo1XGJzuhAwFjUKCd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pvonSXJlYAhwdgp0eJrrlU724VDlpA3WTEoDr4kDaMEotnNqNv1UA3dXKJ+qL9oKa7XGh/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QTElNBbA0yricAIWowcxohiM7hOajbuVkY4jPwQaA4furiM7I54ln2GE/cQn1DOXQ1ezdy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HhMcwgTTfLtMKWGOYKtOmzUSNNFnUlT247ZKdDbg5QuiHbWWqjcLqVwnITjz+6rz/wB5/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w5EKWsNE/lKDe8Dw7On3BPa7yUrqufkjyWqlYXD9ChOo5qHPsC1hZMwsQeiysFZKtCuZ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lWsySuKpaY8JVNjTFwmeaLgJI5Lu7G59qdVFQl7v2UgrNq0aU3u2lvSEad4HNNN/G3Bjc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6JwJ5ruRcW89E00BtqSoIF++68VoBTA04lPDTB5lB3so1HQGf1Xqy0mMq60Tug2bSOSIe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ylThxjUlF3eNB5AI1n1A5oOyc46bNTSZAjbdTucQqkgFzNAg+pwPA8SJa4H8qkNcHEnVB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GkYTqkkuTS2dDInVceJif6KHa8tgnhoJDceaaMuaVVb6VSBd7IRtuj5oufeak8IhOcQLn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5TajuI+wyf/knEiOp3TiKcyNJ1VVxPqoOCN0USBkqNN5TWYInku4cPCTCaTqArWkGYmf2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mSOgaQiXQBzQaHRuSFDsdVGtoVxEouq8N2EKbZiNUXNIbrdO5QYAD0hC7RPDSRbC4qsOO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jTmuThg+SluBz5o8DbpyU1pgTrhW7jKlpD2GQZQF2NwUQHyH+0N0IOyDgOEFE6v1CjHHl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XhDrjxQfqhZW4Tz2Q9Y93FwidU28vlnyVFlEQ3qi6MkcKseSBrjdMqPgtAjyQjMqIQJ1j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TdzWPLCO+Z+iAdhswVaR1kLPOZTIfoIR4bZ35pnigZmEx8kMzLVlwJbyHhV88BMDzX5m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4WdRgJlNrZE8Sca0CMS4aIAcVp2TmFo0Xc0jjcFUhcG05jiOSnke0AUwN9lkriJHLKac6p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PoE6o+6T4ZTDxXaEJtjIO8puhklOMbZVs58AIRIfc3QlEv5pt2UZztCHGQBsN1nLQIwp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6ZTY5wVUJCxoGyEWAwwY0+qmmLneyCn1KT3NcH8WJlVC03ExhUw0O6ow3i0xyRqsbxO1t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AJHU8kG1HQA3i+KYWEXjETqFxeHDo+KJHhKtjXRCRxjXoodpddbuqndM754dnkxOLnF1P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eS4iC5uWkckO7teZ10wuOwyIxlO0cxp03ai4Alg8ITmuA8ZM9Vlsg5KnVwxr0TqJqQyc+S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Kg0xOHFF+G8SuY3hdz2RxHREa26FMjlxIibP6rBxOqycxBA3UOxGSEZ8UyqZH/RXuxOgT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rCaGtk7LkBr1Um8EphOWLOu6DTPi1WZyuEGXmT0CYx7ddTvCHFcZkEbhe8NggSfgouzEh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K4Te47x9FDfDOU9wbB8UH9l1yqmNlwwd1yhyyMq3wwhgzvKy2CF1KEEw8JkcyvGYH1ThyW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j6rP23HkvEbfzKD8063xNRubxcwjGy1P+ZSZkcyhgZ5rhxKpP5t+zK5LEJnIhYWEAewGVV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nCBO+/3b6VV1pNSV6uo13kVwmOi4myOii4td1VGMiPu+DVcVvnC2nzUQPgvCSOalYPY7A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00hNggoTTvEatKGMLQrBx1WnmtI8lMElCwEFOFS0kLiKmg+x3NEmpD+cqmXPjKIpiGc1u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8AHxlaBYdwT8l6rDyJDlcPEPqmgnLtW8lbrzPJFtRwc124QFFtxGCeSbi53OFULWtyMOhO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R8cD6LwENI0IT79HQPgmz3QAM/wDROcCcphe95eNiUXNnKo+kPBkHiQnwqnQ07x2qAa3XU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cAHO1kp1v6VZLS1FzGRn2Qm1KbjyITQCb9CQgMNGq4jbxc/3TuJls4KL3MMDnpKN9UkzPm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BkGTohDRG0YQJnPVAzdvqqreJocOJzBPwQeHNI56f7KOMHAnUoBw7zQeULBcXE6ogGGR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UsaLjsV7zNARzXDqmvdcA1wlVmxnvDJRa7xQq9oLe6eIUcRLeYUByBvwDMHmr2c/mmb2g8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x3AR4TzWeMW6coRibSPotckauQcAHHQdE51QQzkmS3XfmiY4veV73OM6BPa6nYBwgxCdd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fLReqaIjUGVToBxfrJHsod06+MyRhPDiMumW6KWNu5haQ4Jp2hEHwztomsA1QMANOqcRqT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O8oGOFSTJQL3eFEuGdRHJEkkQPmpdB5Jk7oxvzXDroF6vFmqkRnVNAA8keCNh0TzMTAV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58OH7BS7AbqE5mo/opqNujbmuE2cmqHPkcnFEWiXlOwBycEeucI24O137rB0+qM6nCkfq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fm0bbrvqTKZcfeV1YDSSQE0PbkcBHNX8vovECjkHOOiDiOpJVsZGQ6dUW7oWuMynP5mYQ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QYAV3JRaW8oEqDi3OERBhYweauP/AERdOohe6V1MKD4Yyi3S1bnkseR8ljSVNQx5qvStc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ZYIswU0u8kaebP3lUsQWkgIbMEuKutBJxaichltuitHixEaIDd42XAQap0Puos2a3idz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8k8U/MNGLgjTIEHkqzdG2qpLZptjAK7sRQGrgz2jyREsbnFpyvSHVLm1GCT1hB4jhxAUk5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gs6N/2ES9zQ/cIGrWBAkgBaQ9wiRos3QMOHROpz8VVftTk+ZQHNVHXcIRByNfJN45B1KdY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iGM7rTjPJOc4GAi52TsiNf6qQPZXCBhEs+iIE3fui5rCVcW6lDOZRsccfJerqx5ovAHDhS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qHIZlAOzCNscK5gZUNpGTraNl6mtcTrKadlbI5fBNjbfmoA13QceWfNceeuiY66QclT7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rvMSobh12iM80feWZxyVYN0gH6/cOO0JodgnZcO2yuaIKMhGUXNKc0zHNZy1u4WoKZ2yV0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yRxBShzTSuqDCM6qqgFWPYAY+K8MH7qequp1W/HC/ELh/mC9fRaRzZhQ50frCouaZE/d2E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+eSioLfNDPyWFEFadmoJWkt/ZcAEckCHERsV4kIddK4+aE685UOkFEzrvss/NGNTla8K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6ODbsswpu+immZTbND9Eb5V/dUz8FDHcXUIuBEjUqGMHNVSHHwwPNG4jyPNPp2WMGA4Lj4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hNOJOUzuhDDgscMp8ePXmpjI+q8M7ZV7BobehU8bxGGtGAu7pte6MmNlwejXDmTCuMMqXR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+60ZgRK7saB0NlNdVPrG+yFJ8W3NFtMaYU6DqibfFommywhNAfDgSQAgHMFs8MJwdBszK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bwHEIWS8O2KsYzilQ4HqOS7yn+GFJg5jGy7x8WAwVxNtA95WOdwfJdPKQjBLzy0WvFyTC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OZfOC5UmHYpv+HJ6RqnPPjdk2HCh1yBpwM+0FRrg5IieRCd3TuKIOEx3pDuCq4M5IMa+BP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hqmNFUgjxOjxI06bjUniJ5J/d+klt/yARAvD3O4Scbq2S5g0VUtZBiFbT+aAGoyU7y0QE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LBaOaM8UYjmrzggY6IPqO9SNZ3RJdInRNBJLfNNa1lxJniOiDwynLsGdk3DAYtxyVvgHR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AKJBlsIwCJKmOLcqJjrC8cAlYc530XHA+Kc0vApnkU4mLdp2XD4QFY+7ujiZVuuMJxGGj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UExOJPNP1uAOOqeatTu6ZxA3VgeAIQvxOJ5ocUN/dEZbIlqtJujUoghobCdgRzUjCcSDh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s/NFrmwNlB1JQLmtAHtH2k4tIHkhOM5X0XkhDpGqNRsDchMaw3EKfaOE9wd4sEbIvHCTo3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EW6jmjsItDl1TdeqPQKiRuHFX1HEOjEalNsAaeZyU31h15po0BGU1pA7vdC1wj3hqgNB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19I2TbtTi1Na7DgcJwaNVGufkrWjBKxojUfWAM4kYR9c1x5BE0hc/mXynXTcGg6oyfENP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ISN5xun1HMzt0T6bRfcqwuNxpm1N0HDy1TnajfzXeOqWmpAJ6oNa4G0YEyZVMONQHnCba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uXRaVY93AdUypTbaNTlG91tTOidwuF/NauEZgp3FrpIVuMYCfcY0RGLQBgjxFOuHHgTyT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OOCOnNUm94HkYxyWnPTmnQCXN1HJDujF5kolmuhUX+sdqOQTOZQDLYnR2ycZMt0CZfLg4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9MQoDc81ho+StPiG6gRBH0TpbDXDRTaWkbFN3lWQ2TzTg7GcYiFjAOVxNEHVQ110fNcua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pwkWpwqN1Gye69zC4WpoYwXAZcEYJlvNeX7KsPZjC3nRWuw8I5yBordCM/BNtG5QgZIWdU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HJfv0Vr/nzXpA3aQPuD+lQrt+aGRlZAjmFAy3VEeaMbCSrphGRb5J7XbO7QKe66/Ygqoyd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P5Qpa6UXEarxQpBuHRdfujPNHPZmIXDIRBdP3eG3cJwu89GtBdrTP9FbVoXD5ozTsPQwh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264rXD8pXduBaVh/1UCFEIgBcf1XDy2KyyNkRac9EB4gdkRONkc4WHYVxiFOfKV6sKFa4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ELLLerSobc5XFvDyKi8joheBzR3vOUKI4ea9Q0u310Tic7undRzCaDkO5rhLovjPkrzUkD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9m6REDmg0luTkprBhgOF3b3ODeTSiG4xB6oBrLnkTc46eSe55lxeSmtElzvERqSgKbTOco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3fderFztZOy9YIbEJ7YDWc1iLQsnvAByxqn96JudIhANcbORQdkuP1UvMdE8VacGNAjY2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QJLXPKkVB+lWGI5dUGiMaHki4kHkpdJ8iiG8MPGSmkNGTOFHeNF2mU14uIjVU6neuwN90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NrgW6zrKDXSarsyfZQa3OFUp0wZIvY78wVORLu5YSYXeGo61vhHJMcePFuNyjUrVhTe/n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QXHGQmVO6e1s+Nj9FMmzW47q5hiRIT+7LCB9FAvlo1GpUuEA8ymwIjmuHLohPhmmgTbDM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DjCaANMLS0bxujxdU0nOE5ojWSjAEIF98jZEiX+WikiXHQJwbMBFougchstC7H0QieLo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3hwugJprUy4P0dCn0cmGYgDKe5tUE6HCsfc24yJTGU24a+YCwTnVNkxOUNmyqftv6FXOa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wXJrxTk8yoHREubc3SEY126BPYWS58R0Ru0CkZxoo+K4vA7A6pkOh5TyTgaYTvZUvlTMt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16sNlXZz7J2R9ppTA3yKaB4YW8OM5VTLLvCSjPDKaWMLucBNdVkXaBNJIczfmg3dBmICNx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6BTdhUajKZe4Ot0mEX1Lpd0yoZwxB/6qYxJx1VG1hdGHBMLH3FqcDAazIs0+ayDacAxCw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2pvGCjLOF3NNeRgO4hyKnlhVLtZx5KweJucclDmiefVMho5KWwPZVzfDprqpmT7IXK1qc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IAoB/PwtzKdUdLbWEBOtZNsTlEUxY73Ttlete1zNndeYVjKV7v+9lWAAiPgU5owAOFSeJM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HKZG+wTfVApz32hgOE0O1e75Jlou2I5hQKhbiCFvH5l/dEzqdFaMDQkoiQKmyp28XRGtac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mpbN5WtkukzuodjGEHUn+L6qRoRomyc6lN3PPosapoqcoKtuzugAI0VgIJH1UcEu2P9EH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rRp16Lk4Zwg10SNitdcBNsgnSEGDxbJ3NM2kZHJHTH1TXu05c1gY1ROuMLEEFAjTIRuK6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wKc1pkFMGhuyOSJtwMKcgQpI+AQndR8PNWsw4aL0h25cJ+X3BHMQhdEwoDYjRMBxCJ6XI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iNCtJURqqnV33AT53ysaqCA4qHseAjYZKPegNa7Tsy539lBaU46Phcev3RIaCDrK4YBRGE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H7txgnhjCtq0nubs5TQ9Kx7tTKy6m/wDklC2k0/NRc4L1rRUb1Tf8KxjBvyUtewjqs0nG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/AOVAuYJ+qm8tPJHiwEA7dc3eyYyoILXe8VDm/FuQiOQmUbn8KIHg5hFgY4M3RDPD1wh3d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9tIcmiVx1nv8AhCgj4lcICzhaXdYUd2LnDScrjaGjYxlAji6wnbOaUQ7dST9Va+4iMv2CY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9V+o8TnJ7g3QzOsqpjJ0TL6ZkDbRQ0ZJ+SLSR3k4G6qHIs1EKXt9YMSN1+wWigcJiZWNh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6wU4lrsYiIRdoDopmXEpjcy790fZ2hNZNxn2k0tIeHOg7otqWmBMDYoS6REzujc+SD4ig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ssNJL9AFY0DvI15Kc3NEXBWWm6P8Acqs4UCxlsSg2oW3bCEd2H2zsm217wc8rfghxtLWh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qvDGgyUHdzfvKEN7wmeFn90HFjRmCm33tds2PEpqsLWD3QqzWi21pLW+8VSgxUIgxyVj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Bd37uWqu8AjDdwg2k+G9AE5jeIHJlCtXqPdYPZO/RFzWmli3nKIDgHDe3VGDtEp7tBCGB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nugOacMtOvVWlrm9W5lE98bAZhw0XCGsnToiajuL8oRFrbJRa0TOpWhDuaqWNHeYF3NW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VDvsyPA3whCmAQI+SvIF2jURlrjuixmJ1dzUSQzXyQzruSqn+IpMM+CUP8TXaY2YFT9HY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FrLaFD8oyntptMOIlPmJ1Cx4VJCkUz8cL1tT4NVjpcRrlCBVKN0ls6OQsmyBgfsgJgck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QQTmAruah3zWvCVLneA4Ti4cU4hZw1G0m3muEcKhwhEaGZBKBiWO0KaRprH9F+cnfRZwd5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XB4DpG67pxhlgzydCi5znO/ZOtrcXmiLgfNP7xwtL4jlhZBjmi07GU8Y/srmglR9BkqqXy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UYDlvMKmC0Qf6rGSE+4S3pgFQ1oziAYT+6hsNnA1yhkh8Z81xNv1MjKAsqMG2FM+fXqi4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44OELfDofJPqxMOEAfFF2h5StZPRQNOi4muA8kBpCbqT/AKpzHO1GqZdP8qvaHPbsQg29+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fDcxzpO0bLvWwXPy4N35FA1G5dBg7I3GIKg6Rom0o6lEyQA3bUpkCMXZ2QdNlo8KZ3tM3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8LiADuoEEnFyh9UcXhGqcw2iNpQe6L9+qjdyvfglueScC1sASrS2Z2Iyi0tDBplC0ezJ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CVcE0ki7omOZE802oMHcawn2zDXoU9YOyumYKH6cJrjrGUXXa6XKGwXzrKJLm7J5qNBpe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Ie+4uDlaMHxShfpdouLWbUTCpukucTuqcTEzhOqkTsuiubtojsRhcTiC0Shm/fARkx0T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Vwn4Jg0ehGCofuoboGp+0nMKwaFdUf6oYMDmo8T2rilr04zNztVn7WezHh/ZO5+atHPQod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ygK2CsYKLQFnXkiWE5WdS4/csdGrVxN+K4IWSQtQfgomR1GFFQfJXOaYUU2NI88qHCWfUI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GFERKwrroQmHdfvLmFzT+UwoqVGu/8xqF/orZ96kV6wGmT+VE0i17ej5KdD3BwUHkvV4H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mFDnR5rPd53hRTbEbtXD6U0dHCV7L/LC4mPDNzEwpZbUad2qKjMcwopMm50IFxFOcQ3U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+Ic5/lherpAfX7HFp2SaZI6LxFvS1G6oPOdUKmsoCmw1Hc9gu8LwOTYTu+rziTBklCpTA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C3PMJryMWJpf8ZTBe3S0DmpvtI9nb4Id/Pdq67yUzHVOv1QByCJlNcv8AVPsm92CnVC3vO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ybOFxgxI0HhHVNfVe0ipkHVOc51xdtyXCMOVu84KNwcPLKDO8cc3HmuMNsGRA06JoMmVw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Rc45hOjU4d0HJGzDogkq0NLqmoGwVTvovbuMyopesLyLADo3mjDgao1A/uuMmdQoucbtT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wQtfFx4YTYa++R0lNJcTzCtcOGTEar1riTOjU+n3ndNGOEao1qrppOxTYBBd1QqU9B4m9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OGFBN1ePgxAnJ5lWjXWVNtu+U4CU0SBaMAnRN0DR9VcDHmUSHNt6FNZjAlGmy2BvO6qG6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gbKKVIZ5KTSa6Oa42Ppk8ll0N66rctRbo/dX4Y33ij3bXNcIku3R7sAHfmsYdzQvOJhG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sgxxBedCF6v1uDEpxqMa+scxs1WNaQI2RAIa0nWU1wi5uUCea7w6QnOd7S9WWglXsh1Ru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o1Gmwmk3m1ACbtSJRgR70BY9+1RqJwmSNFe4aoByFuOp1Q3gDRG48oGitdvuFJjBwU7HD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tkkGA7qryzeICJc1rbRoExrZ003K7t5DubeXxQsAAbpz+Kacmfr5Ko2ob6ceFw6oMpy0HO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xE6BTOGMhENpyDgxghG7NMj+Uqxz4AHC7khJEB5GvRajSRnVWTmc9AnP8IBjKbJaI2KL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uaW58xlOva0uOCUwbAYKLPESMOVmOEcToROwiAi2eFcOMwoaXA3CSNgh/iK5qNYZFvLq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bqE7pi0q3wG76Kq1+A+ce7lFr5BaeJTQsxnC0IJ5aJoqPLp4RGIWHY2nZMBEcSDCCGc0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yhhttF2Pkq0OkjHFzTG5a1wn6I2E/l/t/VcnA5RbsMlGww6clQ2X7ulODfmU2x0OcAdE5j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aK2ozg2aPqVxNw53NDUW/soLTdoHIOa48A9lupQnwkaBaH4qT5Jw3f+yD2Z5JxcROpVNm9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2Tb5uJkwsCWnbqnRwujnICgQXf3TCBjeE40iSCPKU8baYRJGBhOLBLjomt4tCSfJHIDIT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YwmWDwhNY7jDSmTpsUMyZyiQ0kEEsMbprni8+2eRVFo01UD4I0yMFyczfVNaG55FO5ao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hU+aAd8E44M+yVwk3goiBcEX95PNuxXEs6ZROoiFjGNeSJdEAZ6lPa3Lv6c1GQNMZUtwR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HsyPtYVs6hcUclAFp6o93qNuaDpUwp/5aJGHLG/VFvJx+5pn4dkWf0Xg4v1KXBodtCLc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awZ6oRopLAp+51lZ+a1MhE1KbZ5tXC5w6FAEyDkfdiV4JC2+ai+PPKB9WfJyHfAub1ymh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0FCQ+n+bVf9pYehQtgzyystz0Vod8Fe7ipnBam1qYIv2aoElv5lD+EqR6V/LCc3vHPPNEV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xsafgv7rH1WsLxT5qbbvJWk2v5OwtCfgppgNHIrjfjyV2M9EO7tA1+Ku1hya2o6CUaLHQ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dUzjTJCfJED8MuV1aq9590jhnzRazwbKFUOHubrAmE6RjlzRLfB4T+VR4ojREl0QgTpug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6qyDacT1TQzJ68k8A+3IlAuLZ6ritO0qGAgzoryA46AoMx8VOgbqiLhzIjZUQDAznormnM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e7RMdU7xsbbKWEWkandCTweCTqvRmh5bUqnQclUa1zKl0aYhPdi4tIagym0l4w06Kn3wb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LvXUmiTwmoSbvgmi91MT8P9FwBlv5UwnECIQsEbINpxIyRzX/AMs6BNbJjFzinZta3SOXJ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enCeajCXbR10V4F3Mbp4O/u4QaNDi5VKDQGxBlNGRg3RsmhgEESSdwhGcSOia0gEFEDD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YxoGsck1t/wnZAMMgA3TsrGT3nItQ4g5jzDoEyrqM0zrBT21GubVG6a3vLnTsJlCAwvH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Xcx59kDQK5p+SOYOmV1080G2z/ROOAYWdFw680ckeSa4YMLnzheIlp3VIg+FY2WpwNE33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Q0DyTrmhkBFonjWfEcYQFIGTuUA3woztsg1xF2yaJJdsEyoMjkrcE+8vCI3CFp4dmxlZ1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pmFVa57uNsNKaGOBMQM5Qc0iSs6TDcIgk2IlsMYMGqdujVVoshtJzSG9TzKOZcBa8j90Wk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NPqd3k6CfErbBJEyrbZPuynXMDeHTXCY5uFa7i6E6Id4XtkcNyp2mYJc7r1TQ+nw8057q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OLJTu6EVJmToAmkOkctJ6p1xlB1sE6zos84QOOFawXJtp1V7ee37q1m8ZT6dL1pbEzuhAA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0NnQESc1C20wmhxB/sj56q5ubsn4oPE681RhxaKj+ENPs7yhHCzBiJhVC6QwN442KPdO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uZnFpzlU7+JzQsiQ5vG0ru9dJf/voqUACzkuZUqxnidr5K5+JxjqhOG8lTD2vxkdU57xcO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zCUaZuFwxhMnwhsETunNdkPgA9EG6lPzq1NAEQFu6fooa6IPzXQBCDDdE4vkToE1/SF3Ua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XxrCeYbNsac0GASbULjDjyVr5xvuVNwITmQQFyAajaYOgKqufgDIM69FO0aaBYTzaWoOf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Ty8k4tpOc+MGVTDajJ0DbEahawVIjA181dVktiPgmgHhnBTrsGdFDsgZQ6jPRcQ6FFrcB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RplT7SbEkbLHxWcohwMc+S5dVFxxkIyiPeHyQjktcFXtGgV9J5DDq33Ud5KEOGBlAA6uP2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rDnyR8pRJygW6jKhabKqCBcTomvbkQhSpMJeVDXF1XUn7k9HIlCOS4QbN1EfNcZhY0RA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AdER8fuAtPkm5x2ELPzTfu4tHmobhGahz2Qjkrjh3ms0/wDKUYqW/qXqqjT5FZc8Ljsq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0lNL21QQI95ECuCfdOCsPs/UJ+q0aCOWVFYYR4XADmu99EdLd2LD/AIFui8evJeIAdSuAT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DvunB5HxWLS0L3lw0w0814ijc2JymsgS5esHzVVxIdiYjTqmOpEr1kN890XEMcHH2h9E4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p06feHXEK0NBfOdlwAzuCiWgydkbXcWkHRPsi0GEe6Id+TeERsG2oYIbMOlcszommctbny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2YwFB4YzqnPkd1sW7prSIY3ZesgvP0QL/ABaol0tnPkE1zeJ02p3KImU53tj4wnxT9buf6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faJUseAHaSIIU0IMYVCm6jxhsZ1T9nHW5SwRPNQ2XDmnOqEOn5phJ9UzmqpttEjhQ3Ebq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3X+iixwtyc7pvHwuQFGs57tOi4nSdjyT6VKW048W5VrnWVRoToEG1HWObuMhW3sedipIHQ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8h25X/ENJdzGsJosDBBgBENPhbAK7xo4pRxxHVODcH906aIe0HA5lWvLWV36EaNTRV9KAe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UqUbPSMeEmD/qnmqxt3sNiA0+SY50eSqB73OJJBAE/JRRZ3bXjiE8R80ywtNmgOiueLbvi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RnABRESd4WY0yv/1DqEIc6TqgJFwOQuFS4ZAQc3H91w+14uZXqwLZT3VGuz8UWRAeI8kIz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OmSCZwiYGuVDWXOWTc8DNuyEE41lG42iZwuLhBMAkSg5ozoo22PNU2ezoMJmfVzERiVc1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dSVLGS4ckGZEa4hOLhnZpQO4O6h5ly4jp1QN09JUuqC0ovZJEeEhcTSWOwJTqLmU+718K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C4PuJ8R2+CY4klxTpMtiE9j41uUTMboPIOOaHlbkapxY7aYTXS4YjOyIOWEaKX4cMAa2l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gq2J/ohrcEQ20uVkF3msHM+SLWuBpNluELiM7LvGnh6K0YnwhMLdbocFDQ3pG2VaRtrom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OY2VgtMbhMaDwNyRzUjHdiJGqHc0zHsz/AFVn/Li51SNVTl92Zwg9ozMVB5rvYwFcdNU58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+WUwtGTwosHS2UagquDLtV60+Ex5yqDWkBwdc9kYg/7+qNocYwGwm83CY5HosaO/dED4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WZWoycSmcua1wcKBGdinXexxK4n/AHspdhxwmz45hOAGpT277Xc1YHTnVMIxmCptNufir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tuw1cMd2fdGZUMdc23XQ4Oi7yy6OEE7K8Xd4cz5f9UW9Mj4qm5nxQNVzW5heLP7qHYMxKY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UnHhQI4XHJKPuAwqYe27kAp3K14Sd1M6KzbfqUGl8nyWYNhnquHUrAzGAvPVFv0T5Mxon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2QCpbTK0WRhXTrstBn6ojKGcp4fTluzuq07MdmRjswVDk5h0IhOa88TdUJhdUIQsbmMQp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Q4cT8N8vsgfZIG681hQFlOznqgDM6YQnJTo8X7K2eIqNCBojP3BKwc8wrXaqVboditJWP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cjOvZLfCjzVw1CxhS6D8E7gyOS93zU4WHPb5KH93UHJzV66iWn8hQDq7QPzYUse0j8rkH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XBpk5IGWoe0PeWHR0TYaR1V12F4yAoHZhX3zBUtLRUOhdsrXC9u2N+aFrSbjxKnZ4G+zsE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xfnGgTCPA0oOGW8uqdUBwBM8k8zAnlphb1N7uSEtAE7nKcGg4Eqm6S2N0DoefveafMZTri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+Zygv16KAdN4VoMydkWh3FC4SfzORfdcOpVE1cvi1oXONepTi0YbHzWpBdtG6htw2PNDx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uLQOSe4CSMZTfUuJI4rYwppunGhRcfETlCal7m6K1ronkgWtB59Ux50A0Vh8PmpaLiOXJ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ZVB4XN0O6uiKbW6c0I4maQTpKq06/EPl8kbyRTLbcawqfctDRbaQrGvcWe0Cn1qdwbFrW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qxjYOEBDum3DcK46DUHVX0j3jf2QnVqbz1RaPANfNcMuKlvkSjbAY0wDCcTUa23n/AGWA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D+UoMbT7tsaKNA3Kt6Sg6DxZKuDZn6IAl0zrKc9p8uqa3eMpvdmGjf8AojUkzyRiAAql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lNcg8iRBXxGi3iUT13MheePJePdTVIxo0LeDM2n91a5epaLBsVpjVO3tMIn2gnPd8SnG3g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OiBdDswGoCp7o8KZ3RDW+GP6ovbxNO/VXta7WO7GyZ3mNy26YTQ100wPCmvaGtfEI97F5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wi46XYjdOMi/WzoiJse085CikR5ndVBUZo2S8FERA8kGAm7WU19N5FvixqnVGe1gBED2B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5qGCeSc1pEAan9k12nQbIBErSXu+iZUJMU4EcyiYt6EIakFQJ8gg0O1MlRY7I1CuL36cot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uqDrQJExsmOPCRMNdqnW43TLHOBDs9CmZ4iN1BIvjVS5g00Qz5r1g4/8AVA4DdT0Rc2ZuT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6rgdB+fwQbWaIdsOSNhxt5K6PE1GdFDueD2YPmhGg2RjSU3kr9homvqYOrGhTI4RPxXeO3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j7yddUyD4Nk46cgVdacISBITXMkz9FxayslrYE5QIPzT4gYwrfathRBAjdO6/7hF08WiB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6Dnf7yu7JFMayUIk93wzsU5gDpEEbprg2KntMduj3ccQ4kDWmBmAUXB3q4t8iurvqmHi8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ZUNQ7wzyRGguXNoTHc9AhV9xAuym6OHms+UImmCMZXBm6FkmFNp48NU1qjKY6ow8kGYKLi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UdSsDi5BcnJmNuXVODpEJ9mE1xFjCJ+Kc3RC7J2XOU4sdFroKioA8L1lMhZJXjcvV1/8w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HiVj5JlbZ+vmoOx7ab2uPJUnCQ46plHFlTMhBswBiFgrJ7ODVFztfsc0btB2GZ+C4UFKO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nGR8F3iG5Ts/cSDCnfkE2YRZ8QgSrXZZt93AXG7Ve0YUW52yiNFBOi4lxGBzcsVWkfFP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xDskOhGCtRCx8wuINf5tQlsfpKxWt82qaZDm/lKE958co1GUgHQuMk8wcIyYCgbLVRaF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WQuA8MapohG7TXyWotPPmsvEp86bJ04O4RwAYzCrYADcjOqp09O9fJ8l6rLnHKFNr4aG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6k64uhvF1UPIe4eIBXVOHk1Esy3ZNlkvIzGwUujPLRAa+aY4z1ARdz0bGisZpqAjgSRB6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xFAPGpuhSHesOgRp+se4ZLkbxA1805zWsB2/1TX/uv6pkOLiBq4J5bJaNTYslrxzAI+qY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Z+CySSPoVZTHFyTbhB81pmTKt0gf7yuCZuiYVj/FPPCqXT3nVWkEzGeSkZFuFL/H9AuHG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scC+fgmmn6Mx0bvGiueRbyGEZA7uN1mk4dYT/AGnWpr/ZAAQb7MpxEk79U9vPVM4bmDkg8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IniCqN9x1qdebc6uQIBbGchW+j4BEl6Ac4z7MalOkid1EObyTDMxiUajjDhoiNt0Ofsp13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2crLRGgKucS5B+rPknOqvZTonAf16BVL7uVxEEqnTryTU2T6lJrj3e3MpxEhxzHVa66j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nYQa/wBpOAgM5oUqcNjc5n/VEeN8S4Qqb7cRi1Ob3Do1mdU5hZDfZzJKYGs1WRUY9/EW3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eE8XFPVB1Q+QK9XB5o97wY5aqliXRxJ7WAAkEjzRirxMyfJUzxU58JOFUFSANR5QgXCLsq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PmoB4U4jhuTnmI0wdUMHnai5wLeSbOqNqsD7RvhYBhNpekeKMdEO7dIM45IAt+PNGNYld2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yD3F7nzDWc1ODb0wh3Qbb+yc3DpOSu8pEGn12Vjjg/ujTu/SUzHdVG4bOiYTDWxqMp4e6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NALxgLgkFqhwwNE1zPDGERqI8SA0QBm525TYOeSBI8ZhaSf3WNFZtOEYPhVw8JCHu81z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obzWkytRg6K85jmiI4YlGJPn5LiDWtGuMrDbRvKe4wA79l4/D/uERqScdF+uJVhqNAB1P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E1zAM8xKBptGdBEWlCoHd3J84PJG2W1G7JozadV5/VPptHC0YUNy1qbjCYT4EZgzoV3m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rxWmMK18SD/mWhO0KXaHkuPPTkpqOnBjr1TuGMxopOM/1TgwYGfmuR3KLXucRBzyTuLA1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1cNHKBn/VBjhBMuuGUT76dbozT45UNm4IuIuHIKacGsd9mjou+9JeXO5EoSJhxkIxkJpV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jwdEVYHWpsOlGq8w0D5og54tTugDqNlLTxAfNG+0oz4HYcpHZlSWrwhWtHCuSyJV1P5Km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lCZ0H9VbumXq4citV3rnVA0H2UGucCD4XjdZ7cnK4GrJMoEp8e92fHsC1wi1dVjI5ITodE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NWtwpjsk/ZAUoclcNjKicFePTn93H7LOqyuhQkKH5UNUFxPmj3bohB2+NVLQ0DmEABxc1w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NdFCzBWgHZxN+S4SuBwzsgaonkCF6tgpyMhqgeJFp+aMiOqIBhSCZWAtRCzIRF3EcxH0U5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PNOB4gfZTiT5L1htgqGWOzuvDA5JuYbpHwUlwbAhitiMQTKLSdcu8lxo87gi2DniwnXE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EHdOot1O8/RWiOZHRN72bBr0V7XEiJym8LfDkrRpcRsiEMx+VA5Mc9l4owmVBq1sSrneH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mCrzwycEDZcFsHBlBjqgGfZOVMhlozzUeiH0k1J/EDk3v3NY0eG1U7c24B/qiHbZkq/2gs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sC0RkhS0aZMhMe8Q8E/JMtyWyXJzt3IPcMN5boR4Y+S8XCVaT8VthNcy6z3QYT3NcLnc9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dXJzJk6rvDAZpnUr1ZI89kLdmoDPXdF1VvHswKo6s2Gk8NuFbtyTOLXkiby5k4HRBr397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m0CLP7Lu4Pdn20aZnOrk3MGOa6Ig6ZOVDJyc/JHu+PZ3Rere5uyDXvtY36r1fijFxwnd8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nNluBbtCqhz3Q3/5LNpaBDWnEDbCscO6tOjuaa3ur37nSFzccyrcWjcq23ByMoB2JMDy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8JZ3Ka+oA5jjIzHyToeTdHDqnNbWIkfFAgHwzjdCkOF8DTZEvg1Hu+MKW6QhAaJKdUDe8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Em06MOydUdvw4VMeyp16lYypMX80A/IiCOiJ9IkxtOqJq2z4S3aFcHG0+yrELYLOuy9X4u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YAR1zog3fRcyqh5FAYLxmFxssd4lUq1jLozGyFkZnbdd1BtbhU7BmpwucE4vDCdLtCiKU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GG1ImCu8az1bhIQtZ3bIzJU1HsDeTQri5z4GkpxJtxhvJRVm12RYuH2TdaeXJNL2ta9q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0TcWkmUZO31Vuo3CAvjJEKoG+zos6BDF0lU2nMaFOE+fYeKScLliEWg8OxUAGEc45rg8U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hidOCd04OwE/M7ZCu5IOd7boUDVFrQX5yCqxgD0hniHRPAzC7ozmOnwWBnmnmz6qn3ZLY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I55VshrNIOs8wrXGdw5U6hP/AEVMN5z8U60ePiRNsSNk1xmByXNmybDbVVHMwmtPG08kH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sHn8eSAcIyvFIRn2cpr2jUEaaJpMm46dUBz1QJB015oey5c5+CIALbsudqAom9g5ocNzy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WeaNQuweSZLd/CnEHV30WNCIXdghjfeOyIec/OEzgcTG5UBsIM2MFHpqEdMq5kq4DIwQry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gi2DEaoNedIlSNZytD8ESdxstymuGjhPZp9jKxosiSgYFoWDGy4sgIfQrq5NHJM92cqTo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wdkG2vK0AXG5ZC0WnY8jQuMI9mVldVkLijzUuwsaok5cuXReIBc1A7IHbdJWDCm1Hq1CMg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MqTj7ic8pQuEdVlETqEXgYTpy0+ypGhCMKLWgc4Rc4fVEeIjQqS03RuoBtH5RCfLjgJrmu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hybnHPsCIQu1UDzTZnCAE6IRcj4ZG6dLsysOBdyOE66ZWXFaifkvAfgmyCXqXYOqv4jgQp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hWvEmYmdE7iDnRiFxbwAEGt0GfNAPm+ZkLYbLcEwFnQzhWt1drjRXmo6+IMZTT4qvONE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JOeeE1rfmnWkhqJn4LKtiX/sn1ABjMhXVPH7qm2bjlFoIAjdO7119wywbq1jbGjQJoGmi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+Q5Q1gbjhCpB/BZnAx8U+qD6rwtb7oRl8F2BKApjXUlN9ZcI5LiPxTqYZDn69eqDB7qdPC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ogOuE2n7UyreeFZdH9CodpMdXJ+CSXJznYmGNUuu6ws4u1TSPCclT4aUZLvoqj7u8DOSP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RsQU9znt7tsa4QJJDYiU0t1a7IQ7oeHc6BWl9qqPovL7cp50EYnHzRkPpu/MVxRhZPDrKP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OJJRjYWym692X8QR5qpTc8jii/mqlZ8QPD+wRcQ97x7RKcNoi5Oj5arvKkOJKYSJzDhsUb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+bipflxOQrHTnTCZQpEw1mylzSe7OUAABnEaBWttNuoOnmo0AMkc02m5oO86qAZgzJQnD9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kRwjHVS10wN9kSzV2vVWzxcgoaZACxJIwtCN5UDG6JAyZTSdAMqLYnSUeHXdEYIGVILpcN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2RkEyLrVa+LX4QFvh0gJ5ji35IFrS5kQq7bTT4dZkFNdcYEgBFvtchui1v4hKDXDCqh2u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vOP6ptOl4noGnkHFx2hNp03EMGRnZOhzrQcCUXd46w6dD1XrHXC5ueSl4lyDR4o1UwmE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sFd7P9U14i6cqeZWQdMp7JF7TlbapxIBDUHjw7q19QXNzhNzm4qnocJ1sYzCiIGhTfdiQu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5pcgXYPTdROT0WRceSHeEHki2dQsjgjQhAZ0TNLjiU1lJtoJzCdDocW69EGtOefRNkkOul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kXMyNQRui2He9c5QzAAgEprIyOYRaYLZgJ403HRf/ACQdsQEBqjE28lBKGNT4l5mFbltRv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3NgTnTjXC4hjZTy2K+qa0kWfJHGn1KuzO6N+5uVmDOZQptl0bq1k2D2Stw4Lha1jubQg5/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EkfFXaYRMZBhMaPehFxBtQjManmEznzRJ09k80z91a7IR1u1WWRyKugkIXTaBsha3HMr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hp/ZQ4Y5hRbPXkrTucKIRY/Vunl9nTs6qE4dVnVDQckQ7Q5TXHZHYIDEQrHnLRrzXVW1G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nuGpwFjUKG8sdgu+iNzpI6IROVnPksosccc+ScIwFA1H1U8Q8lutezLFhi424WOwYkpwn2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RwTnIRggrP2sdog/BGw+bTojGozHJS5jTPJBwA/Sney7lzRzLeSdy95ZN09FB12XCMDKae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6tcjkgFDP+q2cNioHCpdwn6LxtWTw/utyeSw0Dqm7dVdMdVgwVxQS7VBuyNxE+ak58ys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oxPPkma4ypOeq7u+VLTBHNPazlkqkBrK7pmKWhjdOc0XlU41OU551IjGybE3aoNHh1Q8k+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/JAMPUpvQI8fhyobaTEot+K08lcYjnzWmnJVWxmIhMDabqnXknNex1POJUHILcnkjAhDy3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xKquLHMa12M6ovZV4X6SdFpNVwMbYUbbq3Uzjom0pgjEORGYb9UMpl54uu/RDJLG78igD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ri0K9SWFg2RcQ1o1MBXiMHbdXDI18lDhLRmE/ucTlOdrlDECYTmVMjUhGi1oG5I/qnd82y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blUqVAC105OyrBxM2Y5BMyLy32d1ReSyXHDJj/qvxhSdM+E4Vg7ypGpmGz5IDusnxGJCaB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5vJWxB1wrMF45bIz4boQ6aJjoPAYE7QnPcByCHWAU2c2oxgkbp+J5K52y6uMq271bOapmS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u1FzSS6Pqi6/X2h7Kim4ZMzzTDOG4wmFreLWOieCwsjZTvGERpwouIIt0C3adR1Re0+b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7YSwTbMap7g8C0SXDzV9Nt1N3xyjeJMiGg/VMc84tzhMskTjyRb7slyIAi4LxEjbCw4wU4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0WIkrjIbtJTSy24EO88qpgd3J0VpaXDcgYVrLnN0fHNQ11YySQcIPYBcTJvEwEcZcZQPGT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yAHjXqgYz/dEMwW6ToqTwYjZMaNCjwScqJ/6pzSJDtk+m3bATQ2NBKmCP6prW+EnVY0K3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PYDgrhnBkps4zPmgCcSrSBccIHVw1VOwDeOSDGxB1zqjIBfqrgeqdUmDv0CcZEWy1q7sn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W22kZTHOif2WstEBM/Ondzl3IJwMaxPJPbUMOaYWTwyg2NsJ8DOitutci52iJZgmPgAi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xjzT2NENjCPD4sYQA1KnljCyADqqukQPijOcY6ri3C9XLnH2tgj8ihG4+SAm2NcaoWZgQ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jgjLieiYAcWxC57QpecdFrofmr2x1lWzGnxVs4d4U0NFrVZTmf3RDsoSbXaLhO6sI05bID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XwR4R73wCqVB4tEN5VNrvE79l5zanVZnGiJ0AUFztdt4UF0t2Rtl4PNHu6bcckCPFycu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Ve02oMg80xjhBj5r1cxlUy7kSpCFQy8EZC4PR/m5G6kxke9UheJs9HAq1tRt/uzBWimOxx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+6h4WfguSaGYxMq35dgnXst+X2NFlCk3RuqlT8k0Q4k6wuEhG+QW4V5PzUgjKMuU3DO6aJ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vs4UPbhTSd8CswnOGqJxomvaYBGPNNcOEHxBYweXbqvxF414lr2kH4J0PMjYojUxFyhx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rQBSAdYTw+LoxKn90ScNPzRI4uo0RvLDpi5Go6tTby1KDX1bxqOEq5t08rYUVKMDqiaPy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E4zrsNCm+Wi4hlW/smj2VbGUG+1tKl+ApaMq67Vc1lTSOdxz7I1H9ULhwtRzuiG6xMpo3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x5ogt80IxJOFnYWosAt2EqxuoOSgNccKcLsNAQa0dUOi6r4ZUmc6pjWgZWNwgScJzGkRC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5q6ATogd+fRMIdxEJ1pLenNZBOMyrwwX+FolEPp6ZI0MINpgXzICfQDQQ2JfzPRU2PAd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EAqpIfANpcCsQW8x/VPY9zA5uzv7qy8W7eac6nA7uIJOpXeekstddAKd4nB+69ptNsHO6d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RpxdJ5prs2nQNRc+ibRuF6uTbo04C4g0t94c+S4m46fVPFJvCeZyoO6sdryQDnC0LUnco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TKsYLh8h8Fx1Ic0izkg8ni+iOQVOJ2Qc8kq+scJhFRwE3cIwEQARSPtN5p3dYa7wuWXXP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FUwNJhC5gDHTfnRPpsNtmg5J7rSI0VtMC3XzRLDHNoTgH9TKFSI2wm/OU7iFrRCdd851Q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gBFroxsE4scHGOIj2VeZ6K4SacwIG+6AaDxa9FbDvkrcXbdUAw3mPmi6xt3V2icKchxzn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1TBRqCsyND4k4UPETqrDUuG8c1SrxHuHmYVGnHEZc7zVNjXupnU27q/BjVABygDDdSnAS5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OpO+yeAZ1+abOXAIG0w87clTbMTlcVRtjidF3XeueBxAHdeopmWiR1TmVnGHU3jG2E+ncH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/E7EFF1TjdAEcgg603FviuXDgjKIz1RdtAx0UW39FLsAnKFWjORac4hAnUIujDRpzUiAY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3yKbOnvIP5Y+C4h4tJUPZKlmozhA89Ag1rICczEGbTOv+iaDa8DX+i/LOUAGxvquI2+1J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vfi4Km13kOixF9skqSTaBsi7ngQsumdf+qbePYmfNN3nKqFuZ2VNhNw3nonud79qJDHFp3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ZmNFWeQA4kARy/wBhVO8Ia/3ufmnNeOPBGdUeSmIMpztp1RdqbUS3VawN+qABmMJr4j+6v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17rWjTmnBh6JoHNMBziYW1oKhhB6nZVOcJpjBKd+3PkgKk/DZa3Hbqsaaut2TD4jBcICl4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8UAwnVMwAAgbTE7nVP7rY5B1UtBcnxvrhN4d9t1xPhvJHu4sgRlXZcrSzhWpDxp/ZO4rBr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3Zyez4+aOMcuScADc7hTGNPh+VyaToJkdFc7MFNH7eaewZMwpLdR8lVAx1QcOMPy+NLkQx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k5IUTI+oTY2wp2OhC8soP6/JWg6tlNjEThDmSo5YXkhxU2T7xRe1tOo0Z9W+ez1dao34q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/Fwp99ndtGw3T/NGWzHJay3yThqpjzCAOhTDyKNo8KNuMqoAN5b8l64uYdMhYL3eQXqaH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XF8wSpp1qg/mVnpbLvztTnnxOK4otVw206o93q3JCOn7KzXkdk5nNOLs5ynU3gjk+Fx+L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FTBGG5Kqsgn2gAEKYBDBl55BTTpd239/tOG6Mt0WmOwOGiwtVquJjT5LhJC3+xrBV1ZrD5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M4nRFzlxRB3C/Eqn4YKZBdxKWyeanunT1es2RylOGC33eS4Klse+1Atdd1BVwOVi/zGiu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4UNkeeQuHUIEgkrhMHkm2oO+iBl0+a7pxscdDsVDwI/ZCQehWHfJaZQjDwheBdujGkrO+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Q1GBLo06qyZ2Qa1XHT2pUt8Oyt9pNJOgwApsCbTZuEGsHxKLh4ogojluus4QuBwUIJgr4K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g4O6Ep5ptMAwZUA8XkjyVzXgM6IihaXuCuiI9rmVjgyJnfmmUTPdAbmT5r1Z9ZUbaD05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XTrDVxEwMdSvV2mk7wr1e6tqgEPEaIFoGFe52JzGYTQBUtGFiraKUCEWi6LZda3Mf0TafE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4gs4xjJ20Tb/elrYVWpTD3wNNSg8y0XRY0IUvR8H/AHhPBbJHiVtCoW1Hbhu39Ee8yZnW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aGzv+lZNso+Fx5ppxbMFOceFp0Eao93cweWqD25ESeie6QI0ACBcX7q+nLgNblUdc5jnT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Ze8kcymBmGgLgyG7o3eXkj1G6DQMMMru7BnJcgG2WnCqm3ha+0O5q/GmE1jeEnOMIh2A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gjwos4eoVRz2tMut02Tix4t0/Svaf7xjVNexpaCCOso5l+9o1Rh8uGqLhUEN1bOivvkwm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uc+Y6RK7l8vsBqZH0VzY75x5aKarqpvOVxbeG7/eq4AeYzunPYO6rjxR7XlyKc5zc7Sd01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RooZSAA9qVL5efe5rGg4SjeOFUwzM6R0VS2TxAqwOL7uI8gFf3Z7uJj+i1bb5Lie63oc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OgCmpWaa7ckNEx5IVTNSqdHck97wHOOUX+GodxtKLDpIz0VsAE6BSNdPijzaLmyrThxg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uic4+J30TRwh+jk5lSq93uyp8L1c4Q8DCdSe27monxNtTuXhAVMZAtkpm5AICIwOr9k6rr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jCYA7fK715l84CsLdN1UGk7Jp5t5IGMaleK6oeapzm0Wu/qgxsBo6ruyJZiV+U+FEHwzJE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9nxKm2224RhQTppG6uEk7QsNm4Z80LSeHnyV0udrAlPc5+3yV1R0icAbJrfBbr1CGQZx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+iF0k7lCwcI5jATuLNq4cyg25uueiY4kXNKODaTPJNLN+Y1RubDg6/wD39Ex35eFFjtsK4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SPJWDWVYPmVLuKns4bqlw/qam0zdAyDtC7tsuJBlCozBiLm6hCXAEbFOY7WR+6IoO4Xa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wCdScqoxxuI3KuqtOMK1xiQLiMQEIMMTmDi95BgMg6lcEHYkru2DfxO2QAIvG43QIbgf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2OLBKLNzoTyUSSNU5pkW9VrplUhzCD42yF8cLHCrcgHEFBvFc1S4GeUrIF52OqluFDQdd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6bFMPIQEA066qDghXc5QIWi4ZB7arn+5H6iVTp7kXHzVTih10QQn2jMRI0V1PfZOfu3UFO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5Qi7l4kY5fNQNbZRDTNTYqia34dXJ/UiPZu+XTsJ9LpvqNjADoXqvQgzzeVhtvxnsG0q3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Lemyva7TTOU17WWc4TIjWT5LhdLYVku0QDtbVa+fNWmQpOFWdlgw3BVtYtfS/wDmu4o8N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78PVrhMrPozXH/8ATd/Qq5lR9Cn7TXj9lAY5596UM8B0J7BHkVjRbogxpgrPvLXsx9jRa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srhbG8gId24DoQphxnZTbEKJtfvcg2HWqykxzhu1Q9tr9p3UOyCtYPPkVqD5J2MjdC/N26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Q3i6kYK5eRUOp03eeFJaaf80r1VS1iMGk/wAis5CN2RsmxmeajdDux60b80e8bB8lfhiyg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8UWke0DhNud4dlMN8ljD00ttuiCT+6gDzKtps2RDT5okuEBE3fFcpyhTHjTn7bIGAYGAd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HnbBP7p2UGBxG6l5u3Qc/HVOniziFUDQAw4UP46h1DUKZnHtBeIA6XDZBpJHN2+itDiNL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Gm08T8L0YFkku4kx9ZhvHXVAwImCqbj7Bx5KbTMIubggxI3TZ+PRABvIAJ4yyBg8yh3l1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+64Tt4kAwWtG6mk0BvidbjKuotmcG4wr6jbauveaiU5zWYq5BUtAp48VRVh6NXeazsmBwq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qmTwx4k9zdZynGmZOk8091epc55yQNOiqOIho8J5o2NM9U2tUbLf2T8NscPZ1QpshrW5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gnCYw+A7HVOY0SXMTHEgDfomNbho+qD6fFItuOfou7c657vaCfbJwgahGE/umy8+GU+w94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7KIa3MwqmbdhcrweIaoF12uSg+mYnY6hODclmiAcS7YkbKa8fkZq5QcEjTdAkFkY01TZ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Tg5qQ09F6sl2YuVpbGCDGy7xsTusxHJDvWcOtrUG3FgibHDMdVayreSIIjZNdfxjl/dB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7hQGlxPwnqmCLtsaNTiH2vc3BA0Q8DH6ux4l6thGIxuu7acBNHhbGOpTHNbPEbmhNc4d6X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yLH7p9rrA3WN00253PROjnhB8t0k+azodlUawlsZRO7jsmNI4oRAGBjzWPkrhrbC6jVyx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ReXDkEI802RwjUolwkaKm8b+Ip7m8Q2jbort3JozgYKcByQwT0Xi3nCHQQomCruFx65Qbh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WgSTyRLjDBsMQsNMT7XLmmgEknTqnBmoHzWXerAhNvjOycTyThTlx1TZtptMAunWE+q6b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jBx8FxalOZOCuIm0cv3QbUy5ou+GyqC2Jm3zTugB+KAYTA16psC4jREV2x5LvS6ymAPgg1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DsidwOLqFbEm7X+qguIjCiMO9pOAMObp5Lj8XNOEgBWOknUojYH5IZLhMypcJjPkgdCN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lSQY5ppwW6Y1TABv4k+BrhCnSmQYuUnJxMboCIF2Oikm3bKc068kMcMqA4aji55RdycYC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zomuNgAzM4TQ10U9wrpcTqeSDeBpcOG5NEmNTUndUy4Dj15hN1A3Xs2Ow4FQ7DY8KY206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dYWo8MJgInzVrMH3tinNa3VGc8pQuGWi25Y+fVMAGTum3kxC9WDc3KaNTdgK7f3UJ+aho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TkoSgBnKsORqFB976KpzzCbPEsyFr81t20vR3OLqIfIavzFGqDDp4mkb81c0cHQ6JzTnC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jFqt56LG5z5qqIWdS1BgPDFyeeXGrajLvSPAfhv9gHmoc6w7O2Qa/PKNEYRE5GVwOGVF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4jz3RYPEnTNpOMKOIkTBTZJc9cQtGwlOcNtf7qW5LzKeGNN58UZRNOrTk6tcMqm9rg30qm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6kypSieTmq1r6jPy1BcEb7f5VY4S1cOi0AG8oW5BU1MQi7UFQdBqre5Z3cZnkifRvQKdQd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obdu07+ar/wCHff3fsOHFCx2kb7LWEJIjdAybI2XCXkecIil440cdVbbONAV6msQJyHar1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iOYJmFFIlu2Bqg090/8AI9WwaL/dIABXrvDvw5Usde1+hAwrRvugHkunYq1zMTOqLaQ8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/RPGrSNEXAzapLSPJcJxuCo3GxQO6c6LXNV5HHv1WAR15rQMqe7sV4YyhxkfBS44lTHxC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1sNCdHi0WFaG/FPs1BQpF3i0BQA8Q2Tbgi43Z0Mbpw1GghAstxoXJs1Lm++muaAX8+iwZ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FoDDPKE20yI+aY2NNSqrXONuuE9o/E2uWrbufNW3XP5nEq1zjlxPEdEDMtzIQyhaIJ+pQ7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pZaWgyHNwgBOSn054DohYOGdenJcAyyCTzUk4BnGgPJOD+N7xdjohJwdYU1DMmJ8sq0+E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IAQpxUE5LhlN4/Dq5qdZLGSNCqfFqdwmUQ8MY3kJcSmWWt4oRDpfKY3Y7dEx0Yt0PNQ4S/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WbbyNRoFdUd6tv7qnT9Gx/RPewMfVD4G8lU7dHN4gQvdkw0BFtxOqaDaLcyvHoiXbA/B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82m4RGi9aW6yOihpi3CEkgcoRt2B1RZROSMuKdVp03VCYbjONymUc97k4/ZO1a5kWnmr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cCE4uAbGvIqwMzoJVRlvCQVWY4iJ06I02tlzfFaiGPhntSMrhcxtQ61CNPJdzTqF5LczpK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dU66MPwU0zplyfYDLN0S6HDbEqnA8085lxOmsBMkiWtTzfk79UXVb6kH5qXuqUy3UWfRF9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/FFtQNA94HIVrD8W7qKrGisdHQu7dDZkFo2VrTa+3KHtNjlumve254OBsEWNGNENIAiEW3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SnUtLNDvCaH+FEkiDyUbHRO0kmJ5BMdMsB3XeaG5MJ4onPNOz+ZY02Tp+KbTusESjSd4un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OAE3XxiOiLdbtJVFh3x8l3U4a0GByTi42uiICY0yd8IkwMKQBEZJ2V+fPkg0jGso03CTEy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bMxCJAGkuym94A27hlObVbdJ0IXE0w4BoCL3ABoHCFfvGm0q5sXsEHosgXHWFxc5CgHcIC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xY0E/2VwjlCN0iNVOwbovLVYQGlX3uqY+dduSe1u+QmOOGjY9dk8t4ByhG/MZ6KHHIcIg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cc+afP4g4RKcTsE42iIgZ3TL5xqsckRozadlN30WCByMIxkt/2U8U3Q4mVUeZ0iORlOJdw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YHN8tUS10Donta2Q7LlY0iHJ9F8ESMxunRltunVFxBvuDCZTeGGjPwQcdP2TZzJyUNSw6K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6hUzqDhQfJMaQCLd1GbZ1aMjqnd+Wufk8IhRoXapz+PBiI+qNOnJEwZ5qk9wiJCcWjIiUO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LM4xjmpczpH9kBJsdsdkYh1y1cLdQF3lZ0tbmAdVU2OscljxLQgHEokTaIVMt0Ij5ItLr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UNYCn5dVbIg7oRcJ32QPw+KDUObhKD/aUbxBVQ+yAsABZ7NOzQpsagygbcp9PLNsnXkiT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pw2Ksd5IO2KBP03V+5MKSNEz3jhcxEhV2+6cLqHSi3ZRlO+Y7D+ymmSHb0z/Qp0TIV0gD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tu6DUICMeSG7SfqiXHi2XHvryhXs0VSmG8dw/1VlJ8PaIAleup94fKFApNa/3ao/qmsdRb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K4jPa6E0kwjPNA/NHFsjC4smYKcHglpBCpMbim0y4ndP7pz3ve6brVWr6S2dNZXCfRy/4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xK4+jPLeijwuHPCBb4Spdk/lQLTLQiJjogbDHPRNPBdGxzCDWsz1Rybv95QcS4QCUSab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nCnWYP8A+n/ZCq1zjTHiMZCIj1LskcuoV3o8VJ3G4RaWgxkseE6nGSiGgAT7KgjJOqlu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TiBxBNdEOPJEQnOjLVfEdFwSofug6iReNVGx2nRBruJ20hWmn8FBlHdughNaZlC93iCjXO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ynEw2nPs7rMAaDz5BZgYySmC8kkIspN08RTQ64tGbimhuXO0XdDhMx5p/dm4fsuF3CNt0Q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a2HdVIcIItKpUmvvcN1nhBTiJM+KNlxnijVBsNn9kN7RhFzjdUGfJOMdVLdeqBddcdBO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GqMiGjYBS4XdQqdZ/ERjGyDXVGXEqcHYQrcmXIFwy3khMsMKPZYNXIb7qYgQrgdeaNvhe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5prmn1mqBeMaGNk2dXH6K84cR8Gqd+qc4uknKzoPZlFjpN/iVN0YaYI5IOp0gBpLdVc6W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vojTcdHKKMw/iMBbu6ap2l3Qp4GBGSVxh5LhonOa19x1fKlrS8HmprWspA+Boyfii3/C/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4vF0+6iDLhfaja8sYD7O6DWxodVU9YLu77sZkqa+Xbg7BMYSXMJuxug5zcXack5laGYi4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HpPVOIA4tSXap1JsPc3WNlfRce767LvKcOduW/2QumdICedCXIXN4npjmjZ3/VW3TNotH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3AJ25rvmGe812yMIA5fpARqPFzjgp4cIBbA5oipiTp5qD8UG2i12M7rDeJokwsQHazsEK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UIku4MsTbSMY+K7u426pztkQ8e0qbeklGy+5x8LUynN8vAc4Jvdv4gPa0RNKlf1CpiLeiJ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tkwqVrbXZwd0ABhuZ6q7QboYMIneIJXA4MqDQ9ELuJw9ojVBujTqnl3IlZujdUzbLKcnl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d0hF1s81nJjC4vFlEaCZkJjIue7QuPRVGgi5hkJzh+DoG81bUDW3Nv0mVSpZa6HT15L1jt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0RpD2ZMqoKksOyAscQ6I6eacbW83EIHIB0QuKFsZ0Wns5UXf9E0BcWvPmobjkm26EouxI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w7lsU+1pyUe8NlQ5a3mrbxHtc0xzARTZ+yJpMFroyGoxUd/8A6p4thuMwiJ4zqiX/ADWc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SAdl3Zi/Mf2QGBHi+Sv/AOVoCq4dOmgVTibIk/BGlT4i5sjopYXPvfHyVDBsktny/wBEw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Z5CVJ/ka1OfbD5AcAmGm83NxB3BR4Ya1NA00PwTbYaRzWgwcotblm/MJoEObrI2QB4S06o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AVwHsynubqN1SnyTRF+eJYdjSEWYMjUoNfo1Obt7P9lMZ5rg4nTlW3CAd1nE4Ctp8Tk+m9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ETA2ThvzU29MfumuGARlVDt3n9F+IXv6pr6YkbwQmVGs4chNm5p3Gy8MjKLKttzszGFxMa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uxCY5uhMKCc5WDARIwD/AFVQc3Ik6LOpUkwsLVcvJU6juIPmA5MdTxYcgqQzjQbUGui2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JMYUblWNxLLm+aMYCHVcPKU0bhAK632gT5KBu4BvlzVQ+69O5oSuq8TVh7QRumH0q11I6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Lf7JzeFvwUjHQaSoMSNiopuF4xDt1HpFPycuH4Z0RtbYThzVnU7rw0j+pYbT+ZUGn/lcsE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e3KP9HIZM9QnC3hlWOOu6byRhuQclQUIYDCnuh8U4vpNzjEqK3ojwOYyiaDDU6B2R8Cntc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bJ1an4m5RnfihcGZ0TSSGt5HdN7undO7tlc98u+gRyQ0pjQ6GpzrWm0xJ2Tajjrupc42+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BIJJ56IVGPt5QgQ3uqp9g6O8k6Be3W3kmvpViWRlr/EFqbpynwxruSunHJHOuoQvwtYTc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5aEYzyWmSvW7aKRhquGQg4ZClpnyWWOnyUgAUxgJjajjrwhF7G5OBKySam5TQ6ZxA5lEv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pOmgTWy0nyRfmdFUAtbLtUSSSBgDZMZY4TqRsqdaB3rDiE/Frt7d061vEUX4A1ceYRIYc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fEG7ck4uPCcK5vPCkkTgDoExoMO5qbZhGm2ASjLTGklH3NbgmzlAAHH1QFQxd7LdSFaKb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IlvyGEGAi49NE5vh5HVYYTGZbupFKAo1n3hCe0sLv04IhEC4g9FkPvbqELvCdlA8JyoZi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Q1XkzboBurpIByOTU6QHAcSudqdpRsP6ui4s8wEWjdEB8k7FWatOpjVBrGCzeMIAG48zsi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uMeS4NG6iZuHknObim4+cqjSzbdcZGyFNzSTqQ3ZcTgajjEN26r1TXOeNTKtpkyBOCnh2k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6q0cTp0R1Lemyvp0rRAHFo1El5dV0a6J+SquBa+bfEOq9VwNHzK9ZrqSg5rGy3PEv+I9Ji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K1RhMeJNo+B7jGQop1xUd7o5pwayC9s3xEIFzcO9qUaVTjgyEBU8JM+SpU5wNYVrYAGi8j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6DonB3wKu0phPe0y0aq6cBkmVTFpyfovXQeSDYgnVNouAfGBCp1GEFp8XkmU3HhuDgqhIl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/jDpJ/Ui2nU7romauncDVQ1mh1jZEF9l3u6oBodj8yA7lp5SjTouswmkOR7zTbqrbWtxz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qa2o9oHPmha5wDof5JjQ6XN2T2ZDoOuiaMsefy/sp70vYF8kWHxSrcWRBCI1RuiBgplm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NeqwIa8K26U117BUpvIAmcHmrS0gB0z7sr0p+7Tr8EGVKgdVbxNcmMfsLiOShmk6aptzX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b/FG/wtTqrWHGMJ13C0j5KiNZ1ynS3hhNk9QgNXakqY3TH6QnezmIUtwuEY3ccI03cXUbI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9mofD0QG2sk5hN7y5zQZyhVrcA25oUKTR1K7sJxaOEpoIEQgGtlxE5Wed0LdFrW4OJTmxw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oK9bkEEXbkKlTGW25/MhaSS7B/sg0TaZp28+qJLWirmjOVL/AIjn1T8erMWD3VWiL2tj5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q1sEYdcRiVDXNB2Wspu1xiVLAQCuLRPNM6krhMGES7XGEWakFGfaVE/lKc049Zqj8gsCY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i7MiBIVhNyaCRPTcJ7PqukoR5pzeeRKjcGJTbR5nopZ4tVe15Di2LI/qg63XhYzeE67NvF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jZYtIITvaDch/NOLG53CaDDZRJzsAhdPKFd7OhCLvRXtPNqaA6XNTS3Rp+a4fgoGqtrtG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HNF2LhKvb3dV/nC4/Rqw/llQ9rh5iEA7znkrAw2e0/YKmyn+DRZaD1UwJ/ZOcwm/RN1uJ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NeIjJ+ap42Qe06GYXFo468k5p0aIUiZGxXDqDosc/kuThoU3fCLowDMIO/5bk4H2V1OnY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OBj8FA7t1/ui04bq0jZcTvooPC7ZNNudCFM8M5BTskOQc/XZeL69mCpZ9MLiysO+BCkCf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75ozlsKmQ4WcoR27ARug7QP/AH7BFQtQ/wCKc3yqQvUux+Y3L1rLXD26Qn6JnGKlF3tC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mOn1bvoi3LmSnODmzChrtNcIX1Xh+0aJ8Vh8QhABOmiNgEHYhQ+LhojIcLtJWcRnRBrw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Efug6pDWnI6ptRtzd7v96q5hhx1a1SQLxyTH7gLTiJ05qWtkHR2ia9jP1QonhKw8/FW1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WRarMFcwVbaS0qG7KD4HKGmHLxJ0ki0oZHmeSY1uY0TAeIONt20q5vvIX+ziVw2tugT+6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81Y0iOhVzwLhsqlhzzUvjGfJVbS6BqXIvPDOG84VrW+M8Z6Kk5zoqDRkxuj3bQKZyI2QY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nBgaeRVgkGNN0ad3i2Oqc0O42nKh02dFLeGcSOScAcgrTCeQI2hBvCXfRoVRzDa93icf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Rd68a4YP6rZriTE6u5rHvWlztvJAtY4CeHr1QIMN3CeGNBPitlXktZGknRNbJdIukaIFz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grummOide/w9MJlRu2nFhQTJ6lBpqNGdGuQgtwLdclNdUbAboPNVnvNw3CIqi33RzXM+0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0Eo6U2+7rPwWKbjicIS1zWHZAhto+ZRpU+7E61HYAWa5q1WRcG6HyQyIkupjnIV5iQzLT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qsYQCeqa97ZcDr+6dq1x8KtYNTK96qcSgyrq3KJpsCaKdziNM4TjUMEmMKizRo8Vqp92M3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19UZNoRy8nmu7ibNHlOqPcLwMQ2cc0xvo9WLBo9qFam4VXQeJ4XE+bjJPvJodSqWgclFNs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QseEfsg7bZF8Fr/NNa6RJhOD3ZJXdvqMwNUMzoxMfZDOIf2TXvd4tFazG5IRFQZG/NWNMb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Xmh/h5dJgmcL0cnWm/PkqszDdFUp05Nxk9FSpHurvePiKeKtSjeDEA4+aDTGeSZ8UWjlKk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0tNT3Oiu7lrXacVVd9W7uBwwHSSSu+rzxeG7UomR3h35IC2aQb450Q4+EcLVa13rD7SZL8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PNQS09AsHPIpzy3g/ouLI1Qgxuu7bpOSi13stOUKTYLZ9YSf6JzrLXbAKDo7nqnO761k24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GWsabM/ui0jExb5LS9+qdjiOuNE1sz8FicmYVmbC1NpW8E/PmvHlxKfWbp9FxjHswnNO2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qDD7IghTPidgc0LTq5EO8fMck2pVy3Zu7yoc4SdGHSFa4Cnp5LQS12fJH3ZgJhqNOJynel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rWSA7wnn0TbvqhA9kBYOsFC4jK4dUSVGQQmuqTzWdOmUJzlQOK54u6K0atw1e8J1TC8iyc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LDPOP+iY1r4L7SSmCjVFQtBdeE4PaC1/ijVB7nSw5A3VZji3uX+FVLjDwpa/5pm0ASdkQ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0SvWibRdG6aWsjhO6FMb7p1o4x7XROMZKBAwToNlEzoo9qLpVoXBnNyOfWN3X5nImG656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THR0QnWMInB2wgZ/MtAGaptMaa3K6JxFyweclZ9qTlY91CfC4q1gFjRlx3X5juuKb24Cx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Eq+AD0TnUKjXTqAcgoQdMSpiZ3V5OT4QuCdMnVWuNzYx0UO33HNNHefNW94HDkjACc2TH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wcKFmUJJtOQdwoBIM6qG8tEGv2yCo2P0KAnontdIQGzhPxQOm0o9eKVmIRdkPYSpfnGeq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4mlUi1jnaAwFPdBke85OvrUqedhK9dVfV6eEJzKTA1nIIB3gcMdFvIlpR72OUrx3ZwOSbg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W6lPJYH43R7scPI7IA4n6IidE476rUghXN0CmfJXfNU3Pbo4g+SDabpa05G6c3SdkCMc0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jilNbUEG6QUBUPkUbojROPdtlqllKkD5kIXUAf0uWanpNL4AhGKpqeaFb2miHdQrczj6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4weiyIbuOabUv4CLspkiFbcVa7MmFgPhuAsAuXBY97B7GI+CAqk3nVcTQ5h8Q/qmuLzPIm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UNLsbIgju3z8CnNc0FnTUK1/EzXG391AaO7/IpJ4SruSGkriwEZyEDTQDhC4XAdV4pK0X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f0rhHVAN3Ue1v5pg1OwRIJamsnr5rMGVpqUMbQuEARuqhdd84CYPRxrsh3g4SngwG8xyT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7x5gLYxmSpZEv4VrmE4DgOxbqVI8U5PNXd3Ndwx+UIV4bylNdTHlsmhxBlOu6aJ9P/wCS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ESz6kpslvx5IukmmTomkzP7IOFpcBpy80STdGBIkT5Kajp3LtyEHMdLDp1TH1PV1neKc4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kiLzzC9Y+S0BrGxnzT2UyRaE27jqAaBd5ENpjiB5oufguyvwmObsZTnNEO9p0SAhbvzTg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TzTA4h29yqDERGU54JLzgO/smMYBGmeaL2XHmTn5K94c55HDnRXf8z5lNfVvL36NOvmtm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ManmnCiGil7Ld/OU1lSbWuxKc6wm7nutKbeuqtr5a5waEe9JhplMJw9o3KwIqDEtGAqne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A2tDXTHRN7oa6D3UG3fyq5vESNeSaDp7M7qo+AP5k2+C4t+akzCYGcQ0yiGW37oN43ncjR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vHZEl1RztTV5p7qc3e3Co03tDc4uTmtDGtBlzXbqmbbOh2U1ro1OVeQOUoObIJ4WSVMX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ozw6/FCR/0TbRhudU2QJ6Zwu8qHDNCoaQXHMJ7qhtc/hHON1c2oA3kUad1wfieqe+fXMmI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eMXPj6BO8QdbaSPEPyj+6pvqOFH3aW8Lhp55kqHGSNwICEiOFOyHwyAi8VHNLdLTKIvl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XUi7I5dU1tGl+GATOQneqo+YbqmtabWzAaNE2Szu5/quNtvknXMJxMwizQFsouovBI2di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3chOECDz0nktDFkYTqnhjYo7Q28nZVHABzOh5IimIxCksaLeIu/spqEhrcS1OpRNK7hKq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95q4+abbmmNk5zgZt4TsjSkd573VOcQbf6q/Qjfn/AKpsXHkE9zfDOPNY5IY4hoU0fCeS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agaBQSZ3VhwHankEX2cAw0cgi51t7BLZcrXWmMhNLPE7MIhmZ0jdU5JsZl/Xon0aJ8JiE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psjHJZJhQzDuZXCZzIRmFOg1ELDRO6I9xsFBwPREbK4e1n6J4ZGuJXCDc5+iNOrJa/8A+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/xvnbZWtvbY8RB6apzyC0lnEdFNN+By3VQO0nBPNPFS4NDdFc6C+IJ5r0djp/Fdos4Euk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NGZ0d5JsEEBsGUCJxoFIzBh3khGUGndHJyd9lc7bKJ/5Z06pt0SdfJFwbJJGijU+eqayPa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wd+SDM6yOqEezkpziIB5bqbgeaYQeHQeaCDmjM5Ci7UYwgXASBnyWugVN3T6qPDJmDyVzf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2U6oPEoEWnCBY0unEKXmdxKvuuPPkrY4zvovWRE4aicToIUXELhqP8oU2EXblNaTDuquE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YVweXSdDsnm2eSADrSdSngtJzid07vBBH+yjJkQnH4Js6TCLtINp6rGyg8lT54ThzOFa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735lVjGLZCtifylBzHED9iuJjp81oQY1Ke3V/REO1HPZWP8AGqZUbi3BCwOil2I5LhGVL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TG/Mpw2RDtAVUmN/kgRnZBCQnOY0Et18lT7q4XO8OsJzW6CbY5ptPmAMpjyc8xsnANg6h6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p0a7dsPjQom3iYcwmzlq96m7XoVr/AKIB7mgh2P7LhfwnSVMt+E9mC1Z1TqgxJWocYlA1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wIP0VhZBI22QtPGOiPeHHIHVZbawDYyh3eJ1KcaEOIwfJGwRW/N7Stdv7+nl0WhFwy3VQx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2+yYKAdo7Q8v9Fa6LtkDlu3khpndqcKkTziE7dqK4NOSxqFhaY3CbPwKe32x2eyron4rF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oELtSJzsi0MnZd45oicp9SeE6Iu4RJzlZN2FfryCNT0mxucQts5CtLeAHUlN2otEud5Ljl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tRtLS/omiBb7pOqaHNt+KaeSz4iFd7KE2t/KiHniOiucRA22ajU8R3eFY9wJgPVlw8Kpt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PDOX80HAbaJseD9k0DONEH1DBOkbD+6AIu4S5t3tIvqFt7RtsnOLWWzicQEQJg4jYlMY3h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rrXOAy5+5TnvPC7wnmFLnCSLyGjbkjVc0NaCIG4RJMsIILTsgXsdrl2//AEXvczphNDJbb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0BX1DxnQckCYynEZa1s9U+o1jyQI1TBRDyZInoiK9O87AHiHVW02r1k59kIPYGtbJDs5CL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suBuil1PMQCs7iSpqRrsi519wyARAIQ7uGVGu0dyRpsAlttqDMaZTHES7QuXrCbzsg57R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xwtMTKPsjW6U9rXFzWifNF2raIDvomhrXGHSQqbXHj7vBhGYvjf8Add4TlonzTqjZMjMq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F3neerAgt/qiRB/qhWqyY06JjZMTmAnej+kt7up54KHdD1b/a/MnsIy3dU2nx9FeKjA18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ygG+sI3hTpDeeia2nLqpGAEyjWqOJbl1IH90Xve1jPaNv0TPRxUod5bDrqkdcINfFNuC7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ccjLtUKj7mgZb1XfMiwnP5Ch3fi3cTKnW72uStLsaByFMkm0SVLzAttVlOACOF26uOHnOE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oTiThWg7JobN7XYCd3vOEHVNXnCM5HygKkJmoHZ6t5LxQzw2gSjfVAg4tBkBNOJ8tUwty2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6I0yZLmQ5PDYaS2RlNNRwYRkuU08jS4DCLbzhOb9VeMxCxi3RfmjTqswcQuJ0R8k8iIGZC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T6lN9wn/AHCieGfqnXEWFHbEpx5DCgjECT1U4dT0+KfUqYMhoz9UDWAIA21VIANAq8Tyc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wdQ3mnWOsfHFOkeabUZAzDnHQIgni0M/1/sgACXE/wC4WmmT1VQ1WcZMS1CAKhGqEeMbo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UY0QIwY02Ucsoe71R57ot/wBygBo6WoR4W4URtEp9uqDZPD7SIq/B3JQYc3Bd1CFZ1Kbn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rLf+X181Z3YbxEfpTupE5QiJL0+NxgoOnEhwTLdRP7q7QCGkdVUYc7LiONgjTGH7FW4D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CvNGkJLuiAcTOnknPsxy5qmDaXO180WgcQzphXmY1kIFxBbuYTrAWtAwFTAExglCNF8EHG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13sxgDZZ1GVDHQDnKJ1IAdCa+Ntk1w1lWDZN2DfkiHDp5wnl3hDYHNWbOPyXF4WnCeDJ4s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2lWuNzpTnRe90C1uoTokPHs7pr6dIlvmAorA0mR4lwMuc0auTm1Kc09+iYXauqQPKCu7De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x3bt2nZMLdlxfHqrgUciWnKDehT+gt80Xv8AhKDT5qcd3MrrMK2eLmrhsFLcQcLHKVcM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hAtda5v1XE2Jx8Va5sMamuaZzlXB1qJHFdhQDkrkVkkOHJSBh2qcIKxj+qLTywm3STos68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mkVG8QtA5p4MWnCwc/wBUGvHC4T5J4qjx+rj6onOOW6cdYMhMOxRbIkhDvRPVXAkbOaeS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MOtm5F7xHDaR73VerzdgoGnNrhGditMt2VvthBwxmCORUfFaIYwi074T6Z8I2RvHEuKDn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Nj1Y5pgcNRsjYZ8yo8CY1vprOHXC9dxjZ+wRo1rbXeCoNjyKtfBaFLOSNwnGeqgTPuogt4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ZNLiejlc0jr1Vzfw3D5KPZO/JHu9d1yK8EeSNN/ENkDBOyJYQSoxG4KNpWqkDCEAkAAAc0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Nhz5o5hoQcXY91EkfBS+p3Q5HWEHAvc2Y80A5pYWwT1TmvIJJ+ieJiRKtnG87q7D45rw2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w0WCBvkpgp/i7nVVb5Maeae+QTGp2TbWTfrjIHNMYDvJKDho7hjmEHCA6kId5Jj41yUYy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3Tlqm5IOS5Q7M9d+SbwuEaJpqVPCdIVYPfId08IXdgy08TpR3dqmzi0zJRlotbk9Su7c6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utmnT0BEzjC75xYx7tW/2UN73GZthTcO5M8R1QIfcRjhRlpBdzCc7LT0T2OPDEzGiBe1x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ge/O53Vz6ZbVcOKNgu7bU2PkFSDfw26zwyVVcPHUG+vzRuJOhb1CdTEW+0eSNOlaKf1J5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A1LUdzt5pxuJOJHNOL2A1LeG8SGFVO99IdVqu4RcEWVJ4fqn1NQRIHxVoPFq9yiSfrAVxG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6cBaw1a3N68+aIeeKZJGwUhoc3odEQWZcIKfbDQpdBzaBzKM03Qd7plHu2nKLO6qXOOcK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Pde6faXib3JxrogziHHDR0CEfhtOTspeXVHNMm3QJx7uKEXMI5Kmx4wW6jZVO/tD9Gf3Q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qB8EcPBnPVFzYH83iQayKb+YyqlJxhzWH1n908+jEMsEd64ZhVIMkiS9NojQkfFOJbT72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5ThXltMvnG/JXupt7/YbUx/dA3cXM7pkPubUw4Iw4FrgYd0UzZTO+vwVoMF3FPIpzho6mo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nmogNe8T5LwgndDMgZTfqodBERC9ZtjzQLMI6ADNx0Tjq9ogdE0xwnA/ujVLYdplEEU2P5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ZxWNJ13KfTb/AC/1QpnMZKaWkTuodDS7mraYEuwg8uz5QszceSDrXYxCe8GM+1hNNud03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FADDRuiySTguwqxANsakfsmwDnchRuEBtGVDgodmz+6a3PVMYPDUPdu/uhBEuCbTdg7r2m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H1ZGk6JzXjDolqspAcI20b5f3Trhdug6mC6d3aon4KoSMSHLhc24jI5IHhOxzoifaOF4Q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NMbKxqOd8qw4a7CDX4AABeoIkgonY+FTmOScZ1yhAFhTpwniE7WQMK5owdhtzVwuE5fGQV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xmbl/vBVJ2koNGSNUeNzbHFFtWDydzWWvcDvOqgDGic8GTchBaE5jxnkoiJXKTcmtpjiJ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a2uDBGi8yHDpKkGINui2nZqDQfWOOyJBcdiBsVTaZlrIMp0utxKp0GC1jBnzRGyua3zCP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eiLmTnMINeMLvPZ8QKa2oYk8J5lQ+LpuCeamSNE1+xarmnZSD0cgSJ6HZCpUmrVcZhO7u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NTVrCs2NeXxRp+jk2bzzTck3nEI0qIhvvc04EcZ4GFQxo4S4dNIVJjYJxeZ1T2ufwk/Qo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ErhOdE63AKd70ZTic36K2d1PzXForlfqyCrKWbj9ES0y1CdRquHN3h+Ka50NByqsaDRAtm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A8RwEx7Rw79EXAttnVSQY0xonBpw5dYgrkGfVCoBnosiWu0VpJFqbODzXXonOceB2QP6rm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PN46ItJ4gPmg14yDmFazzWkOC4oQnWdVxZzjsJGTGnNP5t0V40mVG4lNb7DdCnl08K4jbO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dU8nV2T/AHV3LCYZxMLZSfB+xXexk4TCYDyNSiXbrlvMrRwOsIC4Y1XDYWR4gFe6oJ5wu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y7kpaA4HdqPdw164xxId3AAUygWHjaFbUjzUt0WrRPNWnh5SpiOdqiQ5uzhutMHQoOGOqB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tU6tOqlmo+q585GU0jEKbQi0BxgqBqcImw48HVG8mToQMBcLRcTACptacRLiqVJroa59s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QXc0IcIp7HkhOfeTK1XhnUImB+VPwC8+FTjzKe+8XHQod5XcGjJ2lMF1zBrai6SOWNEHn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0q50lvUIknO06ymj2QNSuEm4GQ0ppaYMruwbcourYb00cE4uOT4YTABcfms2im0zA97qn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jJXERa6CFLcrj8ymM1OpVtYanRF4Bi6TnUoMHC32lxN4G5aFFUvLnOng1jkn0q1QQDME5a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1lXsrY90lCMgZlNtG8+aeZxiRqj3cyXIMc71Jdc7nUU1GhjRwstwhTgOIOisf5Il8To0ws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dP6hciiR1Moi4NDempVYtZgCeLcqn7NxN0/RcIAeGxcnEPho4iuLHDEKodJEGFDQP5Shm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cg7Lcx5oz4jtKdUqcQd4ROqL30w6djyQdVhrY8DOS7ymAGjOdke7YOHQToF60CXbhohvmi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7ulmUO6pVGteeSaaNIQdXEqalWI92VLuNkySEH0zqg1rrWOdlzU80SY36Qqgpuc6cl39E+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cajiXau3yrac3acgOqYGU2Q0QtYG67k8rpt1Qe0Q1py1W3CwaQMIteBbHH+ZD0l2Yw0cl3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33hhxaEXHirnIHuD+6qvgxE8QTarWNaeapWjhDk+i8cBzJVgcHNxkLorjipGqLnkuc7b+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1Y8wu7Oy7q0hgAjzTW7n6J3em19PxdUPFAGZ1QAx0TY0DXIX4FsyhbWcS7wtCAbTawcyE3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O9luyEOAJOFbpU8QBT2jDLT5kq2phh57KX+ucOeixTbGsLLJg4HNNg7oMMz+6ptZiZP8A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6c/WLXItMT4s7jogKpgAQOYTMudTbgNR9miMR/dcVtscMZhXblNDtdJTZwRqFda4S2IXiu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BrvaCc0Hh1nmU54Jzhvx1RMNydd06nFrBmdYUNEE7HYdVaMAjRGdUN+ia3GCmgEWr8x1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9mE7J0TOWqJkQJlOHtaSFaBlw+SYH8TCRg80R/wApuojVXXMin4TylHEx4iEOf7Lfh2TXH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TneyoIMGZRt4jq0IOLG415oGm0BokGdVi6BlQNTlVGmdZCqOEYbcPorA6GHK7v0ik8mNt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bhVOICHnKPfuc7mS5VT6K4gNguD+XNNeZuBEoOOSArhoseLTyQPNCdFUG+EbIBIdBHPmo3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jhHRRTBLdDdqUbREcNxWc/nUbnMq12HeyU73tU6VwfFD9lcdEG/HyQY/OipOPxXNxQ0L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I0KuV7o1HmnGm7V3FKZ/hmWsD+JVA7iziRICMDEYC4BmAyELcNvlNLfCnXcUmcoC3UQD5L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puIOJTAcqIz1XK0YWFO39UGjZFjDJ2QZTZA9pOptqNu5SgX6sd809hMklSzxtOEKmc+y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h36q32QsHwtXszoQCpAIjZAjDt9virPbjxK12v1TY81B1G4Qu0c2CoIQL9TsmNPuaqzaFT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gwceRTXDJOqu3JWcFGNSgZwECOadTHmoJ6IO939kW7u3WVcMFE+IhNxDXYIRsjXCa13DU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TusAKC0Z0RIFs5wmy8xEHqi1nijHVU2xkapjZ8IVzvCNo1KsM8X1Rc59zpwAcBS3L+YT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QFUkh4iInVEBhM4TcJwPhRDSZlPEQQqR9pA6cwrgOHdHcK11tSn7pC7ymYb7pR7sNt5I0q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uIfNSDI3HNd1Rc1tQaNduei4mkOQaZ+KyIXAblxC08k5rHACETi2N8KjWpTaNSqdRw4y4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And4YFgEBN4Wh2X6Lxeay0CdVTb42vJcYTaZJ9Zw+StqCUTBAaNOaEMLxHLCp20oOpVr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pYct8SfDy3fVDv2Ne3zTWW2huAnXOm45K7wcWcoF8gt5J0cI0UBZ5XSi3UqI2Q6Jzve1H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GtmRyVx3EpjCZxqrjDnDRNdUdxQphT72pKNgnrGq9bAOwCfGJaVTFnjjgWsUA3fZUzS/D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0U9BH1TWASxuJUHfdNa7LhgdU/h066JndnUcQXlGQhu1iJOjtELvZyg0QEPe91Wg6LJ/lu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OjLl0bDj1U1M1Gy5zV3dV4DwPDy/1VzCCfEIwUYgRqY1Qvi4DHJG3xLvKpJfsANF3lUXBu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TuDMJ7aDXu4eJpPiPNUvR6oFN7uJ8qrToAFu7/eVtSs17hiwbfBE0/Ry0c3hOqVnyWxpz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mQvWV3EcnBBtKo3hwGjh/6ovfkQS5p2VMeHivjkrXVIaRMq2kQ0g+YITi597aQBxjKbIZ3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U+paw1LoBKY11Rpqk+x4fimNY5rnbuRfUq028gi0VA6ddkBOdITXTBOSp66IGpgk6FFnt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4A5L1oaXuyeFMt1PFI3KtZhzjhyHculnhPQ800fzHy5r3gcrvX8LBgiEHyQ123JOdVLbR4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vHaITBdIIzIyU8d2aU+0nkOi7ZQ3dFyuOrjhMbTzbgnknEj1p9o6lFlPL7eNx9kf3Tar2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zSFNdtMW6DUot9HpDhBknZeIuBOp8KdZAEn5LL8dU6zIu20VOXgz+ZBx9/Xkmnoc/EruQ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Kq0RHG2LhsrqptuzEZjYIh91uIXqg3q7+yNzwA2WwoAiI4pWi1AzqgKnmSq3eEB4dMTsm5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mXXfsqflEHZPYfYhNptPs7oW/yA79SjPnKB5YKLHatz8FI1Awg7UhDYpvIgyUbW8BGu5U+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sFSecAeSJaD3evUL1rUJfkzhOLMNDeHog85b+6Aa7BCLx49DlC517CdT+yLnAA9FnJq/RO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PyqLr5nXkuJ3COuVUtPkgd3RKu0KDWHilVQXeNsfBMeQpHitkQqdITNMi6OaFGnZ3ntE80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z0VYvAHecLeoCbnchBzM3aymtcnuHtYTejUYOmSETzhNGsNhOPu8SLmtdTDo65VNlPws3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ix5LZwGkapsDwtOVA8TTPmu8fpCGcPynFgJEarhAbGSsOFu/NFpPEeQTGAEGmN0Q+RlGR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qmfgeoQpjMDPZ3VTUZlHDZuJwiHU2uLjDoKaGsc02nHVTybCZGyJPsiEeQCF2SFgxat8K1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BGTxnZEnbCDWzKtO37okhXEZXTdd/6KDeMuaNwmU2tLC2JH9lyueqZbEb/FU6dw5J12jjD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Jss6ItPkuHxTnKtHiOAVwHhB1G6Lhw1IygWGSNE14xn5Ly5FapxjOsFM5r4ouGuiAJ4Thc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tapCz+JGeqZjA381PNbpz5yiXDJwOqHJywNQhjzTo01CxOUfos6nVB24lXRqnunhRY+TK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HPPknCUHM+IQaNZWTICy7DD4YWIa8eHyWHesG/vppt4I4k3Ev/ZcTvgi1jy6NJWgl2U5r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QkBAN25oXZRIHBu1NLDjlyXEfNYgg8lbr+695h3WsPGCDuFaVn6oFkXDYqKrVFxt67I4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wfNOMEAarQwBOd1a1rfeIU6Hkri7GwQmWg4+C7zpgJ7a5IKuIlh0PNNkgENuTasjGyNWs4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2ym7FvRY0BnyUvyoY20vQIMMRJ0IUkkALOcq0ETtO6e18XuTDVdgnTdcJczyXDxCNUx1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eQTgdig1md1jhf1RMlo95ODhTdTflpHslO8XJTiYtUvyc6Lw8A0HMozmMQoey1k4gq5jL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4lO5TcSgKZ+KtLZY6cK0wCMSNVrI1wmhskclRD8Ncczsg4N4mHhg6rMQ7og50g/siJw7or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jZS8cE4HvJ73Yg/RPI8R3TbbbRiArqdtu0hNloDnDZGSTw/1TaVPEjLlXqvdNRzrW2ckX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y81xtLh+HATA4YOx1Ud41wJ0diE57Ic7adIRqOc57W5dnxFEMEMGbOie3vHl+rm4hVXz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kfTCquaQZERsFQNGlcaYyAMErv6tSS72eQ6J1OQDP7JjvYaIdCEND3HwzovD1LtS3oFcQL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olVTa7hfFxOY5rvBkgG4R4uSe6mbRUdMESnD2dMc0xjstnfdMFE2Oad+XJXOOTMJtN7nEn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3MDiVIu2GeqaGtwMIcdlxTWhxDgYcSNFfhzJmRsjSqez7fNDBBIjyTbdZXCeOA0fFOa9p0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HOboeS7tsNggfBAN2wTy6qoGcNouA3hQ4d2Q5X12hzibmkYIKbXvOliN226PDGFhgOIwn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ZJnyTKrAXd7seaApUm2e0PaaqtPPeO47p1VQVGNLQNSVSIBECIRFUQ08vaELu7pc4Z8lYw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zTxUPjBtEbTqqT3X+uOccyU6ky1usgamFR9IDAKzJbVaN+qY+oRDpLZwt57st4TzRaaDe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dFrY3KtLoI94YV1c3PHBA/dQW8D9IROc6Ixxt1jog4c4CfTpO0z5KobZbERom3U4JGCCj3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ubG6oNiAOI9VD/bKc948Ql3lyRe7KdPhR68Sj2jhYOgTY8PJVO8mUW+zcG/RQDO6AxJymt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2wXtJBHJVS3J8bRMpznkAXTlSRoncVw3HNNb7PLkg2JJGi9YbbnaqoTw2m3zRHw+Kl+jGo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EXFVOYz8FbtU3jRd26LzrCcIDm8wfD0V4ywY00Xdh3ERwobkFNd72xTGPi7nyTNpzjVNLm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bbjqmVRUJLRBA0ClrWkseWlQzYggpxaNFdUiJxaUbAMgRPVVoaNtE0HSFaYOJ8k81TAT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UJgx9EY+JVMnEZnyRcMEFHYHKdYNBHkgynow8UogG3YBd2NQZn8yDwYkT9E1xGZtkInSRM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fouR35J51pk/JSTr4U4bn+itG8ynVT49JQvHFnC6mUH7jskoj3srE4EqN8yhGrlEG3mhn4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LTgDAU6rwwFxYcFPIJp8KIQCcT4dAVewxTdEwg7kSmtBRqDfdZ15psnhCeaROc6TCo2O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Nx59U4wXBrcXc0C1trzlDJRNuW6wjq4HZWzIOjkbthlEbDQprgfBOFjHEnGCG80G/UpzY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WvFouIb/NXvMCVDQM7lWOm4GQosNpKjrLU5o2K9Z+Jr2BSR2EGehXQhVKeiAnO6Jbhyubm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dunNzjiwg4Tlspr51mUC5lw2V3tLvG45q1p4+abIueuJh7GOGyLveWMr2mq0jX2kRMxsp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rjF7FweA6KX5ov0f7q/qNCpiDuEd06dlxN+Stg+fNZQeOJqnQ9VlpHxUVGHTA5qCCIwhA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ppLeqhzQ3yMwgSABGE6ibnVBEHYI3C3YP1+SdcS4HUKW/hO/smXOhw1PNOcTMIAu+Ctfs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67LT8lHM/RND9/oiy7AWYxujb5yjeR5rhbLxz2XeGtA6oi+SvxWNR4qbrjs5WueHEjJa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SDG3Y8XRDurnQbSCiGCJ8XReK1vVEgxIRI8I0JRazi3kpzJ5rjdNugRgOc5zpyYhNDiS7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ugJpDraIUkllOZE7lN4ZPkmw1sE+ym2vcX6xBlQYMe1uqdrgLU0ipLgdeSh2T7syn+sOM4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oW32m2G6q5zO7jS7GE9orsB1IptuTg2i+odPWY+gU1mODJDRaIyd1oR3XCcp7Tl8iE5rh4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NMOeZaPyhNHveJ3IplZrrGslloPsotbN7s6eFOqOcx/vMPtBMsllE6qmxpNkRjmqQquNtw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VaC7Rq4KYbOV6Q6dTEckHOcXOJynS1oL3YRpxgpjw6WhkW9VVxaY5yEO74ZK9afPyRtkh3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IgYnPmnUiRkEeakCSMDqgdST4Qh3YkkJvDOqbT9Ic253h5ptKC6An2n1pZ4ZV1Y5m1v+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V9tszMq+2ZPCV4G8IuBhZdw6EFXAC5mddkATxathcQMZwqbHFxdqSmVjVPdt2A8RT3ON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0XOzk+FPe8eq0OMlOiRUe4k8+S0Jg5WR5lOYzwuRNTPQIs8GJtQ7sidJVobpwlEtpNLiBB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T1EckQxlodv7RTWfVXyD0O6qlo42SmXZDmz5YRfbqmkDgI+CI9k6qm6TLMr1bRa7BO8Kp3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os4jHELkIMvG0/upbWmdRqAgKlzJ8K9HbcWNqtGYnzXGOEDH5hCaxziTOE1kwAdkbKhaT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v3EYRBZAOUxlcOa7xSNAuXuyvzaHqqkaOTmEw3Ayj3vhpiX9eiBOZklMBZDKmjuq4ssaE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GJVzh8Fnw7rnbojoSVwnj1UzknRU2MPC08ZWRa2Ikf1Qfvb8kG6B7SSNgpAiD80XjyJ5o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DoT1Qp4zvsjALmyWt/dVC3EuG8wi8PaMEfsjxMOcwnWTLj8wjc4Fsx5hOGW7k81Wf3fC0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Kmok7IMeMP4bS1Wg5puwTy5KRbyEpjTDnNEDKAsg8tgnuIx7BXhboLcaoOdDI2QByPeTm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RMrgbBcdU31lwLYI2Ra3SLQixhE3z0tVveOFUclNaq0jSEGU8tHvKNGysHU/NBpwCgH8Q8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hEOm4aL9+pT/onvIyww0ouiZyEyc38JCI0GvRBket93oiNvNUnDcZHkj9E2dNkfy8kWo7B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/FA7Qv0qJGdEy47TKZTlA64jRNAHiypxjKMXKJ4g27yVVjYLmritbOrgsEwcCeab3p452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4QJnXCd3eU1umMojYaoTqVA96EDuVbTGRlMDTJmFE6jhwmv8ACWv5J06zyU06YH+/NcLQH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3Q3cbJj2ENfyOiLmzTdPwKksDVe2IHF5K4MkO4YnVW2efEtH+axBxKdrnmVwpxjTKuE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1a04H0T2N/DZCbHslOd7U4I3RvAI58l5mWouRn3MJmjgVDyGP5LVS0ozqjdjKDdok/wBEH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ktOJPwV9PLeXJY15KoNp2TbvaFqvOdlSuB0KiA0nkidQgfZXeEw0IPYdNQsulqLcQi3pla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0PJyjMHCa6ntggqCMIkYRpvPq3adFaS4eS1j4K8ZRB/6Igw5i4CWHksnijRZiNlFSICg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WRwndNOw0ci08TtZ5on25EqGRIdkpzz4enku5Ia9nNwTQcdF3fSPgnSUJJM40QY7UGRG6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x5oNstGvmnVXSCNITy0aEGVxecc1Ptbwrrh4LYQYclWhou1ytRGEWsZDm89keGSeHGyGD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NCk7JHidOAi5omfCXqrTeC9rxKDWttc2NHrVg6XAoMrNDmnQsTTeHip4YCht4aw8TZ+q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CR3vJd0Xi6ctKgtbqpY/BxCMS6MhcTHABOLcuHtHZQIYzeFU78ucS4Wd26LvjyVlO6pWq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T1Zcef0VWo5z3S/EIW+rZ+bFqa8QX8+QhW0gMQHxm5d/U9SwOhzjmR0QZ6KXej0NL3fiH+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lxKsLrLtYT+6h4OoTQwcLTPmnn2S7VuyNsXtiU1hq+tOYlWMommD723wR/xJLmswIGp6K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dcD4c7MxkqsXHj+ZUvddyxACaRw91iU3ifMo58OEfLKlsh5OUG5JCA2B+itYcK0iHu35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uOoQ3aAnMfGMjqu7rMZaNE33/AAiFNsuGNUx9QgxMJzncLB4cr1jSKZ1/MhaRpEaKyqYDs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vExw2RFZzu+J9hcThfEGdUXOddPXVXOMNnTmg67XYIXjqrCZvaYEIgC4NxceaN9OHW6TC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weP2VOnyPF5KqMtfMpsQXWzCPHGPAMK6J4hw8kWOAcCnFuB7I5oDpcnAA2iY4tSjQDeKm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vVatbERK4MFjYJjUSmExL4OAqFohtQEnzTrc93sgA3i/qoJE6lNecNACLncIxaOSDXEFrv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MqXcI9kdFjRuiBO6ZIEa2f1KcYENCPdNtOR8dk2HO705jllXekNg6udKsp06twHvYQ9Hf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xyjdDqTmerxEHf4pjahcXN4pWgGFMfm81h0POSi8FROomHaJsETHhQOlgOExuQ4mFr41c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PaqE1XZQuNtJhMp1zYtdIJQt8PiPRPMZ8UJ0aDZUi3Nx+icLsDCnPh+qYRInKfjMFYOU/u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uwSRgc4UkiLeSJc7DsYTi4XS7h6pgYxtw8Q6q72rLSU2nvcu5BLTJJ81Tbye8EfCVHN3zx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lNtdJHCeqLyHMIwMp1VmBGm0p8ng8aAHA0u1acwrWg54D5JhBFzR4HDUI2xN3EqgZg+M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aCYEwUaftBAj/ADHdU9AYuciNiNlcDk+LqpzEhcex0C0LpGqDgyGOGJ2VlJ7ZAyuJxuO6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feiU17dsLOOKAE0AouqD/VB/zRO8LlCzjdGRpkdVLvghaYdpacfLmj30d23foryZO7eqm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PFKYPdTgYtb9F5/uqpbrajG5lVMZuAXkNEXNAuURhxDhKbsBhNDZOM27LGbznzVKNYKl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+WyYgNTAYs5RhRbhojVHNk+0DshBmR4k5rj5FOHtAShJ8kXkEwbShUGLtPJC7dUS+TCcYO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wfMKHA4T4PhQgXb2ynXBXCbS4fJPcGRPBlMAwI0RFTYwDuU4u8PXdNyXRp5clwDecq74K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3CG/Tmi0SbU0D4oxq/CqWMJnooqwhBDWDqnOabm7gbIbgI+7AITQMkiIQA8IMKPaavXeH3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bBdvKA0kwmj/lt8XRVDrmQOaupHPVNrBu0IXa2whegzXqqY3aFaUS3UYc3mum6nBQOgOhT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nZAwYV9PwHXs8Oea2vblNn4yrSwx5qWnhK81leLI0RDzPmrb7h9VdoVMS3oi0kf3Vrh4e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BzeF30K4sFSBnW47Id4JOwjCOFw6qJOMoNYLS4osDcHdCkKbnP11hMc+1pdz3Ka55IhsI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43GiYHYczTq1EiImFvCk5bhOjDVVfVPq3eFNYBZBjKjn9Fh0ZTo2VTuzdOs7IFzB1PJW+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uaJ0yraIuPvO0TIy6dslGW1HFxwXYTnVGiGC6XFEUmhtMeIzqgKTXua72juu6a5pqRoS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GRsgKdWzyErLXupDwgCFYPb5nVMoikC8P4ahH+9l30cU46K6oyXTI5rgYRSGVUqNEU4hrU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RXu4hMARr8kx1EyTILJhwQ9HpFtO0nHNWGbh7PhlXekPHdAaDIQf6O1rGt0e7Cc0tzzGU3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9K9Nw2Z7sbphtYym3DBs1Mo0wLDq46koUfRfW+ke3UB/ZEl0EYPmmmja0DJkZK9Y4Vajp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EGTleseXXZh0LvTbM54VYwnvNeExKZ6P6LAcPEeq3/WcppY3hPs7zzCcW5BTA0wnT7Ikp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+SlrOJOe8cTRm3ZeqJMsvzor42TCww86ZRffPNr8ynOp06VIc6bc/NXXVv1ZhDvSTtO4Uf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1unJO70NFKPJAU3XcrSnAsDi3IQ766w7Awm7jQkq0aNMEfsobw40nCiLnOxeMFPMWkamJ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mcIvczGmuFh4LYmEX0hcXYHRCoSHVi6w40zzRzZEnHLogHAvicuiV/h3NFhEkfsq1SsC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TCeDw24+Cc+JfEkoOAkuph2OcriDoY2bpX/EAPoOyH7tVe+2XF0HpCdWcCGiGsZ13K7xx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c43QuJiCzzlUwfEzA6N/2EdoKedyriQGoMzwRM7prQ0+fIItOXPx0HRXYiLUfzYUgCbtN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LhnmeS4taeY6J+NHZPNOutLzpHJGIaNwBCEENRubp+6cXYPVWtERumgE6KGezqUHl+AOSO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ZEDS5OhpA801zXabOxKzU45xI/qgHGDzRjx81jR3EIVPWQbcJ7zFxNvwCgNDo56ICdM+S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uYIOE6faxCbrrAURlADTPzXHq3dNvOuvko5YQJ5wURvKNxnqrneaw25jgOH/APyUOqG1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wms9kC6fihcMtEz1RY3hTC4cWYHyVN2gZOOaZBj2vmix3xPJerJtIlCdMFWn44VxyNiUwN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t0PT/AETYjhanna2CiXHhGfPogScvkJveieO4p1xj8ykABXtbB0KKx+JG6BfONtllwhvsh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uaY946LiHmhaOHPxTmmctiE0Ey3nCDQeJW7gz5p0YJQxBITm7o7EBUtrdQoZzzzQc7hd5Y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05UjxTB/oV+YaoFCUZT2kJ4HtN+qz/wBFvdsrI8HiKd9EGl0xmeqZd8VfwBh1Tm1GTBkFP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01BTQxsktnCn0p8l3shM7ptsfsoMySclesRAlo8tE73Bn4ott4ijEBzU6o/wfuVUGudSjB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EeGUajcE+yi60ua7PkgeuiLmGHDNpTp/2E8z4gntZPh15p05b1Qtd6vwlh2TaQbPXqtcN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IA4dsgSQHAKBrCB6oEEctUHdYwpAgqfkg78uVG8qGSEYdxHeU95GfNH3UHudqYHVF4EEH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/AEVICdclVSPA7IV24RDo7k5TrZDmptL0gF1w8W4VdwyQLgvR3t1mMIMAFmp6oFtQ3N6Jk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CJ8kzGZhcXNFu7hhcJnRQ9sxCNRp0Rc10DdiOlvJGXAXbFetdPkoChOA8Y2XEIlHOqdP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C7mrXfAq06bFOLx8VM47NHBYXAMdEJatMoGMLHDKOZWiewgENbJTSRrtyCuZ4JmU8iAA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gwd0G05tAyeSBAaRpnZNqvi9uGjki1ztTKh/hOJ5IxaREjqj3jDaNgNFlhg6wvE5p2kId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nQwKYBbtleqYLtcnRetYI2AOSpDZcRLjyR90aSg6n+I9et0Bld42X1Y9r2VxvAPiIlWV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dFTLtIyoYGwNyd1YKlPrmSiLA5rcVJxKpVGPycSdh0G3mnVjWfa75qlTotzMgN0b8d0wP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TmiRnhAbhXvdxgyXNGp8kXF/ExuX7oEUyViTwzd0TnkBs6fNGm9ze7brzXFUpj0cbFv7Jv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yfDGvVO9Q0O2zJJ5lNFQBpnIYdPiuF17ojSWgf1QL7yU4umeSoUC8UnDWRgdEWF1vo0xn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oF3TargXuDiR+ya9pxS+srPFG6ptYAGTLiNSVFKC5ntcl+bdwxKIxUrxLZGArHhxOJ8ymS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RfUB/MQsfh80BF1W0jCENFrm/VZ8MKq3ciVZUOZmFVLiLHMgZTKdEEvJ06JzruGfoEysH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S7sZwcotOzcBcYkBSzI3BCtLWt8gmktF+g5+aeAyyo1pudzPREsPdviU6nVFoLtF4TxE4T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EWMqerInTATm0HNncuKkWTqVT7whrZLvNd2Lgdbhkqxgc6Nl6lrGUxHEOq48XH5Hmq1Gyy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TBN2T1X/EeMZIhE0D68swDkJgLeJ0B391FPRgmU6o9uHxIT3SId+ydUcB3Q0A9pBj/C/Qe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CiGCG2xAVhgt5FRCjNoOE4amE232kxm/NA8wp6IcjsrnaDK9WBrkqB81xZOwQY3EmQnGck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Ccpk4DDLv7qpUOdvNNAHEchRdB6aojAduRuUGmUGF0FcqrsQE2SeHBXMDkmttLWeS14Do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PNOB0mE9sGInyUnhGsbFWVOD/APxKgjBGCmn3OEp1TBAyI5oNpxYjb4d38kWU/D7RO/mhL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DbMhcExGqDTiDJI3Re50ZOBsiQ0SFx8U6hPY/wAMoB2ArQd5TxUwJwqjMCNgoPiAzyhU3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iaDrMZ2TgN9VUeRiFaABiUADpqfgmjcuwiJkxagPywqg3/MnQ3URKjlondNVSaCcOHyTw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SOhadjumyZa6bUbhwlBh1Bv8Aiqcicru7vFonPqD5KAfDnX2U/jJ80CYGuOaxmMoC76J3e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TRRcBxbpjDjcwnQTGoQfpV9lWsGCLpRgZ6o2n49US1Of7ied7U79QHyVQkxhMtk7/ANlVN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nQKm8YJTtnJ0eFRy3UHWU4f8Adq7nC18RhF08R0/KpIFj8lNDXOqMOPNX7gQonkm2SGx9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ha75lEAYmQmt0dvlCOIFNAz1TpMuxBXMa+abOhVkxTO6wZe76LLgXDxDmrI8Iyvos+HUq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HLROYwcQz8ExwHJ0KraDdJhEuGmyfaIJ8IUjJbzTbrRuJTQ18mcpz8y5HkBqtFdPkuKQZ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T4wYnzXJx2VLEuIwPii3QO2WDq0o4uCDGe7OUxxE807XCy2Xc+Sga6qNyrHYLDLE5tQbi3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jaiZ4HQQquNHKtUI5CEWujvA2Qu/3AjzQfPkqoqZF30KrsfVkO8MJ7WjlEo5Bl2ydTOu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NFV2mhVwA6og+WE7k4yrzthABuN1NN9rxzROA7cKXAyNELTKk6BREpl2g4VUD5wmuA4f2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23BUOn+yg8TERPAU46t5Lh8KNx+S4jxcldRN1PlyWdOy1zcdFgj+yLXAtcNHjRyywHqid3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DgInxTp0REeaaYw43PTnFtvmqneuub+RetoNptPxcqp9Aw4atjK9Y0k2zYeSPqbfeJH0V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E80fyjCIa4B++cLieHDqmiRZ5p/dAHzWuQu8c6TvOqxmd0+3nqr4AMzhHZCTJOg/qgarHY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xmGHVMdTGom3cqziu1iITHd2bztPhVzmlw933iu9qt4tJcUKdR1R36RAaj/gzeCOK4zjo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KLjTc44J3QawPnfNwhd2yIdmVx+sDjwBoXdkBztC0aDzQNOLNBtlOkk4JdHtHkvVMc5p1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3dOePD4fNB9Vls651UsbaFc5+OSto0yXhRUeW/RAuzTYZcsw7MmVcw6SjYcnkowAdEGNg6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abpznsEQSGkaqmSDpqpq8LCPirABDdymuY1rWudwxyWTJbqi5hY4u0kbp7QI3QJyAiMWuU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qfNOGfDhMp2cOsptNpDnEyANE/Ov7q6mx3dtdFx0QqA8KNtRkDqiygLZ9s6/JAulxHFcV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pzIiGwD/RODtxqmse5szK7ykO8qkRx+EIM7y6qBcW6ByYC90RENVWpTeZDG2ga8lZXLnlx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OAnPMvnhJB0TgbcENaPJOb3QuLpHQ9F5QBCoPOtNpwOZVtQy52v5gg1hDqYPD/qulqz+I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g5jZOjDBz0KlvE3QCcJgLi06yp5KNCpITYyJynSOKNOaE7DKBOyudqsaR81zV7udoT7jw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cWYf9EWNabffQM7RkKdldUcANmjmjmJMJzZjNoV1UTZ4SrqRyNU4v8TDEqHeEcRPNPc8R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43aOammQROVwx4zMo6lvVa6kQiHnw7px9kJxZudJRzAOvVGDJ9yF66iA7QmnjCf/AMS1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eDyz0KqMPicmhxYLfzar/tbGuGlrCQ1et9KMHY0913N91MRY8INsvapbcWgbo6W6+a4D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0BEs5rvR7kwiHfAq06ppxzU5lw+SF3hdqgwCGxjoU6I4XyOoRIxOqkHUEI3awAoc+M7IP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irxXDvAhY3gmHdUQDDhzRdsIygQeEmfgjdMtOFI33QzEBcUkcl3epBVo3am7UgN0T7DR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hGuCnENvdMQqDTMPjHKVedfdKz4oiUx5bDt+q1zv0XDl4z8EPe/cKWnLEbZDpwSgg6PaRx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dTB4iPqm8yi4e7PkVrg8UqKY43/RNE6YTmnSJQHtjIKrmcjKJJ4Wj6owcVGj4Ie88xny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KNTGqGfDnCb/lRDw1FtPMECRyT9IaeLqnh2AN9gEXt4nAYCsedTKAftzXHGchcbWHqj0E5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9q3dNgYVsS3krD7JujopjPJayJxKeTrzCAkR0Ra0Y5pjniJcjdo7GUduKXzui55wGxCdA0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gK5uhGCiKkgDmjbPDosjBA15rOg0Weco8zqtPLzQEqdXAwhdojAy3Cp8hhHUjUBPtOhQ+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5SvL6rOgXMkq13s5JKucC182yd13TncQ8LlFZvG05TGu8IKFPaSogWNH1TKpi67PknBsHK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7QIDsIzkHRU5Gb4EJzdzqVI1GEOqAzhN1jdQOc5UjKcTlcQ4inuY3jZk803jZPVcdJrx+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D7SM5KggS5B48W8J45FXHK4cOapbhyuOCpGnJHGEcjK4fCrmiTug6N1cPA7UI26LK8Ky1C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KGZco9nc81LMN0DjohUbUDgU99SDf9EajxaBnnCL3HYDKIaTk6o302ugYCFF1IU6ukAQm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qmNqNup7KwRLnTOqtxEZKtJNQ6IA0m56K+xsQr2nUJpOkBOcJ1WGhsMOFDpzlxUU23bSd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L418lTuF1QSfNF7nZmPig1uX1OmiFIOh8wX1Dwz7qZTHeekVdYu4WqahDHO2G642lnQn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qu+c5zpbJk6J4dSc2kTADHbJzhVbUbs4DTzR708bxGduvmhxWiLJ+KY2JxuvVthwBaDylX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MDcd3xQOaphxBqAynBuBORzReWT+ypd3w2ycLMu67Icky6LJ4mp2gtwmjHcMz5onHNHu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Q/pcmy8hw0VSNP2Tb8Z2UpsnJOUQ0SD+yh4DzsFLr3v1gDRS6RdramNFQu7sBoEK7E9N1g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rKtYMeeFDmzytyi+oYZ+YQmtlpN93kmWkl45FOERA1XBafJP7sSZkTurX3NuOPPkrGubJ4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WNxcU97we8Cc+YqDor3j9ITpAuPPZT3hcQfZand8BcdEzu8Y+KhpuIIdncplXugaN2g/o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0cxp8QnPPpmfdZT/uvRrDaLck6mFUaH3gukNm1eNxez2WjRCpZO55B0Qu/rP9Uz69EGuEv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oVue7OAERmNk1ggyfknsa5hI8XRS4usPhLhooxMScYOULuF7c4Vwcg3ZCzWYIVWw9IRI+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8yp21Qt55TcieZVTo7dEAS67RAM2z5olxk8k9sTA+SH+IH6YKu2B1XDw6YRtYZHLcKn3j2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lzfeKuM+QV9Km20gSBgoA+I6rj8OE1pHjbxFB9VwsiBIToxHLmuHwyThFhyAMqWcTdYC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kqx8RqpaRESASpd3dR84ygXtMzqEQzxfRe67rumSIjgKdcCcxBwhFENaRktCcKWrnZPu+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tjqTzTeE8R5aKmYhjfGr3boisR3hwO7QBN+fgFLONhxb/AFXDi0x5pzaZFhMtPVB+uPqn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hOedHQ21CBFo8KEbw5V4y4YTrxibo80ZG+IVNpxA4k9+sjwq1jQJxMeErSa9IubBxc0Kn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+nnhVv8A9RwjyVQgwIMtTnejWtpgfh7rE3ZIK718gHQc1WaQDnBQuHsz8U1x+ako3tm7C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njOxUXSTKqN9sawm1nkARqeahjbrjLrtT5ItJw3mdU1sg53UHI8EqmwaWlqFR+wgDqp1D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z/coB3tjRWNGIy5B45yuIa7o6cO/IrDh80548NxRI12Ty6cZyjnWZ802q3At8Kd1E+adT2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4xOEQdWDX4p1Uxe7EbAJ1xw3QqXDJ1AOoTgySdITi1sGM3Ki6DxDKYaFsTxc06lWIazVud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lNhlzdnE6eaPeODiDbZHCh3Etc0eFyLcAN1TsO08Q3T8/FHkmuadwuH2jlOeOeE50CJQw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Z4PFKMCHMweoTp+KyZzj+iJ2YvgocNNVnTZVrfA5xkbIS6QBsqjABbCxCudMQrW7prLT1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knFmGiAi0+IrqCqzzuF8ZUaujbVQZI1ypC54WQjzjCa8a6FF3tSrvaZr5Js5QLvxGa9Q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pcVHxVvMSvzlNL+Ehd5sVd7J1R8lOwR3MoCIKvPOE5xJRjZEHUrPwQDcQELfGN1LQBPIf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FwRYcOGhRtbB0Km3RSnY8Sc3fZB3zWPCVh3EoRyhahhYODsURoFaFzKvGBuCuHfRRU8X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v43choE91Q/AIOj1fJAkCmwDKDmjGkKy7e6VZbI/dHDQDoFFBwF2/JOfVJ4WmCTunzLqk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hPgamtGW89k1nePkCTYFLYPUlBoAxkpuHNdy2Tc4bxwn17SS4/JFpw46lGeWU0U2CGycKj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OSdaPbhd28y5uSVSqRDmp9R/ja3hHu9VYCA4iLlTscQafhOv+ysG5VHgZ5qHQTyV4kich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iD2W467p7qhwEZMAzCAMl6Yxj+P2lVwQcQN13YMwMzqqbRzynEfLkp8Nu5Ta02DQnmnHA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JPsBFpznUck4DV4nKLmxdoEHcLnjQynNfxNd7R5oGCx4Tixs+RTWVXF0KIPzQ8eOqls1Bp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zxJz3PYzScokY+Mq99wnDbnod2w3QJtQuoOE6FXSbAfbwszBOLThWM9XtgaJ/fP1ESUPD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eKpgKrZUluhnW6UL6fqZxCFelJMRjZOc0ZPiBRmAzXi2TiCHN2IKsdNqaKDC0HAvwnODyX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dvkBF8WtHhCu/5p4uEaBU6RokuIkg4jzVzaQYCSIA1Xdy3uyZIcVWDS7/AAzYPdNFoTXWi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xJ9Ko6o5tJ8wNYXeGjUrA+C8r/lChIljf2K7unTbbI8QwAi72GA92yPqn1KzA4eIeXJOeK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esmfqjVGuw+CEy52pcVUNh7vN/vPKdcI0HiTRC4qR85WH4G0aIWkdVdGpUPHENSFpATSNE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RWtdLgPqnH4QV3IzzTe7Ntjtf6plVo4C6SDsnPtupmSE0Wlw1i7ROIxiQhAwFEkHWZVX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2ksk6/Fex3kSTOB5ri/E8TiwYcqIkioaeQ7Yc0LgCHZDgdEA2CzU9UHF0NDcAaokOLTti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dP9l/8AVXOgCVwgh0cBARqtBnST/ZNa48XdguCp0hSJJaHfFd/X8Zw1jclN9IoVagu1G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Ae+FSaXB1+4GGr1lNzLXwN0S7Ua9eqY5okDkpZvohbEt4j16IGqO8cP8AeU/vKtLInxK2f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GPIJGUbajgfqqjWtMsyEak8LHXfBXtyCB+yDduqgjic46I2cswnjlqg5vhjKIaBdrCNus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9b5IXeRRbUHHtOkoOcxt0TEItANpN4dKfcziaSNUy7DWjHmrnRwyvSbOJw0VcekG143HJ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8lI3ICe9++AoMjMwjCmMIlnQK1sXO9pQcWOH7K7R0wnRty3XwwUDUg1JgFMqPm9hjz5KqD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vnqpI4vEF57oNMkAa8ysbHRY3OeieH4J0TPLdBo8/NMFVwz+yHntunD2pNx5dFUG4dJXA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c46c04DBnMIxsF+ZglPqtGxbCpPd4dVU5ZdCtfN5oXJoxG/Qrfki5ktc3dc5EEIta4iOq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CtdnPyWGa51QDhdT/ZNMQ4OT7faJKHMKGtjMp07INnLsq6dU0fBS3BOyaL8xKs56pmpBO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lvEFJON+iM45FP2Kt56q26N0Wtnm5cZhmn+icKTS6c9FxPps+q4X0vJNFVhA+iqXcsLm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alx4pkFZMSqbJyn8mqfioe0Ob1XDr7p3XuuPNWjI5oB8dEGTDnZW90/NDcuwoGXlA+1zQ7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lFxMck1y1g7KRM8kKduBurtUzqnX89FGheMJpBujUpyAWN1Byh0cnE7rMOJUFsg+IckKV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ykjh3ClEA45I00CPECgydVO4wVB+CHJEoor+6HZgYQM4WOyTqh2PLTLL7UZMNToY5ohNZW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jZOeWWY1B1T2U2m4xP5WpkZ4DAhS9zm1Qq0td4Mu5qW07GkauKc10WbN6cysYb+62tK4jY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x3Mzd1Q0B95TFx2QLG3+yiDNztjshBwBKc0alOLZvIITKlznN8RTnRkZUgSP3UOOugKILZ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dFDPiULcADLd1lpPROsaNNSVaKlxB4idEYaJYecINqgNDuZTmg8GqERb4gi0eJ2l3NMrji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ynVm1myWhpb1ClxlurfPqgfSHjGuNUxzZh2B/dC9zRKkZb7+tq/IHak7c0Kby4jUuYVgYC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OeNkb2jkQFwQWDHkhILZEnquHDQsOQIOq4Defe9lS8VneQgKG+iVD/Mg00hTBy65+yMCA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3jv8A4oCi/hHjdPspraMd5kCU1vrYBR7u68Yh2irB7m925nCQ3dZPCMx2OJPkml1pHmoaI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tqYa3JlaAjcKKTLmDlhwTn/sg67DIlOp+jtdeTvseaY91WnNTwgiITg6oLnbytW8kbf8Au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bp1zgL0h5bFNomI1lA0eG93i5AJ4YyBqB1TnUhk588J0vN7teS9Z4QNeZTm3erLtF+fw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NEb/AGim2kTyXDklNYQbSdZ0QnwkxCfdJ6LMtnqiaZLXDMKobc81MjSPJNfI+HNCw6b9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T4U14aPNNcN9EbzGwVSq1hz807OrsT9U9kgPIBHxQpPkf9V6sBxAt+iYQLCGxHxTYEAwY/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Ep1Ggw03AXXc0XEA3GGhN7nBCDHMy8ZJH7hcHBTOq9ZSlmzmZCmlUF26tucI9oGHBQ1lS7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hTk5DnFQKdxDL9Z+Cp98QKjzIYDMLuLQzhyeX/VWBjS55htzJTnVCDW9p0QnuBIYDDBzU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2hRgHfxL/wDUGrZ1TL+HigFqtJBuEQUQ1mNjKAm0n6L8x0b/AHQD3GNcYlOdi8CGl7sF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oxVFO2QSdwmmAXiRHvxoi0XBgGMzB5J/o/hLmgt80D7Qj9kXAg7ZRJ1YZRqDxTMc4QDBc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gcEwXKo5umgKqMA3weit9klDB4ky3YoXZaJ/ZPcfEcY91N1ZyKeB4tfNAzmFzG6cOkp0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qa0f8uCnS7AXe64RDgLt1jYIsdUETGeeyeKmoyE6cGeadGbeqAbhtuqjSziaAqbWzPNY8k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OpwVqC1px+VB4GCiNSo31Ts4XigjCBAt1hdZwgA3fmjdqDDSUalORdkhVi3D6jBlejuyW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wlxCcSOiAZ4GkK5oBu0Rs32Vomwaf2VMtwTHyTawI7qbChOGDb+qZoRP0VUNjr1Qq6y0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sHE3Z2UmGxvzTTG6/M2U46AjKeBNxwnNAkxr15IFvxCFox1TLMN4iZQe7ddbQg0/BcgNl3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VeyntlG+0OOUKrtY0QGGuIUOJjoFa1xB2wolpPRNDm50VR5BtJ21V/pToaNKbUG0QynGjV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64Xc+l8DzgOOhRa1w5IvcNMBd5oR9U58QHPiOSe07YRFsuCBkglCPG36hQPATIU7A8kBz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NjOEbQJjJR0vH7J0OF7ueylw4tpCN5+SBYMHbcpjaQidU1rWkNaptjKg7oBvhDV33tEwi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vOYVzjBJgIDGUBrlUxT03KxglDcjfkvErR9URGU7dXQPNOjZGsDqMoQReOSkqVLchEsTX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G4V0jKyRlHfsn2hshwqIXiWphHB81ouLVQQQpUUhPFJWDxbnmol1NtIAnGqa9wLnbCU28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TATn0hvJ6lRi9cYRtF0OGvNWl0+Sc2TNQo3Eg9FpbOVDkyALS5ci4yu7b7WsIhhhcQwF1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XG480SWxjA6JrsyeSmIQ5AThDnpKtJyRhG/VXAXEkYnRC6C/WWpzBYC4XNzquJjKf7pxi6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dDMJzWfMqRgN6KpoTMDorSMJ0POXTnErjk28vZQBfdvCIIdwDloi+oCCV6qobt8qxtplUq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glf4eW2uPC0hPsJJZ8kKjqxYR/uFLryC2bohOpsbDQ3L4VWavkBqqdtQvazxQE4OaYaZ8s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K08NwAAb7CMcdogDou8GQdgi44Y8eA7ouc0XHZVC0NJdmCjTFrLjxAHRXReAYOyYIusM7S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E+INNzsbSrZAOzSq15aBbrOiBu9W3AndA3Gdsaprqd7SdrUTWLbXaEaoupPHE3hKLy4unF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g5Lld7fugId267l1KtLu7eRDnjX4Ko1rNpuOqpSxvB0TnWxROY5ck2120K7UwsYu36Kq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DizVNDBPMtUOHCBJcn3aIyT4owp9s6c1B8I3XCcaJ/JvCobl8JgJaRpanXOLk0Ncd9QgQ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FAw65OLXuuQc4C/rurCMDiKf3fFg56oNnOAmNPjd/day5/H8NEHOnHJUXPOrrgBou7Ye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D8CntLdwPogyYbji5dFTY855oFpc4jUEqans/VPkaSVTYXeQTZ+Cua3UZJMQj3jzICcR4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l1MyWH2mpwrf/T7zEvgDTmgaNerSvwA0XZTfRz6c4uPFFjlbX9KIYTd4YTjQaDTp4Zzc7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c8+cJ/fONlmLTug5tJrwJitbMId7Wc4bLvXMvo2+MHRN4otznzVehAtyO7jVAARUHgJOv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805rvFbg8kwBjoDZJJUvAaBuvVNveRIJ0TzUc9xAm0DCviSSAMK8esA0jUfBRFrk55nH7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swU0hC/GUabeQj4Jp9m4q7DS7BRGWg4hXF10n5InmcLO2CnjqonRyqEeLmp2hAxczqhbx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OE0R+Yp1TwtstCJALqnvFB7cMAu/0TQ7xvVRmSi1vsjARJ8WvxTjxB7yAmmoeGZmdVUBn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uhxymjIaJyFcKl5a2Dsg/RrQnVniKbeSxwyIITb/AB/RPcfPG6EA+RUtz/ZY8TT9F57cl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ALlAd4fqocG/lPRWzt8kQ7bdNBOuU9zTGOFesdoEynPj/APkmT8xuqodlpzCdyOiFuWO/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NuIGdNZBKJjScptQyHH6J2GtAjIKLaogt0R0duBzTfdIlQJtUHAmQFLDKfd4Vg67omRO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oTsnPtNkQpGwzyTM8UTCGkqRsndMBARJ3KLjprPNVJuQjIdGFl3DGpTQKRA9ror3PDAj3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WicwnnGsZUHxo3niObVA0UaN1CZYcORbU+KcBmN+a/mlGqCRcJIK89FnQpvDCJMRMRyR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WbRHIId3vrKl/h8lnPwWoIJRMcOkIva3IxkpoAtUOaZ2TIUlsKbsBNgYUlXuO2FIz0Ub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6QjKwNCifbR6bqBqd1rqpbgclHMRKNI8R1VwOWqDqd+ag4IXix2FgR6I1E2MiFlZUNwez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qyVbKjVBzHfAoNwoAjyTnTwgo6EHZG1uu6lsGvGZ2RqP1jA2Qujcpoaeqfwz/dS48SeQ4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eQe7w5yVhvBrJTPii1x1UeyOSk8oC9X8SjGSjBjqUWURPmPEm5FKtvbou89I1b9V3jRwl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TojTYca53Te7xlerkganmpGu3RRyMSsmKeD5qo4Hi5lAiDAEt3RuIgD6q1xiU4iANQdyv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M+w88UJxcHmn/ALhOptLBBWKjGDV8ZJ8kb54+K1B/fltAgQOfRGpdTZRG6v7ka4KivSpE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cFSrmWtGJC7v0c2NGB1T3OdPKdJVOKvgyG8lLcFxiNhzTSJweH+yNSl7RiZ0Tbm2/lbuj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ZhuqBmGFvxKZe4OfOxgBcbmtqdd03v4MaEIG26m/DqgHhTqNQNbUGrm6kIcbrR7T0XOf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JvctLWHOdV/iKQaC45nZUm4NR0k9AmXRxeGBsmNycwtHBxBB4tOqLajJGukoiiQ5rMYUE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aj855lOa9+Zju6eSSmuqiHbAnwrh+acXHXZWud48HorZ3WPC3VOBcyYlo5o4MEY/0T7zwl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MKi1z/WZn80Km4ankuR3VxODiU5jXHSU1zXbYaiToVLMw3CquiLdl6x0d6JjYDdP9GMuL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vd+Jeq4WnTCYxmAMlRwgDQ81UpXvLxDroUOFTSZlNEPY0bFX9XPT2tElzCXHrqi+bmazy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54DU2kcPGB5q0cLG8AB/dMc7wAW3K+MHXzTQYhxg/JFwhnsnlKMaHXzV0Q4hZyE+p8Pim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EySVY1ze6gj+yc13rLYuPvFPecu26HonPBc6o3OdAOSs9CEd+QXHk1U+Fr3jAdG6qMoU/W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93rwYWGksah3dQm12ZHMKlVvdf4I+H+igkWwuOi0O95uCqtGt670Wo0tY/keRVYm0Gnm4+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tzcg9E25trdJ5L3ggzcxlOq9TIKNV76fEP9wmNkuxsNUx7HOfSJyOQVIVBJANyLsEv06q0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tARsJKBObfGOihuKcY6ok7GUXTxB2PJWwM4jknYjjQcepUNwCms0cZg8l64OzugNJ0Un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ogxjCqBmxB6I1PZhFwz3jQ1OMEcMLW1rcIBsu3KDA7w8907QwLrlUdcSRDfhKJ3gwf6ot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xUty/T4Im1ps5ckw0yDTmJJ4k9utkKm44lQNJTA4XX6dFUj2Qu7u4IMNCDTqcfFVG5Lhsi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0TogWOvgz1WNHbqtIjryTronDlDMOATHYaem6YRiHIMaYHNOcDmQrfC62ES4cEBBz+Jp08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Fd7J+itf72EPJOaGw1pKOB3nJMqWx3Z1UDwO4VcRxtdBCIc0QW7HdU4KbItgFNsl7DhWzc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UYHCeSxw3aglC76Ju41TQ3R5zKAkIhzIpIudlsf5lTcD4Uah1GqeD4JRbmCVDzwjdPjML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EKm0fBerkzvyRdWJJOgRpsiwe0FTI2MhPLxcIODuu+9oaovdhw0XIDKcJVORBBtWmeiuG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qgrXH7FUnCII0Ryh5JvyTQdv2QdnyRG6OYjEpgjBGUWtOFjTkmw3Xkg1p9W3U8yuPxBd4+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uOXKXjhUFsk5QL/F0Rk4XkU2NRortHItNx5nkrGzPVd0J80OQPzR+aql/tGQu7i48zsm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wjqFdTIwIRcrtFqjKyiQo5pzSFAXVZ0QDmyuDIQLdeS4hlXHK0woaEEc5XE2eq0lqm1Y+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0Ip8M5lcbRjouJo6wgZ4Vaop56prfa5p0+GNUaLRwmBasPuftyCLHuEkZhQAXI942HJzj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iFaXNujki92MqWxbOoyuKKbOdTVOZReWPd/zHbpo8SD6hNo22ROcckS5xYwNPwQdq0aF26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wNYNyYLl6yoA080LYLRmWlOuxanH5nomlpjdQcc0GjZQcQZKyC6XapoOgQpu4QMlcOsE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7v6JrK7oOhdsEPRvE6LqbgMfNOup1OBwGmh5hMpsdwU3ZvzJ5puXPxmw/Qq1lIMZtOYX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QqtAUp7sw4xOVSqFpY1hutBkJlU0+GAceyeRVwmCItGyjxWbhNgYbun0/C1uZ5p7p8QHw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9UBdFTk5XkkZL7G7pntvfHzT++kv+cJjXN8ZgQc/JBvewDwk8+iikAI3Kms+8CRxaJwd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pMuks4CeZRBtN2IO6oNw+ox/dkz8UTybH9kyGeFyqCk4OceIN0hVGd5bU0OFf3Qc8cDzJ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kbp1fuodt06qazwFFKfiFa4MLcuC8Jki6EwP1dhWU3YDocXe1hNNUu4QW/Aptv4YYT5R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TzVpoNLr+7kAiMa/sp1dRbkA6EhMfFsHRPubc9vXVOic/3TnRDowr5jh0TZ0BRs5Ks0eA2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FvhCrVbcOdhAgVB8JCBBp99tKdLccwmmIOjjqh3jWuu/KrarQx5IEJhotBZpOybEu94hP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6Q0m6g92OmCU6tbcwNH7J1XV7DaP1Hf5IindUF0An6lFtJzrnCW5+iqd9SeXWXAdYWAX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mWn2V30X6Y5HmqdxM2pz38ThuiY0Ild3cPBDh05pk+yMLXxaYUfFxRqWcf7oMcQxrjJF2U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Fziq1PvDcHeIt3T7dR4+q/8Ap48IayHHliUaf4fdcOv1R9HZh1RgPyThTHrGGWygG6ad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RqsZ3tEcXd6yhZw3DwHEIWP4GHjAKBwGsOZV+jiSAeSeWYL3LvDLNiAMD4K9o7zGWj2vJ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wnve8kNMN80XOnwiFccZl0HZUoAId7XJRI5I6h3lg/2TnP8AD+/RGu/QaKWjgOS6d1aN3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3dtAb/vKYWNub+yhuC5QWyRkdFTdsQVRdbLZPwQDR1VW/ZQ4gBwAzorcNs4I/35rMh26qB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tDieSDqktLWi481Vptw8fsqocRtlS3w6IudNg3KultWr00UMwCIOF68C36J9Fugbsqd4gD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TXSMtyEKY8yV6vGjmlOfUw6mOJNfkeyTyQAzkkRursT+xUAnBwVTMdFGzjKfeTrCaGbbc0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RGOJz8poJnhkfJOG6uPsn6qHDyB5p3e+MO32UP96I6J7XRxGGpvvBHGQQE4ThwIn+qscO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AOSLaus6hOcwTCbVpm9jh8kGA51CfcbSWnKZLQcXBwO8o2DhOVDcbuUuAc8nC4jLQpECQ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eI2q0wY1UNjKfkQEwtO2yB2KB2U5ELvHnhB0Tm6NGyYQAXNTxTHGd+S9Y6/37VfTDm+eS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jPh1WBFIGPNXj8Pkgwybk3vPFH0RB8QTXbjVOHupjZ2TXAYejPwKcCN0eaIOibHKE33pQj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FrJ2WTiENSTosHjHi6Il3h0hNxl6Ln6ckP69k1VYHfpxopcScoQJlPuQnRXTjl2dFO4+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CaR4N1jdcTcJkcTXaLzKIOjk4YQQPsrgQDsFGUVPZLsq5clrkLSDzVjwbVwm6NuS0WQm3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eWVxbargcocDPkgmIdT9gQid1M+yrt8pp3ns/mTJ5oqhaSLtV6Q45djJQyjBhVajSQ/u9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knDYNTDuiBoVk6AQpkysOPDEKScqSMwq42kKsPyL4IIqpI0TPiv5kD5Kjrl6u3ICpd7TD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heBHms1D+FOMZRZVNzQMAqe5Z8lJpsJ10TRJjKqW4KAOkrA2CwNkxVfMIBHyXmWqldnCd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3RBWea9KjmP2T56J3+9k2wRJlelfP91EeGYXDjP8AVPga5V8cRfEqsIwbT9OxyqdP7Kow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OveJvmnmM4H1Vs4ypOohN/UFjmFT8wj+r+qpea9JG0lFPRj/vgnnqVxGeyE0BO+KrQBiIT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8fRW5jCd0/svgvRJGpymTp/qU5p0hO802Of8AdVf97L0ktJBsGfgnfFOj3rfhC9GfHFnKo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qngdP6qoNlR6psc1V82r4LHRUf0f1VTz/qmneU/9Dla7LS7IKqup8LiC4kc04HTI+iqNO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mqujiDRlOR8wnfFVp93+6ukyaBK7xrB3k+JelSfZBTv0hN/3yTRtKbKeIxeEf97KuNhRCB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Dbu/6p4H/eq6BK/l/qqfQEqtPuFVPJfzJ3VNHLCevgqX6AFT/UUFjCqfqQEYtVO7OQj0X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lGyd8FU/V2NGybIniR/UmseJbrCqW4mpCd8U4bWJopcIaBEKj+kqnH++IrI1blHyVYbSV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NVf0FfAJ58kf1HsdA9lPd7QfE/BY6/07Aj1ATf1hDrlP8x+6+JVXzQ/8sKd4f+yZH/eB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fM/0RG3JENwAeyCU0jVU7caKoh5JiIR7MhcP+8KmefY8bIN9ktcY+SZ5oQmjZ2qcfyn90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Qnof75KlGEA4f7hNyneSd5qp8E3yUHZiYNsqr5p3Z8UewoJyNwm0SE/8A8xqPmpPNfDs+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pvkinZTeyoih5qd0BsvgvIIjZfFMR7CsLPYewpqHYPJBBBSh5oefYZQhYwhlf/8QALB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QCAwEBAQAAAQARITFBUWFxgZGhsRDB0fAg4TBA8VBgcP/aAAgBAQABPyGo6m71NEr9D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T5jH6j/8At6/5H/jP1P8AoVD/AIFi/qw/x0/QP0YxJX6hAg/U/U/zD/8ALv6LV/mbmYQf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/AAX/ANQ/6K1/gLl/oxhL/wAX9BK/VJUogj+lQ/Qh/wANQ/8AzDr9Po9S/wDMwth6/Sv/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/0H/Cf8CH6pKgf5sYf4pKlSoEqEP/AIp/9/qWs9fph+E8X9G8D6wp5PrK9fWfcz7U/wCmf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f4VE/+6f98/S5f6v6XCbg/rcsikf1GX/if5P6P6Mr9CfpUqBK/wDkH/3vuJcAR2aufyqKf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yjSzRy+pq5vRjzL0kVCzhPDPsT/nv/juD+l/92on+B/nX/wCEP+RYv+LGH6H6KLLl/wCFy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+T+tfpUqP6V+h/wAVf4n/AHn/ALD/APD7d6/zeTMXlFKoPX/QP8L/AMH/ACP/AIlSpUr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H9Fi/qP6i/4T/jf1qBH/AAqH61K/5Ll//lvv0xX+a6zMTyzZ/wDxT/8Ahrl/reP+ULl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R/RlQ/wCgsv8A7K//ALpsn3KbPX+d38VKh1n/AK9/9S//ANJcv9b/AFf+uf8ARf0P+g/of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E2/5q/my5+B/2r/57/wDzb/0X9KlSpUr/AIK/4iEP/wByfdYv0l/4Mvk9E762/wDdv/E/4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8G4/8RD/AKVf/oqh+lw3Nvab+n6n64fmMg97Hf6X/wDAP+xf+F//AJmpX/BUqJK/4Klf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APlj9P4P8BgArojYsrohDzZ9v/sXL/4L/wDxh/139KlSv1D/AAP+u/8A6PSfg/x9YfeN/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wAb/wC9cv8AxP8A91X+FQP1r/8ASV/13b1Bj/GBg+4+t3PfiL1g4Jcv/wCjcv8A+i//A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4zj6Zxmv6jCD8zZmAAarUf8AMf8A1z9K/wDy5/8AWv8A+/UqV/1fvU2/SczqCa0lt37z1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s1H/AKRE/wCc/U/4T/8AEXL/AOO5cv8A/ZH/ABV/04MHPRG0ZeAiOg47+5wAANBx/wB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mP+O/+G/+/X6VKlSv+uf4v6DLh/yH/Uf/AMtX+If8L/0/sv0IkvLwTNR9L6RV/V/7T/2n/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/AAP+I/6t/wD5KpX+Nf4H+Vy/+r9h+n5L/hUqV/1D/pn/AFz9H/6t/wDYuX/jf/Af/t7/A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V/nX/AEj/ALj/AIV/9y/8K/Sv8Klf9c//AGz/AIn63/1r/wAKOXv/AKtf9g/6R/wB/wDTP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H/Uv/8AUXL/AOzxEWOViqrm73/1n/6d/wD4W5cuLL//AHVy/wD4VIC9wt3i/wDrP/w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uXLl/4XL/AFf0X/8AdP8A8jXG8/P/APun/O/87lxZcv8A/kev3+j8ktatweQXSjuNgZ/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S/wBD/Bly5f8AyXL/AP4Sf963Ui/KcsThM10QinmsUSjUEwRr6UbHzOcA1EKl3U2Rm2zo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7h/8AIqVK/wCNj/y3/wBWv/3j/wBj6EPKPD/VX13cqOBClxiXko3d1EgHEG4kbvRCi5Fry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GATcwBbh3cvbexv6V/zgsS2VAigtPKUZAcY3FM4sNgEsHwwVuUyv+9cv9D/on+R+tf5n+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V+pUr/J/zf8AC5f/AFa//h7+l/4oHsA2S5TD9DxMRe6pjZTfdDzKmWTkJmm2X/twAGlm+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J9TKjFVs9iCrfxTZKqc4PaoTAlozApjivtjPqh09RP+Gv0DpQyplZRQosl+Ku8VHRm36Pc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2KjRhDmbfgTerWli9pVSuExHZ3iv/AIA/5D/hJX+B+lf8p/w1K/wf83/+LX/z3/x53W6TD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ZgGVlcJRQG0DKh6jbjWrIX2ZtiMJWbDVId47WQjaK7cyPNrq7h8IjMewNh7dQkZs7I1BQ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z6zCK/W1W6hSWhOz/AB6EsgbybZgaUNL6TmiydD5zF3TAeBjuqXsruNmRGbMfEzzaoV8x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XLl6HR/EpHNF+MxCqbCd//Av9L/4z/Ih/kx/xP0qVAiRP0P1uX+p/ix/6h/8AxG/+kgJq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/bHcuQtwlTOtJgkv3MQUR1Xd+7igyHC5I+YtylZqbNqb7UNU9Nb6VzK/N8qzszaItB1iE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7WIf2jB1rOBAzSwud+YSbIE4qeFMYQNtK8LfE4AofujtnGG+4zLs5Gx5uYAlosf1qX6UM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hijRfYCHbIZsCkbOOdAm0onofwf2jw7QJu5tk9RIFbVZ4vrOoi+qY98JfZFVdX7gCNzsX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wiEZOEG2bT+f/AJZ/mP6Lly/0L/mQ/S6iy/1P1uXLly5f6MX9X/8AmN/4HQtsWms+yUkh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cIcvTxSswsGQ8Rih3w96PPvBNTnOOwwobByFnuOg+6N/eYm7GTpSnq4oHYSD1Mtlt7IO4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K2GakybyD7nyYExwX4h41W3fqZoVxdDpK0Y4LSLpsob2eBqGMpMXj6oyihwpUqVLoe9NX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7BxWqAy+4FdEQoA7zLuJKVYaYltL4y4KrLjfPiU7+MNhIahCi9uo+8uZ7GFT7j3a3Tao73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ERaWZVf8AaJUr/wCAfoMM/wDAf8blykuL+j//ADZnfp6INmDhnREcQ3jJhhxC8sfO8uIZ1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VWxLNC8zI8M55ibJ1UzK8csMOuPuDBWVrsjFEqWFBaeBxM5ybov6GILp4S9eP3jRsboA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q+CGnaLAliqJat6PvE5RbDaei+MXGaMMheN0PGpjViqVz4meBpbofWHeoz8zoY8Dc1r2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WZ2Utw82IFdoVA8dsv8CGrhogR2ZDS3MwKUqvN+iuuY03CzsZ+5mUTxIPrOqq8xI4parAQ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Z47g9MDjD7zI19AkKdy0cv1r/p1KlSv/AI1/4V/wX/8AhK//AFFy4P8AzOQJzub63Rip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SWi8K6qLgplC7xCHMLz/uXRaz5ykZNfDK7dsJCTpEEaeYuvTIwxWuZlP6WKUWMcQ7UAzOa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DzqEzLbGeI1871ROUN17YHTxUoXyF7lI6qEyXJ1wfMJaLeSvQj46nuaCzo1X4mYyDBAqJ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1nuKNywHFRzMGq+2DzFL5FaCFmUMOIEDIvUY+ysMjzZ6hYCzLpGYYae5RKXbeEcUb5lNx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gL875V1LSm3CfeILSKw+lEXVA02ZIRW4CtUoKJi9D5gsFcZmv0cFqB2wdMLabiUl8RdGC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P+U3/wAtf/AuXL//AJkv6X+h/wAraXhyMEG2LH67j4ztVB90NiwFYElPvwloe4M7kDiHJ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uNXGrg5JL7jCukZ6eMR5Aw0Tdn3iOLGV8GxhAC20V+SFBvA0peP0v5ywNaxS1ppFlFK6F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3Is4ouGRsxfxxMlQqsHlX0g9cdpuAIHLuN8zk6xCtzEaXb4l7YPb/ABHeZQxD4sYmDEzN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MkoUMA45hJPmwxV6iOKYYFnERmvnhru1D9WyfTmSIXnDUviopr7rH5rcwUoeWLMZlDSL6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6wT4A3GCvvWUKgAmj+MscCma1KmwrSTT6FaCLWXQPuxHW62QQ5PUtEDp1O3viZ+7TDQPl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K/SpX/Cf8dfo/965f/K/qf/xB/wCmsYv9Lg/rf/Ei1I11mhP2ndY2lnUzC/D3AyudbiLm/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aImABTLF3IheorrxHXatHdyi8TRVU1caK2FcF17i2b37GdXfmVHIzkH9qZmSc8hHmH2Pk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4hWFya5YBri0Bbz1Gd4llwGNRzEIUrTL4bnJQlg/Kt9jC4M1MJVpzD8PmXHmxr6EQwrW8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xWWN3cOxOEflNHKMCCzWJg4xdi5XEBR+IVlak4LxMPin11GJLpbjrpyRFiP5IKs8zcOPm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UNCieGwwtxCtA8kJFVd4myMHgysXnB5D3HTC4BtP71KhgrKKoeeIxOpZxfSUpUqN8aip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FGTuGzS+M3iWkG3IEet03948MJhvrcwgN4vc2FAP/Cfofo/4n/eP+O/+F/8A4if9J/QX/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XA/oEthlZ8RkbtzSIvQsamiDgp5MudpFkPMsk2mP5iCbV1nGcxyybBOLecN6/uYIIO4Abw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8H2hYreg48Rz5eVt7VCyB+HnuU59tHl1LeL/iwqMqX3jGRjSEaA5Pawyjo3b7CEakfcmg8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551CgdNVk69xliMEb3/KZsAoWq+qOiWwsgCsNZ/mPQAbX9X6JGtweGNCB4jyjh4TF1i/3m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nUxZNLz7laeBmovh7nD0iUnGeowatB2P3lqXmeRm9Jb2cN1mAn8R5HpqGXmFOmFbQHO31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zNPHFT85y3jhq26iDKzb6O4d0fIiNvI3Rn3Hh+JqvqbYCLZ6ZhwxQoeE7liYUtL8S9gVCV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lIVSADX9ESt/9W//AI1y/wBLil5g/wD5X3/+PYv8z9D/AI7ZoqNFMfaVQTtlDdoS2px6/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6tfmMtA3GN1mtTBQbBNVw+lRSviZX7suStgb+YlJyWRPwHW8N/UlLqo0O+uMwc7lZ4+Opd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H/hkXzKmcwja6VLioui7svrWJYaYUAYeoRFTBafxUYRtXwSbOY0h/qnURScG2HRyPVw45+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NgiKL0YZqbrzB6iDzh+AyxhiNlAd/VOa2KR9YiuvAmnvqXP1IfL8QstBR3N09JnZ/bUOnq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6DZF3xquAvXEagAcDCx073MAwReeE77pI2yoVb/SNuRaR1MGZsfhg66Le+g1ASgLoETqP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8QaOy2zMU1azevrFXmoFEci/tdy0fSUyjdlDlirwgXlcJVJG+Nh/aXgkqZF7l2zAX8E4kX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uX/jcv/K4xf6DLl//AAq//Hv/ANBi/wCVQP8AmEKFsRNYveafc26MUzRTF6ZtedZITfZQ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mrHfJGUjkJhZt3nUxj7t8jg7LlEl6rVAW3Y0D1uXkkLLpDriur7JWgrLva46I4t/dD61gl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9d4arfK4diG7J5KSlTcxTdfEonkqUIInGFrKyvpNlBJlfFepTQtW43s6hdw0GYfj+JdMbQ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2X2TPAO6bZxKDSRK4e4+kSlhu6D1FL4HQ8e5eBVvQkCzd8arT8mDY0wfxMiz8mX4thPKQ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lau3eeZQzpTbfVzEMsgGniIsG4DKtI7gPiYnEAEkM7bhDPzMzQ/T66j5VRaPygW9gX1oIg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qjxGgHG5jkt0Lj5iRq0LdbRODSpGnpqXkgQiuGq6jNmmnadVxKy3RmbvL6ItY8yV78w2Ct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dNWau/wBalSv0VKlf/UWL/ifrcv8A6R/w1/8ANf8A8qx/xr/oMfHOWDtTgD1wewppcFKGJ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EFmanecZiT6sGq8+yMtKaTINXOXBdNAS4e9eQltrNWW5EXKiEb6PEvYpgTJ1EVVKrl6ljY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mf8A0g4hV5RzCHVdYZvOYjLoLqMQrsaeDiCt6e7lajS5S8jQiFpr1MA1E6HU321scBMB9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IckvEyybRXc82TLVwbzSW8SnKlnhXMHuMMIocs2OYs2/tElnF5LmLJ7uA1vYLp/aiWBIA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NxwIYCrhtfHZKUHlDOPMbkH0nhmLwzRgEuz2GVOon3CJk41fuVXcgEjyEaJ++AahC7Ydld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QkyrdnqOxL7FepR4rKWIAtkdMC/rCh1lYVOXgPjtCHoKC7qVKlSv/vCDLl/pcv8ARcuD/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/APwyv1r/AKFwxDbNJ5mTlNUrFKqYHMpErXhCK6tjwte7iaoFuMS8Lb7DRwWo+B6Zauwv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qobuwpTg+IMl5FPuRX5xFm68BKnVtdXbFBzLdxa28OtQZS0ExZzMuO7jbeL8RMiiVy3CSu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pt+hF94Y5KG8A/uRIA8HH1jQgyJ4YjZWGny8MwNvlH13B1n1/pKtwExK7uAR9qHRfEAByT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I/rN+HlxL2V/VHBwfvLkOUMPrB9bQKFcsxqBGteDnEMfgRSGjHk3MIouSN+jf2l6u5p8Vy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Yax0RN/MphpxxfBCEL4Unh8QSt5pyOy+SHI6I03TzN6JnYNNdTHGIqlfL1OPgPhbM/aFEa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x46ZcmCH7T+05ksKc+Yn6V/9yv0f+4frX6H/APEL/wCFByOQg63ONojYV9WwcNh5QgtIw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LNm/WXTuqSBmXdluLmQfjbmBRXvhiCoqX1KHEtDm5rj84nLGLWyIp2CzFWbJQVnyrZQUa5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X4l6YfyCkKpeUVnxeNfMTfmN8X5mCmNJsIlVX2RMDEgN/wAwXiL58o5fEaUVd2RDI/iXN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rhHhOo2XGjeCv5RJiAAvzNhlRKVHb4mRDv7ccyt5pU674RMcVtYYaj0L4nSzFTZjMmYu7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YdxKAu354Jny3R8lfyy+PYdj6aja8fK+PErMVWuhKKWT+x+IMRlrIevcoDxBVVeFPEwqTz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F7kW5+KzMt38BW4loKkPvOIK7w27e5VcFzFRT9yP/wAiv+w/94/65/8AgLly/wBD/wC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zPc9LhS9g1EpyuF0SzW69QliXZlWyIAYtWWRWfu8gSK2618PM6PIuOEYMdDi6jWdruhiM6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6ywVTcRi78y0qMn5v/Y17JgPrKqeJkjA+C1OTbGdhZrLL1MXY5HtuWkxPJxR6lFpsf8A0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2dGZbFiZGeSBLKNmTagwAjZz4MVko5hRmUNZwiWa1API7lH6i3lWZXojk/wCIrMtRCxQD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99zryS0s/CtiY+pAVXcKV59z2EPBOAFOY+pc9ki5/YIEImGawuv5ShPmP2PEqtH6IPE+89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b25AxANjDr9SBymlTZflNm4XuNA0qzP1vHqIpYohIv1KWd1kQpcXJwQfJRwXwzCB9YPuX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xNiUn/wACv+zcuX/wn/HUr/jP0GX/APjrly5f/Cf9pwW0HmVseA5nx8Cb/V9n1iLQ0Wv/A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RIwp/fL2JOu1viKg6Y17HxNrF0ybZZqqbhWL5DgdSsiIMC7HNxFPOjOWzNkyjdP8ARD9Et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F/umeWDIHl8zLkhMK3uMG7zb5eJ87AfaNTh3H6cbe5cVDIuTF5JmFsm3hAXeNPjqIRaj4g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j4lgBXHAbU2QxgjDVOMb9k6TLDocHX3lnfs0BwnQIWRQ4jJHDUFJcYPOamlnavPxNtPCl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0+0xhk1Gni9RH0gd5/ioNKGZX9jx6lAyum9d9QRV9VNJpepi3tNwXog4jZYHHpMRGrX8Z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+YCJKCxq9R0bKb4ScY6cPoiKCvORL49FgzR2+I7VZrufD1LKOmHMJPGj+TTA0FY45Gi7QJ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Sqo8XzEOrGh9O5zU4gqxUAfGcwXfNIad13qLK8Vs9mUAK8MaiJv/AOEyv/khD/on6XL/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qsGXL/wC819gwNvqORVW1b1G87rxFgLpmUlEqlGmcTJsnE7rMtKFG3GZpisL68w2EGy61x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x6f9sLnnYbq4uae19LZlgV2MfgNzS+Khxh6kRoHeMkSMD53KqYDXuNxj7BaMKZFpDMfcd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DO2Kbf1qK8jMV/eJ+zMDPEd2YOKJulnLcrswU5s6bRMJLE8hoXmsRZvbW6Oo8MFg7HJ94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j1QvE3aFbBQ+kTlldnlEjfbb2v2lLrCv2OIMI3LP7cTOMndRE/B5QbbPbqFIkIOF3Uy+e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pCLe4idNmAbmNJTcYy5gka5Ymdro2XffEzUVDFOjtgUKJIxNi/cKXAmXwYolg0KeRmbV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djHzG5tRhk8y/FWtYVjJgpvu0wY9MqYI2cEz8Nrs/KWMc5ceeZdS3oHrEFbN3S/o2ygG0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xF09MuEbkC6IC8fdnuJ7jsujqmImiLWiIyAkLeuThgbTm5/zA5cs1TCEVHyjgPpP+jT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B0xtKy+gEbalfpV/xP/K/5n/Ld/8AID/iP/4F/wCMP+B/06lSpX6VK/QVXBpZMkAZt4Dr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K5+jG2amVX706gYceCYhsez8+4hRaMfR7iqWIOhe0Dqg8L2xirfnI01rggAYT6BcpP03/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YC0kfF7WJh2Oj8Fv2jQsvN95inZFLYeGIstHo3A/A6BGpdwmvqioFLTu4JvsC8xCrHt+Ew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BUHiMLvxOgPjX1ZgaBu3i4wmfuhTIlpcXzLHUx1G8x4SuXTXaDzcCC1Cw1xE1Q8hZAOE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CmpqfNKfA7ijZ330lSplz4VvDemYNEry94Y+uvSj0RrxvMUWlhdFqOVncul6YeZh6dRa1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S09P0lQXjoFd5jfE6Ohujr+YftBrEV4jgEwwILOwdMY8wCBia7R4lgy2HPwSuOuZr6mNV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iQ5yY4e40rH9Zv1BjwcnBmkGs5ubqmNlepaS6lgF8AS1zboGHXzggm5XO0mftDI3f26l5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q7nB/HiMRmAK/BC3AuhiB1Nyu+4aNnFj8JqMZzt4Tw/aVpQ3CvVGoKPIcz1ECOoNgR/40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3wEQNLvZ/wCSxD8MfUhVjlbJ6jqWgsms8yzN1dx+jHqZX/EMWvihzFohyHMM5O0SK+QU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D5BmbC+ILhdd+f0v9GXL/wAL/wCZ/Sv8H9L/AMj/AJiV+qIypUqBKlSpX/Xv9Ll//AuXH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8D+p/wA4SpUqV+tSpX6h3BJUaZaKd+pnrDMQbyXMlU8gdTYdUi26uASv5teCGNyx8W9BH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0C+KDdeT3HOFK0j4Ygd7VrbXjfxLzJq5ciwhQNbVMBBORnLOXMQLB5Gw/6gnU2Wdc/QSr0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4vRfqHoYlrqfASidTDX9SePMNoe0foTFX1DN0GEsfIdE99xj/AOXmRGVeWO4vcbucxA/lA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0QT9iaLAchMRAS7xUnsgkIE9AN/EYsR4iL1OL7jm8FJZ2eJc7LYwyVGtU2zjIWxobplr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7IyzshqnkQUuGTckUPZFEalm86bmXtVjPl4hDy8L5J5KmVNwmlD7mjuCj9SCKKFWfsY+s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LdZQjKs5cxq2HBZeL8RM/A09QOu5l8ygrkSXHCfK9w4dovD54IriDXUN5llXRyHKzjiXp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qszBUsAtN6g0VxfmJjk54epkKdjVr3Ahi7TYQCNqw/NEdq41PlLmvGt5KvR7mY9UvxNt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tuZSC/UPETal2sWCIaMDZrOL+UEWb98zIbIe5f7RBOBfkIM2Q+4wmGPJSWV0lW0WP3lf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93cpQ2uD6RP+MXx5mM/7P6JcQvrDXplFsH0xWoHuMBYWx5xuZnbC1xwy9GfIyHVw+KDN2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amG3VSlPrGvM7oUPs/wAvvJsazHiKHqBqJwBthBfku58fHqXlx8muMt/mAXNg2E93M/DLW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gqp7CGEfUa9xR34v+ev/AIhE/Q/4q/Sv1r/qj/hcuX+h/wBh/wACX+p/lUr/AKB/wv6pQ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UjDtIVfwNVqseNSjkrTZyxV69tG8TKeHC97tmNUE0uR1PMVAXRjVcmq+kJB72+fmFo1z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cNlHyn8wVIqm2vZepV9IZS12Mkub7mf8AGvQ/56lRsme0ohjobLR8ou8ePqbwI0bm99u5/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Lzn7CajuqOMwfEAMMBgj9r9DdNULeAPcvlgCrZiIblVHKENYzWiUxO+7fbEe3GwEogvSZZ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CgeI1GytEU6p/rKgFQ+k38MfTV1yfNDiP+7z7y/0DR+7Mw+qir89MtAm1aJ+0Uo8/QqdvI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s5cc4nsZzmLiYL6yxVs8HikftEWQUc9wbdCYBHkYc1AYG4mD0slsI6ap5ruYJYoYHI+7m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QW4vXuYXS2A/CW1kTlu3JHtAW7XBF3VYFyGpZwFN4zmH2k4lcCuauZEBs3whB1IcviUR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LcAbbvW/tKOQejX2m+pF5OOSZrvTL65htYUVh5Xv3MmSoKoe5a8DqncGgCt3AqnmEeuBJt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zLO61KzGoApNc6mKkK08ukygQDacGMDW6HPP5hL2SPv18zdAXsnwxKf8AgqBjTQP8QxS+f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LfmTejNjftR7zMewyWKfNzaCZ4PUOSpDcUXmyX4Sw9D94+jKg2enzBlTUcvaPrKK6D3e/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8VumoDazn/DElduolnKS/u3j7hciejg9vHmNWBWAp/3DhQli+wxxziZhXJrXOUW8zVFV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65l43cBp39pgQLOz4YdQrlcRxhXOuff8A27/wqV/yEr9T9T/Jf6n/AFL/AFuX/nf+R/139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H/KoIPMNLDZrf1j6zgqO4u2O3S8uJkBar/j3HNwqbbmF+UMNnm/iDgYEcvRMHEA4zu01jE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iYM2ydtt/Sb0YoZNVfeagb5iUU78MdRaGZrN1QxQAgvneeEFtIQ+Q9Q0yMk/5aiqgnzVm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w+v5QhRtLf00hNjNfhRUiGhq+iBjidP9NyvBeE0T8n+ElsmiXjmtjNEJs5pL+IwPXdo9I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9I4dEyH0lWCNxr0kACjyL9IkcmSQ6SWYAyC1RfeB34y8AsCyiIpsLzMBpF0ZGPcwQFaM2T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vIWpbd3PElh+8H4IOOPl3NyS1qvpA6PbPyIMZHO8TlyLCgHReYTI1CLzWT4ip6dq8uo0rc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9Kom1MgDeZzQRBjAM5ux+8+7TSPKQlUO/iL0K9AuXRK+s7n18EKFF7q1SlKzkJUAJlgHi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EXx2rzLhGgFb1MVa1nlfBLHFL0Lh0urdh3ccGZ2HqLqFkWjzjRFAVlCt+GfcthbFBo9T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PkKhvrS3NuiF0abL3XrH3iR0eaLffcATPKvZLo4sKUPlxLcWGEK83AOQewjXliEfSbNj+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u5TTRlWlnXPuZhl1yepX+Lb22u6UNLsG/0ExNaa1CEDwfztjfk2G43ThzwS46gJR5H9pe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IIBh7Rr6zlXeTPitRvoRgvqZI6hBbsWbOme5+FcPXiHjbduvHT555h9hs6vv9cEH2qCCDT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voQItglsr4P8ASBVbp8gekt7fAPyYTKz5LRHqZlcnnqV+uZn+WKLwZeD2x6wurnT8soqC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v+2w/wCQfor9b/Wv1qH+D/hcuXLly5f/ABXL/wDmL/8ALCiWSjVzKnSsEs4jeAjwwdStX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7kNr6hML/ADDwx7CXBOznzN25wKaz+0V3QJllM7HycoJYuIfMuXaU+jFHPk8c9cwgFtty3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+dQECrjaeYrhpk/l/wAD+tQHlxKmae6jR8xA/q1fylr3ytn6s8Tk2D8sTG+7I2hFUyIy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V9k1T83+GBsmuB8F1XD1V0wiNnhP5lwRwcH8odeRDPIkVNAmir+ZwX4MzlYA8rhibYr439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Ua5kDvMAZ1krsPJKMcC2KfzLGUbKMW6mg36v4TMgyppgBkNuIi2F6rPEZotrlgERLechKn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5sQ/+7L1g/dVeobVz29Io5OyN1z5V+BAPbTUIKiisfSNkmlmv/YNvY3z9pSsB6mzHoU/HU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EOzS9GA7hkDsxWAgKp4J3xFoiWd469SxkybMDghCAaV2MhCBP8zbHxKrcXvj8pWmh2Idt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/7i7NLFm/E5KWtnUoDSRBJvInjzHSeVzXgv8ANR5/BbAGPxFT7TargWEwCZA4YjJixZpu+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Pod/EwQQwpj5lRpLFlcLCXVP2paGdMY9Yjs8hmTPhD1ehX+tWCWqEUvxQixcGVhR+0DUA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hrbrzPhYSsfRyF58TW6suS8+5i6VaZVdsUY5L/Vbl7QfUBssLPJObxc7Ejy+yv6qg6AVZ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C8P8AyVxI0eY7z/hQlIJGznMt8wld6W066TJ44TyTz5g72QXdvl4I4xiL4Bwso1UuQFuh0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ylZrNNDmyCPSs45vUrYWkLT9hC3Uaz4J3/SHSof8AyMP0Xf8AiH+N/wDIf4X/AILLl/5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JX/AMZS1HMuthrbHFbThvuG7uDpfcWhQSgCDrzcd3mWDB+rK7hUFRDuGsJGmFtM2c3T2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/MLZWJm1kPpG5ZwfFBqAxUUaK/ghuFrTRwRuvlFvXUPVgG3L/wDZ54g5Yt/8SuoU4byf6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+iZ+9qtHBsvY+kqwhd9p8JuvptMIBEoGj9J+aavc3z9k0Tb2/wUHaaYPztk/DK7BcDwHbK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ahD4z2RaArDZF9QmfUAFhVTbMkosXLdxQ5W3EIMBxlR7iykoPQalr7UsYSvXycwL7LWSv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/cBcP6LKkC6KuYCA4+pZ8WyXGpkY8MZmRCthFAtpZpUiE4rWIZByfQjaSpfvHsTEL3gfD/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1BslOBLuLG+ZSEE0qmk0FaJc36SvxGCQc6MRqXd0fsy5LVYuY/VTTxOGYYGTSniOxx/M8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cFCsDt80xxauUXxZOPdZwBMtyxQb0rr+HqCyaLMvklYcJKePM85C6cW+uJXNRbP6lMNue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3yISnsts+YtGN54+wYPIhli6YpVD4H9yefQIXEkWdezqVcC33J/MW2K1rO/iHsaFcA9hHZ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wRlt2oY9ZV5H0joGXj+8qwHcwPTTIwVboowfUqyikGR5r/UveeBN4jGndepcXaIks+5V7F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K4wK4Rlgr4wubKEHgc15dStRVLetA9eZQsAHsf2bhuoHFH1IcKXQpt69wwZXtsgzq2XG+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Fl5SZGpy3o8fppjcEGhNYuoFZr0sxC+NPU2ULvSOiBa8XXupuIdWGu5oKNI5Vqn48wVe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EFquKXiJMTgnIr1LGvBez698xcR6Cp278MaduPfMv4jny/y9f/OP+vcuX/w3/wDHf1CV+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/AODm7CKI6siy5slfpNxAqa4DFvo8Hh3CoBIZLwEOZcurnioJkpUWPEn7zIhy+9KikQYaL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E8M+eZtOw8wMo9ymhiw/peb+0r4tPBpqp8dmAD/cv6CmjiHCrgczdLILN/gRSwXqMsBOSV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kQV7HP0Zl3/XEE15O9PxPbIfuGLh77vzuEitFmX65a+E0/oaptn7Jon3n6raRsmiWhaLq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hZTU1msDDJFG7bJRkehb6CVcS1FRFaPrKYmwFLlHe+LL0HSb8zuAXmcFIcy88Xg/0JSR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Ew7i7uWcMOYeQze7lkoLGEYUXQDn45CMtW8J+eIosjIquLWRzuQgQ65SMLG+OtTChtC1a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KYjgdaIzLPl0lhffOpeVDjZ6jARbrX14gEXR/wCLCcTtW2ZDQLTC4p3bJml6DJHAceQl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G/l3juVcBcF2eWHrZAb5y7mesOwVFt8Fl5zwQ/wASQ/3G1SsDt4rlE/BwHpxCVLLQZlF/o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eQe4oYsNn0Eb8hhOa7iOTNCOHpuGwKpNRrj9ZjL8Yr79RmVqVT4F0+YCJbmhe1ctIA2+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zPkoUjeIQ1APJ5mY1zHGeOHqPOLyX+4YRvmPiLFe9AqM8yCLonUtayr8XddQyiWqeniHlu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nPgqL9kR3DtTSU9NRq6wYEy4A7OGYr7Plq5m2oA2kbqvG5WLRkKfKDTgLCnaCufr95Ulr1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li1ba6gFEq5v/T4mlBL0z1A8b1dTmRwxFYq4I1KdeTGJou9+JZQtL4QsMNWKACjrvzBJ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SRrdzuwIF9mE+WWiQW0vea/ZB6htMqofCe2Ac7mzggERps5iV7hYcDhEM0GW//jn6P6kIf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kr/AAP+1WxI7XLoGYptmWSr3fLzKmzv4n0lozZtGvUa3iyLdDmG2uFujU5I9GMrtfxF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75jgw2qV719ZTqBRa5yWOMzAhWFu4HZDSREjRrxibtjmGDRniPnIKJuZ3AnKNXPZ4gm3L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hMFrseiFKugL54jUNjrqdeptlbfbxFNKqNSE6F4Be7iHuNA+UTWx3sfmWBrwfveIYerWy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Xh6uZL7m/tPvv0m2P+LEu/qa5v7Tb+m09ojxmMBotpX1D+CXY1yT8NMrCTnCrmwh8hAL2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Lq5b46hMYcS6DFhv9EYQBRZwxV24Gh18M3yDYBfPJADpzo3y3uDRR+Urrwwc8N5H1PUbg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m3cSvbxM+KC5X/SZiETY6rmUFB1wSwBx7D6TGhw3Y/JgG3Jql3F8a7S3p3LyRaqKW2Nzf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Dj31E98W3H2gAXEaMwS9N0x9SJAoNIo3nfbUVbbY0HKz+CSmLrky+YhpN4H5lhi+BhLeD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+0AChjARPAnyy8QdVlxY6PsGoRN8BbhtzBUF/SVMg0DJRybwPje8MJZki0D/qbhMuhH+e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6h1cUV8K7iAabfjWrPxFvICqzSs7Y+WuxAzMBZbrfD7In1Vt5e4OcaO6RQ+aCKBuEK2v7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+HVP6Mxz0DCSozKUFLlj6S9VbO4TCjusncbb8/eUCFooipmpunnjO4VuCer0QygQutEuI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Eee4akjxPzKITAUGkJV1VU0cwAbAwAxTmAWPo0Ze5LvqlEVxYzLYmuFy+iC1Z3BznxF/Tg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UsfuQORXEvzy3fD1BcJIpbjHlHF54bvKxLXVtjZxj4h991f7f7lmJgCAVgwhTnzj95oJr7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qXVEavm/aJWH/AOSP8CH/AHq/+M/9NJUr/J/6lXiVxjk9wAOw2xxzPCIlFvazMtfLzXUas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FtKe3iZHdg0Xx6JRozMGR/I/1G/tkCi+33ihAXYKuUGw5eqAQ3cBisdV4jkMFvgu+olu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jJbrpHiXjc9gz20Ecx3yh5jWo7JzK3JL0sgNdsDWGY0xjdZYsuC4JA9qn7tRU3ZM5uCIb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aj/cs/rFTW5ozn/hIDaMaJw/QZfx/VG25vDPSIhRLjtfHEzBMBxbyFxNDNjFVNGyCv4lgD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+p0/ENiDJ7E1v6QdP6CXqFcfgwfaGNp3kH4uILKYbJg2dDjX940pxuqrdVNj0HROv6uV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H7zNK9GHll3OGaNM5lWI1Ks/Z5h8AlG334l662sq64faOzD6XF+kAopzDUcsVuU7czDoiu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XcfQnyhJQ0GI8xJqHTQU8s9MihiJ5E21cyVzSFtyjr/zR3KgwlDr8TFEQhw7Iy8G8weB2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MwAGwtCwjxzhsYDDxpf7wo1tsiNGN4b+qUJBqh8m4dQs0K9yxazlCMgs2/MuSm90JYNQ4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tDZPaWYKu7hgWrC3hRyl5cgAmfZ+J9FeH7TU71Rx/HMDHERSd46+yYN11B7csNQCpVpueG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oA5oq4dHeDe7mA9uT6kShZxngVSiB3K8+EHTShR+joC+XUMC9Uuol2BTZMmMTRv4yEqocz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bCzwSE1fh4/hLCLC4IxQ1exppHGJckAGHx4h586B09wKFhWnD5RCBE2QLVhnmBDYXzfWWy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2ZG3TkvzK4lFb4SkrBg0gaGHE7V4TMwmlFxpQ3q4x2k0Kf9JKE4Jxh4gRu3d0v7x5jakt9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gL3AkacwG2mOtrE8imnxsjG2U5DU+GGGoIv6/zMAclkY//EqVAlfrUqH/AOKP+hUqV/1j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xu5limq3cK3ll9kq2Og0/M5s8mKYBgH7kv7pqywdTJO/oXxLa/Gj8eGUNxLurvxOuxsdZ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MWLr4qE0FnGLz7MbmoEY2x+BWXlHiMd29EC8R4sV6M5gGW1pwYyXEoGt1ea2fWDltrai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89y27YDGCBO97ZgiFarUCQLKSigOFkw6i1BDSb+YzGun6TWc5ymybIbTZOM0zh+pr9SLIS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FtfMVOPiJatF+zn9pgV0IlCO3OjFUR80m68RAq71C4ItX7THhtDCMu/kTXkIrpqry9BMEr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e34OXzCPhkyIZFgz08kCuIMw0FJwv3NwtKyxdSvh87+FHZFu96Dx5fWO5VhbXD6ggXiB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LrL5Ap8zdJi2wxgF4mosqJFoyTDDKRXVdwsTtV4j9agDDtlvPiV27uVQlCFWt5zc0xO5AG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x0y9UXTQ/E23Eyc0/HhwWzDLQ8DzKojvBiNUYBw3F65cK9dynBqYfSXcVyxigHueDUoLTb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OmDJWm/2l8ZZ9HDAyotnyPMwADNHsuX+ocjUtsw2znuEtytpzmDoVHw8AOPpL3j9HxOKC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KhB68xZRrNhHccBGMIvj95k1Nmq/dSwaGxfk1qAaSaoX76gCD5FfF2VHmsClvhSWUzitE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scFmJLhYULPSDyzxF687hQQhZ0wxuZno4O6l+m2LX8syAYOwPPmPKImjbjYr5qUYufAvZ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y8RNi4xmq0hpEOtzNo42xfMrZI4yJR3lYEGK0xXiKVfiVCYCoH8tW/wCkL36jynbfyR5GB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FIVdNiMbzhLqpVVWKyOew8T3nFTqEja/iM/DGQmTdQrwB9HP1JQaMAo8HzDZf5iKhxN6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9+v/AMjrAXRM5KAWCvfcdr7obZ4MZWceSV6oGTqcXLm7lwFs5B8TWXdZjsI4TAyPfqGV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luZtDQIwtxLFOfoiMvPxqAkWU3FTrUfw03TrFteiULKm1GLmmoYx2Ob0TGPl4fnUfpFLtt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2EVk+YyNiJdMkOQaTAqzRXOq5YBpDIVh4neeSBnipVndvFqmv6HKPLFlm6G2bYxojBdv0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+DmawiLdYwnSVrmZXsmeIAtLsimlbAJhUaSiyqgYjNi+5QO0l0GA6YttZcbqVNuD3Jho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EENN5DFeJffI2pgQNN2PpzCwbvQ9kIA3I0fGKG07bD5Q3HLhLIkTs+1EHqUJjVAoxzkLZ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fBEDqC2Ts/6hsSo85Y3LxS/BlqCkhZeNLncJYPgJmHnINS1+TablIKhXR95xCcSKON5r8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h8FvDCoc1hrcLx5pbsW6gtyS7G1Cqqv7zLh0Bi1KtaLVjC6ApYT8fMqtNofgOSG7h3Bhs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bWBHXmWDTkMASAVPNse4gGdVkBlbE85Y1Bq3j5nT2rcwzi6XmVql4FQa6kjYvduu2CNRy6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bmpsPPfvsjRXw3d9azmHBNTZ6TcOA7ofBUXGxmHpSoM50FeLMEN1p3ZCcAe2bjFMDi/aJg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EVTwfUc2dkfQ1Z+IRLM5Xa4AgoCVGCvMV0tJtd4gdEpama+WUtsspdzaDhzF7e0oRg3I5L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PDyYWR+mj9MqzqxPHcwdmw+0HA01/AmUoHhM35iyoOCr+sowwbbARQDbE/moQgqTw/wB+Z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/ObgQT3MAau/XHcEUpsPnE0Tl44B/eGWLsfKYr6z1M2N6/viEFaydSpTSz9LG1lvcCVXB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E4n1MbKkCoKtck0C1+yAKdJTVwvkp/6tSpUr9Sv8q/zP/hX/APWZYgJSEPEMzwDBcTBi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BrWpVb/6BNY1Rz78eBKARgMBGyLiTMbuQ/MsAoEs8wy7Ot+sAS3GkbhaGJK5r51H7iXCd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4eBR9IYLyLl2qDCEt0NtTASO67blSpdgY352y6N9FGDqKF+4Xr0TooQVfofvHt1PkPRAF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AUmMdxj1ALG4MagYWvoTk5NZrHc5xmyqyloGgGZjzqWZ8X6jb9JtmzDbNk5mxH9Ag/S7Z1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wwpVLXqGIQplvEwCW3lRX9YlVk2mZZnQXE1li5keUloLICYeyODHeb3fqONyZ/gQzrd3d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udqtZ/lglqDlFawwKOb0vtgX35OBb1FXgFMeQwYr1mn7dRyUz16DTEHIra/aFhp9XuWNSV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W/e4YaDeYtDsllf1l6+ChOPwnSKu7zhAJgOPDEIcL6PfiZLZPR7g8SmOoCPaVFeJrExG+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LOF5xMrYKZPMpcMc3CFZMjaF2RBE0MPDxXMuTK1uX8eIiJRyMQt6wUcX46+IOHJ6Q6K0S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xpQNDMDZcl3HcwUBxzH1uBmadoXoEvLD4g2MVOB+I1C5hpTRep707mALjVT76qNs35q4C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aOSHXhuDiKAHmkYFmtkQ7LjS5Mpzezh9TKvjbH5tn3liOK1YuHJ8kDDqPnAfNZhsd2Dnyd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txG/oIamAPdQE/Eq0EuSQObYcB7eInFDcOcq8VAags7c/XWINGMVSEcvJupUv0aBx/Bip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+c59RKRaVNHCLV9x17QNLWhkPHqoEeHakdBDvwjg6C2s0i5dFAFlnP0mLY1q1KlG84zZ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MzmsKiCXgEsOgZM22eHmZHjWoahqU+hyRQcf+3mWUSZhsW/ZUtTph2fkQeqVKxZeRLyYu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NHmOkXpFZE5/xBdE5qy/cyETDASbTBMTVi+jMSUTrAlF+LRAZ2/Gg/wr/Gv0qV/jUP8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c01kIqoWWoe5fiuxQeYZB2+XweYk2E5bD0TKkLnnxAS8cMSr4ZmcC1bv/AM1JzWgOZavw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wQpu/DcIAD9ZLEK/QZnKxeW5wsjE0vWwqn3KKQcJlTtexcV7jTaDzo0/mPIixsA5lRCtB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fAQz1k1epgnyFykuaVWl9QElF4v1ZT15LLLUGvj3MmLW8srfb8jpFWxrnR6P3hjEVXw/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QzbTu+Am4tXJfExeC+nmDUcrqwfcbmAqcpt+ghhmzCOY7I/pH6m2R2zwh9iXuXw+pAHK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NsmziIuDwvv7TtTT3GEi5IHSbiJwHXDEOlZX8DuZhhk0JmOCHP0TMvmBoi5wTCpk8UG/4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ZMqyCC1r7iKdRwcRp+S0/ZEjjFKLSeYVpmBG9aB8A6l6mq4OT/UsYsLppyzKl7kFR5MYv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3QXCudiQPvAFFTQFbeoo2FW3yvqJpsebhGahdM1nHmFc7hNJ+0Y1RpYPipdYbN57ne5w6Z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yYHVf6w2JKU8v1gYDChwPTMwgJtkOfSuzxGEAFlcwQxXyi8CblNQy49ZDLUgrb55hXXAj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+ssjtIeDtXJA8KCF1/KyS9Il4OicQwlmNquXlTfIuZGCZsnGMCqR/MNCK/RfJTXuWKH6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tSgNYinvwbf2j1MbMcS2NoeopJmgjPwzGBYa3Gohe0gfv8xfdrsI/t7g39AnK+DpiGj1b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7BjlNooK03WgttLAfCWEjEs8xxA8toDlfELwLX7SDNgBdwJLCgNl1DUYRi0EcXGzPkg4h9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QNBsgahcoWQC2am2yo82BqpM4aWCXmQbH0mZmLgomS4ixfWKeCIF3bFtLRhyS22ijT6TG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qGhoU8C78SozaYx/mAKhpk/rEC4s8RrMy5Y4wwn0r6RG8q/SEeAMSkzNuUF3scfqzOAeWe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LxZYxfv4U9pOHFBCDnx4vco6kYtyPEOEs1ZqbcvW0LbD6Yo3+t/5XL/Wv+rX6VK/5b/S/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4D3gllM/uFyy5qy+Dqd1ZhRfDlqPma191bmnHcUt/ngF0dZIJy4sqZY10iEKUq0bv6xV5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YfhGtKOeR1fMMze2SWXSNLVVL+7001DIJpyf8VaHQ9TJMtt33LrrPTcY2TugGddy+ClUeU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MJ80QBT5RYnYXzK24oZQDWsEuvrI/wBzCKVfLEJllxsj+LgX0YC/APMbSxgfggVUgYU9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bFWF5f2Nwy3gV11HFMPHMtouTo6Ri7OTa6JdVRfuj5mVFRyvc1vsUMdmJm9AvXlK+eLeU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jz+gXAqHbUCt/p2nM2nKcx2R/wBqw3i3tIT5CcYD+3zNgxJU3LptlzYXllwIGSzWczons1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8RZxAB12QL/cyL5nEZGnTQ9krGVijURjDgcRJhQktHEUpYMWu/UIijFwjutq/IcxqWWb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4KfcBTHbLN0mVi/5gK/Mmhc9q2Px1DaOzgp+2JpltqEbzBQMLmV5ND+Ivo4c/fiX4Sa3n6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phAw7Mt64ftEIDaa+agiCmeR7HiLAHR44ijQezuPW1u7eviZK2m2WRq+i6hLXrHWJWj9k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uimTD3AK3NcUwxUD0YWudolI1zDDAGciumoVL9lVszkygd+4EGLCz5V1BdUltx9KcIm0gA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pgP8eY3qjkOwyzLE3QkHfbbdRRTRTkipyHCMM4MS1T4o3hfSRGAXqIGgnB+4+pMdeSGAA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1YwlYeKMcWtEbgxWGfrB5rsba4krCbKV9BNUVIOozVXtnD92ZJXNF+qLM7LNIcxpZeXhw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ZFpQUzE80yrrFbF6giYcNiDpgduMFMJwAWTfwmd+6wSfUNdRa20yo/khGrnSMF3UsnVtr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p2jbIqhniyFNzk/eUp+47Bq8ylaT1xPh+PiYZVOcg4n8QJRreV6n9oikgGxaQ17s/v25hG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w3L2UQfEys7JjhuMmx3EATex6JmCVZt94kANB7HHaecocPfMrwOrL6vkjIi09cVUTuRYb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cPZww9rxZeosIV+a+/np5g+79b/jr/4F/wDQuX/jf/18ZwxlrMrJ8AU5/wBx0realuq7w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C2W/oS7uSjDPXiNLSrOVazMz9mxlQtmuDxfEMckhW7/JuEcFOwzw+4a4Jc/AgUoLwIQp3A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BPDMZFest2MPriCgvRaz7xDA/wDEz1x4GOzmKSxwDj1CEnjRumVFWXlTUbMs4NvEQgTZ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DVvqsD8cwxqhZZEQ7oige6mEOEo7QGUmFg7I7dZaylb+ZQjWp7Kl4GXoDqIwjkXd9wVp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FW+KNjVHnO/U0onhXr/crYxzdRsAbrlKlv5YqgeD9IUiwtqLHfRWKBTFnUwIA7LiO6hWj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wahOWG2Ecx2frn6LVnOVG1c9n/sQikXqFMxDQz6YAAAYuQh0ErwjVEV8cRClREXbu44iD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qCzVoHLPMfcVqIaq3maEXa/wjmvYX8c5l+dqsw+dwwvjeAfJHJJ4MJXpQbvEYHxqzXyj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Yrjx3HSbwkFLDo7G4Hcrv7fzM4ACtAEOUwCUPqljJ7t/MtlBeyBbly/0bIYwO+vKJBvbQ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/wAqnTjDz6QPd5C+pUvOzm9zI8uKLjJrqICcwTeEDTZMy9m3Fwp5lXvUCOXgMkVYe68kU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q9CZVvNO4ywZ6PpLvyBIVZbq/3MddzFfU3GrScCuUrpk4PMeaJgmvXXxDKnXWPo59y+KjI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MwxaPpVZfioFyxLljiiB7uEGWasrpr2ipKN1Rkek2Mo6s5PAclRVkthuvEpD0LBJ6BD7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UsZvseHqCwM3ZomJiNKrx6i2emMW/3+kE0CqOu3mBVUznb5lzB1bmzglvM9t3C9TikdPv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8S5d4z/cIuPiJWjGhn45h7zB8C1PMDdjUW2QcrCGrDhY17lcZvbV0y/pS4UbwJOuNX/h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jP1hV9pggYIHPEVo7MufIweIQllP+XqLNqZLXWXa2haUKAx2/EvYZ3Gr/AHmZ3QqqoRq5F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CmyVLYgMa6Zk26DT68QsYPCP1jkEWTP/AHEyA7RAJ89LPaCbJ2xPFp6/vLZ1fQP0igqF9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Om5qcL58woQxro2+0OhwVpzT4jFtRQUllxJnC8yhAUssj8cS+uG1uvn/hqV/1b/4H/t1/8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zD5PEWl/os3/7GMiIXJ8sY8qbajL64yhbcEHVfMCFpgOszMtCyd46mMK97fcPuWqmUZLl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/YFzr/tBdEy3X1uVxZn7yvfMMKxXJXqtzPwTkRx/7KsVnm7j/SFeZUnB3fzLAiefogswM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B51FbylwsUwQUYaze2c1LyNytlcyylojW1XLrU5CSVoO66Xl1KdMKDY9yt8gPul0SdhZse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q6vvEt3YIxy2fEVM02xeIu2nfg8QYz1qrCOaQUeTfE0htXhcS2OU/O37S1zOgbujyuMRL1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ItR2m/c2NuYVeKTCdA1FjVRUILLxQqql5qVQ048HczSDnk9xrChlu0GQjaXXqYFPbCcwhH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1mjDaH2wX0MT2J8ekO4opTDa2E2Wr5hhLyXxFBSDav5hneaP+ZbmXs1Y3FlgJUsmXQkirh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z0NP7RLttI4P3Ry3+rGGVvYljMt72OMw4sT6yoN31RKCe0ZX1QqQPAfWWlAeU15Tn1KAIa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sGl78S0tdblUXdr0Si6q3XSVeEsJb+RANnQY+vL4mTdaTaccj6S+H20nkHvmIIgoSqckq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YJbDl0vucxMrcFtwyJtz5m2AZuN5TiZfM9VgTIFHBqJoxoMSYv1L0SVbIf4nX04zHcYmg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GpRpLvsyeZYoa2VmWqFikGFlnDJKKGPCY1wMEuiD2IeeKoAhwtOx+IcPRGkp8xpH9/ioEF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fVGYZZqGjwuk8MY6+B+uf8AiVW2eQN/C5bdYZaEvuej9dXMp4Y1hdKcyhLs0F348Q4t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oqVlzKc+TNI2iYXkHJ4logWMCuG+o0PZGvRCcLeEZyr5IhrgDWZaU9uMXyfvKbsdhmvE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BUxyLzcUvlGaVaCxg8c15lK1C4dvvOEoTl5+0uiPMc/PuUOYeRzEVxqb27iku+ETYts8v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FxLIRw3PaUOzxwnaQFF8bmcM/UNp+JcuMh6/u+0OIBMZ/DqVi4bAdiS0/ltofOsfWPeo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WcK49PxBxqgzD+1L9cum/qIO96IfmPeRI26wPuLtlj2h6pYDeSbQlGnOPBKQvxBZAG2R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d/SDLi2DVbtnxhmG8w6l1cdht2U/P6P8AhUr/ACf+xcuX/wBav8qlf/SWhesywhtmhjKe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P5S2g+1tXZiAM5gWcGTi9QRLAwydfWfts9F5BlBtZlHLV9Zhg1S81hO+ZrbSXu0B8/tKi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/2gMimTk48QNp2IGsfMxo9QxGVepqwHLOx9axElgW2vnW91+8X0WI2/04gaRiLZQ299xI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VcMaU3cegoX/AAf5OKWIXuUvdRzFER8v4i1vdwqGpYPZFxQ59P7wCysWU9xpp8v7Siy9U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Y+3YEv8A80AbdwntmB718wxvZQb8eElUOrJf1QXkHE6XnxB79Rff9ZiR4dCr88SoBmzc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ODT8RU0hy38mWB8cJeHcQ7FQ2g4xEaMbnjHe7/EQVfblOkXmHJFeGcq7jpBHKxHSjNzmeS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gYaaQb2XCDcP0IRzHSM2w1NJznP8AT1v5Ecbj3HfOtAdIxgHuF0bG9fylAEFQVxz7oYuB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ZgXA4dwiJwCYjjYRT2c05I8+kESMstkIBnIuyN4Y4iH2eZSRnkp9pxbWTCOOl4n30RUcQx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xoUsqyE39krsu9A8ZidecGz8y0NYYQ+kT22zWHyzu41CoGwoWVuCNR3bY6ZIGku7AnfqJ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j2tu4MXzM0C2C5hmAyH5jzByX8UtGDtMukiqCmFOYK78S9bXKZix53+fj1N58WVXk/iIp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KhoYw9R1h8L+6EH2BVUCbRutX8zGtZux/MtB4lqXZ5MVUmSLirUyi2eWY9KjpjyAa5CSmt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DpVxqFrcWSpODL8ZZqHULtpymGbf2K/0lR5y1n8cfEQPti2Yy7uVAtzNFip6jrFCqqE9fv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GIBdVfvHqQa1weXcwgCx3+szxhMcjs5DuIqA7/c7hGlOVt/EsIWui3xEiueqjNgrVQ+s8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bA/Dr4lBROhEEOj4z5RohWCgL2zDXs5g9zGigcHZhvwz3zo+USngmZF6K1M4MQo6sTSPE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+8GzY7dRNAYocX1KOF1nyhBQ+ani4KjnIf+EuhXMKPqk3JIvPjJQMkY2JcxD6TJKFVNC7x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C8+XDmNIR1qf2j9hivyjw1h/4vv1DC/JFhwcMFED+fO1abT5mf52w12cS3eg812fEwpgo5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ps2mrojN+Mvos/MuCSzyFRDwobMf9dRZDK8l6Xw+IAd7WMubSmftA7H/APBL/wDlX/8AH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PQnJPMbaO/eY1yvq1O+PlLhqtsteGEa0Dovnf5i9BvBhq2VSBzwTz9IQrsYVSQFD7pGGfi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BosziIR+m3n/yL4JMpK1XLAuzd09XfzmuolsA62GwDiD2JAWBjg5YQ0QeZ0eO4IEOOF0Z0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wiq6BxNhTtGl9y0HytDsR3+vNczJR4+EuQLNOINIc5rU6aqH8wao6Lb9yza1zPASjAeRq+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55lSZVx17m40M3ccJZNcVdq0Y7TVUtZ0wDtF0joxT/wAjAsLetQBVmVH4R27QrdP/AKqER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+S6qVUAMo4h/eX8uPtNeiA05Yuy1MPJW0W37YZXjxuIN15U0Jo0X+0r79gsSlqccn8QLCb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ZXdShSTRmQBaYXMHfPOv0H6CcwnM5jp+mn6Gn6XP1Dkh/XWP3QEZ8MQ2ZZUfmC6lUHrF2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f1g3bQzROgMOCpQuU4DcQ7nIp6uZtvBpHG4FqIDqGxLjBdOWG5kKWuP72wObGBtw+pnj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FTYI5EDDwB+YxYZQFAQKVNYc46eyUByW3S894uFJob8iwSSCr9HeYZSumJ8csCrZ5PuM70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Ehc3mfS/hXCPOJghArsu/iMq+ohY4xzFjyp0ibEnTBIqqmgF3fUMnGBdeZA6ugquYXfz5g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uOgaUqk9kAyp1wGv6VNTpfzknHuLOBzkPaAeXUrWu5YVdlzeDaP2xHBF1AgcmOzx8Q/BfL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LAqxutSi8CrN1zCpqvwgV26v3yoq7nuCErVpsnzJKfHcs4AKUSeGGXX0hIqrZgfCU8J+v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jgHdAfmV2YhdqdMuvBaDGeIIqFwsMqpIanHZmcnD5g7I+dk4ym00ThlzcZbvk/EsD7rd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BxeWqZRqLeT6pZKWynGPUX7s1v67jrbnup7wE53f3mG2N88f+QMiU9wA8JmYM5VNvioBlS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KFbqPTd1VZl+oWcQuNTYF35jM9QahPBctzntILNDpgq4Sws2ZeowkZNtTkyTGIVKWXeEqt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TOrEsG+o61Gh+BxBV9ow+L5gpg81t6iUYNQj67pKEieKORq/mVgGA74HP+pzPShfiowqsN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mUsO/6EDLALmQeK6IVUGX35PHmYNL3B0hUsi6lLFUvM1SrjcvUHE7Ur1zBWi6yadnMWEg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60zX6IQ8K85H6MDsQal3/APAP+Wv/AMBThaLqL5frT+rYdW1AfIviMkarnbfRKaLgXB44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wYKOJQ/HMqTihw5xLxCp1BFk3U/SvzziK8PsK6OFjCC1OTRg6fMpBai90z9swrYGWhqqz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C0ecxLYLlUJWkrBj/wBnERZA4GJZd/GdxAhwEaUp6cQcMwqpKu2806qYDmksi4PpLo0q8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BkCjh4V3E/Sg+WS9BLMQW9ymSKFU/xL8lNor7RFpPbNvMGzfbPbFn0iaDMoYstQcifTcy1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NcCzJO6rMfJKEwVgWlsAr9pySyhXsjqzUsASXuBcfSAZG97MwGouQKnKjAuzoja3PPtn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v8fljDKhb6P4luUcivqRS5zB35RddvRf7T20S/dMfwcEGmF2H1gtz9XHVJCw38sZKFwskl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dwPnp3LAyN83NF/oJy/U5mj9BBqaTnDf9KMPf6LX6n5ofCeYPmJNLdIxPZ7jt3RrE2lb1M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zwp62Ro07biOhDFhiNsQvhnDBWxuC4lYTbcfV395UdB5Ll3wLLgeb51BKhcaiuce8wbDFW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b6ZQpHFxPuQ0DRw7YZMF6zr3MNI/qtRmKjQoI+/llftLXOFXvJFoFZLlrNkdGX2llnosMo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zA2zjjFQk3kgaXkeeZTgT1i3lgxuB3PuBYDgt+XiGPzU8V3nmoslAzofT+0eBWeh+I4x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OFR8x+UGt2u6tDiwErT6CMGIXwZlIQrNYICtrw4l0Fw1lKnBgcylhZ5qBU38BQXh1L3R5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gqAsaK2woZC3NuDEO68OVdSjSrCi8m6Euog0nmKqpzAtvwbmmEbnYV5LjIAZa38xrToG/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ZmrLsJB5y64QfErfjRCjyEpuUyZcm4e5lMKkceP5gGa1j/ZEVqi+WHdHuz9o/UDAvouAW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op/VjpXBYHzEIt5uEuO9dR3RWSXCHOcX1feU2AfOYcRshpDKhu/EToUvJdHepoWOy3UD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AXK4c8WFNiixOt+ha9hTMki84MS+2xWLQePfiaqBqmSns5ggOm1hF1xQzL8PmUHkrrNR0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8VMgJ0VaVvWbrZF19mk/aWGDVoYTF/W1bZ+IIhi44pUq7w2t77/iB8qi5wOpRiw6rNlcR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EpcIMa8/DE8UFw+TcbaKi5t1XULYGNpfaoeB+QZ1NwiZrrsqVKLtGUVxemN7yg4sLrxy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jlpOFSe9/wCVuv8AuH/NX6K/+4Q6+BXuK3GmJNlfZLa2Kp0lcNntWG95itA62C8QcEIMO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AdcZxLEm1Rfa6gqWjUXNj1F0896uxfkJfqqEWkKW9MV6xB+h89XctL3u1racLKIk3tcVMy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L4iFoKbyZwRdnlECba6qAnanIN49VFxljsI+/HMw6/hPkHVuMRdBcQv8AF70PMCFttmFr+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6GVJi26WCc9/SLHPl/wDsvE+Uv0g5xdGP9oasCtVH5IWDiA/MVJzu1xvyTg21Rj7wDZor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TwbgBe5eD9pu/MNRh7hCj61QhFbtT6y20UCNDn4jA9lr15T94ElvKUPaEveYQ5Hi+ZRBI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Kqj6umWezwunt5Z/UxCiWd0S7qWrVhwuJk0BcOPJB7jnyufUz23+wx4zbI6OiL86hXc7t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YJXE1dd85j0ANycwoIsE/dDU5/V5mj9GDU0n5IfqFsmr1NJqKjrhgMWAaJvqe0LFllKg+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du9dQ73TQdS2Xxdq+mZYRdKdHTK5Pybn1hhmr8h94/FvgV7lIDM2Dr1KBQsNqnogj/K9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MKYRvCVUMnCj9poGFX+wRT4gFB1qiWEJ5AfvEwptfzEMs0lX+y5j5pFFpcGuWzn5qNZg0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+yLovAjaroJm6z8ROs0vb1AbmI01npiG06cWEoQqxHBofZiD7AAb94Wu5Zuj1X8Q22Ydv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Sn7EsXMwrcUL9BkX7NkyLHE4VGlomvsLnmdYkqbaglRmDsE5wJcI2ZKK/wAS4rG2y/EF6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TFG5gg/tANC6vQeUfT5MJWXZ8f1JSgurhLTA3i1o/ZiUobyqnmcTOluEMONVhJjaW+R9xZ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4c2h9WaZaHAxvcjNftKFaDI4RKri3kIwKGbIPNczkT1aROzZrsY7QUB4s+eemaxbfWMOm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PcQday79xHRhaVU/nzKPrIu1QOd2ZKRP+uOmUcJ3x9DhlktRQ2PhqDB58y1HEbipdM9QP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tWBZfxRGjWBKKnX8w+5JnyPqJSeUN+4maC3kdHuYz2RZr1LTSuw+ZwMd0NfczBl7XMw8c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cvaLwv6fEXVwoCqennsnpAhydkuVI4xXxqG7C7cC6YcG68MQoch37ytiDs2PHb4l2ZDZzK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rf8E1GF1bvRBjL1iuvzK4JPNPvFo3GQx1Kj9VfvU5mB9sKfdKtWrq9T6slBLl28alGPD2w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XMdthfu1cQ6Oq4teOopBkDl3plkRbVwXAdVjWa8CX6lRUAIRZ82NRJ6jH+Y750S/3ahgz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/+QH/AMBcv/t7YkMsmowK+AOWLNLdjLCnNM42gAHQOvzBQPR0oh7pAYrJ9dwj7AVE45/18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j41OBNSrptFvLkh5caopf7GI7YAG1VVJxCb/Ux1ct+vO1d+OJXiDcbFWz5RhWwBeT/cJuW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C6mCaAwrL6lQM7XHHATVvQILxnmERgXXJ5NEY1MRThO64+ZoCZy4gxGgFOmZsT4+Lu7Df0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o6GkQjxBVffy+IlYxwPcQdagbm2Z8FBfMcV3vWPr3H6vbO/EyUvbRHjggBq4q6L97Ycdg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CZxzfc2KA4LwRNGAfZ2yygORywmzFmxwqLBoSvkyl+8raxttKXxs83kqXniDyj2rwTxxc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1d5i6/2hXxAAhtWI3TDWuCE1tPEGwWIgkrrLwwCqwBemvMDKmhzFUfaNTP8ALKa+yVSM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6QdThDF3M/N+qP0czY/R2ho/Rt7Q/Qtf0GqcotoeopeoEcaJB+yaKrlTEbNZBkgCcWE/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7vU5R9aj8OYYAc7r/ADMFT5/ZuCsdmr28qKj2yvBMQOtvLwjC2OyG35lnm5tVFldavRCkL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IVpjEe5QQNpUhNfMEYQd0sobUaP5EDLFfC+cwzSqyyvQ6l3SEA0DWkiGXIvJKt9ra4M/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WOCPgbMmq8ruX1MGPMNQEOHYX9k4IbH1PMACqc0Ip1HAUA/WZG9peUwM1MuftmL2M3i/a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kqXJKLfXmPZjNSale9cifOy9LjGGOBf1RB2bz6hUkNbXFb1N78yh0z/yI2uYPyn1rRLrt8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/dAfMP1cMzMGWuz/2bkAqj73TLOsrrfWJzfHUWJUF4hAbeFcvTgqrCnUzOzOuivmVFMFD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+EecknVV9kC2JVeC3A54HOE0wb6gHJuiuCYMl9lepoBr1wwTXJYURnEVhRYeXuZVc5ty+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lnYDj1NJrSsM6+ktqc+jxGra+MRlxaupKY4lsqPiNawSd+BqExWuQu8YIrahdqqvzBWNf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5pg8rGi2jkwdBKnIYy31iYH9MeB4gXYAMa+ZebemkM/WZBYAgdd9QyFRkD1q8ZhYedrgaU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C89HUOpZ6oPrbmKdQFXV05H6y4FmFc9wiJq1L1YzoJSmT5+rOJIkWK/6iP8A6NPmrBNTj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Dp8th+Iwuw9WqruE4cU5Lu2KVWLyTe7ibdd4DinuWjXSzYViu4zuMoNfXk7EdDiVRn6s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fKBhShZcRxXQJc5BoC9L8QGbKWhTY/ljoq/Qq18eI3NOv9MzezeW4P8A6dy/+K5cv/G5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8DD9Vl/of8cTEC9KnfiuIbKpgeYqMCDHLMrQlsBVl8wnVL8zmIga5HVy+DuN0pAXGViy59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NfwylLjYI7+zH6P8AxAH9anTc5rxo54l9cj3AHm0ePQqWKd7Ua9O4zYVvX71DDHWNDcr4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8zNyyvwLddRwcgXWocP5l3MdCrfNbJSuCiZyO3F4hRqmBbCH5fhc9GMKpmSm7OP8AcdEwE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29U7ZSYVbdkeeo9ZkUPJKVMNI24PUVEHy49TLyDJp9cMTQmzrBXKFhdKUpxz95WUl1dbg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HtjIiF1oIdb/AO4pKfZE8lzFT1Fmrhz5kUrekbA1gaYxUzEq8Uu4FxXlNmgSziiWm/D7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L8R3qC4CjxmUuVeU/KFX9gAYLpe0ntKHlY4nzxOZxV2y/0B2RyZsQuu5U6B+vKWtvRhmBz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1AaS6NkYFrjfU3qryzT7nMjvOX6tj9Q/Q39ofoGn6TQyhf7JS0qzK0zMoQAW7aaYvOvLSo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9TP0arZfZEVL8DwzWjKwAjNg1PPzuWq4ZSD8SoE6qj9JZKjhcwilyUKqK1VIS70u5kwYU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upYhU7OJWK7XcWK5dxUiCXamCFd+jMwU7m7HeRxyicftECzm9sM5ca9wlGjQHHuENHkbp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PvGVw3gVQxeEfHmIwNL9xIL7aONP3lH+NQfoJeujY4FwJED+nmXyeeeZjq94Epr3MwIWvV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RPXIxoB27ZX4tvzKNLm1J8GY71l3Q6o/aNqK3X2R0xG3ocJXxUADmpWFPG7/AIgEXnzH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2OSdyjUsPc4CSja+yEHR4VOAKGbLIeUHgDV0brmPseo/EgKkYs3FkGfwY8wnK/1uZbGO9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55qaRiWQYbA3CvJ6hRwGCwI51S2MkXmhc1+yIEDg6Y00L24gCJGTVu3w/mARbl/oU9kW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phKzb6A99wO7wrKgVUcqTBO9sJ2rudH0nwkGkLl5BdRbqFliyGOcWUPhAEFeDCTAdDV8y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6KBVMMJmssSJA6ajAcDp6QJ9Yx9GWrUf6/MSyUNFWmLhQxuFAv3lfP4SO6uLUczjOX1Lf8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nE6H7yysUO2HuOHGSWeec68kT0VQLDhHjzN89wz9vMJdXkeNMaeHQU+F2x0tGw36uW8Hr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lAe1Z/wDJajRsWfMOp6MH3riZWPDT0zNe4roL6hYIIKWubIDEDWz3ZcDEIMfkLR/fER2i1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onVVLkO95YSWUYLXaHcNyhWnJ1C7T5N9UpmjkTKWFsHscS3dm6p/mPNpq6CWvUrc9FDf2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/AJd/8yy5cv8AUH/Fi/rvDX63Lly/1I/pUIf8QFbVreUNrosUi039YxCDdo65YgkqAwFpe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iCVka4PD3GqV8A6unZFF5Nqu1v6S0HW6w2lnsr6Mfvmn83mqlmHXXEdC+oDRF2eTHn7Y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oUi6cRQri23I7v8A3KK+Ciz4abh/5CysOnDKTbPwy2eGTdupqdFaiErfZMd2OeZcIofL4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AsUguriczwVL3YMCu1JT6uBkc4F+PHuEggLIZcE7Hbry8RAULVfERoagcSctHggewu8e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6qZrlCPEz1Qd2oMti8+HiIaI8FRGXQyvzKSMGpcLbC4PcTOqcAIfQ38xLd4LvzUoEXNDN8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3siXBwpZ7MdwLq2VPeoR0Ibxe5ZpsHmIliU2PwEInpsgh2NPMwmHfVdfT6znbkZElA29Cs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tmOwOtKP5hxAbgt5cBbXXErZtlk8TmJhSeWmWk9Bz8svNG7lO2I5hy45x/g7H6Jj9A/QEV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ZsnI2nkrMwZRYgdBqtBbUcIbT/ahpjg1CqnJtprxUxWs6ftNs1AyvtiMvw5UbCaRfvKD5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zQaBK1x9iM6zAmX/ephg1MuK7jaZ5XWYuMVQPvT5cmXEfE6F58R7NLfZ8GolTl2j8wt15f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NrfUXiKfEqmDDnUKLFkakin4AUIGAHBmK8gwUdMs3TMOvMGweqeHqHo7emfBO6dUAShXN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sEFvNsEwZbVutnWSpAx8RNE6sD6xddNSXALYlZsDQA03qfzMxN8iG/PUXpBga07dweZy1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9Z4WyJCuvWvtplsuciwN5fizDhb4PqFAh6X+LADhBmPf8zfR53QwNKUzbuFKzwUx58cQNN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rqz+D+YhKzF2P4xOVHOh5rqAZsGhavXMqyVlKd+/ExscbbGMarShs5fMapFoKvSXbAdwX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7UqaO+jzAZ8OOyPAva0p6CAyk2suuY+20mvbw+YQtXbqk6/qo2XkEgyholYqHRAuxficUw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8l+Y4LlN9H/kClXFlS58NXxBDyTp8wrQhYytM0LL9Qp5u1uaFNNNJMYOqBTBotu93zMU60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2/wBzJGc0t+ly1cJOhZ4eyaoiimr9wiK7NQD3fM2ekEmfD2wx5oFmXrU25LtQIY8JlQ/a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OvUIqbGFXzLT3u2IoFwbFV+mVKjdRovrzuNW1ira47R2wtdreJuBmx8fUhhJl2fzA/TVk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zuV0B2sxDy4W5PhxGUOXQtxLzTeWvCAUsevu8XzCqXgeBfL1UOQOFGNdPsy6lmvXwBmJaX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FZ1G+Q8eY4JJy01zN+HWjafKge+JeQOVnsE2dnYlG5xS1RDa+V/0L/wCA/wC4/ouXFl/4j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H/OVD/jWOSR2NlV+8RkI7F8V1BWXpir89eu4EvmYLllefU4pq2h3w9wt2xNE2Vw4+8qaMa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ebNK5uPbhFtXghrV9dbYJxH3lcQFa3BRg2gl0JxEPNe0PLZDFEdBA1yZXZxDT501cLXIv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I/ErXx2TPpmGCztzAgV5XEcTOhy7iYXLyMRC/ioV8QtnYjGcHuWuxcuu/MsEiztZSy4yZ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C+MUK0fCWY43SgPLFyCoAGT6w9k6RliWTVaCA4EFhx/uI1V4GIHWYtGHsEwcWu9aMXbwAr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pzENqxYKJZa1WAO1S6bkbL/mWVAuw9F0SrbmveULsBpp9oQo2QHOY2oE4LwywNqudR0Et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TtxOFWld6lyTXjcoREcm+bidtLz2iiZvnEKKpl4Im9Abw7gm0Fw2pXpL3x1HV7Q1DO0/b+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EarqbxEqgOImYLcvcuijrcstzKAS2fBNEYJ8idMaBbsQvmGw9Q8fVy4sv67lYUQ8H6Sl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oSB2tHGRKaIMpUrlExcq4B3C+M4xcTWCUlm8I6k0aDDqdyiEF09oD9ZYlRhOo4GeyYuOqQ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cC0v0sf7KuOZTAfcQRdgEYdv9oQFGinMVt1zmvUCbrXy/iMwaVassxhPjsPDG0W+m0t7V2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Y/eZm4j0vE7yFjXiZ3L+SS5JSAbPMGreXmvXccf8sEdI5X7SA27IX8k01sVovxqYQcsNo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Wgb8tESa/VHHqUMDIdF/Jv5ma5Rtx8R8F8btddvcONa2fUeYXXz35ngQ5xcec23Yf6iGFS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I893YPZxB1UWNPrM4xyRx4I9oguwvLUTem5ZbT76JVMPFsZbvmqBg2w2zWs+q7h8pZgGVE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/DBdzS/RY+jXhWPMtHpY4W6gh4JUGtI6rEe6gbmlZofuTKlAq8xFWu05OhOSHHRY5PPY8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KiX+u6mYNXdzEnTH9oqlhbV+jBdxhVg3tKl6rGzbVwAScEp8REFVrkkq3JpzFFwsJXXuY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Lrf+iUdLLSsSwcLKLRDzjTHl8Rxlrjo/vcRXew5g1jz3FnMm3kT3NVshAXp8TqeCqFXBJ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1hoBY9pwO4i4awq1p63xqV2Fy+gcRAo9uB0s06FasQgvjar058RSHSDD+0Y5YVYO4oYJYm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Wz7NS1hdGZQM+w7y4YGBn7RlVRrxMATwXtncQ1iWZT7yw2ut1Lqfk/cQNzQ7eZfxk1Cgg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KiUsHyi2HRTVo8kVa1tIZn1bHrwOcy06+u+XU6bALBdYuKNZ/wDSM8e2ar3E/wC4sz/j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x1GX/AMR+tRP0B/nX+Vf8YbgYIv1mw3w6lRtcZHeri21HIEqwgGNniuqjibBGnqjzMdwx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REsOmYquf2n7S9oJtWCGK6llT8T78eYj7ZvGVFov+0dGHHXGIYyMvDJDGJ4IB5gQvkDLsw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bj20z4tgBCTGztfcHYo/CAUZK01LXQN0wlAO88ypaWR+8ZsbcwMThYtrT0o4iZcF0B6jX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THAurteZZlLeVp4zDTKDlJnT7q5pkjRbKQqtkKRC8UePM6AOlQVEG7aIIBerFQBG8cspsB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IaiRtneCX5WhZTKtT6cLwe50dy2FFwa4SZST0imT95QnVat5Y5CcW0eYuC5bvnUTkB0+5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5xKGcCcq8vE6Vvf8AbhW81gPiH3GisA9s7HCDA/eIrSx58wsy7Teo32ThKRfwIZRo+D5hQ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swjYg+79D+E3iYRgGFAy8RUMMmFiWiOCACbGriRkeT1Mi6XiCgGdTGZTxi+piUW+8/TEMU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vRXH6EaMQaABlRbOIpHTVf6l22MBA3WbwT3CxmWHEfIL2X6g+MUqwy4wXFrYZA4+JVbTkc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563kbzKpgr4Mz9VasW5Rc0a4mmZwOJe6Fsvr3ExfHuZl5fiWDZRwmBxxAd8CQByL25iqt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vOZyo85jnUX1LoDg84gDgQoemWmQKSUKvAIIPrYUVRngTYg1FsUd/rhmiqCofWWDVwJTNI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qFokIs5pf28QhgOdFxnFXmmNjzF4v/UcuBy7lgoToTLz8NOvMWBg2SogW5FWELo7Klr4RC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YjVjjEPGcMyY4q8ETGThpUO5R5AaebgHA+QD4/DHiu1sB9kB0E6yiDa12gdE2Xt649QlbH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XDfcquSVgp5Rx8j0RKuF4U3HhbcoHshG5fg+JkhHqBZ7vC5/qVzHNQxFmZ5Nn3iGh5Bh9x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fuJxXDLZ8TgQ9GoLmVyGFxwvWfbR+YuFo/wC0iWWh7IRXNE4WN05Fi4Ihdwpk9xIIvXKx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vZiFlDgs+kzWV47i8DWiFZYKilHUq3J+TiaqfMH4O5hACEBQmn2YC0nAwy+Vy/rAikIA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4j6pdY37RZpC1a/iLbvDihNqHzSXKJFjhfYOriQKOP4UrzaFAvcJ5LAU5lpDm84gcxsri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q75mW7Bowi8TmyWYiyUfeGqud7jhHaXqBGilTuUTpcQZo887g0/FAHq2Q8q2GTEBoEhwH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y8lwQFkxAEGXLYIApi4fheZTML5XcFKNVXCvzA5uDMX5zKCpfQ8y0qClgL3K25z8CXGYc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cP0YRTwlx/8AEf5v/WqV/wBKmYu5b1AYYbPybahbWdhATlJW4k1wH+PMZAhqwa5+YMgo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VzjnEccvHDKX6M06gYtOH8M8Q9AFXadwgrTByDz4lB+EYOrgqiOH1niXSXQypcUN3qZw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1LTUFfOPMGGKo+FuauZQyF+8rYHHA0MsZl5biaVCui4gBbEYW/iPJuTobl0ADNp+i4JMw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66b8vUrDok+5dz43UG3Ponmv/ADLwsWAz9WCKUB2J0rn1UqzaLN8+Z41FVAkodPlNvOFXx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M6H5bgSkiUwRZnkPEIKPF6hQ7AU0d3EBJW0ioJVa7G4mjaoAXqFWhY9vGP1UAVUTroFa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8WXKfLEc6zDDfiHu2jwfMVCpu7NRXQGuFeQISxsFMfDioywYUUlxMw0uA9JzA/KGuLRBuh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TzKwQ6G1RkhSdw3w4hCzfsbmmiB+gY29oDefCNxgHKDtHSquMji2oiWqe4Fj9pTBXlias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dkj/AA8S0NVxT6/7jXXPngu/pKDZBouZX8zk/ecEJAVGjEs/0blEdoOSKq3BRtKWRQvd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7IdbKMQ+Iulm3+oFsKWZ0moblgCio9YTjwf7zLNPNi7JZhyAbEm9qc4RuqCG1AiAVPSxX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UxbDeSVGIzZJ+dYwGYpg/RDV+IJVk2skoa83u4oNlGyDd3GqA4T9J1F6JnCxsuAyi4GjZ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wkVOYUyqz2Yw+P4lSomggr2MwhRo8krr9bh5qZtTSugIaEFksxLkrW6YMMlniyY53hHUze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19pUqXWcx3UU2Rc4uBR/mX59A+iH7x9Bs9Hm6P2gBguR4drmCvw20q3nqhNH7xsfnAHy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lBaSuJjKJuJyfdzBKnIYuWyYcDL0x7aPEB0fRmPRuI7P3xKWkVk/JHMaFDp6iovynmKv5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XD6dj/TLwPfyl3NnuM0/aXgL6rfqQebKK3KRtb2NV/EMKmnOV4OU5QlpJtZ9p7mfD30iw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SftwPcoFCrcURSqvtCpYOmtxu8fJubqKF3R+eIY3NC83/MwDbWL8hFPjvQc56mgN6H0g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IkQONkGLrI2m6fe5nHl7wdNQcEzkVey/xFajYwV7mUtzKCxwnUIcE8lZt4jZu87rZhNr7c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AJA+GMkZmI2OadBLX3lgPj4jb82zDnNbqrjIsH7puKM8KJHxcQqKvJfp6h7ygVZ/MsSZFL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SAKO46FdoieJiJeWMP+KeauiG2Y8AVoTmK1hVD424jLFuKq2v9o64WC6D3UwTjK4n1ZlJ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msLtP02GBwVjKtwZDUBwIJlb71FE5LcHdV3FpePjq3H5qIgDkHTEtxN5mrgoN9izf7RvxW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6WUoLD77lSTgOv+sP0Wb/AFFzFGXUv/pH/oVKhbGlb7gQzeIGyVuZUqVK/wA6/wAq/wACV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hryOZjmqmPrK3a4hfJmBgnl/uNxtjBuu2q7l68ZRU5fzELKHAt8nR/SEGlH4cjwTae6kW4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OjIWAwOk4oSS2a8fTuKZvNfkP61MjYgOS/uXM5GoBkZxBdmiuWPdKiamPVWRVCJwFT+Hc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KPqLn6QNHVHrLMDUYRwnYXxEitS38RWJSpO+JLZpZg1lmiy8NtxaslvDx6mMVll1PJFuI+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hYdxNi9lpqB1HgLmRKv3mdTl5vxFoZou7lepAYHmUPW/oSqqzF8OpQAU+V1FOSbQS+m2Lb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lrW0u+HToxMCgEbdfWWD23BSPIvxMMhhtCu4KtKg2fMPsibb9S7PpEypMmjRcuEK7NTKV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AHevmFZYdZIzaEw1XzDrA2DD07RqHMY6hqOnl5nW0uiNXNdIItPKAnEo3zD3qAoVeJYCk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8QAisKED7Zigg2cZ7U+2oKoHCn7xfvdbEPE6zi91Gl/Vtano4UH2lsj5bjgZNQWfDA10Pw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Cdbwx1MEFOGb8yjlBRto8jKe2mhB2gCrKFA3dvR3KghzTSKr9aftOIi+W64YCPnB81B9it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LSKTuXoy4gIVT3iynYN2/SU0nmpUCAGlI/iUKArC1NaMMh90psljl/dDVd4CAqKCoGod/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x5gDDqhcv9xIhop/kuMzk1DuyQN+u00BEOGDBOhin5qZjGq/EgTkboW/wQgaa8LoPHZM/i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nEXo5gV1MPe/5Fj8RbETGl1388RV21CwpxrHiWBWfOYXLfRFLvrUpIp+TxA9E7NX5qYH30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HuOqjseO5pEqs49Qmresv9E3hF95eTySrYtI8ngxG3Rmcj8cQwAAyVuGxfAGZartJqv8A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FmQZU6qd3BxEsaFbGGrwzonmWtotR5nQN6QxHIU7PVwOIWBsfDiItt8Jj6v8AUE+pFvDM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UvfFD1jSib4Rt+CWcpUXt/iUFigyYqRM5THsh345gts+jUzBfnY+ybSqy1lMoKc4JMV8bC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mbYWtss/iJHZvB/4I2tPAPMJZijviu7nBnstQgcGknI7DURqq1VcznlBuA89kog/jgHxK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IvzlEFjiJeQkij3TBDCX5DHg/aKZgf8AyGxusv8ADrr0yjv/AAHhoYNRp+2r4+kau4GVB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a0EtLvU10NKz8BEJ7xa3l9YeDZstn4IEM0tyCeZcWJgrj3Ewqmgi99n5CPOF4x3wbB95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Uqw0QTZmlNviYcRRYeCX94KCGxTfpGEe1EjvkNAg9INJtlcz4qMTPhCWzFbAW2avqAWoa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WIh5yqFVticbTPIfb3wuMSu+iAWpxUW0FP4nNmw5Hizn3HJsdWcWcHmVwNa4twsYn8Ug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3suNhBm9H/mcbg2Caf8WXAlQio/4P6Opf63/2xL24IFFAz+wxBOf3FfXUWwQmOYlT/wAef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4vonih4v1IApOH6M88vPLz/pKMvl/wABCE8GMDIySsVdZY6pga7ZY+lTWZ3yrjxuIh6i0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m1YoUfCXgO4NBw173LJAX4g+ZxIotFriO7giOAPiGtklZl+LjP0IpOeGWE3hpFPFHzCbz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Mgn3hwL7GscE5QSx4PNS/nPKeJcKs5B2TCBgKMErF1qMiW6XbHS8S+hWDn61xbAIOfZ9Y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NYzw9RVCLPolrPqIrdZm0Hy9xFmSkrDrHEC3T9KfzMKXyx9IlnXnLbMcrZQ34LdQ13Qj5W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v1d+8RQw7F9osLzNQRV7EsiTRVvhTL5GKryYgMXlT7JdYl1XEcoFq1rv7yuFP6xNOhFj3K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q5kXKza24oajcqUY0vxHZrwmIRyjKpdABrNggmWmDMBooBk9ShGPDg9ogoPRa7xLwMObp8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Z9iTF5OhAoNwuDXEw2c3vEYTaxoirB2REFqRzoPLTE5q8X1jou5cr9J296QVXrXXxLu2Y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LuAaFv6IBsuz8o8Xdk2QepXgGbhv1MDt7RZWGbxZCB2LtAhoLdY+9P7UbLDdtPwMSpPpV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iorAdRUB843P/ZlLTVRk8eIVVZ7hsvotLEjO1dYJm55d6xUC6CStW6Z+7xMzpf3DuB+Uu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qULO2lwLGVe8sUvQcjmCxAVUFfM3KJvOyxbtx/tW5mA5ss+iEbKd6tV6xNulYqnmBVg5Qu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ERAcM0/SAwnOxDMpk019GppKLOB2wAdGRP3ShBcWOWBClti6Z/eKL4bpv+YoNmm+Hv1C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Pp3MxOpLR1NyoopAvhCY3poIqK9WavBd5FNbz4uFH5oDlmBZY6wx7VoAC+4Cyusz4ehjj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5Lbo/eXMwdBz4JlO4ozJmCDszBptRR56JjbG7y48TtiJrDxHZV0MFxKetlX4qEVZXe6YC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z2rMEvIr2FGZFFYaL8/zHTZWzEtzNkJpgTo2l7v77+OyB2BdM3I5e0TmCakpDcxsnuPUA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2YPisxAZHAvU8nLUyMRhV3moNLT58+pUPKuKSAKJs+pSgB4X2uDZzG0HTLPxgSvfuCAr9s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oEV1LRg+a1GLLnL8JRd8FhgoqV7DHtCL2fXxBm11vdRrpyKhmMQHmTdRoTLyf6lcrqRef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7zRMyP74lgUm1OIk2OnbOpWb6PcSqbcoeh7lscDnv+ZVYG1hnGKl4pVDbYpL8yvshHmvW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HQF5z3UGaPlfTLRa7nkQj2buItBmjiO2wHPLM1Y5D+SJjyU38xXUHTFUg5Zhvb31ABS70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VfiArdqx6u54CdMsbl2bGUD4Soo3kebMSwj5We6mQNyg4cv2jSyeRbq866iB1OTt6ftHRv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NYmX1qbgpSCl3X8RWJaIHrkiX1xP4nxIS3/KhzkjcODJ4giCaf8AhYwP0VH9QQ/7ZDw/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r32Ty/qR3T6z+pn9zP7mf3P6R1N1F9UeFF/oBL/2Iuae5/wChL/2JfT656fXPX65hwbvMv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X/Rhfj7pVG/yh4+glyvy6WKUPzBVxIOO/rjMMVkW6GiBS06oIJ19CrubZa8IKreTmWvnGs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5lhdV5Gb4g2o1vii2vV4EUs6RlFxKZYcQ58+I409RsofvAoFpztuOvGC2BxqFqCsPF9PE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ci7PXtiCh6zL0yNDwOiDR0FranmDbGyeSx4iHmwEm4yeJnkG6dzU1Hh6SIKM10MQJsL6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0zPHSur/ZMVfZbA7ftL/rqF4hcsQm15DUtncUa9S6ahKuK+YDyr4PEwfZhflGyrbNSBlG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5mE9s2j2hgaGvLzUuOCVuFTtKB6Iy8JyLXcrQnN8X5grPLpHG6h2B3FXE7FB5XGjXQl+G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9IZPAbk0cPBcrjTXUaIWFqtxNJ9XEep8oPnDmyOAW7m6PTOZknF4IqOA7PtGrmdhH188i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MqqbWUejNf3/Myf4JVQL6I5cf2JSW396f2E7cUnVqpTSurwXPtmH3X8pYzDit/SU6hK/Y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/eiXzV4t5iJpPStWzEoI4sE4w5lRibOFPswxoSqx+YduDOzHZGRxXkLJcw4tGIi7mMOs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+X11KdFDmzMHZKGAavwH22MDDx4THtZyz2NT9IIqlwMnywLwfAICw+4fMuTAcNblhWOx0S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KpJjLo014ZfbZzG/iXNAG38pU6zTnH6OUTdkZVFvqXowH/gu4DbdeKfBki4NO1nPUMVZH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peDdHz3FwEr2fMUgKrtH0Rux5umd0nIIPwSi+QLudogiTc/NlAwo98JikfF7lFLjzKAUxN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/hBpZWbXj2TF7iO/Rv5jlZZi59yFAfkfgYJQgMu/5hxq0qxL9Axj+GFxRBenpGVyb7Gz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FTbQSOBzluBCi2KiTNFPI7siGNij083HiwaRqU+ibrkiAJXMr4VKDIZKVd3/AODMZysx3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Lm5Wh2zQlTSU8g9NzPkdFn3ipr1q664jvelviLQqdB+8MW8CoqyjgYhiUY/2leU4WruP1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htsOSdShTJ4ELXcU+I4nLyHqWLDkHCyUbdhuLtObwRFAIZb37lEr+/cFera1npLxJsJRT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ncRGh5Wv5m7RND/tLUBuMFQRSuWbVMTR5NoOU9qxXJzzC7sYmyAItNS8wVkULNAU0yP5gG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KEHVtDAsqGbdRF5iE7xmKUfzwsEK2rtwy+omw7XEa1SDcSFGUwPlZg7TUoKmahgbOGY/1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cZiREeeYBsOY5Ice8NS6R4FZAuUKVLfxsl7I6htlMW8D8kW1P3nLwlP98RAZF8KP3j4i1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DNgeVZLib5Jkh9eCbf8vGNwKDXLlULA4HYi8un/JUT9SH/bQGHKNKDMZrcs+7/RPuR/wq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QIV/jo+39KgSw26EXy91m+oZuALqkps+YqYAGfv8AyiUYGaUQWCVtMDGC1UYPiUllALGtj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PixqACOB4xRE4GgExfVenN8MUe4Tv1NBVPE6R+N8mfDGlCGrOY7N1TcF9EC5zGlXiBCz6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fK7ncA9oHCPKW+Q1WVEcglVcS9gNlcLRYwp3FKFPTtlwYTVpY6mTcobkWkC55sm7OFiq5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LVwrhXcoETsP/WpYtcmVhaakY21qKpMeYuZK9eHT59wFVGsIqhKei5gfabih7jAn1e4BB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beAwnT/iouoCpV70YGoVMixdErmjEVfuPHHTuVwavzxACQ2Zcfo37yy1Tg9eIvRm4QFik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O3Ft15DOFTwIl2oM7V6jYNUCxmVPKbyQSs7lp9oArXH6WUn5/iM3iFpxxBM+A4auUK3y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ao3Ldqp4zDLNni/2jkcO0LRq/3R2J2RfbJw/u1MHzRD2OKlKi2BQ5X95kRUVxLdPUxK/H3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4DDslhJjk11MSd4Rbj1n/ALQXBvhhIvA80lmthd2yCAuZtzicjNvL8ywH0ua+YS/OWgDUU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jgnL9OJX1OBwfaZdnLTUNw1yXLbqz9HmV4cdTMLq3bOh46ZiIMR5va3AHEyizfuZba+E2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uwwOUt0gpZeDj5Tz17oxF4AXUWzpA/dlDWxYH3K4P+DCG+9YbN0OH5l1Z0H4eYdMsZf2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OWIEuWkzijq5m22Y8OIUv0TQrsF7Fh1Lc42HuKX5sPy4jRvFVXSbzLJShbamN2QcrNuIt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XUIX/AG7hryxtwHtfvEYxps+8WATA/kcw6BkMDFvmNrgO4VffqL25+X7ko6XsrbPuU1Jmv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iU6bVeX8EvVLUcUvHpHXmYPVXDKUVvrKI+lk+8xiEHFq7vPxKKxa+aHbLMVdbP08iNHsi8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UaNlbvLEy2f8AeJfcDUpzcIKTK84rvcOGV/gqqlCLbN5xycSqhbbLb5WdIGjuV3UC4mae/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0JT2gPpYvfrXCgXyCXL6JYMl3FNY+GNgDBrH0dQ8zcKpkF0ULjX7fECQ9MS3AswVSNba3g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3gDde3mUtKGhSy7NsW48U395nhMQ83t8TnW2ap8NVClXdBW9S1ImxH3XZLczQSg9n1S6jU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eCEJbeS4yrDeLrS4YgFmL/2ZS5yDUCKYD4i5h2hGgreluWuX9bmRXItUyOzQz4MMY0npD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CmS9x/AMU251HJvkPsrcqjVocPC+IHfOgekjag0Vo/mfzBA8woj+3EzADR/MXlzOKdOyd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/WVZ5nU0K6T7xBx74Yy/IkuWE8RXkSDIDsfof8WfCR8f5XKKC4GCVOEMXAxKqec/sfaK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blra07giXp/mf8dfq/wCd/wCV8bWWVGIJtqe1ep/aTSSt/plo2jb9GcvFPfL9pft9Z5v1n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c/uZ/c/pn9TEQGTt3+iHKfmCVidRDkNDBGkycE69zd8A8sur6b1ua4MiNlyqZsPxIqr61p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JUl7/hENAbSsViAyns26oj2AYrxdTSgvBZkrWHh3M7DjO4qiUyVrxLGb4qHSHs3ARpyn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YijLd6PWZcPquoK2A7wIKNThBSUmAJ4tjagw3O6nLh9poBt1a31jp52j+Al3g0C5mM1Nq4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2ha62YCulhwsYYMsood+EoPZsX8nmWGl46e2CAcytH+mXNqzr8F8yp8ZfT5riGmYyVTcp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Qrd92N/dMmbknRZzKV8BTVuUlHFtQN+JnaM74mfZeHfiIUBUAuK8ECk4FfPNQl5lkbS6I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BpALPh5hYcG1jlDrlga1T0wwW2tGMIimYhWzcF8T7WMPtCLxtK45So/2slb4mdDGRyeJ4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+I38q2FVgOhGFDM+3zGbvglHmtVZV+JVgL2l+UXz2xbuNUZdDUau8KLXztYKZv7o2J5i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LN0JS5uoMErGwGKaNUK++CcLs0G/rAt435uOEo4c+Zuth3Lz2MO/Myoq5HC4eTTCeomG7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3KUsnhEcAg4MHqWV+3KUmw0mMJiZukPFwuSuqqB96nEW5NvcHPyBAtiRtTcsr6hLXHM+3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HfUVAbjVcgoPcXtcsLHAd4K/WUePQYmPCm7E+s5aWBMnycxru9koqwrXiA/ajeTzMDCwy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/AA1X+SKA/AsnrxKx+hMOV4AXWIxovK8Nh90zCfz18Qir02ygIY3crZHGotcl3/CLCwWlw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6DafdBFvlcbtuEoYcH9v2gIFWlFeccT5cFlwlNqHB7IaoK6GvfMfldXJ6/1F+/WLhBoo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XxLA17ukXUhiE85cVdTT3rvW9SzS+Kmv4inusQ1+8zR+zEwsvNhmnf7C2AEOqB+nfmCVkt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zMcEflKHYe45CxeblL1VG3uOhpWlv1KlojK8zKCU5wSt2xQbiSCnZaplvBSjSLRPkT4YuM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POw8/wAx7dNtq1xpBB4lHoHHaMBPObXUxmO4cj4lgoLKNPtKWDyo5+InE65VuF0T4Jir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BKygdn/bEz8XemO4oXhw3Fa4QRUBysZX9mP3pwUcvb64nnc15fTOJksO3PUMg3ol3r68R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6r7yjXtigK+bhsZoRoD15hCJx43O4+Qgl/ahvJGZZjo6mckV26qCrSebh5gHQUweF+UbB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NQAA/2OGA7TOCq/mAVO3p9pTBus2vUCeuq7I51pmUpyDq8vJMxh8O4CxnazCnyF5gG2NR2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3aX/AKgvL5M09mARmAT2VNJQMXQav5itsSohC5rBCCwH2QQK6B+6WA0tF8v+FXvUruAt1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dHA6RWHdBLVd8pG2TnCszu6hmI6q0PPn/ACSdFA7zKtYZeEwE5nKckqAy7ViVD/gf8se3W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0oAqU/wCL+l/45+2XXlhZtg+vEjiHH61Kj+EqVKlQJUKlSpX6eX3CKAG8lbWWiC7Ka8TE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TVYqPEDLalgczgDmHPiYANxG0UfchiXsXxc6bwWysJpWjcRomi4XUqIXJXIzSbsqjC/HW4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Bj2buBSmuF58SrxbVpKvFaVS4tH1YuWg5YvipRlDzp6qbYrwC7meYqt2QV0jQ8tRgppC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7PEVFVYCEJoURUthu+LZVhlwbEdL4SnwdMGzWvEvUpa6Lme+PbWWy87hwV+JUCDrhEWo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7WYinNwtUjDeTdfNzXzjAsHHiUGwtXzKQBg3YY9QBYwj1GLG2D40OhcflnygKX5vozQliq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r6ja8FvniNlVPr7w71UUHzLQC7obiCxXmDmrvQXL8jY3HWotcEC2n2tyrHRLXS6ZrxLsQ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ZdQDuecoRwH7kXYfkhWU5FKiuoUdO9I79j8SxaWpOXVttfJCR7bk+hEtF15S5/wBtyPpqW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6ZlPZ8S9laTh48xsg9M1KGXwA0+JkUzhUeBCxxK2ae4S6FVU6H7imj0n8uXF1W+hOOtHsY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8/wB5ahv9uYkWODwdPUw1rK4qYXa2LD6wFGeqwx0NvTTmYjG+DKaj0MMCX0bxFyGSk5Svz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51ln7IoVZtB9AuVidwpDga+CCtdlNbeIVQ/UBLybhb5lrfGDB0hqflDNmsFFv0it6Z2xpr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3jDNn4S8JymyDe0P9GBZAmEIovE4TY8FStdRO2Nrq442N1uT1MsB5e43N9vXzahFW5qnD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7fEoz+uvxC4jfD+88BdOATJtGQGt8Rga2V0w6Ms0himTPNxoT7Xwxwa1oLv1LQZCx4D7T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QMWeGOzxAFHT+8wc46ku1DxWmKFn11Lp6agP9SOFoboxfqWMDt3GBFHaYgtX8TEuFr6a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YPsQa2KzlHyamLI7TX2jgn16jDYllNxPEUOaZh8iqsWTNLh32mBR3g/F6hSVy/YNwcD+r/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pEMW7UPqFgXlvIgCjcqvhXLYmVVsiLQXsriOzm3Zc7SBWaiPawW0Omeyibp8RnaaGE5Q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vMLBPbn4gFCWcXgsN7WV/IylxdjMIgDfcWbxmgfRFnVphtd4vljcsr4XBHNFYM7mGNXi+y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oW7N8lHuc2Jinhi2/WWIvjisMvDai36ziKc2yI1bO45JJSzOt8BX3jMRNTTO31YYuS3TNl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UqQWrlKDpHxcFPMcLTLsNnxEul0yOfct8WfE9bqCUt6Cnf0gWQXtWp7h95QZWJ5IaQGz+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s6LT3ApbFjQp6xNQm3d+t1Z3A9rBkEfxuJonqCUby5+JYs1tTBBS5ztgYn9T7JTEdWIzt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9y4RZ+U/CMJF5IW0jd5PUaK6m1YDl5U84JZFfO1TCFJVnxAr1ZTUcFSiKLQby7+IFhBQ0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E0yNkLsB4BKYxODOf38ynBroLeb9Ssu8LNAi/wB5gD3zQ7+LuUZ44HBEYcOOMSxTT0cE7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IHMprLbELY4iBeAW+6mOFLpg4Auy+sQqAC0fsjuDi9f53L/y2w5ZNO4c1B6NCKyvOhzqY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5okuX+j+hWhp+lBbqGf0v8kohjcNt31PZ9Japf0levonp9E9folP9Ep/oiPQ6lP8ARP7Cf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AVpWlaRCUvJmW/wDKWrY4+fM2pKZ5O7m+TQs/TqBjuzP73GXzgdukV0X4iU7ItbSptQ8XC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tZcpvgM8OIYsHU6+Jn0pz3MRHIPvEodHA1c1hKza4g8Ba0r0S4aAXfCZVl3BEohA5riG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Tv5lo4wq8gsrMwBJ5/m+JaIdlmIgKDyD+JCxSAGPHUrI2yOdbgM23mKFNXP7EenI4zGot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LqNeHbaLjGDbSG7o3XI3mnc38+IRChxgPgmHQOjHhUozVxAvwBuFo+wLMM1/KD8gUU7/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3UXmWit913FR1R0PxFINsPElOiCD7PE4qWmqgD5FS96ybbR3evGCAbYGufvAXTQgEVqnK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ehdwvzHFVjfGZpBvRMkcS1HZFKABma1XGYD2uOxD5Df55UuH8xGKl2eIXRR7CMRYUC1pv4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yx6M81frFOg+kwcJa0GAzG5faownPC69wfJSgNfNsZlkUXqe6mMFuAL5mMu+zLgrQPMq/Y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jza9RIZbue0Y7E2pAAlQibdxFucgi0A+0vtEKBcRi4+G19JeCFkceHxNfPejAfC2DR3F1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WfpFwhm6YA2V2sAQqx+GcqNKliCSsqDFJ8G5fZFZZczBVh48ylKwhyNqZYEuLq2G12LCK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22WzPkMbdQF5jyEBjvVZlbPvbs+8qizsaSJAMUdIXSrwpg9xuEECae67jdkXSWHIwbOOV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QRFtubDDD8lX7MU0OsFPw4gAgr5lq4NRmmlWo5ToUH/yjVXR2P9ysxxS5faNhHq/TAqNhk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4ZlRUKWy6eZUxS9jvzLrgIWOP/ZiEpkDXr/Eo8lkahAgbNFy/VtaMp6lBiNkmR7c3jzUb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nJM90LR4wfMxecWZHHPKPsh/EeWBvD/EZUqzP2y/KaZN/sHsg1nn09JF0BzR2B/mDwCE0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/IIKzkC1+qJLWe0IlOnoj75llKrNsj0riZuvItyRgQdl/eFaiORlhZiXdVCwQwBW60y3d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5cYlCn5LIioTOIUcLFI7IJtzFf0sfaNkrgynAWsr+0s+W0wPZEAXvmpZuz8wUBYurmDlRH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Dcp9ajbEmLKuoVorN3J5hClTPLAxS+YApUSJVrkGZP3t7jr7TFMh4F3l4iqJ1Lz7l89Q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VqAaZlWy0NoYU74mDLkIqNxiAAG8brdTAmgbfTcayYoVfbKRRNOPhiQUkmZDSX1qZoMPI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EfxxDoddVy/tzCvtfeNpCDVUYlzWfPevUNwxyn4lEzFU83CDahjtKCw7fPmBLZe6p1Co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nR25TxuOX3whim+IF/wDupghVyvluYALGZ0zHRMMZfeYADjN+TiGqcpm5OPp3M3E0pX1xI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vDHzq2+vEQrxd3TDfmUFCILKYI6SHDCojZZgGw7hD7pyq/vqZeBpu96f5gzE8wpf7ksfBv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zDkXePDNil9RGpcorlmJFm/knIxW62M0HgpzctuKDz4gDFwaGM38XMGT5Avl+sMpDYx+v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G6wPaEg0LcN/41FDaGLg2d8/5ZQCZmbinOoUhtRzi4sWFUVRKL++JqXfMK8/WWUxm9/4M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va/PBMPfVynPRXG0MyofqRa9wLb+ifcziOP8ivt/yP8AKHPuVDvdKeEoU1gLFgFvyl9IT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2i4W/upeWB3LW1QqeBAcC6LcQIWMtg9TiwNOX31KL5Dgiq4FUCXaZYd9ii5sKKE/DmWVQg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cxVnfctpxVLXCBkbPCIq05+DzEuV8rvxv9BDGAplq99JcD8YDnRs9TzGDLQuy3MZXY6ZZk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Rsah44QMg6pXzAahDSZm1jWKWfrE+UERksQWrGTKHiWBGcDuFECOVplMwlbPB4Ii5bWOZd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DBu1lmWHELJBOY/IBG8C7tauI3oGFTGdgFBjBzFrXYoxCpPkstigt5DiG2UNM0iGivCxT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2o7aHxDFiZHVz8oPcodeGE/ZyX+QJTkzMyFg/M3VFUN3MPY9pvMGYN3l4giy+XiU4akAza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9CmMKNzAzIZulr5IbWcCMEqpLzUtL1SLM8fWAjXbhjobvP7VGnAHdDXqJSJtUg+/qtzj1+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oF7gWa+pZZPaV+rDUGPWV+lTUt7hlF0qbzjKiy+CCbU8JUBQDqa3AWwo0ONJdn3mnG8N9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pH0CtIVFuWqmKaFUfshvJAfO4pLvNfkjs2OvtEsea1udgrfMqB4VGMeOJb7KjLLx8IHm5Z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5STwB+Ja/D2TuXW3GYziPZBsq8f8AtKOQ9poDwI3zbmQybsIdU1Le6mMUW1amJF96a+YgW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YD7hY1PG5TImgijOb9ymy1dZwd9yt2H/rBfcXhHAb1GDY0HaEo1Ori2OWrAyJrOnyMuDh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FwUs8YffUVAKcHfqXWga4uWRny1PUDBjTmpfFcN5hVVX4BXi+Zyc/2CfATBqfiN1Ev4sbW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Tud5359blFRMFP/SJ2ai1HzB1gvrZ6uM2UpcpW8TQLdMsAhKGQpNGF2Xs9dQzxtgymuRmG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jhceF9vlJjS/D/wCPiNE3qQAefMxjqzN/UTrKbWzXcG344f6EelZTqZ6obARQCt6Vx/Aeg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M+Q0W/WJMtTp9icyyrKbVfaYNS1F2pvMBAsbKo6Lm7W4sAf7cYheBk4CtVH881ga6mzZqa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O+G//AGOQFXvMLJd6lvRndkMxVvz4fU5RAUpKiqhy7tIxkwgmBqnKTAMDbbXzE237HLFl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p7YrC6zAlN2gcyIl6oOzRUJiujpClKMbnGNrTuKlXr8wKK8TJXLMf7dNMRcW7hofvHQd41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bw5jss0PL+JtrGNlpBBSAXcJuveIeiNI+a+Wa2wLv85uDs3HX4ANjL9rmw8oYXgsJ3o7O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L+Saqvu3PzMYV3YkpHZt4ONsEr5Tq9AY+sZ21rNDhhxZbZKy1XcpgcgFqrqn9ouAA603ZW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sbYohpGzac+ZdrAV84maYDTV9mIcAXirZZn5JXYxNx/uZeTgch+8ptc7M9RrclTBgZ6lgl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MXFYjNlmvHcKuGlq8QBAV6FSkRdVsy3CFryVuAWTV727KZRcXCZmzgtSL4+kzj7hZXVfi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hWIAyNofLFeRMFxWCsbCfsvd5iOkArwN7IEVcFGHxA2xB2M4iiaEOkGE8hlOH1aOpqUsx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eOGj3lTb1ENvl/gRbP0lISsvBpHu2kafyqUCBa5VHUPSBXDP9x/Sv1LBwcPMfPlAHuYkM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XPo9yv0+4gYhPdUwxfynn+08n2nl+08v2nlfpPN11Pd9J7vpK+fpK9fRK9fRAaH6T0fpPR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9E3/AGJt7OpesMwW0/Qlgl5GI9M0kD2MSssK21fKTB1BouspLRa1C3lFev5lGAo8ePPc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YIzdCMuxbxC2BYNmDzMmAWtZ7nM2jQPphuMRTqdZlXd4v09TKB7aGWyMw2KTazNXeU2JXd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1xcVQi72MkLM+EF5zs8zBrS88PcIL+zt2zQiqp+YC5XLgDBzVCnNnD8oju1FymtsvbiKYa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5oVWNnI8oYua5fEuYW42nKOq54mY5w2jnTOj8nL6mdFXQqQ0Hzm5iukgePmFKrPkIIOh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KMkq+DAdl1MCopZqxS05aiKH5exnxO4POX56lTd7aFSyrKmouM1bvN+I8BZfvfEvskdDc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rBI/VX7QOEtd+XMMQxdkGHrT4vzM0Kzhs9RCZGtEut6qtHgFawTmENq3gPwTaHKtv4Ii7R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h/LKu7Tt+t1ArjRPc4fLf36SmrSUDHGaW9NMoe8iar1AhWfWJkk+z+01R9rLz3l/6wfE4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zEDU121K+/rP7SAr8NzMBwNy0Z3iOsbyG/cIdI4FUSEFwhzgkd9WSb6W238wvx7pH/cJ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cwIY8CAcp4jgCJeS6fZD7tlrwzvA6PqR/BeQqAXgCr9Uui+4Yeg/OpmlVUxl5TIjZxmI0F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vXrLXVw9jLamIJVoeOEtV9YEWobKtOK4m1y8P3TNjOu8xe2lldQdRfgZ8Wa8kMnweGZlE+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PBXZc5D7VMlbGBcCsxwBVHJ5YswtavY+Ie4QUo8qWPbpKfv90Lg8y+E6nBtyT6Ew3xkt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ypZAxLrcW5g8xgtheIKFjXAVK4R15jpHTm/EvMI4GPpMpqyxgdfafyiVHbizZ4iyykKoX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1iDK3DZ9YeZTOb8zF71BHXb6QMSvoXzEB7sylBWW0rU556KYXLVdNuWCICnhfcW0Vwu5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qdQAAq/DGErPBQTOLLs0O2WXJwhM+40ylz90ZoXtDENaM42+SU1Q4FUx0sHQGcstAiTXZw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w5Bq15YCp18Jpu71E6gbSvQVVKsZYWjMxWvZ+5LjXCo3F5zqNiV/H3AtoIvINRdfkWQym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WwXyedxj9RC6uD14lRloVKOtG6j3rlhnJZVbUuHwrUeU9EK5l6hfEd4Xzl8yHAK4HmLt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TLBmY0/qoSERjP7TjkNwPmO3ffUuMltiC1cYh9GW2o8vAKxLXPCkgeFv4mYvfUHeUcmy9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dA61wxBj6g79dQgiYiz+LcHNfzDtTwJcC7A8SxWBZYeI7MbAeJ4iLQyVU5oNwjxALVrt+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OsNwFDnuDnqzN6J2Kg7Y2B2mWMJkYmA8taVVwHc5cqQ/VmVrPiah7GmW6mqxucwY+qFN6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L0qbjAHuAP8A4fWAKAFLEWuTkwVcymJjOz5RiIV1nLnn1X5nGGxG+tHgvMSrfUuDGPcW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Uxn3J5mF/SmgBs5OHHiDENMKsGnjH8QpWTXHDvHXcK/fQvV+41Orh/Mc0VtkFmNref5lN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qVAs3n+QSzonk/X3OZClpv8IVzIC3IV1UUVLnyGHzqBYUAKzVjzKU2JXdylE5kOeADia+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fYdMJRDewll/tMl1e8RqNcBK/LAsSoN8DdXMcuYDN8zrsluOo52S+T8y6o3ihhA1tZ/3l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Z9fEvHL8gf9SuGtiB33zLJB+S8dJd6DRVd7lnpDEuT38xqeYysyaTbmf+lDUS1V1Ed0xi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JLZXl+kpvyCI8blH+rP7xn9Yw+tz1PN9pZs+qitNFh/mP2/5H+MGYUjAuUC/AdzauF4qS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KwWzFB0D9kf5OUWg91CQQPwBmFURXhxLqyXwX+zDWPiZ22Cu/J1M8GfGnvuKlxJvfzEFE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9Vf11Ef8AigDxKzb9GHfJ9p2i4mVG30Q/pSYM7DSlCiAYlkT/ANpfmvVGqvxK6N8kt1Y0x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Vx5zC7DkFP0CZjuc0uOWg20Ahu3NNR6EQc7opqUWqV3XaJUEWrw3yqZe4pTdMNVhwaZZd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AKHZ5YVvM0G2UOyaqhPC3cb7zpGFeYeknzHc1RGKqq8xJyDqlQRCFaQE/EyKjgdJ6dTk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FXk8wtNObZJzU1Kcr5lI2EUQOW1a5mcKr+JmA40lOCbXDsJbkPiOI1ltu+Jknc85gBNK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izu12zORLDdQd+4Xhy3s9MqlurQVB0WroLZUcKeV8RkDTNeXzBZHMuYtaF9PuX2jtheeV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IXkh9OKyA+Y670wMzCbtDuFvFcQtaDNlu5dtZimgYecKg4h/Y6mfvzd5jdqGP9JVPEH3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dgPA4hwkC8BfE2qE2Pq7nQBEpIgIPhQdQFYSLvL3Ai3lixrNwqZko+j6Y7OKLyeZ42psvH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jsB2nklyHvRPMWgbAn21pgTU1ceGGG9+QmKRXSRhhup4ZLql6Skolkn3I13UYl8H1Cqo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85Y35Xmo1dlz0hrVZcF3fxKcbl+foKuCePYjEyvIp/qK1OXnLjM5NJlxPQhUGor1M0AbTZ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LuWHwXUQlKvqHR+Y0m6OKvfiAz3Lx7WIq3xLf6bmCEyGChqGkrM6SoA21j2b1CoGdL/Rn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Or5IGmRkrPpjVhIwzR3zKlxVVLJRQhCG2SzS3yDrxB6lybOqv5hl13RxhdRV+hf6FwmIs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CgcfJm+ZYDjYXL5gN4pf80r3thxXHWIUp7qPuXE9ZLqTKIeOpmAvFxgfU9WnT2OvMt1gvJ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1PBscUWM777vLuLR3hdX3wzgMd0X7TZLeWfNwgYEuR8RnKGmFZiaLV7nLcSmRqLgxyiLFV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Q3h4nsmRqZClueY62Nn3iPsimCisI7wWUW68lRkbilRKYuLcO5fqYBcDqMwKHlkjjRNGh8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t/XxKJq3s3XU7c/3/AFPpLp/WAzbROVPpBSz9GAVc4sT7y6vKApPklBanJRMZzttv1KVUP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cw96Csn5hIVQBUuzUbYOIyqJYnVMm4oNZ9lQAQcrqLR1Q23xUJP3J0vlagMbg236EqtM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8tWF5o/EVBnslRgH5YbgB9uYQFAbymHHqFvBm9WSVTS98SnnspX0QtaatgMVdOcT1KO/vs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73zK4dtpS+O5SBsGhfKIhy7gUvB734lwRo+3/UXTZmqLb+J36av4wG3NY3HNRnSqvDT5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ojenmbuJkNJT94HMh57NRDipck/uplYE1VjVeSeIa3tbhslJEoq+TMLhbyad/EK1U6Ly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XflxMRy8wzvkfmb0AU4W7uXLruTDcJ+4RsrRROJtGS5mPpiZL6lKwddluBwwmsC/ctZTTn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31K+W4JgNaIzRG1/dK1kMXFrVOvCLUHgxm4OBp3iYRa1m7iN5R0kXKqup1iKziLnvrUIbo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Qf0dxBk0S+AFWGG3gApdlktkmo1p5e2FbSB23LEa+OPiNlErmTQreBqb0bKUrP0iLAcL1P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PoOZ/6k/wDUn/qT/wBqH+2lv8if+tPCnhTwp4UeO1PC/SeaeaV7gIez6T2fSez6QPn6R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mPeu4mUh6DuXr04HXEqxtkKoNkABTs1p8xdlW3eOZdAKjSZ6l0VQY8OHhIFS+ck5iKdF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KlINQbRAo7h5Ybour5moshY2xn9/bwRLanRsS3qE25lCxb9YKfUKEDEGY4tpZTcbaa/h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+JokLZ+/Urz+gOA/LMiw1IsAmzyQypTGngtr3Bg9tmivPCoWKh+b9pmFvytzg0A2pAgvgS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qzA3vCB+GHUpu9EeGu/31gyXTPDmIjUGNl8wsbwwrAVoux08subA3e/tHma3twfSFqFZx5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Ql2JhXEAX8xy2Gzyf4i6vZ23HJ9qfxKrQnymU20aOWUQuhv1B4R3Y8z2qKWX4g767e0Hd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jbt8SvBeLV+YVVJdmEtRD3D+p0/mC6Q4HMumWfpCP8xAjLem3EJKYatxSB7RX1sWc/E7W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5bneCuYWhBpB8MeXAWu1X/EdoVILx5lI0H75Hcu+yEAg0Ef0LE9sSgKxWjtYLjeSfcYba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UWzXUcVU8BKk9kjqKdV/mDeSvmGRvuHeUwuYZMHwxQy1pqZ/nAxRaPkSWMgkeiZ1XFxhk1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MCB8X1KHu4Nsb+4aaL9kOcTVxfiU5aleHcTDUIy82yroXBp9GKNG4P4ruDQO15ZZPEBwT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FuFVlvV08zFqW4IgqsrRT5mZSeXcpbs8hOBqmZMgRxXQVfMPg+o+HNKdS2GviRayTFaJ9Z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bIMzD8RYa3ognNbQDKaHby5mCejiYlgPLLVAG8XLZwW69z7mGC42duoF4y14lf8ArAX54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jcI6tqZxK0d8O6efUYnYwHt1KmMdGbnCae+emA79r4QuXFEKZRFAzRZ7lIwy7JnneGP8AU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hmag1lZwwW/Es2tgbnR4lBIIw4jRGn8aUjGNapKuSO2FPcveHS3FRHo4+R3L1w30QV70z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AuZCDDshGse0b9/6ljOitr78w0q+qWXFmJKYwa6qslhZxZxD9P3hQrYChsdhNg5MaxcoCH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bhAKkYXVDZQGPfiUkunOJiWsrZNwxUV6F5yggInriCnPxiZIB4T56ngUQPdal3DThz5grO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fEoZKGuEAOfJqOZZXAxhdcOZ+UCEeQN48RCllovBoTmI8HVvHv/cChd0MfWEKKDk/NL4pb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eTMY3Wr4LlSwoG26l4ALx6ayc7he0IKXYzBgw1RURotodSmvTmAAgLXuyCuA+a/MVZw5KN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63qOAl6DqXm5I04M8x2ctAtHx+I3f3RdQMJeSv0tHWNmFaPLATwRAw9UHBfZCrA5ixgOuZ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owDspiOXw+TTqAptV2IYvgkW+pX+NdoPHZuoUdx2TZzBY8FvRfqIrD0a5qWk4W1HkQGgr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TAVOmm1cytiyYo+XDWgiBS6G8xBRqBMgF+8yuFCUbLBWYR9Eqn3hXvsESbcy0vFY7Dfnu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KvnLBDIGZA7XiAyPyC5XgIsD9pvvwrw9MQAUTbd8GEWQWN1FPfFNnBHa+6BVzGqlr4gZc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HnC6nLlxzFBeHCM9nEDMwkeXtCWCEungjFVTz2hcwUvZicukunRG87e/EpjwT5nf9s3M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VcdTL4DVvMNglskblDoeIADBSM0dTAZO4hcBfmIrL7vmYIoNHmAs2RQQwkPl8VHdEOed+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3mTT6TwvpMIGnEp0fSB0RDo+kp0SnRAvAlOpUqVKifbKlf4G/+JiWpUZ2gSnAHjNwzsKd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RnMt7tilbrROygpV9OpZLvkq7g0xKVG5kjF6PmCPI7qtLfFQAfcDanfmHE8NRQtGI3Tvk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sXBJ2A3+8Ys8kO8BeWT8Ss0WmuQg7ZbF4qvUTJNtF0S7hlVZMLsDi5bbY0zWu6EqKDyr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2wXtr5eZeK9AX4hpD8d9iGRwOYfMxF7tFXV6mDqBYIVcLbXW+ZeDsZmE07g5At8wnlYRc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zCOticSu5XbuObAV4rC2kpZ/iOiIKsWfSMaF5wObyxAsp4mDA12mOqpaKvcoYF8DxAVM47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yNV04NH07hl6rdbPJG46xY8wr84IYqcRjqgP5lW6Ay6j4h8riVUXpUl6C2HUK5PRvUbBaG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iEx7iwk83NVI8zRwll/iHncMWC8bl+MHao8/FrHAg7hC4bdumXmwG7/Cor56sodmYhQnB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wAv2QGQvizE9TAj+w9sd/YXi5nOW8H7UaP1T+7C+rtuqf5lsF2W8/SETL4R+9Jpze/wBxn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Wqgd/wahn+oX7sfuICfkZIyAjuqCGFLULo7qZcEFMoqUZM9wFSczJ78TnKSWILOHJ2Qnr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dGyVXtM08DzFnTTWPolpWZdtme4Kb+2pLObxlvlhAedF/wAQpqAM34YDZvt48eIIpg4l9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FavZcACzA/uJsIbLPKFY7c1H3iF9PfHEdJAVriLhNl5f64i2EHI2gVV7PiUB9wfWWgpjTK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+aH1fMcTWg+8AWqzeCdBGUp+pBKdmHHuUPs0svPQ+UY0G/wCCHBjjK6+kLAA0C7uWSnA31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utz5ajvby+IlhIwFrjpzMXPpoPSFhMlYOB16gioHV8Soc2C+hWZQKLxhfpNps4CUVua1CS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Kls5pkVecDHcO3lzDPDVR+6OOGX8HcBTd28okIBwYBoV3MQKrXM/mdOwuP9TLFUOJro4jE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GpQL5LPUtiCUCjSj8StWl4KVAzHxBdnmO4U3Rt8d+JWVM+h/aarpUFS+uoLZQYiT7dSyEG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uchgHlurjRLrn58xN6IL/AHQhZuMUEp5bYXjgwcGBY7ZVWLST0hUM3V7hiJRusz7zLFfX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bHJmZP8lpDp7nMkFlaiFso8o3vcgZhR1FQgpeZSs4YnO+pHHcHcx6KXd5Hwy+zcfmXeXmY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YutV0NzSio5XiYZco1a4XicgKXrhqYTVUDBfVq+kzdzvs/ebnmJA0W40xymWF+WZn5G1X8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ua1zePmb2jIbt1AGNbHn/AHKzd0VPy6vUGtvNhdK4iFwhNJ44lM4hK4wtmUHrP7I44i3o+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fLLjmLvmv5l/2rW0Dm+L6hWRSxVDqGpufeYa7yLsg8Nu4iYBWW4pWgjcXlRCzBlejOn3E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qgRBfXfcpe302JfxU5BksHJuN5sgJvXQEXwvUxBH3DMpG9ktfwBO+I3kctDyg1QNI2iKy1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FDAt0OpUAWjHMBwS0UolexcYJmuerx6jpaPJ9Ewj1tXvwJuIMoFMn8R9bGML6T4LzCsQ3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aciqqvZLpOON8y0LI8l5hTDk/uhc4M7WCBqZGL3XcVgYHPaLNqdjJmIiyrEsPBqxtjtQK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FanQOYbQjVMqAwgtcRq+1skoANrVR3ODRlnhMr+MwLEIsF1VJMuiMfMDC38Oko2XRrqEyX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sFXR3DgBgp+0JyR4Zo1CgXNRXibWd8fEOADToc/edFfA8xJ8ytdFRbCoBWsNLgWxmJZ3K3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ks7JZ2SzsilMmp5CeJPEniTwoXsJ408aeFPLEyY6JnqfngscAq83L5q5tf3OI9uIK19Jc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4muMfMYnsKoYt40YDHxEpEN4QncvRQRAA3l+8TcqQZp5+Ik2g8Je44LTF6x1G1s129fM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gumtQ0i/gINsnaf7jw04xbN0BzH2S0XASCzjSovwxPLOebCCxLNEjkig/u3RMzInJpq/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YhMa56MceYVBzU2ZSCIgOPiWSuaeI8O0fyiodO73le1l1tN07licy3I9DMsCo6bG2mN75H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B1xCdYgFu4mgYHk/aWTmUfeqUYsLWe0WhO+yo90JjuqZkwShVhBLgFBgeZbwtQm5YMTJm7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uo5NWyq183/aO0FE55jsY5L9yi0UPEE2V6wRYuZcX2irVxtLLgNdt1LpbJRuZywTkpVFz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iWKKenU7sNxY8nYIei4mIKq1anUoXLP+pmr/AJYE5Kk18USnTl/vmMg4PA/zHRQYDBzf/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VcDf+om/9l4P/AL47gfNTX7hHX8HFfzftHfiV+8+wk/vDqT9L9psT8yfdxEQ7z7niIyGrD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Bci1dPUao3w3CflTcYcbYkcGLdz24l9L1H4dIhdl0TA7G6Rv4YOWDqgjInEGOj0iNlPQAP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uyHdwoH2hSkuG0SqVO1u/JKADTVII3gtVpCz6CPF8zUhwvnZMcodJz7lLN4Eg7fYh5uZi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LuNmtpYEBrV2bWLzN+AjMTuxrVfyxZQHdvoG2BhucnT53EkND1LflAMy52xxSm71ytTOK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/UoZyBWjwjlIGMPoYoErsQe/Crgl9yhOyHBhu19qd88RiOFoqyNIfMVfUvkt97M1zsLMJ8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NjiehAoU7W19TCE7rmDzVeghrLpmGxjJgjJVe8xPmVb9QJEVUOrmHVcJlCQRK/wDWVg8pz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8hs5qcKMvOUeAdxq2fhyS4MjnYVAgZ7HXmXlYY4SWat+BYhhQZocvZGQZ2pzHubcWAHDf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wMFPDIVFZWij9HMQwDYxddtRTUtVo9MM2Ruxb8kp9hO9N+4U4MeURatDT7BWoPcvA/zK+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3VyVr1OQWSUgzt54afxNIVbq/rLct+i8d2w0U8CPrtLh6M1ui87X9Y8KLoofIn9qCeFkr8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1fzPpZGZ1lzNHwcCzo3nUtQ7MUxhyi9MvrPRVl63G4VNsVgqhQFufqA5Qesd395ff49Bw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JxWEgxOED6xh9SlcIwhz41KpbtsTutO4/qLfK5ekS2PUwU4P3Jbi+TUuB7q3BgEXFFepxT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Kjrk9mZq1roeR8e5gjqlfsxUymo39ERblPNXK6GtMf2cRR4UnGYWyisEqp/CSxVORz7E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+IreGYQL5KZVBvECVVJpbkivh+h1l7qJV3DT42AiJ7RLAgBAaLi+4s5SavxDRmPmWZ4q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aa7B9AvcrubaLRX3md2sFFdJ63FbACHQvmLGhrb8HcaSqckflEyUbNXzzNgfMamKiL9pXW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1HAfVmcp9m4BU2sq5QpYunfzmNoQibA/tAK2l8d9eJgLX/WYf9E/6qLxMH5wUdWyAVZbJ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LNYLgOgbO+OIrBnbNypU41m+41Lk49TQWHcb5QynAy8Xl5hFgHGefUqfUCMhaF+IMbO84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b1rlX4jQVlYeP5laCOz4JlHPLyS0tAwlVFAbK1VQ4QaLIw/ROogQXn4hEAuKzquMQ/kE0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q1iUwXvPieNMJH05i5dFmcQJi8XExNW1r6xVmzgdS8umczxJYwbnhTxJ4k8RK9ERXBqUd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X6BGgtQJfy1hrthnYyviNlEsLDuB4EnVcfnIUPeDqblDQYqxguaO9Q/K9AxuLJlRkPr3B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Virp3XUG4NScws8WLHzEwLsWTT0QAXWDi/MdkDRgxjf5nY8ZnXcGgziEN2dNgfpHjajC+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VL8vr5iUlf6WxihIMmhLm8gZlAQ0HjEorrWeCS7CkFobFTs4ZesVlvPcCyItSxcxdzUwmQ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FXn1zBSbG7oXlOPUoQscSiUB3cRvZVqWy7CIdgTVSsDYM+JiZYQAEIWmHkINW2Kw8VAWgR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gGGb4jZm3mWBvMHwWKa5MWu+2KIHbiK6/kmD+UwD5imoBvLaamVgu8L+8J6nNpWIZ8OY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2zLTSouUat3mwJ5Hq8wca7VOwvYon1IMYIDvvV6YgyvOY+1ES61Lf8RB6C3glaUenZmpt3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+uTYX5E+9YMo7zKdf8tNrGIWl+8LiEMODa/nAuK1Al0ayZdsYC29rhWj5Vp92AGzuNNmv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XKD5E8Bg7Ox8T1+DIitdJrj0SptG74OSDDFSrVkKKtHDT4XK1A/X9YKzfXlGueneoWYCO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qrgt//qEhVNW4GJVCUeRmJ6YaHhBkAc6/ScBxsF/RuI2v5Gvgi3M5DJXrqbKnkPpxOSo6t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HpmV2bavMbUpvGUWgb7mIVcQsFy8MenIZHMJ32xKlLEvyP3lWvxDW60MHpfqFg8QlZHLd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5JRV/I4h9oeeZlVU7fML8i0+EQMTrg+ZdXDhCnhmBECvjD5B1UwWm9wOELuAAalJqT3Uoi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ttc4mXTY2nulwpTGNT75JscppWHvEGa0EW5aCeCYu7VN/MtxvI1mHIWLcRuW1bv9zqeVT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8LwxK90D6xtjVuR8QVVZUp2fNSrDbaXjWB42RptGgPhnVxuSEXRfGFzwSun6sN66sIbcG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8xL7BlwvxBGQ7hMHXkcsHrI4+quvmFivKKAP7zEuLrpx7jlGeWXWpeyfKXGHyy4wpOZmMF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7vQwvDaKG67lxSKKyMErgWNd1n7S2b5DOOPNQcXHq0x+LyWv8EpXnwyB6gBCiqIr4IvY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lpQsMJx7mT2tKBfBE1nKx0ufK74gkY2ZB1e6maUptr5hlV3rajARblMiqjMN0BgQjZtmI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15jphLdl6KlCcG2kzjyTAGsuH1Brd1vBl2SnWMMvYLiFucUcwTeLIcn58y82J5j5e2sQx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GQkB5/ZH9KtOteZZA2sWJ1cu3Sm2Jj9fAlu7tj+ErRx5DjnUTK1ivPJowTKNjyRnmC8QY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OCIIB3moN3IDisZDx6melo35FDDimtRJUoaVfxKgWxTZzmDQLaq2PPuX0yQDCJdS9gN5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n8SpZZuuHGZRsCdAjTNGV0drLpkR39RzMUq3g+/MAE2LrfEcCPAA/BBbDe5dBEBOxShk+v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rMpKPzluRekwCAbszcNiND7PE1kcXq+Zk+o8qy8rMFI0aM4e5tOTFsLiiwR6mUpNwpCDA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4gUjSfSVwx1VuPRfVgBo0C1EHAU2JzOJ93VP5l8XZIrpmaUHRDCVFrdYjcIuRgdMl7r4g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qZ0qLudwcTlHavqImVPBDU/eCdkgz94DbjiAovNb6RMXdj6m8yDbA/mmXMB0/Pca7tJK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xkoAeDBilSrsMZ75g2a/Ly8w/gw8cVLadMqW+ku1odW7iiFb3/k6epjuWdyzuWdks7IC+S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GmVQoMivvGGyrG6jSmyZCXLaDtj7QB61fZ6hcoaYaZllOG/hOHZqM83qMq6iCEVpkg865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nJeb1H3RloR3USY/zCJy9XL+Yud2e8XwSgyQpqvziz1duXbn+IYKPNOvcs9dVfXXmWpX0R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q1o8I5kAfKv5l5upBplIMdTXmog4AUUp6+IFbd3/AKI4Arkap6hQXR3kiVZvFvMSGK6Jd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+JlBszK8RFl4HKlVrlFrT3UaAA/q3cVHVlG0dBZz3URe0cMD4lK0uF4T5igvXLmr5lKjI6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lq50/CNbXwQiMFY4PmDXwDFVFWYd0FGwC7tf4i+G6DBTl6wtW9vAT+bYLOTyWaFxpj6gxL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9Ff5X9CKJtBQuAmTnJ/uy/l7Bz5f8bSHrk+J4U0x/xNirF6nCfoWVb/v8y0W3kV8ROrVSN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gDLJLFv5WnxqXvpXzh1Gd5fMWCltcXFK+CBRk/rzCzQNa29S50zOoqHa4TjGbO5TLm3SmW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YZbBPk/uJwx4BsYWmc6xVlCqPZLPUK1e4byMUq6qVub3SLl5wLMyTEwq07VLBXgp+0xDyN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t/wAS9OazaP1mmLrluvmY/IZOyMrK8hhUpAppEhhfJcrhF7S4/qRToHI09zMXqwcf4l7Bo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dsOTcyu0A4BXggWUl+UyqbGpfUXGrwKfWKy0cRXliEbr88yhqGrG6JxRaLGUBSYo4mAFn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mVDs5KlGR55GYGMt3UrwxqS1vItcw5uNA+Ins2Gr5CBhgaF/JtIuc6Nd8fWVaCyyeKMsmm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cvRa/wDVDLZSXfcILKGJBd2BxviYC4aYT1zFLaAYKa7ulUFmgKfzAjdfmzK2O6STx4Lu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wSjFzQx8R5rNwJbF4Bq67Zp3ZV2mz1DzY8D8z6ZhmCEEa2JwFRTrO3xMPAeJSS0m+cLmgh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JX5CH47k6Jd4W1yst7i4m3u9QBG18y+v5jhdSrdP8RZRc1cXeJeFKmHv52emGbYWg2zOV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5ei5TelFsAGt6ZzforF/tKZFc2aV4gpU204lc/wAimc4dFGZReT9ibbGd3A6CNBUXGOV5W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UYF5M2RKl4KemUgsYvge5Xzi1ioG4zS5oQ1hxFgaF0dzEWEwyHxmBSqqzveivrEyqDIiXW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sMglxYkT7Hp9zEpCNpEMkgRzS9wCzDYx0cS1yFS/tDgjQNv4jzQVKOrWZmVbRiyNupGE7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VMSoLKl906YrzUzyM8QVCaQDyYiGCTrk7zFbA7d/u5iwbFLLrMKyxv2dHzCfrbYWozklF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ICkNN6tiv7DVv33LJVQUHE4rEoFtYvH4g4zg1Svklw5R5S+3v2B1FwNW8zDM9ZlamTzuE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5OJg8pX8ICxZFaIJOWAEYmgasb+YsDEIb6IedRBzM+qcKM1k9Xlg4SyKKrxGva4wYljTZs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VFUaM3aVWp7VrwQSGjjlHlXCro8zEan/6xYsE749xfFHRSv8AMXDYwZ+8AC1irxUD4MrEh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SU0G1quplFhStpWFw5KfMsaoXVr6i88/gQ72YzD3J8A3c9SHSDBmNk7RgYl7ahAmjANhEE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Kju5Qrif2MHfNgzteGPbisjbFVAQvw4VolhqDmbyfxK5wzdyxUv7bWeX4hmKnK7ningng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NTxJ4kamzxGl6OpXogL4JTqPGSqHGlyvcrhJQw8qqZPqqKyzeacZK6e4LTSUk7yQyAjAk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DDAO/SYpH6/Usr1ULRuaAZbpjZSNIqp501tuLMFVgD1ItL1yNNsEshDC1br6wGASlS8V8J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jAP0Db0fTMaoNd1iEsBtAztS8ncBmWJa6gEVwAczFZkn7/zKFgFVjLxAOWF4+kumoFy1m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0vd8kWKyKYvcwnXb4lL4GgxxjqJjJMES+3PHlGgdRllmS5QiywpHDe/THm51UT3+kG39dN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HB5rKpTlV5e5nv8A56/4WDQ5iVhIVShY8v8AxNMenceSnQLg9VL4m3afU4lPB1oqAUq00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X74nRZVH5ZnbPhtLLG1lERCDCv+sqmIq0DzM7Et3/ACftAx3GV7SslbZZnQyLB5jso2Sqq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vMG8ZEPrBNst8jK9XMrF8S41XwvEStuW0qyVa4UiAjExXEQunbQY9iFaFL4PCD36EuIHE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6c4pLKqEzqFxe+5dgCX7g5a57UynfGDFDGR3LjY8Wj5g7Q+EdxVtetflNTRDHqOZ9ELOdK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IvMzeZLUlmsR+0YA28MLrpgFfbHcbPHyRBeGcS9h0OuYCb/YzYWbX7zxkXSK0fLKmJS5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AJbrr1NGHbli28RQ8G5TxuvEVjQNWzhJ0mCBPjdOS4mTuQkWjBzS8eJb8HLT7+IQwOxDj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3UR7yc1/EV1myK8reG47Fu0vT1GAJQULTmZqWqoP2GYLDeWr6uVwfCl17U1MKOdO6zX++U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2xzNcSPBIHpDYkeQw3WIaX8ymxjZZCSLo3gJeH9ppiMUGYLXxB0ENhZ/7HWm6b17jgbys+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svqhPRtFYmIKRcG4eN3B7PMHml0XEjwNlhBXYSkFfLG4t8DxUWh4NQMG3lC44G6QkozhA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peZV3Ey0yjKYWGfPhhLaAwSmpQVunW2qhYMZZLvk6lsylqfC4MKwLcjd3pl2c3WPHmUM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aVF7AnxcPOnlXM6eW50CvuC4DwgHyi2sCn7gi24rstsR71/rUuAo4E1DvxDgWRc4un90E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SnniMoxMy8gZRRfTM1WG7d+IoMtCMYFSr0REuVvVZopOkwwJ1nN8/EY09m1cxzUrM2Ldv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wzAtbipOrr1HVWO6/cglX9Gn5e4UV8hcVaeZR9fG6c4EE0gCmeiNU9vJDf5cAXg5CoP0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riFcNzbR6PMqGKq3VwL10DyfMerdkWoZtXMowGN14touIrWW5cQWhC/H4TDAm5yZzAN2n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5LmUpJhx+8SiJmqh4xQsomDC/lLyNu8fEqwEpofKCFDdtJRAUYLxHk3daR7nF5cywpdWaC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hyq4EbqI77iYqqWOSPyrLpCaDpsjS4LDv8stvIg2HAUCowEsrW3cdOzZcxq/2qLGKXmzPu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xWBw2YH8zKIclx5i30ZFjWxyk8nfFR2hPJuo4yhHExaHdH2hAGGC9My5OzyD1Ut915bgm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3tLIOKJlGPbwsH5cTmrG/M3XORjz58TtFGqi+fMpDshGtepbqUwhqlupaJq4lupfpgKUV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dQdvUvBRulIDtmDxclALj2wGlrxr4lobBQ5r7lGpULlxqwaCF9cb+EemXUQhkqOf9TqJY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/EYbLFIuj0tI5pUofwyPfQgvcuINjVrEoaE4mSVuXyArUZEthXPVmpd4OH+lS5d073HBk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4NzQhIovuuWSv9nBFXNFiiPxj6wPMfh5lWN7UFh9JUu1WlO2XTbbusfty7drjUaHq0/YQ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2P2QX8OaZR8H0lu/0Q7lf8Ff9o8hPDg/Tnf8AhdMNLiF/MOg01XDLItDzKFJgEAjajMdn+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+jMpL6YDVxKYaLUjgeMspDOVb17QpbrjlRXKwUGHyuKmX8y1odF+nSckjSVZtENWeI2DI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tEHSh5Lko1YJwnNFMwgpexOlyabm9Y2t3UBBbqNPxUcBWz9nzMfPijj2lNr6afiBLDxGN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81MF5BiMR02ckBZprRj4hKra6frNoLhCLbzGH+IY7pDr6sN6UPB+0rRF7o+rmdKtRfXCh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/YK3PtnCTSLbmdG3SiZHWS/9kyCbWlgEDqzVAW9mYMLKoBr9s/afZgR57IFhLMEBdwCx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ZIK1b+JVurpRz5ZcuUY0ruUPKWX9pS7VjRLGkXisebmqFQ22PzNHf0YgCcm3hpuVLIyrP8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0j6t0cKTQB4Bi/UEZgeViPCGmAzw4yXfgeIOmE4AcJifAam/WbBXQQ+08whBWrNvJBYON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4TNqPgXAIw6/JGBTAjdclaZx6aclenT9mVOodbr3D/QDFtR+EQPlUrIDqH5P2hsoe6WE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l5E9MyjHjsJwUZD91FqVuGejV+0pyfCVFhVTDaJffiNCNo+IMpDU1+lcexTu9yyfdjWxA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eiYIF9ogZsz5YXXY7P8y/MLL72jFs9v8AMYXuOL5Sgp7Zdf7h9ILWzff+5mc4gy+/73Bd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YbTuWdI95Va+Q/SXB3bhzJZ71xvAG8AYszX0PmPHnxMWA8EBZPylaPYu40Lt7jhpCWfMSn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5lKSgwmGHv00lPkcrM3tdVXEqFT1Mkz9psMmHC4zmqVJdHLfcRYlmIW3jpfcRWVy1+8qUx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W8B58yqc0sY/eaF2ruEcKsXYR7Cah6rvV1TxHItq0ICUW198syUft/rK5dGVa9XBa9X2Y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0hA1e4VC3zXXX1gRWT2zAn3hAJadvcO/uDjKK5CM4yveFuyXjxPAsH8+pX3jjgvxOK0fh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04wgZ37Q4IM4xBcZMN0ypqjJpjgCzsPTxLZj4RTAfvoMnBhjSU9DNaRI5vMV+p4EM1Xtm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m5eWKD9NP8dQ6aE8h4h+huRD328IEwCVT94Id7ReYNLsMN5jnKQFCe5omR9BJQCbtx0II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HUJ1Fpd1nJAWhd20EjnCsYOkYSQ5axF7VljfMWFW6MS9mqhaSVhbKXfMwADZQ2PxNwDZ1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vMvizKm4FleXSwbB5EsDysdUzkT8z8oXLma0rUoCmhkYzB2RHNNrJytk0vzFaTD+zP7f55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S7n+7zH/Z/mia13N4BN4a5iAtDyKJdwRVj5ECBY77YcoiVB0/aOexRroruJcpCDdHn3Fv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pu0sb4TklCVPAZsa2hBQNnUZhvwjYHPJmFGyvlFIubgACGsxH5iZC14Jyv6Q+rB2d/pdfH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nBjg+kt/UlfpUr/C5vJ/8NhrTVTL+jUd/4IWNAK3cW3ILpLhrQRYUughGtqtDa5Ygd+V/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DT1wBHXgeKh5Q2RFmJajguUq0j2P7ygErli0IOE1hge7dTYfnD5mJQogKUsaawZpfuS1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q7Nb2V3HQScoWqmXge53fGLijDrur/KX85kIfSUSHxkBgUJQCsUCOMLkysbwMvhK1S2wM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cfMCFq5ZYJw6Y/wAXwmYdduST6uRmou0F+kzGPu4YYh/9I5tF75GEtxYcw6HiSXIPAWfCA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BMg9TRAFrmHN96Y1dTC35M3mHEAY8QCsXJRejftnFIWfPmLP6rwXp6lhtFmT5f6jjsiHtj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rtE/vqI1L+2fiXFh5DTLatCFl/iZ08ay/oy7GrND9cxmxdjB7gQHco/rpmF8nofUwHmp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SyBOsTZvnMkRUKtc5nWDIXD1f1O4sVhlrl1W2MoQea8MZcLqAPmDxi+D4pzMLVuBwQ6H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WywutGrMzBJoZNcIaOffb0zEvlSUHuKgp2twQdwDXXL8fmYaW2tnUo/ODHmwKGgmZEocv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ZzAQp178Jm+543s9j6xBXjFRPTUJqlsUP2mXLKpgPP+5UFoyq7eoeY3lB3WdRhsSWPZWRv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gfeBVoeWxEC7p5ernLthDT4vYzO7At/DY+ZciVPtPFxi3TZZ9JqaaM2DWTgcPmDVhxgWO2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1kPtKoI4sB4lHm8pW/vAXjH+U4lHbRgaJmEaiKFbs3B3J41AW39NwGyviFM5wBuBOpayl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gpROrkTZ9LMOG240Aeglh8LBiX8WTfVo56hubOe41K/EUvoGpwj6IL0ursmeXcav4sl9oD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8iYQTkEdY+Ja1nv8AklBxH2EG6EaT+Y8N0mf2TNbHa5U8EQBIXyZj7hrvSWRvizlSoruy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Pwhgx2A+HEAA1xgxWtoofOIVl1XmpANpIJlxElWmDGGU7uWI2lZqFhocgN1zUYXQ2PiXxk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k/jBOh4eHcwMqRC6iyQgWHE3Gr5m0YotUoeOaqXhdxq/qRHIC8KwIJbAj7EZLaxTMAOb4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4J2XPuYG5y69wfc4DcHqKrPJ4iS6nPlxUP5cCf4ZoNbeIzLkFHNSh65AwdyojWzTdQ16wJ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inP4S1LopA+stZFNeJQU5DqKGV3DygbSPRVLrmVrzR4OIb3Ai7o3KwTce0rDGgt/EtqCu4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9eSbUq4tY4l3YfBRBUX28JgmrL0oddoF8+IqShdgYTmkOBTuN4pZb49RcuQVvFBDgI+Ys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SivHmaqRZYY5La3EeD6UovsV1KnLQMpt3BzN2XgRq6+ic1WcsxQzvqJBqbuT1I6Vg5YhIq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bhYBc0QMQB5e2Bw0n0Zol8QBoPiZmZUqV/lX6V/xXTn/w1R91Pv8A8I7/AMWFeyz5GKHal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GKcJT7iRWC3yIvJNjT/kxU/guyDJHFUfmDT4xDPql3Adr1GXYBig/mEhApREhMd9Q+mBH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QtSlv+JR2IpbEw1VUZkZGlB0XJeEf6ON9wJz26bTnJOp0GzuNqo8pCnAeKY8soYzcriL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oAWBdCw83H7qi+tyhijaqRlTtH7vMW3R7ErXETUYOXGpUAUHl/pNeB6XvuFBW/DUGupSn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jMq1ZNJCpRngJhiWnvZFgW6pNwTZWUMPRLhbFepkVFYw4K8SgSVVwAcr3LsD6pQtnlq5QA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ymunsjKxfCx/pXMtOley8uvTN6z2lfzLWx4CzuGN3GuLeIO8UAwFLQSj1LeEDsgw0GtJ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JS1ND1cRBuUKgkohvC9REKF5aH5muPancQOWdkOBoc3uLUPQajOgKqJ/vHQFF41FmqOxi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04Xin9mBxExbJ77/ADErcqpVvyxAdotzfMacOT8yheRHdXliit4ODx31uEJX3C/BernH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+iYwra4PDiM6BDdWPiYe7yU9dxchbQu/jM1BVryfHMrCyPyWIKA3dsoDDQ4Hq9TL+UE7Hy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W+mobUjpoPUp807DfhmN5agvD9j++XMr57zK3R5gsF4G5Wk01rU7AKBYepTwpfylxIBq7u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zyGDYIY2j7mI/wAHH1RU3BgV57jzlpWkPQMw1TmIW13Fm6q04inQNqZuZEJxKqVfasyVi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VTiEr1raLCGEvCpjaAHIIHJDN25vmAGyXBglWM55czQZX3j85gtfeDN7kvEdNZ4JSNY1AN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p4Ijmg+JS1R55RPuxz9IuCHtQmcN1ecFs+ZFmVTuzURNO3cRlTsNJUrZe0HzAoLbtfwlch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7MGoaMsPgxyryDQ+IV4qpbRd/My8hW6IoUPNR2+Y1WDR5jhF1ot8YYgNUYzKP3VLG8HPe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6GViJ6j3tlAcfM/BtXRgBTTLS7e4zRRMpGdM9g4Udy4TBwkRe7RA89wDCOQ4qM/NegvXU2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27MTCVw5g3K0bf2g2wwCwpTHeKpKY3yJxNccYr5Y4WctqamwXJV/CEOXJxuUF4NnHyiHEF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8WoCb7TgbscZjM17eZSjLGg8RYAGLWYlp3mCjgM1GTx/KIpdiYz37nEL02/ERpTn3K3eSL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3k7lCCcL2lFrfOhG63+BmIuB2y+ivRuHZwOPMx44g233Gubuu48XaXeMTS1ZgY79xywt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Ebu8g/tKNsLwzLG3lQQynbammx7f9QLXCuolynoQX8TENr6Lg+fermrMBa+nKNfSh6JbMw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lfpUqV/17k8/xDUP/hZeqa3f4I7/AMF1rUwnS4lpfQLB9EKqg/8AZbIqyTHppaKSYLQC7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/yqI37Bl28zxIILI0FlwQchS68SkHPaXHcEKcCOaZxW+25fknFua6ilJmrMBp1z/YTCyrB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xz5iNAyG6lNQDK831Oa7u2ZSLc75xHu388zgpVZbCMLiKuRMRexAMMCzjkylwMHUL2lYO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S2t76TkgAHghgohFWFnzFhtNYx9YJBSw0U9WQUm1Ov2j5iYeIkUGvupQaNCiLlO9QbiG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5mV+myoGvLt5xmE2WkpEV4aZkmxoy/i8XcLpzZGecvzC5baMUf5lLlspJbCoV2j5UU1v3n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CtXJ+8ewOaj4RuQHXLC72DSNW02Az77jgK1KrbNBk6lWgRgczHlOgwZklBR8oehXSZiZ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PQ5hxSebfyiHe0HHpKFBCy82+OmXMD5ghGD4FVS0BwJZPtEml8GYQx6pgirXtgdPmMrH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m6ZfX/OHuWEnI9+CAjJ4aYfhguyD8OzHWemCnsmj+Qz8XUywAVdH3tNK3tzMD5/EGFDeNw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EaXXE2MuTQy2rETsO6G7m5wA3MROApTARuA9f69zrYWVEmW1Cdb5hBD5LXw1FFS+pUnS4r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sHmNQcTXKktaqvDiBHKDevSNd5XuUMl2FqpSmaJNV4YDaPiBXmiIeV13O2G7eYQLHshK2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bpN6db8Ja7OpeQ8y0KDdj+Y4+0D9Jw+8agK6oY+8BnHY2QEDDmuHmZIhEt57ngjqK4eZ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gpuOHEvlhUZeY7O/PTDH09D4iGn2jv8AiOYkNKyFq9pY1+AxzBrDMxbN8CXtiBR0x05hj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1FctRzW70eL4lKNnZfmV72rsrmbTILGEizMLN2jOgShuojXMDr+JiQGZ5loBuPM3J5Cuj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/WVwHbk1xCEy7OAKzXzNFTLlU2h+/1MmVPyj3z5iivRUbq1wxV2l3jiN0pqckwaGmY4Rb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X7y4MGUN/3MY/VhMy9TmFyeDwShXQpTcyKvZ4hXdaWJVRB1c9xVGok2KWV1CKpvWWJlICt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wsAU55lCgOYzpxyDFcqEKhpfQ+8COPZeYWq5roxmNwPnLuEmyGRPYltNKa4jrLlOI2MF1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D4MDRl+hG65xwbJnN9gVdTDXvfEPwwg+QBBUqKYI2hFOV38TEPqsCWsn0QhG5CwhIpgBf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wYlvcb7/AEJX6HCVK/Sv8T6aTn/uMq/v0zT/AOGfoz+j6mz/AAcwK1EMANf8ptrq4a/XR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+1m0fM5rp9YlQxsdncybBK84i1wyrfU18jhuPVkmt68QJFTkUv71LM7ounMos3TqD00ze0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ZdvUKOI6jTpqBM71ba9S9nOg3b4mYP/AarwxkRcrxVr0F+IVCJFieHxMz5ljxey45qKlk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Pd4xrqyVvlx+A8Qoo3b+g4jIeJtONB5PUDQdKmK8M1oSO8G5fZCOE3WP4IIfkeIkCwQ3k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b3LX0l0fJdNxUFBQnHEToPvKzzGb3a+YrIllGEjlYLfollAChYdjKVHxnMr+1hSpb8zNw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uNRPcywB/DB+r/QDK75YuTi4EAerTL86Utv2GXI9FK0CmK4vDBl0TRhmihybJdCFl3uIAE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a1eKYM5L5UqOIf6HMeGwcoqPmAQD2fWWSQrSAlihVSNfCR1wlCpREpsusuPiADEuFmZjAV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eFXHXiFlE86H9pVLZ+uJwMXhLPtmKL0/1HDHcBckUPqQTTEu3XSUkxNnzO3iP7GmqAGCQX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68T0BMgfWXzyMZDlS2F35i8BrLHIMu8EqApHSROAM8co1S+GRGsavONTNS72Y1jFr2RHJ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zcH3X8iJSiDiFY+XlMZenhPBEHALVxOSiphjQxwKnIz8QSANVUxUZb1ATINeZC2QYVZPy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S7wpVmcSozYHUtAnvPhgqB2cIFTru79QhPzUArEh2iQBlWYnXv3OQFxQxNmCK65iNEHlA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JvEQ4huvAabgL0LqbA5chmpeRfbifhC2QWqy4DM0RTgZgFtXGEHDY1+8XAau9oni+Y1BER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UrdvxBg5cDLQRduRupTSZMmnKLcyYgUPiD8MLTTMdArPDhBpOtYcGm+vmOLZhwlI+EFDO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ylRqWo60WR59iAovp1DAUNUX95edBp7YaB8O0VHy1GAALw1LCru3mHC4kv7w3AVmXuCS1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eG48nHCrt3FvFJZj3RhdxIURv/UctuwcxWItBZk9TAlgvnMpLkKqpkgURmJkywrt7DFNv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zLWyjUfgoRt0XAZhg+ixOafeKhRKu2X8Gfw0m6PxN0z7r9Mp+2mfZaguZlsVA80Ci6JUr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6GH/fVa/9rf8Aw/Zfpd99/wAi0Zgi7aWr65ZQzumP6xjx9Zmf7xH11GHW/L1+uCyHP8R/4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D5WhJQG5U1tnv6ypJa3JY45jA9YsvuZrQVsHGT7zJYVRWUBWSsjfMyC/HHEbQPcteTyxUy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BsIOyxWlQW43OXTF28oZeM1w6myi9YeybxNh7nCdKnq5iGzluqDDGhVGq81HUxbGt8gn91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+HzLyDWauGkizfN5ftDRpwKp66MHEpwkdY+0pwLT+D+ISfmUPsTdGtpuHQS3hSHqWiZY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cqggje4jFZlpjSJptq4BBwIlkPnTCirpmAqkPRIyNHhhpWuSyWs6xIepV6uFfEIVbBVjH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HhB1Fk0LLZiTSmkm5FaT7lytYdivYEsUbzxA/eNu6f2EdTu8Vb+kGVPk/rE0ymbXBGwb1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qOwbZfslFcrlX9iYASyMrgJjphCFYgNHylVgJy293LXY0lLnKPgIp5mbFYlkRGlToOJV9Z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D9T9or6j9pbxsFC3JyaqPPSUSry19ZcQ0YLX1kfiPlxHwrwm017FUFFesWMJjzjUsfQOIV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IrgTZehMyKNo4eupaXFboshsrmP/ADJDSmo8bOkyYjohxXoMvZHQ8Soj8qglUbOQiBF/C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L8eJUjULm6YmRZlqOgeAWRprRMECexWwxyAh7DcUOrltcFijoJ2+YuzAxyLK0RzWelYrN8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smCyUqD6buWTUtUKzvhrNQqAvJSjDWWEUYCXD33AG/1mcHw5X2Qo1uqkVks/vKFXDFkE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raAosXjncuhlXkiXwq7a+gmZ9NWUgJS8zxCoE0ovDEtb0yH8cyjY6xv1Mqc4MAfaAp7c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+kOV90t1XxGLQpIf6dRbStLGEB0FgvUA1S+e8VhbzW4X2Y/rMfd3Wl48TYabW83BgAw4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S105uYIVcVoliO3n9pp2O/UyNq4CfcmoHBir9yp1sBvmAdkBjUzr+iRw0m6/V9oKyjVK4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QRGarWBc3WUbdKU1jyuVNkQEQPBRLAWix5mdNAqbZ8wrMo5Qmnk/eM0NgDRfEtmef1qVKl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V2ggeLTYepX/Ytz/3GJQP6uaP/h/a/pt9x/xggCrAHMr9kcvR2ymVl7YDiNRDHIn+Xl0l9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fJi3GiUP3GVVt+7lVnsTR7pLqUQGjx0Sitdt24zKu6vwhdqzTKkRSJc20uyUWgZIUvBjbq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gNvl4lmODMtmbZR2Xcm2PIMv/rLaGq55qiYBBunBMl3G2KeHEwO1DxBQZsNuw6hmUYTZz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K/lvjqZpcfGc/SAGI0J8GI1Dlraek1vbXUW62rMcrggLWFNU8kbfqv+vMUM6tSqya0V7lW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PlKZbeHJ2QJRV2sRYZI5mTxMKiGQv6x4dDJ1+pKXNecP2j22LUfHfMFqGqcHZ3FNQOkMW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SsOBAaCN0trS31Ey40KX9WEJwN25JURsvsyg4uMN38zL1flCpEdt+JmIMfcnZLJT5qD7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EYGO3lP8AXiYydoxHcN0sQsHCzR4zDGtXhAqPrc+YgUiwcCMeahVguTi4EoeXiPxKYp89B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3W1PfzHP5BYqAtR50+sG2e43mUyPhoPUTcr8wDntYPctazg0+sXyyeJorcqWnpyw2hduIv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46xv0BNQfySiyisuyUfIaYS2oLtzM1kjghvmPo+Ir9Zgbjl/ZYRqoAqq9zjIIUimTczo8x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ARNbfATHXLCyD8lKZ+sKPMPXcr0447hiJ8oafggGt9iyWQt/RUtzfHUOAvzFrVd3BxN8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t0jsc/NGWDh1c2xcRWHeDt4m118EcoLS0phIAF8rH3l9p4C/eFVb0U2Z5iIaTScX09PuJ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cjmiEMF7Sv4jDRJyYp9kY1ssKP5mAA4o+hnCHouDSDwTTobqADITjuNkBymtwJlFEIX1OV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FoPgsxo9+5QUz3ceMqdrlxkdnATFgdWtRqx5URGTfORLvx9Eh+qY9qxWn5IMy72ZHwS3L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ouHI4jtm65qaqqOpEEnO0KbvuPjzKv7ePBh6cfSe+9PbVk+a44OpguF7lL4aGBCroqUeT1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N4mnE/GCFgo5wYYqvk7TKYfTEPs/eYaj52VQ5PlKgQH5mV+nPsnRVcH0mZn9RfhaMqV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/+z6Ak5/RBtlyUJ3BauzsxOO+AMSpXPom/fbR9IuwfuQwPokJCTSf9Jl94u77foj/AOGx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6+8PtKCtJdVzjafES9Xoy8mWFv1mfIY3FMWXRF/pqMzoNobIHzObAd3KA0eioQGOsqblxX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TDGoMIJY00fZBCPCrp8ERYtU+5Aqq39InLD3iLgbqcX5mM39tuDByZk2PIoNhuFTaNylY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5zB8Y0Wqgz5c8ZOSLMBrc0wBCtmmmVouNg1LCNqjfXzhQ3EOYeUUaa9MLV9W+ITswOFx7i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mBOOPggw+O0s1UwzEVZXyufUvaYCUJa9jMVfFRIMk+iBS2cXfDmMaiVFpf4vk1+f4gxbb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CIFpbCcxdRLcwIQHRR9GowYJXKe+IozvQH069QFh96vP1RstAsTslhJDfBKY1MK1GkK6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JVcGLhPZ36gsD0PbXES0yojrqyWHvbE36Zir6XD81n5llKsBl94zMlE0A4Iu2LX4mYUO3E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a7/OFfSOeIUjv5IoNVtLZ4jCugFx+8yLwfFTFfJxMmQYAZ+AmWbMBuXrYLZLDdKslM1O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lVCMHdzCrzGn8THDKVh2tXZPB7h8Bi0sabgqD4zNgMMUp4ZLIVy9p+YUpbEY+24ejFmC5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gDtnAdcSyVdwCO66SNjLhzbGg/wLgBMduy9wtuuBVRsS2dfZHoDe0nviBWjWtM5kY0LXx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DH5h4qEIYgJWmumKSA2OHM10Zo/MJ3yyA8Iite4oal7z5gnRBvt8LaoJeVDy90bI7lDQ2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whdflDthgh6sWuj1EXPksxVgyGkS1E9Jm9F/IJnVhjioSdQ5SnVQYgTFxWW6jNfHj/CXL/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vhOMMajDL977lgcMW68xWgLmmGJQ2YR1DIUd9xidcZZjyNBxBnN7iSnXU0henTFBs9/5Qq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4Da9JYgU0HDLHBwouHOI8qI1ezFP7icahoH3iMUc8BOszeMKbx8y8c7GzL9fRV1slSqO4c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WAtuZlTwjD1+LErsg5XAH3GwqvikoNEBVw6ACW9y3uW/4V/xZ/08/wDVK3yftKN0L/7Fx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yQQK2gquZ3z0MQz0mcRa1D0WEX6gfurG2DvZ+IQrRohTFawNEAbhk4PUN0d3/AEWYpjrh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Aef8AidTXKReDZi+IT9WGyIJmUCry/EIs0ufEgcBbUrRCo2FmOCuZZUQ0onKcHi9S8muXs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1lAMGg2eczPEPycQD7sCnxGC6Ib9oYwa3b95TBJusMfEzd1P9RLDtwlPDGFm0N0TniK36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E/n2I378uKmIVzVDM40djUt4rWdeT1Mjx9FnzDjnPLN9QX+8CtueX5zH+5fkcBYqNozS/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2oNp5x8QArGhaM9miiCF9tdx0WA4tLQT+rSdPDM/UwNxLEfnGk05WVLjlUN+TGiBKA2ee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WpRoUHDLZ40WQOFJ9GAwZzuB+ZgEt5X4D0RMYgoaPyl2VvkbULC1foBfMyCGGFA1ccKKZA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eov8AMsMTCEoApeX49zKoKqFHqVBYM2Zjz9xdUS1R2vuS8DK2Ht8rxNCEypX2j/iZp0i2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Ce5Rr93xTmFYdGuC+OuZfmXLnk9ncN90qqq8oFmqIWapXqOXW7pqfFyUi4otorKoTqFQD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LKgYw+YQB1qcncwEBW76Zk0O0lJxgfwQygUtgfEI1jaub8SwZNwVUzQNDb8tTPABq6JXp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QeXMvKiXbnJDSnUA/TzKq+vIho8GY2e1EiD0D6xZXK/6IOI7DNnUXNoyQfHmL484F4dkq7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3FvjCVvgMwM9sOnEs5xaFF+pQMqSl9Qx9hMqYlzVPEfsVMVFV6ozMQgxdzMwOzxzXUKap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/LBGhe3rnBO+Ku49nl9TFqsU58rxNBlgYMqSU1+UpzVdlTNE15rNx/wBqwX8ywm3DeerlQ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NW/lC7VF+Y8xhn6rRLOlyVB3U8rBernlDfzGBu60mE9XE4g/0QV4A5QwUQeJglVjOUcjy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EDHxVkLDgdCpo92zVwijHqeEVnE8j7zAsP4QDS9Et/4dfWTf/wBHb6svvHf/AFMW5tn23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GC9AOYKyPf7UdVztS7o8c+pWPYqVuStrU4B5PcCszm7ftMVGszGSh0vcGqrE5pgQOGLgo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wa4f8VSv+yqn33/Foyj06fieP4G41HJv9TeZS/EFsU1qRKqEXmh9nFuR+ZTcpoWfJEZ3N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kdGPqB5QzthcmtBrjv5gpZAvwlnkULZOvfH8O4AjE5H2mCqOsU3kcWKuF9eG3bvxxqLmhr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y1s2QwMIVonx4i0KyEwJm8XHIm+qiIW2UK+ca9VmEGzqZKvUxUb82vM1SC8doMOJhxpNR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UtcHYNnmGV+akuRzg1ABS+g+eZZDO809RUjwUMblYMXcV8zOvcxmZXnCpuDbF5YDOb1Rf0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xiFhq6xCgUVclhKg6eav8RgA5EpMgi9h9So9mdRTg04OYi9FbEiK7bBzXqMq83VL5mm6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l+1I79RAVlB7eItnBBeuCPmtCs6+0Fg2Vs+cKCEjezGqTLCYvIbjZA63hUt+yuvgg5Mtp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dz6Yl20qVnMq7hy7CFNQm6yez+JnumRSeklV4ybCIYckET6qpaq0bwwLFT0IrSAHDtMsI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W/WcH0lvQOYG8NuqJECqzpmFZDyqUnquA2kAk892Mbq0dGPMswX8B9iWUfYzGwY2isReMa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TUKqVs0bgPqsj3LHpCAcD8iNJ8A5PmN394cPqURfEL/EQAboECXhPsZVnLb0nUEgYVyHcO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iNPhHwN4XSdlS58Cg2AuEW1jcqFUQSqoc5o1bVeWCujMb2EJG2Fon1QHKZxUxAc2btiW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mMdVpeCDji/4ZSgDzWVPjs8MbsUOVH8WbABIAOw4uEaDVDV+YHdzIovqHIHyT+GRT38iB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mmNQY0B8S2Z/SpU+/ReS/H+tf8uTv/wCjg7r96O/+oLGHCf8AXoJ0KghGCvPiW6HEE+8w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DESj6ELaxKacDM3GcwJVlqzg9xgTNx5Rjj+ZQvMWYPf8Az41sH1n2kP8ANI4gAgBPsg/3l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M0vdEftD6mNr7R+0sTjy/umo+tLkg7P+pZ33X/EzDVZ0KVqa1d427y+f0JpwgOY64fQf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+jXj2JkQXR9IeLa1p6uBs+xqbNHgYfrE7Bx2fqwjQVdtMWKtigBiqHTHPz3BNInR4cMqB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ZcT+JwRbGLoRuZZQs16YGCut4hFjsXw/7RJFQ57Zdsu8XMO3AVQv1cGs7p3A6R/uo+qd6Z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FGRWdbmWFO3cyvcOR47mDFmSORAP5Ov8AKGjhZYlkbkFim/rMDZVZUCjkawZ4S5ZQKYZe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BLkeS86YBTRu0+7nQVupXmLVEapggJrmQuaVHrcHd2y3m5SzpwbUD1KyXg7QlbHZfyiQWD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MPnibY/ifXx9xtQuiD7+osaOxaviA5eKDUyOVi85oJ+Vfx35mh4+l9OIPa0u9IBRC6p99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8PE0CbXb1fUPQ15/YGoS9g1gV8yvmYK8dMR2etZ4jffqaY2cOJj8GyQs3dbPZBfbKCsQm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i7/Mq0yjiUvLcw04nGnHJqDQRZMQB5unMB9PjMaVbtjpWby4lAlO+ZZdL2z2fJRX7wH7w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8/lxBPsYOAuBJQqPpf1lC8F3gmd69KqUO58wHH95EITkwjEYwMmqu+ofSq6Jo4xALFMcp7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x9IFC3zv4ZZoHLLPd4Q2XaXaly83oOJ+KkIKcr4IrtiIQUDnBAGLKJa+ESu+pJXYAu+p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1lW3+GCafiHb+kTgfazhr7YD/AAz7BQhjQHxLe4m9ytuP+SZ90ivxU/5/7lLjt/6DAc2gf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Pr1glP+va7oDK8TTS/v1jbgo/EVssMGJSBmXrH1Y15jdUTwzFqWkaFBb3qMFWqRB9syv+a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Mf4KohXjlzL42eUq/aH8wRKxbohAFfcsXxUQjy+03tL8zhhdMDgvyTGV/XLA+2lhd21Zp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v/MofQf8AHcrdxv8AoqGyjwYnCb2l+q7jDc/pkkPkMBYVi+eYFfnNGIk9x+ZfIFtXWHdNW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qxfmUzW2PuE3mrNpKVCWWfWQlDKYLS/onTmDUi61C+QUN4Y7cwrK4fMC2ZdM+iQqd+cP5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j9jxMDWa7IVQ8Slxwaiy4puTEKqSs4ZbldPXdMKH5TAUrhqIIsXLa5rS+HE+SY2gbgsm6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WIUaK9x6bgYfrrMRNXoHMdtweiFrZrKgYTB4amAIcG/vFsI+A/xGiJE/LHhiS2/IjDLHo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0vubfxsz976ckcLAzecRQ5qy+6jsmN252/MA5bSyLN3ARt6RZL7oFMwFbm6fVHrK52RUNn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LZY+FGiUcPHVB8xERu1svGvNDxCAu6G4+7kvRPGmIfKHYPOZaRcr/ACkq5mA5PuDwqUbPX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2LmgpoX8RJJRR9WaH2quDx3GDbxJIgaOp7F5uYCyv3ilivthCOzMOHJD6J3KYL+1VXByVe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tmTy2T25iLjbXMCvA5XHxCnRqFJ2uSV5B1R940KHqjHd3Fq3k0/Ook++rzANqXhWBhKXDO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+ZYZqJkeJUwieFH2hUlmU/eWF6avl3niLxFYU/kJYFtZinuoOFtY/cg83sqrhBuQK0l33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WIo0AJqK6WacPtgOotGvUDWsS3uZ29/xMn8P+PmARyX/AJfvH4n97zD/AJsG/vcd/wDQ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7fw/6mx/eP+zWML4m0UN+Zzt8PEJkwAlEFvMt1El/EAmGgl2HUr6QmowMktv/ADsMdWHxM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PQ3UFfRhclv1jBRLoZyvxDv1CtczDiXfyTnF94m4keFhPGHqEMnxvmAGQcn/Rn7zH3X/Ih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KbD8jtjQriDWX43Yx6TUj+7FT7y/roiq8OniLtDN4VAK/KCA6KLRiYV4ZZckRz9sQMGPO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wSU7TYj8Gm+rh3D0MERDb3N3T1UBV01EjsnmM7GQpw33KxpTyjuVXt68y5Q8cDNne2a/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k1wVFUJqi1GvpgmpctnraYiL2Fdz7aVb8MTYxvvbExqFakDdRfPEUHIOW3kSUFGlU30zG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OsaaSgaLWsnqWU7kZZXiAotfJKMGvdNsdSoZeYq6sNlxqzB+TAxg/mGW3pf7RPxmZjOXOT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DFKnJdLLSme8nkcEVhFZ/Mceo1Tnr18hriCG52rz0OGWi4ACHEBqazLN7F7YyqBcI4Zbij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nC+HENizZztOfUlgD+YZefyB9xd9hhrfzCAcqUCrK7wwLKG8Zr1M0aQB1C5/lV4PTzPBwi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QgKk3boBAz0qzvzDktZAqWNQDyEywO6rr8vcSX5sGEP8AuYKppS68JCGwz1BYUvcqjNcRZ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w66Qf6Ln3rMvGz1X5jBoeWh9M50Bhe3uEwr8/tQj6ybIB0nsgL6Yq3wx7J6wAe8Rd390w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tocAhVo3zfWFbr3cA/eU/Pu0Kofxiee8QL3+lQjL1vx/gf5H+lxFa+P4/wCPma3n+D/l3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/AJ2A4cf+iPqfzPsn/UGCcA8f9ikOBhpCujLV8scwl7giPEOclHUZxhhjpn5lWx8pAxAMJ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SKgs0Ef8AOgrAD8T7Eh+piukO6LZZTA+sd4dQzAqraY6PpGoD6QrKrEVQWYV0fE2yiVItp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AOjmh5R9/wD8eVAWsBMRw5evR+l6uPIfxOeOtiA0/wAL9HXxVlxxnUQMrvOLjrV1wGYVH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cbNwrmKOZfysBUNkwWfRLGrXzTMxsqOkX0F+ZpXDWSMeFmU19IdykN0OrOYJKU6HMVndZ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EujO5XgzRaez94Ze50fRi9C+jxiKGHhX7GUuHHFDMqdfSsBVrgIAwFWseGCHWZ+7R0mCD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rq7LOyKqUTzv4nMG0hhligF5rlF4SsEditovcWNWcQVNybt+ZQBWGEH1j4J1MfEbnLhvLH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3ZWXMgtOmW8t334viWHjrEsTaurlhbb2zUUai/KObfQD+6jkbur8y/Rp7PM4XRW85igPz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1bzVVhDLVaMzN2v0PUs2g7Qp8vEApZb/AKbgWtHZC2sXPb3KBF41/WHfSO+93MJlxQdVL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cDa1yvpA/cgAy9nzWZSBe6X/AKzIEDVGFsRtOEjjlW4uu6hkWADHF6jJsFfylUPrP7oGq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hc+9zUyaF9P7zsX0Scx/RL+7dq+ZqPnhGDBXRHcNQ/QWPqAB6kgSofoQhBcT+66/4vv0+x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7fh/jd5Nf8BufSv5v+ezEJhRpNV/0TZ/9QDDfi/7LZE6SL5Qm0y3lC3mal9VfiC8SbS74l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9GsTMeoSGheoMupe6OpXioFdQLBefH/QMB+xh+tjclxNtu5hmjDbMgEB0qKiFfU7Ar9MQa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45IMWQKSf9FV/2vE++f8AGV/G533K5QoPi9eUbflK5/yzs7HEx1bIcRCkjjUSxPSslRBol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IcIKsNlSittJdxoSsuCm+JUxi5kFTiXAf6gKoJh2RM07Zw6RWThnghmjAHYP5iK8GR2QyE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QYg8XU8C/Jx1EuJBy41d3g03KrUnDcKIpTN/ZKqO6L7gvwKU38y5sNAq2GygVwfSIoJJb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ZMA2wLAPAOwiuQarVREbO9UCK9q4FfmErU7u4rLRNFJ8dGpFA506vqpT8m9CMH/nN07rw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topqLwZwirdkqjDkZ6mVRVAM6scNym6u4GmWvI+SUZSmxYfD/MqKV7RCzNeIRghGVCRI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OlVzdm5YWqdYgRDeFv95QFRyUYYFaJiw+m4bfftkcgIDCSzvScTjwIzUFybIgyLpq+tzJ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fgYpkPYT957LGRZvt3G8Qu3SgdV+bj41a7/Uq9CpJyEW3BX+JMA6/Kh/ifr9l+8P8T9CCx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Mf8X20+yf8ls3Yf8AKNIPCF9//OzaMmMuDYD/AKP9Lz/1Ezk8k++Yf9hLSlBZKh/SUvq9O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AnNerv9oU/ANwEIXZTE7E4bJ2r0dw+mLxVKcXBgYop+CYnzF4l/8AQq7MH7T7D/DdBR6Sp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xhhicHH6HWYVMxcdpydTtaiFkyNamVxmlWRFFFJhjX9Z/wAz+lf0/E+8/wCLeDbBAfzR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143Kf7fvEU+uiMmfrE839/UHgUvEEI0MbhThpvJDNVgSyXeZAc7NwRdvTpLnJVwXcysF2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BedrlUfXqqHLXjuUDJw2T2RsJFDf94E8sYVqNROcGIZaFu5Wsl9EVY7v2Jg3VEtfRAIMs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MK3GOMO65nKUHDG8nPbMMiAcmHhqVIbitqPcEK8gM/UlJ0OdUMpPA2S0+tTADnclA8Bx9Z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M81BhIrw21wvEAlhtwRB5I8BscLF9+O5qUQqdIti5EhYKH1NW6f2IGU62cnxMVdvaenMw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8VLCf3AHzF3LGFAmZ+z0zaUiO2JZLctnqct9zVw6bmCzqF2i8RKVPRDGgSxVXHm06ljT9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3Bt8NfidK0tdwJRExBICcpSxjweozp7mvbz5hU10Gn5H5jxi42RBSvBQwccxIvGvwf7jFM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bZxFJ2WjUETU8xOn8gQLnWRvMT6W+H/O4P1XMr9D9CeoI+8P1P0P1Nn3+Cf03X/E6n2D/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AJeSeMPy/wDn/oOn/S+x/efk/wDTYMPiD/sH2kxK0BeJYVU2PEBRxqAMcy/YV6Y5dF6q+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B3+YqqH5RHP8ATP3YVO2PFpT1K7KCVVrw/wDoYkck/Yf4OLm1qZXcpcSVhR2pl5oeYvveW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dq3iVJrJmHWc8SFkP6RCErkqxvZRWKW8EXeGfT/oAq+f9p93/AMQsNfuT7SZ4gxHCbfpc7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woeW2fUn2SsdQqryVyaaWNJSyxbEMyjZy+IuIuWCAFCma6mWtBmMQPcizQ2lWoP6EhSC4g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+4Gxz3qDWg1sH94yp7VEfuPUFP7yxlMDY+1qIrBx0jCQcZtvUV8feB7jbjJTtluyFG8B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pxcV4l7SBwwDQsQhN7Wc6r4fui/qZtj3uznEyeZdURWzMyZQiBcgvGY4LKwqqKL1wx6Fc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2FRxVLRKoTBOY2tEpWLUIV1UOhsw23x5g3yDyGdTEZT5Jg9Ob+AgMKQnf1EgNGhMLyVxxL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ULt09ceYvi58OI+g/PDxLJBuD+6Y4LgqvXj+cbrJnn7tPpLTquWSiUJlRl20dufoxHQNT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3+ye9+79t/ZgdAOTP1Z/MCFs7CfqlfQZiw1GhYx4ll9wPxMjcQg+yGOR/bmYLHrFl9IwXF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wGJzCqSCb4f8AN/4ZcIfobmw6/PD/ABIfp9w/EVv/AHr/AIzRdH/Gz8P8f8rP67t/zlEbv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VPz/APps+2TV7/wf+p9pKPWKXc7w/d8QXr89+k+qayymn9HiOAP00SnG/MvQsMCOviKz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5m2pVFtmf+gqMH2UP11y1NxGOQLnekXAHvD6x4fVYuQPLuLGG8/xCVCV4JfkpfMAvqitIP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pR/JVGpWZMyxPY/H6K/Wv8q/wZR65/Y8TL2/8WD1CjzKsU0Bicl+hB6+kT/xSU/wv4jxP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V/Qa225YdqV3Wj9pySuRNcruBDUDsoOKH1BaKR+qJYYOuZd00VhxCxwLhAG7uMbgiIMU8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zKbaBrhF6p7ESKMcCr12QaK9AZr+ZQfVn5DON8lsSyI5VR94mdYeTfiLWQYHLxTcVlCwz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7mVwFOz3G3rd3czz7D/Vyi+9m/6xNWAcS37HcElE9S+u5oHMEFOcqo49wFhALgI5nBiO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brrxLexeIX2caQiwKUusQDlG5zzAoXCeA1Mxvzmx/4ltjQxvmClTc+rCvCJxd6tX9VBDDH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8sGu0I1ZXwrEIJgeEhfCzpynaXr+E8rSlJ4rkgBNFKzLZH7Zg+H8oZIOg/S6sw7Rb+OPib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8xteXWj8bJQt1Vn8ifvMOTe0+Jc9mLIJXjhwwyYPaqCvhULj3KRW6IuF+kcXR8P0xexa/w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M4HqGiHEQy9k5/wAT/IBCE0R34i+/+RCCrE+3Yr/uYh/kf86Z+P8A8z+P/nH4/wCY/wDRV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v/U+2RWff/Y+3jLAZkdgIQY+spa5vdHEN/lNBwQy4TaxINXnzG1hKiGibpJrH5GbOT0Mb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9xK2vQMD/AJwZKCXqQ1jjxMvXD9UBHmLZKyoQoE4vX4EoIEqubNSgGqU8TIJ9Udw9Ea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xCS3qKLRrpnQieYoHrtMMcs1JcHzN8MTjmBgpns/SpX6VKlSpUqVEn4RCYonpRd4adS3z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eD8OmWVeEn5/5eP8bg/x9B9wbUj3he4zqU3vUsBLVRZBWS7ZhPOJFdwzxNZiH2lxTxc+o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IrL5IOPWZJVDQ/afkh+OFNkS0ReDcLpLOGuUPqEAyuA4VgsKtmLRr7trHXqlmcY8QrmbK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FIeinSK6hgl1OQynLlOG+TcFC5zzDWC/MbWNvP8GAgp5jX2mH5AriLvBwRnuVd2Yd7fQx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yPGLsRvyAZqrhIj7ihT+JgbhjYg8encKkDN2bMy3x/BtBrEKDHs+k1S1dAiMGUHZN+Iyg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AcVu5xYKtBixgmIixiES9ghhy4ZyzymB+0MUfP8AgczPX6WcftkQHTBQ9MKraP8A1EOOc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s/wDYKfzFwJbq0xSFlwOYYHllj3fHiYHQH5hUIkc9s4j+t5i/s7f8L/w/P/b/AAIfoTaeC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JwwUugf8AHp/42fZH/Mr8H5v+fwufvDJ5H/R/t9z8j/qbUCvY/wDDX/IEqVME8Q3K4tuX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LgKtwLv8ABS3LwHASnUqfCvULvEtEBF3TqpYKN6zZ9I1Qa8aceJj0dDj/AI+f1RoB3Lr/A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TPskP0Ybm0GR2lBDZ2RxmZvKKWdNyg+QU5uPr4xafJRGa5iryYZrCq2vzMMMoCm0A9gC5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Pi5xoYd7lFMRtCCq5WJ8zqB3Br17Emb7mng/cXgr8jEP3hhxfWj/YhD7ZIB69CSYuEY3LE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XtK/IhkaLU+llScXBQI5QmxlPRWjyNMvcU8XI/wBcg3BB2H+/EOcfn/E7D+f4Tt+h/CM3E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5f0+465/XuJ/G/mgFPtct0pJ/ay/aA/kDOd9JO2SwybEpln5QvrPBwlDMbdDLeYDWV9DC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TmwS1W8A29zkANXxDP7oFCkdwonDLdLC7sIshTvcJ+0YL0yZF9qmUaqqfT5ICpovMWCT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YtHMrXtxomkVLM5lVhBg8dygha8DM4dq39GWRt2QPUajQciZuZ1XFlzro3CUIfYCIzA52U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hd2cytaLrP7dTWVsX1HqZGhUtSVd3jEviLop/q8MRA2wr6ncJ9AFg+54jqywPov4mM3Bo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W4xWT+2N+YNdRWD2RfRJoyj3BHgpH7JSnwxNXExYZ8iZv6dkIJQfhcaA/rF9G5j+sqv5P4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hKeB6T95VP5E+89QdhTwb+Altv7j/ABKVj55fmO5r8kf0v9GP6f0PP+J+v97x/gQg/oTQ8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+hKQ0/u/4D/m2fZIf80n/ACP6Vb3houh+P1r/AJlXxfmbff8A4sCF5dHMztD+6nnTJoliQ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/iz7B/wEm20sN4ld/hephiTimH5gC14fH61Klf4VHBbglFW47rERr6k8CBUhXGINkIi63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WC5IKeriVwV4Zg/lFvKX7gh+EzNiF3aeJmPfKXX7JfMEiENn/GPzO6Me05y+DCjf0vxh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8zaGakMPQsP0f0VBj78Rbc1BMlEj1C4HXU3+OzxMuf6XUpVph+SZV+VY0wR6OIIw/DJht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/6k+nDvkXEpSvCU7JYwVXizqeJCr4mF9UJ9GANn0CptfYjz/S/wAytPACpRzd6Y9M3RP+v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lODhnLT4Bid56RIupUPLDGB1qHKHUcq5zVKh7ENnq0Uv5JzvgP7RLT+n9os1/wBuoV5fo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3BA88BGPq0a/mTVfXoXr6ZvzAOH1AHJ+Eq5MuiRXq/uAOh9p/VX8S1AOK2xsOIdDg3AC4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DDU+QMQ1LY1biYexYuQ7drh6Fd3CQGxjcKxy4rxA4tNdyhpFlfinNeU5DxMxYbEFeJTPm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9qEqKUPIt+kuiSHDyR8qI6zbZ5TPhc8dBPCaBTkgM8xhgZdqbP9SjB5a3xEVsmYLlbMK1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yUhObb4evbAJs2X8QXukG6MNI9jX4ylGgwpm5QmF38yqARU4XjsmMVGUHamGZFbQhVpV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qONBCrVd+qggi4dZxqjI9wLXpnhMd0kB9CsdR9wd4SWGCZchhQr6I0NVfcDYuj9AlbFfP6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InCX+ky0Pelfoxmf6L/x5/wCEn2r8P8CEISszQ/vH6H+BD3PUJn4Qfd+lSv8AM3L05fvv+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Ur9H9eY7PpQCV+lR8rOsC3iO0X74lf8AA6myfs/iBA6utoR1V+GyMQLQnj/k+k/zPvP/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hmCZFblVi38xdVZbOpbukJn2/eI5eaMaG2p2rxLYNGEN1BEfqzR7PzDXr/wA6C9z4P9z0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nUJUqVK/Sv0SWgt8+IEFC3B8VzF+V0+xEcvWidpev8y+41oV+HUM98lgTUwvoDUffqZ35O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YlkLNx9MoyuAmIGTcy/CDmUVB76xfN2e/wDgV+iEYhNFhrQdpKlu3axEtjL5P0bXn9hL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a7Wn7KokuDuX+rCL2OyViqI5jXagXkruByN9ykC33cv0J3w8J9iyGN2XIvwdKhiFXmXo1Q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vH3NYvmCx2/U/RbGx+jTZR4vtlCceX1gwxPO3Oh416lw5tNdCPnfEUa1ow77n7wMvtfOK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BGupjojXSY6/S/wDC5f68b/WkezGBGREUq2HE2OBxcIXowDubrWx4hpbfG01p6mNA6IY7R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9ITxqqUy6euh8zDcOqf8AaAROI1Q3axcCLtpfuGlB7HhqJdnw6iDhW8AMkU5dwqZq4GG8j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TyS4rD+4wBXGLyH4YFqK5OCVSo4mPTC6j8mJzmT2CKt6eleYHPizZqYbrNMIgoa3Losy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t6dSwj9UwOi4ALbBm3MEgnS+b36pgCrWKNFrvCZXwLYsF9YkxFsqvfWZhPoHAC/CYz24M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3hrITw5vJ56m8wm4S8zmYzTY60lDn5EK7RMxaFapcwxSY3bLZf6aY/4M3fqx/R3+n5n/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NCv6Kmn4/j9D9AiU/qu5tNB4L74nwQqClQMYK1vcqV+tSwXf1QpBGx0wf0dyoLFhwF3EDp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MwWYYcDuUmg9h4mK1Km9XU+w/mH+BAbFJZ25gfDAXl4lNVZg/yza4ztrR9ZRATaGuIWsDp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Ozgix2ZG/SUlgBdPP3isyu+D+ZxeAPquKhaU2vPj/ABAXQPA8xoZO6SsdnZBP/cdTCZUXl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+uEai1+Qv9oiCGhwOIqNlJqrrn/EIO0XdQ+yI7L5mqfwgNzJ8noYxdrb6EogZrYf88Sqid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qsAy5pWax/qeTH+8fzM+2UvkMlseiWDdh9ssQ6CVncqL+1fqz8CfaQ/Sv8KJbLflZkfib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n1Hkp9Zg/cjkI/P6E/8AZg7D/Mel9YxlLHg74hSp1kO2oO69FmDMz1Ymde5WiLs+kcVQL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F73h1FiwwtuZXYDBjo8pXhlZdv1Rw9sRVFfglob48ncP8rJQSeWDSRziExbPyXw5ZVijaR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9hOCaEXEZIBGlxSXamjhUEsUzKD0zxgCs+eoCpPwblzN6GafPD+liYvzM+xUKyOBa96hte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yhVv0IrxTBLS4ebn56EX+wJ9YU29QmWmNwgPKx76VeJdsvzK2X1SvmQuZBzPYjyfpFTUl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FxUi80s3bDwqueWebA/eG4sff+CpUqV+ofoH+QFRKlmorXuMq141dnhgNjq1y8SvRtOf7T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VvxlmKnOIWKBw0MEAB6hKToGIahwJAdmcpgEaVrikkUgtecENRpgv7I5NsAdHQQoGl5MG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1anbbR3CddoYZvvgvHqK0fGle4pqM8oRtfMK1ot1rUyNqTxWn0EEIeSzqbAuLKRL6VMdC1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OVMgNvPc50D6I9iBbRohCRGOADYljwFXMViJlvcKYpYaLJeCVAGqMZayjQwUeynNT07ZR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C3Z08VFJ70E1hcaVA5894fFQ4CstWWvELGe7AQZltjlHy6LJVS7R6axYckZnqZ7zK6lSp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MZkSv0Y/4be3/AIP6niH6iWLH4IuxxxDxyxtF9OkvneQ0/Eegsu0P+HP9BAhF+w2gjnYEt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akKpL1adwLJdPWsTPlSAlzI52HYm/wBa239omcCpembkeg/H1lVvttIzYl8YYl7b2vMdj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5bgd6ELbFHEU8ipjd150VLgaH5wEvB+GjMuEmiH2H5h+lUW4IlXnvEabhSikjwFfvFuId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b+7PITGHlPOVh+ve34JnO8jNpD91uEAdn1mD95edsfW/2ijL/PytWhew/wBTZ8OPfmCXP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7v3mdv56v3lhe8Vk0/girzJ+2UWNikqc7F2HESBt6iWtw/V8K+qvUsRXS4CZU2i29REC/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iP4hUxPV+Ili33JkXj2Sk+6v+RCViAPsczIdul/yyAIF3X+phAubqvmXtqG5XTFuLFX6y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axCAnqunEJbUnmmAiPOvX6XC5MTx+jD8VTOaiIAWrxEX1oYl/wCixiZrxQE6NaDVBcWej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1e44kt20e7mdFiGTxiW5RDUxtM8MKfij8wHHxn88NZemgzf9y4sX+ZJEMQV51HV7IP0g2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Q2+WA4IAl1noI7LEEy1nZxH8jX8RUEQ+HJ0QUNisc3UMECwmvfzPGpL6345vDPuNm2vi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D25/1jI4iFJMEA7s0P5/ViC8AbWNkT4rH7av7Ee0XZT/fpOWIZse5xvKmvvMIK7sEZtlFV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wSLRLCr0kdMZKQ7iW8sLf09TEpu6f1g9/QCSWbSeRH0ucQuvxhLOKv9upimyw/N5SnHk8X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84ldr62fLOMmqyctQnA/EY+nOPpGi6HMD5ewwP48Lauu8fvNRIHMfh/EeB9h/aYD+odQ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1H8RdowiqWLwWWPxR9ww1pgUtzBtiU+WVfDmMGrI1uYj/VnMv9VH6YmI1MSz9B/Q/wALf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0dfWMCnjnL5RnthvE96TbDLni5TU7PLxxFQfIrP0jLOTmVFaOUpYpdyjA4nDBmwWFzWIIV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QW8WxjZ3i41kWBcPfqMTwgV8TMaBuxZVTpD9dRjbVW2ftcbR8u74lyAVQjTXm/wBox3fe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lJy0wsNC4eI6WhjuKU6xCquhtqIgTw7lfAgFs81M1Ld5YDsPc7XpeU8xmN+RCbMrGP4j+6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3pdJSU8btXkYSYc2fAMvp4hJE5Z7O4ZgcgcmeZ1OVw1mim/j5PNwMNMW0SNRSrg4jngCrf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Sb+qWN1/jSodr7Sx1H9WD9O5ffESxRFim/wBH9N/6a/xIfppeIISpn0v6HqWYy5a1j9EO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mKn66hD9AtmY8Oq8H+5dZOzi1qUHJ+IlQYVcDE0uZ4ti+p1+jsf3qMCKV+ETw7H5JeYm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6xbTSj1i/zLHsP6src5uRlC5TX4XPH5z4JxCFpR2vQeV5j0EwqZBJhYvMQCWsjNg0fxMC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gRS539ZzhfJFFRy5rwY4iNjcsqMWg+iA39S4yJnBcEYEso9XqKz6hljt0E9lDBXhiQvRh7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7rghRqVt8svavFzQW1fomZFHD0S+MX8C9Md5v1CxG2mD6YmI6h9tsrYLsb9Q73RsMQ6WT4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LJbOOwS4O5R0ElDQhjENfqyS/mS4IDq56IdSVg5+IMRfZq5bJgC6ijdAdIhZn8VETJW+ei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ZbVhI4udjGq9v/rEjjBtOPmWLWttuUTYu7SS4TPXP5l+O7SMHMtNL9yqE3hwMpfUXPtOC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6/Rn2UzhTzDM5eoYAy8E+jVlKxtc6+0on7iKfIsl1NIN5Bg2a8ynQlPImwvxDibfPiCXN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nqlFTmPfEwHRDIDRAfaGwd32Ig6037cs2UL+nEZuua5hiNgv2pfF8ke6O69D9LKJBu3XjM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VLHRwSvUqpyyFVssOIFUIpd9/P6JShKvJuX19+AH8x4BfA1NH5ULZMK4C/Uwktwfb1PyFP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KIkEZB6TZEPQH5jJbddfcsf1yZ+YKn5WV/DG3AfL+YLR8FjbdaFGeXEBCFpXDuJRuuOo4w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EVov85v8AhGeNHuEhewlWXZzYC4auh8590KDzW+2CGhKRU4Qq6IXT2ty9xv1GWfknc0RlK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j9Ip+n8JmeLJfTt+j+g/qfrcuW/QmzDVN9/EQiXYWqfvcaJMAoQH6SmW0tRgj9JiY3OX9J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DDTs4l4czNSuPCiz7wSpSKdDf5I05dGLVUeGgyZhWY2h3DmBko38xdhUq1DtkWktKbid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Dl8gkcDMGbJS/qjJQcwWX4lyfABR6jwGowcSmmUWMezuI+ZIIPzKM9ehHDdGVR8RiKzi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fEbAY5oqAjy3rM8xALEguyzhOdSJRv0xaRpuHmQWQCsgviAjEt9ksskiEGBi7Qo18xKaAt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7S8PBQX8XLHgXYu84lJTdrUdwOaYOcszBlxhLWpg9uZLRuzNxEYiCg+XDEPic1fh0+0vfy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qEDsDUlJzpDuXw2UUi44RmP7mPnTurhLaSkOWDyC7q53VfgqH+GUG/b/izSAcxxHEr+CiV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Yx/T7/wDb/I/UZCZf5mcHUcv+BNq5uZeEbeJ60S5Ut+g/TaAk3VftOAILblBGsAgk/ZvAO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M9NqqXJ1KeP1OUoeYdSyp/BbgXS7VaNTzybutvuyu+B16hiGwh+/3n19gXMprk5vxMNsy+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2xzLyC6RuH6Zlqs8krerc8uKZwT6Q8Lg+Jbnkv65iON2JmnK/WiLQc1ifzxHdfzMv/UHn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WL1sdkoO4P3miMiaotXIdR62StGzyzVznGcW4WZY5jSPZKj0yF6haYgY7lZC2nuUHHFl2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YE/QGf1P5fEeklZKXuaMttfbKFqDKic1Gr2FAT4mHr4Fmmzwn0I6MlLS4wDpAm5XG8p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/Ri59aQqtP3iRx4QysBsp5yZQztt1C6uYWml19wuepL9Z0oFtq3EQySVGD9UwrZfLo/eU7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GWAUTGVCOEXSN+spCLr6MrlOR8JqDyJAtV9ED3BzKSgPj9DFZ8TQVD3ULPOhAYYhorn2S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mG2j0RLk05n5HQLx9Wc/vPiG8jh2+Z1FNWj7JeyfqJf3kTMvGhzWV3GAFnGFSyHPbv9Cy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EMViqKfDcNTQFfyl7Svr/AOpkrhczCLquXcFiXE8hEdRPMu/SnYjt8fpxniYKWd8ZiCFA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gYTxiCgmlL0QA4p3lm1bp/rFqBTR2xP2DRRyPcq1HLYIY5In6wx8B6zN4Fz3ALp3NR7D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48e4KzBdPxNhjxHwgViPwsWTKLDuZeC6XzLYvgLY7RD2swhW39iXE8MS/n3Du/UHY/M8x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1Ep19OEhcVVHoQvwj+ojHP0JyZ9x23mK6nmVRxyfoOO/0GHL/ABWWd/oyI+YMxygavbMGe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IIFeSFZ4cZ1AD3gDkFDTnvuGapLVPaRHdeaF+Igb/AMwpuq1VabUOGeTIHTLrLWJYoP0h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PiO1R11GCHmYpbKusTgLV7fMugdS17huSJsoy0sHLUzsSct/MFAtKDUm6GNl9ZiAZG3o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i3KtPNsBFzCmN/wCp2DbKv+sUKHtIEJG6vnDOKmv9RM+uDVrzD9A26D/MB7AN+cb3HoNP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gLJEZ1MGmUObOuUNSnrMAWaj6qoiLFQ8Jww0ZWuSYALzDAd9xXLXB1CDmgGh/iA5PwDC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IpQEXHS1NYCsMSYtux0ahpuF+XfEWAblbOEhB7DbfsRn4nPb568OYwkHhD5P4lEpty6F1X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f9QqnG8dkqoXZU3GtMD3L44S6TlVVVG0anarSOJSpXlk8Y/wZn8n6kfqs3D0kt0J0V9oSU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eP2g+wghj+j+n4n4/xIfp/ddzmaxzczgpf+RHc34Gf0UiyBDETP8AgC6/3SAblUxcyW2l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sF2YZZHiE2rn9MGVQZWUCsDd5UfYlcLdNywyWT7S7K6cnUAgF1T4h37X7TxuD7QMnjMaMt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3LVEt6j4hjVxFez8sqdwoaliXzctA33TAPCfXA+yLxLQ9Cgm2hpbZ8S3xI4i5fxD/AFrD9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qYKHb/5PGyMKlsmwozdwKWlK3WJZLAEXF2J4eZie19DcdS208SLExSvUsoN8WSUJ31bz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VfoONvqwiIWgvKoxfIeKl2njHLqYp20UcPI4mxey96lggky3UqrriIotvbCD6/wAN0vbK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EL2VS7DM7xGvJCvjBh8FQZ9GhnoIPrw/RlQAgRWOmIxVzfCcvmbSkmvepadGUXtF05wyl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iAOrsAPmZqU2KuBxg5ow9SYo/RgqldialMNfo69c1hd5kB3c8MdXNdPqPtnFkMaQEaAZV4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UAD00RbWravrlgc/UhR+7MgYXjlKMaeCYbHrZOJPRmHfGZd4F2dv8QRAr9Kwq0Lls5ul/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F3WIJwTWHFylAEppj3ADB0WteZfPcGSGK3aNtzZFCQ0s3MlZZHxywPP6IyozwU+/f7Qav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o760/eGZLfQWzJnF+YZ3B2toIMSnRMyOgOXBNfglGP8AuU6NNvFPHTBWgseSJ+gENf3Yg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98VNG8Lij5BixjQjtIFIaQQFZaEbnZWoAp6Onv9AGTaERuVcv1co0H0KZuH2jno8DmAxQs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Vs/ENaBSs3UddfDKqWvMNCHiUlXdNTDmmcpj6w2ikfhEaIEYHC5zZCnGQO6lM5c4K+SO/8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WWypPqe9TnJAXs8ouJ5Gt7CbVIwyJ13BGL0xd4JWtBDS+YPw404mTsKrlY0ngp9RgXIN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liBswroQduTJ0H8zcMEQugyd3Meq1Yr6ai9A7Yg+RecYJcUEfOuJlGOFwcwdF5nIPmdQeZ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E/nKVBHI/aXhkrozHFwdi7iSWF3+IX08ZY+Yi50bqMu1Vbn5hU9vK4e80Lh+Oo4CtoDz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pISN6h6S9ltp29U51Aq0qtEy1qY42wRslQthVLxcU4RwFjmcgck2t7Qsz0DL2lqzwMAq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XtFvXWJS2u1qYE7lsXB6QS9T4aR4ilqlvY7lIfIdAvxK/eilxCsC1ZTESparzhgG4li2Pn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/AFssEf1FQvIY36PUaMd0M1jJ9ZQWKrkJ9YA0ZkxiGahHr9y5Szl5lJXgVYZjVB7sMIXh4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LlxQhV+36plOoLJzkOlLis2ODUtg8C4MuF+nnK/R/RjPxP8SH6bH1/SnPJD9FtIPMFsKd1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qHcMNEyf1ov8Aw32aa+szvNcQrFzxyz1kuRHT82NF6qKnTBC/cRR1IKRT4Q/dgUhQPpLG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lPzM7hZfuCqKrTM1DcTRngh/tMbTnZ4humqU85/EUuobaPmZRLWzVvqzRlGsWw1wpgmB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/rPVEF+g/ZDQ8h94FQN7MPpMBLI7CeGBuH8TNVdaRwyqEeGYxj90la6aTWGoKF/zFTUr6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RED1PN+mfigTvMsWZGyAI26fpOByG6ReRrw7jt/7YjsfojbMuTfdTPgpMYeG9mt/SfOF4m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GAbrw1j9MkjuLXwrUaul5Huqr8yv/Akc5hKrz9/v9oME5/HEFyL4Jg+c/oZHqD6UP6j+g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ZE8lvzEto3lJQRLfiP1VwFPrCz26XCFOFSZXKOJeDH7y6oTyhZSF+duo1312+32/U/olh9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/SomSi8DqL4fD+Usm3Bsp4lVXBQ6vvE7SP78wxXTjE/SZJ3kx8S1vaxx5fQtk4mNmprD9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nUUhKw95a+Y+z6xfrFbFvZyz3DQ/wBofxPwgyRugywxHnPN1Y1zU1omSZh0Zmq8zZZRz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0MMIJzCtZt1NAXI4frGCqaNH5lX6IrwPHy/xOyXzPK0G/SMX+J9ZcSrhUGnx7l0Aalay+u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ZfFuGFLgcTHWmc4RM0xBxuWmKfVdTT+1vrKdkk/oIlmPRn8RRi/11LmXyzP7aaGdI/26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QJmNPpCkovQhQ7fMeEGL+6LhYW1I1tfhRPiLWtZw3ylMzyT7CEf6MT4iYMNvpHCOWpjHA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/Rj+m4lHakpeZfm7b5mEK42fuH3Bmx+i/1aPBBJAWAcMcnXJUfE8zdhz5kJGWbf0DLly5Y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DWauobHSdBuXbQG1e5gJ79RCdzGgUxXcGgzncQ3Rq2RjHweJiWq7u5nMlaRmN0pJ26A5iB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gvUN2inPco5MlbCXPsTYzy2luPiWRHQX1DHj6R1OjBbeGn9oGZMU48j8S0q7Xby3MHhKRF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DQwgU8zN6gVj5JTRACpN+4RcgcizGI82fcbqpqixT+wwEYfMsi9oDcQGRwX6Te/+Vdys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g8YxPh46RskMLguYinQ7gygTc3CaGAhUVxFgHwte5g4kMZ5a3Nm5Y15l2cQGQ5JiXL/Rh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PzqHWcQfzMddps5g4aJxD9H9LjMPSS/88P0ni+D4hAdaJx1aOIAzlhpqIvH6DTMi5vb1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QnMNi2r0xPpp3Us5aEAFbfVzJl5qqi6FJTFTjwAqJbSg+CpgrbLbyVesRGQZCRtgwPgJ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b9hNcdJ/epdyEr64lS5E+6WJeSamcV61KxDQEAugPBMI22+h/uePx+kMtPJzuDX3JiuoRj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g/RFvfHMEGK/eVrAU+iXHC/sjeQNKU1ELWmkVZXwG6iPVFD6YmVrrFzM9tzWPj6bE5BjZ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6c8RXW9/ZMI82fWaf0vg6jY/7cRGqidMpMI6431GjG5xmU3UcvUyr1pKle7smi2Ef3lrT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pUYH/CH+4rbBRevMUBMtnylRPEE2TL1Jr/h5hN27kV5EDt84Q2I0XQ+IV27u8P1gxdnZ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4+J54spw/ohYTtChoOEbJWj9bPo5q57t+/wCgMbFHKwe05XL6TN1VB2TxrH4JehdcXuUgV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8oZA1sI4CrYJ0kGJWtb/AIP1oSofWe48l7jWnhi+iN/0P0z+q/dGC8maIx/fkR/Vn1FhTz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M7kjRYXucn0mm2P4/wBpT9NxLxEMOSbV7rJ7ftEhsxb8h4lKht+UoQqXL0QB+YVtqn55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+pnAuf0Ol4wr8QcRwgRHNC/0ggmwEVxCMB+hXxROoQJtdkyop1aQ8k0ZNe/MyBWb9iNLM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wO8ze/kwhZF99jqiizMaRYmI+mHuYvnM6oG2DF9wUfb9D9NoxnBlCs8Zklqo1Xy/aMw9w1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cDzCgtf7EfmAAsrXQP1EGEP0IRgvE509kZU2PjefUsKtN4sxw4vDAdTLUOhB8lTAV63Uw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BKBI5rCws8A2rE6WYDmOmhic9sTTz4GT2lvAHCj/aO0zK+sojt1tP3JckocmbJRslkLUJq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YA8VL5kdfrK3I13JlgQvglk58uIumRNg877jmLam8TmDHbdy8M7GpUGY2BSZJUOOl8+Jj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Yhs1ClLeUVA68w9Qu+e42MHc6gujdlPcqcLeeQfM81hRbxzUITSXpHIFjZp4meuf9djY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/xE8zdIBoWdTNlUgOoHLC4z3LD+gJu4OGMCMH9FC/0v8ARm/tGXBW7cP3SmyGs7JYg0NK+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RMipxD9OH9LjOfo/W/wDFgVxwXLpbV/on+jYQK1iUH6B5yIg8fpmvkj71s9n6DBlwLSKC0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WXC8pDmsQbQ5IK4lvJ1CAzQEwIiirMpmyRteZ6Jva/wDRLUnNJURn8Geaj+6f0DucRdFB9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T2PxMqbI5IMwCGzVunf1h3H7yhCqAq2KfkPuSn3EflmImkRBk5mh4v8AZDd5ZLYjWu+c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Z8ZzEembL5lhKGBL039NIDRNJT9pTClo6y23pxivMvQUYAnQQZNsV5Y6lCNoYfUBmPDbzv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iX9ZxC9ay+52/eJUF2eeIIFaLBw+HzCnPYeZcQZblCxlivmMcUqvqEMa0ev+BWH+5/pNv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fR9RBCfZRW+z+Jv/gYMlKUZJXI6QzQ/Ufy6hPpcBg8OTUwiPRhOptX2zAYZVeI/qASj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RipunAAszhq+0WU+Q1HqHU3XzKZHCD95nXnUOqb+kZXJZjDrFL8yis/hcwZCbVesLKmWPM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n/wBFWGBAhMUyMXHiOPbH9b/R0AG5ohTr9DclDmupc2yEwDUTqZQriDhnWSwHb1N97o6Oo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18wvp/Ql3MXMG8xVEBYh3mMmwMr8Svv3D/LKN9eqApAVDSrIagRKe75mw/Qf0NLzg7l3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5uTaG/caWtROpnywhomGdsMWTCXEzhDfcIc+Iv8AWp7Rw4CEcKM6JVjksRLdBDR/R00E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RxJ9gx3CYlYwIBavEwfESG3cBTDAbFoqv9kwB7u7TgOogoBNjzOCgA4P1P02/QH6lR6z12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c4vxe0BTzZ+UZobLKgTNfxczMwLz1Cll+xDSd5jP3jhsXBuYjsmYgoiXj92UrL4AdRoQFh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38N6e4SAxTBLTR+3xLwc8ugLPi2bb6WChgdiZwvVjNoe+SLR0Rq2oHzTEtoVC+rglav8Az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DByFzcKzLmQeAJoFcPTnETwTuBgqD0iDXK89TBtOFla8Dbqawv7oOaBhdkGdWIpFjGgDG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7V5hLZYP9KjyqaJQLfoTbkDRX2gOKyNlNxCoavTbGCqaA3/EOvbY5wVgc7hgyqbLEhMXn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kfMHIKho8QaLqV0uNXXCUFJ4/wBYf2f4iv6f2h2cf+kfxOF9v+ILjkzR1H/Xo976YtCx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TD+kxX2OroLTMcy8X9Pv9BX9L0/8AURO18MsR4DVXF/uz+ZI7aXlh4Q/SwHhkAGy0XZNnQ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GKjTfhD/AFiJkT7Jbdh6mTks0P08UMAKI9KTmH+xQ5jjKUeCBnsotVZXEeQyuEIaIfU+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qC9fhUbu+VdHRuXsD3grj7WJ2a9o4ey47YodPIL2y5AcmuY4dWH2SZJ4zPuNvKX21/uJL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tI1rL4CtRtlG6X6kUlPUfSXNigRzL6hM0u/U4IXp9RhD4QUNQLrZ6EViUUN3pP8AxkKoV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tP5qmE76P5Nzr79XMZuRIHcc3Ae5vY8wBsvkvUx2fWFrKyPsbnC1/m/QVlgTVnERFtlMo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bkCVnbsPETyHFi4Bdw1jctrYfDqNBm8JT5yu4CsC4GjKluNbyxKbIz7qXlkgXI8wlQwcI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vBxcpyWC5fGxPyY+2ZQ1D/Pw/wC1X+8rBLB8X/M+9/Mw4P0Vp4UVrn9qZRqVG4A2sWGW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Ui3B2r6U/MUhFUA6XWS+qjNxlF3LPaaXD4nZTtQJpfchb6IYPTWw/aZTD6J/MEVi+7+G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Zdkc3IXsOIa7TVRoObWRYd4NvRFwAotb69xGrZy6jZDSU5nFU9buU6gzF0/n/AP1B0WpB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EVmuPglSmgfQfpP0qZ8hRc4PkMUuCR/QzcH2LUxViQu6muCdfHMEN8As+sOUVI1kqeCAc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NR/Wr5lZsdCEK5MeUveJdvr+YBdJf8xmO47kIyzRHLLT5aeTAyLT0xtFiHKgykrQJ/wCI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2M9TieL9GfaRjOfvwRqYWl6CYdnFm4EfJjQNJLMX+kopZAdfqshSOl0QWun23AP8ASBO5j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s77MTnPkR/m4QP6BYvaeXWSoQxlj2+1gzdEy4TyQINH6Pn9W0Vvxe8xCCMEYPL+YCQwv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cEyLFdDbLl/qEXCMUuXLlx/IBSPIrnxLUOAVR32kdU5tgz1Mh9JFHAMGLYcXPZ09BMCjH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Rij/AORnLyVKG7qLwxDp7fSULqdDPgfb6RSZAKXeiuLZaQFx28K1ubFHhGqKIQ0L4b+0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XoKZZohbTRSHcohi/sPnEum1I7cRldr4uNX0d8hjCZbW4D5NiyBRsOzg6YWgHkajsuWbZ+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RhDZyrUKIwTfMxF2G4QGAXxuNCilZCpQCyXVn3lgtBbbGdK1VPqVGtpj36fM2O3ZrHPPq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OGDVM27guBalxHJ8AwjSLqjLAVSuVURm7uln0l13i7kdqYMPynuwhsRvN16wGFbIvpLxd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8ekFcGnupTpvIjAWYxkX96lIXPSYS09+sJjja590oAC4eH6A17auNKht5g+sUY9lAPSZL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Y/oz8H8/pUqVCG4T+/7I689H3/R0yxZhAlBMWMJ+CfvElxUuC34mc6AS4sw3Ac3wIYhT1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rZKcjlVNaKMg3BxAFdW26iWBfmiOOuKhxnCMDhu2pbuFwKmVr0R7/AH8A4+1TVP8ATiVNA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MUP3hMKr1sS87xSz2fpxM3VrFuXGuiLl6hTZfmaS8hed1G8UBZ0hoDLku1uGrEe1dH7RV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/0cXv6Meylo3Sf4lQuWUuAoAG4OUTVAIw1imVFMHI4irUUGIN7VZiGvqMqTI7b44jia8vi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/qL3Czk4AMRYJfRyp9fR0zvDv9oprGfDqWmwDEBUvlvfsmewmp9biUWfgQWlkYiY5Gnt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dpYUszqIKxWNV1gqbV3YHqa1grLXiWXFpnO5isYZj0r9oU/1/Ma7xd0ld3BqPnmAqjurj6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9kF3S7f5hLnRKlXx+0o4ZEamQUmKYwwJX2n8TUC/M4E8VwDE/eB/tKe8tEGGnV5bwJbGcW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dXM5Z9Up35FzNlOOPsJYFfbjxPgiFIcyJzAfrHUCMEejcvzD6olqaaNsBpgU4O4GaQzn+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wus/RLxqKzCo2uDL8TACzjl/xHVaOISNeWBtPf7Sw3VlGGqeAQK2jxDyj2SraR03NcRlN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iUcsNxwfvT+5ft+lSgiK2jxHYRV+jN+iTFegR5RVE1lZM3FXuLh9UcuZsVRbdR5L8h6MA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/bbf/Vnhib0eiWFFVDoK3kjXC/2lW0PqN41arpHU1NMm7auc/peceEIBWMOmyAZPULhfT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72jN1Q+APKX8RKKlh/cwirbJXUp1AokAUb9zqSDaXDq9TnhcY0i573idhGcIAsXyuADc6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l3wSyJdRZFHuaRHvAPbcuIWpC76JZgo0epcaE5iUi8TCC60/tUSLxccGVBxTQleNYT2yy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Mpjo3GXGP042HGZiuHI+cEmy81buLlqGLTjPiWLbYS5cv9LlwZc2/QSv1JInDmWl8bwOn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rlf2li6vuPb7GDVA6wH0jjG3yTLstcSg1GHunvE4Q+NyzCU20vpNo9BuBf7oNKol25QFBj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oaQQrmNBca4Vt5wfBLeUe/wCXnxCYAKnRUxBHW5TolJ9MgBlxNDfbr8zD2l004dxXhaDJn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57lhEdn1rywobrIcPmZgPAzUA4nS+kEoDmCQHWWOmNXyQV1g0eY2mGG4Yh6KIZvmu48VdT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ZRrNl6aRYjaxR1qVfoxWLuFrN4M/SD5YJi4zgozTcAPULmCqAzid0S+zBpqQ59x6t+W0h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htdgiekvS0OAv+ICjkbKh+JTx8IftCq/vDM4hOCIB+y0r79TRYNKV8al0dQxIO4TQYB+Zj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DdzCpD8LCuEq+YOkIIzj/AARj+jP6fMP8if0Pifcn5/TKZXlfgggjbEPjE0+IMf6al3sIY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POJn6j9RprCZVuIKegaHBKja136xEGCXbykyhwOJbQacw6jPSAAVjmEv8jwmO3PG1jpFe7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UtyfQZ7RT+vmf2YwEtXX5oRhdmh4E3ktgcWzP3QHWKns9/mBsBwPrC9C9L4G58WynLfcf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+y8CKOqtrCFLTgt7jckbvEurchBfNSwsMDDQqVMussDdQyAC0OY3kivEs39CME8n2z+K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9pTr/AEXEEKvfcBOdplDNY/cykKhPKvvMSiKf7agwLA1fcapiDRxj/cDTjTXggN2vRLg/+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ohg+JdqyjBmr3mAFkp4HT8MVQ0T/eIxUYUt45fwiT9NyMH7khCEE6IMt+1F94E1SH8Gfl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er6hHAe6opKEsE+/FKJarSlixMmeJbN0rq4/b8ZYuIvDn6JuD+vEph1ZriGaBTOOoInCP1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lhwKv0EsSbjhL1SHQ8wUp8oJkUfMAbZK2OVBGdrLMqgnTKEZjiwXK7QFnEUCi42FW3WvvB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5ZH8H7zIk8fMFIWtljHmuXtUzSa8P/Je+Go7bM39olbtyp3DyqZ3qM0crZeZlvct4g/dZ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yl3NNiickw0v1jX/k1ywYCIlKvf6f+1+lQs1P/SjWz6zT9XaPJH9X6DoKp+0HVRLtbqNBm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QIseEpFxlHwxklDvl9s2sVMVDzNJmzAjSS1uXeyypyJg9fHTuWGSB6/RWZzxIpxHE9z1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q1yufDwTAgfpceZaSnAQ3E+EloMDxb945Gt0Ir3DA8zVUw0peeZdh+mG9mlv9UjYztlfM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iWVcrZ1iP6MuXLl/oMUUG/wDDZh2Ge+3/ABLPKlSXK8Hsl6f7UU2nUpVGjlYlU0sVr+kE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tMyFLXF8wq0aY+HMrJYYfbMnMGWgu5b+93cfmVqoT8DF8wuCDlrNvmUMkoe3H7wndEz8G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muiLvLurpzA3K0DTEow6IUQOQ0DzLL50eUZrdXlmFQVwqU97dEYUFMdtx7bvB5TSaj2R5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BFOog8MFNy8dMp0N1DAI9sC4/aWVyFdxE2gpm/HuJvuyXFZiGgXcoVW9I1ULxHSHnEJkNy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LgZhQ8m+oglHez7YwwJgKGHxSLh8MIn8w/IcQAAaMfos+4p+8d0ds7RgZsJAvxuEtixhR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sSRkrPdC5eJyC8NwvV3sPQfmXFxFmj5/MY6j+rHT+tw/4C/fH5/QWZgeV/EMoU5Fy7FO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v2h5ARdXWZaY1jWLH+uaJ4S31MC6P1XB0HviUeiSUyyBVtqo2lsbcC63G0EM1VS4O8KxMa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Gysq12fzAkU0LzUpkeArMYttxEayW08dTIvBcsdqsr5YxyX+Qr9obuIvi2faH5/Wnt1/L/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PISvl/1LOuwfVmHN++zJ/FSg/H8EP3vx+jENmvmLjXzl+rEjXhhtlnFK0zVnqE5ChwuGF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UGZ5Vb6moqTwAjHMkdnFS28lb9x/Cu4mNJvPULtLwkJbQV4YFukV0+k5myK1m/wBJgpzH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9wvUC/gI7A5T9JdZ4Yl27+vLi+aN/cxqM8cQxPnrtzKwP7JhWbU6CTwmjahJ7wO+H3jF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Y6mQLfSYcW+IHkxAtPS6Js+ABhpzn0iCY4+soKXbFcSJcMeeYVXlT65jq7cMAak5Ss4INy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xkM54A8e/BGz+2HUZfF6e5UeAM7gFogUojhWT3CPYf+WwiJrHfmUNR+ksgk8swnf8SgQQY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Y/ajqzTC0P1dMmPimCV+QVHjzArRRzOj7JlwXslhqqZRxPN4x/e8soBD9bv+kTtDY/We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gi9bDDRXYnOtsfpP0ya/oICMIxrI9E2hkjuvdjMrFyAw7Em0G1v9z4mAChwDiUAQw1Fu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AlMntRLgjkzLQOgu4nDtwE/loIHWunUuim0LwxzDvUplTj9GEaTDQylSmaLrPGK/oqhcIQ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o/pj7kXMY31Bp4nC71/MQr9DH/K4f5K4gI+FYPBMIvLDp0oAYEYJ90UPnIWcDDccV/wDcX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V8iZOCYgto3XOoqzaP+0ZC24o0waJJpgKrcavYap+sQ/MpYsIbyUIBswL1Hp4dvMsqMat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KRrLEwo5gOIdUAViAoTl9kwePYWBOow/gYo63JyX7lHO6g4mCOP4W7iKXTwHMNhto/tBV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b3Khb4n3jRVSQb7iV4+IO566QiCgttLNxEyTS9+4hENCX+JilNKwbMFM1uELnpcDZEHpX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BwuLfM6U4KMwotnlx8wwxB6G/15e4Yj+YFlU+4HQnSSuCgNNQdtUrb5jCmFtXMBG9scyIa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wMc9ZrHuaUz+qv0Zq9v5/R/x+6/k/4P73ifUKcTD2SjiX9UP9T7X+8WRcEtX+8EI5n5RK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1iaQ/QWTEApERiNa35g2V75jDu8w9NE0l8zhsTNS/qmT55iwSGKzMCFtsB1KD3QFnpKh+s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6l1oM+zb/ADFfEwfT/wB/V17X0KMT33B8tzkhrn1l1xVKeCf03ZDBzgYhoeiph/Xj9GVH0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5E8zZPG6HQQDlTG+UEDRLp9ZRKjI9aAH5ZqfqxPf5N+0dg1ANAJfqKRbSGUobpRcEMG3b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cNkvXu42lgg6N58r7h6YJimB7lb79hFRlX95HkIu+Ih+FHnG4HNpEzIXBwxqDmo3wcwd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4fcEoEVj/wAETSpY/D7xTq+k89+OI/Frr+cfbp8kV19P0DQcHCT7I9H0lVUbCrUcj8f67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HJjHIcPT1P8Ae4hXvRxdqO/MJFtzwR3mf9EGXhD4OfKx0RBFQKMuj1LtkMftmAy1dj+I7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KnivwzEdCYX6uLYVX5WEOeHOiHdNUNAHB/KVouaho9MyeuIkXNqLg/reZp+o3Lv1T6BDMr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R/SpX+CrsieIEqVK/xAScx/KOfWK2GPaFS7iwxfMoLc3eaAbqOCYmNrfpCtTjOX6MOZykp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MSS1HenruPM2qHDzzKjhDL9Gra/SH6P6LhYsn6zWMKTLTfL3MqR8E8By+kC27bgxKPaiy4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cIv1Fy5Z+ikGDFHBgy4VzMnqtF30mQyObLpqObORTJm++BKIt6iiE6p2umYAhX5TEC8QCw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UEKOV5ZgOiX+rxFvJTz1+gwtXfJI5QDdhaRrFs8mWZ1w2Z+iIoAspRVnwzElcma9kOZC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p6rjA6pGVQiGni22UQ+FfZ84mUB3hK1hMiopgoVO3RzL9/bGOptzBu+4kLV2N60QK6p1c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4nyB9HxFAGS8YjI8mqOIga1L1hliEu6BUBeMTXL8RXAcItKlu2vmvnqY7KJjMuANTJOmQ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dz4qFbgCwGUual7Jl9IUDrSXI5mR1kohN3q6m72zSbAPr9DpMjgao7hhGdtt8TRDDRyTK/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7ImEetlNgpgO/6M/Oxj/iMHy/Q/y+5fxPMCiTXFheL2ZINsWaFzJQHoJfgdwrTvnAl4iFG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7QucDzQEWSruI/MIfoktZ8SgngBiN43JC6BZxKqMyAXcrlQlb3cFMbeQpcBepvRe39XZS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ES92dSwNKZcFcDV3iLhGXRR9IaHU/u9foy3nw7mbGPmRw9SrYfEgHCj9tTpEUGFn2jGT8w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aiRnGf5gYqyl4+YLMNL4uUFVOVCMIWRfxGiU7oi23ch2+WMWgGlSv8ERX7bwdQUSDEozo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uItpAflg2j0fMqIxf4Ie++4YTdNsoEqsvn/SN9/HiD8GODtlOX6OWOENHdQVLIJEBWujUK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ngnSjeImEJ5nArn+MLhR4zEF9RbX2ygXfjjxKPk/RJBZw+qIkX0S8gLyG3+orinPb8w4oh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4uqfM+Iv0P8AcRlbuOFZKbVD6J41vEZlPDfpAgxKg+p+0z9eHMz4WGDRwP3Ru9dq/ShK/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s1KK6+2SjKi5G5dLgydH2jSH6aZzfd+8wpHf6bGUXj+l/wCL+gcESh/iEAtYCIYPa/vG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Jt9xgZYxGf8At4ImdIcsvXzgcxNx2zL4VWzmzKLBmcSpU5USm7Qs3twyz98nfaFuGc6MM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h/gvGYJmQ9w3NRBR/jIVCzUBr3GVvEfLDQEJUkd/q6/UWXLly5cuFIQooMJf6JPgtfS4E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8NOVn3GJ0YNPMGc1lVxbKxzOE+SdOJtfcdgWGwpmN7uoOeUoByzvxLxE4LK2bxDY+evrFF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RwSx+zgSmrDekxSpZmUmuUgZeX/yOhzQFP7QhFrSlWNvEFE258tahe1O8kuLA3dXAboX5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lDVIwo8xBjJsilFuAAS+XRwk+YkRouvPZv6Qwx8ivpEXyefRC6hyvPxBvZAqOJWcIMNT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s5GBHVitTHBWW3EGijaHHctZIcv3gQnpO4ETC4OIN2aA3ubFk0RaP3Ey3zsQxpw6hHfymf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W/tFaB0TE4bSmU0QbIaMBcVcUXEM6xSY8ieSo+H3Tt5Y4sHJhDX6fyP6P+Lr8/8AB98/i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AM/ENULynTLYFMTE/wClwITH6U8wL9prD9cDMWAQyQP0qWGoIUgUCWH3DX0madSl/USq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SucEPz/b9GCyXyHtA6J44vEo8MWJQOquUxzy/qYflGBcX92VGHEP0YMZjRlhDUuVX1Iub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9E0pHtIg2ooSs5LaegUjD7btnDPMhzllSEG0AbHDL7Vmv3lrVH2QlQLp1DAIshGiEmUP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JNo1HCVz9/wDRqOJzIwUCD0IJA0xxN4HMUDU5vLKnVAQkYyQfOXCbINK9MY1qpp+r7j9H4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TlWdViWQVnaRCt46mRIqvt5ZhgTPG/vNRglYyuWakDw5D8tEEP0yvSMuLtuDNxyQ1Bfzm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2ilsA8II4ah/gRVdaX1FQTA8+8uuWUzb9ZYYmVPrI8ztCOke5a/+0iZ9U4l6OBsiYe5q+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TAy4sGC7sRRViAbJnETOiF3DcUuZER/VDVfrsnjuGUCur95tfyMkP1PvZWObNQRwzUwG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1VRFUqDTHAmB8xCcQ/JK/V/40Tf8AQQ/VnjEWl4iBucvqZdM5UNiTGHE2DkHPP6Ba1KwCL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/wAJSxxmg+MTAXZff0c4iNhrVqn1IqvMJb64gLkWjAfEBQ3A6ZZ4F5g7BuURlPVnyss1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1Oy9jK4QCgr8JQXZt7o/WKwPK5Oizh3CNCxj31AOFQxWm14lNawGToeYM3VL7YRyVLM04R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P5YOmaEDYp/t8Ti9ckaI/4T/CIJ9MEU39BGminGCXcatupX51UFtgc/KNqtUNmD6w2vc1Z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sllV6glDBwXMzgUHtUBLNyJV1CtBQHR5l+EYBXn3FxK42X4m0LddrD5nobTr3G6C+KY3E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XgHa4AAVmorXO5ZGVVuzz8R1t98F+szUnDdxBcNeWWU0UoCYe48zkcT1Hi3K6ilt7nRm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r7f8AN0/4P63iOpVddzSUa7Y9IuYzH1IBamGUw/pZlSFGDZ/OA8OY65SJpCV+gxDhKgfq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bfEF+j/IqBK/UPy/VJkhFRjLDA/Rn19zOfE+8YUkl36JP0ZnKofoyslPMIAKlg7uLH7ln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7l78SpQCCNoRUDMCVKlRI/owD8QfqTFy/QIqUkmkFymAQR/Qes8f6NP0GPeCv0VlhGt9D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uK0evqLSn9BRKuj9R6sUH0tgRCZctteZS+i/wqJaaf0/QLEm0MP6lf/BtAr+8ls9cv63HU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rPZB8ko7CoVzdvuCwGoBFShjj9PEMZsnJlgHzBslF2NL8y22zM2+YsMVRe4/oFYHEZCt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ZEXbSZD5mYi5jBixRpUHuVah/4IJIXTnHMqr6uYupuYZj7hFk7G+MwO8bzLHiEsn0JVtUv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1qYVUYHbHtHfxAosXDj9ZcuLFF/Sv87g/rKD+mEzIW3WU7gJKcnZ4j6bJlRS7g5+ZSD68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xshwR3aB5jMbastNcxL+yWEpHDtHFMPqPjmCUDo37Q12eRhfwZEKLX/BBSY05pl2OY2K18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4mtSbo8y+ZAVJSbgACJo9xdU/Zs991Dya9fJ/qUERoLp2mJYM0iy/TuM42Gj+Wrjqg9Ded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1QNptsavp6lydcLZwk70vqHh3t5XdmnmYz6uHycnncoWInf6HglSy4B2LcXoiq7ZC3q/Hc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sfiJeak2dP5SmGyV36iXXi4bGu6lFefCiIaS9EpAwDpC0VaH+U1RbYmgHlzMG3cxYS0g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S8tZ/pREoDvi2ftAN+VHIx0Nkp/nJETM9G0XQoilLebqZd6MBsi9BalfFV2IGYVB4tFJ+j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T9D/LaDKd2/t+m8cCpbBGag8nN+0x7vsWGY/1sys0EdywYj4wolLms/pDSFD9OP0aJ+yaf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0Nf5H6s+w/4JKlSokD9WY+ubf63EgxBj2gSpX6A/WpggxPcGC6eYfufmVK/SofZMn+Jv/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0Pvf8GqV+gh+mV+j+gEI6/Tj7mfr/AH/TfiNp35FTIv2wqqlMD9HYB1FH6F/K/pF2O8Uek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7P1JDHDDT+mD/AJP63GKXL/TSVQHE4jOoniXMdRlvbOEIFv6GOplq3+tR25rjct4RTBtM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W0So2YcTB+58TH1/My5zKcP6FMbxUFI5GZpPZulmyv4fqCgA2lsfUjXOqmgVjU1QCrHc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5WHSZA4/SFPKawBbCUQ0d+WYIf02fP6OMc9TM5S0TFblt6ly5f+AGFf6AwYMuCkfita/aV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yjaw6iys9A/KKXrkr6Ezq5d3Kz+my1GIi5lri6fEsmGxyPZyJOSAM38USZkKcW7yrRBqA2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pO1RYfCFbZuwFW79r4gFlnIderhZhJrvrKfIK/jSkOSAQ+KWftRRoM9EaqCPBemZRturN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8Il6I8X5ZZAOe4dJfQomwqkw3U+0WHPH7Tij7fmXgm1Z8pS1hfE/6x9ILkEw1DBZsPLqU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Li2YBPKYsbx1ELNau7S6p38Era+Sn9pfFrgxE2ZPKh7Mq9HWncboezFeWGAd1bZ8yy0O6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I6R8IE+XLBh4jDnUup2gSVUV3oZz0NIphjGphnRmYCIPIHMRuUYgwZN+aHEcqmjB3VLr1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meCHNLhJ6pyX2mL62HX6P6Q50Bi33gAc7j/yH4k7gvqSo29GP06RWs0+MTc3Q+zDC4y5D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mhCXCLiBEALV4gs/fofmeaIEoYhkPZn+8N2H0b+kUAG1dTeoVIE1Zua3BNB+f1VB7g3jnE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LX6/wDKvjn9/v8AQYgwe5X6V/kJUP6F+Z+f8Fb9wP8ABnP+Zmv6fe/oPq/4s2gSpUqVK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n5X5hiS6B/REqMulTQZriUwfr6mf1Mz9HxC5PeUNsA1Lv9X9XTLx3OI5ilHW4KIocn6saP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6hS7d/rLlIYOTWa6Ze/UmVDGP3o6HmP3R4kwJf6YsQQr4DNz0al/hMQxIwYyR29xQRlgx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z6sZ+KTLZrPWxe5SZTGJSGJRBHexcS6t6LmiKkLt9k0L0/wBpakNyuar/AHFWKbOEwfzG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JOC/zzCSI7GryzaN1cXDbiVqDvE3pWtxpmZekWmQIqBSxYfMbP15BqMpc0S5FBY9RCq1+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hHmOwMu4LRCIFcLcFDoVbz+hme2xo8QWi4dn1iyOyYFn6JWJyStK4iEeUzWo/hiNAy8+p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PuZYAplB6jjmB4SApzYmL1iYxXUUmd2nUYUVPCrAtrqKBppp/FY+Yl3UTRwYBMK64wB8E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oW9Cghwu/77mJiboxZWxLZT7ISu3gxVMjj+EYoXuAloZrWL6NSge5emv2pvSnN2jm8Y/EA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6+ExdyAU6LeoJNem5fhEK4HAVx+YI4n7qOZbIdXq46CbAtq1/0Jnhq6Q0QRPRhpaeUVMS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4txMmr7hl+KTEQgto5a9RAd+0xULlas0tkIrE2n0UGEsbo1DFm9S2GHXSMrT9JOMD4TQ2r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ItHTrzKf3OYqo41Z2UgxYcI24AWkDO8vILzHigOUu03aL+8WxiRy1Q3WH4ij9K6hCI4GZV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txki9qGBf0lCr5/wv9F9r9KxLwDWINy4sTD0/3h+ol4Flal3AWpUYrwcfqP18LZfS+IZV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YHCi5sXM8qFjGSMRwKKk8y9FZn9PUdErWy3ihlZggr5O4vJnQfqRS2mp6zdMaotD9zDLO6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CY2AjKQgFBzAEO9l5YZ+W/vE2ZHDvstCvleS/aXFyNZS/tEpLwL9EcFup7PpMFkZ5ZsC6l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B8sEdI+ofpX/AAaTlqeofv8A8Sv839Dl+n+Z+f1Yw/x5/wA2af4cPrw/wZUP839PyQ0uv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BA/VP1gg/X+oCmP6GO4rXF9KHO3+kQ/V/TiDenxcrH+uUEXYmIPsejEuf1CaQahgYzcP/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UxPMRxHP6t1DMTE0OlHV2piwx2PmVRSy+YforNKwJgH6S9R2kWGLW4asRwpKqMM1ZuOi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xQtU3UxpQTfU22LKsvA/RFB+oLJ0Ygow9DiMFm6uDVabA9R8qgnQnuCuNFN8It4+ZhnIE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ODO+ZkIJS1ofxF0F3GyloNy0m6b2YL0hbdeZUYUPljWCCrSxTWFWOVQNFJR4jaex+TEB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+V+YS7hQ49Zy7EjXdtz0SiaP/Z0OJow2RLWEIti2WwcwNhOcf1ThT9T+tQ6zWTCbcA8vh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A1MN9yOZyERnzHuCvwWx8HD8SzBxVxImkAkOfasn3lGZbxPEZaurWHGPMq2ezMt4yRHl5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pU5ZYbNPmeyjOOvU+0t6OpYv5VgWZZbXDyRkhdNBXnLLBfBsBXJuU5YsKw4OZjBt3o9x1I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u93MvsDy7hYsGILY4e5rTGLwESBH2qVZmTYZVZB/YRwK8dkRRFXapYeSv7S1HUwFly6SH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vhFDpu4VPb+UcbXtcRxvfJFgKANt44AY32hvriCRDi6uX230lKGE4pGtg4bwj0GEKWkHK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yzCl6o+syEkADk8Qv5+Be0O14iyyMFG3aoIoWm6Nnx3KByqo/SXtWm/0Cc1jP2g4aO65+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KyeYlbaXD9LouZ3PtkYagoMdO+mZLdCYwzLjkeT5hzeUsdEXUzJS9SqH6EIWiJ9MIGf8A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4xwa/hOBtJ+8Pt/esa8VZ9zM72Z+995ZzPwGeBB9LYhvSUnxO1WPSH8waUCU6NH1lsN3o9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dSsNDdegg3FoPI8fExfNS9HLBlFPjNS/+CjiB2hEXox+ZmuDir8vog4ijMFnMDTbXWNnm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rJmq1f2ievwfEqnSDBR+n6Zbk2v7qdwpLL1ZWXlc1PcqLfUfFypGj0FM2joWF5YjdhyV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e5+YWgZsCm4uQ+hucgY0GYBt5ZAJLGKG0Jjv9D/PZjBeo/v/AJ/wMP8AkYrP+GA/8L+nH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afoypX+KQJX+A13Jn4mDH9D+mYxSJMP0Ev6H6UQu8rEtSRvoLXinc7N6LKKhXgxKci9Qq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Vl5v/AEgpzxRQyoCoTKCMME1qyPI8zXBphkpXpiUr9FqYqJm/EG2IWphpm0eNzjNk2Ys5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ZHcqkQIqZ8zLnki7LLIAEGtR3ENR+0wgP0Z+f9GLH9DGMZX6NwlsTBRO4lweoKX4+hLrPq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yLPRCJx5+sVUDwhx6kTNlAzuJWGVj3AR+I0p5Rs8w1Xwg8HNiuiHo6Ay/cELRqzL4igYY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lbZweyLaqIxT/AEgoErZ+F2hWXpzLGLqX2wSX+vNaUPAeIQTC4gMrdFfi5QpsmyFcNRCH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oA0+Yrdo+y5uBR8YtpL7TFTu1FXG1SuqmbopsqAPD00z/ACjrg6zVwNRrof3I2GKyuCZDl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pGxPaARQFDmrM1Aqc4uQF5IBeV9pdxl9Q9Wy2mIZHAQVgALO+ZevAwcQNT60qYIbTcxHis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chNKR7S2Y3i7Q+Jen3Oe4zk7sFwLixyVAo8Q91MFgdjKUwgZBhzqFWCZD6JQLwSz3PQWTh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ehyWLnfN3DMQXpRMBbrihjTn6pV0Vdv6HazXRqUWgcaiGZcHHzKY2OLwQhZKjfs6r9Moa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oKAwxQjh5aBKEUGkYYCkWc0ytjW3h9ICtr/UGofoR1XzX7kXVIl9NTatkluWswS8eJ6df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JQ1wg9KPvGFLeGp7W33/3B+Q0X0RbZcN+pn6ZXpn+IvFpPoxEIMlDLzOBDpNZglGpYC3z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L1yVafRP3gdpqC0ROUR+rKdQ+yCArh/uDM1gMqxUThEvCYmet1/iU45j5bhpHH0YuGYfp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z8zNLNM1/rh2Vy+uIk9Gt9oFjxBZemWO2V+0X7yEepheTD2dXUXtoKFSjYi1XfyjpmorZ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tYPvZMleskWMP2D8R/WjJwAGvKNxthdfzQ0AmAx8F8zmKzz4jq2ylLHGKrz+jH6Q3q4qA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3NjMpeIrEALjGEMOiDCTyUJfr4enkQKdTZKBO/0rP+Xp/RXR5mBPrUP+eP6v6HvGIoDK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aSe8fyS22doJ3CxoriUOBs8cev+JrwFBBGBGM2+5gyXFUtYDOV/UP0Obnqc5BqBbuFyB0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WRWkHp/vGpfcWWBlr9mFPsj+0vxFZqI6j/VqBzFE8RNWKg5/at+/6VxiY1B4lTdsxUJf4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Te7lkN/4YwYacTyR5mKbR0SC39FHgC4cntRr4SlkdjLvggmBmMNO4vPEr9GP6kMv0L+gwx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1tP0xSfB+0rtLpr+CNW/hMBcuC+eFgg4/HX/swVhLIzrxM7bjmHF5nJBnK/iYN1uWDNF/1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X5nqKmpX0Ep/hSyHHqaYNviG7knjtB7OJSjgLTqjBqj9hmuAw5PiU/UrMhOua4aihErfN1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2jbhNL1HQ9p1Uc1L8UyaON69TNXG2UMcwiFsjfFcxPU4ZYuqo9uI0UHIw+nmGLPDhwl6NX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B1QWr+YqFzlyiiTnatstCTNYaqE3I5igVYYsLlGTPBFs8hIn/AGlBbb1jOCZ/ZiKcApjFC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5HRVyxbp8XANj9EKoKDpz9IsDhpfcsFXlZaH5gCq1wbH5j0gQijDM0UhrkqL+G5cSgHqHR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HAEAsaYRgVo9f6gd67V4TwDeyBpOJkkfB3J9CyhVK+UTUKvonCIcppJeLa5MVE8IZQRSKI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EISonKr9wijiy9d4h8FXa4grHaL17m75FFxAcuTai4vJuVKy49xvW9WZfIFudSktKOHi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Q/RjujLxSFjzv9pk0OMGjYT9SeKnPwjn7W/L/AARd/bn2iiBkW+ZVvN+5HyIGPbc6Dpf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Yf0szGYcUKAmDkOCwJoFZK24ZBvnwcwU0UoDicjCp8FQqZWBq+sxHiPvMcnmFza1/wB9w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QIGF7Lv8AaJ/qZlA6sfTEfKh9xRBR+m44/fv3h+pPg/3L+28zysECoIfgqGsdyMq4tPpF9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xiqgBD4LKi/3ngF+8vYwB91/EDpGH4g0mXb0Qws81/p6mvpKca+sgCLyXCcIg+gv+IRBQ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rU/0c1QiLRhBdHepfCDvuWEKZ4wfiZAlG9s8/aYA7OZiwLXe6lkLuyEEABYnT5gW5okU6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iACeBn4ZcBP8AISTJDd/7sGuCCPZxGqyRYs9SwFXg34i6lcJfvMv9c4T4L7hYRD+I7FYu6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4E07ZhiPYFy5ftCxQW+kWi3ARGm+ZY6f+N/XH+5nK0Z6ZpfQpHzV6H7MBlkFSsLWPrH2db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UH/EB+2V2jSJYZ4RfWmcB3w99rJ/aT+kH9/8AiGaS/OM0UemGHsQmqKyiZQ/UTUG2CUDzj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V9I6Q/rg6OO1+0yuif6rKIXOgwI/M/wDiWEwNTIlYc6Rg9K4z94bxds/iBv8ABH7xmod7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7UFXi7VlQYA1F2gmp6iuDLrRXaVKuBIMQ6YLENRnaDM3hrCNkUJjxnNMHmbTgc0mImIn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wHU0D9FcdmP0Z/PpZ3gRmw9kTkjfUR6ZT0xGU9TPUr/AUt1KYPE9IepSE9QVDqDa1URNcY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tsI2W14jPlxAzmfbZQlHygtKEtpMO+wP2Rn8Fz6o8f1ZcLryy9r2gjHgYaflVh/uz6h9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sirAg6uLl0vtQ5se2U4PiAeVKKNXFXFbzMHscqcoNdV8B9JsEY/iLR7hEDgBesTDY15PuR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xMaFFYrMvScd3LzMrQqDNqOk1UofI3iDvs8kwQR2laK1niZQd/wDflOu3hp7RKqKsFH5mM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0m3A4mC7PTE809QVa+glWRT3CeQDFWu2Wn7w8gXq5SYHlKVrvq248ZKcNMQS1hdtysVt4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Zlk7KLoPHliqyRtqy/cYUFcA4DzL0iyqFS0dxW2Hcwbvng7S6AAmi1KFHrtDY5q+bzBtA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aXFFCGRP2h4CglWfMOhgeY34O7xLoUrJjEwAWQxxHKkuvcOJZWGpxmIyjF+IjEo0NMXuK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vUdoCwmwXfi4bFdV7nr5lJUqlVKeYb9LOfUMPcV/5DVMcW4/nHVl6gxBlwh+mkY0s6Gq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fRZaFMZuk9kCuMjlYCCwekNEv9YttMTlWA2dxt7C25WpQ1YcjZTjf0njDD5gKx86MA0b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8f/qwCRTR/LEIDGbdRPIz9f8AUXsN+rCLv8e5ammr4Flo4GeiSYl4X7oRdq9Xxt91inK/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GY7ONfy/tD5FtNBG9O0T6MzNkq9GJUWkvzK09fkQ4HvM/sBsZjjD/AE8TKYKFXPVf6QRG+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pl0/ZKJ/4KN/tFO7frnETK8V6L/efZxF50L2Mfa49OlSpk/2f9RJ7JOgmJ9Bro4PpLc0l/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DX1P7fEuI0ex39oKBiGVhX71+0O4VfdV+8sNAKswHUf5mBcH8Swyx+p/5KcbvpJgLwWyw4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2r4/9iip+Mvxa+zD3kwGlcy0a4BoDmILbavMqG02LpWsrVTZmHfEt2myVjAl4V7S7A9AK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CXVCXApYrIriBGU8/wAMMbDbH9oMTZjDOOYHgz0/vMVZ2hE+YF6meoElT95zWCrCr4n4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kuXVLR+0LSOC+jxMC1A5WagP9IJRd6rZSe5uxSpn5j5f3A5w8LPdkf6uBZE5X5kONTkYv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TIp8uwSv0f8amx8OA/aXPzj+zcriL2Qwa01+gr7W2JZ+sGQYrh/i5T+jOCOawQKwKUNmHl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0xORgss6AqaJ5W/JDU+ZAKh0KSxMu1uOKe324l25FLX7Te48Y/RDKGsMuBGxzGDXlgBMy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xMIOLilVUcdQZJmhQ1CTCP6cQNxZpBi5sJe9hIR3OMu8q/wBH9BvFrMPYrcEyD1CGfVFV1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x5FjqxXCZVk9kjZH0Srb/AAzAG/MOf6sV6+s/iJf71nDsn+tTs+OmUmH+l48OP/QzeVELT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1/wBaguOXUX7Z2Szov7TBd26G4sUr0jB8qqKSrx+h+ipo9TUKM0l2uEcSXSqGRbtdRSun6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r8Mq61uWsoVb7lRGOcfePr1cWqdQ3W9Fr3PUbzRc3DgzXCGXpYtJcKHmkTXsB+6UsEFu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j1Bx6cFqZ3A4ZXNCcEwa6FDphY9xhVAiVYsUwvAOmJHS380HxUdFH6S8oHbnuBpqeMT5E7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QzVi/iUWqSZABswQxZuMtxsQ3aSlQzbrbTNeI/F+EgSx+t5gMytnOIqWgE27Q1hEBUlBY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B/5lpueKPfcC70PIPRKuXcF2xVCpydPM2VtwOGfWp4/9i0GOiaFi2wcYxfUqB2ZG24aIX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OC/mZudoXPOKogvu5fKL0FfUgIZDVEPPUJUODoYTZECwfDnzMgjzbbPcrjCcBp7gORXyMw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0Df0iq4hVGZdHNwLeopf6CH6UMkBS7ZohlPUxQlAELOrGIOEmRVILHl5mFepaIe1oSkP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xG0q2RfUHhGMJ6HGOZLHViUsLKbS+fBC7qN2E4K5hx04/MAICsbBWG+NzBwvi5+rcqLi5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Vb1LqcHKHUbmz53X2i7QR43+0LIVzJe1v8rMU5b9EuUJwYL/OnusTkFUhkacfUBaLFR8Sk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hPClx9v6rCNyfnmJzj9yj+Zj6qn0Tkivcn8lftGyPNGJ3JfxFD8RvJUxbX4CCq406/wAtR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zmDx30K461btPO2Y6/un7TBCZjzGad8QZ/iVLPAzDjDYHWPMbbFL6yxB+yY/meY0PllzO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5jrX5Zb/iMJoOSWDx+zb7Mre3Hzj9py9PvLlW4p9JASf3So5SFW128ZlhF/VT/wBsBt+Y7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7X/c26MvtK+3LMjQwz+/gw/Hc+EjtirylivGnEpTusTBHUyBVlRF51Ck0aB1cpNSifiZSz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RsbLhYJLxrhYkMbH/UoAnvyGo2biYbH7S3x+ZnMZ8sBEfjvzGFfyqYfUW1Nh23zF6B+O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pZrKz9Jv4avHMGU+MfmKKB7g6mRZpmJUt5i3b80D6wvd+f6iTnpV84ZTde54Ij/VG/xSr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VkP8CM1Yw5hPrNwDTEGfBhJdP4TDL3gtWXMT9ol0dBcd05f0OkEzcA/2gHGVNfQn9ZrEq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JGOxHillBq4+FS4uUp5KmNqJVKXWc/pMwuGMP1i4tJspDYSreY8LUFHM6sI5pr9wXBxHbV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ATfuYeUxXeIfok+ny1YLEt7sptCA0gvEFGJbyQuUagythX3MxUB4jIEQ9YiritR6T0nrN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GqthYXb/EFZ9S+GB2jDc49p+uJ60HyYixYeYH90IuXLlxfUlIIWTjp5cH+Z5psRY4Or3DU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LuexgRmMjb+9wIZ1LYlrBHPUohoSI7alvceEwtSQ2LY7/AITPZsOeHquCUds2kyhoprRH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1kHV00AzDcaoq6nE4qA1OVsqyWlqbMr7h0g/g6sy72Lup8IAL0wRsCPebcEV5dmUEtjtyj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9wooTV1ax3hcriFG6/AlKA72tRZD2Y18TA7sCUzLAxlpqTnS/ySajLDZ1AfNfw4gP72xc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SkckEojVuI2VhndXC4a2y91KA7gwvtmUfrg+lywBiZg7SI3m9mtOniXZRWIYvqUBZrBv4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gx5qOTCLpv1SoGXRNpoacrDlx3fsZVh+BD5cNu4y49kzf8RWX4gNu2FiyRprD3EyHvC6PR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/ANjgcoxiHLtTV0DKsvTFG6SrDwdFEIOPXYZUhwmomD+ofpWIEwPqMBU2/RglQgYlCjYjp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7pTymEH3zBAa6i2xNaDxFlTuEE0FS6pnxKzhgEgKR5JfbNGwtdgA4hEYvNn2hKf86EVXk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UEw8pIwO4IDew8eUChwR4IGpNIdrt+0rgqhXOpwSe5enoPpF22k5SY+ipzMj8n5iDyZZ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Z3+IxjEC2LrpfqwflnhDfeZKaN3HatI6dfzEAXNucfglqsDQwiIbukvaunzFquxff94Zg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kaw0l7cftMeU/V6JXGAOeTyTNdSzimi+3P7zyPfEP9zx0H1N3tuOsNpv9fUVf+XzGFcAe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0aPsMTyj/UxF1FUwCd+1b4lKz9SWt9Uz4qZS5KiemrhjErDT/c4IWUt9+It7bmWs0Ps/6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JB/N5ZmqHfbllR+lwOVe1/wBRJynD5gU37SSuGyPmUvNWk0BgzaiAenMKo39xZWFGu/cBF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+sfmx+1Fq2G73OTcf9kGKRSu6/Cb2cB36BAbyhrR8QONdUBDCzaxfqDdCvgE8eKaY6F46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PWPUpkZbL8I6vRRUiox972pXCTjBPUV9/0mWv0cRmz9OJSorQP8WDE9cSRPojO++/2QmN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cR+3z+2x7gev5BBkKYWhr3FINyhO/6RaMMalgT5bgWGS+bjbKjgboHklhx9ov8ApCNz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aEdB0mLn9GkNQsMGYOOZxZoYdoYpWNxF3Lw7qG8H6dwMoEtbygfo2TBanzAdEYTSMNfr9j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mDMDFGq3LJjgCKREbBUxkIfCV6ia1KY+YDEYr1+us9wqpWK83GTUav8AVl2CLdaEum1Qg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WOXiAqM/r8w/xXmvcoY3/AKCc7OpovdFJsJQtmv8AP7xYZYv7VZMO2FCWAzHj7OFW/wB5F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0i8hTGMMxDUVa5Jj2TjEpAPaUgOzMUp1meYtrD13nM7pjIZUGo4oDbUctAlZawZcXHYBBo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QssHVTKTNVVEtIRh/f/qJBjsfzMeJu8F75gWHgJiK0WRkDUVdAZOWbM00NBFD3KrROlIEI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DDwBwhcplviFYQ8/RbzDqJnb+D8xgKdGz6SulWMlMR0ptO3zMarjFdjBMGArmPwxhMq6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A9sdKQE3muZYBtY/KD2VxW9lR5c0Agvx8K5gYONNcxGoLpLPPmDOoILNgsoy3STGOZvF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u7iwFZt0+JknYzZgIGjpkC64ZQ0feLczz/Cl0eJXZewbl7aHjEtw+IGN/MEbAvCOoOv/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us6mx30TsprBAAXT2VCENQgxeUt5ulhisVWeZdN2kl1LljAdP6HH6VKlFmSLUW0PLKISr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Wa/divHGb3UqUmEEugYiYguM0jn94fovq00qpUoIa14mUa8sGNyB4l5enCzUyVcXSyZ6to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x/pB3atNt5YTPsaZrO4QZR4ksNVoyZ/rGyEB8TKzkU9URfxRoqt6lphRRyp5ZimaG1EHK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zS4WVVZbfUWtFwtg8QVn0gMf0giygh/MpJvQn1YriOYtHX1mRLqUvogBH7IJ5ABC02TqEv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65om0B/QR1XKfn/1KT3W+v9qnEIiNxf0XL6275qY16yii7b9Ml5Cyv5QS6xysGp3UA+QjX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4fSFMekl8TZLmVLK+8/Q/7iGNbEQfsI5/ZBMIP0uXDB8EtLQr6Mz7olC7t/aO3SzPyw39o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ZdqHon4mWy6n6JbfmWh2P5ZSZa4xXxhKRbqz+UTX6w4HwcsDeFxdYJSOqS4Bq5U52gx5Z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RK+s2AKXjMv1qy3uaAtx7tmoQ6m5zP6qC4zEV1yvLl/TwGOVjFxMMy4Rf8GMqVK/RuZf0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wRII3/wBTUS0NLBqNok9tIgKU+WL0v1B4eCmHTMK6MFrNqK/09H6vX9GPy/wBGcYQAdZj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gQBJcOT4li1Ghvll4SWCYv6SybMo/s/w/wBylE2yMjEPAZzuYoMs0h8SoCCV+o/nK/Qni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jDxK0WpHjEoStsxlQuyYr/e5saLT+BlaK9MESBm8P0WXL/RRD1cvQRe0B64Ii4TOyvRBD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mFyInjftl/EyrnF74lUPlgBwFxXfGFJzzPLiYqVOM/wBy3O1D4B2ErA2We7x9CUNUAHN9r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uaXGIFsLVzUsFBmu45aj8JqrgpuMrB6cxL0kcowGYWCNOukxJHgtgjKloaYF4DefcwHDz1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0DrytxYNXmOhTydS4sBHfZ2ymC3zuIBXlx+Y5D6iPSUhYtTwZRaLiunFxHoQvH8wtuKt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lUCsTfp7iwuURUCiFryX9UaRAwjasp67U5qIYjbhh4gANRbaYo6gFShQOml3rLCT4C0D5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7gBUwBeeIkRgxmkBqAF0u87jEoFMteKjTiTQ6Mg7mbgwu1oLdNr5hWBEHL1Hpyy5Txq1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+eJgGEuxxDm77wfUGK9VFiQbc2z5gOQGcvtLQ5LyvXcEP0molVFrkf94ggvX7pqS6GeIq3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8jiucdb5fScJk4v5EYFoOlmigGFtAuNTzohU+R/aVrA4EqZ4QA9NckVlIjiv0H+ArHxX/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0OIH8E1n7EQCsH+BK/XSCn+qQ/oITUvT3A9Q1+gq0wrEaNXYE4IalUqGS5w5sKKCqFQ5h1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llmAxj2yw1dZJfuO4EFDEWxXHX85GrnNsHh+yUe5iMU8kApdtDwcwkCLMp0EIWQDNHyyt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t12yo+LmkAlyvmWwVZTD2Sh0p8JV2WqOJQrQpX3/qBg0ge/8AUsIyK+rnYyB74+8xHTPDy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/ALzf7TMOIpwOFnuHhwiVbx9IHMH1VD94whk3Xh/ee8EGRoA/Av7sRJ4R+GAQmFH1gZZa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3FT5jdLCDgIP0RZaFo6DKfUzr37mEqJcLAP5fzKtAhp5D9Lhv8ANA7S1f0/QFBNNB0pT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yH1omqZlTQNMx9t79muty7DVVWf0iiOq69e5d+zTbzAVETfNB8kFlKCasiyRAdfmbUubW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pB6gm3ArPsRb4V0Q/+emjqPDYlsRGRtAIIKUHTxH9SmH+B/wEqYQOf0zTBBFRYjC0+ExzZ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7O9krPs4j+Zip/N/MCn5DPpQ5S6+DTZef0yjn9OuYn6DvMhKrSzxMMwYBlMibosGzwyluW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g7i+hMjX8so3ZPT/Mz6PRLCiTtNd5i0wCwm6ykVX+DFeR/oBmdIYlo3jNoQcTr9CVK/RMw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dL3Fk3GW2kwSpTf6eKKB7X9OWOP8Ax8ZvI2Obn2ZEiIzxccbQ+ZuJJFVGVqcXViqOYHwCS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+VwH9hQ7f+pbYOTAPDQaAM2+gFxrbXOVRIm9S+KqsX4lcZRuIsrtB/mjZYwKMao1EOVX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WGj5rx5RTqWsGPn1H5MNVBwhatcZZqzwJrPNwR1GnxECtF0WXDCtjHYTVSgoNvEdwDlI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wVM0NH5jYUl3dzF4U5dxWuPvMRQdrggrRTQvLGKND1GAGbZ6lYELxnUytI53FCXyhVRLR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ex5mgRBcPiAsckH+0TlDKvMuIblMr7hkcdtjMwmH1CHuFWMkFAHGdj0elnYagxRbqVXJ2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whoLAki/dQj92CkfA7iu0KTkdxVaowm4C1shij94TrTDGSIADhRzDRYEqCl4jdserVaf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l4q+SHDxyPlbljZtbcquBX7rHB4moHWlt7nIMheW5dXqXCdT4NL8yyhum2VueYa/tG4l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SMDFvMfLUm86jsIZB49zFXnqIqVGTXoD5hcLVgZz6g6wwVVY8wgPeKLPqWQjC6bia94N/0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1KC6/YQS0A4Ycb/HMZy7quqb9KrZ6xj7C7LzUHPOdzaSsNZdBWM9/EOuDIVCpbE7/UuG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/4uv8rBmZnfMP0Cqz7x+IH6G2EOX6a3Mhd8iBubBPsIapo5KmXDGEDPuBQo268BY2x90cm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PB2xLkuW2eoEWjAWecwTbHZatQ4CSZE/QIjNhwtLm44rg6iVE40yvmUgELTxOLS2h7iG8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mHEdzeglFVtYJQeodati4lR0OwFb1FjpodEJ4sX9f4hLIUr6ZjUVgDLw4a/ayu2Aq6l8y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o1+MwlDdJ+CAprJ8ZlBvdQ/p2dYPbiZQnwtev/Upklo4bF6v+INuXMIgpvgf6xeSoln8P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J4BoftLG4L+qV4mK+B5UQ963H55rcCK/wJZ2tnlvcCLnhL+K0Sx23HvqZ7pg6fWOxPpR5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hhnsbqEFN5If9ylThqn9oWmnvZz18IDSfDeXzPEByrUvD5hC+Rv4jQ/ITD5lCTGApgitEs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3Lv8ATiTP5sE6xcQX3jBhiMEsaqyh/SWIRQpnJUPTLygzDULNx/oWf0ukiwUy60VI8zMh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o+VE0GKjGJd/RPFb1MNsN19FuV3pq98wcPF/Et1d8k/eX4NnP8n6XMwn3z9C7hD+l3BH9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/Xb9Lz7S1O7nxAU7MqLkE3C8zAxSnuf2SXNmYXQb27fsi7CFBmMF8fYRK7PFbBPyiVK9iI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yq6OiNFAZX8TavN+tRY62/wCUQzNR1nUYoo39HExZ4ojloxr6tYbKAc8xN4XNS/d3xTEkS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HDWYtW/TZEp+6pfPExiw/NztZdIOpN12lNZHkRRHlYWac+CZ1glBnxjxdM0PtCgTRw4e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27rMsXp6l7DD+b2rjIuYhXegaSw9T6OBB2fhA57SzN/MIRScOmJ44u6RW0hleothda7mVH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hO9kLW0ZCGG2BSG2B94Cpu58R7TA5iKKKVu6OZj3GcqqcMZx6OpfV3FBMBxkLDEx9mMqp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aDGcac3DyscJpOvUe+yFKniF9s1ua9xOqU3V3Kstbi9sVnccMMpA7WKjX1llI4Dh6Rrsk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is38xk1OnEYFxCwZ+kzCDQ5+WUvs7qzmDwxxagQckBPrcBAhg4E5vr4lwsiNH8xATlcB4h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2Hw0rCnriKLGMCmyDmHea1mq/4S+sjOrLqVvarMEnhwXAG1Bplk1C7l3Xd2X4jthFA2bs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hJiYAjOPcKpFYvaM0YKS2Is3kFG6mBc0djZeiJ71ab1CCYvZ3N0/aGawaL/FMoVAFV1ol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RnHG5w+/EJqtKxFQUGzgD7TmjiZf6IpzRyB9ZqWmtCXOEpWsTxKeo6mNn63D9D/CqbIMf0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ofo1EngqDDXUAAOJUqIvbu4PcqBcSrwa5lYeBkdJeDcdOFmNlXj+EpH9/YMrgQ5n0OWC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A0mLFLe04mGpZLf8AVRtQKg/MRlIdcFpLhg1hwSu9JSIaVPX4YwOpeR9xeYUDWBYvtf8A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APZL89KhY6iXy/N7my9tjwWbDa35l5Qtuo0sx0bjgkYsL+v6FTgNrKjCXFbB3AlGaZakV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t6XEzP8A9MfvMGwkvIZfwOotN4E8ah9JgICvAF8YCmx91qamNBaE7nCql1/M1lOctbjl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QKBS1zUGTkedwRlM+YWiuhClpfv3U5RLAuqm+gnCQcrApbKMsoqGjjEs1WuTcbuXt2KqN2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bXrF6hjJqK/cfpGf0MvKgif8L+jF/TSayZ3vErJysaQFpQQVNGd+Yj+ODolAriD5Ki1Mi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7ZpmTGk2Yhop/S4nGJdJjiVDxKkRdfpbwm+DtM1whVTQIKq9rMAGbQZnqk5be1Nmy+WWm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rMITpl+W9P3i59OvzB2P2Hwyys+TGJGa08/psNf0YWZGbfo7/AMyfrr9HEBVpbg4ZEvZ1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tL1TqYMGyJwDeSX20dkRkI95f2hwWOGl95hzjw39JVq8lQBt8DO+fc4YX8zm0PBGVmFT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zK6wvuIWl2B8xY/cG8L8wflD7oZyPYLlfEF0raHHFT8g8S5vlCqwAB7ItE7eMKXgFs13AF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n4IwvjajPdRqn0oph3JDlPkzLANnxnvmLratbauzfmBYwDgHlmSSYOvDLAdzCnm5YRrp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VtbjadxHGdmKXxGleojAjy6jqjwkuXau48oO34+0QzQ0s2x5AayysAYKXljR5TLxKQb3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m7oq4Thlr0qURicnmYHhAIuBa4fhHNjguZs1Ba58TPvKOGMVnKd7AQCALhcZIFMwpdCu9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4S7jrfQxcMmfwxpn2TObOh3AmmzG79kiGtaDh8S3Q1VOpZPzKxUb3CGYmmYwBT3MzBtivp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Z7m6MGHL06itvn+EUAJt4Yh0cAOa8zo2yDataFg9xC+1eEuObtzA4+ZhQLRSA0ho3F9IMU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BLtGpQJp35SeIqw6u41lEWwMtFy1nNB9CX0+6mBeprFBHyQ6mR+72HRFYsCb6hhtMwXdSy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zBByVO78xM1u8e8ZQq/dM3LPyNHi3uVx8hOoAwnxIVPEWEL3wxPRKlzEH1eWFsu7XSJGE9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h/tJgPg35EqpRdUv5Jix8ljJH8P8AaBpRNIwn5XMOv92T7fRivTfqZl/o41DCVO4/E2RCp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AxCGVavHmU56NKs3HNCwFw+4uhULi+4VcP0oa+lfqxocUGTcoLeIDYWK1/bmWk4hx7EWa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bseBkpunogNJbuFdMLruQWLLBTl1fkVzCwA4D0883Eq27Yag5dzDIv0PMZIuYH48ypXcIb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lepVQYLP0lwGaPx+mtKITYs5qASpWhDzLbhjwGeGDbISjVFu8Fj1rDE9nwyibJiRuo4zb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OmJcPa/5ZnAC9unj7y9enJYblnfkwxnUL6HiGKmu0Q16maH0hrhc/VfMy0bQrRNz3UCS4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B8ioPwaHX+kpw0FtmaPWSV6xjjjnohbFLvoibAsOINj/AHZOBTCIB6JT3IO7b8E6i4TE9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mW492E37mb15mL9n6ZguCtQTTcKBj/wAL+gEICMK30xg9uoww9fGd+47Wnb0RnWtj6JkX1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dUWxHS9sODwTaLFQj0muOofobMIZDxR+g6YpsgXHKEdp4E0jMgxGMGIT41Czq6IZWYJyJr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leoCvXb68QPJmO5tJzUIxt+t/Wf4v+Db9FlaDCfSOGC6tvmZA0BeJjRx1NmKJGsagiHIl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+EZnn+an5/SzMq4mST6r5IL7FKYC2Xg0lgVbyQtaeHaAy4Ywyry/qihprxB+DTSt5joZvy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zvGqpDoh0Ul9XAnDVIbL7IsgWFYU+Z5f8kvWV+JRjD3UybD6iEtu+JT9gD6QasNFYX4mx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sLgCCmW+frLRwM6nwB0SgTQt63Aai5C6o67WvTiNuh+n6BwwFNqIsBGsRLCD9ppqbM0f6Q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QpWM06mTmuDRFmXnqXcGpNGCcH8yhXmPIVEnyCA1VwrXk5gVnJNVvzBdk5vn3MtYMKFBN4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JxNMVWHO9zchL7msRuZvdj7yzisqNTOBFrzfgJmvktpAB3dKqVvkfPwRwGy2N0TC5srU4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73Q0VcZ1iWheeiXSg2Fu9vggAyqVzuaFi6NfMKibAGnz3EeBdM3hc+L/ADMtRjxey+iM5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UdW6HFnJLz4WMdCA8U5ZXzH7zkcWZMwupem+EbGI7XcfFH92ZRWuCKnSQs0wwWitgPEEJt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WLH1DyQ1eSVlaErgZzRrxGYx0v7LCQ3nq/ZESgXI3ULRtljXcDSQ5hc/EHm53oDsOIHRV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eCp9RbS3z2xMbzZVcQ7ZplyFWd6lCbjn7DuN3RCm35IhhggeC3DWrs5KF7qKHYWTi9v0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dg+yfe+MbP6L1Kouocb+jiCmh/10y/wh/ljk+VXd9qgz5PJqckyqrleK2RMPrBpQfpAN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AW+HhjAA3dTHllG+hiGktxtvuXHYqSObeoHiRY5zIJkpdOccMKtY3v8Ab6sv+jpEwsfcz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7qvHcyCDUcbDRv1K7tTO+vjcVaMOWvlzDhq4UV9uJlQnbA9JkHMt/8j5iJiwWzzHEDJVVL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wtU+KOPzDezGuT/SDFyFm294vrEGXcNfpUqVBfxy++0tIqYC9W/oAqJ+srYQQnhHoSnhOQ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xMvAiloSMxqc7B9ytZoGuY5mQUQ9QZV0o6SCbqc5lvqOOUsLHklh2XFNtQVvClxxKKtLd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t1I5AOKMJhcsLCopuD+YGGAsQws7kpOyEUDY+o3lALNL/ABS6IB5//ZWFtWT6IgDNAIp8E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WfjRxM35nF/QVlpUE9FNIK/4XmBcH6LRM5wSYJtLRK9/UFXHRzLOIPzGem57ZhPKcxEUB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17jebfrFGafoILhFmC7x+g3+mZmyKl+gxJtEpVSk7mn6FmHUcfnSH1zPuFAaJ4gYMd5dY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JNCUKZQjl6m36bxjNyH+PP8AhtEU+Gh3MDwzAAg7YmNNGZdEWLY+EGKl23lEvEROEM2g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feVVA+UW14rc35lesnKf6z1BYhC/UbPCUK/L7xFo8Sh94dSHldTYdHREiaK1zfCqa0cYL7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yHg/6l+Ih9KB85lFC0/8/wAmD4vmVXCZpGJtuUxwT3eIsUcRu7u4g54BbB0RsDXmWG27Y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MPv3tmUUXwCWWfKV+60aBteZdBAacBG8y8kQ0vwRSC04IAuTmEvK6ZkrYWjUxKfrbK6G2X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tH1zo6TT1Mar6uPKBL44hXiBpyZWy61ily8zGFikgNLj3V1NsEqyApCuua8S1y0+kuFctx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Iu9YGYwANjbWZYR5DxMpUNGHBvvxLrrHpGXcl24LQS58wqwt8Zms1bneIAVRtCs6iB0QZ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2bt0viFb6Uld0wUFE3HgwPm51V4ij62bIwkqH4qYjV4XncSh3+UmIHXnhixvl6iNik5D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xiIugXx6ksfkORGWeSohERHQ5ldjS70S1usfdAe2LPMdmpmwJR+BERUbFwS3mhoPKBTFlV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BeuoMobpHyECnDCpltu4MtQoPnMRsDyMGYLGJhXC5qONbihqHYIGXQExItrwD0xAu1KjI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mbgZmT/WlhdXMo8ZeVRAOQlktlB6ZbekEPi+X+NwmWjvAAtiGFvuy5vQKy3ymuCGAD+vg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D6K5rPQltBC79PXqJRzCDGf2jFlblsN8vOvJ/M5P7UPBywsRiPyMSz2uop7ViDQA0VlnEF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0l83FDsOXzFx6XQoPpbKoQBLS8SH/ACZm8t9xpBI3uvdygi4hVd/+wXF1vKPJ4xHbWzzde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2R2hVnlVsOOCPBTfnuBUDcurOog7OpgMtEP+7YlG2livMz+rRzC6SLIydQqsKuc4gnuDw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UqalSv1r9GCBBy0ukrL1LikYFX2MYcBhNmvCbkI9vZMAoZ4FriGzkLLArAR6BUu38R9ot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qbpNfp4Wp8oYtARl0uiz/AOJW22bMPBxC+pi79mriQq2CKPEoeideNWP0jgCXFyalxRb6E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ksTgKPr+I5lhbgvv/UbWXKh/MNk/84IiO3gmsPkcRWjWJkvEeJg3GkuJDL1plGMP0f1VE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YtO/5uo/poLj/ANQeElEDa8sfT9EJ+yJiPH95el1foMGKMx3GqbjeFY6isi1GaP6u48zF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No40ZcrGhXzDVwDNRf0qEr6CnRl/QmZlJClEdv0oXFife/tOHqZkNyayjBGbRc/rP8ef8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TP+xmW4E8B4lUwbrDcFY+kEKtzw+JdE2Q8HJpKJb5R5Fh5gyrHxDq8qGwB6LA/wASfiG4f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E7IJgMNVD5RtWEUh8CZ7cuZh4S75P9TLV2vqeAAa3CHD005h5vmXyTF6D6i2lyjQPgJbpg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odXPexkWVn3Uhlb0bD/ccXRkWAXLjMwOX5lberzKk4S9M7GeVLznMINeUtQaBt5lWwwta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g3CnzLm8se7aLeXNwYiB21+hhXxe5nMDSLz+0zVrqa+UWStMFhGQuHIbEAsI4dS6Kq6G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GUbcuMuPKIyxj78IowxfLLYgXdd53CoRrTVGhdN9SoKt5jQWphSiXYAt+MqBYfiMaZxww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R6iQIcnEuMV7e4II6cxtsCs2nGo6xR53UtFmNNe0snD6y/iWaDZXFQAby1MUoUzgepaW7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r8zWDUIl6N65l7CjK5hAAtbOOLlh8lVhgMAPI2dkFiszlRFBrLk+RhAWZ3bYTIU9g+pQk8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eTl4hXmnJm5lbr+h8zNQODa85l3kdAdW8xVH0JQzbmmVRw2koWZhBW9ry3THX7SZNhnyT6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IoRwtzAdkC+dS5uXiH1mbgypqidM0pgVhb/fcIhGA+/8AEUDa2TKuJy3yRDJTQEPiYmEJG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fmgHkyYt8eJxocNwF6NFjmWJl9NypeLA4PUClKGOiFNPhh+solHYfdmZNiryvLXUrmm5Q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gh57erCC4hlrZZDp8S5Qm4uPEQA47b07+8X5LYFfgrTHZIrk10l3bcu0Ackf7+Vgyzplw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ltxbKAkehnx9JmBe+0H48w9cNip4ZQtWrHD3HPOFsj4mJ1F7U+YiqLGuAPMVXjZxT16/E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LgkT5RItxA4bg1TIUdRZwCVa8cDd+oNV7dw8ytKUGnP/AKahth6jY84iJYih8KZkJQyN7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PRFDR/PH01AUADo/QfqRaM6/SokUaoJWAm2WY+Ore+YyaMd2Nn5mpsOU0oNgv15mYSG7M6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XHu9yo/nL/W3QjWe9/WGrR2A4CxmBcVBcOjbepQ6YnQPj/cAyYR5cx1W7xaJc2Ay10zLY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C8/mN3tvZdgz9GE0DWT8MtzYVY/KQXsPWOxoH571B61db9wAUVpIdHScB9ozgibkK+Mzy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Tb9K/RuKdxIP8bgYYYfotThZuZZOABlaWISPUdnh1Kam+o1cys98TIQGTAP2g8cPsiqUM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EJ78TBCgaRj5TCC2/8sH6cK2Fy5eJqzF/QoshsakPMBKr/Dd258DqV28qkpIag9XhHahOs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wx4hqH6D9Nv1qH+PP+F5hOwTK01ZGCwt1L7a7uJYngPyywo/3CYDnupXQ06gKXu1NxW4C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jmO4CpahAsXp6l09QQ7r5OfzOmjE+bXV1F6+lLRIesTSwecRYi3Niez9RebPzFU3IWJUq8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q6+Zc4jzv1qU9W/aXuX6rgTfuGIIWdEJoe2AZ15FJYohuh/SHmVoKmDQxbcosNxAcjuoZ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x0i6BTLILQ3DGbUb2VtzeXp7/AELSCZOE5XzMiB7mtymAoymL1KcM786fMqUOYDOopSuJ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zBQZLIYEhp+VQ3pmXKLaU2ROh7NPSEXUGq74I4ocqYPcT8gFmDTTTHqXCubdOkuKHuZkZZ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RxlxUYqxvlX3hoo7s0X95+IJuVgxXM5br1TkzWUr8EHWodLMOF59zxQ29wEA2N/Esi3C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f7e30PEyKHeIYPcK25uBcVf5G/Ur6qnFYIoCHO68wCWjVQGvV7rItkQAy7K6PMou9s9vN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l9VGlVclyp+yJSFlYF+FRmucpvdVHRsp8EFKMFNyVmVhmxuuZSfI2DzXfiZErvCnuoFCw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TynwStAL0RVvNB95RrThWB1kuj5D+JTahLStliqgrDtc2ulgT6/MrrAYO/U1bTPGHUKB0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Ia+MQQQpcb8sIXLitUdE5XbGM7zrkzqUIGl5Xb0MTROsYHRlg3A3wvjxBre85+kb/AEi1O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laxaJdeDkA+UHlfFcwHpqzRRNTIJGyuCzJNCwzGt1PpPfMTRw7FGyYRzC7x4ZZCtQLz5ej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1OOkjZeq134311Noak46jGgajHtnklotyaHr74lBZ8lHfRqADxvHsJnezoCnA+QSoKKoy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fFiXZgLgs0PuXHVQjVdr5YjChocvdrMgTy3+PJBy7zMnX4RgANnd3+IKsoU2O5qJ79Gs/M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Rh+P22V1l4LgLKlbcfCFFIOdfnDkfGo+1mO0ddEOgXBe0Dd+epZlbgxqfMU4kIxRhVqlkZ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FeyV0Q/TXhDzNvLLfYdUnzDfGLbKIhSIcmqV7+kYPSseDUYVOiz+gLhHKaOzrFgesd0M3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YcxYVji+Ig0U1ePEpwBaWxbTLpq1H3K83A7ToWnZCuwC6jqW1t0pvfkQ3NJqDxGZ9BeR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mbv8AZL8hxMUW9qfPUYrE/ga9RkdzCh4eYiAs0i+ZoIVVRUQUAYIGofZKDBggms9JQmADz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qwwyhcuMFN/oK/wDBly4iVH9DmcTuBQRBC24NK7dF8PEct9RgOpv4jIoVin8jFyFboQeX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VqQ6w/iBcHFd/pYiXEMsJoy3pNCMR+mn6MJuD9BcwZVLczf7YjhzFn9IFnjFQFB+ir9O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yn4gcmM+5WEQgnOW/j9AEvfevonK/uIsV1+hr+nMP8Ibm8P8AHn/DmZvezvq6EdpjqX2eV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GWahp3OoQMkqJGxuzMurQqx1LKI6PJFFoORiAB5zmYm8bg75M4PiLYfyKTMigVBmT6QRm+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7kZVwvJVQEFzeU635YFoz6KlvFQtq31K8T3NGW5hxRLM9p9ZfBt8Zi6XKlTnHQx3iOL/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n4QJoOyPWo8KFlddRC6MmYBrJMMCfZB6b7hrcq5WIL9Dr2MsM18RYqaTRSoO7geTHiDU3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mPcoqnEErUpCuWcP8Ryl1jTKlEsUuMJGlACtQ2crhbb4PMpplsPuBQP9me5vYOVZK1Sgq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pmuIF49wZz9YjOrUkRVrR0n8wLaqzQwwhs/pM6rlgd1AU225Y6A5tGvrd9oVSie74jHZ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6yZbULUpvVRF1Dzq5ztpKrTdYTJl/CClzXOaO4wV+S+IC6lXilwGPC2uqlELGaOfxBqAF6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nyevylefRz/dS+O/ggTBBvwUx1c1tHnZT5iSyFprn0wxgJaNNzVxCw3WlmzTKU7ZsjfNc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mfpF0u/gh0cuCOO2EZHE6L7hdFCqm+5VFsrpmXqALb8xjx9+Jh6RjyS7DCsbzKphoGD8TW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x0Xg5rMJwDS4AcmrepwuR+xxE0KPAX+p1IQAX946GAqnLt47XZb6Im4rxNRVJmY+wiqkL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GqD0FXXJyjsaYUzKMXJsbjM68X9pQVLqFu3Uacob6zqB3BL30EuGtKWnIKFWN+jq9E3ax2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4rrxPZRnm+0ZJR+MHPldcw2skBaezqD2h3LuHAFfJx5+aeaiuRks0TvvMtzsgxuG9BivB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91A8Hlz94VhXhO/tCYkAuci/iX8fifJZzXPLNHml1iCPCQ3TlSUxRg1nERYqpNzFhteDxl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JKvDJ3LAYCy68/69zCscCl93zLjL2qv/ABGx1561/uaYBENHcXUtWn8Rm4Jj9yXrKTLx2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bDmvMx/nwG+jzFykjbTmoedCyXbKdo9nnDN3iL0vcM/6X8wMqvdAsttXWu3mUqGhipShY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HardbQwUmf5l+xIvZfm8zIvsn7oIFAeSJMJwC1NM+xhXzA6MEgkirwa9ubi1C4doTmpe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yg4HvqI8LjAv44hCEMXGNLr/cXYlGRa4Nis+4lYHCt3x1GrDlCvjCjkg1EOe4EZR7Yo6dc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jjF4Ox1CG1wZTrw+8xNwBQfqfosU0/WQiJZBjKPyREbzPoR1Sai9RYP6DUN/ozGIo3uQFn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YhRbKivoDqXEMHeMfsxmRRUvmc+5dBc0/uIlWsbwHMHCBLsvKuonQA9jq678xsNQDNMVmG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omsmkqCEmBst+IF6hNIMM6Q1+jGMeLghw3KkH5L/aCiATUv8AWs36YBbwRPCtk8T3Caxgl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5iFF1tdEIdKBQ8TyKJtGmXwf0d/rv+g3+kf8AC5bmfe00VFOJeABbo3DuiVtBmnL3Mkzm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lMu5lV0+kaH+GXgNceJjaB9WG+aaX9phM5ld+saEp/ncoKrCixU2kfQnS+aWMUfMeyJkw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cV9sRjA+Yk4KQcllcsF5j6TMvPrKUZAdw0BZvELaDWYahkWCLfVgUTGvO8xbaDm5xYdXx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Yfcw2ju2c5EFqD5jlq8ZgZxVe5emQVdkJ7f4c4imDuZYXERWpWNRF1hHkc8S7OJgXARl6M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fEtrMGNVM/ULSA/ljZ9oAro5AqptTqf2l63Nq3MBRfMHd/A4pMGjEpdCGWo3mc+4SOa9f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7o37lHZlaF47YR2FFZ4mZCYHk8XMplbMyu6CoFehjmYWIHMbRK+4jNDtUHmVdjxDfNaQL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7kmc1a3ubBlC4+4LxLNaRzKch8PpDh0qo/Ltjv57IYNw1A/xMKhI0nG8TmBl4zfbn6S7gG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ZfwQ2SmF8x+ZDDZ3UaWqEaOccspFtnxhpbmuCfvB1aVNgS6+JQ+X0gjY7OQj2D2WyNfOWy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sSzKuQKwSxHGKBA5+id1HaXWk+xGIrWztxC03E5DlIHJ8274fmEL57vEzfNZdkJbKmymL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/pKGILqZcVj6wNUbVvTu9QPItuJ5YQHXVY766gO2amlnkSYaBY9PgjaYBaqn7x63i0ae3m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pEVvRSyrVMJqBoco3fa/hgPW2wK8+PMuvppRaxTwObtmYO/Sk4d0qB9YoqZX5EEwfNXPp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eZgyyvdPyaijBQZbPrjf5mdxbdgKaHcwzSrv7OoyQ3SSDn7y4geSBDxUqNoHxnzZlNLKZ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AgWewnUA5qqwf6ZnE5NTbll14K08HczC7FHXqWm14A8EqElgchzXgxPfGcqlmCttU67iSj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qpQaghzB3tcD9JUV8Pv1/qVs3eNE/mZ2SW8r94R5XR39Ic6B2bHmbThmnbuJREbFL4Reg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7hcZGqxMNbfyRhzUmfVluXY2Xp/aU46/f9kg03FcZcDerZ9QivOJvjXX3AVixANdYzBkd+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iLXxYODBNF+ZfipoX0MsCAOUDnfc4UPz3XsjdW/7EuLVV547Xn9paglU8hjEQJbrhvVv7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PO4iiyls/dZSP5hF1XiC9qXWcvU2ftPFS6dia72Q+8QW9n1BH5uZcuXLly4v6NJcu3lH0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8QO0erb3zL0+ioq/eLqp4r/hmW5dwsbDUGscfqRJcI3FxLXiWONT3gnkExmBDbVp3Y4ya/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5lhYlmvKKz8RYDo7loA1R+0JWLYee48wBk+5IIeEMH2biM+jDR99zhyVNH2TfU2R+X6dNS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MYWWy/Er9DrOEP1T9JxOx8xRlJMXonkALzCP6jROSUG4tSKfC2LGSZMA9zNSr3Mx5anIg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Jar2zBcTlJsAOIGLYdjH+o/TeYQ/Sa/4c/iiRfKbIMyXwQ1pjzRhFgpssTC3b46hijeL7o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wBpOMwLj62UzJ6GKFnsIhH9P2l+PhP4nBDr/TLNo9zs/TlhuBSse5GLQOlAmUz2wD2+mC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7zwS3RtSSvt3VomLKrDUfGvMfeLC3UQUwt8xAq3eKIO2U8Vf1lWgaKZmAF1mLGMa/Ytyt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2ricKRjJiVoX9qInIvqeX6zmA9Qm4BWiO5Y+cRDqsk8Nj3eFV/fEufwxXNcpziC2Elcj4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dQyI3HsqPQj+nEX3BvhqeOhHdSjG1UcFZleiY94aNW0cSkB2lvtjMBvP0iyfSJolkFrnU2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3Uzo52QU4YNptKOPcqhppmKHa7YkVVpbWoWlpkJykKnc6W+Ut8O1biXABmiDBfbSbmcYW8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DgZj6EHWo4nmhuvcvr0ao4YmC6sX4JS8/c5XziYaRQw899TkJsWHaDPogKjsEr8tKFY9RG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3Ig6sMNt2y+vUtyY2R8xE4zlcuwUAmk7jj//AGn0iPhAuX4lVlDkZxeR+aLIeweIcv8A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2RDUPLBEq2eHuWyIcUpX1LddeQ0/mVMnW3lmTTamF1NwqsJRgmNu2+WL5C4eQbbYs2cQO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2lRXh49HqGc1KVS48yoKMGNL+JlBapkdym03ImFvScIbOZfNcdTBobR4Vq3t6mbGghawy2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Q6T0ibzIgyfIpgztK9+X8JjSqNR6e4RZ2BtIFhjBlT6h4VvhiOY0Pt9Rw2AX0enD7x0Iq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89RDxcRWnfCfjfPzMhwHYHxxcyhwhRvMAAsrNbeYdtO+Jp8u88RmoaaPUEVUy8UwjFBW+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Nbv4nANNYW/iDW6qjVeYXAItmv3m2j2YWePDGpdqho5KMfaGzDwftdw0jyGMtPq5YJruak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AtpMlc0AL+zMwE5qK6MGiOvqFxPa2cTYgyc3FJyPcJ5jhql4+idn2dDznviXQkDUTme+B7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92Vm5ZH6nqbE6Xp6EVUbelCi9oI1ZkXiarNS/Ii9QeqhsFZeR9/6nYGHc83kY6A5inyI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7IFSIzrTmPyLfvFfaPFae7T6MSk+CfwI0CpWP9klDReY/cgQRorW0Oq9Tp3GO6vj5lKlP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UBcAde4g4bY36lk5w+iq+KmJkBYy9PEXufjO7DmasXNP6N/RPfYmBcRMBaCnS9sL34gy5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sS5QjRZ0vM4nD1PAL+yPZBxIwp2wvkjExoFW3vvUMYZJl9pabzsD4g5aLS/wRpyNf+8/DB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7TjLBRof14iEY7M/aNKtvQ/wjnEI1aiJTnl3jldwKTXi113NmDW8RwUSGwF/MZM+BLzxE9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c6XTqCXkG09nc5lCPXxGOBYDKIZmA6fER/ovwbm5Irs9PcrEfCJXUrIO3X+GyuWGJe0c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M0Tg/Vx+p2fVnslpmTLsGXHpKSa/Sf6dlzglxliG4jdd7RAF+ibCXtE/AiUu1Z0Ay+Iu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o4PMWQhsNDBzS82wxxtuIWMP0P8ACN/oP1P1v9SlIG8KuWAYeW2CCk22Qwnr5ppDxLPrE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oHwYB8SoKIcQdPdTFYXR4nIVntzgFk9KRI/kWzLP3VBXf0lLRPeZd3IeiV4t9yuwHsn1fM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7zIDnyGiDu4vAjKVrNrrzLR86sjvxNKFac7uYc1TmC7pkOIrqsygi7t14JTo5N3DRqwymJ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AkYYRAwy5X5uKyrJmJR9xumJg3n9ktef08JbgPEwzuOBl+GZ3ge6hoUq4ltqU+oJj9pssv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wbOWLnlELxmL8QfLiO56nuG5zEeCGX7TB/EGHBgEVmWbeYN0l1UseW+4bFoJkCljF8xRoG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3iWnFooJiHqVfgmfDM4jkOJmdJcrDSrXxGjRBpzqUwKBzPmKNBaKWRMAug1QQWrMCSx6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1zAWvA394BwRi2zslqqQGOnR7HnEaTF9g8H8y4QUD2eozZZrcaoUGVH5lGa5In0qGpHOu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9S8BcqlQgrUzgRCrK0Fa+Y0DTM2alDVm82HbpQzam0FmEU1GxkGdmLw04OiZRoGQN/wAxh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sjlDn1DZ6gX/i9xHRdeU/uqxEOq7fcbdDhlk16lQD/sIDtUQ3Gn7bWDKQrkHIwXfuPZTh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pzGsDs9/0lpe0nXcAXlTgtzMGK9mcF+kuBvure+/rKTC+2d/zKApVc2q2v6B+heJVsBRb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9/wBpW5OTeHJBg0bcY3EeEC8GElbCA1y9CYYbP3JiBqaGQPSL3dzL/am/3BVwdwieqhuG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ACXLY9wtyU2t2aPUYw+Y4yat7N4hdwNJb5qCdVKw7aRiD/2C9y9CvdVhDksyol/P1j7uu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pxR7iBDofeNS+NbD1c3XMPkvshRcOONVi/vNWY5GXvxHSS8zoLuvcstaM+UtvxzjYwORWA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HfnVuO4/2Y8nE2MQQ3Dj6R1BkH4YPzEFuwLBb2gTNgGbcB1HNOt7KvgiqmEOYLfdl7Eq3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jcAMjTdarj5l8VsE8nTTCepVBaGaFAjqKZuoizN0SE39Y218ncvXulOPdbZph2vPnPH0MQ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m2b+gXODGQbP5keKIt2vw8eSWE22dwQMeK1rqIVBU5f71LvDxlqAi9Qau759kd2xUpAd5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UAH2sQ1AtMfz7h4QAFh9S4AoTAp/DLtQM0o+KllQt6LrxLi0iyyVeTZzDf0AOn1gsuLFgy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BNQyUL/eJQ+S7MI8n9a/QubefQT+43qMii4FkKoLxnECxfM228VYM+bIEHOuCPaQjEPwC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/jLeeYdQX0fmYeoMUG/t+I09OfaP5nI3zf2gasS+N/vN+Cexj+J+8DPQieBCvzajY58zO9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OdthgQw63GUqbC4M3JYBSM9qhbR6CvBhx5mMdmfgQ3GlLMaY8EJTMJLZo/QAj0mTPv9Y0/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U4McepyKzLvxCIUH6L9Dd+mMdPXUolGwOLjrXPJNo3xMsXKfSZiuURCoacwP0Bgl8pZBtj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/iaQ/4XyyvgbY4iN/9Zhm2ePymJAk5ylmqLyfxBX1j9qG1p4SJ5X7SY0F5uWuhvxlL/zLn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9UzDynyho+AGZa4vsVKDl9MHpn8QqmPi9ALgzT6oli89iIZbT3KZNOFMrd04HpBFlfQRZ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5MSk+4WSwlHEchACp+YoFTwMAQX8CW7YVmENTZ+keUxxRKyl7kstz4l3QUmBmC8uo2mQZx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L5GBRyXkalncRF18qi8E2dMRtHiHINTCxa6jGKw+LI0Wl4V+0WLwexM+nk7gzgepR0l4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vwS1SHuLn9HLPH6LH2RYqxYrthk2LWUhQxj8/tBHL2UTby1PQES4Xz8SnMdQ4nxAupdsuW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YZ4p3R8uAlmoi+ad+ouV6aqENGhCuow2EL50zYF7u4eVtllTW2XT3zLGsy64bhY4Fx8TGG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5BLsBNAzwY6mR08euJXzLn07ma+L1v1FuUy3g/wByyyFlTqOVAK99BzHpggC16l6bOjPc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f3EQdC8oVULCscQclngwfEezAUrv3GFkUBm+65IluqNPFv7Id6Wry+Zh+OQ32kWneqZo/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DenueZ8BVwbmRQ4UWv+5ymA6jupvJ1DvAsc2pTciLcp1faZag/PWYseSZlbpv4Hn7TELp4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DZf1YmNI1qvErXKHhQxA2fqQReIpMdWBYyvxBga6EpFIovD83EOHr2wAsX+sIKd7rJriO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MD5i0xmwMeb5lycA1XR8xZsMRRhruJkSrPV/mFmNKchj+ZfhwqtA9fvBccgPCThfrFOlC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/WYU7veKaqEAVdOfnicPizt2ysdDRxsiC3iZZ5ZYN3w+uIgDwLL6riPhXA5YeTJnpe9ThQ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YzQpEmc8jKmVWyxyuPk5fSEYhbu1CNdsZLn9JwucYH+fMZk2ZPbmKgwou12+rxKMaKbl+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AnES22LjwP8AMNltRF29Rw61tN+Z0VWj4MQVkKMvY97i0X1FmBYtRGS7u8r8RraC3aPj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n+5UrJBWueYRBFAOC4ee5qv5vhfSEJZl33ag0TglwAJpbnWliNnaowmMBSnB1ByCRl+eWp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LTBXuY8KnRewjuJejwgpSqhhyGo9hpYdfbG2rO4rx4i1Ixuna4NzWjbK6HDFzGI2cPaSm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cWt0ZX0TpPmuUmvyr9pjxhmqHect2B9TGlh+UVy7B1LLEMpHgQtjJxUTkV+uWVGun95eQh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x+7+n9Tx+g23hgZqIdV1knEWv+jOsVr+svs/WPV5/IiWiH8MHE4MpPtKLZ+6P1zh2WSzu5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M7WOGAYIrLH8RC13Qaig1ZbXZnieN4qT6u5Sml2kcMx+hZXA+fctI1oWPYzqOl1kWR6/Q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YTNjNnBp7Io0Ql5gxnMYCtAVKlkJr/GEyy/uPQ8Tk6ZIyMfjQVYVLffoOb/iBRDP0nQjY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il0cQVJ/m6w/4QFH0svwv5qLiDwXCv36yjTJ0RiNIHvUXm+C4n8iXTQdCEO8eW2ez8TP/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xUEU7qdukrLPU2/ePYnAMo8EcYqBva35xCWdq9sE8ky8WHa+mm5mzI7qGWAymj3GkWuqa+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HjO1pL+0jIfMogsUpQrvgnZEKMXomCNl3qiGo7oxGuGuOwj0GR4yoXA5xcK41w+JS50lTI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I2EyVR9JQ0LziCAU5yTYuWk2vzH5BP98ZTgEmk2VMPqfeZmtErPJYcpZLjjO4AI3Maqrqd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sgL4YtwtjaSz1P9iStyHuFfYpGA0alRZhYSsioiWa3GauL7inUc3mZg23U4wQGLmztl8QN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+MJVHmFWLyitig7YDi9GLwwy3CilaE1KNhFhqFqLr1GH1buAIQpx1DwBzUfMrdHUfFJ3+p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mILFxu7OZTg1pQItp4l9H7sI0fur7n4ljzggEwCBRzjqNRxFA8SVBkBsaOvEKWpG9V+Jt4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8TbAdusS4NLyr7rg6PcLO+ikIELDGdEPJVOcWEoEnYNHzKhlBcY447mnvVagcfTamBh1Qd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mUIhLJYchClgryYPEttEKMbjewq3L8xAFr0HF+48z5Ma8xXBjKwnMT78AmfCDWAFb3CG8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OQqMNcgGbW8xYNlWDqaOBtcD7S4XeIZFqMP1gDaFEvh/8igRC0uDzCLiLbr8kKLlPieUT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/AOIrB8XFYjWL1dfmKWqWGTXcYsQqz5YlBDJrmhZ4qz7IGU80L9YxVpRc2/tHVkcvJjx7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KHXRcMEFe8mHfwYOecq++YKDjjV3LbkxDTMzKSzVjL/CFFZURWA41M4hXkYJ6hHz+T+YY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dWyAsR7Hf7QoLD15TFMHitKT5CNKoVtdLuhmHrtZT0wdqgBQe2WQS9rx8RW3sOVwAuOq5+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vzmMXNRna/v0iVCV9wEP2Uf3niUZGet0U+o0Ephd1DYa3F+Hhi878gvzAxytM32NQQwb5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dnUsKulDh3EEdA7d/eVQs5p8BcJhotANCv3lslbHS92eYI4Ms8+pk+VCAfymdD8vdI8kZa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mG2FLCcW/Z4iObOZwUgOL7iGZT2v5gZyMQrwSvFeCbr4S7psK+suUsGAy0tjAaJcN03UK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DFgQEswtuIPmBUXyli7bhm5Dl6/edymjD6zbAxVg9OfxDLFbeVS5cv9FdsKrIPuKrUNhN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9w+knIj7QboA1C1Hwa3BDHLBgjkdupYF84Z4qrNMec/bj2SFYKx8kHL5ImAXweYfLP3T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k0JyP2mFZ6Vh2KUsqCVCmTuSm/BLBRMVgrzCuRAuF8kbS0HiLQtz4j3yWioQNvIX45iW3f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9nyYN3reJTOwMLGGDEvwxFtra4FipUjCbqCywdH5lgZnZMH6RQnulUWqwDSP6dyvTJ/gw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QBFAx+qeaYZ5pYqMZQ+QIlLiLlD9NIAyuO41dXD47hAQbmS6l1xMwmRrqD9B/g0/5FNmoA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qaZr5zG+x94imn+qY7Vdq400fAlmh8ks/sCBog5A+CXmAcj+IjgHFpdy7YgpTFe0KGB8XE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CznuQYItF4xU2buRyhOOez9kZsbBpMzp6sRyBWXqMgAmGyKi/6xExCdioOg2WqWZwk93K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N4JgUnnuH1WitRyuDNMQxlD3GT4Yl8x52RB6YiKj0GWczLXPLjV5Y7KuCHoFrWUNBt4lNj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DqBGNHc5SIWC3eLlLwgGkC0s/KIClpk8zPxzojeoW1XSWkONfMzP2l68SpsFVgx1NgF8wQ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B5g1xz8xUcD2zBY15tMvzCZI38TQNfYibvxyTSodAF6vcqza+HcuB59x5lPZLFZv8MxRR+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bOMwBVaTauTLiVCr+8FwK28RZUtJD0qNVT7KqOM/CYhupxKpNi9kNiV4l/MwT1UBEoFz2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cI9VYw5eZbBOTiLqhpfALuYR04RKQMgxUHlQch/a5tHyHMOyvPDz/AOSmuc8BwxiO+GqnE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SrtGtositxLcUdy/gil+IYEttbg20fYOZnS4ZBi5rEI4yxp0w3Tf7SiwgjrN4mbxAJwsx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SYlIdvh49TUco33alHKj2uKFnq/mO0RrYlnG5rK4mYlb5mPQm3RZwRWU3lslx7fLmcKBv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FzzQiYEjMLR2P2YZdtrVtyiLM6fMpyesXEWHp+YWxY6idHPW33PxGJ4vAwn7yoFWk+KGp5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xfFHUKLfHiI9YZjB1Ad9frOaQ8teBR7meWnORo5MAMchHnmHbCtoZaxVOkd8CwHJi2n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j+ds+TC7HsmE6K4Mj7R1KCqo/ghu41Vf0n0uO7mdc+5f3YUGxqmAFTlozUt8kFKU+8eYaC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gphJLBQoG8S0m1dV/ulBxbGldVHDBD9kYBmS06dHcegWuvhUxjcLih8kA73JF/T5SvnC8d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DBBaBe1cTMgDRB/BMMNog4+JTqwKMHIB+85cK+a5qX4GoyddQN7aN0V7gDzjwBuK6su0f7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JEPzSsMyJJbmXNcyujyyr2dynxt+4P8AS5zL5v8ADUsdqGimrZ9/SX+Tkn5MTNyWXAzK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cXkpoX6bgcBptmfHnjfzBl2meRnnzDk0CS3x1GDTDKu9pYX1URZyg4cNe4bqGPrC85cuH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pHRL/AFJkqxRz8TLQlzSboPxMawTmsyuUfCyKjI8OIA2kWJVwkZvP4IrYfRionrET+SeYx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tiduyi51V1csSvp1AwP4S9+L5CVdUsqWOOXKvlLUdQC9TGbh1h8QOSeY4ldewckZ/wAy9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mA34DEyF9qK8S+6dZMwZDk7lPFvBVz7hKsjRzfkgFKLrqYBQKwSyBLv0tNSgH+m44VZMi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JPc8w3J0LCKiQGv1Oswxe4MpuYSFIpIET0TKViNmpUyjF22ffiAH6sqZfGuYr0QYf4szX9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x1ntmLzKdVKFGPiKdvxFOJluCl0hT7DMkiDIP2D6EK4SPCiuODWe1gdjbeq4bNe9lRDl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q1HOf5ZggB2gH0ZUWI54GIBVeQKPrN7fpKQsamVfVrn1Nx2YQJj36jyHkF8Qu4q61z8R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iJ5XGj6zVBuo0xZnvgVNILasIS02grzxGhrN1+iiGQlKuoqBftRbBnnoFdMZ3yTPW/NrX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Jwpw6loO8IE7Atzwy0rwLblQt1ieDU/EvDYzAa35+Zak4cXGluIgRfhGw8yglsvM2Tof6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j8VGqhnFRF0LY95MeZ8A6ZQNz0iVsDVGUJSuaG9zHvsAitqHK2/dEiz9CyFa/gtQSppYy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rAa/RHeR1Dh224glsM9pA3Z7ErGBXJA6MVNYWCWQcXq5W8t0cQMVPD4gspm9vEvthTZoe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+0tmp2I48zxUok4DwcyjdXNxcWgA4mpbluU+7xEJ2J1Mc8W3qKUuE3vplEC0v2XxHK8Apq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rUq+2VMKZeSLCxLmonQPPiUZNad5YTlij3U4mftRq4GXuPiRuVW234llmizPDzFNV9KQ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vzAa6MYph2RkUYfMeWEMWtwXOiwMxbAAIXL88SsQ9TkqXJT7m5zUNlprmoxiucLDwDdual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OAvDFFVAaEZf6Vzw2XyB/wCz6AzEwgncbPEZE1tNH/kG9CsjY8wxTQybn+s+jLE4D3Tl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I6sefUAuTJsCTMT/AMUeoG1s8AZcfmDjGt2/vMJRcDXpGAEw1Mfllj0AtGVnnooIJmXW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REomUXuuY7/JpN93+0rKCJVsSg1O18xcGgc0zeoO0vDZl2SwCrYItgxwNV9ZZatNNtseYc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gwLM7XMKT0cxUjVnIuPFK9d/3zCqiFGouWZPfmxqVNFZprHzM2HYuzoxxLargN+F6qWOM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8OFF9wPXUPwGL2ZptvOOskOa1KMndQDvErkVj4Ovoz9OosE3Lh4lK8cxlI6qs+kDDOdJj6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eCjdAwpSF2K/XicXyKo+ASni6PgUNhO5HMYM8sBwecRCi35pWebHUZBdj++SySwexy4g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3Kgj0sFM/WfeEOvMQaZE+8O8U4x8afMMdgH2+D8TsnlAr8hir0NjUxAGsQT/AGCH1QjqO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jg43VysH5GzLyQNccVhW4VLstPe4Pmo797/RmQ9rBL+MtfzXMrGUV7/woW2cVzCN6C/OP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lRdLEd4KhUMogPWivJZOuWNw1aMRkOsYi11HEAW/EL1UqA5gOYq4uoPQ+01ZOGycoTAy4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F18JhWzomTB9kuNNLERg0Ybp4iMM+JR4PPuORKOD2v2gK3LuugNkYRfpDsJYIY+e4J27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azL7uKT+pr/T80eYgUy8xnagE59wIHywxKlDTx+kRUr8RmOOhgwqqVE882wh2y/uDqV1c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GlNQBYG55WQFbAObYm4VycO5SdDaw7Q1ghw2eZjgLYOYKq9kRYEU4Jbco7RAxWdiiG1muc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/QfpP+HVfume6+ZXYYK/2gYoXqjcSKQ5wjfBTvSouXyC+yR8c/i+AmS2y63RAU9pMc7nav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1YRBvALmnFNWmpbyrvUhPJ8mMLT1w+YtS2e4Wqc1u/iMsYB6+YRF91klbMLRoj4ir6Sgp6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Z4wXD6Qy6lQLMdNyxU4PB4laZnOGZkKaGpuC7yrSGQfMBkS609QYm9Np/bigr8JftWXhy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isp4mUdCCW+SN7hHyqAfaRt9Y3CBVZbilH1BMhVlfsl6cDfTDzWIL4jdySqpd5xCpYnRlF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oFQunaWZgM5hJE9sfoApbdSiaGEZPoMwPUbGWv7ij8rIPqorE7blqLM9zEXArJGcPxzLK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KpgUxv1xCaSHLSAAVuQi74OJIaN5wfEtKXJSWOhc349zXNeZSUYJYZBxymu5azVwqrAiAQ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ycygmrV/dE8TXkzNsTi4rgWFKeICzKkpovhz5mNZTJlEoJUyFmNIlF4+hOsQ1weYUc2o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aOyZxmNuDwdx9CFDIo5gwQvKXviBg7GJEyVrZZnCu1t79RNiwq9viKWp3M1G2C1Y9QUAC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QeLJrfPF9TEYHZiI9OcekyIUoMw2WC8pjEakbcgI9E7xlQ/vFDjo7EoTmjY6HiGR6noh2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2B1BW83V8zC5LW5YUEMcl8RzBTn1pltkqg59TSs5/wBj6RRBGY8o2dC+Rh/Epqyf7UQX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pan2dQZ7gvNkwgEKPH1wDyylOTpYiFassJXsNwD87g/8AiYqKgKtR6iBFhQGnUXCMCJCv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cjd6V6ItPAIBa+5q15l8TN8CDsuJU/vq3hzFYVF5ffNcWR5OsQ5uDhiSvd0AdROLeLDbV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fuNlr2UppMEDgq+YQKxurrFiWPwmNxSLAnpftqEHQQRXwj3bouDvNHcupRyOnBUwEtDrLZ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BmTLzZTzDh42P2RniBQvDiogcj2S9rmNCO2Mw2wJQ8tQLBSGjdw+kQGPIK+k0nilv4ipo2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dHxKohz/0mWlwNn+CMxHDR9dw1jPXC1cCWaHUdj6IvCtfiDmwxbP/AHiPUc1mvMFh5ZPi5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Ba8OzuIBOSweb8zICULs+niAkAFu4eI6ZV2L+8zRfdl0eZdVlMqwQtLMF94UZYhPMV8S1Y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IVHr4m7KMnuYwYBzpzMb5yfBqV+jawiLt/MhS7llcV6hQAAKA4l/oP+0eMxtA2H6FzOe9R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rMFz5iOC5VI4loaHEZbZLWpyCJLOQ+0p1dXMHJK4EvghWoOohS7V+YcUFze9hjzCeaByu4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8iNW4OOEIsD5mX2rSXrp9FQQ2iXr1LsXxRR4Rrrh4/MAxs9D6nBpFo2EOrX3gq0acOTzHM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t8TqZV8S/Iji8ugl6gjZuE3dSKC20XFDkDYJfgIV3gD6GkEd/o07gW4vEYPKeGCcYifpq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lBwwPZhdLrO5SdGGX1ltrsLeVGzpzQmzYoMq9zGgbyPM2WszfdFCo8QkenErZIOWZc5HT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/4M5f8gDQHkluk/g+syT/AFVyfZd18EX2ND9UFqfPtnG38lSmoGbiDpZXXu5bDi1Lr3NdV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GXolKqzyFsdwVwG4DKIewJfUpnQQtOOPf1E4LO8kHiWj5deZfm2+O5oDwrmYZ/PZcADD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DVRjkeTn4iXKIHJMtq0pdVLAAJmso/mqxiwVappygJ5LqxX2ltgEzO+yFRAT8S89H7zA1h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x/qLFPqmVJ0JrhagacmlR8dYdncLkArvTmPnMUwKeJIdxm6LYOJYrKtfm4vKoqkDHzLkNK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Sv1bFdQDAzTGo/HYlfWbvV6HcuB2NjMe2PxQAngpG8tU6ZWK0eYqgR9k44pcotR7FQpsXS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1mLg7suKMlMLjdDmcOnOfUJqHYYb+tB8TYSK8MOeIvqWnPC/PBFihJc8mDLNvv25R2ETZ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i7PlcwqsCYaEa5vN+fmLwF+7r8y3hQc45hd4O2Cs8W4gBHniAN5N31NfxagiQL3NJWauUF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psVMKo+JZxYYPS4uo1FCvme73bCMRYDyPOiL+srzyoru1v6QzAZmu5aKV2GaeJW64K+ngf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N58al+SrnFUYm1i5PrxLx2Flcy+2N17gF53FwiYXeTnl6grVurvEdsQN7lO1OWkpkCY4zB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3Y1YSqrQFUxXcs1TwzAajV2ZmIOzduQgpoDhXdQqLi0Z/wByqLLu6qY7g0xAKDYimpnI6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maO5ZxKmCpuVO0Jer7nm+T0TUrUqdS6fJLxVdmLgSeIGxGgTn4iq3XQDXyVBGPGXI+HmVX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DbWMdd4jl4QtusvNgb05DkhUOVaNa/eMcS9YHHzzDRmGWPPuFZNLWvMPkICn5PcC8dcnD5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FhJ88ZKQ5m+Cg+5WHeRpfnmKDrktnxAN8Lyfa9RAOrDm6MG9FMx+pGg1VmF5Yg3IrnVXr5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BoChN5SKE17W/cPw2ceKsYhTrpKga4iuzEdItFcwiPNTrr5ibqO20u2TOiKADd3lxLMRqz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33KpEC3mz33A4DPukHUGo5JuPwkoKipFeRjPMONnEKnjMBfSxlhWuBxL/wAjSTOCssB3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roi8wbtf4nC7FC/eAyivFf7RKYHRQ83niZrcU+3CALD8fhDsfMVqk3kb6mUBrNHpnA0Cq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dfjFTp5g06u4Yo1diNpHdXcuam6R5/wBSrpDT4S6TdXuAzlRbfcUWU2w3K4ONbfTNWBsLu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c/UlIgOnWCAqWKHH8P6LlxGSonAi+ZWWaL+ruWEqUDiHlZVLq9E50M7dTjTC+LiuMcWGkX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KskQcxG6u571bY15qRIEqm2EYVg4LmMRlg+yOBLCpks8U7iHMytSkLqt8oUyrhkJbXQX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WDTmCyy1fUoFTGamSoTGJuG14So5jUl9TTytwKu5UpRh2EpOy5EwMhCwcTGjyy0/0FXiP6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otUDR083cEV2bZXL6NB5HEO8pyarvkMDnta7irQ5PcQ7gAZVpK9yynCyiYl4CyeIhqBzFo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bbn6PMHNF7ULagZ8RtI7YVeGK1yXUMAoCd67sgqH9NmY9h2ftAF6fozlDf8Ax8TXPeD6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WDWlC6QnRzoAfMAh2lmN925KQe1yzT4Jp6YUiXE6Zp8yupG89fvCTk6H7WJxLGcpf3se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sY2YQqfk/MwFnyXM0zx1wgAuzVgbT+J6hZa8y1EWrNNynKkUBUfJgB9RcxboV2RNXLu5kU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j5gtCUszKTYv6SjWNalh02zLh2bC5oGJc2A7DubwKtBiyG9nyjJR0UwaajPm7/mEoFXh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4arIvsYDvAPqOpraQuEhDl9Qcth68zFCu9QF2s4itOiXr7Dl1TiIrp2iWEtC88y4/nOZ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UPtLhX8IwFkU38D6mK3S8BbMtwIqFtdRAppx3FqZRgrEzIKSmo2Zl9S67e2UQDDSCQsUi2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gMh5lwKBu2Y3YolYsrQV3K5i+iZgVfUW+FG2UZROmEFUbXiZp6PaK8rFm5iHqIX2+jKYoC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kuxTzuKWgcJ/ZGihiINXU0FIiqc7hUCXctacCOZOc8R1FhWKquJcQ5cYm9XjA34j0AaD0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VQUzPFasOfcXi4osYdy/mxV0I/7i4Vign0BCGPtf+iK45jm10wjvNn9EavywXUVur/E7Q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4iO7cHXqAb3hrtfZxcobbdln1hHsgq6XxBnHwNJv0RBaddo3UpIWua7l+RSKdK1n3LoE4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ViiEIYXYNuoSrsi6VDBco54l8BZzE2F5BgyztEWoNq4UPvuW0XOdxsNGMIOfL4h8SzEYD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4hVUrXm4lORfzwZbTthSFf24Rq5BwTzGov7wOGVjGknPEpeKMq7nHCV7x/wCMELVQDiAOs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qCJ3SuMmYwLprCrr5gH8AQEvgFw0eFr+IIgEpgLjUQLVs2b7hH7Q31N1mdstAQZXn3D5S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Vqwe+oWi8vScRsMyK4lwlQGdS29qXL08QXuaQmIitjSheK3DOoZB/1FntHRLLAUQwnEuz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nCKgmHQL+Pgjg4VZ4hZb+osmw8Q2d3v2JUqq2xMuSL14w4lyhPfFj9CCfYs/icJ0eAN34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lLplrMzoK6KY0HDv9yWcA35Q0wh4puTljrf6KAZAXunfcqIKC4DuYyRxkhO0+yWesUND2D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BDbl+cuUGbNUUpW7vhZPqJZQAPCdxJRllXA51FDipVPNsEPJV8wfILPcMbdrHIkO+y2/6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X16gcKhOO4V6iU7OP0GXzxE+J47hnI5zMQzjP5gZrhStHLLpqHEqilzh4forCMmU4oKRwV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DPFpzDobgy6+iAHFwBd8MDgmYPMVCdI0vTKJgeYn1iL58JVFZ8TIZeLssByb0E/mNbpT5O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PnmM21jh/ZmD+UsGjmZOUkd/lHCx2J9DlGFMuZkRyqmDuGsF3/FKoZd+2XaleWVajwoDP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r0VyZzJ1BhSfEFnlZzR7JQfcFzbDEBu7gC4Qk70y6wUxoVMRKWxJRpKIOplPWLW4U1TZj4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sPruZ30OQeGaMDbYmR7Fe5c3Xj0/Sa67zHcv69Rr4248dwV3I7gXRyKKEN/pB/4btOztw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AbaW4aK7rNRwluZdRVbY3E+S8aTiFGv8AdDWY13iXgs+XjzAlIFlCiHV4Q4gGqtzagBgt4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zHRVXaZZNDhZcRX4LBXxC01BvgrzKRabB9pjxpcF/wCodDzHcYjrnUx2hfAxMyuDmmC1l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aW/MiNNHzHaYOvMbNm8S9BzHg9Yg4aZeYgwNcpTsLspmVcO9rO5adi0iiAk5E8S0JQ65jS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mZgt1uoKAxm+WVYVQriDvsEeCdh9IUZEaGUCgqxJaVZ21LfaCVgqWh6hhVdWMJVl6G3Op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oeXHfmGZUeJZgJLbJg7gVpcwAepfymNdbl39o7SkotOJtPEFziyZgMilfLsF8XCQlNexuU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0w4AdrGj6Q3J1GlwCrVg8IFyFuIbuRjM20R+qUpc2I4ZaUat3NK3cGWAK1WN1MqXN2JHw5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KVf7sjVQbKpiB4mpHxWpUgGxr9S+CdkPiBUN8VGz1lhl3vIzLZOQr8Q4bWgz8BBGLg/Z7+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pk7Oz9pYA401cW4F7c+JYBxlEClyugnJ3MkTvBM4dthGYBSnrGAp7lqfLQ9w9nfUuoISVg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wDS/HEULI+sCypfB5lw6NLj0/wBwvVqWdQYOM0GC63EaHEZReEI1Ljd0o9QqUJEYGLxn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1CVcawNXmohVbolo1QMKBHwWepUQWCIuQKtR5FvhYEQJbUuE+2pRQ3VUYLIX4Gjm9Sops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w30hgcNcqOMwWjohggZHl1+YpZrAcCuo205CNuvtEOYQXC7My5IPs3uMVf/gsqjM2ftRoC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vf8AfDAQhpfDL/ueVCX4HqZQvg+LwfQgQnNsdMQJ8Fr27YwUljqLgBRBcMcCQv1TFGCx6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H3Fo80TJWDxFfUCrrg1LsTwc0xbrr0RgBhvov3lQyx6tylzkh17idUJbdllzGqycCr3A5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2wLvxKQV1KjXxXbkcz5Qm0TjfmbgAdxQfTCUGYDhSB0UKyY9QBFDiXhV+1RtQeSvl7nKn2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Gq0MAqD3bTtng+ouBlrua/3zpDD9F5EcclHxHNk/ZE+8Sz/VuIDdKvfBMTCrlX05h7Vpt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63u5s2ts5GI9Ac24jOhGPjuNSz31t/M/EKVdnlh+8DAxeRl5RUjC0q+deJfZSXFQrnSXU6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T+yI6R+Bf6jI4+bbuISzMAvcYe7TAa+sEUT8TnRCfgrLseZUx90sNxROJbCuoTfTNhtLaG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UMTTFsorOmZYH8Ech0gO2kukzEhl6f01j5SMXNyw4b8RwXPxiUsMjp1cozneLLKl2gjrNd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PM7SHKFO+nmWXH6JcrEAzCqiy9Nuzpg45YzDBGuEdtwIjqG2NqXxMAVjHdXCdiXwVVb7l4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7z6ZSeUsXh5mRVoiDylbiOlFF7a6nMe3U1+iiDh8CWJx4Sw7itahhY25XOHKlHHcGJdeep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V1FTT+UuoSnkIuoe8X3mAL6amLEPtj/xumUFyvK9+oga21zOUxLHKAyrMKxj9p1O/GWv6e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X/mV9HIwHMoQGFXcFYsN8iAgtXH7y9oHdAGIDeHEtH1ybmbP3YQaY/wBYFK1YRxdbM2wz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7RUc4KtiKpZrVz0LHueY+WyICQXxPklw0otSK3QL5xmGHOCa4AzLE+gtYGVPlgPxDkd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Fo4WPJKaSqOpg5PTEaBce4qGZ8k8zKI4Xqoiv5mvUxLeErJFEosEM8cOsw0twgm8wGoiP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8h4ifC905qAzNr4BOJwUkCbYy+zN99H4colFKXxFJ1TLyRwxDVPiVJ2xyEBupdL3HD8zUB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lvlWdORR8Sw5bIPZrNy94DtMFMHTuGwC1dghTtbrTwQLipmcam7CsjjEHaDiC55xpjtNp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kUdHQR3AntIzhboUgmCA4wiZbUxMXd5n1s+JZcdRbFrM9ly9GiNRxSxAVnpOUb/EscFPiR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JGDl8MtDbTlPySu1hYfjT4S5Prc4pdsB94PNPW/pLi+WZBCYjsWvXEJCkfsaRJhqLZXTU5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LEuQ8wN8AwtVcqKEdzmWvXFp8S7AZLz9+JmFeSO1TmbotTOKGf9SIEvi5Y5vqjoiUbFg5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3KIwLzfUDcBgKmSfFTCxFIDzFObNOzlSAFctdEKYJBQUkrKewEsiAKjB2/SAbb0GpuZPD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hth1ZWJnJZnwJaKj2RorKm7epgq0f6/M8NAdVMmgWVPxHx6OjUU0qbTQeJWB2GIKTCs1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Z8xRBjFMC8VrUJvqDOrgKvriVAWhmrZlnYpRmpZQca3CsmwYerhOlzfqpfbLPshhJYlr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ZktI4Lf37hGGQy4PcWpK9NwgjLuIzAeRh+RYGhYHfcpauZYqNzfdWQhsPoXCsRkvtQSgV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aJnQWkxfHuHkcCgrwSxNWjIrfcGTTIduadQjnqnfxLgWT/d8eJVLWv0XE4afEywBkMr5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g1FO0iD6P8TWcTad/l6T+DKMNXT/6mTJab4/0qBQT856ZUe2V/RVXhcF10GOKF2+Sb71e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UEp2mUjsGP952FS1H7BOp2F0+m43rR2XrHuW2qGxqIUBRntFq4UpYafUtcuahqCcAzjH4l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CJecQoThpIsItgSmhRxAFsNjozTDEUmo+zCBte4bAvCOr5WNDb2dyoNrUlvtKCKaPoSk1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sPTadxC1Cr+u4fM7ivObm0+A/QZ8xXeTKYQh1tpRnEjcZrmXBW0HwQMmUHEYgClE4n201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M1jjmJro4WOiZFS3qWUlXHQYGVfSHKDQdy9kuLQynOUKH4hdK+3lkZoJNyegzEo2TiZM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4zbjEGGiNZaiVUFxKfaZILiS2BbHjrJTJyzMxT4gD8P6HmpfL3k05xDFmSbwvtLLhVpZL8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MHiYGoOEUxys2lte0zlXpr+IC0uquHz/AGB/tC9WWjyQIdQYjPukWtGcbIF0YLqGUUKC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hvYXGOkzodvUwS2D8MG9svVRw6Yx7UOIy40rZiyZODsr9UEA0Hf6aSaq88dQUYTQtQGV3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qcwbdzgTQFXjmLNuncMEGJcvYZBUwpuyZSCrw1KByOKqAo3Z1D2o8AX7hXDRxpUMXRglB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Q7qK786a+kDSoFCEYb8GF5QCAvsYURqZwxGTk8QMpY5uNua1z7jjuu40BVniUo6uYG7Rv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LykLA7C9nGoLSrdHUUwyAbhGhVS3ME7o/tDv3NKWKjVUwtssjFxncuM9xS20ZNK3UoBbZ3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Kqco5PiEZ5P4lG3LIjrmhz7jwZHMtFvjMRBlma07g1FOMJlMnbMhc8KH1QblXUQfKg7637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holaiUx8mIMotbYu+7hPBQC0ssIB1gUzlgtLHlqzWBqooXYrMAnLzHguDKFg95+sNF+God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2Xklw9Qd6PVDCbB4iHUXPipw0EC7phZvp1NFglXojDRMivYvK6ZUFE0rxBLNLRSlFeJ/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IchuLqCst5yFEROXGyN6E6poPZGoVwX3zAAbwSoqnubSPduJXr+SZZgSrwKPoBcNepWk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yqVi8MDZ5hAWQ0Sb6hm1eSMCM3t2f3nzbfjxFBdJWke0Ymb3ns19o1M0KtjKIC3+TudN2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PrrRWCXVITRG5sMnRKbSoA5qNGSqnc8KN0FjBzJYq/EMm1v54iIrLY2S1MJqxx3HAy9o4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yXC95Ws8wnthX7EtToFfMHMH4Jw2+ZDWxj+h5hRhzd6yl7k40Y4JvFbwBmqhdm2+uoCBP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IfKOsRymfdmF4T2LvE/SIfc8oollN3CUmqvOMv4uKCKwawupR5hutl/0nW+DV11MHZeB5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4lcBhfRx+8Q87Ve4KzoVPH9I0JecEClc80/Eu8gr8xq2NLhL5RGE2Th8QYHTuDmIoeQI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3K0FXYrEETRs7vwwDTX+g+0ohdYcbhXGRgqq6g8ziLiDvoOsZih9YS6cjhuHCXSR47BrgS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UsAXzGchbfxUdCrg3BFytLMEfiEvRhbLnp7qOk5nCJ5IGlBg8/nxdQKnUxAbKrwHbEvlv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0wlLvO9DUB1uRtOoxvDN1Z53KxheH6m2WsWsB+hLLs7UQ8zFirlhWW4kFw2dxVByuavMD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T+cqKQmRxDc4Cx1MYgm1auUIhjBDC+zGgg6eU1AXFu6HX0/RWm/sDhfzMpCRO/ruV6+plR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GoTB+4ZVCORMjGp9TLMUJcpYXMCDETMTNBp5oF9C5uCN9RDNwbBDyxzOVS5BfmS/0mUtW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TxFJSG7OoCtvUl6vosogbIMNSg0Qckp4itpldwxHdRNskybjZGVcpZZJibHmVGfpQIie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Ws0aCWGsY9wPJLJKG4RN0VTJGQzTwKG0mYYeIkup5gNQE7UZXg3zG5G0xcdnxPgG/0T9B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XbxLT5Bz7yzli2W8EzqDxKRNOjFSsYfSyP2HwwH6cGJAO0sRh1IHSP8Qio6gD8yuiQdhA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VRn9WBbRobs8TGHebL3Ad0Q7yxgFzmXWZOCx63Liu5hUsrW95gLVddA/RFvUmB+6oYphp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4ksVKHHEBqfcEDg8Sthcwud3MtJ8zJyMsU6OIPYc4gXnuoXVX5iVVKdMZazPcpcrzqXjDf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LQmI6tuleY53OU3xXlhpWZRfS9XD+szU5lwrbuO7FazF6JhZxDpggWmR0zdS9v8pkKxF3T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1NDY1FVSYrrCId1briZJZh+tShmlj3KggyczCNped4g64nj1KqNWBr3/BKg2qfaRDmHcsH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GJg1BwpTpXLq+5e2pyOGCzEX0Ze1RlPSn2gDFErcS74IkhqvOI3APULl6+czjbqp1DKql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udbrxGHI6FQZHscR0CstMACrllBWG/cEWh94TlcIKm9keIggov7TIAlQAJqc0LizdIV3F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cFzmaZPBmdsjhKd5IO9nFPGIfB6lisnmUmwbZviKWe5cxcZl2mFja3ySsZg2UX92o0ia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pDUMKgzliJZwZ8jVOb8yh87X4YbcGTEH8svAY1ZV+XmKKowhvjEFYXTlyhEeOcob7hmTl6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5G8X1EGkZ5Ahas3wc/BG2oAsZa0LGK29n9pTlv0GYtUXqZirz1HHZO6zNsM1z1MaGBQXu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wDigyeiIe6rTL2S1Y2eZZeb5QMqy8vM2cOJ1HSbyXxxLW4KyesQg5d9/EY5uD1cWbEYG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U+vEpAc2uL1cPrjtG6eZialQtZiKq5Xdu5US3yvcsd/Ie6xMaAaVj6RbtUbev3hDzNV6h7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/2PtG80hYN99cTfujHmMcClfc6kc9QG52y6iFHiNn0OWC1Fq9niGKUNsu6cdSipKXQRQN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XNt8O6jKye0xvWkW6Gtz0oGWY1Wxo9S2aTW+YyGnlFQ8Ddg7jGtg1q89wCWBBXO4Bhx9b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qRcJdbj7gX+DiCiBGbdJRc2W2z1L1FhVvTFDPfOETbKYDih5gsTuM9rdjcWiEWw9yyyGe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T9IKRVq+L+SXPI6crl7cMElk+hMFr4mL9ypkuBUAK0Gx3b/H5g7RQB5l5IGdy9P7t4g450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aYbsi5RYy5d5gPqY0mmfSH8yhNCQQFUXjuZxrDWJk7z4LKaRWp2m5fRngjGYuHIlwaRh1z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Zbt+yJUaUtFMRkQczcslUGO69w7HXjj0ERmDIEeQcQMk41cXs/SZvEsMwRGousUgLb/aW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KKFECtRf1eZjxmOVLBbuIrBCAlUTaO3FsFBWznuIoCvUvLJfm7mGAdGkjk37uAKghsEG+S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mUhQ+h+JXHy9PzEqOFAEo5V4ZXcW4mGpdjBVJQuyWtk74irsnUXKWtvtDSzdfw+I2MfTh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FylyyL7k0Akf3O0a8Y4lV78NzKhe45aI9nW46ubvEqLbe/8ABPaVrKzHjJMBlLahlBSgB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ACzyuHzNFtTSVnUA3UN51Arcr0QROBfcNekMFWijggENeRA6edr+Jt/SWPrCGVVhYNysrs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yPkIjB9wmM/F/mWwAi+0FjteK2ftF1YurbIG0pzr7GErc61CtcJlOLqAUj5XHqXwnPkg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VbBfBUNoQCLx4QPJMJkuXaAYNV2m/MN/Mllmz7mBRnRM3gsGg/tLAFMtTb6lD3F5mynE1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ykVfMLspMx7vmcXH5llo2csu5DmX7zeIEEKLZuOuHU7vjqWe5609ZxPkAdx1YeX5hgDKS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FfMbcx0soKl8thOC7Quj1LBb0MIJtPjmWTZxDa4yjTk/SGgOLVmBYWAGw2TCg8hiPDCxx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jca7G7gBe8w7vL7kfve87TLwMILqxLTTbzPbm6m9pxmEZALdKWII7WVK4o18/eC56c5+k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LGRW0jy5mr+YBec64hVsogogbBeEKxTM9wJYpKtxUW0RG7gwoMA4fiZxNhGnfzKcYCFsEe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wPUv0M6gNyteXNeSkbNWOpoCjbKi029IwNXE5FZnHXOIgsnGY4Rau4QLbocS/fu/+So54V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32mq1sfZqHmOoaRkVS7BYSmUDZ9kcQdqh8InQfFV/qYrpwvHuMqqvSsQZUq1t6/35lmD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QBfmLLwP4hznMQ724pX6E3XBVlX7zUl61OtOxBcsg14mpe8ahrq9MeRQJZ7JtarTUVgO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GYb8BFTY0LwgslHb+0MYSuEeLjZxo3V+fzKwFVwPy81FdN5uCre2BSF1p7j0KWxg/eMR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VfX70IKB0gbw8xkhnHZuRhTRT6xrB47hWHKbe3/UMPAujiWjVMDFNZi2W1wHuOy3IlZo5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n76hZ1cgyQKqQHGjmAXwHeIMHgiDUQHk+Ev4YXjuOyoV2AbYpCMiae4iaQoDA6jJ6MA17P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S3/EsQlYEW65lFStIObrMtcisitkSp00hxFBZLwHhjfeCxxCuuLqtQOyubSi9KWnt+LAO+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0+5nxcVjUMGRkJnsvAgahnLH+0wa5hYrvxNR8QyHeZfGq18BUdYU0NmZPBnkUT1RCb6R/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9fMD77P8AxEbm+H2h2rXCHLOOsTfGMdhehdalgsIlXRx9olhXNq13GBBM7McR4UsHQvC91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ybmaQAeWVxu1W4IdsEyiR22LAlMum1lqCDt95T5JkKocTHcls3ALTnGLg/wBhnIcEwRcDp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DWDl6gXWnv6IheSvyuYRaGz7dfvMkWNyj5TNWjMusyxeAxJf6IV3+gLmAgxfD8QsLzLoHC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Di2aw5ilDmcGGZnlH83sIiXK1fgIcXPDQ8o7eJX4jpTKxh93uFc5zwwDD4OHUvFnwBPrHQ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cHiPClG7iMgJP31BE4dfUlliPBArTL6fSZ6bhZZHasn9ozVRCrmIXGLbYZ0N4e4dSF+D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EM/vIFwDMswxriUTeVK2TyTOFkrrwxLQNY2HNRhqFSEzlcP8ADGpfoTHAOh8CNOAG7Iw9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kTodfshJCPkKATnA6cxvo6IfcNT2pnSaP0l6dtvy4/wASXJZR50Hme6kzmJpg8CPZT4qTu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bmDTkOTcJwH7QC1t9JqALUM+745uVvWc5lXpgccJllTzOcFvUuLavaDsFZPUKSvhGq7ol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6IVWy8QJllVRxAGIHh5ly0kZRavlgiqDEV0zBZrvB1MmmY4lmnDzHC34l2lUaqcvjGi5YI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ojfEuIUs41CsBDNkDoWaB5YYNpNGojgwVUwAoezLuUpHBpuJ23MbfaZdaPpCp2vxAVgtc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pqGnCuHmXKlrxBXRSt3yfxAJcPXiVymDcLDDypx9yGB44oy4uXgfEezkwsPKql3d6xN2n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CVFnepZ6F5o4mBqOjZmZyIQbi4mPW8/tTAG2qdUwlsKvrKyW8eLlHc/tmrcLmMFlZI89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cQpKXpOInRSzlKPS8YZlH4OqM07gKy9oiMSmIxpasa+GZGXP3luHzGXnWorwdDcpCnaWB5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Xo/KKLWOC4zTcMFdXCioWUJ6jOJbTqMoKEeBGAcjOKg3tYxLVn+RNEZBWUuZW9x5RhhRy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8B5gLpEf7uZLcjvyvmMCqEo57iFc+0PMamjHzAxA5F38TO60EoT3AUflT8xGoW80TIq8G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Nbf7TpKor7LjVQXSoXuywojhTxGLFyu/qiEadoE3+H1lC7jGGDtiqQY2Kdn4imlekuY5cQ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0zYGTROgUXlZngAFLwmDFFD6l4lwtVeX4qYXEPPuDoFLxApAxbmpUKmPERKcdeT7TLjceH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/EH1SjJTut1C4aNjqCpmRoL5xzB2+tOGPSZAORElDSclzGMK4DlhGUtoSiFItWFPHbPUAG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vyr1L+yXPbES7FwAwVuXRStCxBY5wHcCY2gKhqlGlMsSy3WB6iD5N0fSJMaFWEQehTyD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1JLGJgQlsUqCZCcLqOqr5FmiNxKHy+IajFaYX6m0bOrgeWpnxczzAr7JjiocSrQVcZsQE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+sMQBCZF8Q2eZtpbcfq+XU/3UG2+xqEqmA5HcqsJuCB4loWvZ1BkwAVG/wAVCFX2uf8A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BhZpfJDoBT5h96qk+78RgAKkWqulPeJlGvaglmr1GR4l48GKOU1KZnkocfEFJGFuol6D5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iZokm4ZFUdS9fIIolKaSyh4PiJL5wGyUlC81MRlrx1yeIdGUWIUWz3lJSNOb34lB6BtzR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aqt6YgWZdJzFjvex9lNfmeZEK4ml3FgvlTmNmV4EFcwFcMuMfoWw2orIhyZcO7Ke0fgYeP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5Q4hn8QahtbDT0xbw+FVy6ezfFwwJ6aYb+9JxxXvGGSgeMcxEFXlF6I3yOY2obWLp76Rq6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1BXxUZTYnzJqzz0zB+hjB4mZlxLo5jMU/EIWbmxwIgHwZjJ4TC3EcHEbuHP8A7JYMw0yg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5FTMVrZA1ZIChG4RX5Vf4aI1XtQ6IhCu8d/8Ak1gC9KL3Bq1njW5WzQvOJeGvgeWUL1yc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wkWPpfMvzh6YqXaBNyGg9/wCCLnR+Zen95/EpRp+j+rYuxypSoALA818Tj4YXETwp2HMpT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pfKV6FzBFHGYUXUdMfMzhDhtAtDW4S87Nzbuplyo8RfchDkZwxlmx6l0DiYd4IbxDuOEA2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3CLxfbLlHheZfbpVH7ypRyR8kc6g0V9JjZRacI+kFdx2BkFbg+KblmG8VcqsfrNwUPyQyS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BUaPFQVgnOYa6e0XBlUo+IL/3iKkwHE2A4+0MWh/COeo9+ZiXA8RvjMDC8SgxVtkrYZYF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5VAyNZ+JmwPvlCyqsv0NRHjDBUrC/LEs1JIXAugtwWHoa8XjcqoBlhMdu/wD3hWFWbqAh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WXiVVorKxhlBm1Z+ZZrIq9yzUfeJQOVyb0QaEKUYPBdxdxD26yLGaCmOB8SkWCUYO4JcPs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pziBjsJlJrzBWG6yoDK3awUsZuMLR6YOcFgctFzbWZcLB8iaFiq4TR/ouEeZwzzEBTc8r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MGB3M6enEqwnIEssEWdYBjN0loBxCgekWuonkl1gG5x6jvKLjnP7SoVo3Dv61LR18B8TT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DH44EVI+wlVlE+0yYHwZZXVWmc7KfzLOi1Q3MClMraiLrPbjXhE6oseVN6YBRN7vauvUd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zPEUJMRnM9kWxejS5VNrp5Mzlle5YJdG64AA6CYBQbcCwRYLbwGMY0irD6y3UrUZuGdlv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caiz3wWZeIkC4SCxQet/WV28sUo7Zl6jaqqsB4dceTB9czK8LowYAsgcucPi/tAxUt0Hq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hUpc0Oanfip5NQV6oNQlhwLcdpb1uouM7jrTMKkgUB9TG+F4Sy/sYO+JqQjYlroSmhIOjV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StWK8EVb5s4EXYNHFtbuDilfKGSv3hoEola5QWJWqXjglIwQTI7fCRUeZYteZXm6zLLjg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coaarxF1F+ZwIaucdpeswyqqOZeFE5BLkReT+E5gtbALMfVBu86qWqMCKPZAW4ljbDV1x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bYHVLvqU2v0BlbdB8dw+OPHRxDeUfudTHkmCUpNuvLU3Q2WGcOBp8xq0ogGVFY5iuWsX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K2Fn+i5Tpbw1FxG+WLVKNXuJsAeoza0VbwQb6oamNTQo2u5aVJZliFLBwK5uTr4QrpudAR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uiOM3NjHXFaP4kJTlPKP3h0jb6TAoYYxrbLtt6uqU3LL5ChGoI9DRCNJORRjDtcTyYJFdM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4rWbph1vbVVzKp5ZoG4M0GIk1cujRjuIjcVN6mE2GJywi+sMa3GBl9IqWPoOYuW9fuoW6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glkClKCLTwbcArp9TapCiimowmqpAjLzKgu5yk8cQet8xrgesGP6ajI0zA5Hcs7PaBboJ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qAcSiEd4YBXyIOiniU7Jidv0OLmB4MuQQc8xjAxxFO4PSQKZrnr3BssjTmAa0r5GPii5Z5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XMDBgN3EOoWLHmKOqpQjTuF8kuRm3wRTBPT9I92JtEbQdkQilC5bHeaCrqU38RJY92VUB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hf8AbBClmez/AJtTT8RDE+1zY16JwWhZSKgCm0KjmEzsEaBKVljdoaO11kSouzEsU6J3F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bOIpYfmU25nRKiyuZTkn2nEL1RHm5tuhLLKesy1ymObzAbyx4Jl4++ZZwDaGpdwlv2nZg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udxcO4VSoBrN9zS9eZQDdyZUrLyJDF5NVBIhTMsXXSExA2PMaFghuY3XMVLwqcgUDLBe+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JTQsLO5bVtzctcw9S/gbq5fbErUEXLLjI2gMN1m5Y1M6LSnxDsJFTSqwJeYMEEd5yNBLI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COPKT7y1o3ApIqt3n8wMzzZSiJBfUYWK0lFDZhDolgFX5wGXQWfthuB4EZZr6hbZD9Jhhy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Gv1jnsstxUBbxM8l1Beo4st1p0PCVncOWUMzha04IF2E5pOBK9W5QZKxbuExYrXq4VEFf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ot8B40lX6KVJMMEND3DsPOoSlrRmlzT72+bCxTYGMCz4galSsoTc4KPolUAqPfmLwr7xJ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3kZuMYUbj6IL+v8RlcCPuS8yBLEhhUzNzQ2IHYbOWIl0uJ591ZHfgWZImxzbhbxniVEe2I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MF4AQ6yOcu0Mf3qZobGCxKCPHTn4YUCeVLspMRU6zU7sjG+WlA6gWYA0yUmfIMsLlWt4i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sqnUsPoPNRVLGM8dzDqGP3y88vbohx5TN5AM9k/XEFS1LRkvNamH2AGFDo+CDRh5UxHz2w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Y+2YBqsMXN+ji3+EfliQKc5fzPBIQ4f4mR9SmyIBwV7JVm2MzwFba4jUj2MKlzKpob6uG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AMNaMlTPIMq5/EEnza3UEZopvIouC4UxgfMbQNZv664nPprtdR+uIR2uNE7WqqbdgRwMRi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QVRfENuAThUEzvxNPw/SG5PNczQFbbTyQoFvJ3E5J7lFzjZ8ympRe/WibEVkqb1kW1sm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ENEv74sGTWcjwRdGnay1EDQGCtxiprCnXcsC2aUy99TBu6wKtFOxP1RVqevZ/rEfObBWnm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mJIouUuUWKtn6RbuYgLCzepWALNPUrOrGvn3ol08lTQVrSb0AaFSyrl6XNEAQI0AHNbq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78wqK+xq5zLJGV4jVtJjnxep/RlOHhmAj5BXnzNpFujP0mdRrscn+CZm7mDr4/lGnl/eZb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qel8wLAJ2CDc/rOsHph3zPOYjlo8RnYN/BxDsw4BaYWh4VhWC7xErMhGV9IcdvidiarCx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AqAbqLalh/CcsaWho6RcFfoL5mB6y+05eAhQF2q/Ua4c11XUJLqxyZozsBfqGbWxpIu44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E/RlTiI/2gwPg+kq5ftFtwKDqeIo3LipdkfKdF9H9NvTFFP8AGU5d+SGLeZaHO0XizErn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1vfEHOFEDxmXiVmyBVhlOfiKHe/IfMqd8JfgCk0+kMJl0Wz4jDYyW/wDyZJlkcdDyjCAL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PAyntX/hQAC4XFSLYs/IlRQRMOsSvst80S1+CRfzDh4xuQhN7iI6VLQYqUat7ty/8ri4B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ETtb5la2kqpcW2rXZDGS8kVhhw6luLaxF5b8zkDmODEvtVvEVOVxpWA+qxVEKeI66O/MtK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1AK9zEQdbh5uObojDPyw1QXUK1UqoBwG6FJY6dQVRZdVfKIvNPEvMUIUgA5u4jBZy8zMpS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BWUFE4/EKq+BMVFDUMftNBNT3jGY6n37iMmdtzBghdqE4bShEqt+7LyM30wdUekQb+DiBl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8xGWFeCVEi04ihqvAqFbzhi+EfMYulmVlFVmnPEqMF2S6t0XXiVUFXgNTX+GI1DljErQW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zGgmfERCFSr2rJ3Oat1qAxgeWN+YVVBVkNgq2uIQkjOwnslKBxdkpTkbD7TRiKQrYct/6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uiITDdtOMTI3AbiS6uRcKdhtiDMh82Ry13uvqcAMCstkFmj3KiYwYeoI0BXHUqiwesItz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p+zEEwGmLXC+CclmvcCKsgtNRk1RvkiSDenOytjPit4PB3Ntl0gCsrphYiEFnfcA+a/b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o/e/mXt3Ll/73A3LrYJeGuEMNLSKbTVsS/MANLNxxmsfeUwLeI/DLlQdNP8AETQphAfS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th6G0KaAOVQx7WpDxh48yl+ZX6kGly4l+lShTAASzKR1CNgeAaV5uFpUDetxQrAzZxe8Su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wWWO/hEqRpr1LFhErw1/fMPvFkGzgzXjcp2XLvC+Yykti5qYPC0yPcQAA05z4SAAD3R5O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3MM8FBQU0DYvub4pTyQjuG7OID1M3LW1YA17gUiUcGWVpofwI7gUBXDU1VHk8TNVDoj+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B5i7MBlQpw/hMA0mJcoWJZecaWN23BmSK0sh5qHj4trG/O0s4+CUouKqUoA11LWkHN1EGp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g2WDrpi1HWMOdS+mEceI97syRoFtBcAKgHLHxDMml2DdzMJRkuaJQY/aUFKsLbrmNoK0F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gRwEVevAF9Fn+MwAQuzcAZ4FO1Rfh5A3KQxGQguCBWD+YivoPDrojTGYr7PZA7ZawbZioX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ZMggvhLD0GuSF9bFPhyR5kCANWnF6nnyjg9ks3Pez1HWkbhbn7wZh4cjAx064Zjw11l7m+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ajJDybrw+YCXpFj2iVEf2uPiWQpPBR/uIFK5R5l9jaVV5xKF1lboT8wJJnUU39CTmEOTP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/mGg29v4iT6TniAsJ8RpvnblTZ8TUK+k5zPmATmE7Eti4wQNnNXNf66+rGUiLH5GXTt6e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vpgkFVC7pTR0GqNTC03B+CebVhmvRsGITteZgZwNwWXM2ZQhFSpUS4xSQlXHSJ+gvxAc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jj0Ifgxg2h5zPuaYN0HudGj0CXLL5ZUwRKrYMYiB3jrPIag4jQ1VxJQYNjc+zBrNjzA7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1HVvlT71OAppgxUxjAI5EYDCdBbEtX2+3v1KH3SDqAyoKB1DrdNhDSgsjCp0SYMvpHKzYy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DxF21ZrX/AAK/bGJiHgfWLQwLwcTBFB1CxzNyLeC9x0oPNwU4npqf7zEUoDL9FZzLFnuWh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7BKMGIcpYN+nMturnfpmMu7uFKHwvMsAS8hFNCcb4jk2QENjV57mED3Gq5iri1UxbBWYZ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IeLhl5ipQ1uOGgcLuZByZVGkGlSrMoPVxHlC+4UXRaNpLpLAcpnJ8iP0D8zLl+GWVYDMY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bRKib2qYdnqUG8JUOzYS9dtkTF4NVOIVAVM1KdOISAZ7JSCc9EtOECoLDQy9Zg1AhebXc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maSi2Z9G/cQybgkubSs6Z/DES44J7iEoF9xaEDwS4gkY+8JQc158RtVk7WKiqnucBLv7x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xq1WNWYYmIDaOYRS2ct3iGQ2S0kOxllOJm2uhVPFMtk9o3ySyvMy3MIbUNg+Iz2A0mKa1Z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FOYsIb+Zkch7M5tCbFeYcAD8SBsG9Mtuy1zBTm4BNBxDFiWtQ0ZJbSK6hnKWiQPxLTQgNf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K3b7im+oUXPvI4F4ArREMq5MWJl4hzUOnTs/VTDdmMHFQKdGrhLrrZnFuXnbOMGmzuUBv4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VRY4vqXh6jqGMteJVQrTk8Ey1w2HB3hhP2GH+8GR1Kuz9EKLif5GUHqn/AIbn0ZwxLico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hf7TJurdCT7wmBdlt/SAD2iV9ELnIjwflIPGUdtENihsfb3GGLNLb8/tPwQWvU4y6obx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tTtwDxLW47a5gcKqtwkwi2yNR8BQV0QopyUSA7fB5lRV2+FeiUhdqZJxFPJxEZGFubqLs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lC6cwVFgD68xzUwJk3tOYtOWhBRStEskDF5qJURwbMXW8ocwgZE0VxzucmJwpXWYzTrPi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VVS4Ox+kzWiZvhe4W6gv6xpeHTQSyjRsncOUayk0w+q5FiwyLU6fURos4QfvK5LkNcQBf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/iCaz4Ejqx3GpYhYa0PMbAelVy+sDWBMDXgeJvCOx18RtFyNncs3lCPMxglUYtfmJjmqL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05zaz7lHQnBhhePbuCBOAJGiJxF2qiUAazK5+kUDj5XuCPQxqFEVcpoEFCKazRQwEUWhH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kg61LML/IPmM+KcEKgeSRTIuw5ytQeoUuAwOOoVdHa2mUDJ2msfiItPyqlgs18Essb7YmT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9hYllrpmWkv7+sOO48N4rCng+YBhMHaF/aEIlKhE7l19xDg9RwhjmUolHiGBQzwIa2Ai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6m2Ky6VmSShiz/hNSohWCcFqol3+pZD1KpgJ75LMzWyY8emfmZieZulzH+dH6aHuWuVmF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BvEf0ln+EHCgVEbFYYWxzh7b1T3mYoBtik913GpbwPhgXXwS6AUaNyjTwsHFSzkcN3tE2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0V73MOG07LdxFW1t67rcMfJiH7jzDt9LU5ZkVGoYdzceVZc7qNG1+ZhHToYFY+P+o0K8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l/adz6TJ+cLPLsqDS4NzCWY3f+IC5E7stMrrEDAfOrgaiX4mBLZlRxOOZn1t6il3cJgBpj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cXUctBQt4iuAfFyvU7TQA4jONGEtZblqXeW8QF2o4cQW2gzKZRy5gmn0h4ijnHUwArN9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nE0+e4U1yY4MaQJzghlpnDiMQbteKqcCNVjMxqDnTKOi2EMkYdF71KlQHKZi9E4gBSOtjE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WVefUGnFupkrootTn1AHTUACrGwNwB3d3yxErDcoW27+83dlJo8nPU4GdOZupPgW4URbS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VKqsZlJprD9JUVNL9ptlzN5fEZ05cZmYVDKXiFVWyZoF5BmlbdNSsp4FXUFJW7gTLIjmt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paoqbkPuxC0q396KjCZ1CvOT14jOIycxaoMHWGaN0LxdRNZOvCKW+b5RVyC+k5/+TiXU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Qa+YWoG1XXxEHpj5GIDmhgGvmCDYfqJ4/RKIC6wvBCJSpWR7laarWTTKAe7wxMVGg1hzG0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VmcsA0c4YODUUFXEug1/WYh7p95mCBYepuH6QBBlKXjMDmvBDD4NgpTEzHK2DEprFswrz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4HB21exqZxy1YFWryhvDNTYPgiPvI4Sa9VkGU7lkr2lkJgeSVM8nEZW0M0xyDBQHq2N7U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ioQRT2uC9sK3L3DB8VxAIA5VbQQjawYTaCkFueSZDalfMaxdYb8NZjkcdgw+W/rFl6C3wD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HeYGSaL1FXEYZEuUmOIBwQgvg3j+4iiOw5ic0v5lkljopQGKi8WLEbBhdK4grvWMysXRb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UcRjPJY+r3BvpBWNY4hIgNl5QpPiKra9pniDxW7g5Y7cwHfxLRVGl6nUC89jZlNC5Bx8x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BNna3iC2eEtu4OsBZZBTT75nGYroYX33FQejE58ALi+pkV4q+pTgPrmWk0OWUu5S+HBHhE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ttmA4xS81MCydEvSCYISkKpFZOf4gj8qWpefeOF6gLnLu2ZSoU0VUpBvY7g1eOTga4+s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6zC5XFZ11FBbkLMOzmX2gBkRE3auzE3dOKucyWLuqZmvfJGLUyZiescnI+YYNUlfiASBd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TV2X4hnLDKty6xjILZ2yntlU7L3FwX6zN9+ZfTRzs/LHs+KuhqwbeCrIy1Keus15wKFWw1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uhJaNlMCFMpju4Jo3cwZ3AvRlO6nlsKYB6jwQdxfWKbcaeSO1uFbPE1LsfJFbBljIfU+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GJSQVuNM3uWg5Vx7U5D4lYOAy/EBIKr4Qo7IuqtBDVFpONEwjEo1i3UrsHJTcBMo8KSwpK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lfpUf88CA8yswi4J3x8SmVLdS/65ibRlVtIi1hgtuDQ0fUEsOr3/AOTKdZQw+SXBRWth/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1EDzRr81MLYMqkp8aKfa/rU12sYxUUTjiXEsg0LoqCLVxhlag2cir6gsXiBQDjrPcqBy17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5mlb3Vv1l1or/ADP0NZi0+iZtENiFa5dVLAfRScwe2LojV2CATmHWYrlqcBZHZ9tFvjozM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z8xCgIxDxg7vEvUJ1YwIrlqOV3G21xhZxNj8LGkwUxmZoDIl0dL5l6VOoLID0jgbEIbgs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UefERsye6jq7p6Rc7CvzmYjilSUtioICJqFPffYJaTd+81B5fEPM0irVOYDlPi45lwuC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0+kXFXKai1IaghGUMdoDwha8jr9pyE/YlBL+yFILuxxAByZ7qG1uvsglCluSWHt/EAIxQ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teihvJEammTEuhm9po8mblVDYMLXFqg37CU5m3YfiHSRssKFhKCrp7gBZBiXtDSpYEXh7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qwrsncO4EydZbrE6oekqW/FCbFjP71HQoOL5lIyW21zHosT1LrmTJ4nxpiHwxMrgZMYGY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RDH1lAXDq9VG4g8M9eZsjGGHUSstGnETq3o8QsMlqcQMW1ANs4iroIX7sOJbQXzM4WFY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9Yy+MoPqlm0XhqFty7RbMgljQfhlu1O7gAbRwUuuI6AuqeYuNasZzDOKauBlGnqMU0LPF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mBDlnFzzKB27d3xC3o3eMfvESC81sl7pxN1QlWZdhDcGLaPyhQsfjcepl/YP9ExJX9FS9H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qoDMGTE+0Fjuwm0d3KH1qVhpDYb+kU7n2guGmFlyP4ZRRgvXzDuEOD6PtLGQeBl6ZZOd6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HxDFS0hxbcunxE3zdgnxLr0ZvsVH9NSdNGpjL03ldZiS35Q+yBUi9J8kFKRWDPwy0CK22V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yHgjN1AW5oLjlEvyDRDiu903uKiL4wPI+kuDDjsicBPyl2yYbGI1AZiGrwc9HEbPEHT5jV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G0KdTjICd1zLkptfPEphHt3O4o2tajZLXJ34qLg1Dw6r6/WMDZiPUMhv1tnv6SgxDhP3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qb+QfZOI733BYGjAYthYXqhRJkRGX4hzDcauX0SVZj5hWs8lS/AbuX5FqzF9vqUDHxIJ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DYtVRfvcJYC71zDUC9BKFDkTG3y4w1oPz1CHpXIamNYADi5R5YDcADlMTUuzaKKBF20cZL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/MHDoyFV3DanBXSwoFejMjVlsQVjRWb1MSbDbEVnHZmumNPpFgFu78S+1TSF8Rx70wLL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YNAUggkMuVY9wNtA9XRcpT81LAIF63EqE8kCHmFaDj4S1kog90zoBto1gUxD7nqJXeAih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NEivSnzLqG0WeY1OVsX1DISeILRPM6KOgsNs8SjKYJqcrmD4zHR+4bz7AQ13WBYQtsQFNF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MFD05iYqFppb2faPGb7n7RB9NDNag4FyTtYgUk4Zv+j+jcY43F/RccH6OIpx1A3uFuU5G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/4hUxjkhnDp8xfSuDcmyjaWD4ZTpmsUfECmRizfiIiSio35ISmS4T2PMokdBarUMMDxaf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DhXmDO3tMK+egGYdACsumCoU5LlS2DjMKCqAagWHRs4hG0J/iN/o2ZIfoFLcXzZV9J/tG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YAMglkbB12l3aItkLuUIn1HUVTkmqi/L1LDdHWYhXcYxMICmobV8GGbaH2j1sbcOpgcgO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BXgeZyNck2ZwMsbTL9JU7rgX77E6HNg2yyVXT7ETpFPiJqA2pFzBiSrwRsGrArxHTFXxu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quM3LiBFQ9xUofhG2xG0U/FjN1xlDzKGau5dLKjlqBc1h4hVpWgmaafkhHgDip8MZlemOF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2iHmrliKiOxWokEPSERb6YZmSmqzFMY3LDjfUsEKq8opqG8QTyi1xEVvZlg0st6udhR4b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A25TDp3LoyRtijFOn/conuxVXCCRSexNCaQRXSWryXMWwUcIeYuMU5JYq/2R5RY6+JSqL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fF3Lgwu6hwg0KuWLSGhcxuvlp6mDNGuOExChz/KMCvgx7OIzmE0JtV4jRLTfa4KxQ5jo2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u8pfZLeMPvCiHvVepjsbuXmDa8a4iXhoI2Nihq4isUBzZWJtGfLqUUd/zBcnNSyQqheMM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LByUuDjMvniZALfslcIreXgzVE5Nkqsqd4zSD7L3DTyZGHAPTMCeBDlugdMQU2Dzv/Ju2D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DoceIkS74hvORemXq4dc/mZeth6PEvaCitWFWjNsv6S/K7I4uLr1xyAlwbrMtSWblm2S/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jwCeO4qKXdh4rUXES+I2bPw0BMm5y1FwwFx9kNiwwbZRRpWx1GrkEVtS91BslpZ3dk1ENe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H7KULE0tOfEpKvIg+SVCIcRp5iEirstkGIZsW/eUCDShnpal2G/IOBWonl8gtCytB2D6Z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svmFkCsb4inOw+sEOru+oqG0J33A1/zJ+89nYAvmjxCOkK1T3U58EaGWunm0fdAK2xvSe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5ZmS8dXZJnxr5IrYkWVcL6EaQhD6Ndrk/vcIiLGs1WeCaYTxdvuFBKaxaWwg7KViHCm+j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1FQvxiLGI8/gYJyTAcwuBGd7TNzaMU/EdGZlt+Iw3BWsdTC2CnpNuE7JauxGTQm/rER3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7fUClVnVrZK1dtbvUsAtcsqRvxbxQ08QUoKctX8TBGHUa/C75XRKsxUD1iI1xxVfcqxzf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6mjEyspKQKpLdGWXKuWtKeotDwwFmGmXcRHC6UBOa/wAoqi3Vx4aS/h3NRWksxFPmF/2S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3fmalHqMcv4iYzODCBuKUNGJecRf0mUEcYjxD9MxJE2xUFH/sJYnDZ4hGiKeHMzNidPml9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pdcQAcu4rgUa4fcueouuMwWg08xa90yR9CWLb8TF+2jh5gbl9C4FsD25iZEnz/DGK+sDK8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Wbf4sTEr9D9LzmAQ2GUGJqiCwL4iIDcBdmDf60QX8TmXB5gBaw14TZofrL2a1ZzKAQLfkS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six0cw7CnfjwlBO2Xm63NJZeNmWza42I2IbYg9kKWkBpAOFL9o6sEKaGVCIyGr7GZEJ3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TyApW11FwVmq+YNQ2N+P0f1Y/yqSAjYbwTNbfWfAjs3k1N0MMuEXR7ziVQxLEKpOJgMxec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c3mG8K1iGWIDT4gi1HlxLKDxTEXvMqnI39oABonQ3G4L2YrhFdxKHJd8pcacF4jWoLTaz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lHF5uN9+vRFXSYbWm66lNgm+kVs6LWmWZPox5mxqsQNjg5xFoqUrL/EA+GuBnMWoK6eD5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M7AWVFfM2Yjg27QCQY1UbfpMfWN2gCoXchLz1ucsrQ6PKMDg/wBIqDdsfEPA4v47jpnKy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UtYQJSwKvmCZthil8RPVVsGeCUF5gqlILYCl/QnDCygS8nzcM4RbeGKnoWRqAbPZeonI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mHqrDZyYlZW9PT3+kfDTG87ZZerAQcPO8NnuOhswn4g8O+GcLDl9CbCcNuo1PZcpgJcEF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rsqpkU2MSNTRtgl1U/W8wLbM5wIKAY0HJB2VXiLj6i3mUFrOMgTBTO/UF0vPH1BPZgcn6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WKpTg0+4SrXXO5nG3OIqsBRFVAAbKqDrMIIem0TPV8HcrHhtVydpkTbQwkXOw1ZXenhKg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oHcwCzBJYORgdBoUSiurkQIp7fOYbfdf0gB7KHcRbbNIH+vFJh9xi4sWvcRi88RBQZZr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L/3ZOiaGWaFJcDKxFLOYxrAeVt8RTjjajpmIKHwwmk7yIW4xh0rFLK8RFBlnomYJuqeWZ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ZP6w7jcLWCrjY13jxEG22r0JsQ8ZsI0t4UdiRDatB+8QGBTTjEDN/Crt+8C4FWfglgi9Mk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/f8AaWWybGHsmCjPIPeFxHWthjoemJXmd1/moYPltUCc/raH2mcD6dPlKmFc2N+oLuXh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Xe4NIOyoKAWweYXlWh80dSpMdK8HzAuUd1H2GNhi/csyeR66mDJCK5kxXEMRDybZgizyeW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XZOq1srAOKjax5h2BrGZZTW/MOgq08zC54JL1KmDuoEjVpbKq7ihr5lipbMx7yjmruPAaW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omPHqXldbD8fMulTt49HmPcHcKBjL0Dqpa2h4mDxMX1HBWCMzDz+YzLRlfW+fxBWou2sC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83mXm4KtekNI+tkbxzERjiTDUc3pAQOsqgacj5iHIOEqbCw8QjPjZR7vZEv4mGVHwiUnZ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2KeXejCFc05hPzYRLNeB4gFscXA9yiULAcepy4zT5jDdbfxNp8X1JlTDLgiAyaj8GXZct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2UO0U7whag7UgPlq5ys9Uqi8Pc3nulhnJOCDGGRAhu5Y6g2xXMDwoshofdCh+ruYfUlh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U8CIplcx1eg8SkbeOoxl3LWP9oJNnpDT8/wCRj+j+i5jzi4k2ikhzCA4hKSITxhaEJ+lk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Vu5e0uUOPGQjC+HJ6QxxsGUHc2acsKrX4ocQ3lQDnySr4joc/O+u5lLwYWKEcQ6h8Mov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r0lIdM7/APZWuyWQhIvOv2lJma/rRAqp6BmbEcidZqu3/EO31yu2E/IQL1WPP+LptAG8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0gWctszMK2hxOeEI3BBaHqPAKFqm5iidjBpkG71HGygPk5iTjKq21ioAvhC7KGsx6qg3Bt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GqIrF8tcxG6+HlDwBzLSTMM9Flp1wemcywweZmy08Sla+78wYbLtrqGRRQtK4GF5hW75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LKYe4uByEWK4hPZg2Mwm+9F/fsijRY44nHI34MZB32uNrDbqALTkPEunttY2PEADVjlgF7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zKJwQxKFgZAovxKC1tkWx1C5VmV1DIUaBIxThUoBYxnh5gjgXwRqa6eOIoUVv9ZyBltqb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5xMSO19zFlVUV1KPBnSmcxXjBWa8TAdOcsHa1MU4QtLCYBFhcNPKmYhariO4X6jUuE+sF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5V4PEMBNZnV+IR2ztDEMZ7XvzLlpMH0TqbVenHEosLFOH/wBjFua5rZxAXZY4lc9p5nMB7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0sQWlNZ2vHBiXuFhRolWjwc1ESW9F46lNbNqMsZ6bg7k58PUyA2HN3Edwi5s+L8S2IA0fz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RlGq3LiURurIpHoiwP3beoqzjIUvB/uXK8kMHYtwylw0rUCYwL1uOKbcY7j0/0goFtOfE6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YEne1qrEHjc/gTPwOuo+yW79fMoY1UTn5mAcHXuAq1L9woC2MDk0vslZEwVwnxJBbKnGI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/tAzFOs2zhTBjsqH2c4sXROIjsgJIPA3fuHZBNl6+lx3BO8TRQHe5SVqhdjwgCWau71dn0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NVvpUbbV536jMCAUZO64hdgDbeIxkhg1ChrlM1ctWttOTmUL4MPf3MHKcGWEGBsywMJsHX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OAgB2vdy9b0cqU7h6njxnyQNL0xTL+Z0ME0feB9bIBQEbQW93GVB8h9YOhuqvpGBdXEF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kwptlH82N4hcvmWM8SGUUX3AFTDXUXZKf36wooyaIhgpsA1vzGb5Yp7ZIig4WGvpLkDS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+hicFtYDlDgUzZgm2IX6lEGDaLhEsEvTeeY0mRovF9RuqtWEKC5WZVo6iVtbRqKUrSVVr6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dzbZKblmIEkoK4qEd4qwjqFEZOZZWg0DcA1bZccypb9GLuWjr5ckv0hjbZG1VmjVQMLGR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cjUyP7FF2AcWGpSgGnTMnAYgi0lTJiHO1OZlFRVGvjuVAZcXX1Momnf2VxC/j4Mf3EQzc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3YqITbelt0QGyltJUzFy35hRQtovAwzXq4APYEwpxmqJ5Jg2QGlhlxZ6wSHzL2Xici5x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zWISxzvxviE4shOUvXgwPlh27/Qa31AEzMYDI4uabY+0rWknJufvwpGbGP0NxkKblYG3b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s6vuVFmk4X7/AEX/AIsf15/RWB7jZNIg0fmY2TpzLViIbkmHhASbJRz+sifaAdgcgvqV1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rjUquX6y2q2zyTI9HPKn1zBgM5ghGi8Q1sB4qal5B0wvWUV4PUw6aW6Zgz2tErG5wwoOF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iPqCoc/xEo6/qIFDDlrNQD6wA+4mDrpg+rjFe1I4LUWtYeSbMdDBut/UBzUgYLIQQF1w8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T/dKF2tNT8sapCoFYIGJexeFgU6macQ/meUWDrsuZaipZjUUBlCtxiNDnEDDYc7YAKfRxc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tmirE71BDllLezLmtncfUUmj+IZ0XIOold5+UcNNmDualYPBFuVMjLFFTjJlOFuDcWzo+j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dq5o8SpzfuUw7qt8E3CpS3uLWcOpnjHNwDWY1aYmZXWnwkaGwcMYljAC44IcOyupkoclC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1QuXcXOHv3K8CNg78waYN/ogtWDlJoYK4bygoXGtj1HaANpHX4zgzgeMeXMSUNyftDTC4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yoor0gWhUpv8AaGicixlK8JuviKi5Q0eobjJfhAmdRPEWKXauZls1N1iI6zkPFaYSOTkh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FVijUx0hbjb1KB5aWmvCIBUsU7uVoVl5VHbIr45YgKavnmFgOBE43F2QWhzFoM8uo2pwo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vtEVcmvCGhw/KFeTdqUKB0tFVHoMzuFsfEcS40s9ymAzJolAJC2vOJqgZGbmUazPJ3BK+w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/cYMPrOyZBzsMRDd7wxXlUxbFJENXZMm7DZd+ZW88wuJcvNGvE5vLCeoRu1RzGQI3KmZU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O1MepoJe03IGIPHBCIULmJvjbLlpwfRDzOX0G47IDPwMVkTyH8wYUnpfzMxY6HIfMTY0Q1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aw+cvisXvmIXrFqpohLtWagVimd5raFi6bYujEdL3DT4YmTN6BEswCXZcqG3JMM9IDSAo4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BZ1UNJttgjVZOw1zX4YiqtNnJ0QpMr4D/ALuYolNHG4NLMlKXnxOGCp3VmZiUUzB6VJVS/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x7zC1M86uPeyARuo5LzFVeAYIWHrThpzCZTLgZOpnW73h8XKswVePuv4jSi+Qt+co27l0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5pDaWWdeA797gVlLsLTvqExEC6fxKloOZqiiEl4LA92iMdK+URi+GDYdwBQw2vniCFPQ4i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mR5/b+4j2da4K1aeBcaaNdQAXcPzEGBuQdicMGFxKEa8XMFBl2jgCNtYDORTR/uWNtvK4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Pq+zLTvcvJsG7x3+0OKSKfWBhGdAYKyLkGuJjuvS9wWkOAby/EkS9HxFHda5lFYLC7pxi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WOj94QF2h8mJS7Na+GVLUDuuDudAEpUqVMFXjFR1suyR89ctQKYxuMbhmyVkV3qpm7Ufp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bkLD8h/M2DT1GbHYwWfSCCaKuKWLs4blqLDKWCOcsgZavtMvaNXKCNXnTMUUbIrXb9RR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2gFDPcUeZLm44YZbmEjWGBzLPEo6GYiNGw4ZN3G4kU5eYiTkhl/hLGmDUIMOopwI1sWals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3SvcMcGJwEWCOMTaG9xJ6ecSK34h3Pm7dw5RQcs8ePxu483ZGMP0ZRGzH/BYJT+SZWJ1E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guECM4hF+huaxZRUIyICVWMZmlzxJv2gA8pOY4ju5bAmFVKKdjNXuoaKvyil7WUcyhFS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Lq45Tj5mLfC86PiUQR1RL9MsVTyh64hzXVlt+JgoBd9zZgwOvT/Ewwo1hh9eZxgbSx9ZQ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c6Rbw/wBSitZ5URZkNWY/ModtlN/rRzX3EtcMyxWq6ubh8yiWqHIx9YRiHljJopKLp9prV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4iyiK2rD8zuh7ipYsbp7iCoL1KJ0YtVfxAbhrrj3N6oNV1AWwav3AmJbFzZ2m0yLR2Zp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3CJEd4vxCjl3sdy5KsYbl6ALgSrmVpmkG1FgtYd/M37K3pmOFOhDG1xmiVcuezDEyO48uq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KdgLxHcDbtVExKUPOms52IZu4ZpKK4jvgVjZgtq2d5hXnPdTUNfTxmeXNlLlpXOqxcMsm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wVRTlhzRKo5uNQvi1wgYWjzkrkrkmoNQOA2iNpLwarDE8x10QqG3DiXD1DUTxgs1wxAts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viDC1revuPRU8QGAOh+8svQ0UOmZ0VUOKiejeNaYqvY5LjMiVgIllaH/ALBZQ2tF6xFRp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noRD2eP8AcAoazTm4BDbVZKicy6dQmhHku5qQeRqI17CeIsc4E/aDAjA+pdVEZ9QwoaxT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0uWEsBtPmVuKRSpgdKtn1MqoWNExaFUzcWdl8WwSq2cryQCOYxj5YNfR0a9o2qO6ig8pr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C5pIM4oxGBphdwBzBymAb91xUpgt/MuKpquXuXsHamqZnsl519YRRY5lFG/MMV5XefUtUM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KMY+ZrFylFQYi5+9etsQAbUD+8wQfUJ6o/SJVcvPf1gJl0eMMEUoaH6y9XgNhebuN3IjB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iYWoe3MIaC4u8TN7swNLefMylcBIR14gvhuPt3mLepQWO3iByuKUTIaw3mUi5d5dxXFqX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s4mdt2FBg0LVFs5Y65lW6Nc0V/M0dEQ6TbFGFpZ5I2ybim9Y/Zc4TnDFtxwCMjmjMN8tc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UTcpIpOUMUfeXc1mncvIM6viMrZDPL/tF3WbmjxBjSPA4lAlKdvuWKOpfS7JQTav79HFm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1/tLmm9Ia8XGqqP6WRULgvsJ5mAa+0w2Dgo0mo7qxVebIfXLsAfQsqwRtVyfMCqyULYv3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BqA9M/wDkJ22vxhcgdVyPFfWK95+9U1DUW9cbjh6teQPMpd7h10E4cqXx3qFIHkr4C5cV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cGpXnxOwI724fUr0MpE2mS0PEpwy7bTzMkJwVsIgE4D+4lrPGPCYsjhnM8tDYWuAln5U5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bx95jl0RbL5+sKrVl4OvURdlWtGsxVpe/gyR1W2aKpYwUKVvRF2dPd/aZlg0k8td5NMqB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pvm33DdlqizfEroAIvg/tQet5gVz/tluTNfJLvooOMQ646xZcsa9kga3ooXzO+m6x0/tn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MvHftr95kkwQu15/aUGNxU9TwJUCqIrFLiGtoN819ZgyhMVF4V3GhEEQ+ky42/tAUSGM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6EF/6WWhuP1EWeNs2UVuXBk8xNxiQ/ejkgJ8zLDCF6GFKnfDAeL+UM55HqZgaXoioUFz0y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7ONM+3jA/VuP6EYy0izKBg8ZekUqZZupuIccYa5t1D3+g1C5gS6txM0vPmnaFVVUC5Va5P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t4vuf0pUanvL19YUZ7wEOJdLsItZzVXb6luCMVthM6W8Y8SuWxu1h+h4g8IlK+yZoe6Ik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UVyDKRaihjRY2X44h4qW0Fb9cMcb7bKgf+ywveG2vJAoWPDX2cxCYa8czEsXVsXCxv9CV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8XOBr5cSi5WADcsGgdwcSp7gilFy6HMtkw4nRMkKi9AJVQvI2XLFTrEq3SNZnlI0yqxXf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hJjayGbIXBYuLoMORB8Q38pS0jlGvscSwN2sqWKJhqZZOw13dfoYjfgpNfxAIFd+YKOrJ7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lwEv+6SsgvB2TIK9aLqNh7tZfeVQvcBMyR5qvqgNOJ2uPMTGcesdgQa1RwS3kxgVRuj4h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0K3S6hbKyEv7xGJPR3KQPG8IFc1QA8zc5qHXmbXvySKdBjollrPvQ7CrM8MHmLbsjW2IN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OZV4jkrzMX7gSy7JmXmFWcUst1yVg5hkEepiDW1dyyyqVw+kclqmzcKTiMY1N0asO2W6lj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haZqVRUVsORkfe4uzgfUGwOIXnxf8TAlDTwwgAtlSAx7o548yi6GXlHDVb+kSM2jXJHCBp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b9wWs5ZQCOkmA2aB3KBNH1LGg4VifFR6gouHAeJZUBVvM9SAEyjYfUi8AD+coOHB4DX7Tt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4N7IIwWaPMTfHsYiShwvaXFsMPPqErRcFy10cd1EpV3u3mJfl8X94A/gB9CFlRGbYv3OlZ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hVyV7hlJuTqOqLNpzEAXvHHmUttO+WB2snio1h9sVqPgFWulEpJuQ8yypNtg7IWGCtP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Dj26LHy9RCeRQyrEurdODcNleIuqahaFQCcIW6E2GQ+5aShBunoZuBIMhzki36mElSm2ys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PJco5H5GNQaQXQr4gqFnC/EWDEalqFB1E1iinG4RZAoc4YY8MAsbdwmpDLKNJpo/r1LuG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CIGUkfSBFH5t6TM+BVAx2gVKLANjslUnMGNVGoBmzZcHQ4NTUSu9NZOO4ybKLlvuBsmKMq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lWD4zGozURAue7U0dQNyzxkEY2CpfY8QvCt93o0TFaFK+EerW7yZZNboLFlaVntiPgteK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WoV23Uue2VQt5n8qEqK+scBPI4D6NSy72GJcdJchBoZrfv5mQBrK/VTJuhKqcMyheVlX8d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fmWTl/t/l/Eulxjd6f9JlK4kYAb+8A+QbtW2NfM04ujJt/mFQqEW0dQwGJPLGmnuciHux1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42sWqMsEWrMNA1LzgDmtymWRZ26iUDL+OIJ0DiDY6KiKvfk2e/DCIOClyikUX8EGoqmgP6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NRkz4lmu5mrPp5Jng+UsZTgEdXS3hBpdHJlBel9MJXCqY/UdVmGJfDb9pLW9y5tGY7if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uVOgArguOaO/5OVxc6Zo69w3Uej8welld0tqzjkNwIhlmfhl+Uq+qNFFav9eRpeIDcefRT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TyMrSq0VLZsCKVqEMNyxO7mU3uow4Y0f0KAtRiWTGzLzLFQbAEXz1BIclKPZHOQEteopv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2xaK5uv0UtuWNdwiADoeJ9hNQf8ABlxj+rPEWurZFU5ZwWeZCFrG/wAFX6pxKti51N5iX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SjeIxCCwAz7he7yZXxBD6GmL6ZRCxFbOyCLVLxzHbbaUalNl3KMMQ29ceID5DzEF1GGJVY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eCgKFjfiZz6Wiy+o7AGAUPFx+iRbqc1FGBvHHtOUBDacITIngYzK73qNTHFWmogKrxTL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LPNRUVLQhnBgtGzejGtQ8raWHC27lrKlaqJEotHEF3ENzRBC8x+ImZVaHW2ZRZ5vPMzA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kXxe7gggKbeIlqvlgRYm8rHu9tBK3ENfiUV2OmGYpe2NGmrepb4g4aJhGGUldBZS5rjUc0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roEzRaFAtMtSoFUysyy653A8MLWpUzjpvqJLuU41FAVTGKcDxVi+4xEBysTniZXlOYsNlX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2NwVVDJnbKtm3xi4tDEYMvslBvqWdz7uAGQcDll5tgxwiXtC3BiDkgFkMTRMVDYo3iaA0y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EWs4McyiEwaTRDDKKMHUyjwtptmRh4xVGA3bp3OEFJnylsKXBA08nDLbYt8scRltGl/DLL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UorNYPMHgTAQAaROMuoAZV5gqTY0qOEvWxKGAvLWdSgEA0j+sw4lyBxuUS0wXf9zCm4eb3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3XTLtXepejfxmpQbFvo3cao5tt1qWU+jqeDLbO/MG6AHl/iflFBMCbrvkYrzjRzBhVbWO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D2TQ7Nwm5B/V8SjDhTnRL708uoBLrno9RpyfHmJSFlhYoGMEW5hq7g689QLW6BteJdhh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k8HRv7zp3lU1NpFau4SMzJWqgLuH8hAauXbg1r1ENYCm3cegtC/pBVuOAzcPrruyrdWRZ4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QHULq48soTI7bvx8ShpiMOmCvj+Molmo7CCiojsxCh0M2jjUsZ7HiUEUAGpaKL/mMxL+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wlIw/mVium/3iOsM0KL/MHzm7w1xuGYrmaZ5gruCFA+8rKQhirSMLKuzRS16isdZ4G3R5h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SS0/kqCidjmvXomEBHJxCNcetXS6iHm2wzscfMErUAxVksoOYvr/UWqywaF8QD2VB4k50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JW5Z33JtqYsKtPfTKhJLrMoKFN9WWp2n0li1suiGEL2lkC287I6TtckodP1sJtBB5giHVp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KRuVU4YBITgtvhKdTgxljYg90t71CtnT5ZDTQFclIzM2u7FLPWtKiUQs6r3EsWyyPmoxG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GX5eL/ae+oBI55sZzkp1BXweoYk/DPLzBy1j8jiUF4GksMNKDg8+Zmc1MPUrlqtd5Ddf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YdKty54piOFlsaci25VBefxbUWtB63xL5tgNBl4PoaLvxBs0fncexsuA+5ZqnhvA8x1Sv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zBsqEUa+HicldOHzEXULUG8FCqzcS5V0OMbYOfFZzMcbbsj/2FcoFRsQW/hAdqVeX2lEo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ke42GWqIkDYZ9TVgQ3ebllaVYNqi3xl3uarIjzhDJrkx8RxtKXmHiBZRzDOK/QpFtZ6n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tuBbA5HlEFBhTucX6BriHfFmXQzCJjKC2gzCgrDm5c49EvORE4EFztWlljveIIuPgghw3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AkMy5jXaXA74Z8TEKJVE0/VjGMqH6PIEqCU6XUwbh+kGQuCArDEx+qoYl3Lll3IZeIGax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q6wI9Y7BXuWZbmqqhryj/AGUy9YOWUQg9DbSWQjoXD8yyL89kZ92h+0Vx/G2Vy9jcdpef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xXXGTNSyYae4dUe4B4Pi2sbD6EQV1G4NSyuorBxFIlcsblHOGK4uu+Zf0hNvzM4XdwGX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uOAaHVRhs2tjXmUVO1ty5qYes3hmXhs/MBYNlUxASzDzEIKDFG6QNfWXrnAsHKMMzBRf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cHTuPKDTlKJTp4MsZQ4jzK+obEJe6DQm5YZK4VcDI+9VCpdnZ2w8q4N68QmPnC6iYbFLdM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mvV2MbVsFHLHUN4sclQjmrKnc5GV/JAq23F5NQZpt4P9xXEA+UY7LH6v+4NhWPHFS2TBE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8hqHCJs5jiDg1Hh8bbqLsDUrjxEclcIYqvMzndL1m71FhWaBiLfTg5qZ2gad17mDQc9JAZ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KmeHzK9DWDoYeMG2zxPDIt2QoX0s5ltQm16D1KunLX+yYZZcE9gRCiqM4ZmwLbb6jMDNZ9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Y0Kz5uqmrCodrhRYvxsjyoeDTAy+1ftAahCy+/Mu4qC0GiweGaQ41TAUfUxb0PURiA60k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djyTcDhDAx8PieWHekuGBi3t9RqjRurzBHFvkV/eawXnEruI0KqG8Lq6witymsluzUpYBQ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eyxktbr4jQvFrtlksAWjmLYZHMNhxOG45TYHsNsFD2tvzHc2qwmbDSv9wxOGPlKgYmI1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asbZUF75KmI/TT4eoXSETuGSuSmT+YC2dCspKBn0MooBKVhWzKTKBQx5hasOC3UZ71ScO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cxwGKtqDGftPFAY86ioI4BYM9HcDfDlDhHQjI29o0K9q/wAxbNhYGwxMQv8Al3MHTpf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2XqCXVyTjiBYajvKMxovrMrCwhUAJhE8R3A7oUYbztf4VBvkaEblF0hsqoJf7GPYV9JcKV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FC0V/MaKMZQ7wqovLAqstsMFwV3dHlptlTiEDW7ijYVbUXbLkxHfGy0KfBK+dYjDMGuajR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mT4mPuvb4JWbXlTfiANQHO4cJUoR0lFFtXbMbLaai4Iloy5IRluhRRdyxzmIa33SP7CPXA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vp4g/QKRbjB1A1K0gMO2pjgasGwKj48LXcCVVnDCypsWLuNFVCmjcuB+hlOxgl0G9H3q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UMA28ZlBOss0jNNrmkCNgIirHj8ZmYxlDXpFtnLc0+SoPRFqy4soJgT9JWJGr8hCmVuDYe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iUuJQlCKJxNmKay0ePM0gOuTPLEAFlgv68zCANBc8V454cSxBYCLkuAciBAXpcdwbREsM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aANZfeHaA5AlKC4xUG59DvvcVd2gZxbN/P7Sk7tFKXxDCVoEQ+RryGBTeBZwMosaMIkK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zbauhOJwwDWY979Y1MAK93l8BcnNlK7MdumJejlekerKqPZn8TKKnl6P00DCiOXmEuBZz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HVSsYDggygA8ZxO5KxlFT9C6rnexF/QLDrMs0ohgWo7UoWjSiXDRRnJiE60bN/eE0PijS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/uHAEW6VPd9YiuyYdDavEsie79CHByQ6alv8kj+ljlN0tKgaGZpCwBvaXuJYwKj+m5yL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cpA4q1UruAdNQsiZFvMqAhsioQ9Q4zSJrG0YGoF1KbTD8zCXHGkYPiH+0b9J5Fj/IYE+iY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CLwhBZ4xgfNcS03nB3CQJMqQivzVkLRa78/ojAEvBr9YtpVrB8I3C29N/iUfyKBgNxX3T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JcyUSxKbgARs8R0z66eEzIrSWtI2NssOi+GYQK5NZmDM6p4gt9kz1Mujn2nCbXZuUmjfPJ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e/OFj31BrOAgrKb2ECUHCzuOwN183wlonDT1AFVqrGsx0esMMOTZu6xGvaP0v4g2KlmaW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IdiS1s3XuMat8wziWkKPGKhAa8iVL27FIDBqGaqttjy2TWEHyBsYmphLbyeZhMIA4fmV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fQ/FyjbJ+GpUjwLjANz6kuxyLfl6l0rLQObguqAtY+YI7RkOyKRZjI8+PtLVgb+8+RJ5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758DErQ3ak0wavryEVt08zRLmZLxyRc8XE1FEDjCgCYym9up2ufg8Qd8IpvdfEC0WGlWZ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ZRyKVRBe2U2OGURVGVYlCXFVlka03RvHMu6l+DXU2iLBnhx9IU7PrjcpGJw02I3p0dPmNQ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AstJ3EeSyjlcKKUXAq/lR93UdgFhtDpxApPZs6nBJ1AilKFsazNjuTUqo9B/M1AWxHCbE8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scEjh0MLDLwHTMlZXip5Z2VwtPXNgTGbG9khRRljxGb0A87xARA86I1lKGr/ADHuBrXD3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cqoaZrxGLfPmHigp+YoCBiAXW0A2/MosJLBOJd0QDdxEwYVLoL5K2VMsIlVzV5fzND3Y/3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/BFbQbOWqOPEFVQNL26mdiFquWICArW17l9lwLfqWMjXOZzqH9rjTYJWWvQU3of2m2HR3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RpAp8E1nG8OWO3XOvKrCQIC6c8zcquDyldQrM8XALlqrrMSsKCx6JQH0jmJSx33FrbcWS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FfuESrXWbfb+YDvOCMIsHo/9mTrbaiqDGRXSKiou2HEFYrMF5EXMhsGjlahogLrQlIIG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W4aFa1zDSUzq7mfpiTnEuuHIwVNZjwW3K+p5X+aG2Qb1/jUonhtyYBwnhxNEja5ekz/HE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Bw8NyhSkVMxJ/wCG+4NTqtrE5ZBDjsh2CwBctjLR5JQGGRyu1NxCzKDx/WYyRRgvUNtyo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1X0d9zZuw20zDA3AUsHOICp9s1AWhCuSFZJ0/wAymt3dcZT678J58RPkAd/5mdLLMnpfc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UvohwhhRh8fgP7RSCBXXd+nxHXWSq3Z/ueaFavnmNsF7yu/iO+PWNKQ80HlqJxjNgWxH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XmvqBYW54GoVmW//AFDCh7cSuqt0X/co8z92YlC4x1CpZW2ZlD4F7r/0mxz/AGgmv683H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j4YkJoX9qxBdc4Q2VNHEoDjiUEUTNZtq4tliAcs8CFe7gucO4rJeTSxwErkDid8Ka/fLXw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x7YuTDKoF6mkY4mThF6M6cce5UZD5e4KWepYDcGzDjuYssU8piV6xAfcKluI8fpTqch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2BizuCV83MVzcmGVJKH7w0Hu2S5CKwJpEdj9E7jLXPMAY2uY/kZchemDObgRhJUYkcjcvF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XIaYGoUJawQP1qGIv6xgRuWVB5nXfQV8TdUuDggEaXHTrEPNxkGYQbJzEFBOoPQmC8Qj2h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gl+05QFWHMOC+iX6k15YGkemOoCpOjXwmAnJuuIkorNVHbopWrhnoblYGhBxL3gx9ymSe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gZUiqruA7LiMwTp8yixp40TRKuEh0147lgebFxFaDW8EuB7wsQCqFM46nI9R6S1/sQYg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5l+2aa/rHukjWzEy4GTMyTgDcGg/MrsNNsN22/N4iwbppOYYeQDX1lxt1zHqKaQ1kzbMz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YwMoiJXhw3E2E/wBQj9kUjZ1iWC+qukzitPB4m5YcHqOkpkWiAISEtayzdgWEZaLZpriBM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31HqFyjuXew0b58z8ZNwtp5CYt6gEBL03tmjZbTmdDOXcdgOAGmp7r3L2Yi2XPcpAUAHO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XmNnS3YdjzEAFU1qBxpQ1zFD3kj+pf/b1iCrjZlxNqLLyiPDp1KkWbwGFaqAKdvuY8FO78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2Jdq9ZeYyrVWiGWthh4zxEw0MPlzM6nzZlClhAoIgl6MsJbtpbvzLVRVKr4/mIF3F+/8A2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xlULZERvCk3uFfCVCvsZgpeq3piKy8DK6mIfaSCK8nBymU82/6SmlUFdvSUDSigcajoU5I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DY8HEIMDJe4ijht5y5TkX4/8AYnYaKHD3OcTk9rmGTJVHLcwLAqHnuC63EPGFcH2hgqA/2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A6Uc5jMMK2HFDHNwXadZdTEQ1HUC51vbVxsi6bR2xBVl5GHw8/Hc4VhYSpqIaa7IHzTYg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EIkH7z3MVdb9piTJEDbXiDPQWY4XUAhuQo3cqzd4zm/MLWWKzp6gJHi/rDXMuv49S9sooP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WznMviBzqVxiU1c4Djd2stD0c2bhHw0LxFZgKNHNwaW3Ej23Bw1Ue2Oa5Vb3ms/SLAi2HK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NciA9xKsGw3Zc2QgmBya+TKXUNgg5CVRc6mYqIopve4KuUU25Tn5h2wOIXcqrou+1R1E8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5LXMBCsdNf8AjGIizW6gGZwczllaw2aafDML8sKbMS+wCpvjMyZWcGu8aE6uEzRn6Er2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PECoGKexB19cpzH/VKWMLC3TawDyQPcrtyqWb8BrKefCDRfcdnbzATfuOSZdRA8Bnx7y6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liN7FDqFblshSUyNepQRSMCOrpa6jIMjOtygqw30YupflPJmUKYB+T7RZAYylzHbEFPESm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7nFTAOfUFW0MOKlw+BkCBLSz4B6j11ng7mRKpLaw8JVUXmLuzgbJnBvd9pEjN7YfpMd3s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xQfSdzKYyglGc/M2leOVWdMqIbzPk5rvg+ZiSOQDjglLQunLcMGbAeIKqtvo6lGLWFiua0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7OeYY3l1H24lB3EXZ1h5dEdFcFGSm8xE8UtecTM5DgGoxZeB/ERCD4zLaQFvmBxZefEB0g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wD+EAKbX1gf7hi/3gNocc2Kj9dGYo9UK69onpDczf6HBNWgKPD0RyPlCLhXDC7rmPzNTF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OSYYhqoahuG4FVRMLd5mDpsHMoZQuM51ErK5qUNCnmVPh/R15l6OHeZhnXopiEa6P2jt+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1/gBKl2TUk6emN6FDDLwe/wBD9LCZQtuO/wBGlQWCL67B4TPwGUK+pAnETwndzOmNPJMY7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MgQbi1EWs9JNYhNI/NyzypsMTtrsjEge2oIgVoDZ16icjbLUXBrQZvN+mZcTyR0rEdeI1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qxbguoXC41okugQ/FRjQN41HAXfRj0AjkgVgK3BZdewbGaxpYs3nF6OyPG4BBchUqqiCFg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0QgRva7l7hHzNads8Rm3IM/WVEGrr9YlORY4PmXjp+SRWdzycEXNWlQDBM0t1MAVThcs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1unV9yh2HCYLY1VKYs2l4cEJd63hJhau595so79zPnZbyeSWVtyNkoF7F7+J6gA4uBLrcQ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XiLz7Lad2tuFCIDgGqPhEID0MusE0xWbmIcXslnxccbXiBONHPVlF3Wk4JEo6kGsVBJz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FldR4FraS2g7GNbqATfqX0HdNJ4RHYXB0nIdjryxG3aBnZ8xOtF8IHOZUBzGC4ZMXHFY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1K7wL+UJcMT/eKpBVD6w+Cleg8TAJiG/IxGitILhQJRYA36JaQL0WE7iUwOa6O4EUW+fZK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LnhZsTC0efEo9yD8PE+7zMq8SWWFW6FDNwORvm45KdoOpWZTjhf1lozQCvEuNNXDFR0d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qB9w0o8vKG5RKMcTOog3a4muQeQ5mRbG66RqqHIc4lE9H7zPVileal2r1w+WanDTuX7Jw7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LFulCNgxFNREtnXxzCn2vfzNuGQqXQVpUPfMr3KvUEFKR8gR1FD3kYfKXQjzF3M0tid3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mIyQFpq4JMcDUbaqjV4lGAVVHEBWGkoPML0G58xkWWX+yZFNtQ30YrDvzGwIt5td4gTeZp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+sHxmByETBIcHKMwBYB39470stamR2ifOYxhontKK5QtdsSo0CVcC3ehoZjFoPxLB1xrz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4law4MfFx96YFN+4YIWTUGmi8jqLKjB7S5hD5OoCHf5PmNkUrNxRG3ZLnbhIoVrLTPRhE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zB0tG5gKLdMkSkEWxx9P7uYmjwX7wHJm0KHqIOYmg+YYcFcNSyy/C/mA28DXKwwNqclMr6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LXlZLWWnhMNy3KYI5s3N3rD6gmAwV8zUd8ncvPvISZG3lrC5sc3uKshkSJRrmgxE8MIxna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Vmwh6QvX+kd1XRy4ftP5LSUskauNJLlVCpa5lYFEI3MKqSr61L0kmLjFP3ICqaW/KAFsfm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0RWYMZFS8HLAzGitJncvaB8N7uWRzy15gSZXJaY1fxKlbq8N3RBA6xLKo86XdUH2SoMBwU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ncVTyd0/wQTQvktqVEwqyWdPZG9vQH1hCuyMmVUO5zrzKiGar4xF+her+nmFyaFn8waWuy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VDBN0arB1MhtRKCN7x+JgB2NEApbbp9IB1Gu6v6x3VzhM418QuuTPcyxAUW8xRYz6XDfw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fkmTeriVC7djOimFlZB5mKP9RyT9sK1+kNJL5gqv1M4ID1A+RgcgRr3C2pglcnUovzTo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vf2jibp/SiYImn9BuCFcyjmXXeUVgOP1j3HUqgvp3KIUPvA0A7ZsoYz+mTVcmpi0xWR1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3UV/RgpxBuAjT+juaIxwQuI53PAxMI+A8QiSrjvHP6P6KhHpKgV+iv0XKs7KPpL5SeDRD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SCxLw8MaKstpuFhUturjgFDI67rZM5LCuNS51DScwR752+sTw1sQlXPbEXFt3WZcZICrSu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N5GXwFlm2ZB18O5f4X4/WJmYbzsj42TpEzG0ZWLjQw+i/MYAUfUl4V9mPrCN7FXBRjiJl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4EcxqiD9kMpACdpSBnC2vKEqwwys5jUWQWpSZW41NK7N1FKApVAodgBuGxXtBhFC3fM1g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1KasxeLu4ydBr1i4aXgaUgNvFtqIwQwayvEe3iV5nACeTaCCsCPBLsBzx71FEChtyzcZ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4M2lRXPDxCIJyRXn+s5mmzpFpWmFdr5g7qq1D+UTtNguL+IEVqPcV0zk99yx3wAwPay+ce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28NcwFjeMZR022yAgIOQt8+viYlHdxmAOxN15mvQroXq4hUA3UvF7GDgstqe5ezs1a1Zu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TBfNfHuAbiuT/ALjlTyjHm+o73bSw1XFyhu4PS/iINYdgV0mG7K0bqv5jpC7Fge4AChacf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4SnTYuGJRfsu3mchaJamAycf2S9C2y8NfiALm0MZbgK8f7S9JlBu9xwzmzzio+14CN5APK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5dzYKNGK2oZ5m62JauuBmQFvEoAE3wOxN82jOCK0Hflh9QfNhhxuJC97Y/EsVYYV53Bu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21+oqshOUtal6w2zyG9nWIt4M9m7lpoLB4sDTzEuCssKrMEzJwdzIQVFKxdxyA2hMFK5L+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1C7S4NXAgq306mcV+zxLFii0H+qjVI811L0M2vNwCC36VEmgD/ENBugeJgOrhlXctwAX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4d7/eKZKeXudrb26IBJWodVLlWLgbq4PmOoHQszDqvN44MSnDFnyUwXXdp8rF/eXxWmQG3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V5lPyPLceyoB5haR01yfzNgA/MK3+IDDT1z1ca7rL20EVYgOMXK7vjggS6S1tviBYCGuE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LOLVVEyN5iS60Kh32xTcaQoM/MQ8WGbm5opBIrMxd1a5YC/aEQVFWgNc3G0+Omms3cUT4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uIAcZZUNcXG4UMvEqLOkF5QR+CFlbwzywMkLmO2rXFbUEbldiypHMq5U1Q328QewKRxX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pcnLpYe4BfD6mjnAmFgc5pm/MXwnhqrJUQXzcVlY1xqnYymYrQaKlK+SlbQ7hinbA/eJ8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ldzseIJfCuZRhgbGKLdAsqxY3lUJ1sIvSfEn62auu+YruDh5a/aI/JpCsDd36QzbLDHNV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4qDFjTbLBhiH3Ia1qvhwpUSjgZm6Eui31IKa1ot4/1DeZDWLhZBeFH2gP13+mZYMNXeF03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4RPGpcCtPON93ECIFWp55wPXUeQWtapPP3jgd0PsSWo7oafJ38TAKaEP5lMvY189S5ltM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bfYsLiClH+mGW3j1Bamgc3z3Eoa5n+vEKOTbyoIrqOzxA7XuJRbqDBD+it5/PU59sDkhF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7GOWpZqzLn9GIG25d4KxShJQKO6i05G4yOCXkhV/euHx4ZVQg5ObhDXAZeL+JZHW+v0f0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uGYgGL4RRmTo77mZcMU4lEGRmAC7M14gCJA9xzOQTthYUPhllC5gOv0CDZEXN/4bqWEY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G4Lt5h4/TzBl/oFzBOiXNX6FXQGOyqwdTIMNnEq4jhmVgDRTYxVvyH+YNhDapGZ25aYZ2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3UbBDk7lxVsPmW3qnc9xHkNSYSFXAvMeQLM2lL7W/NTBir1dP7TVT5tk8kH0Psx9JugYL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4gFnypZgIMWbmFh0aTvzAzqHNl4WxCUDWtIE0VDxb4KlnaAs95r3GvMFAsu4HDRyUWKtDG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79EoBN9A1BWFpRTqMIW74ViCHkWwQG6rLwiCXFVS1ukTwhugZFNRYYg3bkruVgQslPzKK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ZpgbmRNGdnVlFyEehK8bzXxBXMMrQeoAVdGmnqXYBHy8xLZat5XNIiYri+JQrtZiINNV64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mdCgzToTgtY6rTLFUxWedEslNgJd+jqxC6IQKprUJU6rjSumOIIoHaVNWgjmZaFg9FRyBC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3rR2M0eVpz8JXS5vJ8Ki9k5KzR4i419+vC+ZcBYXL80xDs4YpAwgyeibV5Y34VBxgwozQG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YRGhFKXBKVrbzVX1xmA1houw6IUXas1j4g5+ashgXlCxBm1FOmAZrNsEBXOiOPHBa2Rxd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d8QMq0eiNbuJzxB3Aiz56JfVdqYlwiju/v7ll5DpeYVcuQOCX8Z2auWVdoSjr33csvizp7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2K9CcEFO/wAzMQoo8xm5xb16lWBy53XU8ucgRGwc6qHg7X97MpX6reJTdM3lxHA8anqWX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N5lTPqKaMoK5qbUGgYD3BQVo61fuXLpXj/wBgNMsP/cx9jSjzE2d3mpUOumueoh3NqNXxY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x53MptckKDwHP97Y8Ret9kFAYsxCZbfHVw9pwHHglVVl7eqltdbxLbKvz4lVEGiHrzDuo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jwT+1LXKbI5GdRYHxt/EK9A2yNM2orT4Yh0KSOfPiJS+VBzHQgYCzUIA+GF+91ejmYoqmz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3Yt9xTepLt4aYLiq0OXOEIh3unEoFoyj5r95V2gw4DEwSgvdcywoNlkHJC8kpTqKcw0h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SFXXm5fYM9amtw5aOdzgCt1UpbL2Cx78QQrcn8y+RmVr8QoCqzQ5JhTynF+viVC1aeCEBu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UFOn8S3tXFi4aDgVdw508x5T4iYkbKWMwmjOj9oOchKixzFw8e8iurnNT6Ei+qa18iHrD6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gn+0yWNWY1KAGA49wnQUY7uILUdoeZQlj/epu16Hgj75s0an9SPmXiovC8H95do2nl9Ul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k6rfeKlULfo2YqcMXW+YQSMpPLDH6OFVUpAti8ZmrAs7uVp7puXapa0BG2fZT1mMA038o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BLSa+8otiWZPmXPhYb11DNcnJCqtNR2XLvkENK83MLuR+GDmFdAVlg3Gz5Tbn0rzmKE2qX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snFrPL47hy+cCKd1Kim3JfrCbNWCm3+pcQuXgvyJdTmq5+pBb7uyfRubxG61/JAcC85R6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lXsvIhteDvmLVd7N8/vFyooW6dy5dJb7Q64tlinEuzypzpLldh5Oo7hHyE5EpPDnhhC5Xc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7plzFwQrP3spSwUxHVNNS3yHhqdqND4HwytKjipVfzZFCj6hFG+OZx4YSsYglvsRNBbEuI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PelJTj77khkwLd6i4GONcxWVDSG1ypw2rdy6AtdBMURHDOjLPKYGZi4mS3KpQYumpcuOol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eYMYEKIZ/QxL/AEf1WBhveotI0Yi7gu2kTN+2lxC8+II1ZejErlrhXpiZxvy4hWDk5/Qsg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jEWJh+ZksdTiUZyqxJk9s0rKlsW7pGEEsinMvGZwgtTcC3KVESqxBy3pueFCVuDa6LEyqD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EBPx3YQ9IBEfvhMn2XYPUDAw2Vkq4NXctaEtOM5r5jTFkc6iVNHYYi7B6uIFNG8qphqLN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J3HcyLaDMW6CLcvO+onYK73CVQ2Nzdcj++5cayo1mGFnkYWupfwitaqmWLVygF1eYjubt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IfXiFccmOV6hbqU999REcFmo7gCeDdnllhKFu0IHpwG7mSo3hbR5vqCPOHXUx5i7ZFZuA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22CqzglDqw0unmHc1abljHBRYHrmX45o5nDQyWCWXU5TMZOGN+P2mUfsdxmzOTFTCyFVTF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9apVZ7PxMKCpK4dP1iZAS7zZejqUfaZSZwI1IYis68wuoUsNgaVLmopYFjtA0kZdohWcx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Edv0L5vLBkSsIAZkiuzW5blyKtjEEost8xRYmS5tMxjU10PJMcKHHHzMizQ24PCZyGuxHY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Qh4BNV1DMAvuhfjfTHfIZOAzr6Sk8qbOYUBQ2708TzAHBniKHzjBrMQZhwn+JTIo4XuUt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xq2ODluvVfWdIp3piwYp9TOS1orGYNagKB2zugCyqGuG3Gdyz2DamNj0zmBtal+5Yxs7R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FfWYDsbgK33s8y1O538dxqjYVo9xLqBbmoGqN3C+ZTOnddThglmepjNNlvkl4yDwbCDkG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A5cNy3q7vgmJ2rGLpLKd4DcFsL3d+pVhewHW2feQcy9shablj4jI6DxL4v0JUygV/LEbZo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x8IwGgclA8Qo4sHaf7Tb4PshNEBjqimyYBmqZlSBYPHf4lKdFb64JdApVX63LesrC09vb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xq95fumXmBisUxBgBla8oA40rkcdXAX2hdjPqFqlFC6m/slq2U6RBoAqXDUKA8UOZfaz/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MCUwVYZeNDQNQ7YF3+IYOBfxPmDWEGkLxp/1OYbsGLEtsVb3+0pOMJBcG64C2tzC210M7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2109RzMVKF8hSq81KmRQc2rL3gZOJlqccOPmZCujxKyMKW6uVhT7o4vTTW6/aNF/EI6K8l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1U4u6T6w8hR+apcW9GQLPebeoh6LhqWeLbjxDS4h+sikcwPej95W/Piw9xoxmw7mXEgXcf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1JWEeSxRqvMrFvWdGVEo4OFgqJzw5hu9Nx3JS8RGr0I+RrrhVwzl6LQkMVKVEFR7ZSXrr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bhFslguxK8ztEAYuhw8CQTN3qu0UHsa9xy7LsqUc0qo5wxaMcZuv40QQFw0M7+Y0rrlp8T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gtCBa/HhRGbxbY+JmtXgz1ozjU2G/tGhK+J8CDEfXUOqjNv7oRZHaVYDYiLkmpej+8Y1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FbIMaoMmLgco3VZQY3SjudRW1An3aSpvmVeUZsgxmBE03DCMossqMtjULoD0Zggl1ZNx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0h31RQaz3MEebihvhmlGofqrBuN0YwWAdvPF9zFt6vfRJlLHdE5kCMIltyPdhuJtCym72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pfxLC8XAquZyPDEXfKYDsMPtNBiHUZaTLCFqP+C+ETsdwm93MIOcxzBicf4KiJctQVHdNI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dekJeRuzcurQjT2jGFz3+7UG7wHMOp2OGogXobURJtYtwQE+BANwwyIlVetoL+m5gUzF4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r8jmWBK6piBbe2Ja3arUHQ5+Yyu/W3fE0Do8kxNlDZzHRSt0w9QBsBce7WIUthLbj2jHQ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VBdrG+JWzcF3MA0cmYapNjuYKwnkTNFu6MDUwTkc+CVKUyga9s0QNLfYlM5aSuLuI5m1j8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QVaLeLlBQMJS/eJYCrHTmCXWMjnARLfjM2lc2sXaVvBHKxcMXFmniMKqXFtGpUFZwnKXi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CLZjNhNhTVkRRsYacoi6FzdvHcS4kF/8AMS5jwM17mBsDa7ZsQF4ZMfiXAJfFnuVueQJVb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gOm4ZC5xqMdElNkE1yLOfqkRaZOPrMtRq5VeZW5PEFT3R6QF92qacBPvIUdQIEmVEEkWrD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OJqOGvHcN1zTUBAFWS/pFLXFum5biKoLw9w1j3b7ha5ZtKJ1L3ZrMZ4CHCiOIupw7fER1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r5hUE7JiotvV7qGgr26xAWY9nfMvByF/tLmx3PDsiysuA3VS+htu/EvyIsxuEqspj5iBb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TvzB0fFx4hNPEOE5nT40RCwisaEspl+hzECiyE/8ATmPQhrebqUWnBW4hYFX8LlIHBdOfc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SWDGqxGCwL0jfO96cfSBRceUwalEodhhUw3aUUbjMlN4xApWLzBwWJeHTOChSK3PPt5jgt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HLglChRzbFe5RNb129X8QpEDguIAUbbefMZsCxQnuCFc8SqwIypaS/ls4q3zAIR4THxCG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zNnTKzVdtxNooW9cStshzR+0RGdfMAK+ls6xLOYh6JWKJZqE/8AtUq0vk78yyyo+odT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htLFzZm4oa0KS+UC2Y5o7loA11xnMtCrYVp1iBRekX4I2RWlV3Ng2EbZmfLiAx5z4zEYv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3e9l/xGjgRBnI8/tKV2ttFTKxv7M+KJpYfjwFQa1ILOPEbca0mRn/AFBV0yXXUqNp2LGN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Lg2xA7T+2co9b/SNpeWnHU9mb8ep3sX5Fv7fmDIugy4RhaqWS4MnQwN7i0XtXpEw03kiW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+Lgyotud63NgBorlmO74QeP3lgbuA4mNRzAVp49Rgqk0rnWogGMXhnzLYBNvab1TjhmdA6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c4UW5raBFqK0bDLONS3THcw2dEychajglsX7j0oJMAsVxF1w+uMfeMbBQa9r/EfGpPuys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Ixw3UxLamxmJtzXNTQRwBYTIgDTr5mZtdJrfxHjTfBwzdq8eo4qRud+osKP2ZfBlX4iPR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h9TwgMnMGBwhbYWI1ziWfQsjPmg2znC9bJRBljgB2FQ2fmaAkjGiGYgUmzP28RWkTyab1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nmKrALThGdTsTfubKa0H0jaRVUOM1xAvE90NM7WqfcUB/bZQjbHf2MLLkdYT+4uKjBKPvz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n6kR7Wx0+YKOEAP7IojeAlQAxW5T81AnM6jR6hE1qJaFOqi+Y8vIjANEtRDUFO+bMS8GA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sIXUYrvzEOyFvcOA2wt/WCUwGMO5YzattcuoF0XLHqEzWcDpgRiiYxzCkZvCUFFw5xKQ5D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N++5RKYTuagpo+Jm+K4mhT0yRF1eGPTAcK2ZEwpg32ZQY131DzYsOH6Y5hp+g7eY/oUX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zHzEBZ2WQh0uUCl/qGIoM/o5RF+ha+ZbVx0u8j9Fqhf1hIVsfAntHtXOAD4xDFTZW9zAu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iQwJy5KxlfVxkj6/zIVtBTwRXVVdVPJIWxLos1XUDblGGUJUDiFhQY8sWgvNqWknK9ek7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pPGovEJOBojTLFdOxiZNqJkwbXmA8PwTYsAoXi4q8inGJUm2cKuhha0ut2kTKWOHNRMEB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OD1KxWbG4lxA65I6A5eGrlQ8gWiF50TiBh29hCzxZ7hdd5dXiAm80vsqBMlltmycioLt1+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rELktvGNRUNMH+oXIDZ2dyhiAi3MUtQkpLzddQkGFiaXUGQtMc3zMIbMC41QPI1mVZb5sv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zEqtke0IMLrTfuKglq22b7+IbKVLcPcdnbVW1f7g0i03s9yjoZe6Su4MOFZe41M2CwtiU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jCAeGBlJwGEPfVwMLrLgkQP1GKm5wXLNy8uU9MgLgEGbZq0oQ4mbVjMw2DqWqhqeYHKsdp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XafXlA2GfgzPxweIohG1rnziJibmX0YnXnlZcyVRxBlQPKZQ610FOpUAWMnXUJkiGENSy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WkMYih1E1GpcFHAG2u4mkbm9TDDn5m1hkB+IZB2+yGz2XbafzEQ0me4zEpjtHMtsApjRo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3gXqWKq8bF+ZYBkxfGpS25ROfHiIuaD2SokqyvUE8t+YTirdJiMM1W2JuAUdkOcOg69wF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qm2NYuYp4LemXmDBq5ZQgG7lhOhX7llW0J5Tcu4vGLWY2td2RpmX7LaMUIQCRRbF+ZQph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NXKO8iZJQ7rIcXOfnAIVyWU3ywA9w9ULUBTFHDl7nJYwH/UyB6YYiy60XvdcwlNhm3EzI3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j5EMADeX+mIh2f3Nv53HzANsEiCbBqvpGvB4RglObzfP0je0VXeJqgwex9zTB+pkQtjQx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VUyia/P5SvHLMpFrFeMb5mKBytLGuIE3oIcv/ACIQhKtw7+sWxpVO+ldEtYWigzR0ToI65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rF0wIexA5WYS8ByGE7l9MxyDAcTBYQijge1aCEWvj9ZQIEaKuhL9BzWVuvJCKrODo/aGJQ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i3Uv0Cdw6xCqtIaU4uFgWVpkkxRfhg66lGKET8ELdxjbAsDXzphRugsM3uIiGjXmEE2UJ4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RhB5eL9bjSm0LyUKhFCNVKL6eoFMGLEiwAYabJT+bLn6Q3KiiVE0D12SyFHUXEYCLIYRd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FEfCgNOULX+0yuFN9x5zQeIio44nMCrMS4X53kmaWVr5uCrquAPqnG6+ckQ10euIuZptE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ZOHU3BGU1fmWsqWNI8nWvVwPMjeSNwrY0+cc+3V1o6JUrQj6uC1l2GWamfYA9yWcDOSABb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xmX7TZ9c75VLXVcxWEF8glpUF4rHMwytSzf8AuOATVZZm6X1B6jYAYHGPLtEIHSQzzCmX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x+JsfCOuzh2PluLyjVsV6ZaGAoBkIWcHGVGpraPbXDAF7rC5cRNKEBDMLuZZdFcC8rEv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G46kaouAMtMQsKY4Eahi0HOH2gehXbLs22/CYq3IRiGQOm4WjUtBG9xngfyc2OSc1Ce4m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GWq7J4oTZFsn7/hEW23hbCoXwboQiBxeFN4j0CJnqFq9EKtbMMWbS3x+jf+pOZqZKHN4g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YzArVTMPMP0t4ikveZezHqmIJ2QvQbghSRnwhv0FLlReeZR3myDBYGg21US0+UwRCKs25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XLU7FOoSDLmYEUT7Sq3Ery39YkKpdhNxIxj5hBJXdW/MRU1dVHAKUgZuBlx90U4XQuIL9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G49SgDMCPEsCpDFrM6HT9IisPJTB26HINJbFHfDRHh9bbb5S62fcJndyLbLbijTKp8yZ2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wapdNdEuiW2k+srxWNkMaUkyiGegRjjEy+Cm0YxKvaLG3PB9IxvHwafcrOPsSwE2b4jmt2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iiulrWtykhruIYQz2L95XV8jy9QqxOeWa5lFWgPxiOpWHBVNxaoqvzf7mBwFFl5sgAUX0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8nPmWXfJTmIsVPHcuA7PNDzKW1aCG0WIxw4hPUFDmJErcCZY/C3fmWt5FNGzjMGrJwH5/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eYF4lrDoC4dzwHicqpgDFVBUquxzLXkJbfMCvpClHiprP6RmLhFJ5fEwejfmcQPglymIa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2XJ1Cdnq+qqXVxT+JtuFTlAy9KsHkhyiLOnxK7UeSVYAAGKK/rDUQqlLXt+SYkis8YS4Dn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NPj/coK6CsZ9oDiXoIui8oXsTQVY8UGSl73i4cOW7b8QdCL21CbBRMzlnjub/AHRbL22/H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wVDGEK1kfiWiG0PhBqUMtjTDdr3wcFOYi4DOc5lhKGLJo+ZiR0Jh8S1UTTY/EbALrDgBE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cLKJoPlMGCz7xqEcti7i4OBrmJoC6UeUbbuXxtuBerZX1fiXMFn5kZ0mAckrDEWi2dsyA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OUbbK/HMvhFlRrw9xhqMobVhYB2diYDTq+mIqZlbXHVDZb6l8gSk5Wv4l0qi9RdZuBC0g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5EShE10MzkxYMHcxp10ce5hXDJ6Iu/aMCtIqzuI5o7jer+87ksa5vd/eVNood+vpLjJwA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oLViq9QdXO+DbvxHL6XP0qKUWNuR4/eVLULaWPH7Sgu1N83mB0o+v+IrOx/XibjkZDeY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MbiOHtOZUF47f77gq9BuUtQnJiis/xGhC0IuEWpDPNXOpXIVhz+GXEwKp/L1HAjkY6cYi4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WGwBotv5qM63olidRu7Ii7gmmOOcFcxRnU1z3MYt/yg0cHI6H/cT2tKg5tnlaqm1MMuGps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doMLZ4xNNnCgVfkjQLRackxhLLeVRWDpV5cnKXoqlo1cb0bYY15IZYCm0uiGXjbj7EMOo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mttyzYx9fUS0rVXnhlTQZDzDGLSF/JDbFlwCpbh2Sso5fygyeQp7JSwDWXuE7oGbRaVB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cwWs9zuY8gkKVaYcrz1Eg/Dgtdw4Q6LHzKwEudCEUC0m4yzYc3L0A+R9kYgz7X1jsC2qNy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7lzwVYanOh7SvqjV6MF6SxlboPH7QLSCDyFswy2D5r4iqg0aWYcnjqsmJgNCt5tMupLDy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ELq9osiuR7gPCZWYzNLl2Qs5voRIa50gfaKBzAx/fJCrjAhycMynNCY+7+ZTA9DgeZcWq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+iW4jfU2+Igcwyntr7syhjFRXMaElzv9J4g6+soNNPHmYZCjVtMytqzMzpg6nQNsbDooH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JrPYxnnialIFjR4mFh6w4Zgazk2vzMGJjOIHYFqgtXICQoXeZmKva5sb5hy9zkwGn7ohga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XxKWZFJifmGLCkBixRf0ruaAOWTUq4jcuGY0eYRC8jsi7Iqh/g6CMZlZGI+EPt+ltFaJR9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m7bthSq8PuBBD+IDdxCp6YjtigNuYEqonYnC9QCTwhdzHXisjQoK8XKafhFXJM0yqKLS8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yym4NL5mSLXOFVKKsmp6/ddJncLaG+4K6Rn9xMMH1IZziEz1x6Bn6jVy/UGkHqXVjyw/7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IgxhwmZt2dK+ZkRmAbU+NRdtge/HqC6EtvLz4gK+zp1AAj1SzU3gaJlrasPKKc22FvqY9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TKvyeYhIWsnENqOXplAOCwT7f3uHgVL31NIQbrFfEApBk7SuoRTNaHpxAgglnOOZZTVVvi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w4eQs1Bexit4jy2Fkpld2wb/hEs/RM39SoOtFu/MZKDu8iREyCs8LcU91hW9Ro0X3CbcA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8y38znlvh0MULhS2jVDKTY6V+YRqgCoVhEWmB6lAvLsMsvgtJt3KggUuKds8nkvqUgUMt5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7hcAWW/umIGGu+/vEtEOqy0vcjw4mmUs/vEWNPGNqJpTJDs395iDWO98zQ+bL2kSNRW/e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uagb4gnosCqohJC5bTIEvAthtuOasV45IAHkUXfUVKBR9sSGhKe3MEH+7uDkMa+3iO11a/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51LoThTNWcys0nlVXfcfhpjDPM3w9zlEbrHfiHAqS3lA82AcXHWGuEsQrDsR3fq+Zgmqmo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p4x6pVUjQfcvcwQFEDP8T2GPD2xqgl75/wBTftfC5bPbdm4u97vctTz4RwjQXliCDLiw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JpaX41DAdb6Y72F2PBcvphR7Dq40Bi/RNVjXyjqAq8X+EwFj/wDYg5eDXTuUVbUy2Of2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MDC7LLBpzXczdKQ/WZI+Mocze39+YenZi7a4hiByPVTDhxa58ROZU9X/qG8CUrq0qzZYsM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0UpL227T9oht8nqv3gKsoAeIWEDfwXBrrIK21mMVFXJ4IJiIr+jzLTYLOWqM/xL0MXzZhH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SqE+595nBolaqORuwrX94i0gOPwiawCJeeckHIUl68R9yAubEbnbA4iC1W7tKpknXSBO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VoGUGuYbCXegYHsPlcOBaFZBdam4QbF/aZ+mQy3wy9LoUdMuPmKKxWHh394IQbS3d6Xi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QXL7o1SbUGg57YhWC2gM3p8RrjLKenCTyhNt3K2+YqtI9+ZaoirdfcIBLGG+9wNy1cgPb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uK1AVwChrPcTTZBWWuF6Lk9rz7ubmeW47/eV+CFuO3DEOy9gqsaZe0aAw+2ToStcyzsq1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k6jMWPDzqWhR9+otbXFrgKgea/nAg5bBGuF/f6wkxw0pzKJebaZcRfeY/dOJY4QBam/4m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kvKgxC7eCU4oDOUOG/cwIbGZqaCrdmotlDZwuV+olFNV8zJ5dZa2nV+Y1EjfE6pPL95eR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5w4d8zjR8AfWDUb3DUGKxeJ7JXUvWyR4gwlG0WLCFkJZjQ77DEAjOmyplpRiik+ZezByJ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k5EbxNoocWSPhad4X1MNdfZqezDXFguWPmv7ymy5cCUrygLHzxHUVkfYg3IRVG3EL6jKd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S0wbNVv3mA7mrHwVqNgAxsPtLoxpabgNWe1RqD0jgzZrNNemUnl9wKFWP2/UlRUy6giq9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9RH26jbZ+xIirXxB1gxZ5j1rwvUwYhZTiu7lOM+zueBnPUGvXmWCjvsEo1W4i2Yc5g73MJ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pcYv6xzKiS0247lXovbiWFBTPoIIrartgxXjMpeGEXHQjV3cKzslWYbny0zZhkgATkw0t6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aP4ZxKKLKxiPU+YCDTnGU2704gafUYJo3D+IVUpZoJynHE7YpRnaSxYPgiDkpEstXiAcf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At9YhOVErNmypjZer7RviBiyY4T51L1Gl1WfiLVrZZFRXSN0auYIgPYxN6jYPuIG6/gPm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KaaB31EmaY/KJoAg8K5gcjjhn8xCELBnTmWdTW+L/AGYGqznGcJWflGLWYklbhoHuJzBrw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83cqPd400/EHKra/kJmFehfWiN+a7el8s0YoUFgS0IjT1Hwtrh3Uvs4s1W+IB1ZKBj0fmF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NsZLou5fCFWLHvMLsgtXuvzLTRoHJjVwEFPF6pmnEO19wysvbCc0eIIyDSsY1FLhsLm5SC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qXcNG2IZhldPfuURU6VylG6GTori4rC2Bp1hMOMrrdShxOhbv48xRepTalX5i5EYL17g68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j1XEvTQFQhDYCVxBhwAe+32g20oTeOvUGLfKjxwSmzLVKz4aUHuKi2fy/SG6jGCmUgCcq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arRM2YFViO62YdLKqUloh45jsMekik1Dg4Ip4rGOBHJVqHFQFhK8rmYkvU1k+sCljN6zwz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LXgxjSzBYjOac8wAbwvaWoWrO80icGgIbxN4qm8y0BpzqFHEVzzLFDgxxZFwXkeeIsyba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W5w7llACOLgE8FL8xJdgNd52zdPuRvy/3DBjl7MXKLmAvE4UnO1nxg5hCgc5Oam1CT5lah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BzbLM5loZYUHLe6whCBwkLZQdsfPuFqmgwpndQ0UutBxiZmuWLw+T5mEjmVy9fMUQyKu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hyTQrhfuH+paHPLGnUtC/JyqCjg8nxc2CXOc5Jybw1klnJmyNToyuPHUtOIHG+CFbohg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awwPxLgciClNBmtEqO2ErjxLJA3lzjzMnBih5Lgkl3L0MQOYfrjoegGdQHcVv1bBZsFF1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95mcxTSZtcyy0RDdrBv3BVHWt+PU1UOVzDKllxdguC34jRWFtF6lIWWaC8xoK4Z8836w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Ik4aa8xCZGx8uIeDu5o3EQdPY4L+YGqBrM08/eFitadqlgSc07rqUYqLVuvEy/wCYL0Hv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Bipj4yVMfVCX3jTySvOV0TUNCio6wyx0oHbBk1LGxXkEx1Ma4a21+85iea45/vqJvgfJzA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F2W25mDCAHL4E2OMjJDQ73wDnDKMUMhr/ACbmrhYPbebZqCczw24lqSS0ap9xSq6jLgjR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AmvtqA5gymOuYsCISm6m03n4/iW/KhxN9QDNTG4i33bDSwPFRZNGLaYLxryK9H8xULgOem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tGfwjj7xLAy21dpR7P2vMbFMe53uUIdH55h6I8l5yzUSFFE7lGDLhV+yWqpVo49zN0u0zx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1UOFabV9oGrb8RWjAc3P4j5klaVZguLqK15+7MHgIU6HiI5K7Go8x2w5ilmR/rAobVB3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QrlcvdGw4iuAcdnzKqiiiVD+0EPVabxS45dLQyqSwGKqeiA+ZsWb1DkC6NEpQ6Qxgu4uWo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ovhmdIi2cEQFM2zNlRTuNBJZHL40nuaEZna6TUVinFEMHWovbrMpNrV4v8QlRtuL/AIhw3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FvBMAYkOdAZtiUR35CVawOTi5sgaTqY4+SfY1zMCAX+8SKF0bFMPEDF7xNA15rDLXVGW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CGnEW6IWu7ih54i0EEanfURGy5zArESPf65tgpUqVMsTBC4YqkF+6GiqpHZVKbiYgZgo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7jVKdyq/QM5GWqYABs1NhThU3Nj0VUAtwXLwMu4AFItZlVtfLU++AoSMCgvNmYoJD3AC+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9CCTjDKGFEmPl4gRcuzEvkYeYuF215QCbMOK7hKnySrC1ARBtzEWw5GomITiXLVk3MFyw+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zopTG9ThboOWGRQ76pMRt3gF3GJdibzfcPXJ5XVbZmT5XaNEOllMp3MXMS90CjstnLuOI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hm78fEGrhXYwmsFcItJNI8AvU6AAvtqCJGaJy1OxIF6gXbSPIy73MN1DpjJjkSR1RL1G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Ql9JibIAih5qNghMVEDYe/UC2/I2OAlFQwM+RvxAX7mcX9fzKDIOTJ8+oFKtmzEbrMBsX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BxMMyZe+PtCzWHDqLpI+Dz5mzGjm3P2m0obo4r9o4SW1LDzLvKw7hAbwbdxZsXqZ4gmpN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taGKhBdcr5gWFdgJ+0uou6AbdgEIbNQOaiYk+gvxiE6mry8Re+sE4lvNeyPQlnodS6OM8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IfEe9jyOYJDarxiAkrzqosASQonqKj5tnp75lvEcTKGA+qiAAEMiTCEK0v7QmQChcy8rwG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nle4htI7rDNmKirSPTnrDHUoaQclqeIoxIBvW4rRTcumoGlFG+L/ANQLFvGDAgxvcHLD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TVSwXWkB0/blYUVS1jtlPkK3MpCBatkAYxyW1cIBRLRhCqMKcLuBYMjCKnQPM7EsPMGmra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XcGnlfrFOgEo/r1MRQ0oTMbxYFxPsws4YArDxMRmavYmRlJ0HDuqKocRzOBbbPGp5Qzd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fOIFHkc644mYO1QzVf6mSUzBXOdn0hnVLKzObBPqwDIeQHjbAhV/1wmfigVzHjVLY+Jq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eQC/fZ7lEaLXdWsxLFzuHIYmZEGLNQHdrWe4bR2tvv+Il0dzzDSCoPh/7LlyspW3iZsF1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OAXv9od4G6YmaaFq6CojvqF2V4lr4ZlYlmV8lvgSwkBWjK6/3AvhBVnzljMCwvznWJVQI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APH5KhFmxxobN11WpiA1zfYD8oW15d3l8wPbrZwaA+b+k1QJbx8wxZTZ7lUb+G/oTa4h6b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NpGI4xpl796TPqALA7OTNMtzDX0Yn24IqXwjfOb+0vgIAPXbBUBnl6gZms0N33iI3CLPb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YiZC/Iug9w52uRpZ/wBEK23QrvW2tzpNrvwiRnGwFUvMTwu6rR8x73WZSpPDBEo0hy0+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yyBu0zEcKwR65hrtU2wbblW3s9TzDRv57ikxNKwUqWUQocgnA9wfyQ2wPEVg9mMv9uYUd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683cplIN8Hn0RprtfCx+LajDbsj4RAx0pUD0ktT8R2RpW/ia+ZA7jG0GmvojKDQs+0b+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IqaOLGobK09QOaPSwZxVXCOPiUk6zcHcMyQMMF9RdK4HUA9QrNy05W48sqZVo1xxEdaO2U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aguz3Ew7Dz6mGojI8RBoWf8AqV8hS8EcNLnMcRbZSnE1Vj1Dc1DkTf4iI4i6lQK+65fvM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t+h9gMpK8SUrIoDDROywv6yy4PIXPozPgwCh7j5YVZJ9qc3DBtiqFKr8jxBzaFgWVziLPO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JQ+79PUgwTwiYI53HDX7hJ+lzBqT6yZNZgq4aPvNjC3urqU+FNlNenUSNWwV1L2LWUaw4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8yjdgyJaKJdM1M9Yc9kySSkOPq7XcxLhU835ZtpddmDzAfoZYSXOJi2kowLrzTMw4QwzN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2E4OYhqFU6Jlh3bhF5QMNDkRHPGyClu/M0gVohpzK8qgUU5JGWdmdwlW62M+GOCl2xPKZW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coGUO3cCovxcq8i82xvl7plllP92ZCKzB1KQWOYVV4hyziUwxHMs8v2TKJCjczFl4OJWC9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fmN7RUYgs6J2cacVKzGgpOoddyZMTSdDuLRUvDDHiVga5Oj7ltDg5Y7llCOdbmMLL0JiZ6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+Ikyjf8ATiX7DnL5VCoFmCVj4im4T8Hc6YfZ6gM/L0OahsVpZn6Sx5YUVmEvWKx+4hXOq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TMRd0o9eeJn4gMqNMenQOnn5mLkuYFOorcqlcvMtDYPJ9wNngWZwmN52HjzmAa3mmk8Qu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122iLANGLN5bnxmMDuFRv8yrLxKyLcK18zGKM2s9vMuH1gVu4KPDogA5THjyzcsdxbosXV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8n+oiYngrNHEQ3tMnzAbFoll8RtUosDEGEOWsEbtcHYjdyhFkNmH1E67vs7uOxsGrBnDF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gMMsXSDkO4RftbAABcO1YZeiLdAROBc5hbellqfvER07DbOeUubZrGupQVqdLLKAXTY9v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4eYYM3u72leLQt2cMpUIioWeotKiryjFbJ3cYUExylsydHHyhFUGuqvfEG3iOAvmJ4ZNXV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wheHLNDt7TBgwy75St5crtzWSleVlGtozwRMRzItcLz48xkE4BZCUPKxv6R0irbdekWxm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yhxrUUhXpKxXiAgLU4rZC0G1NvuK2MqYXBHPWbjHXEvfOwbfErq8ryVghucaJAoSpSP3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OwsfCWhYSsVcDPKw2rtmhnjOHNOeoOn6sDzCkP2xUvpWoUzmGJcFjmQinP5I0TyuKKgm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6LskRHqV2/wDEG4bmQZ8/MOVHkLdfkyvchjcvz/MYUtz3VF6mOmz4nqoUsMqWC9zxdoalp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Mk101efEfsw/D/Mb7MFXfUvG6WBBfpxgRqlQ9mCCUs9fGGAp/QJbTkCPPj6yx+YnAVq5h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6k+kdGCLcqjma3YUGlf6I7DTxdtfg+8qZFnpGnUqcxyh9nxcex6x5ibLfbzn95RVLbcZ1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by/6mlsoOdN4lSoqP2YmghDt/RgqMDvQli+0l2+biXsFBnNMy7XdKddxwaixnD6TH2Qe+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BFY4SUcA6V2qpUNrc3gW8e4qltMsJFEVy2vLxKhuGGZBHna4rWp8Vtx8EFywVaytDXAWu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0Q6rmZh9Dvv7yzY9bNef9Q1oQWRkcK5iKdtAZPbBrCq+Wssq8g4BySjrqyP1RHqjh4m3Rb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HaXSxhb2Zz8y6cIu+DzctMFvGMs9Rlo46i/KSK+syQUZNVXmeQvmlRATfp1OJDVM2eYh0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zPzmsv7RCDkLVWniH8LGbGIYK2J4qoDVOgnTeI6q2CjEQgW2LzWvzODfihmRl8V94ZWo5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Z8StyhdLGN7Al37JTl84n70oMMFPwI8SnmFkoCDwjGN94JcFm82JdpiFCDPCGM7PiUrXr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53K3O8OVvBE/NvuIEWjOOS5sAYq5Tk2iuEFAWZCdqAfZEHQXDAUFafeZ8ELKQFFbnYl/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yAFyvBKkC8+YK0EK2dLBIfrf3Fr7lSa+2fGyD9B/tTZ9Mdj0wePUTJO2Sgyy/Ua50sxp+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4mYQdMMYNwLqGPoddxS/+5XqbSOGG4TMka8S+gC7DEABWh5mD3u6j56eOWVB1RN8RDeZc4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oZqiPiCbQFfu6i2bB8/eAc2c0zdRviWIdbI0qXc4mZcFMNTuZlgj34NRWkMVLc0dlAh5T5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K1MpG44zxBtpbk8kYyjqDn5jY/cYYHdg3pigF4ajUH3bmQZp0lVHdK5CwHhrsaly0lDxJ6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HxMrWzp9yMJjdvRKV0GFRAtvRhOQbpL4nL1Dn9ENzRvzMwLIyYgoZsscVKSVFBVxOgS2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EsroYvyy7O1Y6i9l+QwPlBorVBpvaDXmX1NM7pkiw8BUIt/xog3Xgwcse8HY+IqjeDTjcs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G65ahoOxRqZxBTpC+vMLnRXgLWq6hzCFi9mcOKlRslvnOaO5Ss+rftGBZzHPEcDDdLp/i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P9Q2EY2wETBlFvLVfEoEQPJBLrDWVyiK03uV+fEqk2t/cIUPgywxio9wIeyMoAL3eb4iW6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xMxPOvccIk2TL4i/KnhMEFt77NbU029Ia1Mo0LY9hLXY2dUgWVdp+0DnTnn8yg6XQ9r4ha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bc16JdlzHpg3EMWVjuXYYV7Pf1lzAA2f27gbzsDNyy2jydGpj0YjLBi4Z5KJqITIv14i1O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KFeA7zHSVzahpHdBX0StTgDuHPRYWlGlUKT35gK+TFalCTbuDu77y2Q4aIlmEK6hiCswq3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Jb9oqhtkAfEy9xaPAxGlXTVwaaRUpi2wUEsTqtpQuzNXtnE0Lq8SxMna71NXDYozAWk638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R5lIDyeYIk2LdAggl76JKO42qMXYAt1ZuZjA0IJ61seJhAot5XUbkDQG27lIVIoO/9Id4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FRAldOv7+JvA7BI5Y1ALYX/t9YWy9FZfqJFNTWmXQAaLCJLlTxLcJJz59GEiiqnbqcEtL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oWarhwAzkHMr12gQCHZ9KMWsWQ7yLEN1Rhh8vPmKvThNOo6GuWeL+9Tbget2wt/A4S3s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kgvLIQuHNzC6S6VwYLvZXHMcAOYOC9xWLBwzXj6wpdH723LsDi2K8ykhTi25mUs2JfEqD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gEMoSL2l0uzmDXZtWgXmGuFa1N1PCP8ZxE6Gye7IZJc2zjc7npLLDPEuUUysvGCvvEGWg3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28O5XDASl87/MXh5st/uoQjry4xBDtIK6Pg9QsCqZRS5l8bOa9QDeDApz4lzKIGs3GHUsz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C3NS48I33Q/zEPbhm84D8zAA/W/38y6j3IT8xuaFDPJQV7YY6Dg9BCRYbvSvpVxqD/qj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5kgVonM4aIOcqjo2bX903OFK2xqAKFq0fMpMJT5O5mruoT1zKqPfw8SwLsruqUG822Sdf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XcGvY/pN7iFQfGuxjghNgkPadVn2piLlRz6hQHgI2YWRr1G4HgCjH5l1KVoAmJV8/pAUt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B63KRSFyG+VahhGxMfuiMxYEyOZQwPZqom14v/UtYosGxqZ0NFvhZxGGULogRv1vhMs+W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TcGhl4ihoJSrljbmt7jKSFfW+O2YUNxjZGViqV+9MuEVvZwfMatny4g3FUHDyw/TrjmIHw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znHqYaRUHFLjesOBzGeP8+46L64ljYgrMcwZzal/tOTmfWUlha/ZKra42tWXkUtPmWSeL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2VD5l1vqR9IWWkEqdgOZe6BttfUMAeFzXdyuqD0ZmAVqQAHwfcq/0K0EaricCVmtxh9tA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geD3FQeuj1FLejD6Eoghn6a6SNF5vk+ZlR0UnYXpYEMt68pK4FeU5Vy3Lun6N5WVgYAi4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5KDhmRZxxuUN0/EcqVRmR3x5l/o5x4GDQcLKavMVJ3NqHaP9KBNWvdMtCg8JBNSuqm6fa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5YiygE0kBLF+cRBQtS8XcuSbSri1Zhqx4WLlLp9Llbw+szWMD5grhPJdBG20NiZJ2QiVj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6isWG+wm015BaIEE1bDYJmWM47mOKPhubHzMteEXx4yMabz6j2a1ti5THDimpf2rbQ6O4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lG07JZLjpLhN90xWGrSS0fYFscHiiCvTtyfXqZFUXZfUK4mC6mjHl4mCoMJUEGikGgnGK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vbBPOCJ+I158F6+470KlKZGoJ0FdMxGVVtnTx8RK3mh0SiluqfsTI3Y/vELBAUUx1ExU9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cCd9yQmc64DT3FwbGrYP2h7gODWjuGVEZPy+ZmUdyYOPmCsw49dZlTkrlh1U3xS9yrBdU7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WnxMloi2acDBaIFtXpKPuecQCcoO2KiyqXdftMxNtamOKW0yXzBmGGnIrayp5gqr+ibn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MmCAtW/OrbAVtBrn5ZeEjJS3jkIog+TR6etQhgVTg9/SKkB78cEDgW9uluvcSQSAMn1Lk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R1u51XEA6dWpjj5FTE8ysT2ky4KnhDYRnhG/ia8NtQhtpxAvOzJNnxNdwcn7yrgavx4maW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8gTlccsLAHU9S8QxOVvMoRlm5ABtAdyhIA6xB3g58F/8AI8pWyopZLb2FQzoLMvLLUHLi8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5lzbDOOdQsWThgSs4TrM7AclcS8sAMju4cGHUEPYsx3FoyKwg4zQ5W7Sc9l5YuEIyKr5lc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ytOPvKYaGvjiAVRsZrqXJQLWeXEtAlE1v1KW28mUCIVoFx7jQqg+ENicU4fA6i35Jcvco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Nsxw/SCDs0vZ/MYqWw41QUQC6lPD/wCkvXWIT6/me30JtKoqCC55f33ADmU7DLbU2rS6L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Em6OD1CQDdydrjY3GQua/mJEZ5z5URB10P3SlAXl0m5WWju5hzg8v/IStDlRPxV8ylEcq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W5K1VEE3JpZTSV+1xCGk4OZ37WBrpOJDgpiIcjSWzNVFuBd1GuZMdkB1R2rzr3iXMxXb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AKiGyYmFVuXAo5cm9Qd5bpwJcHdDHiFL+q1Hj3ALICptcxUSUBeFB1L1iptcHxGA0aFMC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W6fZ+YgWYSr7qILDO/EsliFCtU11CEgi3xBo5G3BaMpkVlB1bcbJUKHl3NDsPZhFejFc3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f3Mordm0PX7y5otPgS4uBjhXefrAO7jdfF9yjfaNXVdTKdRpQz6fSFrjHD7OZsHyfTMGq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n8sKYrivzGl6bDUdXK1iWoWex5xMQOOmzqNpOwGs2YbBy+JS2xpSMEybPTEW21umjtcsr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qAKDnziW9y1fEIDo1D2kBfIFmRnJ6YOKRuzq3iUWmVqMV2xzbBPI3qHDA9fXTHK3agQ7J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mWC0wr4W2e43FbAiLyy25BPITVD0Y4mWFqXOPca1vB/1yTGoH8S7Ywaxu49YilenuW51v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wVwy4atveIlB/M9Tle4PDFNo3Bt5hzQoUeDuJKtkMKNnRDyXI3mDiaWBFrCR4Nv8AEvR5Z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qqB1B3KiKGiNxWSqWs2GXUvbTTR9JlnEAGuOplKeGdoqG9NOFGYoqp9m/MBDTTNYZXTAq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OUwmkXMbSL2qvMrEdlLrWcy8EEZuFy/c1Kw8Jfl7OA+8rmG7Q/SNBPxhfMzurMFx84BN3M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z2hR+6Y/B+P8AAf0XUbfq1EpeASVhUgpsEFZamMdMU5uLoZMlxJUqWJRuNjGTHcXE6hsDl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bJAVtXFxaevMw1bMMaZtwhNy8wj3k4g7g4Mr0LrPaDQ5lTaHV+4lg5U5+Ew+Q2DEpouFOJ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mTwjmBVWpzTzD1qXlm5Z1cctQAyx0vEVwNLxDQN0ZPhM5ijLyuk8PZC2arDKVTGGLgHWok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DY01XuBSX1WNRmYmsm7g0DUUYiLSj4S5hoKdU46h0LwHCzUxK3KbvzCLAQyzaiwar6tus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tBt0OduupaRuOrg30U3r1BI22tp57hVrc11fmVMplphvYxoi0G5jgmtRx8k5GCBi/MNhci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ZrBaPJNTaESq9QYWA/JgvUodVdjxLpRtbCyPRQP3Mx9hgl99feZL1l1cqSNTsjTBYDt+0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1jIc4+0ELw9xxHpJUmkRjyVl+/0mYeHp7CZFyub1l/3OQp26lZ4TZ5XHLMGWvZ/aN7Fgo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SrocnuUVeYquAjhgZLhnh3nmAPLRyJEmDh9DFBGOGrwDWD6SmhWtmfrMixpT+/U5W91oQd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7HUmR6gQDhWuk5MnYxdeYQ4HkPEAVKyux+Zh/FLAeYUkx4FvzFLgijlFFQK6SzZ82Puym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hTgLNfvAdHbK5ohflBgvB3COAVhp+oQV9FmYKq3FOIEwGS5+CAarJleWYbIpZy8KmbB4S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w9wC06A4MSmKXoaYgard39oKA3MPSEZbCwmUsJu5gOgAANxYLXfqVUGzLt4gbKMq95lu4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P5uXqiVhHcVYC9uI1FwBvUKyziDAdSdZ2SxGbPM4iIkUFRAQwzDzKRr+SM1zQYUbjN6XG+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2KLVdZiErdUnvmmX3b3UMNhbOu4g8WrzeJqQsAXbMyoDU0DA19mUYjvfFH7y6zy0eoYygN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p8uPiHaoF+11CylirtiNqETp/mEDrCGhmAmj1kYzMhxDzxFGDYTKRprh4h073FrmHVrlsN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uIRAbqFjkw258RSnOgrsQwYTkH4+ZmbEPh1MdSqBNxg1hdh94W5UjPEq+Y7KuU1uuw/Mol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8seyWa33HU4Atc3uUNymTLUsJmdOH+JhkPT3LTQr8D+8G2fgT5PaFNeblSj+tTET5Xq+J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PyzI0Pobv6wCiAAtmdCNc8HUooYh/DG6inTSyqb32kNmFjDkRiq7PqFsUu3A4Itx5OD+so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WPBMFOWL+jb+UrtlLK4bnC9aJt6xr/QuJgm3Fm3UxSi37BA3Gaw0/zKLdrJcbr6xAanT3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66/vETBsWbHUFpbbuxZzHy22uDKD1Jg1zrY/1BuMAHKasjpD3KwC1Rlq69RXQqbt+GXXmJ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521XiGAjkSiMghq6+5EeNS/MIKaNqs/yhmXknxSRBS2UOPlLkRTLWJlNu+PEqQlNLXHmdA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16r/AFEw0Y+GNgCi184mzGefD3EpMn4Q3Y6BYLQarfSLV57RbMysXS5CGoxS1m2rPpC5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Mjcfww5gmIu92y0A0nDf+s1NlVCLqrGIoFfIimaBX+ogRUFV/MRDQGxb9ytgoM/EQAKBkj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Y1TX0zX4lUpXqyIXgGS9Z/aLNVOA5jWiYN8sr4hLcOIHdAeYVbFYEqco+aFFNoGTMQSh0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tZMZmecYJkbfEBLu8TKH6kUD2PuNzR4icneyxvic1flfEw7Ov3Ikw0iB9M/iLjh0C/Wd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U2H4S5bdPTGbB0G5vwvZhnkSyh+jCXH9H9NLyCZqiwZzfLMUwbHc0APdThHmMY/qMU/SGs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tFSLoSUGsbZWvdfMMGnmpnUXjmWAcHUeEhnzAAl8JZHCKUwIPKy8MusjzE9U3tMbaYMNSs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9y5bxcW24qXVLJUfUHfIGLckqAv2hvErdTzw5Mwrp5LqqZUaPLa8zdUHiVMKWbHygrisF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iuoABOYJ53czcbl5gfUOpVEvsbZiqWNgbyzKwNPDuUQAFp58e5bEIZb0dS9KuKX+AiKB2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4Y9pIB4Z/wBREtqqcXbZrwebi2Rp0X4PEJjW0PiGvAJk2wF86tW8S8bFElB5qWai3hD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+EFYThhy9x7jU0F9Bi61XAtKC27ziHcphheRymFK1+7cfiB9+JgtCJi7YJXdFhwQVd42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s/wDEzw6YO5mCHQCsx1gtrVRfqUF3OHtOB0QG36TJtw3ePFzIj4C5vZIo24lLZQE7uIJW9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XgrWwfv8AtFRxru2ZdWumcepgdxIrsjycynrf4ghOOAdzcDAyz9xEjZs3r3PBr5NVz95og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HAO5SPICv9Al/wB8k9VLAG7/AGuZW19BMGi74CKR2bdekvSTCEP3ioLxf8bmszyPn68T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+07Btlcbz88tWQO6QgyJK2rVfs7uAOULyFm5CKh8jo4ipogeS2CFmRRn/AHl00KcDTbMg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BWw79vEBRErlmOuMYWAtDN4I3F4OF/wCoLRpy0/vMEK3d5MRFjbTlGYO3xcFqqq6dyzfKM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2rE9kQrFcTX3fWWCyKVX1CnsbOfR17mNhSux4hF+S9HBZ9JQqGTx4jVLg429TUJf7GPcaQ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YRoGHIL+fU7xs4RcKbYZhUMS7NXMSNFl3l+07wGfv7lSDVJ4O2YiqWi3bUoDN0GaicSOP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2+Y+WK74qoqGwtOcxK5xm7c7N5WYwgBguoECcPnmVUYyLzGtLRSKK0TebxK4DJ9kPN9q5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GBhNfxyY7hTOWtWp5YuldQQZTndPcoYE84fP5mJWKrOf7iETe61V7g1zc9eT3xEy2Fd/+Q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/AMgi+GwbX4+GUsoQI8N2xDy4A+ZaoYWfU+09lHue4ol3RYfESyJezfuX04lz8w2w6Kjwy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+Q/dlhVGh5puJm3kHbl9kwqscawr/AFE6S5vkrErqtpUvcVr2VHHsgsu4eKzAarI8cUojf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58S6tp0VazHW5bGHEwwxscvipXMtpbFjBk2KhoP795rDBkccQ3otoDr/ANi48GB6RuGll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ZF3mn7y5W2Gmz+kILrqPoP96humzaH3FoouMtncVGJAcO76fxAv50W63d9SwwsuyITvHDm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fUV3abxXcwUcR6/1G7h2N1eDzEpiZZcJlj6ToZMmcBcBemq8faAEDVfiKCRkFk8PFxLCw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JlisVtroa4/E7HFvYzJcGK44yqDk+/5mUdejs+8PrFulQhYA2ZqJRQOlT7IIlG8TbCS+B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Xs01O2hT1Nw+nwNnUHI2eHzL2WlxdRqWNDLK4Smbs5gLuMPY5i7lXYuoadcYabiGb+kStN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zmZ+Ez94TO8rC6rqAoOtcwyZLNOJdIvJ4gd1iorWiNBTYGyVz3YB+CVpgEwW5VXjSjMZ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wZcj+JZ0rr3NBogZNx6wwmiO6IfpCiwqkBM3hfoSiZ641AVrP2iY7Z0euyUV9kcWNkN0HZ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35hDcjZKEdkHE33DxBiS/2SuU4FHS4myUZxFBSnqBWcORlqwJeGKegdFZSsLyr6GVRY6bj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4o3UdM3/AHiPzBx/XqJZ2hfubfon6H6cxm8v+aBgg6e/cvaKbJTCpM0y1yQ86bS5v9GkR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zhdQa49y2p8qO++MXMW4+4ma5XF6jxdbiOq8Rx9zEbDA6NxE1jjaYOl6sfsgugFfWVZR5E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Ng0JWDHq+aj7APYgEjD3llGRfJ3MA0lK8xL9A5nsvDKFC8ghkvN6koDQfE3wOMSoCvpMk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Qa25X5gLqvuvXqAzXkz5OeYD0Dbt9RxxuDE6kANn1nzTmWYQTQYUz+cR8rvl8DzGjhTQGP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/JM2a1OKFP4jKVV8F03UI7CrMq+Z4m1XucrotXUzoJXATlnKgoVffuJh9H1WiMvShPLDK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oC37yMeGwVgX4iCN3L48S9LSl+VyvNTTtKdNy/qXr9B1hHqO+pkGs4JmttAWWhayO41A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AO/6yqwyibPWXrgNfKX2jdUvDN7vrqYJ8CB0QAkolOYLqOS5sSrF2i8Ny6s4lTHBUyCmlC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aLQlK4x5JTULCY9PpCqkcka48xZvDSbJT2Vl8RGrJY2/3KdWXCD1grlnzES45pxMpwaO1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Fe2WZtMIKXCEHlBAKPeZxRybYV2ybbvEX7YAN5h2Uf7hVwQKao/diowhk4cSzEebtBeZQd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lDty9xuYtpi15CFKqwWZ1uOhBV0yv7UUsUlYgU25WfxAF6rplnDNB4jcSGl1MY1F5Xaeoy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c/dPcWBru5Rsh5oJ8JZZUFCB+0ZZG5UYxgdjGbT2H1gekCkG2RGbdbI6omqv29x1CDXKj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JBMHlyfWFYEbbSLo7DpLLSrDg3FIlXDzc0QaCokddm+oh2qmxrmVDSuLuDilN0cHE50tX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wkY811Lr/wBhCs0o0RNVyU4o4I33YMyzOfoY5lk4VHKZvIWZ3UVd2gOHDMYdIdromBqCh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v1CzEWdDnqVwi32f6IPF0m6aliAZHTXxE6VtKBkoW/dHmwtaz41NH3QnklGMDE3/SELXSr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0fgS+nW2XjVdyjL6iDJdRhUQDg1XMsHbx4S9WAf0Q59RTIZiqg8TuLgtk+kHumDXzKblZW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ajos7soIDQneZdG0KQX88S1ftJ8ytrCnfEwwrv2+IS+nkfiJVwIx37ilwtvhr/wBjhaPQW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WQqIAcBHNridSuEziFyWodG38Q2WWh3jM2aYVpTiJhOgG8xVCpr7jX7kp0Ta72bv2VEKSw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9ZQgsOJxXF+YqjpwvwyeuY4UX2xa+8yuCYgDmvMcjk10Xqmo4oYtH1L7ds8R4b9Sk3CXnO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FZSi9GfkSKZt2c88MQFLloPbxKR0tDmnjmoRW6LKVFzigzv/ABKih7Dsh1FA0jYp9DUK1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/r6wY4FN0P71GV1bnbcUH0IcsXDWpSlJwSnLzcsG4sgrhDmWuonSQHq9jJje3XMIiF/Z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CoJZcq/vMpAl0XphMpQVkVYFtVW8n1LCd/AOX3LcOnwDgliaoGWOUpqwMwMghKayiwIU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MAsFF5WBafdxQ0c7vROhWgWswnGN4XnMVFfgamY0fnkPDCLQC/o+IdBs4spgRWit6OJc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Kbf3hv3iqrTvW8fWYtuZieFY35jxdFdTLapoLpMeZsl3Z+gaNR5uJTUtvRBA3BII4qt8h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2aPZLOvFFqGxCVZUWXK8kMbFbqwulGstyo6FiHDTCXI1EHJLjBLOAjmpZm3Ad8SoC/McZ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7gCgKxURd+UbIBAfrCbJMY36ksD1IGIuHdGUwl/EK16t8O/8ABX6v6jW1S7xcdFk53BD74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vtZme5j9BeZYEJrMgRXU8P1rbYe5UvsmQBrqJQkHnmC3CIcTqKivAB64j1yPKNWLdvzLoG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yED+KZUaYtD94/A8DEgpS6qxZrN1hqAgj4Io6kNCsq4Wfcm5WFF6zLtGvszVrlRUVxthS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ZNiVqr5jwxa74+8O35Ect2azgruD7LJ3jy3M2qPaefEPvYuL2XfqHMimQ3GQBRh8rhtXs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jB9GNEjkj/wBBlIDc0BdnA/EFsOtcPKBD2pLxnmyatUwRgseJSDvHcWz3R2dYgeprvnMR3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12eoFPVAcDNHibU6bMHolpWa7nmzS84mXMFjrJ/DUx7tMt19f4mGDEry/iPu6Fa75htQ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s1sxwUuxPfJzL0EdZ7dcRDMrAGtyqDSz+XiDEjhWd5Gp3L3Pn4lrZPO1RIYotH6iM5Iut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pQ2PsFuIQLYXy+/iXKAKCyTdVX2a3MAVQqny71KKMWc/v7j3B7hYbTGQDiP+4OunVF2z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/HzLDPgP2g5QFyDpWZacWl90qYHFlpb8xdsAxOPz8RlRBLur/ANRyjQWtyvsQq35fxHswV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SzeAWDWjmbVapAdaW+YlaVVaL5ijcDoVbIldxK6Y5/MzgUWLq73GrhHl29S9XxS5WDcCM1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/fM3GrzcXLHYi/vFpyzBUU5FZdwKPSzhy/iKOaZltfMN5WdBvUrEVlBqNrCDX93HbQ3b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VJbmLtR0GsczIQxbaJdkpi7MIWJmuQdQLF4yN9o3xJznzKN7RByf6wUQuQyjqWLY7eCN2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fUKpj9piaYZp+ssnVt49RMIr2UVUzXUuOA4h5tqFsmn56haGiqXAANHzEwgeVq7lK3dJB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jLaVwFdzFw8hiFRaxrQ+LYOLJ0RFnTPxX9IBzQivj3LI9mKfcbCw+K5qW0Gqn1vuIzqEr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wxLUa0xHJnP/ADBAvPQ2VCZS5fGDz9ZaORROsQZUABcQGV040OpT5ql7rVhpYlcw02byU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PONUUcH1gyVq1pve0Vg1p4N1HQGu7cTfq2KFATLmv+7+83pFvWjn1CGqFGJxMC81xulLv1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3L2Vvav71KodlW17x3AKoY0VfdfMFTsogWagWM2rN/y/eUtC9MZQmyB5u7MJAq0qnBcz1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EqZFh4D+stem0dYWW8PJg2WCbxv4i20pdlmBC1KPB2/aKtzZpr8JblQfZ/dwoVMLOffcO+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6V95nPsl02Ew6YbqpV/vMM06R3o89RybXJyPP9zOWQEoodnj3KeWiVo/9PxBmaXgV5+ZoU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ratDuOsKMHKAFDm+t1LEYChh/6JYamO838xQgdgNepfxyQEO/GJbQ8OliohA1fA2t+Nwm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G6pZDBaLwy8WwdjofEc4rYp8H5m7kci/19JkwpmmqlxJnzvr8RFGAAaczCoOXEEdlEOTpO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cld+eoWI5VvfcK4ZoLrxBgguL4lUQU1Bbqs/kl1QsH6RKWTRn3AjwJuqOc/WUuwhCvBOtQ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7Q0OFyh1jrTWsfmENmyfMxqpMW5laSwb+0C222aRNYAc8xT3c10mfugWuPNYRogTjiIpL7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eIUKjdqdkGUJZh9El9kcsGZXnYbu+YiLV06IKTWABzyihUpcbSmDy8PMW1rm3kgG4gjVb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3CqKI5m+SigS2I0nKmMdTjHlbIqKhy8HxEJgCuGVLdkUQADgdqiNN8AhNkv8AQ5uC8NRc6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3hGG4DG0RphMVxCSYigFRbrUXdG7Ll2+1WcRVzvzHw+ajKualheH+Yil0mdkyrLxxswy9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Zf6V+ixiRjrU4NY0lcXUUslPrAfqNs9mLi+jGriUSkdx8oRUP0Ya8JHlX9Fa8oonA98w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VC2m5W9bpBFj4VEx9UtyY6YwOSZrJBY6GWAqNdYuvFEy5N5jSzdGZr+QiVXyYltIemIcte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bDYpOyXLVtyOwBwmSIzdEJnK9mhz8TdhYtgeYPlaz+sQlWdMDT94i4kKpUdDeSF919mJr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nuUCb7mOoLJoGx1S27tfucSu0tT9Uz1O3hdYjCGzOgXGVBBu7VolJWA3y5zAHFDfnz3Gw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KGurqZkbSt5PKDe/Zd/mZMvEvcHySdZZmFAtvhuF9DTCl+YfIx68wcL8YqPL5iS1wtPmXh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sK8Q3bNVCU4LeI0adkp1GHHOTt6uZWsKc1ekifm7QfFH7zPYNCq8RlZMQxgeSNI7suR/t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t9vct60HgN8yxhqK8Ooqg3VmfjxM/3W9djHkjFLcIBXQ9OsviZRRY/ghqGWBx+JZpZrEo7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T7L+dzBF0MR3F4XfFTX+sv1cmNb9RaZtXbElEbDiGstVfBlm9ARnFwWZxvPEzxMRGY7w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TmYQN04eGpaRxj6XEwUFeVx4tTInDMrqmj8xqiqg8kLksYWm4LCTiLoVoG4DDZQRW7KB6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DShnMOKG5RWULkMJCBYOjm3qHUWRebfNTNXFYffuOC6BqEgTfs0rVYvZDs7mlKUmhLwFl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bu6gNhBJdch+n97jC4wDlOJlASrTXj/EB60qgqI3U8Mv6o7WLfDPXOpRUPIzXLGRBFas3z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NRI6IftiL3BcYrwyzIFgKMxc57XgSORKOReoDqPXhCiDblySYazVh1SoJFLx4tLKiVWhCt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j+KZEm25uoCnAXm/fmKCilu+8V7/aUhg9oOX5ldWFGKjFoBkJq3fzCsdRTvt8PEpXBgJia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lRPnn7QBGrsZbxLBcXKscdy1gJyNPiUrJuyXUv2+DRnB+8OVigOL2/aW1zU73nP7wWrn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RNug0PFyxbijM148xIR7DNeZX1qjM03v7zYgqfLCTW8Cldow5Ygt4wlw1mV/o8C3XvE05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1lyweWIx6CjwMpk4YffFCucLwsrJDHILPcIksNNtm5Uc1tizr5IbCrIfxL74+cY6iTR+M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DzbuoatFHS7+xMhsgqnKeuYBbBAMc3ZHtAortb3C0YytLX8I28qq4H1RZRo17ci9ZX1H3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+Z18cqUYD3ERN2K1o0xCr6uc/klOqmvybhhsynqd+Yji8G7eYjUAntlqH5VtnjrNQ4Z9x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fgJGl9wPvMk5DD+Yg1qL1XeLhpBTsVf03FLNMeBh4yUe6R5RVubc5frLExyHNMP5hUisEq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WtfYxNchBzjqao1BrfljrKmrbdTO4LRmucyZP7zLCUsVrzFKLZy/KPQDA+Ut3VgFgLlXR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fSWhJhX0x+Y25eKbqoysdX7w0Qpo23KbVaLLURxsDAl6sjQXfiOsqNfb6xbq+1uK4ixVm+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K1xKXSqGn+WUDDwTDRuCP09nc0woiD3z94Bl76+dS9aBeR4fP8SkQexa8EbA49sKd+ESk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SCbGBP6ZdPAV2N7mdD1S7zBHY/wDRGrYJKUv48MFx10qpwm/+3NIhd0oMk3XUza8zDT/4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K1MUHSHWHTvHL95aU4U9/EyXVHzY/Qm2UxX+jvON1Mh3Zg0oWf3YgusfDI/MWydNVx1MSC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MHubMXdWohLmNMFgKeEi1ahT1MeKC/cNExELF3K8tsozLZRu4q1hceIOoXoF5HExWimSK8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KtleHU7tVf7soIhnmUg4V9GDS9Vq6j2ihiBVfVX3/kYxnJLCqZjVUcyweCBgWGtt6Z9bR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uysZGH+IQYryxbf0yKDxvRHWh1uwzLlsWxFgNFVhuWVq8IOmNZiDZg7li3UMI4q48cH4X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rC21j3F0AcXBbgvTEvF/A2lBRpyJRMi3PKBdcBUThboxC6yBiWeh9TM9cIdnzKzI8rXGp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2iTlA3XU29uYgonTiZ2ib4I6F/SxHUpOm5pY4QGX5moyrJi1Ziti/wDomBBVxqoglYNO6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8RAjLP5n7xBIOE+TaS6VwGYVq1ui8M/Mvb4cb2woUGES8P8A2LAs0S/n7oZQzINXUUJmO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DB/PuBlGHkVVyyq7X8RaPQr4yxRq1I2+kTLAvF8X1MMWp3fEuIt4HnmM8yMrd+IRdtq++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L/uHYC4b3L3FDAbsJmK9Fnb90qqfUf3EqQ48qzp6xMorZi1dPiWzqBAOBFMnLQYeJcko0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itSnVSLA/K93CqDjL6XqK1oSgNGW/tMseg2A6MEanLFV/E2ILvSXSkZW1rogcSwa/pFmv2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ZR4iDE6+quV55f3PVVBoKSAPovxEGsL1Zyj8DOiGJVacwopZvW/EsUr7/AA79SiVFM8HO/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g+WXg1V12+t15ihbmY0TX7zFs2MqVjP4iu8tF40qFI9gkskezUHasArZcb1KWKYRDZz4w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748x4GQ7Dp9SwWbseZndK6vi/aUouIqLdspaa0GnErFNGApy+pQQVNqCgkY+f8x600YOPh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ZynevoZi7kJBOjdwZVFm9+ZQNs3cUwbzOT3LoqVYReSGWjqXGBFx53GaCZZRJCJ+1Bf2Y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NhQHfEy2bVjqKVLbEcy3KZAVqpa9TXDcVLhdpYeG8PmwM/JN4P8AyXaZTD/WGDgL59ks0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H7vMXtLhEt9cEw1wzt5uXBje5eOZhIDrjPMK7F9B9nOoMQpezBLnRreAxkSiurvvy+ZQ6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9LMxlqgsA4NzAYNFq0sIWmrL+VQ9gcIcPP8AdS1QGg5G4UptuZrEaRuHynmcIMz6Rj4Oo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151LlyiqR55lNsU557lUuXsM4inrNOBZC0ihPIgZZqW7gNsrGN5gU71tbMwmnLd1CuYpyw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aS70FU1juIDajVd9fiYuHIrmX3G1cIxzINvOZjVLuU7l7PKWhhUt8yl3kaGZrQOgeEtx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8rvnA+u/zEprurfZ+AmWrjxoNwABxSYAd/P8AMSLzRalXv1mUJTQvRr94vtfI2sz9op1MT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g5LdduJucvc1+nvcvXatqqdQlm3G3gc/X6RAAaJkmJasbK2rwBb8sRHWDY4KfMpQY2zsp9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VCo4mhd6dTX97iV9hQxxj1Aupgx1cN9Ui+ezx48QVoDZj6Jd1FiODr8zVAHI/XqGmmDtU3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rM2/eZh0a2vqdKqD6BO9QrnMu8O+cf7jjuSvNoqoLKPPvqNEN6ReQgvV2Ww4+ZYg1MuV1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K9TKIoA0BEq0Jx9kEbtPh6j2A7VmUNyhxTiuoSuC6devUdCAbvY8kdBngdpxGiwePjzKs4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ToFngmJHBV3/EvOO8bpbJmWlsPJx87hAQNiBSm7rcFmowfXcQDdKzeGZtw5W/KL6r1XKa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0vas9JhYUK2swmy5u8Z9Qq4KZl2glVOHJUtuqdm/mJy5MfmXrqtqjDDMqDsX3/fE1jYtjF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8kbLa+8ChZc0zP5t4r+Itpa/pp+lyzBxMld0p0CtvEd2bffC+I6r5qbn/Eo0M5x9IlhrN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8GNTX4l58ThT7uZnsL/MzYjqCI7ZbFpKYRyXOePcW0+7TiIIcwnecdRo5m4h00YtIXyuG/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jPX7wXFZ6lPMFpjIoLrTLqZf4sf0OLN9GpoU9ZpVtDw1DE9wLSjC3FH3gxrIU2VUf8nFHx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6E6dxxJyopNNcOJYZfWKy/CEbLwl2KQXtmLShmpeDTzrMCKoL4XCrm2//ctda9VK8k8d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Pe50MxlseGVWPChBWg2ZODBDQgFg8HjxHkCt1LopVeEth7ZJhX8iYQvN4VEIlW2v4hUj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XMIi/zi/aM3K+D1DYFFmo5cFZ5/1LmlgMVlKbRaNALmLXqjm8bqI9OAdF7eZhXkKKXzR2x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jax2W3LhQg6O7QFW7kCNfm1XjsqX4h3SrtjWocBo+YCTvSzNe6M4nY+YqbgHB5lLBbZhY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QPWrhy9RMwKC/38zqhrhRKhLHIhrotJzddytskExW4AxhGH2mXZQItcwV4YYxXEXTFY8B5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DIY/8isnRmrameO8bvlCtNmL0JuYmQHiMVij2D1AD6WzZAqe+PwgrA98k+JeMI/iIiFVtc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u3n+vxMzfsRrxc2LcrzFwHdXCM7/3GYa7+NE7njGS5tIXT6pcJX23jU/aMl6w9Objx6Ubv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XOCVaDenLFW3wNnb+Iwcohu/g6iqDwrcVBjAdqOR8QhRLVc7vN+LjaVyvD9IZcStnO5Sj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ufMv1n1v8AEMTwftE4I0BtKCWON4+EXIICOVA0L6CfkZXULzLyKXruGpFJtFauBHNn2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ROWt39YWIG78+SMilS9V8RVHE9X4mikR4HzAcHyMyyvZWupuIDY4i5cy9InBlbpcR512s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vKNb5hE1jgZZrhRTKz1FSJtuWNAvE4LglA4NTD0uUofYmHEUNPXCnn2/7ihGKxTTA0q0H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bV+IOYpclQKc8Lb+PMDyzY3KuUD4FStko6PEAlzFLloH1ZTKopx0cSg181+yK5QO3UxBs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o8KheMINer7iohRS0yo9YMbet2+e/iBjbLxemKAwvyvxAQXBOO0jauyp1MyYuWjjETSCHo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3j2TpHnT1+8ItpH0rgw1hvniJK1ATwjNC6S5XVkKe3H4givYBi9ce4J7S/ORuKdDw5m0H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yzZM+RyBVPB+YC5QZmY1h5gKtMe14fp+8cZdKtj8H6yweANAeZji0Ka9Mz1Bz2bPpmZnb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6Y4lyi+FdfzGhlX7RW4FLH5X1LkMpiC+frEiixHRS4yck004P7xnxnFv+qgzLRZbt+0bl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vBIBC+HwTKmoIFmR15l1sgHL5PXiF/qjB54fzM+hNGafu4mSzhl2PcxW1Q4Pcu9V7UFWU8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YQvUMC2C7Ql16jBlRhmqL/EtU4W5gvfzC3ccRb6iqohQzLUwwM5l0Vjm4C4C9MeoEqNBD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+IVFwKrXj+9QQzGv49n2+kYnOefpnxCteFW8EL0pHQ5biu0lCrH1H1CmgeIWJfBdHua0R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kNS0ckaja2mMOo0AVY7cV9I9LGoqM226vmCYFGb73HHCoUlPSFVxUZP2UIxjF/tE5bC2M8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g0QnZ7jBkttRf7lEA3DTfuDl2rdPmBX6tpSJ1vWVfmawLmAV8pcFNYjjWkh1DmW5WFmvJ1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uSeHx/uY5Z1r7J3Gz4wVVotk6SuYLKLl1xH8AK543F4LQjz1fjMse1uzxggkKj8x03nB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nEps18XMTHt+DF2q1h27l/FMPuxRugRwRfoyuUpt2v6R8C6RpPxKWWjuZ+YllVGt3PIRF4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tgCYoQyxsFx9GXnM4myPZZsvyfuQvA6K1khxDbKHW7PUKmEolBHFp0bmNwbLiAAvOZRV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1hLvOonuc5jXMQmwmEfNx8wVET2naFarzG36BuH6v6N6gNwkkBoVDItee4JqtKdQ0hl4j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qP6M3M2/UuHq1vpMZA/8ASmsbugH0idPnuf01NTpgaealK/kj7OZm4+bZXLU4LQAAXmcB3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h9QJu0rZUgGOpySHIOGS0dyyLGSeui5qUywpVRsydE3MTUGxqVlPlBJ4XkeYKGr56isusY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kflqETfrsftMUOeiDM3FP0A4lbCDjU4BW8daJUIqVXbL+9rGkO18MK6UJ9Jv8sXimoFlEr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jly7Y+0FsAPZfmI9OF9cwuKrQcnqLrb4ypUgjpnEdXDfyI0NjoY9xAPHMB0JZQBPisVERZ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1zZRvoYD1PHZUQTYqD9k1UCJLPSbJuA8SkDy+71NjI5R8dfMprxMmiKSWcpKOoPAWf9sN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45+YikLFsePzK/APFwRaNtv5d/EeQPe/iU6BSG8yoMZntD3+Ly+HnmM5UrGm5ZLeaUr5i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JvTxRmv7xEvq5he5mBdlNIeCJ0RhHQvMyLuwb9S+t8XR4fEQ5ADrTs3El21ZYbz+ZZdt/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Mu9TCVugXNdROSYq+6uWC5ba+2Y6gChYJkmbJpQrb9yoo6HBr2mBgizYc/EQC4FTKrfn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j8Rf6KX2zC7fahiPASH4hYgyuyLEruHMEXDr3CoAj07mYzYNYJd9owYgagSqcwi3A6zKKe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lJ3LT5Xwib3R2JCWoIPHXuFJqY57jgDY9fK4CzvN/Lqptnw0mVo2csTHhHOMcy9uBTQQ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o5XMz4MPCs3WfUx9RcD1Z3GhUSuzRn6sY6AKtAaoKfDKSGzVVRK0MzeCvHuWjqujZYyKo4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cuP/AGHKTJ81PGQXwXn6y9PY8MkywySfL95yAVD3AtqBfKFIWnWJVBYCbtyzSgCNYyNd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eIjN4v1KNIC1bBEaU6VK1aHd4X+Yy++ufTuFGEqMoNDZOYLJI1qUnkOvUxTGhY/EsRROz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nOGzH7QZcio3p0TNmTa9F3UHYERuZxG9epQJYzAKxXKr/pLlNscAzdfMdYrna9Q6JRSm9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jtSVyQyaZZmlIaXiWr4id0/Bi322AeG4nDEeeCIxWC29VXEsoVnFZjcwS2Me4SoAfCtnz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7Q9W1j2f4+0OUoAbHAZcj7YGPDzECkdnCKw9lWqNKXli1po2W1OvrK2prwaIM23ZpJc7Z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XJtvDiZMg2BsmKtqyZx3UMJMEZN9VCCWaLtgvuF2jTHyggtCqIM4tr+6lDtyBya+kyXK00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6t/tTBjNT5zEOG13veicJMb2OIgV8S6qu5hTweW4+CVcv5dwXxe6PJpOHMWAptG0+YN6k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GNCmFYVxB0RgKY9zJoeB4vqUmD51G5A07l9/tEVQsG3/dxG5briB4+0EoVS1Wo+lZBWmj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NjmltVp/5L/yDx/4xGEX7UxhNHnnKLBpVvmVvgvCc33NRkAtqWHZJzV8XK0Gte8SqAKv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7H3qUZ+RLodw3YcBtf8RBTTZxUMW+NlDX8xVCYUKvq69RiLG3iWquWfFVqOKFLihQrW5XC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yhVgxR1fJAE1ptXiNl2WOjzNgULK4lxJ0HefvDoOFvycfxCU0uLOP9Sk7rOuIUkVLy9S6a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hB4rUDG0Fz6MEEGs5sEseMnQmQyl7+JkxRHsQiriWQZeP8NOBtgjWPiLeTibQAw1FDIYFn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fFfzEYXbN7zL5NKv6Rug6bjbFPoS7s9JavZ9o6TFiITTKaFTH+ldtxF+y6gYAxgDs9KYJ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1KPTmlplDDOTGBefHMKmxd0Qq2mchueKgJr3GxTpZM2PSNIwiRxHCW1FDliG6V5xKU+6Z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q0qPmO4foQ/RhG/6DUUkV1W0t3H1zzTn+Yp6i+N65inmTd9YDevPwl40GsIRFdBxuVh7z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iwy2cNtX95U0xyiJGxjMUKbh7wA0aMbgYtxfMIuqoDkmtvZLmKPIQDS5AoqGehmi5WAb1/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3MKXw4Ik2e7j6zPGTS8pqHwZpdwCqM8geJcs/FC2gBnZT6LgjOnT1/T3LUYAqFOOtSsfNe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E4MV5hqjUCH2cwDEKsB9iX61RD8kvFBMaqJbBP8AYw3BmOIbV0VXw4lrmFJlcXlAE2l6i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xq73UYWDT3ruI1rWMBKrfGT6QJha0jErTPB6jBA2lW16mP9Z4fKb7kF+muSBRBbIDFszaw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t4G9B5gF8O3h7pgkAFFn0xzGR6hKQAG3CyXjZ+P8xqNxgfx5gwLXeOPKNSQyaeKgjK6Xy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lxMxJGWdl+EyqgbcrKLSWNeEOsAl5viJbO6uXt4MQcHhUKbCyDRLEyte7go14FIn1A+L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gS57ldQFlWoV6LYzWHeVj3Fyx1YtHi9e4IBVoWnKeYJq+zO7uDV8+GFNTUKDmtoaIIsL8R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jKn+oT7+g9wIair51GMVVQLxLVFNeAcxJtqPqzxmVut4w/Cu5n1ywFDe99TY06a1T95T+v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jx5giQsqNVBaCIgjxK+JoWYTEPSaxm3BKiviP0MvtjhAuPol4wSjgfPUaURbtTUU1Qe7zl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3iH7e1OU/TUzKJs6R1cSTmpmQ2WVJbN1jcoYc4RFais3BLQf2m5Yuxvn8hLlrRKDjzHVT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qL2FGi18y7OY6P9xT6oxjieBtOJ0bbFUAVgOWiZVrpHwzB6ossU4NFXG1qFgeZvAlg0rc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lKJ0PC49xsD8ZBaerlfUQGELX7yyOjGTjojLmXeHEHiksCNYp9xeloW406loqQeTw/vM3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M1Gvip9xgMSycBFWmTXBMNmotyH9pQWZifhAsi5nQ9z6WtiN9T0F7nHUo3jFtEowRUQvP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rGq77h50HVR8RZOSilmyvxKI1Fu666gYEUpPh+8rStFGMvLBi2v7gvUo3y8EjDZHtKd+I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Qz+ZTMVpsNcPO5YrJyY4l1Icg2DrA71WuqzU1MFYPhjHoWs8CYgUCOMJaoKQchrV/eIJV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2XmVg9rOSRjpNOV9Ssmag3iCwdwPJC8RGhvLTGquYfwANX2Qs8R2y+OpjwoBlD7JyaAG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SCmSCxvSFbxqNCVRZ2r3HybPiDj3AHVU1wVn5/mPJa9lGglhVMYaeFmG99YeEelAiY0u/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bi61ZWXX7s73L2aL+ICADi2ZY+0aGVgu9zNgcDlXP2l9I3B8HqWUvFkH9oGMNgZP5l5r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DF08sNuCPUeIriaMC6HLXxHmoq3tlhwF6aLhBACmhY2irOjUCpiivZAghGnK58wmHJ7LX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DcxVFaZX5hZEZYr9HEVENKhv7wDkW8l4W/UGw6aXWvxGoFgi5fEuqpeSpa3+zeYMr3dEI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sLpMyaD01UECY5PjcN9Sz6viHUE0HEIXqJwks4aehlmx9YeF/wAwa0Bc2f6imLu2O4qNC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2+Tn7RWwJZ/mYIKACYavUqBZ1/XcalvQDIc/tLFTsx+SWANpNze6xfhKdYtXwmXV1g4a/E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ZcIJa7YI8riX6h+msRDS5Q3mKhaTbb9mDXSjJlAjZn0pVVBccK58y9oI92Ms31GkipDt8S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oWDQR7Ni3vU5Q4mcWkzSyXQ0cQ0WWSAGz5VENtyF6qLPR6JqCuMblTdpoEfWZUiZK4gN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7fdLImkMXZ3UApy7vDBY8zDcqxEUGvX6Fx+lZMMjwwFCuXxc4wvhzK4lTiBKi9KhQsCuo7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mGA/Utssn3F2JZ+LD+Z4guq/RhNURlpn2QfODJfQmJcWMABasoyo02bH0nJHppl/D8kW+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GaHkQJWLBsd/pUGuSecf0lJnP5RiHABLdp7JdyLCNVHFXUVvXcJ6koT4aghbqEc1ScOsx2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NdTUvPmLXzGgbImNUmm9zzldy6nkIeRmzJA6JQq+alltXZqRbYsGrqjzCvYJ5hKEg27f9y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MYRU9rffEwxNgOC+o9ME6y3FfSLGX9dy8VmUfxEi1zfafvKwNarkTJY8vxPnpIgotlUn2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Fi69QfTET5sfSK6gus/18xKtxDEnPJjcYicOiUv9rwePpEgxWE2IzFCDE57geeVarF6l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2eA6Xt37mQZklYwywa9xV9QR5WfYMShJwsFPSgqjFQrBqpunQK/t7hzQpbfqfWMbcYAD7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xFhcJQ2nxEqNQWQfvMAzWFS6x/Ewr3vATUg1UOkzii7PxAh/vJc/sgrLxHPsx0L+YujZ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i08x5JTCE02riplZsuj+ZesJjbmZxAaXNzCyxho9kRHV7rrolVDqKncr4YukfliekG6L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mc4X0/E427i8reoOFDW+M1iJigmFJ6mHPi0x7iXw5jllmxmJKfiPw84Vy9EIaJRwGeoaY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XEjAEH0fzAteMVtO89x0Fi4OiLKBkX+0DQ3lVItbtvXe/wDUXCjJLqxUrU333EcdalhE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4FZJcS2ybLunUpgh93U486B53NR4ee4XUqUVVe2KSgKB9jGnin/jBsd7TNO7XXxDEFbC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UKl/cTNXBAalgkFNNy7oD7uYQyKmOa7gOqLv+/SNYqK3Wr0fzMM0MFY1/7MbUWqNIlt4If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fNRbgLjdG4wuoP66gAHgLnAD1NnPhoD0whVr5gdADd8XcpeVl5YPI1+YO+K2Yy3+EALIpr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Xpj2hyTmmVc4mcYEMBHd8xBRSAl76+0ZmdkW64l8tFoCNXx7bXpOT8SgotDtQ/lhHFDYf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MwmlMrWs5/aZq5aTSd1Gvb8YM9Qjmkd1/aQ6/TFOkj3Awlni4LsIedgHMeqlY7NA/MG1k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MRgTbl3big1rdeVOYY1HsKo3NwWCJb/qVRR3Jp4YclcFa2OPn9ph2mgdtJnokAbDm/tHW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raBzAD4lsUluw1Zf93LhkOGFvHZADcl4xnOJS3WQ75qVTQZBFBy/vcZNYi+7cGZDsqAopf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E0NP/ACHll6VxmnwxgLMz+YzwKCLxbEsfTSVeJUXHsdRiClbdBiJJCRMFMx3+VZJ0h7QU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EbJKjkemOC31OT5fMJsBKWqLx4zLwM1aOjmWbu0ZlWJOQvLtcoVMW/dmE7Lb6DELlcLWuf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5hgVx+9vpKixYwKN3cCi7zg556/iBNHbYOTDE3YJ7iWsMpo06fzAYb2DKuoFaDePkjMdA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+JaYBnishL3A4L/VSzKGfdXrxMCh3s18y6/tOvMw0TtoFnQRisZ/m4E0AqzOGeLJ5y2wiH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V1Bq+RftUsp4sBAsey3zEUbXTepVxTOi5e1tmcHUGxHHTzxKMfF5lDztNji9TRnKen+o3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MBkHnPccbsWtN9RFLa3IdVHpeQ5YM7CKc4YAQ5D1wzgZnD+mo5MOKsDtRaPMKe0fIzC7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lptvxKq0fspiauK6EO4MXRUljcxcHH6AC+3PcDK72/VqKZVt4b/uYL+BZfGUa5DlioC3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WQDi5m1s3j0nXMWcTFEwmTH9GFJcIYIbWzFWDBUuq8DlEas9NIMIzultLvSVBwAcriCsi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LlDe7P8AMu0FxaSnNmCMV1gCYqjjJmZkAh1yQ2oVVUuZpg2GL5CjQ1PABdH+oJQtnNeYt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higglIObQtYMx4FW9GaBWPFDcpw0sKArS8PmJRlKUNHg5qwA+kHZ+IXMKbHi+Ji15ZMuG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l4Z9JQuJ29UwWi9eorPPTX13LkR0sVLwb/sJdA+EtCcFBxhKz9iFa+K4ahBwMxsyDjeX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1afhESCgVN4szQ/CMHMtayRQLpeMS/NApxCHwyCX3+YhtlwqeelZg+SlDfNRjsj8wbhnb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Ns6CKRxQk4mWFvRpI/XxVvl6gMLhZYlrEra3mGLIw/iU5xAVZbmOUlyl6IVVkAGoW0U9u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5cwXCMueI60q0fTMpaJjbP8AqHapyapqZ4a3lcTBqWNtQi7u+oUP1jyuQt10lSvTQbqK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4242youlVKB58zAeUWdMS9c+1jXqNdNSGCtK9uJVNSUZTd+ZfgOszi5tIAtDz9YDDL0Jm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VMu96LT+esaVw4E5PC8/SJGyieAlW9cD37ZSJZlseICFCJgfEfMw6NkAPfxE1YxGfF1iY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Le0Z8BHcY140RVj3snBgc5SVxovZ9I2a1Y7/AGuXNoQZac/SXMshmOtyVQ9mLgVwTG/2l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t71LE+Ze37wG4F3WldpiLQWbdEYqOp2M+pQhIXMe9Q6aAtfXL+GH143cLqTL6KdRNAf0b8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H44uEq0KC3HWI4Obj2fMwRwyT6oiCzdbtDRVwKKHzGG4jdELHs4aaIYpE+EI4sFd+WcFo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cU7Zlhk8epYGQuOfELADcszDcs1rjiJIZFspVaLgt37gAktsHSFgvgyyxBgOCoLAQ4Mfi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VaW6/mFyur4uvdTKu2pnHU57eRWO53LNPR77Jlr6FbiGg1nAH+4OJXK/v1EU2YWMXW5V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oaaZBpc88QOcdzvficu4RIRLN178y1zILoH0PzKxQdKp5u9yjUG1zzGogYNxWZqDCj54zL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SmEp5B+kEWA2boOfm5nSmb98faKMW+Gh5szIrCF79TOkVRC7v7IVyaWw7m4UU4Uc/McYWB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TGDoGI1sco2eT3CZCbN8XuYO5y3ZvEscNXWeK4mQi8OCGTKhdG5jb9B6zGu5bFZZ6Sww5u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Fx3+ZUeXyHcK2OlYW/wDkrBRMXzuMjsafWbfMNdMO68IwNlt7OD18ztk0+E06cPaUI1f0I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rDYLzbEB50wLrwPiiYHE91WDXtzMuFCHImHUMVBQvq8X+I5TBNBPHm0+korK41avfeTmW0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o1hpTzO74w7vdy40I3Z8oglbPJlQzY0lEHXEeCu8NqvPjEZdrZZwavjWmVbXFg6YuoNmQ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qHRH5uDaWD4aZ+0u2+BeS4jUs2PJMmRy4YKgjF5hIMjS+EtRMbkSxyTJxAXbkB+8S8y4+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RYE9mWUkkfY4/mLQgau1rMRRcbql9I7YKqa5P7+Zih3EX5ccbmzF6NrOZSjZnGfFTFazW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lywazds3by+iPS2GfRX6lIVGbrQ3+ZQaJ+MR0aBrJl4s8ZjKxoDzVTeDd4uLa85mlWko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qayEaq8sFdFi28v3JeEoPfFZwVfnsht3DWj/AHqGuVawbdeo+Qzk8eZRsHtDg5nqACmc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BpuX214Rw+ox05LhxZV25E57KCjzrBziLnqPH5lUMFd8Ugixq/xAYd6xrkqPBapHb1Mq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MQWm4/viIJjgD5l3p4dcy7bawIq0zuic5msTUmdSgFIQV0PZGWxRmrjMpxAK8xFFoUqV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iPiFk0ueInCVfqalpt19fEa2B13wEdD3MyYFio/QsJvlxLm6VchdVCZ3YhWV+S7nDK/I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Hd9/zUzpL3zC+cdV1LN6h5lpNlphLMrpf6FpZ1K9SngzMX6G4Wy6crU0oac8kKTnmFdgj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0xFSdB9P1H1hmP6Bmb9DcVI4sRfw9IEOKxiZoS+oAHgxFZCowXLB7QlQYnUbcw6Mzfwuw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PE/2EIv2KfmUSbLaftU8NT++SsNFxVZfSVnpjgocr6jnBTcjhuGeL4jcH5yIwG39MTZIn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MBm8AG/C5ckGMMjDhl2YgVpU3Ud+2NsyuPwRgnZS+fEItssoDl9vb1GGbDUWrH5Sm040Ba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6BhI9VS78dLmWl60+kwFlqPhxGKeHoxN+vkfTB7NC2AlNxwQXhBnkqt+YzIOX7jzDWU7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A+kGE8tyiKJ4fSYSGyC9OI6Bi52viZzoLq4Y5mVBiN+iCyRdXLKrk/Z2JcGzwxZ5l9wVs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+Hr8wKVQA1Y/fcUGzBVk9cQz7Zl57NfiUFyMr8h+s0yN78U/iEO67rfjslGZaIFj59zh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BqDp8EsHfL+YuYJXOLuA2O1eCYlLYtXURzt21Iz0WF55eoNmzvTWlDEgV9npfJqXK0wZcD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1Y78S9NWl+RfPE0aw4d7ELWhZvwPR+JTMvC2/T+ZQyLRhiSxqi5QbnnzwA2nNlOi8w6c8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3ERmUA9fzOcDZeo/mG8bwqYacb/m/MsqlK77JjAdWfsuccTKP5AKrP8I+cATomPyv4go4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zJZffiX7mOzeX8dwq8HhWja1bZV1+GGx4WniFhAoNadRjkHk+/UcQoFh2RO7bPwR2VKrG4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LmwmN1Eu0C+CWDAX8PaESCxFG/giavtNspgX1WWYgxqlOtb+0AdtV4M7m1A2KHN3+Yhi6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Bsi2ZcF7/AIJcmvCE9IYBEOXCdyveGV3Fr62ifmBd2/rq7PE1Xki5fxD6U9+hX3zHgMVpG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G5Fq8wdH/sX6i13L/UjYYiulSmbi643hMnNWG2O6RhWyvMAVxV8ARuSzRa5XVsTek8nB4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sU657j0PBX6wW7PCujwRGhV6c5cxRq6brncL3xKynvmbVaHwHEXNDenfERSa4Xr/AMiL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zz59Zhq3Mi7Z38R42DMBPTyzHLlj6jlqAxIwGYg41Xg9ysFQZoi5YrY/eJvZrL1/Mq953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lZF8H4mz43RsfrdsrrCeW+2UMFjG1YTEDKIIHrJcpSaFFY7l1NbwVQ49YZ6tam3p5gunSM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fWCUNJ8B3PlNlKqDZf4V4My5+TJ4utvgO2VlvSCbvHWqj7o3ZVej8xpRTMVtiFQRqfJf7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GwYGvfiZdAw1sgO3Bd/WLMzSzBwgEvI/1iGGEOuw35gICKDeh/Kyoe02+jiaPvm0j5q4o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KogVxbL6VQ08QPFA0wW3aN5SlVLMXHP0YilZkvqbcdyOEMxVM2jCxcW9ywd7dhxM1hhXz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FQIX06U4B4lNIQr3rEouSbT5zbHky88B/dzH1K2BfgjK0XEfOokXZa/aUIb3WBt5l+ujjD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J9dgm8hvmg2+LmgcGlS2qeJdluFFU4fe2Ie2A5PoPrFAcKCvHMXgrQbs4JQ45qt1aW662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cnP3ld4hxEGGSfpUcLNs215IrMyplLcIVsNu7CaS6N5fEStha6ZgNG3lXkhpC22ZXYVgW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UY7nnA5LzKC1hZ53CZnsbz1KcBZX/iOhPBE+4bVROCZd9ajmjIfxiUBPEtJ7p3M8JBnW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ZYGTtjhX0oqVTlt/qIroEF4loyx/MtN8bMDK0kEaD33OZHIsTF5TxHW1uc/t3LumMonQV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B5jZD2ZYo7dLYbJhsHRo8/MxHeJTOo64ip54ncvPiYlsRKkA3UBRLxeYLSvLMqBvWXric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JZcqYYcR9gIFaPRUsqyXUZtv04WK+c4PMcDei5nqFP0eaOHLcqK0Xg31MBT0grCULa5qU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/syhRIdn7wUGmOo7gthmn6VzBFv9G56hEat5vDLzx9YHSMpiV0zEo4TYJxE1sPTCsItk8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sPg3A1zu7hqz7lo6F1WldzYiiFPiGn3RzDNdpA37iFdLT/PKfN7K/EQIJZmL7qIDyeE+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ljBy1qYAfA3c6irFsZltluipanxGmAF1nXc42zuVyEyCjcG1IN6BsIL37lqoYJ5dkzIKN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T+SWJQ9jzh4m6tbKC3qo204weefcFGlF6eUzHqL0tVUpWSjekGfnMb7TOWnoVGlxpZX4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rkEX2ib621/pcAaGr74Zd8FS/RGQlm9F9HxAdfexP3lmSr7LgFtmrsxPjB45qV1GmeXW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7EIOccH3fRBhjflfghd8RB+z7Q0I5w9opXTrbf0eJVCAoa7icAzRjKosCJv4mmXo+tzuWw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sf4imSDoY8yg1eSv/YWg0sae5rXgDMyRiqrZYEm0AyunX0nBuI+R+dw5xBeaz3LBYwnC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lFl8vuMKHV47YPyjoWweBTXmWtg1FrTq+PcOeKTnXzDN+ToUMY/i4Q7q+JQJq49+7lNNK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/X2GWkhdh65lxOBbxCu+RXa69RwK0aOIbFVQciIQ3LaQBTZ+GZjfrATNc1ZmZX/oX/MW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GNNQQr8B4qGXPAQweaguXDax8S7Ytw+6oxEtZ/tEphtIs7yH3qArZW8rMQST1TW4UCPkC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VBTupoC9DnftO4HJRlQFpNYr+8wqBWnHv3L1k+wNatKw1hpepmRvvcyg91C5kS2B3C2W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5PXgj8PlqicHMSbqunHD5YWl7dhq9/SEsMoru5ZdC9B5r8PrAlsNLK/wgVm+QMNvtlRS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nSrG3lY4kaQ98/SCBRlZzXCP2lyuOitHEAeV2xmyVIXJdnDX2mDApWo7fMrTNLom6fEMXC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qfjQcHW43dpV0maw4MJ4ZcAHa1PMEUIqH7/tDvUrtWbP6yp2g2hYjf+0FhFinb2+oTBoGi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jBDGf2r+JmpZxW76lgZeisv8AtBkKB15H2ywlO/tCPwDZZuLVWBW2piEYh4DbfEB3MgANy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4g3isFxTgwcNKd158xNY1ZXweoNaDTWeJoGgbqj+1LbTRvrA1Rs8IXNhhbHxANbFjjkN1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9qgEij6aaoCS+uogxgp5jh+IcGZW36lK4G7QRSLjxweEtVrOTPzDnRmr29zgRst2E22lt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SOJbC8q5icd6+kSt0+3E49b/CIYYOC5fqwH5TWsFHJ8ATWPE1wD946wwxwqsD5lUButrAQ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4iMcDWO+4qDKM4a6sh2ShtrUW6ICfsxD1BbbTrJHu2RvkrL9YybHc5NZgdgKlZZGoCaE0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a4/OYTOB/f8AvF2A1fv/AMjkgW6cY6mR5VtHJtHk8eb+5iip0HdeD95RdV69MjC8tR4Ev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iscJ+SIUv9kXz4hurYqpBz+8RM0iWmZ0CKsPPn7Rm3aqcsfzC9EyFcbic2+aftMmVaGO7g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MeXYEGwaoHbUDWlcYRIeBQ5un94lC3XY+4c1zHfWF+33hy0Cl+S7v3KO46xDxCjRt/1O9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wQq6ljzrocTICsYA5YznqIaDXllyWLOypQMcGXR6hfbY5VajoLnValvBCteJqyF48ofCw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2/KXmDldxKTYDrcMGrnmG2PqOsfrAdf3mBzOhz7xK/Ulj+iLTJMpV5cQFPWDpT/UrVxYY/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/AFi27XD4qaaoUvxGdE/R9wIAEXtVlIVAeg4IHIvuaBRLjMtAXO1L7l2Uyky1A2snUqub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SAwZy12XiGSPpHfsWTpYFgArLjuYSSaHmdfTAMvRt+5KQIrfqNmJfmNdRQtv6UMrrle5WV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qwrZBiHs9S5Y2TdKbtsIzDT6/QTHcr1Fz+qP0rPJCm9IgOexnECagZy7mJ3bVMojnyg7n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Nn7MMvg38JmsdP/biwUvIDDobg0m5vnjqKsurMMKXLmdlDzExsVqBVFd5vrE6Wf2uFar4X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n9JvGGkZeGYyqXw+5fc9WAPiXcALoJt0q8zC8Ou4j1OtR1LD4zGt/1osaW/EzDA3OP9ytK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jgwPo2KgqFKwxrrl8uVlVbyHz58Sk6Kx5Hf97mAFFnBUtAqyPKj6zi2QcBeL+8KokLQd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6g6bQDC8vtFaCihgYb7B04Db1EswPh4uHY4aLIFZTpXRmO8LYOAPqJYSYHnf4hW2gcDDn6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uAsBo2OwSrrS+8zP5SGNeSPQLUO7lD2LnafEVDlhyuzPEvIywzr3A8GqeO/olxebry18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hCq5Olle5gTnHL6sMzT2w2yM9LT8B+8xxdldeD95YqVLe0qs0cn9YJWIG5e6zlhtFzzeH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X9ZeTeVwRWQooa+yFFVr9yK8YM3HzLOuXft+vULBaFk0wFnp3NY5a3lXqAbLJe+Fx9Vcw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y4mabcCpKM3hWurK1GNFpB1jEQA3qr1i4gGLSuXP+pWNvQBqIhoKVWDMMfHgI1lSbXKHfE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5gLldz6TgNDzbhkzrFZ4DqJ4pql9iB3H7O0rzXqVldVpKa7nrmLiHc8w4riLo80v2gGVe6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ZIo+ZqTYOo8koqV8UdRXyDf4mPVN0NB6ZnNEbzyOSoIi8goAwY8zSsCj5585Jw5A+JKvUC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VAVl46eK78kwti+aPvL6A81zDuAt8xsjQ+EN0tfmP/UoIA2C3u/EWZBtWSnuTLhw3EKMT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QKmjOp1M7pg58S6sHePhbh6W12SWIxypMtR17OVKSwCwl6wXCwD5Bum36xKVkCqDAr3zD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mqdSmRqv94yAfSzj1EiBgo4+YOCcR58xJiSTxjAkTCBrYwrOCkN9hDXK5G7lIqsPokDZ3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beXiI8/2DWfcLzci1bd1LogAozQlN4b3jE6kLar+3ExE3FnFT0z1DWLOCIsG46eh4mftxe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VM6si+rGviEn4G+ukZ6vZi7r9p3KZDAXZYFHH1YwSkbNHg+kpXJXtt+YKDDGwwnTLNbg5W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HlYW19/tNYMgpmNv4LZ7ipuw1AXGmqshDUm2PMAjUDZwiweWa5l+a/oh2TIYTn3DsgUVxB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RsXS5D9/UqGo0cShQI5ZWi1yb4mpYL96hlWGfwitycDomJiWbilVa6Tl0IDQD2vBuY6ds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4OEYBbLad7+iAAu6fHh7i69YPji4odKBl/q4NgIuZa69YjXiFv40vQxih7p6r7RJBYw0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pUFNwbAM4hwfAx90oILBypx/uF7Umv3h2G3C/wB7jKMWBSYE0KDH2j1gOJ0/7It96umaG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gvcaklsCDb/cYczKXB5mQCsA7RAybZ5WOfiWNwhnz14R4hCgpnv7wWbIF7IcHKN8XDWmJ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U9+tmwt/KEOp1X7395odS9QfJB7JBP8A1+8SakYld/7xAnJMtXhZiNRCYrVzAPk9ffEs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Kz2q9SvVkdIgTIZGLrJc7NTrxBXZV5aiu41leIOltM3gPuYBP71BFG0quSHLNca3G/gtZ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oJ9YcAWFv1LJGYc0Yg2LzR95UR1n4f0Eiu5pspiKdzUfTgXQcTirQXT5EtzkgmKvy5idE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vaKhjmBZ4Vz94jpUH6zObjE8XM5fMf14O6Hdck+KBz/ebA1GWYWmI9YyxWqPL+jIXiMw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HFFDUG93VfZAXyOJUC17hC209QySqTKS4WNd51NPFI0G+A/mKs4CkzgtoA32Q3lsxOEU6i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wWg8xbwr0R2TluZf8B5iJkyFnERwtbUULGZVIju8EMUS+LcR/QJqkDcKFoM85benAgTCl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USgdzAU0cx+SeUghCOIYEZpHbcWoLbC8ncD7oKiALFty38RKwndRlSGTf3jgrFeIyZurSJ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OqGg0+GGnI2E2wPIDEHRdAYZLOil34igNeBVShfF+QzgB5gZD5miO10PcLBEg+2niWWH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EyEvbAvAgdDyQLEEAd43Lva4MwMRq1zTx9pj7UV0phNZDfjhAYQaBaaLIkD5wN/zLujT1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9YkcrNeCFyA/qQBNIPkOJUh1UxsLgXdyPTxGoxTBb6b5j48Kb6yvOkVqVRSZVqevE1E6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H8zE8wZRipWw6HRLYeBe4PYWHSv3lZsuXuseSDuwH+oQtqKYuGSLwQFyoCX9iMZPdy2fHb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HwVLgDJobvKml53CtgUEa9JUWOjgzh9wJgw0vjn5mRwNXe/5mckYlYt6LHEGbQA0SJ48z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il6C1GtHBfQZr7wdDsrs3UuM2P8AXzGB8lliTh0g5BaubzDYQ04B+YQjTGheuWZRmG3b3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+vEtcwfvDAt97Wjbi1NaX1Gwl37HbDLaNvv6sw4jItfNeIta8nDm8fmYxoU5HqI3MrU+D3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lxxK+hr9FY9JqTY0pXGozFxR8nFdxC0DlwcsqGmj3v3HWSD6RVnRCx7P7SijB6dc5g9h8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MWP5+0DNzWuyzX0g2CvZ0P4jC5gBhuvpUKUfVOBd3ANvho6AgAehjQaXuLRNe0Pf4h4rua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+s0nSaV7g8uEXw6+Y3AlaVQ/WESB0ZvqPkPRjPw1KbcVhgdfRgBS6ztmA1huUqJT2WQUUN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ko7lpBuvKHBHvfdWv7wXEil3tIZbB4cCZo5mM5cfaUCtdlteIOa1LfhhHJ2cMMrEWy+W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78zdFEJdjf+obBuhF18wG6NGzfmAbGYwr4Mpmm1IQCCtdjuAcvD7x3KQFo0ecysAWU4+kL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leCqPO+oMlDqmLD7RZNVIwDFe4d9SlrArzLGi6HztfWpgucK0eJWPXV4M+YFaMLRUGo9E9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auXR+/ibguQ7OtbgsA8mi+4ZySEDxAPtg5YtgdhQAuqZmtOzeVvp9IvTAAtRqQKaD28pdl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2TZH3QRry0ecywhuUpAXQ9GOWYA9y5QqcxFytzvmPKAF05OYqXq28cRI5D07v3HXKV8ur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C7QavDKFVR40SmgwIcXLBh0uaj0WHjuyFSGcFPERmfrsyiwA51KxTMeviZ9rT3X/AJMBF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HByaQdN8nMLdqKWvMydJdO+4wbIsp31LGJdFafum+NdjVzIRRKqn36mAVdqx2lZZXZyR58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1wVQ3U5PV63Sx+85Tr/WlGg7B4uIDY3tLmhOnMrGV+D4lbuhjUISg7fGdy9dEtFcbgAoQa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+DAthKJwvMywC37O5v28HkeJmkdQRoJW4orHFIMgwrewYFxtFM2vX4gBW1N2fE5bQc4yz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Gzblji/U1UwVeb/iVaCiyYFaF81DupwbHXz4gCIsWNeLiwIyj3ZwwcgMW8y/OsUz8pk0f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6h1olt5IqmIickCVRVF+fMdZQOzmvEMWDpH3FRgHAMUOTx5nfLg+IGtF4O8zChS0bwXzE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K5enCeoQmitcLXb9YfWQzfqDqoPzK8Qb5llUMH0ndRouMp2BmessAGWECVPO2O1i0Vlqg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09LG3kKQfMaoY71AelABrhxcXLUC109I3nteL58MvCa3UoWH85j+WuiVuaGvAsSMuqg7MF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X7hbg5uW8NYPPmFcrergEbs46gBoDkhbkPImFnmbl1FfZ4mJHklgXQqMcoHUvyr8ssOO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zMoK1KBKeP3iNgVVTCpyPXUsCYtfrmfV1upcoDkocRSYwS+RT7yhEZYzBv8Ah1VA2IAt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MSVq+/pCVLAVfZGtacmYzy5D2i2zxPMayuOzxLAgd4ala5aemIYOUWF5sSM7H4lzDWkK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MKgV/SLqFGFPzUdFG1o1HxyJKzSmXoG2pgAX0I89hhND45ljC8IvQp54juadyPzMTbtXE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CI4+I3X9DcMUfVu0P9zsnE1ha23KVAJTqDbAC5q5v8wBmsFkvVdlX9oSznLcVLmsyVW9fe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K59Sm2l95bA+vutTCu8N7cxqHWtGNEGzYX9UNYNMdEEHGkDdBi5WgJyNicRjTKw8PMqAl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sDQKhNh8h9QESh2DXhlhcaGOTaTNMgK9OIgcc8cSgXOPTiVM9lbj+sAIN0xedsG1qLGj9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HEv8ARzDGHPcEKmKCqxMg1QV9y1UXbfMCgsljm7yEwCjRxmYRp00nwmAZwCqOfdxNcWI5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XzLTWU2N+D55h4w1ayhG/hZdIrnhRXVH3jBiIw6HRKR6WIrgCcGMVz9oWcuhPGo01h4tw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Wpclp5lylBB88ff6Tdp7i3NecQPgGn2S50Ebpu5nwyPjz6ikuS0jLwmNWVtql9Tp0+0Zm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sM1btNNaFob7g2lrCv5h8ALFVdkKlFXX7wbtFjVq1R8Wx0lYKEA/lGx3zWbVVXJ5lWq90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PBEq6XWVr7xAsTAL2GVW6UOy7fEQhwSYzeMRWhg1Xvj8vxGmLCm8719oclO899koBr5DE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ANc6iBt452RW0Bch78Zj0W/Ka/r4le2wUzb8ErraDXULATDq+eJsoB7U5qeCySv8A2NR2z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IT5nI8xi3Fg16mYzOLAdlwL5kOL194NVT7iPnzUPPcvSNXy7hwqr8k9i9OQaJyeu+Bri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J0pqiOdKAdhlxzPygngYQ1TCzHNHbCaHJZYnuIoYP5YgxsVUX0TfK/PKXii+wGplzfqBqY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tAadpOQ9PUEzvp6HzED3l07q5ah8C6g53zHsYVDGuf7xKh65W0/tyxSA3CnYBjmHiaq8i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uasKieW/zCaWlLyepXn07Bh/MVJgUXLJFSvZbaq59TAMKR9OGqvyB5229bfmLPBHI9Zlt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n94gi2T5WyDTpfywNu5D5mqPYekHZD5PtHZcoHFMc0DbxeI01CU6r+1LVaOPb6lpy/fi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qioM3X7TO7Ms6xcsKw2NPB/MKjCqAq28wvxNybonevoAVzL1mHzgzOeFMbeImBpfYeo3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rg0K/mPNDVjkrcuFvmu9wI009gwL3NKhKS3MSk/JvDlhqaAX3bn7zMi1W3P9ftL6ALF7K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iB23iY36Q0bqpaVpLmCJQ+QXtqWwDrRXnibOEnrzLDrpDwalKawL9ZLG/gJZ+LfgsLiYQ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sOLmFriy+sAucY9c/wAwyextGnmOGdGwDW/rEB52mplU3Nm7ZtGuJxCidal8x/ALiuXM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I1bX7wKlGgcXr+/EYW2B/HiUU0nf6EsyNCUv8+pg3RHrqLL0vEPf8xYDaE5eZlKUOqVf9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WPvFFLAVaSW6ozsTGoVe2ufmZ/NP0D6RqtaOHF/7mPBHkwlNo+fXMTa3G1WTMqqvjMVD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BQvhxMqWAmh5lH0T23Lzc7IcGNJX5y6/mXKxzJgfZ4NX/MxDdp3XUHBBtslaiwodqAMEq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XCkzvHiFlfpMQsP4hWkBTCuqps5iwGzKhVJsGdTJKWqCBVnMqRbk9zKVQOgjDdQAcRDZD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UdQeIe0ZqvvUYeB9o8kvb2grkj0ZIrctX0qAaDNYVBq+io5gYJZhe0GdUOzP1ibZ27QBT5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ekR1ZAGBXvEbCfTCOR9TsPmMVSubgFqyBrHED4UlDFeiNTlDVjpzGDEYdhC3cYZ/Mwo/T2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clTaC4ql2jfUDTCPyTRYUEyGifi5dU3LCFUXeimZmwKMWR+EpFE3r/WZLLTQzU5YNXBf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pamoqHUNZZoVeH8lSjUyNyuiAyF2vEt9KMF67FdQzt7fxc3aBRmyNzAJsIbKzzb/ABKcb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OIaEc3sxRHLhLVLKoTj5JhVTkZcip4Mo1nj5g3ADqNscWiKrBwG/9YtRBHnj6xS4PyziX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tuCKWujnpLrYxfP8AqBDEG2/MPmU7eBlfiwUmmU1qzcBx6iU4Gbl5xNZzGvVweiJzi/OAH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XBhczlVo2nNfxHmF0t/EMZ1QOKzKUa7b8alIFN1VzBBtajmpZ6CebrMtDD9ly5C2KXxu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iVcAORpz1FB0+U5xHJdUjE1GDUPfc32nBt7loNjHiGFc1clG9Q1uCjBarFARmUcSkzB44G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Ir6yoLeQuzaMOlE8dwE8g/rcDjyWyDRmgKUfTNNmqBlQAhqlT5JSHxIMra1fyxUer0PEAC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1WE/mcTowumHtvsyB/M08bIjAWvLPadkYBKeyWCyW2amQtDK8/MsBeJ9bjVKU1O9B94+2c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2tgQ1ii87f9qZQuV3adY47qzxMrYLthcXEbGOQa8cN5loa4qZ4/m43UN0/U9vMTwDArCJ6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G6gfMATd9u+oOiLMKBDKubRo8EEr8DVennU4hTS7lb5lCFLWvkx3KVi5DVkHRhYWnWYRBc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T4Y/8gxLnIdRFRvVSsJtU4I1YuTC/OOYGszEjbhN85FjPnOHinEzO1TBw8QsMORNGFfTcr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wcJoKORu5sjmueY66UtQ5vcdElmzHutSix8YKXg8jMi6R5/AeWe5xBZ4mOUcfYUz0waY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DIe0p4rUFKeA8TARrlnJmLnALvOpXIwMvmU1oseKtESlFKw4H1Ba02qpqsQLtxXGyGoj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8d47mJCzDgbfzHN6gt4tHxB++7OlWRhccLrLx9MnUvCABZx3xNc0LtLiC02X6W5ScLXYlY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JQG2ukZdWxnhy/E2BP2d33uaPAog0kLLGqA5IwHeeJS6CzJyWFh0zCVrUMbH1pA3MHI9fW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ISnQaIbjQHf7+5btQ6NvmAQHC+KuZFF/qy+tS9mopjy/68RjMX2MrEtrvuGX6bvBFWgXL9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8sNvqKSscHdRqKoJh0Goos6uXg+YDLF67riOQ2j6n8JEdEsCCYOb+0F9Jeu2PTBGuIFasE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5uoo2Lewr8y7YpAtsJ/TqU7XC/SK1hWxhcIXBDwuAXz3DhaMF4srXiAM2VwA1xbDvoCPk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v6Ip6D/ZFukdvCUaI2uvcR67B2GYq3UopYIYK6t9D6wYnnYGkf1ihQHsxRMhsVbHojk4U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0r8zOSi6fVh012zMHENb2/tw9LtJ5icMQThk/wDYNCD7jENbFcL5P9QLOR9cMz0PhBbat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gU6+fUo1iIrZ6lzKUs75YMoRuv8pmYwxRVpcoo0rcy8wLpeLjHONq2INqfYpOY2Yc7nwlK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Mdqvm9v0uIXJkVj1bJ4FqWdg5ugaqZzlaXGZfbscFX5jvEYg0Goq8zLqj+SMW6s4sMaT2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3haKeTd/U8wP0AKyys3PA+UuLIrmDMVBib7gbkFJPDKl2eiaaVXDOIcWos6UfpszKtVA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CMhRWypeoOr/aGJe/bUtVqR1FW6LYDGHLG0LRsfLuIZwBpudCgYLVsydzhcYiwLZ7lgONw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QW4FMOYyhfvmCHtqXlNmnUE4pT4mcb6c1KVLAynfDKsgGqOL/AHi1I5VzKMRxbKzTDpz8R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CiR6IFcsApp/S9ImtQG31neCJwEETAeoSJUfBZXdxMpwvuGU+oWw4sepy356fWYhxPTHm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xcpZLMoEGwyq0xoQbItvfzaNkcsFKxFc7Y3nDqu48R3dLDXphjlqe3cWocck2NAMpp58x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zDQysHx+KiRQ7BRUaoJuq+8uyPLw+YHo/Nm4PXlxD55jyjlbT3AZVFKSsRWKdPiYanpLah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uK7WzGomRrn9qCs+L59ykrci4Ipx0nMBAqkwFvhgWwPaVCnFeoPZ3qGoANgtBtaojXKaV/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cSwbsZHqZRzUI0jV8vBL+FFzTL0FYHnjMuba6ueO4gZx96ZSOEHQTa3n9f6ikcOq8zCY4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Lm+POJfOl28p6UkdkThnPHQTHRYHjUAfWcckLmF2s/wBIuCdHEE0YL0riGAoAL1zMntaZw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suJSZ/YiAoGDLEVxjyn1gXdsRQartmjOKeXiLwtwOOenUAzs+9kmXjDDiIVFAVb5Cqm+zi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YgMoVyB2QQzwGFOvUKE+8YL1ACBFis8+4adqktWS9zODQjd6gCsj+QgyOSGQG/wARv0zk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0xHHJnzDRXrEAOjMYqElqcWYBMBQv90TmTS/Mutgun1lT/wBrV+pcq0wXzBNx0xHslIois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NXdurmXx4EdvMA7YK3VwiJToZqa4tUPH8Q5PoUH0h0Bm7Rw9QkPXoBlubqLVxs4mEdF1k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nBqQbZlPE0znR9Zlhwubw9wbBWXbwp97ZkyAVr6fMxrhumLb3KfglUKvuoytFoBWzBC0a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CiHc3EG77IwBdUnArde4wXSYBs5jkbmAuFDdKrbUPdrtZ7WR/ec0OevtKF0HMQXKauGAe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bmzbp5iqsaxXTaQ5QYKaXVcR7QwqtD4ltI4Vnyff0gDiutdHTjcuS3Va3XruCyFmu161C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OyIcycOsrofRM7ega+csYpVlsi6m7XOKrEOpgxfGd4ibMELPOZwGC+LmBcGCELGn4wZlU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BM1b7/rMK0auGMd81iGLhQ3vzmVrt2zBxiXqNSK9MBFi6gcPqc5hcoQJX19y7NlVT5PiNU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mXPbOA9VHb9cHFzK+i7trx5gSl4N7pbhhAmbOAuzXUfKoOWuJwQt+o8MKOYeO5oR7pVEBj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h/J7+5Ag6LLFMR1iqBz2gQSXIKrjqwVVTGRUyK1CYk3s+o9TTCGcQ814iX3AUrG409o8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Vn+olJsuHDyfEBQq/BSowbQcrTmvxNFWxPf8AqWpzlT4fWJqKVGVdvEuwlKuS6zMFDA7T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MNiByFMUsSkLeqtjx/eoMhXscxFKtn1G/pEMb2YP/ACaDM4DzZGsRavS7uKXAVpU3ZHHI+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frBXYfczuWgLWGLhKw0ZZTTdre2IrVvt6YXJgjU6b8oqBisPwylAAoerf7gYNLLk5fmVgD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25OdQgNNrDmVq8+xhieUM8ksGBJXlfxLMNUgeol1uQcG5S9aZHocRcTiYRod5n9YqZvFX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Sr7gwC4t8Z/MdkWCxRWvzMD1oVlzuoq5UGpE86iihmU7cjCHPzDkGsfzQN5YNH6pYtQ3XK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9z6x1O3X7Sy7WhVpYz2l3bK7M1QratjmpYqKWG/ptlS12Lip5WF7K7lUpW3W2qhUBoNfJE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XMwJ11K0uKG+iocukHjuDPI3XCSFBTtq7lNTMHgDZ1f5mdxyjCdRstFQwepiIvkbqDsN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wGKNAFaLMu5ECv2ERBgzzmz/UFIaFHReJgLmoJx3GtlnY8zY9p9sZ17xKGktS6lSvM18d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N5GVjtaIIFBSxMQYW2yEssDsR08y5lLq7v5gXQJWTdSmYYRe+J6VPTChkV/EYPYB6uXt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ObFv4lqq9YZQrP6MEUx0RCsZfQP5lnvxk/mAR21hfkj31QlnmZl6N8pPEiqY+EOMa3lO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rtyqh+iauwxfDxEmjdjUTMpeaDX4iKjSqwGCGWXECIhw8GEsn0ev5qBZi5lhmc2lhR1YB0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5x2VEdajYGMs1QtUJG4PpMs3a6hr3g4dy5ws7l8KOxh6l2x/JFfXKqciHTOd+DKOX5ng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UVU4vb6JpiS85zHESLC8JW3DbbpsibQsA7jCODtD97EFKw2FYqYlrxTh9wklPU+pHAr+z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jBEo9P0gDYGXVhy4XK6gGWHJalQbK3RuMEbWyFgdNZB4YN5ycbnROvmIxATYLh0PPECFi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uuEcoeyH8xAkcKN/6fM2yHlGLTy+k6K86uNkXjPPqMCNEywoErqWV9fsnmA+u4oxj5ZfGI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h1W5lhbsM+polBpwTNmGHMQdD5gg+iOR3ERNisnP/spR3V0Yi+ULp7P9wpxwpPGNka0q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5GXvwhrHVQZBpLT6y7euW+Ctwuu6OI0FddZwXFve9cQGUEwtbxDY6bIhCmqaMLSr8JnE2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4I6ZNCzXo8SxcQWAKuJ/qZAlZIM6PG5WApFcFc+zLaLweDmUSgpTx3FGWo5BZQOIgdZjw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scNr4Zml11lCA3JbWXQf3cfPxAoy7uUtQ7CG+ipVvdi4csxswxhARd6zGo5mCXbD6ylsMB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b0LvXEWu5DwNe4UrfbfLi4vmjhX27i24K2DwvlLeqgL+QiU49DLL/AGoi3N58DdvxKNXV4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1Cg5JUJoXZcowV2cSXkDIMr1L7wFALMxC1jDWPpBNmeyk97/1OY2nnhpxx94l8cQCINRpa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G58f7ufIqrwuLhP2FS94vJ0v5mf8AIGfvHaxMqVPFXGlza0r+ZZUw8IXuVm/7egtmEm9K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dSsBW0F5+f7qV/pC1G+wnF0J0hhCjot6S9cR0wmPNW+RqvncROK0MYriWJFrgPM2Q6vFH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/AEQC0MbgKw5AQppaV4qWreR+bzHFnQoUtGMTwYecpy48odQU4Vnh1GAq4MDaIhUoq29Bh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XeoucBtW/vuZqUX5I5F0xKxBxnljiFkZKpv8Aqn7RRp2gOmj8cxNr3LmxgCWtCnubjqLzV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cxxLrbx8D74hTLXCvoOl7gLrNZ6TFfil6HF3KBFii1GiGzdoW0dyieCb7eppEKq8rMSVC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oAgAHDWZlqIwOY9DBKrqv3iwEvM6/lqUsQIGzqUkHJ2oGv9yzAo4q8JxcOrxOl5Y7oWe3P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xjd/aBqA1q9/uy3LcRx1AKeAGAvH5lUWtFH2eYxRO5i9Y+8eDMq9VjMe78zShx/uMVIyX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CER9mXATzFy/tBfpKNLLBWcPP8S0NEtOEG0sjbO/ymFGMGzKdRYNlwDxYir3RMNbG4S9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jsAtFR3HZhUpgwkohcnOq/Er0QIqq8Eiskty3w/iA6JpLQffqVjOy3fgh+Yh2kKn4wsACu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WQzseA8Rqd07VUVt9pTriw5ZU9x6s9H3lkwVLMXiUjQCt9wE5NzUbzIQbvO4gt/NbXAyA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ybPqwn3hW65W84gmBVRDFpDgKyjWDjxHLU5n3zLfKVhBDBexXIGYbcAOODP8A7Eq4Yei39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i0KuW5bWdkZLm4YDrdYnI8+RPB9YmEVvAPUsNEG8hbH5imNo2OquEWASw4mBa9hsrqokFp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K9a3TfUD2AvgqBK5unFdEoZKjByeagjsyhgro6iVnJc01dzLxuHh3UvcM3fCJfz23lcY0S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QWAaN/wAkpmjJ4Tf3nPDsHTzEVWeIabyA8kHgv+WFYBIGAc5PpLshtxxkpjZoVvyHbZMOU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dhm+sVTddp9QvQbZyYloiwCfiFZ1ZaGx7id+fB8yuItqucXG4mrdGdHl+YCfPD5jvY+Y+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qHuafzMeH6P5hKQxYXGf9JWCsdhOrkJa/iKwZONErYRLgQmogNrjwyi65s/NxOQuF7ML+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K5mVWjTENcLadPRNr2C6phH5/MYwzpXf9F8OWZfmWfilb+YsTv4pazkgH11KuYeNi21+d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h7K09xwoJddiz0C33V5j5uLWckVYGylsFl1GeHEotF4PHuZNw1qYdruEq4LOQYu8TD6rH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yZ/lKsKAoIrcRfhQ3DK1dOnymL+VySoG/6Y+Y7wcyxO6fk4mQoLd9zO2PtBqaWhkQZ+yoh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xHsuXas+Z8nuI39EFhOb6u2YL0BEYFsnsorkEXmdwaoheF1DPQQxF3PHXY8S7SXLxApD1t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BqfLhlrVA4dgyxlEYpdEarsZVhfEthFwBlh82D5eYEqTBoi7WGdIiFlKcWE8lXDL5mDs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z+Z8zDkgAbWUg3URW7vKXR4mmIRbnhmAE6A1Xr3MubcjFTxuzJ/qIq1433Nyu30y5MB3h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uyO7OEOxFB4jWrJi2xh7Mzgk/lCKwKoInWWC/iPMC7J3BUf5KmVdMtypKZnLjzBVAi06x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CW7V0bdeoSFEbvtxB8ui8Yj3CuOeGOmW7VyV/Mv8AYU/ERxBh4f7iiuAWpgZ9c67qpVXjy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oL2ftiXDgP4kB5Ys5ZP2irMUz6nxKGxAeNUQKNS6r54gT1l3qtH0/Mrc07wff0hWgqC4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LH2YF0MuM4jvzBj2+kx0Lqj4f7l+eKAoMSmwVLq7NfaVg4ADiZGzaeaQ3wBsNHLMsuWfp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ewwFt+ePrAYAf4Dv5gUFt3S0A81HPBXbqvXPucSoHoC7vu8S2UTlF/wC+5cSdo4aXxEQp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XMC4Xnb6RZAup+DMueupPu8SiXNHTMxSyW6t5lNmAytEt5h9+9ZhNEK5rqW5CxLM616nL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CkQUlhOFF0uY4aPUavNa/PUBByENniFsgBjmVNjZAbujTKhqHAPfxuIFB00/gwy2NbFga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FrKsNpV5/vmFuIqqhxDEplsmDkSx5LpJi2wjjWonuwvD3uW8EVu2PcJU2DtTzMXZ/s1gN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48TZLNnFdSgdkuuX24Iwpgsea/vc0XiS+vzNNHR513F44R8KlyRpk5WDYLDlJxacvMDK+7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1WvqlmOxe5t/aIggiuH8kyhREWC1vmYPiOwfnzEldmwzX+4ZQBQpSuWYMuRL0fxABcjHHV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AfmZv5b5By+EOx+UPZ/EwKNsLbcBFYSwcnLPziZaxir45+8ZWw9zpAA+O0/xFS4FC9PE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WWv8ARLMEKj0hdXJ0xEvyglVwbrm+D4qBh2Dm/MyBLBGf/YrKBp0ncEBMJk8c1LjmaTgdR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zn1d0WEXhY17F/dEWe4spI6F/NfDBKpVzPeYtiO37OITolBfnn7Rv4oFVdzvzAu/giIbB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8C74/u4K0d5ek0ftuUfLpgFUHqzlscRQmZODwY85RnmjlPzE3Q7LFQLVOTgi7edfCcfmYk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ynICw+sqSM7wKH5llqtSn2S15WATg0pc8Vn9/tKoAN9h/dNwIVFYV9XcRFdYrysYusUB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zHseJgN13OZUjf1GdSyZYt6a1LmmA0yLw+JliPk8X4iC7An2j7nCGI+F8IgVQdOPUGTg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55eyCKpQE5pGqiaM3ziZI1E9alYUsf194T0F3pxAKh6dpsXbbMWbLDRwsqkL4OvmVdr8D3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TmXJi/wAP7UXwpNV1MIr6LzVb9oWwwK68o5Ly8F35l2aG6Qgtstdn9Za7Rc6P/BGhhQlWo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Yh2dT+T8wbATRkGK2St1azvqZWkqcE+dwL1gONPiZfi+MH/lVLGGdXhXXiBZdLC8h2PX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Macd0YTBGRu0MDe1li1lVqW0k2KNzu6P9faYXkwmrj3taaZeQm3oUVjVftNP3uzKUrQ4e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eOGyVcJ34xYE8kfMySawPHmVEuiGPnuM6qbW/MDnG26X/AEhtCer1KUP/AIEhu7pv9p28J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MxozLGiRUOdl4ltRRcpFizipXt8JYb9o8x6GIRcHVlDbnKK8y3LIap4B8/tBH3sUFC5my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WeoQFcppvrzC1bMl/tMJF1eegzAtj6EAKTEa4mHRsfn6wk2MKeTf2/Eu8cFdFse8tQ8XU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YeMF+j/MFUni6tHiU95m+fc1swPPcqYHIu2KD0G2uNQ38yEIFf7S3VoppGo3K24vJ97g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rFJCGCVP6fMUD2ise4K+ZnxnHVoCjjQH7mZ4Qi1R1cYHj3D0zBn4KIztv19xxnQmE6+D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8wnQiW7uBeezQ4nnMb4q5Jz+J4mIbWZp06RRXs8T9qyI/OJc8iH4D6p7RgmTwdC9wCka/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9pksi1yDBO4QNn4hiaEYekEFi1s+F5j0lOVHgTOCiAa+iCoWt9L6vDKFo4sB44+5E8gbh9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Sj+ZRXN7QXnxGXTOzULqTY8Lgm9LQYoAOaIVuQ0Zj5mjfGoYoHsDVbrzCzuDap82Jlo9Jy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0a7NQCQAwICK6eR7GpaGI/wBLqZBoN1LeAaLQBoqMEaiQ3gO+IIpMJ/MG0b6dvmUEcMWUq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war33HcbYeUjcDRpPmXFjamg5qeap3HDhwCwaf0g9jlWGOZUCRRsXzX94lWYHZLPiECA00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oa7ZMvqQOkNjWHEY7NO+j+5l+BFDJ+IoJoDoq/wCIPvm6lLx5qU+9toHqftBgpdbHHR1x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1WLQTRA3YX5InMTLavpjEUjblRV1qC5PlGqlZZTS8rH0BGVeUI+PVRClZidJ+EOQSJ/T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zmOVMwjj/wAJ4EbfULvCaU/0I60clLunxDjHTyNj5irzEORrDMyrr/ZuLETOSvtfuUXuC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zTgJdURdOnn3KE5G81nM2g3L6RKT7/wD3YODV90jBJZiXV9jtmRwtAGhj37lP4MWRhSCwu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LKLStDQczMEZLynDD4VI5uFS0HDHgV8rpiWxSPeCK6lx5S5yEBxXXqPqPAPljdMt/sTU7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ebWvRKIKlKK2BuNUG1L8GvSZQsmPDn7y1tqB8iZQzyMeSXkTqG7Zh5uCqDzMbT1RL4nnEp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ZV4M8n9Ydekmv9z5lKLtl83tmfhvqYJBmNdz5qpfOdVuoLCO22FuqPX7Q0fdgW+ZgDObOP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B9cwR5A3aQALA3TNpgm4occuNwN4CmreDzMNBhwRn6IFS/AhO0mI+m8HutyqqExl8QSD2B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6niYa/u4li02ql9viC0Eh29+Yo2dBicxXJ4vMdUvAIeJgjYDjBUvVxx5A7/Eq6sYv8Tmia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C05iPvgWczROldq7nIg+zuJuoLaMINt28zRf5IcpTdDpYhszTZV0RsiD8P9o6WWcb3bMY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nZLbMAZgstbKfHD7wWwANyP8Ab9paW3KtD5f5jHjjJ/eo4ykN99S5c2KwxirBi37Jd01g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HsVmyARnpgMi8HzfGJZ22qz6hzwzIpzcolmuFoug1F+rCf8AyGrT6w8TTylZ7XL4RKQq6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bywtIwVyf6lEitbasqgORMLw/eCLi2ltu5Ry4TtjDLdo8ljXJpFHu3/UtWNW081f4jtHhH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2oYAFj4dkSqg+X/wllUMvY8T5MM2OL+YhJdZwXj0wS+FhOfs/mEFBlheOmFjLG89wKaP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zTdpiWWAGFur7lgByIO3cdiTWuFSwWVCFv6yzJNZ5HSY8ohfNV8xaMs9mAyqlMQcfwlsQ3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p3a9zFMhd1ZYH9zOojmsPSSozclW0zFVqN81Kl+BwQN/miGuyLo4LGw1hoH5R3dGZsOG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KC8EUYhfiWn95Y3LQXYNZ+JSU1kFaKlmBg9JTxpdXOmnJBjWbMjFn7yzhPQ++JcibOWX/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eNzEtRZWbuMrHEYHn+YKd4E91653CWemqu/KYQlckLjuDxOftHwgtOKliADM3/EMqxf0K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j4nrDNu/iabUANL+0QSKCXu42NunxbMoVxyl5BSlrLUtQrgpxOQXlfyiDYG8XTMa9vPMO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wjiAUV8y3ZLBOKlpZDWOOo+Q5jzolgVu43xGVoIB9xEJFZR+nMMIHJmo06QVNCNrM2+Ye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AsD4rP4nAA+Fun9oMxQqq41UPCOVCWLGniDX7/iZsJHa+DBiMxYwvcQaVta+yoFDY4clx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0g15eT+JdYus8mIcM5Ymrky+CPW9nWpVdMsjJwtXGqI8ivuQS6u9MvSNh2z5OoATF54MT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wIiuc8O4ZoOLf9VKcpeV17riWPkx2ux8SsRa0P91FuuFXCf0MKkqVVxA6LnP34N7VB9BGo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9N7gRBfdVLFUwQKA2dSk+f8A+IUNjbimWDW18qlAEFD1xMoGydQiALWGvECSqwKCZXb7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LacAmYT8TsF5mEG8qj+zE2NjWYmpclncvPmTb5lcSzwj5nWTUXmQ5WHq5g2nbZ0XMfWGF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aLNZuuofEiteaimw2GjDY6s2sX7YneSAPj5JlWS25/cSpdLGz0dwuu2zHqZEimxbJiKFe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Lq3UX5jnUkpLQjVUqA7LHzBhplXULAmZYXY2/EcUsOZcRspmskHSMGx9kAWu29l/HiEUR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KPYPuL2VR8B3MXD3T9pXQ1fHiUi83KWZjzDdx2RvK+MuDkod/ce4N0c6UX+8fDInNnL4mU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5TrSOD3KB5Fdnz1K3Hpds3UFYqiZ4bKlcAnq2v4lyK+Qr+iJYUOP5R44jm2ZmwMq4PUXq6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Cu98Q4pR2dfiXOzvPA6O5twvaYvmW7OcHAc15igBwJviJwgupI3YXbGDnnZF+EyADEWI8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b5M+oWThQV4riWRqQLK5eLNrWKmpRUctSyqFCJnOvmbZbTubZkXiL1GN9BLWPiaFRXbvE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PtLgsEnhcSVFYFcH+5vV2sfa+5mNIhxj1KiY7h5brtmINZdQyhumAV1LEezxcPV6RsYMo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gviVrNKYBegmK5EZgbYUxQt6vh/5gcVduap5hgDYPipvVtxm8/EFdeDRXmVluMYELYkzY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mDfqcivrqHBhb/KUQxJCvmKWDih28mZS2WjYbT++ZUdMo3jB9IIEMVii/HxA4ZSWljWLe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/ncAlX7TjPnxGvi+n0dUH5lnR2tZT+8ep9SApnf1+0eN6PDHGUO6MBPkNQchsxfmW7ht0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buAa/3e0GsGsih9zXC0ANnmY4bPF1tnUu2Nmq/dGVtoaQilfiWMvOYeGVoWf3EpSHkD1TE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kFKjDzCsSw0Of4EBemvhFkIXsg6xdKZ4g2yasdn79RVwle/v2SpAQ4vK4Qm/a6OTRgTQy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zPmpRcaV41BbDDa6L/ML6QA8zFNNLCrc4PBUYWEr4rD8MDM9OpnQW4YbldjWWsFxmRxxh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6QGoZ16XtFEzEeG47Q7Wda395xKPQGYFuEDDP8CcXYTntzMVpCHFxEgBQ94IRsNEfiYWdY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xQ8xjXq4DfW56+PUBq+qPPEqBgrY5A5mHMOxd7+0A+x47FD2y0nqAYou/wCZUU2tuV3+8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DhiYpkoULaOzUFHd4/D7/AFlR+1hKj+YlXd0faUNih3i/7hgbUsLjkv0RUtSphvxGQWo+o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w2a27iALtoPTMbC6EvFOYYbKKi3cn0GUjHg4zmfOl6OH7RLZTobw1/ucyA754lPNsQend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Dx3Uq4AQmKBh+kNUXWuzGz1EHVinHPdxbBByhnN/tKSI5LcK6umX3YvyLv8AvuXGBRt40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mUNBkq098EMauPsW4+krvCGY3j++4u1DorUW9kjbDX/hgMgCm9rTf3+hCtuaFu/9RSOQ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RmVVdoa44szBKozo7VXrnzUqoULW3l82i7OT7P7EWMd40M3evmPVAwk1mn3X4lc18LQwPZ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3XyzOBBRXP+mZogeKXvNXxGi4PBt7gYRDDaeo4KTfI8qlMeG5HEPHPbyYjs2knTAtJiK5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saJLhz7qO1IIeMQokO1WvEpRosoyy3l4Mbf7iZltn6I7H+DqNVatP4ioGog3fMKigZ7o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BGK8mJQD1q4vtnTLWjFnFy1CULqN+H8TLmG6R4zVSZq1WPcF1mFhOkv6jKTaWYsJvFS73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GtRoICys3p69ytQWy/TlCgbsOvXmbLafq4lebmzjxMfKt9vc2UfMY0/BXX1uKLsM/6lNU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tmgKIyG7FXcBpDqK7Cv9wm0yegZx3LOpS0f2liay4Z1/udIJlvqHsC78jn7xZLsL8xV5H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mbMVUu3kCHcdlsZDs/v4lYHDZjqbIsT/cMclrHw/CwOE3w71+VRCay0dnJKueN/SH0gMe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pO2XDh6jA5hDa+D1zMDmK5srhXWpbFjQVA9FXnQiucxVBtPEOWuK8DiCIi2q6r3xOFPLb7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dPiFanN3jjQ8JV6vUn8QX7wI/3puZXyKhhuUEAr7grFn2PiCUafNlxm6uM8lxsq0eV8TVV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N6NXMQWsMAvzbKTRr2/iNEVQ0VhAfDRD9NxvtunAcLZv4R1AhtC/NcwBgQU/KG1IN+dde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CZFZDdbjH8y687c+gnlZDzmI77FjYPphb6fxDrTnp9Ip8gP63CKnE0v1KJI8JwWv/hUBb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ESWttSlGzsfMsbM5GDvkllw9vcACBl716eScpdncKNcKteYVw0uupnDfyblSHY4MRKrBrF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yS+DDz5mgUNka9A3yS93GWNZHBfERcFycImQgaa2l6q1W18w1QMAPrGdDyP3BKXLtuvE0Q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Fn7/n1HiA4CjMSFVvP9XMqAjJOJT0LZLKPzMi7DrJ5hwIsByP4lhborbbz9YmCLuj5yiG8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C+Ry+YheM0XbTuNZe28Lirm+AsnL8IKucC9usQKV0Kq0LK4y1FuzFxabY4dTNYC94zLE/h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RTmFAtcJNAhQPN9wcSZrCLS7AX+2gBhXpv2mGLOir+UU5c1MIa4Na4EElaGpc3NzOM5lt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LlV4DO5UVuNEfU5yqo39IOSswWIxJiN8vBBbSjphwRxRVxz+XqODFaGt/MtH3bUzwrYmjY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7YBxUOPLwxD5msmnBiN3LAo2nmIFDvf94hSiABNDEiXsM+UpQK+lGeIlMdCYIWMITQCVb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SxhvpKRtbsuAl+7rOMPHuDxKoNh4+8PUGpX5Lr13LspK7c7pgIGxaq+I8V1JbMrEaLdir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i/EqMo/Mc10+YpySivkYPVJ+MOPfiErahozZcd5nABUKfQ8QBVNdi78+4jwfHO3iyZnm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sM81zUKpayrfeeYTGK2FaaZVxxFk3xBMXZUJ5mRovLzGub1mHLUMWoZirN18x7oCutzK0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EIJ5Tem5B280zTnIsN+JWCM6UkW410N44iN5e8B5efEFFLrs+J98Q7ubwLT1zf2l3lymnl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XOPxEvYsOU/5iq5d3JwrxDyiC2uO6qUqmGUPSP2Bhe8M0z27fniIshUVMyYN224jYLvYV6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xz95ksHdXKt14mTpaG1OrjUbKW6Wb+1SxNbE7eJVeCGL+iCqOKd5ykUmPJu6LlkI1mb7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ZMVHoucDPz+8tYyYPiWwgdwvP5gUje6KNwTK3SbYpWRB0KmF1eHSFosVG8h3HdX075lOi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NAwiDp2eIImvIFVQ+vM6EAi12emIiDNM3viArQ8ivELJTerHgzHALvb+mcGzZ9biWQq3yd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Zjl58zFNA4aXt9TJ4VbeEIrNUll+c/tEgVlzrwxAeDl9ILC0mPOv5mZNj1H+IkwTogdovY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4ExObC+LhvTudvdlZ64AfBBsugvcbKlkaXuGQHKfa4AtCrKesw3TS3GoeUCirr+JZLL+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A0cnYxhQ9r5+Iz18ORvZCSFcjY1MriZwPZ478RQQhQxvs+n5mFKPmq23mGunHDCqlfWH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tfWJUsU4LtwPqxZxwkMLqvxBCaq6ZLcTXg5S7ZuUAVMwbKr+9wulBKOiNK1pzuZEWKmlZ4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Yf8AkEGeiLx4mBRwqq5tJSL1mYhuwQfkiYXJX10QS55X/P1l+QAH1slHwgckC/NnDcrS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Gd3MSKocnEwSeRsYtpHn4TBbHJ+EJLdIOtQDilxtx6iT87X3QHQtVYs5qZENOTnQPzEH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qXnrELWW4cIfvzEVqwBV/z/iUOkXrZUd2oiDg+eJVgiEdmbf3C01+85GeaLf9zT2HY+Ygn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89m7n1yNH8SgOi9cwlO4hmjFb4WgjVy/NahA80UUEwnZRA7allZs04j13Lp6tj6kCk/ni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4IuA7HmZO6azade2LGIEBxaI0n3umFR2QjEUyQr5CuSUQsQ+UaorDh5jdA/kKpJtah93c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81QmIJ27HSTT0PqXqNy+DblqAIq/6+hAkJAK8Vllt2pvwy6GPu6hJtx3FqSEY41y+sXE7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5oKaTj0/eX6oXH0QLSzu/CFnaZ4fmUEKymteZQMGo78P8wpQJwd/EMReluJzE3F3u09VKd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yh6zD6jbVemgwTRHMEKqeEj92/wDfuPi1eDWEilw1uplsHCsHwzBUYVjXhOoVYxmqjrg6V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jnDCRwLtlSBVkIidrtMtQaO8+DGDaH3syzZ4Yz+ZQEdNHEqKPTdv9oxANbW65GImTr1flJ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3fEvV4qnBgaEPMJ3OTiCUGd2XsXA6VSsNd/MQnL3zMQs4VkHFeZytxO3iA52av8oRWYK09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+Ystx4mXqCFs3GzuosH4mIF2yOnp5hMCLcw8PmW7TNcQxq7fgqO0Tqly2AM7i7V9OP/Ygp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3bx6mQNzONStoYjl6sYUV5HVy8hMUmJ3nrM8IO96g+CeVvD/AHFaSRljHLDrTUdFwdx2N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oGPG5fiJI28jA8cgpBx2cCZvWJuckNEE2YpH3hnNb7uJzU1Gihd/WIUT+U+PvESq6KGA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seNWb5ePzA1hLGeyyoobp4ftEQS2zF1zBWoUpnCHAXw64Ook1LRc3UQ4i78uoA4CNh/lF7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VvE2IJRG3xGi8o+oYrgRhZDddEzA4LdxhqXmS79OodkMs0ZFeJ0clCwuu0o8BZMg3tqKt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eyqEUGj6p8eIXjcSHU0KMHnzcqS1P5tnaY+61HCFs5XiDZpheF/3mFFu0j7JqsaKiJnjWO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8UtkdyUrhVR5hVCxSOjyx6fBX8PwNRdBRLYfAQTEVYDfRGbXHdr2ofmVIvRWsT11H+3Kpa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9h8wDAG54MxpWgAuqxqrngAwL5v7wdqDtdxtLHKz+4tmN5YLtaMo6KCVQyF/3EfaZmXR1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x6mvRKC+My0qHDV1+0tihnj/ALTyFUi1/D1C8VlQ5yTavYN2dvXcRq4IGqHVv7yynmB1j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C2lMxQrVsrx83Kz5HRvnz8RBTtd5ywma0W6xp9xIAaU1IqSdbV36lSLkuq9pZzRqzz4lKW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qBXUEbx0qglsoeKD5lI7zpvOpU4llG8fZzGMscHt7jrhXe74lnOLQyheJYkQjO5nmYZnnb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8EwCTC5yxL7uU9ZuNEyBXLadMWJC8F+Hz7nNU+Aeuz6lzFQC7MtEC5c5RLblr9TNtRwqg7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EDQMVAr3QRoyDdA3dTSZtVJxjrcOJrngvExNph7L93cvW2EWzBu5mUHA0Ah5kB5+UPwHa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84iZqTlw4lh9QsW67XKhVUUfj7x6qLZ/YmxXg8T1FWEbT4uJQmdItHHQx3EPfE5ta/aF60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fubxPetwuoUWuG3f7RYUyxyIiIWpTXS4+0shvQdTr3Gx2A1p5qIIhpTHqXHhnzEFd88ZW1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70HgNyktJzezW68xiCnHIeJb2qlPqNfScGIF5XUWCrWHjdfEsqC5jgcxOUVZ1gNfaGRt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V0PU9ZgHiqZgHBDwcXM+0bJ2cX+Ja70PKBl/EztMV7rmgnKUtm2tw1zYcKOEB17yVuZq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DVBvn+Zv/AJzc4EouuSZWKAfMFNm7aauEdpxDwcyojL2JkTj5lTNhQ9RAtifQx95b5V+Hr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1SRF7VatlzXWOZWjm+QX7zFRr2mt3X01EBzWyvG/MHylyClYlTt2vhCpyXY5c/mNLJ1T+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lMfmCsEVVNLtr5js6A1gcB9JySwlFPNamSQgQARrW1GJUQou2bhKhupgKl9UCAPMLD2Vq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TK1F2+JyIW/UoujQJ85lnS2OLxUwEK0cDqVUja7cjBIVSqTfRC6G7+Y4m2rX0TpYt9ErW7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Qz6PMAMVEQ8qZkGDOWjmDdPtmnhFzxU4pA/wX2THDwrOH+5nNFDHEW3seZiiLXDhcExbBW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nLAd7BD9/zGFEG5WdhuCga/EDqFS8fY9RdBXIsJ4j89ldD3EkcDkFpw0C2/I6nhyvZAvoO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RmM7swTHM8bZiDDffkl6DJ74gja58yuelVnsioTMC7lPEBhwTH9l7UMtMSK/ehw6tql0qs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BISPMlXlK1zWyUgYRxrM5euQL41MTpSSoqbX49wk4vIK1cyidEj8RkDNkRn4gri7HB6zO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cb8YN908g/pKwlTg3/eZwgGhmGW4BthxqNrd3l1MA5rNxbxsqUoC6c/mChh5Mj4Q3dOX5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TqaXVxIvQqb/MU0PMXiJ1ZMA4i6Fyful0v5PcM4wJxD1FQWRfbxMu28OfUYnPDhoyMoAH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JXttwZLIv4ujGhoxo6jjsAR9opUWLy/eYdbx+AhJhIETFSN/64SthDjnD8TMFYzpLJbvI+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+qBI1wBWJi2FWfMtqC1g4nKDQM+4c1mKM4isyVLWjtHcxyhrGziDnHcj8wK+OF6hxPhUp4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PqNwK7Z+8pqs2/wBKnO979RF6cR28vCLapVj7xpsY8OmU6ejAUeS9MSvkPJCARWgLos+zL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0rDHIib7+Au4zFnklSjZ2qcDJxlLXE38o9EbZ3mVQyqscwekM8J5ZVfLLr4gmVcM/UwGX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SgnCUslLTb6UxpnLyv9HqXyja7XfmKgKMA6hQGq0ra4aIWi5OEqEaY4fW8Rcq4xbvzBWJ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RRrMEvgEJ9COwp2FvyrriHfgFt9q+oohcVmWiD1dGQ6dwyqCkM7V25yqsAieHTDk6tgfjx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LI/BEZQY/wBoNvJ4oydIWIYF9v8A0wVV551WeHcwbN7X7D0TAl+WE/hDIUctBuic9m9XT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BpN5eZeYG3w9/Scl+ci/SOiUKCXhR94usO7o7+YWwK5qY7wxMeMsBuk8RIY6h+UqnIobu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0MqEhOo8+YajbEURMyrmDd0ICYpsuzoYmbEHjnxHCQRSvPH4g6FysVzS34bsKDl1N4bVr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uE8WFN+yz8EzQEQLK5LZaZKsD5XGAWS8G31lXqkYy+vUYXj3isGq7lPR3gXsl0bm4JrM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DCTBWWaHmOabZMI6v4lrtN05xEBTKNsrvHcrsOdlPlL4sat+77xQCBEpwa3zMkXGxMYpg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o3puvUZdppQqzVDmBEqs0dCtYhXTVTnPnxLyU5A211EBtRmu+Cba4x8AeO7j3XXeuS9OY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iXrZKKwCOz4iqDvAA3G+vHVrLQHL5g/oLlIzG2uDHylqusXkbh5aNpr7Swchq0uhTxUpgi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79SocbIJ7LMCfX9oqkNFcUzUA2l7iOR53AbL2ebdkxAZc7Djpe/KZaAm0rx98xv8g5Wq4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LwQiNpb22TNs4U1f53Oa2tpPMXACWvSV0scrLxk0+CZGQldpMKGsNNeWt+pgA1d5eGJhPZ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KwfHuUc0S6oveZcZVzi9zhaD2QZtA0rGWXhmHdIDa+K/BAUKUBbpX9iU5UVIToyyOUZrG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c/PohRq+S3r9kDjPvPVzZusG/MeQpBMNaPxMyaa85eMQNXI86uXd8vpjf1ihZ2bbxBtWl8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0f8AX3huEQVrn46RpJ30gw1wMB22wyZBYvDZ3LtpJzOf2iiCFYOUNYuxeMZlGrwDKTOpV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SK+tLY6oc90GpjyCoBFlhwgC4zdrZaO/iFcXrdcctfMz4su+eLQ65rMUVxCFND4Zv3EDp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jPMDYV01a/3GnQP/ABfWULMB+s1ZU0YZ5jMRiLtmHjlS+f6v0iVIfsmR2h+nmBlsAJ90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Q3g8vzVv3lbuWN0TFTAhRpRT6ZlCaQuOzb6feNNFkst0NeuZSWM4G6RLhqhsZdTEvTR96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/eV1Dlri7rPivzL82aR8tSjlNacqqjo79zwEr17m9PVc5csvXywtOQwHL5msCuXcB5HW8n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DlUQz4lYAqwvEXuRowRegwBrjy01/uJTUcMMK83vEEsyspWm+JdAt57Y7IG6uBB+8cKu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8QW7dwmAm1Rho8nTfSupUo5zxru47vmw67JioJFNk4mxEr4tcyzQSWj1Ce6sV7alCX9BlJ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a+swXGHZpbi0jBKN5z+8aadZWyZtp5Lg6yrM35mGG/Ru0JhrnCFQnw138xjguuAf6lET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5ifWtoqOyswcvmGnDpcyJANq/8YtjgG2UCFW2yNOImD7EIUgAZX1BQIbDgv8AZHqXQKrth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qP4Ax30xETonbVsoOdqd8p/7Hcnt5jCzSle2FUyXGJ5CsfqRCRw/CLVMKvykzwCoPEuwq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aCyHzuJjfZFAN4rZ8zP4HBw91GPJ3NGZWtJ5Xu4M0sLl6gvoX0c3KsLZkjqSTBz5iq7TaT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dWcwLOxUPexb2QDj0fRNQwPhxcUmbbNfaC3VemCePB0uBoEHkv7QyDCzKxuanjnGYWIe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uBbMh92HkgwXgmaavxxc/tCHHMygp3Tp8xFtFbL4PtPQ3T5efE4GIPFbRhSosW+kfod2i2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WOoEzezDdsODUv6AWDg+YOpKDVeZYoButrqaN0DuDxxMDbQF0xHOFHGQpgWsI0lm0RgdGg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mzOXR4XwwuW2bwpVy7TaXajSLrS+Nj1HS0aSsnuWWvcc+o2DLfR8RBrjt5dPiYN7BOfPT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kGSm3ev8AUaQq0z8QLllCC+hlmhL+ZfJiK1JcATraJi5QtovZACwjkl2C7BADh9DZLiIXx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TSBsDOGPvxBHWFzmtHgjrHSOJejAcl+JbNQu0wOwAFPMtoGY4+GCdF8XcArzCsX3XMpLP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i8b3xAVUIBXOMkXFhCs/v1OIwLldsdSoHVV0JVO9L7jKWoFBn6RApdxN3FZW1ds3xLgA3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F579RoYCuj5lC8E8DMuxCzx5j38wDWf2iGFW5lCPjSz56hlwRdN7dMy2VhUlZR2OHZX7u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i/wCZXsG02rftE1qFmjyxh1BZGRqHqk0XDgW4FPn0byUBzA5WVR9xfrBeuz9dO1mWCQtm8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A9gxTfOczjxhS+piBdpk5ODiISo7yO9+fMuTm62XvEAjGSz6JUkbUGg774mZBNbfCoUrlh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EA/3iN2gnD/AF4+Y1Tjsz9o22gu3Pz1PQaRBdeLmLZY0eBEI1DQ7Z0+9sb/AJlPtWC0b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n1Bs3Q9Xhia3EH1/6iC1lnN1VxZJTRu5xhnsD+9SmUWluuLijRFe/j6wbVyFdvUFttgst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XiPqcNucOPr9pdRsHxb80Q/9xobNfaIRVGxbxNzlAfLSUKrFPLuKfV1E3fUahSlUbqN1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YIHu4PVuLo7zCiW00cAQyPKL1b2/t4hhxcJ6dLHDSZQddJXvcAjBiKqU3hc+frGQb8mCt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HoixIa7mcutNYVlRE1+Xtl6dbwY7/tK5RWoJxYiAfnbnIHWviF2KUapeHO/UeWGJrzzyQ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gXBOV9p6lYSXWwPrqZ4Zsh95RQtbGPhiuAZO1f8AyKXdpQXuYgmqu3YwU0Wkbp0xil8Hh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iCEsLHrFTXgOb0NxFtFZpxUurGq3x3CXW6tXV3iIT060jip4lcxZf2ahQLbVgc7uLQKyg4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pDXYFXydfCSyuAHDhbgjCaBeb/EFjkFTlefEuIrm7rllOuTkOmuGOcWuFHP5jqo7x4cs2Q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TsUOXNlsESray585yOIVonlReILVH+CafMVNmKXGhrvH2mwBo3WHfSIfOLJnbUA2GcKg6L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5buu/llxWPkFtPUeiWHHZwuM+HT4BlilmQ2XuCZJZAryff6RWi4ssB0xXC6tWNHUPCFtKn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Zz9P6xnqPmVMdPPSC4goqG3f4jsKIbNtvzqI2wRhhcbUROLOI6Vd+hHDNiXW2BALXocBG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TdZn4GpdKDbNv7/SZI21BXzKtyi6PP8AVwVM1K+Jns3j1QTBtqulVUUXLY38fhuEcXYoV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g9P8ActOGi8XB9PvLKpMnes/MYFbu2uWP2Q7cFAPa0/fzMe5uDqP8THFqF8nUZylHylfsx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iWWpdeWomKj4K1FyvTrF/n8Rgy0w9eY/tTSaEguSJ1wbzUeFxGCO+tMxFXBbwqnUKlVvXL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9JMoJ057J4hT6oPI/wCoRuQ4HnBDcgdh6iX2wMrEyEnoczrUOQ7dMwdYL7zv94KM1EHP8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gAg+yh5+8RjZToxDF/DFqK0IrE4RrbgfmCVN6nqa/geX+5tNKU9tH6fiYI015XyfWYllzn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f4QS9C5b1zMkk2GmsV1iKpRs4wdY5gGq26zmC50d2pFQppdlyE7LlkfoE4YTuzEWLBRvP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UuEa+xozVPFsc6+cnLpljDZq+H1LBeA0xnxOncGKGgHaXc3e7ggPNHo/d9pw109TO5ahi6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CEpK93j7ERBirD6pHL3YfctQu08RAsg0KauA5gKgm8oU+YFJm+TsnGy76zBoC9Ade4B24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/AMjVSK46xT3Lx0yLxA7P5itSp27WZyVRT5/mFgjN4XzAMZOevJG7nKaHmVkRMPapfKEt7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+wXn+syAOkubYjhwcSimZ1qun0l/MVXtDl3M4SyWHHb6R0h3NMBT7nUxeFx3Fx/JxDrVHq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fNamEEQC7UBFll7IWCwtNl1cCg+A11EsXrPfUoA0g/AxKpjJd/fqVhfDffmVokKnFCjO0x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1OHpiuXBVAGDj334lSBDH7hliAuccTMQWedylyOxrMvCo5qbmEZ3ZjT6nMmqWZ+ItLc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XEhwJdDVJDpqcKMkAALA19URes1wlbhBY+JYQLirf7kiBvuHqUDAadfMbtsw48EmsL0Hn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dKJ1P4gUsp+nzCou/tRV+1UNPIJ1OdRV2TKraYf/AIykrewgCX+sQEKU1Co2wDSPCiLxx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YOFqmtxWFCgZfbBZw2d4zLzafWKlwBwV8sfMRQ9jIP2jaVCeOEsSvg39okQumK/CUKqK8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6NxV2Okj8QzpyDxUxDJcD4j6jxsPBCVkKR/KNRhlz7JQ6qF08h/ExlPU+KipuBbARQaIV8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fxU+PllrXUIqVX1NXwY84lJ9pV2fWDIHVWKi7XySKXldGF1FfELpAeQSoWWOQNEVeYl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4RwRosY3leQ/fmPdfHaDB+ZkBNdu9O04hMsuSgvHOyHkZdg69BLLAc1recwmDMFA5xLxvY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qrqer+8LmEuSnd9wjo2zLS83BANQvFnI6gvaW5rB47mvaLqcSzlxhiU23FNS0wrJEV6jho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motL7Rgy4BRirhlgNDAlzw44BgX7vUMy55B0VM4n/AGocvmZgGagPBCW439U0Pyi8pSgr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hM7XENPUdpY+z9pxYWVy9zLqKUAz2fEfNH9AX98xdKvB/6nNGgUo7l5nJKINrcBb/AOEEq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IGk/lr7RzZ0MP/IjE9fywBqNqBTqdeiByxzjuXwWZqrwX8sO7bJiwa+9wCRZHJ/5FQN0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A2dGblRoLv1m8AjC1lZ2MxFPyl+FNUB4trqAdRvlXLwRLmAs/wBpaX3JU9deox26oqwSc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9JnBfgS+bvKi8J3LoZ/dQXjfle0CebOMaWYGoq5q/eA3qTa17e/EdSM+FmMQzqMedhKq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mUhKtb4lCR0SmBm7Io9U7lIustOMzl5Au4BdqN3EMOBv5qWllSxl4gYllPS8fEonjN6OVA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6OQpvfiNwNNk5/8AJaoYc7JEoXTljVfdUvcZ29So4212S8SwDSupsJ1pu7/1BgX42eEm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hUWtcu7gC6pQckh1q2TW3qER2MnXXzM1dlKMVOHpGz/tgHoUlEfJD7xcLGb8YV3NaCeGYr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4WXsxLFWRuu2MeyM17SzlZydSkWpv29pasa26EcY+kUTZV/HMxERsYgamU61aXvh8wBIQD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MvZ0evKECFhneTiMAApwKmd68ZnkV2cGyovPGl+UJIlVOVpSe6DDiVhBHeh2w1oduDVQ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Jbg5JzeUVx1fhiCrktXG8me3k1/MBzfXnu/pHDUyqCGBpQODqM5suPMqoybrxOcZqg+kw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Bf3Ilk0N2p4Ok6lTdUE5VVftHlAwcfGo+bKcA34vUBADbxffpgcxh1xxAx0fju4aaL4Ky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1ASNy0tsxcrIJdrf+oQ8grXWi41Bo10fnuOTsjjiOSqWA4i2DDPa/+TErOAhd+ftNuuAC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VwFYGOF7fmcT5D6f9xmzODLEDYivP38wGGeezcFyXB2eZrOWzfNuGw8ik81M1TjygXj7w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XIqDtHIxW460epTujnGiEhsZG+GXVIYcUYJtO5GfUzigyePEBM2AVuM7iYnubEtbzd6Km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GPuDWcSjmtMGOnQSjfAUpx3W1YiaOuVrv8/tFIQHyTIRa/e9Tv8B3WRnasJy/2M3CqaiDR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YY6unmnHcGnJ0HcPCOj+YAlet8xCAMeHRxABaX2eIYHarfMuQC3l1CtGRAEGCyVRDlscwZ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K7rWefxGSiq6t1nUdDS+jT74lnGCzmuNQKh4csbTbwGaCsyYXdw0LKwN/+JoMaUeJc6Ah3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V7hiAUWD8wN6H7h537D6wi6PojzFeiLjjEACiBY/NSkWUPhPttqeYVb80/M61vtuKkujB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zqlcncrEx+wuAyp13Q8QzgoXy6H6RQuC6K46g4MyFefM4U3Vq0wspV49QZFrYaQ2XQ+EC7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o+GEK0VBu5UoKYa3McZYI0fyTPg1InMC2IBbczAGUy9f1cFViy5RDR+DLG3DqIuwZxAoY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B5hAitDGcRNAe5gPqBrDNFHuWpcaWse2aZC5D8yxYphJlUCYNvNMHHh/6EUg7xUyixHDi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sHVFPESsAOOYC2uXMvlq1nTEA0HPhcQM24cPjyQ4fXBGvIQLeg/ZnzAreXwPuAaNNCYMv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nVq+Jg1fC5+kWUdB+8+At08TL6+i/mJugy9QzZ59zSxBZ/oQEysDr08+ox3SvpqQVcSBxc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DxDYaeB1Ltq70r7eCAhQyw9iZLKpT8EBImoPtU37QA8dyq9RF5fwRyowdnERKuZXF+CBfV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8FK1vRHpzNL+iQW7gxGwKFW6SPkbZSZNZjmLih/RUC8u1ZL5/AHKx1iM3hKhBl66w8/EB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kPgCcMYY+Fjgdvcc2wQZ9ncRtWp6THbSw+pm2kgDOtSxAtYl2kvNnMFAbQSuYC1cpr4z+0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BJy2r56hWA2G47z3COGybq190e464dgZqbCe6vKxQordD4uVU4wPK8QmyNsm8jUByqcti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9RLQYA1Qc+I+Nih/vcqPoCC3uDFHgc1+0Ez04SvFeInJFtjDNR2nNXfEx53QPPrZFGhhNl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DS1lexDDmja9BmaxtTTNvB/aJ25gGWNgzbHniVtH9YlsNuRb6+kuLk2WUHf8AbiS4K5WT9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kfEI12NW7dQQqJkaMWiuS8FOz4Je2ItVp/wBI3GfIKfZ4J9uGHucYtfqiowiEoaDtP9xK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UstwFC7O8+ZdC5CfoRBoFy+hEmThlxXshxSgWOvrHA0iKV9/aVzD1fdAYOZvoJv1gaijjx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Xnecyt30VQR9gmqvtKy9TC1BurvfnuFpXQq37uNVqpOweHUyeNSXd8vcK9YWarcfT+YUQC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/4lf3hpBdycY+kQcopyzu/YSz9qsy2H7/AGjR44hboZzjF3j7wvSVebycnUyxGGfHZLzH1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owUSgJ27VDztXF/8AhLbMYrBKghgg+EgFk9vNpjQ4gye0z4sACuxU1KySxD0ymLqz/pDgL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3lSVgHX/cP0zXTvddQNmG2X23/EHgtLTjXAS6ahLuphSsmgP7U1DRAGXjPe2cSgs44njpF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Lw/NLPtGgXviZZBBfIX5jA05uEF2Vfp/2h9wILIqjlBPNjDFIlOHkcMzMsLyP7wLBnmeM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zvau/EFHNoNx5uUBN2hZAwTuYuMrg06IVTMel1/SDuFRDpFKgoaotJeW/rEakANGuT6jL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OPzGvdrqFM5gA63+hu4tJ0eY/JmZT5BUtyClfE2tkSvCCyUtB57gM0mTvublFgRML7F840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yqBCgWeP4jRmG29TBQcHfDKWxXyIBwAXkTAvBPdOZo9lUcOGX56M8lfn6wG4WQWGZoFK0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hLC2FTxe0rUMDL3epz2M4RiW6qRuuvMKgcHoPjuAopozHr7ypsrKclP+4K1at6rHUavTJ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TMzpyvj+sOut1r8vcWbvx5XxGLeAw0uIq6ItQ/EsbKHN9D6MtXYj78zWQn/2E+xsyVGQWw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u9YgU6cF9aqUQVjvqKyAvAV+yUQed3TrqFWtNBtVxDdipV/dI2QMjb/iDssXvjiCpNkU8m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5HmK6+0B02ltfuoSC0OMow5RdCUzk/pG27x9UxPLq49mrKP2QIxfJPpZ9oQ2uMuJYpn5A3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jF3J7w5+IE+6PXPqLld5r3Kc6GDtBtNwjocv7So0Ii8o5tZfikUIF7PiLR0Cxurz9IrN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HA8v8VUojZ5PcIb6ThZVfmOh699P2j5MnNeT+k8Tl9CXUAX5EgCtko8ZizBranJafXRwL0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ubcG1p+YhgBkctxLHCWt5fvE+swNs9XKvUD3lr7wv1AOLzFg12xtB/a5lAsD6sv8AEa8AQ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1sw8pUgUIeJcgFBv7kRwATXt7mOrIUMe6geuw5pANOJaYt8wAFYL9JgN60OfMTzKuP2Ri1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9f6gfhT17g3Pk9GVZmAWTJdzOIBVVduv9TMXmGIlKY+84mLw7c+9RKHaFe5SIFG+Xpi0QU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6OGasIySWrUqmAjFFUVoK6xfGIQ5QzXcpIJ+s1j9IfEzKLKLx6gGnguyVmmihrbzMdb+Ax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RWurr24mfKaOjZn7wl2HA5VNLjA6i6utq8ZxKmNI94hcGTGCAS1aop9kpQGggnmYA4qoK7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hMCR4Sj9mbJRhZfTUOXZyjKtCbxAhuV6lWiyC+Yp0aGZUtIfB7jd44HTHQp21MgRk/A6Y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uq0vucvuW4ZnmuFckavD4ahUDTQP0UzdGuEeREgJ4TUESPEZnZVl59xGh47+kroxuVE2D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CsWwHDVH5i3cKVUi5QVHGomQan1YZfxiHK6q/q1DzQAyepbNKt9+WboqlV9RgoGHHV+sx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b1Cc5UQwW5WtPzOZAsKrxFubYD+GlgxXgYDW+4sXxvnb/AFmJSZbV9IhHumbKupWg7x3+0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H4hailTYrMQfR/7MC04xOg0h2zEo0OO6/wBQiclgrrUUGbBTe5YsakxAPxuZNz2blGwI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ZTl7TDuHXXq/cLgciXgv/Ux827XFXzElil4xHC9PqNVG2S7N29fzENFBTlWpc2OC9n25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86rzzH9e5B4M+5TmljZb5de5RtOQyZvL94YjRxdfzCqAKrrL/ANiZd5uj0x4gnHvKor+R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zc4qJK0a3AubGuidEp16sU74j2Q8H5SUMtU9q/aAWK7vPfli1Kil0fdNshaOjxKAWbOtED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TKhXrfdfiKYuybp+yDL4Rc4N34ncGhm0xXmUVYJOx77lG8tVVBWf/AGJhsW2BwvmCN+9OV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LgIa00pOzJ5GKIJslVdF+OYl/cacZgH96i7H3ZscAgeDCuveJZuCL1Sxr65jbBXWer7mV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c3txV1qu0K5CQcD7Rudci0nFaisKtxcc78sJC42+bzxrmIHCK7PW8DAvKNYvPa5Vqzrz6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7XjOoGjc9N+olJFUthXxCaitAp8QwaLCmowKhrrYYqVALkV+JhRjMmeLlGN7YCBwA1huD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wtBhsPo+kQycDHPnxDRVGExy/LMacxsvHKCt4dTdcRNoOQGoHmFZ00dnxMIEoOQvmE3LSH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B8EKJn3uPpCygNPC63LbmivnuWtSgoY8v0Hdxks5YxFa4102nuVuXtgq/KLA9U2rP3mJg6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AGL3UonVKYsMY6gVdKgVtVwToavAdzTo5618TMy9NqXHWxUAjxdR4cGROMDSQLrsmS6kq4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e9bGCoCeG3+o/MQpjRXPnPU1m4DjjTU5HERvG/cPgQ/AxDxerKOrwk6SWWWp4lbZZ6Rqp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xSQbMGmqlZLVh1SYBYUG7DUxbLDevcJJd04Gcr8S72TQ3PtdRtDbcFLFbsWDVYikoUF9o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0jdWjS9wDGZB95lVjkuIBjVgzu5sgEroX3TiODtlEDfF/SOK5abW6Z/MSLd3k37lr2uLx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VwHcBq0nHK1uYkUYeYpzqY/H4g30t9L+kSwpgbfaYohMvX9qceWpxWHNe5WUcxeqXiYDwh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FIDV4U+PdwQKiGn+lxg0Nt8DFLrmV5rcfIKe9sxSxLX1lhJxsZLLHn2n4bKKmFZSvzuiv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24lj08s2tVCKlq8C/5r8wQxoFVtfeo6Br7dOIQthUNr6iOYrp5lWbb06hV8lzixz/AOxGw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t3jR1cXEWejpf/Y3BgYbOf4frDGBZvk1+ZwAP9mXqKtS8fuLpiWgNg/hNKYIt5fEQXQrE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ZkZDvuABhXTK9Q76p1niO5R6NwwNVfYdTKsOLfUoCFrt2f24RQA9gCC1kLVx4lqbIe9i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PzFiLSlxbqAjXNTCZ2Z3EVExi4i+YoZPcQO79BKkaOTr3ANgmasEmR5RZRhLOjj1Mruhdf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KbD91xQoK03Lwwv9XEt0mBMM8S2UKbxm4yAtLO4MrC/Eda5JTqXZS/fg8kKVrSs+3MK+g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EL07SssWRWb3NbogGUlK4l1ylqF5WfpO9RRq89SwG6rUzW7l5VX6F+I4NAEv/wBQoijCB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h1DBDLvtx9RgDT9gRL1Yo+tTFbbe7xArcov8A1HQHJC80TMBK0nAA5eYs4fR/ZpW5uOUps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fFqv7MC5s1260leTPbuKwUS+JewEFWPENs4iscriEFoc8zSGKHnEAptp35iPFx9/ZKfG3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3NCOCard88hohVWuWdMvR2ChsxzDdrGHSIR7VRAXOZiUU9gpWuuKGFW39SBjxG64lpHJxy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nuAwWtq10gKxzlqPBiysMFeIYAppMU6IgiOV8o1oMrckzyJsiWSvao1gPCyQrcHr9mWN+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J16Jlg35Ixahx4eYlVUy/shrK7UxRE4E3tQhsvj4YiaAZwjwlPR6YDsLtdMpCCcG3oy2g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rAg0u9nMqjxXsjm2PSlYTJ9WA4HxA5W3bNRwi2A4IAqhsuez/AHuFFkWnO1qpd4RV6NQ40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6jzzqVMNM+9fvFqEcn9EAeJR04uavanSuBUtM0ysDwnrRKhzdjtqIk0vnqJ0gLxMAWzRuY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ebl4dG/rK1qlvFOIIuTOV/mGs0rYpgqgFlMTPPiCXWhw9RhorfLcFzVxHWCeWGWE5LrIc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TWH1Fa1tVVk9dTBLkUXe+PGJflmB1vExlbNO8IcsQm0/YnbzOhqXozHQVe4CLqr06qolMs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15ihw/iZTVfYqLwdjFeY4AvsUo09xslXTKX3DVd/BDR2pRd8UQptgbGWjuObzJfLiaSoad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F+ZwNpS8ftNNhakv90Cl08wNrNF2Hgy8a036iL6SzJTfV8y9fXfT7+eJaMjn31+8xdFVrm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23Y38wW6Khk7e/wARUI7AfB5Y7gZob2MZlsgbAKdXcFv02vQJTwDnnm47dYnAQm3g+1yh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6isOniI58U9a4mDCeQvslWHeRaGLr6fWLJtqzlWHuYBC0Xm4aqARotvf9Mv4NI3Wqs63+8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/ADMtTC1qlYD9+obWRDnRxiVs9U2HLmXGdRL/AKESL8Sl4UE/abxf4hd+w0Eua7F+TxxE0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95xOw1Oipi/SjV1/uNZHuT7zNYFXl65jdrlseFY92SvqBTVRDucI5H+J91tfHz7ni7b7yl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mogyACoutYWf2/E0JQFaLs37oYM0+QvUzQYoy9PmJUS1flUUlG33P5UzOCkEsdH3d1Heig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CtJFg78ws8prP398Q5MFtJ3ynqK3I2WayGwtac1KwQBXZzLASlBYrA/j5gBGZ22dV1UzBb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9S2TyXfKXQTWG/iUJS7S02secRgWz/aAsuFdq7+JTAC/fn0jdIQWqjL6RbbDloG/b7y3SU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FK9WrjtlNYdlMquIBko/pqHXc82nJCcDlcfd+JsBPH5UExq1TYWGftqMrGK3WVl4aC+UGZ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loc/EApB5OcshBdjviIB7EO0+ZWnOZ5eYb1GcvDc3KJE23+Zckspc5KzGZyDzcB7c+olIZ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LWSqmjTOnpmF3uyy8RYStMOIHAqDlm2NUZXDsQ/3MQtoC+9n5udcru8+oeLdr9fxOFWnwS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Dtcm8L46j7dS6rxG5jq+xyMt1+Fw9LmINDB+CFi7w8JXUrWPFBENJN2Ph9fzDIBZaw0i6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tYQpuvMendqvWK+8aKDAo3wjzuN1FaRL9FV9jK0BL4Q8+4e4FVX9BlNWIm+KKZc2lvdVc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KeIINPb9iUFh4DZ5XmV5GR6N38xguQHl6iM3sal3f3g6ggZvu5StfUY3+8BG2Lp7lJ7PIT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KN2G9rzFRMLeniEKgrLfSW7I336nzG8un7xNuNdpx+Jt0dB63LJiP+14gbciXXRDBVUCv2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X/kIxrMDv8TFswLMvINiHfD4jGWSeBpiE8Pzx0+ojCUW+LwGAqbrl3KhrrPYdfaJNgL/f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+ooo5C9wActOj5llSxQGbqoijLJH2m3q4E5DihC68Uw2vjuUIZP5S2Lm0MM7AreLAlV1Jn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PEqmWgro8zIXCEcZ5hLxQmH3MfKYUcsrCqiw5ZVu35EfYbkrSy5dgKp74hlgnMwS0r11E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iZV7UMD/cxhGGN9sdwa7I9RhBeMTpUVAUaC/cVCAdTyr6wXDmqKG/HqE24S/pR7MVHjp6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0wS5DswiepnD2cBO/cbsVkb/9i6dFQdRKzALPguF+c+oApE/Qj4pg1+TxLeB1/CHYs4gg4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d3WoGdENLI/FvUOqiBs5lh1DHdEwiyhfGRhF+48Xntr4E1Atb9amCMfgniAw1EbhruAn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swPjRjywshlv8Z+IBNNBDEoaStSg1F7x5iMc5XriBVYB8xC2aArMGrswSuIQxEJOnM0wF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vHiCGAOnfcdiFXsRGh8GI3WA2ZqoO6NVvlI9iF89TJMQquZyORikryjj6TpMYHMJSnZZ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la8DlqE1PLRx+0OK2cGVcIM26YMOs6zQzkHi6DFC898THZpFigtq4qMt0Wz2JUIc+Jbzg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7Il2fRFgA7naYcpe9EAK5gumJj2iyz95Y+73vCY1k9fMPY+mVd3HLfew9RfmYu6eYdUsMF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ZCPH+LLHoECHZbR9JQKtcjF9XMaEJGcxyl98v2lyMpDGOlxCVditLGtxTDL6TwLwQGM4P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alAaXPUx/Lh5gRfZLhpMwMFe5Rc4gCpYEy5zDMizAyvjzNoOa/s7hm50NVYxh3MqFWOz1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6xu6pXNfPEreigOvbcAjbmtua1NUG8nQOJRJ+UUxKuqABHkvUqyfvE3Kp5BO4Uu+p5+sJk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QgXExezzmbZoU+fDLy6RFiHqARXIFfZ4lCWsYu3pxAoLLIRS6bdQsHxLGghLhSu+CUt+2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4GyOuRUKC24FC5Up+cVO8JmDeOS/mcKaEW1puoxGSURl7iUFDXbb5IjXal15f3m27xw6f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PZ36g7E2LIOu4mnnzl++IrGgulj3ZuJS1bpeFOoOjYjbLlm5EHtP4EO0is9XSh6nGaLB6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Z8JgG/p8RTXFH++JaK4K+bP8ActW9ea5THikiXf3uLhIUvcFtoOIa7Th4tq7L1fqUrCqur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15eEFgigG9M/aLNwU3w5iKhANnr1AGMdpxEhFenIvcfnQ0rY3ADu/zepopDTAcDfU2pqKc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yBAsu6KlmPBRb9xabLJHgGaeuwRyt/mIDqkqabgMMnsdkRIGgpk81KFHXPt4+lQYKGaGVv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gNjMnfLMRljeeJKfAAM69fzLVM8ZVPLmc4JaviPWNqr3EYUGireYtCwpStfMYjZaxdZAY1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lSoRopy1j4lhMoO2DXfcpy3XUGN+Zhj27k588uYi7RrDg1KDQmOL/AOyrYBc78krNWEvT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lOoa7PztLP4CrWBsgtIhtQF3BDeOWGX7y9oYNdPET42PnmFtW0qF8v8Tz7TyOhiW6V8EeE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THy1HtD2mFpcNcRFV3BkduitvqXBIAwK9TEFbFvozmpxVC8ZgtQGhZXq+6IWjnFHodxaPq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ovjf8wlWAeTApBQHZ18pluWNYHj+PiAJGqzVqT6wq21ig7zVRDwA8XiWAb/Umw2CMFTIp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YQ77iAhYaOeITm3FQN3K8C5XfvmdvXz9pWXWqGF6X0SW14MvtHtgv/TqGmj8wCs58RuoI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Yd8aMbo1XC+5lkd+1ApLoNwDQ6b89TQFvbv/AG/MPaQqFo/twbsGxyPEBcZK9n5hsYC2b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JZuX6TFBxOuj1BPjKoIefakStW2L0f4RXR7JU1qLrVqwC5n4ePoiCQTA/apdsrol+qI7Rs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xyN/imY8oPHPMpjtAvWcv5mblSW4bQmkuc5nfjM4eZHrT+8BszIGl7gTZNrfxFgSYcLP6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5u2HY5F8INzoddxAxLVsRibQxPP9qYIFnyYXI0uVBiylKw1buBUGZOagJ9L4+WNUdgei7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Duxx43GoaLTta/mYXSG75Rzyhdd2IoTXsXZuqmIw0BxGC08+1zZeWGrVm3whGFIr7v4l7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13crvOO3fUpyO3jVSsgMCIf0hmpli1b6i6ato9xjvQU8ks1S0XDV5JHGUJr0vD859wlnvG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faKhRsLiuJVWrPgTgry25TUAeaovwEySPX7RUWjbwlsm1q3NTjG1+nVRtY0+yUgGIZZvo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9DGyGGdkWf1jZxlNV5dTDfiG37xoqmm27jHXi5iMyvLBgvLTMJnka26r7cxgDqxuzzDNC5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oOKOyaJxtwE7lUGLEAKBq6Am4KXDSbPROWLgEMCdhjVS/wD5ib1NeenMTFPNxEG1gcw03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JsUfmdDs6CWZBPlGAVPb1WZbC23d/mJLuW78/xGyrtCm5WiPJ36lhCmolKR0kqwQ8RQF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Rlhw6AUzIx2+bjOxab/lCLJtqw+ddRDY7J4i8L9RXEITRbcw5DCz5JzwMF+ZY8IMIzt5+8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gleWNX3y0lRmTcwhnos1EAcXQcDCX0vPoY8Qm4RorcosumZiVbhwsxxGHYLXx16YBkA5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2TkBeP3IZplf7qB2hrjkiLuXNb9ITbOdjFHlOVnwwCU4lYvzFLbtDqf34eYKsYYIlYfvK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gVmE1vmOoBAd5XU1nMuwitTYKczNZDm4La/EW6qAO2n+5VQcv4EpaLCOYFujIHtMhERwsG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8WM6PmC4a1uXlYLphdTRUzLuK32a4S/EJIKAxd9ykczPkcXKZodUXiWMc7H1ucChdhpi+J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3aFY6jAmxrXy9xnbnJU2MxN0awVTtj2NAt6Y1MCoUKCZ+ZmAFB1fuKYV4eermcGjRmqzC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KGiUmmrfUqOzFs8N9ah/dEBb28Q68UKOHnVRaVTyBHh8w29iyfdPMuyLTOjzKpB3HLHQr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6TogBG4q37Qahs21Ydv0neMgSm/8ARFpKZ14Yy9FQ7xLGfpergvMlvxrqYYK2q1OV+0PV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JlsGj1HpCxinRXm5ZIFms+vHMYX3QR+7C8MUrl8MPAiOB5hjjTi9A/aPsVY2WlupVcLmm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AADC2at3AO9Q5zQ7l0E6WW16FefBHdaUyWbo7qLoJtwHtj72cjwKHcs4IOG6OveNyy5VH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rFe8S2kDl3Kbaew+sR2zCTUEPKD1L00IbEPUfssPli0cHf1xBtwBQV8owwRgcuZQkzAOBd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AKDscL4YGu7ypz8xy2jYvxzB2JoOlH/kshWOAhpJd+zDle/2goWL0o34JRkZLg9/tBq9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QtSjuFlyFbjbsidUeDl9eIW51jwB46zMX1knJNStkbYsNY8zWMSVWQV5gpurbbE3+ItMgG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cOa+sKtRqQ3P1jarTIcdJYNikG/rD5xW4O/qotcClmz3Fq0ruvzHD673pf1zOkRCBRkxy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tmjmevhwfP0Iqq3oNJ/ior4E6yq3U+Jo4H/rKGQtE4GtzIhbnt/rDsuFFq5lhd9cR+3C9a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fPRlMBFTvFvgoAealAKmB/wDT1OaTqf2hUIN3hwlZRM9tSlLDA3NdeCjN/EQqbjRNX0std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DGJ0ApVbxZYq+oOddJKiGITGrzKrRYsgZnGDrqFi3QoAwRMcS2oPTZlOEriciyVeXT6l65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rzePsmaQaWoydOh9QobetY19VlEyTO1XX5goNxfa8xD5a2Bx/snRXw6P9ysWgDzSb0R+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C65TZw3MqjH2gYVvk3fV/MUuRXGZqC2Rznj8RRGWp7JU6p7OP9yz+YOhWoK3a8fwgjFry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K9VxCmC4WjzmGQkxVicnxMjqzDpxfaMS68eN3xkmXXyko/wBfSeEEuRmYACGyrOpfM6B7N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8TnejAdn53K0RyDOVN+qCVHNJJ3HTK/1Cxurl16nYesVatwesfiVNGHwy0BVVuUP7+YBV0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YJzakuWuIvDcANKLc6joSmg8MKXWwXdQsKG7oKm/ABxZQyGW2FqgNA7mGggce5vsge30m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Pw2/tDaKj6U0xMKC11libFaW+GJeVJt6xHm4aB5gFar9HqUYX9wu5xgLpsFl4FXKe3+E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rCgNavDkhtRRYtPMBKy+L+3MiG3zeId0Yx8ufUqb5V6ECm2OarUHaWrB3RBQySK6gXnk/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y/GBq01mXUSmV0B/SNyH2beY6DwPPp6gpxFrWLu/3nDXZ+0Hvr5VuPaHoHAXYXMvpeFGZ+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D+7gsDowPaoybLzy+IFDdcVnEUtokeZnA1ZRzd7l5MA68kueKhlgAlsr/AD9pROTu734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Rp1TLM0lN7gA2ko3m4IuKU34huCg0c47mAVBSqlGIZUbBbEf/ZmsGL0U5nUubVHf0z95f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RbmguCc6HHKvjyS+ADtt5KClnKmT8eJdYKvCvmKrEP2dw2Gwv1K1mn7iIBK5Tcvp7CSw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qqpCUKi2eg/9hBsVqa9QCQXNqYJeX04MeLiJXt5itM6EIK7UapJrLSvC5V4Ll4e4P8LJ3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S69zCwepcCWDVYo8iodLRjPAYnLVll2X/ANiOtKR8D+SWYC4W/wC6j9msB1CKKbz94gVG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SiFoNMRPrOKFPE7Ada8pckw8l4loUBrOqnLMvydPUABleL5mD6+giv2cYlbY8IdSy1cZZl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lMDiyNIBsoDJE416RtF6QXzC+qvY/iLWnHM1fJcuDV6ZJbjqjp6hYAJutP8S6n2GZgQVQ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4Qu5gnLE0wO3iXIYaz9yNuPeMNEF7rmAuDHJBBPc6PEA1dW3cI2MljcsWUuNhL1kylezm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mt0ynXMWYrKcXKFaCXTZCwFr+5l1VmqcmsxY/lZdLKd0DLNNTR6qVrE4TfVTrCgXfb9pr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6B3/XxMwQOeqlIeFlmsw1Zo1iBdY2a8CNLBtAocscFjkrXD8xsqRur0mVCiKezB+IDogQ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Ck5cFxolqIoVKORt0bjphve8MRnnPYLiojjS7mM/vFAUGNL4YllHO96VdMJri1qXHWJUZY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ngKJ3SK78BLXH5gaO04PMb0YD5Zx3cOBXfuCUyPvG4G1Q4gExJaDm20tu2U59i+Qbz1GW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8w4nMirXFvdy+nIuij4vVQKLFcaz2bZnbhsT7PB94wgSA9KEuYhXaHnRL/tgGOz7IDaiCI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DOeOKl2pLgQePLAI89Hxyd4nBGpqXvJiPGa4d1eM9V+Jmek3YrD63cVih5H6oOBvlUyeK6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T4Jeniy/WNjA6v8AEsDbyOfmXvj3WoEJa6tY9wEshrHPUseCARk8ymM26ZfxKzovg3c5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mRplDzQ6ieW6sOLVwMkpqchDZq3a87lFRz4HruWmiFsw+YZ3Ks4M5t5qIi5cZHxEuvRTy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HcpRYws30+u5b6WQYF5fMotAqCNzX46339MkwHjdOnomSlOnLx/EpDKEmQ99QeJuYx7w4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aQ7gMeg58xN4oUpeIFde2d5fH3mI+2D3R8cxywWcDTor6wHAGF8QvMvS6IA1h9xMLpbu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H+I9JKEa9FzGiqvF6v3l6ZUl0D6nVQFmog/MweqRU7b+7KZaMfuTR0/eY/rzNYe3zuCUG7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+ZkJ5KrOY7oLbXGb7sKCEuueiMiyt6aTzAUaKetzvKs9OA8Q25rB2cJsR0HpOdFdPW/pmG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IwwTT1rTKzeBt5iLhq5zfCZIKOeNvDC5CCXwSEWcZDpIYBY64PUBiKAFvvEOoXALrZqX1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FWeOcF3ejgD3DBpsU4X4jJcBeOPfqKdYVagK1WF6sp1/KxemARGib4DH1lChY1of3lAAp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UfX2eIdAqAaxzLEypbnHeRIir6wRQWaRbhbDGlcrL+xEjLmHn+kIGJqnWWpWq7SnfOH6T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35v8AO5YG/euYsOVZ2w+rwOqeH2gPMoVx8y/WLF6df7njDyb5ft9Y2A1Aef8AxKuZpv3/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3r+BKADwgXL8aiWKgr/JFYmtnvA+hgXrs8Yilxt8NxJYdE0vMpL7PEwD8S89c/D/2MYzvd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KOHoUqPtT7bdQHPUexqFSIyj4r/U7xg9Y/eoprIAI5rfqYHzAeKrHidLwHHmuouqzVjEJc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9j5Vmacp6P7iJUSyrCqc1A+nGsEJQVhXnO0aFMWlV8hUy1mz6RuEY3GRm0cGeLnu4HClzR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UlR5kjS7gd0Gbg0OHvJ8xMtum8MfzLLqHNlXZCovvdI9k0kIq56PxCxu8luO4Nngz5jG2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zTM0wLHsnB4SugYuHB0OccJQaJQfeYPmFvj9pX18ATd8sKs4rjkX5xKCt2uNwZ5mS2/E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lo1azsvDEiscuxiYSNOZew9wcMDb68Ed6EAfLMSoKMh00TEA23uHUypez79RRZVds4fCV1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uU5iNHgpuziGyu1xPrKCNtLcQwtAewMsFygCcPnxPyFd5+8s99FNnUzbarR5qWt7bt4B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WlssOarCrfaJQB806v8MyaF5bPKVALYnjuHSFujdWe4hBTAccYiO7fZmhZA8eIrVsdNu4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dHLymzKzuUQeo4jz4Vfgyy7uzd2Ygi1sUIoJVRgyy6fVY4+IdSVt4S04eGdy9Yu2P2yq6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Dsgxm4zbig8F6+8MAprzvSfWJCZx96xFIXUfxHingBjHZDbFgD0e5fgBn3+1xPS7mwkvkD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xLvrD1llC3zUyicz5dQl0odOoteFLG7llnZ9uogWgol3MKb0UQjKh3iD2BHH+pxPBbmUAD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o6dyEko6zDypjF/zB5I+n8R3FA1d1KHBhFrThDmD2dnzCBhodLmG6zYcM0q8jU8LOB1Lv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yUnaPcGY7rUpFiuXuWysOeZp68mOU23ctsT2lSV1XmBKbRwRU8jeJ3noGFwEy26OoSqb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56v5m0GWS6Nb8xWjcFhE4zu/AZluUfyW/cy06BvOYgjF+LflNjAlOMKHzeW9yyWTZlqXq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gZxRp5MxHDOc1juIC0evHUTOLZU6amVtPLD56JTV+4DglWavD6VDaeCnXOYcs2Qnc8BRoX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Yqo5PURaBU8K/vEVi1VcSp4AoXDYpF4Ad5Nc8Rtq8ywuz++JXaMHyZ/7EIxzwIMODg9sx7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7Yxeno+A+ONRvkTWD5o+/wBIgAqVEor07hy8BzL/AHAxHd0y2xt77TzcVBt/9kqrlu3l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Hb3MYKlAcheGCERj6HbcEl0Alf8AoP4uJOgyTlfpMysWjIO8UvtAZUKura8dQy0W7O/cF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29wsBCcfKd6lHY2wYOMdRceVFoHbjFQhd61u+3zFLhUtjL1AdoEj+0CGFTwaf3Msb0MbLX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hs79zQQJubsc/3iBVwoX78QjKnOs+s1qOGOWvUwwOAx3+0o2SY46wzbIbIQEwzHU1qYLwH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NrwLqZBa/MphrhRP6ZtlHD6QyXfjMy1iSubiMFVcqd1FIp/HBCphbKa8WqlsN9rUeUenH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baIQcJ+3MrdJMPP71KeCFIuijaxyJcVuVx3FE0ENehX4l0a9rnPBHz45AviAFIYmEd+vM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ztmP7gY8n2habAjd0xvzxLAqgpXQ1XbumCnAovGzXiJqhD5upxCtSwBTDofvMurqLXu/2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7ZgX4TdUiTboF55itAtmmsMBLANp2HEOxOMKq+kfGI2h13npir7X4D48TCAGjPzKA7F2e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djxc25go19v3iEWF9WAI+d29ErTLu6qWKljp8xcFdRepiUvD6mWUi0DN8mIdBeAN9yqAM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ib5W44Hn3GSBgpp8+2IIhsuPluV5BVjEsBo7IFMalDCalMgXa3r9kl0S1bsmYGoK75/E0s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IOUbnt4gsDbOB4nzC+J4lM3XUrglKkJratQ3hW+7hvEKe0dxsVl2Zv+01jDh/ph5J1CDbx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+T94IckobW/8AZZIReN35YUGxUV0Ovc0ok5Hu49RCtsbZ3cI6mP8ATMtjjDwzBxd5iRymP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C+fmIjd0Yr+YHX9PVG5XUDwa8MtbEEdhm/CGLct0ve2VF4KWXwpWlWAhLyGbQt8RR78z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sDUN+Jp/o3PKWFKQ+kHHUDHgWAN6u8v0lclsXQ2HEALLQtx1/ep2Goq2TLboUra4r6RcVW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9u39Kmi8qY41+ZTFHNt4zT6g54n4/rGELljpr7Q3dVri4Gy1y/aZb7vLZ6i2ZvQtelnqUY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V1GkcqG4VWAgeb/cihlHN9ILaLpx5nEgGLqEjw1qXElg4k5OBW88zEVCNtY5lCxruNbwTR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CnBclM2QXiNm+sTIepQ7b4hztUj5iWAWq8ghyLTXi4Ati50OB+YLEFGfj8QW00FNO7PxE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GvLCqnwKlqa4uLzLTKEXz7l8YyvyV/ucuCiILg/6BLXZN9XNRHGm3m9J+/wAzAAME0iQVX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tIKMe/MuJHZQ36c4/ExHEEMnNSw2Ci5LxD4VLZnFSpFwNfsgy6enGSWNdRGf/YyAqHLXc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aymW9kahevzxmYkG3WlQcsKrafSVNlYB2/6nruvgEYgMGfBK4o24FYg2Tl0KimnhLkW/5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6lOQLTEtsU5HM0iHpPc1WJpndMopuVkcsS3HBSD7hL2zeXJe6+SDGP7H1lxVKCg48zEMX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3uCjQTwsy1lgd0b/pBoRvwduw5OWAWOSO4hVK0P74hAUHNaSNpItXhUvoDu8hj9obC+vm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60p+JYlMn25g3QXEn1vwytoqjy7/ruNaIedLzLAphHYxMWDBfJfH5lmWfa5v8Q7ErXjmb2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VX5kzMZL5Q/8AYRperWd+6it9qhVWbfpOQUx08y69UGuXxDZS2mVUNvYQpUCWcHucGF7Ob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v+twJb7+eHEAo8aS8ua62fExvS1S2ZxJcLCtfxBoPxU5j8g6xKWYZPi5g58CsRdWPmDmG6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MS0BxE07hL16rIyKRx4iI1yqYOltXwzHqB8pzlTPFi0dPkpaKZcQV+WOEeyMFAavcZSb6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Lm7VeG1u4lfW04+sNLBSLLCsW3C6dbbzf/kxlMX+30iRnt4tQ2weQ5+IVHepePvBj6wd6C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XIItFi3ss8JU7ykf9JTqCWXLzMgg0WunEwQnWLWPiOmpmhF133PD55WzG4HPPmPYAB/g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VDzlbRqAoeotuG2RdlF0rFC5nFt9pZ20xvClEdvo6hoxl+ImIUuMl4x1MZPJEHhqJRKa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ztBGi1L1qXYU/EVkNN/kLEZsgsZ5PLcZeMWZfDAm0AqnREBJzZwXUBY1qdawM17lWdort3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FOpI7WPhuNw4cLBdo/sS8Q2Mj6wvwpXLxzC+qyHL2lTQmqHDFeOa4KgD1mKv5hITfFO6/u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nE3t8IwD1DFPF8eYJYcvK+6gQHMnec1MIil3mDUwu/SOG5UbNamK9uAwq7BUHjzFcUDbl7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lQYiO7v3HZJq07zivpC+3gjDoLArd/TrmHYmgVX2lF3BfQ8RyCapaj3NH0S/nZ6XuCsGR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IXaWDfaokGBhWOYBlbN6+sbyEvkhCY4Kz2/8RcTPJc1A0vxA4/aOLIoW+iCFpSg4uqhLY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g/EdoBzVWyn1AAMP36JSBFOmVuu4usPrawa0CC57HNcRdhza+04QneDt9fxNGvYNN+8ERz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1JSVRTOussP8AEAa7sPL3PUgZg4jXsh/fiGEutljqUEsV9PCWQCsa2TK3ZgfJnmAfOqS1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fa4NDptaxMNDFl3qM24ZevcQgKwHIluOUp3CE3eg81hjqny+Jl6W46WfxDUC1gRlS6unX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N+ojMymN4yypZH4w8IogF2IQSci5PiZk6UvfRBtZuUFvp1HaqBL1AZWd9yiEBQ3rqHvFW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v6xi0C0OX/lR7NDeCl2zG52ZdzFOfiYDJLCxeo2UatGOI0pHu39zMO6tpXls91OWAVbmC5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UDsK6NZSBQqMD7ZZzUZWH4jqUpy0XNQ3akXNJwnT3HCNIPRMaB0PeppV+L6JRM8rzQDWf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nMVgBUJybpltbGmk9QIZwleY8cBjxpAWqlupi619495QZ6REeq4g0P0W/zc460N/rH5gF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Lls1MsCMq64fmOp2Vbb7lWo8FBa/iNQupXmLz6/aGVdmN6xClVevpqVMvA83qoF16g3x/S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nUmVsWLg5g9WWf3qX+tyX1iOH03zU2CvtG4yso2xyhBgZDxe4o8Nprz94bXIfzKwVGeXs8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iXwFWL5nBMp3rdH0l3wNNjh6goBpHBMuMtvEmZgjRwC1j4hsjB/s7mIH4Bq5SBKMDvhgF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qwRBfT/UBJx6vIcsvj5Amh1OTCa584iCxlNg8RxuTA+WYFw2oumKILAszfbEqVB5Eo5EH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KeRx9o6ZQpm7nP7zJUtw8519oFALv7Jnhq1DODiCKoUPfZN0lvrbJVFSPQ3BQ4uuNWl0M+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Ji1lf4nSBXPl6lQ0RXFO4YSuZ8mpS2XCPzMDHLrWP/Jnoke4rBLIoD037i6n2A8D5me5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2smpQANnei/iNK7aU7A29pnq7Pb5mJpVXz0y9hVkjOjAa4eoAhjlHKxSFdgGs8XBmw2B1L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1MQHY34jWtWvMlqq7fcVgauMrGJDaAit0rI38ZWAxAxZcMCFsRcVgMT0m4iUVSzm4VcJd6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wC5wRraBUo629wL3KCq59zhIKlm1EDDhjJhEM+5h7QOuoT1unvuODIl0xCrTavGY0sghhW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AcB5iGwsb+xBfLf8A6Qv8G1/VHpk9/E68VVuEGEfBwq4GMPp6YaAmw5xMMxm175PcLWYYf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0wgEgLuC+U0mrJCn+M0QUFbxTZDj1ThruXXxrXDqFS4Cn1G1lmWeSAW84FdeoaIutZYMk0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pf9kXLst4xUKgq7zBK7gaO4am7A0DupQjPwgP/ZgFAuyx9JSxtRr3DcGMjOpil5YPs9cK6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YJ+JhwXFm5tA5HqV8HLXLDgCJkjqzvahG9fDEUeBcOsbc8TAriPE10ZZg5AC4HQL4eIkpc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saq07lOwTw6QXV1G9EHN03fR4epe7+hpeoJNpybhfukeEszwWaCt+4zgHIWicSsjSvOv/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5iS+X0Qaga64LkGmY1QGWnmDvUyfAmX9AsfeFiDAq7vggXF8NPmMiHVU+co2+ZWTaxTS6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MM21Ci3ePzMwarc4ISxY262r6TWaA0+DiWKlAX2cP2llVMQ/L4nL+Hh6+0p8u4C4OF+I9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+YgLh7E8QGBBj9igrn2YscPZMgxdlefRVeWAgZRqvjHfMblm2OGOkM2ul0tjD+qi6VXI4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ypnevmH0zZZXtFnRY58ryzD1NtVkfmOzV6WtZ+kXCnxDurnnKZ0zjEsQ2RIq26/EpBWcd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UFfkMVPlCLnwVziJ5Qntc5+JihW2LlcAJcCR5bV95NStYHCLZ3mUIGWH8oXC1wnB8Q5cW2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23cpLbgIpx4HUSVkKF5Hf4lYKfAF1EtNhow89yj9sNo5uVCA0oL/9Si2iuaNpcVHkoSrRf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Svcr+M9RegobXrzHIumTVKghedtRXmP63FazMug6nKshySpH0l8IKV7k6g+F4HbUc/OpR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mMgN9V/rDqPJyr1KsGJdm/LAL9s0/kwtYA4Klwz5NS1N/Da9xq2AFVR3/ABHdx02G84rdd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BzcJXogbTRzRXGLlfQ9A+tXBes4TkddRtq3oOT6QZoOVoVYH5lhV0toOIuI3Um089QIE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JvwmVJyvs/aZxY4ZyvE7CcnPu+oq2prlrlX2lBolFtX4gAlZN8MfFtKZzXUxDyh159S3A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sGS/JzLnQAb9H3v7Qxd7HHiKp3p5xiC24KvJXLFJpq1ty1ccj1VY/bcwSyX5GKPm4NYDs7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GI1L4RS2xb2s1R1HSVRHCrtl8sYFdhMUIW63WGEuRvSX6cxygA1s+0VHoKovmtfSE0wGX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stjPxKUZQO8j/AKhaaZLauvUE7E2qFewbmgsmdO8Qxidm7eyWaeWWb7JyTq6M71HYPKD5j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ktb6or5Yc2A+HqVV6ltzMWkpebz2YhIyTQ4o0nxDIRv2Xq4lhQ85WJfi5BXrMSxyx26eHc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MGTqywxFBsvgExFKYzo4LmWMA5X7mSu7a/kJTRPdtl7p95vJVrBAmpTlYLi3/sqaBzTgJ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HJ4iG80+JWtr5F/xcWhTRDmqmkRsPnkiRujKt2bnMmEjgwz9LmL8AHp3N7MFB3shraIM2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yZbj7kbVVDtb8P3lAtnHyr0YJE1dNK5yz/fUqR+6FHz/ADMFhVbToSCmKAs/eH9UY0MEV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6IWN66RPmmUGJzdAwliFS+qhy9lg7p1MQjZydz1ElM1FeUuVy/u5fohjV4Y+pFxQAaT0+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epz0DLX9uLkoWzOR19JfiRUvsj8g0DtHSc+s/eZhrr98rLOmh16RxImSHd6dVcfaLuqP5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RYQ1GmQ0/mPdV4+yviArdADgMfzK/Xbb6QAa1DGdbWeHT1/MKVuA6J7+swoCp1w1cdvB5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wRmALGWlVTIUwh7X4jiQsv4OpTVmnIDHUoY5peomq1gOZlKwMaZ2HC/lD1PIfQbhYhI0E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3gVFQ6APyShOVY/pH5Q8tJLE2cDPoTZu0B2uXTQu3VRFuiDXgYjVChUC0uz8GJ3JPFEHi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AW6eJk9AuyOFqM15P/IYOnVWabhM/VRXdRlRZXA5juoFeXMwWR0MX8zagpPKEXGDwPEqG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d55eLiPXDslETHLiFUFGS3cLorRmDVr0GuJxaHzrE1JOfcNOBLr6wl00cWx6LEzdvUNwdj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eWrKYgO76n5yeYlz2F/aLa5Ku78Qqyv7USLKp5m1byyb7RGme8RFmHEc9kquwqdzqNL1Vl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a1zDszbn4hcCjEv3AGDycsoU5HHERQugq++4wHA/CKn0KI2LGWMVvsQwqx3xAAWtB1EAt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g8mYljqjS7PMvKBem9xdzzHN8RXvJ4HzylJFBZbA8Ttx52RB4yOJmYmoY6OAG5erdwnFno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gxpH96+zC30DGCtblo7RULA58zGSxyQNnYhxCwxJQAd9xKs8EsyjhWpZAZ2R0wQzhXxrZ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P0q+ZwDqg4DVSwQCrPB4l9Cm8HHzAPlcmimWystwM5Zywqq48G2zER2Vm+kItnODIrE1y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RDggHi5lO6+dy1YZd9uo1+NQV5YlMAIMDPccFmP75iz0WHmlttcUG23EM4qADiac1KDl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zq8SzQD0A/eHNVNxwhAuKg5hLv2+1kuWEBX2pUaUc6yWr6oXRkePXmNra7kN5fKj823+J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Mwt7VH7UA0Gc49Su3GxGHmYztbulV4ijCJZwQMWu7HUbFqm1yOiFiOXEP9vBNLYeIZ35iw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FjG0XbK4+Ilsq1g3FYuOqVmYdCnNUMuOphEKUa+02LDF9VBu7Zs42n3jU0RcA5JmdLldsa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1DyCIBgCrdry/wAynS39Ll4cGaxLQADVOOKxpPAQKK/5g1l0uNNfxCDzY2oCXTFvFlRi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E/McStzilOC1le8Ar8/U40/8AQn7S9u2FQPLyxdDEH6b1+8qC6VDglFC2IwdzJRKBVUF8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/AL/MB0GSr71xEQBhPz3X8TfhbadmBPXN0PeJVMBzr/cfdMoW8JFYgurYpUPljdixg26O0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wJlgSithk/t+YxKpebWrHiEyihNDm2OMOcOvhM/ExZuBM88pi42LApwMIc1ZCVTwdZljR4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wQBcNGXe2OcNIw28324zH7y5SlS/9umCIWAM9LS/Bto+j90AlgZt+j1NIE02YfnmKZG2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qKPzFyzETSq5jI40VWLg2FWDgg4JDaz7QxvFNnGYNHTCenmZzJs6r4jUV0mmcAmF4viAFB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AuzIxLhPyi04FebgX8Sm5J9aML9NOBWX6ph1jQ+R4hFRaXvUCKIXXcb3UUjRFrZSXqGuH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SBa7Y1Vw3o2jzPKA74aRncdpq4B1S3UxZLxa9ry4xMDbAE8Gdy2HsZfiG8++D/UyKejyH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uYtWRp4WPrM3al1lby+mIN2YNCFNjoZUcpwJdQ9Eb+uY2gXA4NJ9JtZUsFeTcOm7FCfhNA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M65AbuAqIZbVXNcMG69jYT+GPiGlAL7MxmZY3h+IjLAaXFdD5q5dDxk3fcXwezyeccEVi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vYMG9D9JniGapw48f6gWlirvi/puV2KuByIhcR7TzuftArdGjrpj0KkA6rb+IgL6LvFUb1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zzfEy+viZpGSA8AaztWKmVup5f0lUo2KfgmstdNFN+o8ebeLNZhN/dS13f2+kpggBzaSmr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sV9KmZLA11xOLiyNvH7SsPh1CvEGzFLhj5hK7BHxuNiHBjr/2PL5BXMqal79RFgUbLnIV8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cTObYmdbQ3tAMnGcsvyq7Ow48wuuqKUpnJMuEVHdi/vFYHsAs7T6nCxZesl/WGkUmuBr+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mUvDj4PEAWyLjyRQ3GPIxK52xNtqWwb2nhIhdTav+EqYKPCprX/8zEdoqw2vg39pkfItk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V+I+C0wcE6YiFg7YWk8RcRVhrZnHxE21VsrdkAqqEhd1DV2Np82/SXYN707iUFIMHLRhl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dfSZRa9NeHH2l4NzRxhNephXy15hh1O/rpjpcXG0ez12f31EhLau7x3FFalyyn5T0kdn3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9PmAxKLrozDv9j6gpke0eSWBey76gLonPqAAwrHUa4zo11iAsHy8xA1yCFS5cDz4jqg1b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7PNxB1I3d8RcMg1xHDMrsx8yu7jrPmUKSll/uYkJ5cVMrJzmG3RCHnjrXD+Yl1SYdIe2H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JL3V2aeLgYCii66mXaDEzdhBbU7hpWgi4wwWo+A+PUAWgafMvxWu7zXmUisauN+ZZDOSkU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xmf1BnAOVhVHmMBU7tuJoF6uaZi6SgGpY6gNP/EcFGQGam0r0VCrqmF9dQ0xo5apuWu9a9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5lBCgWXUfIqs6pJRQ3eTd56mRcJXSecm9qhNcRQcTmFJuuCWTYu1uCPsg9o+MkO4XL3RMh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cqkQGjhjid5I80vXxLueD1n1OlU53w/7lira4EpB7R3MxTbRk8xBXETfcyovtZJhxTlIi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LJsWUwygt2432BmIGpusee4TwZxZHTA5NpE/du4xyQEyVmNj8zuIwaTrqCh8PrNGbdTUc+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33KJV5+PUqBnG+YdQXZOVl1dz6b5qHh/S87VRKphJOz38sz4BROR/SINyF4Pb8S3Jdrrc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gLB8QYqLfC37IF2szR/WJXNJuM5gDk+FC2sxf9isrGdKpdcpLCquJga0vgiPhSEvYOa7F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Yvxz7mroj0wDX1F8cyvRTT5mElymoILFvYIkWkOh1cYVUMOl3NOr3ZbfELCLDkWPtFLoD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5f2eYy1UWutrHiZ0eg9FRTT2VZ+OOYbWjRyy7vHo749y+J0WH6IsyWz4KP7uIUgV4yfNx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I3krd7q9kGGy05xFLDs3m4nNxL7K/Opcs4WQtPuhwc4y313WoEae3ClVvmDwtZ89PzUcBK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tgVnmZGWgK+mu5d9xPTA/mcM6Go5NE2ESEZVdzT55+IkYTYWh4zMagLbBUZIbAZ8KJRv22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u2ysZaXuqlABcVapqYecgaLNZjLTZGCk9S6HCVNvPhgJEDlKuPnZEVhzlzhXjdwugvLVdx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+SYIZtE18QCUKJdn7TeEiQoD4aiIWcK8d19ISBQ3t+9blQb5RSealbr4jvXxCLEHMp+Xb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95l0yvQ45/FS0dDrsKCLtjMA7P2D7sopnwy5LB8b8yxTzQpK9EySrVZpdfMOh9eEfgd1x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M9ES4a4q0rBXUQlcm1cv2jWUvt99RxwPezwxxNRk6hFOqjevJEhAVoHEfeJSjRHTAV16I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8Sl/n/wAvuI7RCv2xpx3K9NSo1KIZ+Y0aWMcWeSZLz4OFcW3FdihojVstCiRYRxrg/WFLQ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VxfIQrgL4WznpbS8fzHS5aPpUBsvVThz7RGNhXAjXqJmgy2VUOTPUPJhKreQ29YfmUQAV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3P99w0d/beK8v7EavA8kKWvmb0wxHdcHz+IRLkZij7WIzBeg44rxAam42Lu4WXbATCSzJ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+x+UjOALMg+5dHhDsWiz3POmwHGa+0aASW27vMB1zxXQ46igVvovx4gZJJxyvc+XVCpmIu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otbPAO684sj/ELI8XHR5V1MK3bxsAe5lFoObR4lm6CSlj5i1kc6ZOV8QNZnJDtJSCbUN91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vJ/epZU1rFcvw3MwY0d0fSZgJcbMUWNwJhxiKFSC8oAUSgrzZX3hwAFfjOJu6hnJmvgb+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gqvmCUCrY4bx9rmyYsmIBZgjbmicvkDEANbfsuIpoxvWUtb5nD3a4pTJlOiYmqoD03Gc4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ZSx0auf6Sokyfm3KlZIUH1amMaPn7v5lNYnXeZTALae4FIIrmHiWx6OAjgRWop6JWyoD13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mVnf3i1mW/TmVuINc6EjC0REqsSPJK6FgwrRWmRp3K+WVC5A/H2iG8Fjft7mNDOnT3HQj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PeIgFCzQ6l+MwhreozsT2TGDTy9EoQ2Knat/OZhu/HBL/iV2yOXcRdwDiUJ/MyRlbmj19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ul8n0gAnFl59+4XFdA7xg+sbuCFteSIilcnnuWgJy95vmEwDx7t/EMSCgtViq+ZWaIQGfq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IB2xFzumhVt/XHE4eAnnED7Qkjp+YuRXS7OpkrE8PCbGzuGyJcN4VcDGlC7GYvuXxYBpu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UT+aW1U+NiYJaBq+YiwFZ+kB04VD6mWl4qZ9MLdYmVh+JWbpGg6+iwokUNMt+5TWgIbs/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G0OrlCgi4OA3fM8nqBTt0VeOZew3RRrxG6Bll0EqzPI3z1DhbQc/eYPit1ljdyrk3XcvN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CiszjEWEaAlzJcKhZHxGHud9aYlAVLPzcdNBthQrqG4UGsZ5P/JVItQ/dDx5RfUr8KVi6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FfsSUsFV+9wCXQcIuGAofJEoWzF5VGxE6Hy+CU4eXhaF5lZAXeWWjINn8w0bKmmn0JlNtJ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KrxxMHCPZLz7IaxFtYDDCFwpZuo228YxUQNOVTEvTmH8pXWTF+Zebc6YdbduLzDWN8twK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7X+IrRTVbiWV5G48RYlec+4Xi+alQwmfiLoJ4lEPFjKA+ZlOQ0PUoaVe+IyXAuyC+2tS4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DPO9MAB7obVQMMAtjFVa9EyCSu4dw3ZFbuNiEHfErbvJqAGiVxRcPNpU1WJcjBvD8PiBB4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CwK0HiV5xHDLfUYvlwfzLra2HL3MPJDfqaQpKa3Mi25S7WKjJjM1gWM8EVuKjGrMsdEw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WQRxER4Ex+04S0QPBCiznlwJR36ffEYCgvlli7acRF0iQOYOxqXcAvZsZh1qy4b5qE7EPH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0NuY5dj/U2TBlrdjUZeBZwbSCl0QUp3E+SHZrqLOyIrt9i4xWTlCvlMOq4vHi5QNfXafv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cUD4VeHcvYo4B9UTZ/kNMZeyz4xKk4QDulPQfBjn5lmPJXD/MeDC/HRModNkwfDCCAraM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ZV1zOFv8Ab95ajltX9fmMChrFprJPExAoDLa07bhOALs85o7i6tNl5AFnxUBc1ZlL456mS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18Rwnld5ta91GyIydgcTY8Vbhi/rcOKxCjl81B14Ciw11DJsl815lOYZ54giNtodDEHs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hEPAMX+/mO+opwbHCX1uE0XjH/rChr/Ky4n/AGFC0VlAwhSDt7bTipaHebY9kxJCqNvP9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0X+0ZLrgxkvohKwrJaDz7zLD1nrdr7Z+kqroxv+ncKO5rKnu4o5BrE7r13EgTLswNA+S5o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fuaGcLr/yYoFoZw6EHXicRUV6+YKToOH0meWXIzHZkwxpz/qKluyP5iLsAt0/tS0JQbfBY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Q8zLyS1KtB7bi1EwMF0e+CDqzdx7zxOIQlXqvDLFsmwWrX0mTpYv90Awy4cyymiDu7uUkx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dI/DMoaJxymfvDExYD0tNPLKSxnjAdpcbDl3q2H7sOLJoVfNx3iE4sdr7mcmX6cfeE9X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3Af6zEUHk9ks32vxdV8SskJsMf0loZHOucuo2cFjucDdlmL5h3Z1Z50bjmwJ0Pv3BCrKS9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Guj6EU8oEwm8eJURMjB5Ny1uu94OH+YfCbFsVpDT4mdoMz+nOo71Ts/dHiMHiBcvOF1G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V5YBaVzjhfpLt4+FZ6MRuMbNgB4jEnUdNBPow4DcVTw91GdEaDGs5TMJLwKHl+IDyRPCr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XdZi1Ee/y2aYj514XUZ704a749HzAICy4REqujmpTd9s4rZn4m4IFX6ZJvd05cSp2E9xB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r0pl7mSFg+Wx+YtA3PFQtDBOZr19JcVqA/vLpLt9opaGbpiAqqixksbSGvBuGZyzeql2DN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UHuEpFapVVxx3A0SneCWOQJ0sOZxlegMwZEbI/aHpFNmL8EseITdXW/qi7CtdZxMJfwHP9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Bz9YNkt/eiLoPXy1LUuasH8TGkorxX0gZmtFu/UFqZqi7zr1MY1Dh6p+0UZBlfAl67dX+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/XcRGxRuc8MUiEgqfZ7g8hF026ftC2QPDTXT5gzbEazl/kS4MgJRlyKljHKi65/0lEW+8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avVzzZBj5XMZiPkpzF7l0YMu3VtxHUxHwzEFJB40xCcxn7p9YoraHkGgmQDQun/aYjlQ2+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Fn3/AORlV1CuLTca6qXls6j1lupdo/aXpRopnHPyQOHvJt1jiD57IvF3iYF+PIbMy0m1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6jgM+LMS1imyOjW4l6PlHX1hqc9XLuyU0/FQgwYYO8xugaF1rEtF03YwpkVbKbx3Mv+4VE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MLwKLbWPiUSFYK8Z/3GsYHo3DGoYSXvVMhKJRmhrfqCnybVcRqU9PgxUTQ0yaB47jZULB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nbBwgQwuW2smRQ96cd5lNV3EpDpj7RLmJ03mcAC2c3KrwcFlz8dA+iEDVKPC6mUhQX1nQ4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9vWo0hY7OfJFqOdzXdy2+hcaxvQeIN11dPiYjmA0QiVL7KlxLyFDVxBtTxdvkmQUHTBbWV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6BfwS+cqtZg7L5w68RBbDq9ESCs48RZYCyGZih18QkqFYi+QUrqpgFY1aORZ7QMpBSdsM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g7uUObvhVSuinic6XGDAYEXDtdHMqs0YYQKy7wQviZTqb6WYrZ2MpsJ40F/MJdvbl3C20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BHMz+yFeYgqZnLhlw2WUb6dTyVAWMedWyxhVPUZxxeJcxQ6gK5A3cbHILjN1PBIhFU9R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TKMk9LEaw8L2wEMEo7lZYtAy3gHFMhmMpjtEhX7y4B5IdGpWlgZjEBZ3KfmPge5hNA3yl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iKu19MSkFsRNIJlXVka4YLIVraNXUeNFUs4GedLR3AxkIukzD2W27FfsRiarvD0wS44cT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r8SyWOiXwI1GS2gIVsBfgvL4gSwbfrvUSUuuGBAYG7FvEYb1KcgNfWHf/AN9HEo8oSFIO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xWIRuzV7IIXJGx+xLMdU3eIFC5Ob5TUtmyjzf+TKg2w4LwPMwFibErystnrFp9ETqUC2w8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tFfzyGj3zG5tj7f0nDIVf6vcyAhw5pC/2j62fYw1+YR2RQ6cuhq1aPDr5lylYPGHHqJDp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5y2NMg/hmHkWWhAYYbXkHLMO0KlbVOKiLpifkG2vtEwoTWX+CpbSPgDmL2YE7Qt7rxOmF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5mBAD68ibq2N1V4z6mChpfDcltvk83PmVZkEcLuPNVZuprFyvLKqia7+f2gubiBcRag1LV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lg9y5QBREQQSHMpklXYbDfmOiNA4K9EsWnm20qwShfFtRVxKGHmXrFHI/ZKTs6X1OvG/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y/SBSmRfx4RFtqm72hAuVVQ7DZoeCvHmq9ylVsQwxqHfHDYuM5gWh1LloFrtt5mEdFent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WVhA+2pta08hlVMEGgqzff4hOcrop/wDKi4JxMD9yDTjUoGR4mdahdsM7Ivnjb+Ibr8xf1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3VHyxFjA6uY2JQ8+WnbKy9GhoWsS3flEdEyWS3ZPwElCnEqwB/MQpps0js4lwuqm62Dq4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4hulUomSlX1KkmGnaIAGzUOF3e4Ba21bmMOMP8TUoXDNDHB30gFFdqOe5gY+qHEVhcNb1h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bA9ftHcvzT0APBDu73RPM9uo703yEB4zEwIrg1PzL0DtTlzvqZO5LOgxR7h5AK1ut/vATq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u4iYvLP3R3cNPbG9wzpn4iNNQGwx/LEqgBYOi/D+SWvDLdrwPJM1dkD2x9ITF6r3BIYH6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NTHcLAFCZQjAUgbwCoDD4Rs5rxNhFw4u+fpLVlDYzxmkb/qblIQCT7dfvM4gwkHZQpNo0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yy499zZzKrg4+8IoWIYayEyUjAFUoPNGodxqzn6Rjzh8zLMNBy7lrpgscNVcW+uVexAx+Y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Rqo3VTmVrOg6cjL0LUbaBm/cPEVwKp3uOIEZ6uNrEYaz/AHcPBUWS/oTOMS44xi5opx8j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9TDJKKqkP4lpsLif60Q82covJuY1lquagThptTln9plZRQU8V1sxLuXaiKMFcHnfcs3VtH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luELT8Uv1Fi7CfmZQro8uYWShSPzHTNHHf2nLih4P9JsIXWOlVNEUWB4jUADkbXqGuh0d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9XUsStzh9PDMlEN9JWMN2xfmNCBWdVqVVlPoYdxFl79ebJvGLryuf9THyyxdfHUpNNaeTL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iPvZ88TMN4hvn+YpsO640tR2Dhms1TjqULXubzxKdQ4E9MpftNl2vUKPA1fDcrXNnW4/M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BwHXhn9MPDBtu2dZTHcSg0zhzxay5SHJ8PEUb0uL8IAqZvPEo5BvxGnoR1GbBzLepdDJ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wwVzc3Y2Fx/uPAOo9M6pugdPvmUBDS4ooEKtqKS1hQuEt8U5rt6jdvA5E8J1CtmFKxGo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0pEXqVvqoeYzlj/2BGMS3GYt6CqxojymNbrNjKbW5dBzM4bkaGJRGBrZ6r4hiBAYXNX7TI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YSaIVFzt7iwACWeLISxwgNMEat1Ki0cLoK4ghaGSExtvucwIIRV9QKLXaxNfRjDzPFodXh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rOmKuhrOxi1L3iTZMViyqZlisVMGuE1CwCssQLdX0Ny1FZHEeQnGcS2qurdQzF2QzbqHV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p6Dmc/jWdKqU7KZsH0hRBaDuWhzYFaKVxEmZIbySkFhs3MtOa7lIgI5A1MaEJpyRlLdYQ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bY6dSxeay8LLcqGiNW9uo0VTpAYE8jEigFsNwlQdl4gvsFwwDT9kM8pJdBOZlCmEKcmZa7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4XUwLL3AUrXhDD6oIhNzNmN/F0cmYc27WHEAyup4xOVXht1E0S7ty1UIBclRysEDhw7qY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LBxKU791yyxMsLa5o63rRmEGAofPiahB8UqBVwijg8wtHBTb7S7yn7jFgR24xVWvwcwBU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cxz32egalcKufNSnZrGE8TIFKWDmNm2N7xo/ePxekGHU5clW11XBHnmeCaszGW4DNIZK2E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YaMoVZdUjuWmTHoqXb3nMD4pjpuClSbX1qO68RVdvX/kFb5FpzbMmFrLd31EmVRk/a5ew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A2/6PMTnoqA+WDYZeuVl4Oaj5OdrdtPPHiM9sGE2fQ1LGy1H21x5gnL14pqEJV2oNtckt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fMqWZhN9B+8CMAbIv7UE1dNpalSw5qVlfH2lFVpnLv8AaXesqdW9/WW1aAOPn5S505Xk7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B/LmKY7gPKrPqN1S5pwXAVzLxNhiNGYGy5QQVdOd/vF5QgSb99FzITQNTWGvcKshngEd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TYKDzKlc0wMKqx+0otZg1k6VEKDRdeNzmFAF4zarWCpvZe/mWiljevPjiVPTtXTUpqNZZF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XeX5Mp5+l/aKmsiigYmCSi5aLPvCjFkJrkltwLtoUx+8aue+zDEZlxPiy/iGgKR6AgojP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Ncp1QCzY80nOCg2uQ8ytlWod/wBal/wGro9/coldtOyxj7MGliyrunX4nZxThlOJloyAv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h/vxDZhbR0V/frFXexwdifBMd2OeqC36RbBNn9FTG3Ks36hXXMoLwx0vER08/3MF7u23rE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xxFAHJYRfb4loYXWGVmrOo4+0b1w4/NQGJKVZtU0fJGFsWOVj7BAlgnsUWJ8EujeOGHTbx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32dXggkB20u39kQAsgVli1fW5gsk9W3uCw9QzjvPnMdvkoj0ywlbg+yBAW+ynUCksA1od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RRDFRMlQN7mCahSsLesTMi5S89IIdQtX1vcfVWq9NYOfmWybBSAwSSoIOFb+v7RsezioPV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DIvebg20AvFs/wASgt59dN+7cQAKCC20DuMUfrLMJUgsYJoA+0liyW7VMR8voWEXrb0ls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luVmULBFXgzT8YjyLUtbtX5lBgxFlceG4XRWB1crUchbZqGjsCci5YZg2dVb/AH6Sl43kl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nhJdvvco2zIq83KgFfBiGLgdHbV84aQgsbromjA3FDXrEKvOZcOoxWrDawHcIvIhLsrHp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wqzEO6OYtrhErT+sv7UvqyFPkfnEYJSvcuMQq2fNmpkhSdH+oq0wui6hZkE3zBKtNQ8OZU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9ihetv8SjiDAfIPpHbHA6f3OIgzC9eIQnQd1+uCMVbqrYeYCgsj1rmORIzlAS528FPj8sD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AyvW+b7muitrZYuR6zB79Dft44lrVlC02YvpJwFhQxbzcptZDY5U/tLMvxK6YlvnOAX6n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hI9wAtn5zDZS7j1v9pTsxrGhuJeqKDyFbgoXKs4XRx9ZgYpBoJQABMexLATPg43Hnm0DPD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vAPCDVZSXyePEx+BJFQNaNoc7qW01ZKVbfXDDE/xk1iKupSnSdt+4t6hu8fvrMsDpeirr+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T51GJcNWfmYEHWavpCax6maZWBOoOSn1xLEmSgYuL7WitkenVRuvMoVOphvmaPxC5+kLI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nZm/Msfw2mVh0Ru28xCqeaNZcIkE1RZXNsOWKD9GYaltDDybe6hqT+8giQoK1nr7RmVgY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0yRqy5Hj/AClqWQKbRs23FKp4jnkteTP3lkvqehKxLNXiGe3xMT1xr3L+VynEIArwbWo6H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5RGTGVxcLCUblKlYL5+0uVpnoqCaKb/vOYxi55efeE6P2Jm2ed/EDR5WViJ2ZoNmBqOFaD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qN3cFoapgc+Iyih7LgksNzs6IqixgXJGVp5uFqqRdY5Zqd42xqEzdOCLc9otSzcJMVo1M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g7SxjFuqiUAdLO5fURqeKTLloGiVhxXRup+fAm0Kd8yhDNLp6/mXpKaaa8PmNFjNzXEQ0m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xzi9mZsIvgJ31wKRTrhnCD1OxdFkyg/7nwPcxED7x9W9EIFNMDM1AjE+LtFo426Y0zz7w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oioimrJW+4gktHNIo7ltQqXj4HDF8EjW4ixeSfkn2mI+COvuNbnqZDa430mfhiVSvnMEO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L3P2Sc3cNWraQ/WISmXx5yQ83BsazK/arMfMLvUcViJVjyuyPlsN+phX2/aGFwEOmXKhg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OCU9EYL1FBqZMxqyo2eYJvLmpVorJ73K1OFB9ZhRrj8sAQFr4txCW1mn7MpScEh9MR9GC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JMq2frBaz5OfcKKZhbiG2Fu2WKr2oLQTgo+cVFtbcs1QeRUpsuxh4KCihpxHbAVXEE0Bk2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PVRJUX+BmJA9PRE7HJTmGBmirMHhVMXN3YDIGz9ojpnfxGKqAIcbZS6qcfQiWfPDcwMP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UuqgPSJg84b8n7pTRma5e5YaLMPdxqSrsdZYHmcPKuUhmzywFGFXKqmNlDFc2jUFXV/ab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QoFOGN3cSxsDL6hLusPpMbNEPVJWhX0+YW8Sj7gLv6WzM6XIKOJHAa/kiSvGBHU8sHtlBr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feYrEp/MQI5EPcujrWfiJKW1b+Zt4a/MOgFfhYQhxf5TYw6NZJgRgNPplgilT4gUBtcLfM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YCucpSG4/IgKcxo4wBj1Gymor6zIAXfjxAVgZP3jd6bkyhSjnWAo4afXcHxpT9BiYYUx+F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PKwwBHL3cDBSzDZvp8TYnDP1Y1tVj8MBYNJ94CrWbZ+JgKTMO1wJbyqM155fmAH/pidPty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kjWfmNnNPgl7RVj4hyg8wZccynEojpca9Fxj5D3BklDT5hIRY7PN9RCT0swfwNHy1bGg8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Hwxj5hLcqo+tfzAiwBUzv5/lLkuaDpzPlQ3K+q76QFBeGnpzgY6fwnkFzXmDN8/yRWzwn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q/kn5kGjoMfUweqmlxn8zV7Q1Xi0epQk8n8RitTZj4nu3XqNbmMCqhqvEH9JWRPtY+sw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8IShpkJi5uvwITVzn7f7xua2cn1i2apv3AFJy/BD5Z7OyELyW06FxMvhQAUqrH1iUTUH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gZVYE+ZM7WhX1mReF9Jgfy/rAfVJpcfzmd/MCUay2/aKhbv9k3OWyJv8fmFqA/zjqJZPh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I2PEAjd1X01CcWq+dxZubfzCtrOR8/p4E2NPX8QVV/RZq5AX1jG2yXbTvDMcACjQSiRL/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8QK7nlWTUPNlAiSgtV3L6kKD6Md8WzG6wvrBNDx9pj6f4h+L+IqC1T+Jw8Y/E5v8AdSiW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zkxXC2hqEB0tr5Y0BsnlAoGv9IB2ClP0gGcCDvEoIthxRv4ZZk0p95qXJPyyH1bVQtoP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EUG4SlJwo7gBWRmZBK8bjeQw+Z/c8xh04aj+T8whurYQrxmZg6HEwaTGniW0FkOGL6p92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PKNtnUPPxUxRNmEyVtbfmOsLrOZ+TPtM/DhalzNbih/Qai8f7JkzDb+YM/MvVwS4vVLM2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iBuQY+GZZRt3dzIPc/b/ADNY3l/mILVLEm5MtzNobhxMKplZ3NYNfCaI/RHN2d/tAL6zL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qhELuAKs/wBTrVmYTOa+IpGzP//aAAwDAQACAAMAAAAQKKJEwB94yOW6Wq6u6e6CM8+Y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9d8D85Mt9hdhzvfHnD/8AyRXLI3Zx30fz3NDBCNBLPaBvvMFSEvoOOktvrutGBBDXHFtd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8wwzzXbXXf/8A/wD/AJ6fPNllP/8A+39m576wLzCTyTDz3d8kDKLL77niyEATLr4o74KYL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hCwxR0RM2zGxQgFEvNP+NOOPetc0UDAQgANWOmUQ8SXlmXFH55KDwXiJ4qaDDI45J+8Qh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Mvl9m8t/d8ChRi3W/fff9eyDzwSzU33X303/T6zCTq/vOGcNf33331+rvrDMEBgBq6I6pr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ZxQ6DhxGQcuuud9/csuMsfMec/8ALXjRRBhF0w8kCysMc5QQ1lQpFdxEQMy8xkwtqgQG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sXuL9rf7zje2g0aO99rWiHTN8M4g+U977jTjjhNV5tXzzDHHDjTRhNNATi68IE7AAUSW2u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+6a6e08q8pG7PfXhpVVJJRlxzTvX/APw9xSWeZfATHMqvpBHGRdDMKEZXfJNPLQ1VAEm8x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CBOLCRyYAUORNTZ2+3cx1gry04QfDHr/AP0EEUkEkAQgDU89GN/8fpHzXH8/qdTBhKgBD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6LYqY7pecqHh5jCdsPWkkGE1mFXkENe8tMuPUkGknwkDCMKrnSTiwBxjky3CRgjQgVE3H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gKb6oqRj3Q0DzA0EknHEMf8Aa/zzL/LV+8/7hFJBBBhJQAMo2dTCKKL14h+SA2G/GD0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iWC+W+GG6XBbYEkEX3DH59l95x9N59xlZxzRF155l9tw0tpJJoAFwcwggAAdIA0wMi0o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RaGSGOyWamAUZ08A0ZBVdsFd7vTnf/L3Ld77DL599JFBNQo8gIEdYoQ088YAAMKaaY7RB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CC62Oi6OeOC3z/s1pvQcvHlxRRdt1FZp1xtRRdBlZhhZx8RhNpJdx0MA0soQJE8o48gkSG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SCmyu2ayiC2eC8w0YsB1ZlVdxh/7zj//AA/49zx//wD3mEEkxziFHghYNYojTywywCboy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GQZYLJabpapb65aoFWGSSItS8elWniGm0HFUnkU123XFAGwizhjn3nW132AxjARgR3wjS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77bqob7aZI5qJ77IZ4c5ylWWiVEEFnEEMNPPe9vOc889HX0VU3zia8L5fvs+7b77yDwwWH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XmX1766Zhb5YJIbbq/j0HBStv1d8n0EhEEV0H3lHFElWCRCDih3/YMHlj2QQTwwRjGTlBS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4b67qLb7qZbrZaY5Zpb+vfHjDFVnH200V3+8sPf8A/wC//wD+lFgSPPP+7o/O+MdOKqL7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cl3kHHHXDupqI5bK6J4KKJKz1ECMvu9ksme13jmG000UEEGXVTzjr6b64fbrraLQDDxDQ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QH77O4IKZL6IoYcIj6sY7LLL4JqCi62lF2XX21lXmkMf/AP8A/wDnzQFSZJp665ZuON8NN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T2ZvnHAWE0/tnTubKIoqPcfrY7I7iEE99fffOd9uWU032HGVkl3kURg7JebZaL9KrZ6pP8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MtUyVhwb5K4J5bLLK4l23Tb6o4oIJ74eBiCO1HFHmnEFUUW2XXmkDzmAg/a4uYJZ4bMeO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UgzHOYHvWEcdOfxr4YK649MdO6bJUEF/ztN8f1V/P830mE0xWkkGFiCoqoeMYb65ZYYj2F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dculxjUxLI7b6MfDCkTTyRKJJKKISbtstyRwkGUkkkEEH0n23mEkEDDwxmcoJ7f+aIL4L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5YoD71klk/wDhlJcgL7vCS63ne/fiGCC59/3L7PRR17RxhR4ciEyIsKq6uW6Ge6Gq+eyTZ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3v6Ttt9UMQwuqO++GKIMOM8HXGOCq2++Hy+Sq84SSX9959BV9BBBNdldMgI0sMuMMwuWC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iGXKuOEjGAfVAfJ7Mes3aS3vTqXCWK+uCDzx3brzb1TvLH5NmqbHaP2gK+3SKX5MmumOBd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KQpd9J10UKinPyyyCSKiC2jzWqaC2qWuP3emmmCiCG+7hFRVp1ldfx9d8u6gkMIQMwMEM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C7KOiOvnrQ/cxPgh350vzzjv/wDxognovqgi9e0096/RTZxZKaGO3oqyHHC7kr9olnFMk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w+5QdbURfEpnophmu/wA8IIMPcI55IP8AKqGWvS6Ce6CCCSGrHdtBRNzT7zvzzuOtd9Qw5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auOMg6C+yqOdV+9r8qa0xDf7lUH4ujISXwiqWiCCAvJFfbE8Y9E++gsI00E4gMWvu7G+W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DPauv9plFZH2+6uO6y+yuLSeKCWOHpx5tV5nmbDDC2+uCCOOWOC3z9LX/AMyyz/41/wDt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wBCJ47qopqob5oKjuj4/sVtuF8zhjV5wztATvUORo4IJXNvfMDALxCQpwBywjgCahRDAr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puM/f9P8A79B1FNOOCCCCWuezzSKeqHRphZNB5d9BQKCGW+mOW66++6qTjH/TrD3/AO/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OBzzQLo9LLeaqbDJZwyzBtWqUrGRForipKD7aP/Lz2HfhZ6x1ihfvd/UC7aaAyRTgQqjY7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3ipRrHGEv/Xn/P2fccDDTTzaL+477hzhH01kEDF+1HnU1wBZbL7b7L5656oat/tNfcuf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c/vd8Y/uK6ptpIB44AT0gCPBO3F0o2ppApaYq5WNX0R2Bm6oz0dLweYzjZBgASmBo5DZQx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4qepTIhSmGv030UkeWksAhyCTzQTzn1GG2EHDI4LrruIkXF2BRBb775b7rbwwoJ/IsNeM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9sf6JYJ4p8591DwCCDCNePE0XB6JHyQHp6VtAoNqH9HH0ohjWNCWLaiqYlwAAwTwxhzDR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CjiBThKO4ZyZzzCRIjS2RQymwiwxn32F1H8uKoII4YIoLN+GnyCkhQIzyDACCCgra6hyj7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ucPMfve4raoaMfbpyRAOUdP8AydxqwpFyzb2QxmHOiHDDkfSPVWBu7f7o+Bx008Esc8Og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iUc4swkgEYQu+uCaW+8UMUic5AkxhiX/7H+6Ceq6+We6WuC+X/F4xNNAQ8IAMcsUQ08g4F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10k4IqIEu23Wo8D/zbEK82RDPP0I+HphFcy3+aIssT3ScUrQ7gDIslBlzw/ZxhZ6TmS+uM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qc4ktiIGigWiWqoQiAY08AA8hAcq+Lqru2OKmK6qqiC+yCWGCu/ftW80B04MMgIQ4oQYUk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wk04Qpxj14pcusQcCEfMc8roCc8Fet0hsXUGG0QFs/dlxRwNqJc1k+L3ibr55Ba4w/cNx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Stp+GaGD8V4x0IUy64gxc94bwf6cAIQE00UcsOCKiamiiKIoOiX7/arQkJ8mg6YE0QypY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2XzPZrKZEovosj05lZNcfs8yvQjyIXAEHI/IpLnuf6lUOhZ9ZGpbKEgHG7TZVvTMtcm0pZ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6sEwfFAwkyZUMYem7X4cltRs+PXZFIkYss1YUkUIvGfDeOcMQgEqmrHvW80QC1VjnloA88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3LLf7z5SGuPvB0Lc4YpkerAnlxauM/wAVvE2OZAM2Ic9TRKDLOTrHequgVg1wpaJPal6dp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7aoHEJDAAAgo1gx5qku+ICNlsjZ40t6GAKMKNCKPHP79/q9kJONNHKDhos0q4pQ4uzznp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8v3+/0VeWSSAWlanfBKktVRu8ZLPhy8VLB+S29TnKL2pO2EilidO8gkhpDNg9NFSS9prSS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imVj7CAPAD+rwgvlvknrkIWBcpbNkgvFOODIKKGA4w0hgwgHDEACACELMAbzh3ql18z/75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7x0mYUCOsMSIPcUeShjTZBthrqjJe1JA+sQCdWg33t2MbndUrt100nhC93V8dgynHzjLm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Us1gBdGhMDKMthNLNFJBPFDzKBLCLDPIABKOINAONY8y/3FABNLAPPKFLLOLfU/x0+ywz3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pmVNMBBv7bNaNVPRtd7eo2jPHqqOb9RAo/eJFDn0B7nd0xK7PUECxkGqq5U914+wfj1WB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Vv4UuwCnxi3eoIJHTDTz8DoqBYBJEEPHHLNNPEHEPa30YBGKMJCBIBBBHIFQfPL6x0x1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oSr9SzQRTfiKKuDDqe0R74j9prxjqd0MoMOGpffwVgW18oa5BxaDKXZyUa0loIEr9PoxP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teUURbIiOt2Nl/wBuHvvT5Iwks8aGwM84QME4Md1FsgE800MIYIk8cEAQAAEYEwd94gV/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7iv8A5ge8pHDHGOAA9qmcuhPSwZbmkqWSywo3q/dQz8t29PxrUngOlGnOmpPNAPAwo+kR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9YS/i3NgWPIxKUmDNLkx7PuPllLPCOpgLMJNHBAAIBINXDMCMM70cYIDHPBKPAMEfYTc0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wxUl9+mRJtTDDCDxSAvj8BO0Rwi8HQSrZTWohrlg5QqmeYqiQUpOu84+C4i1MvtJDrOdY2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Jrgw1N0ONz+Dd76Uw8U6pmZEPCtkPPMCHJLPCMHMKEELOJADyWMDyLx+SMMNOEDKEGWVf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xpksMCWX1AKR2uWEvF3fI5eFbUCjXDY7cZRSrhvCjlVWnbchqV+JPXgFAfNGK85wOFkV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v20s7NWeNA2Tz6r2RllVZplYevNknEAAMLlDOPIBDOMPDHI6AEcz34137CVGNJMCFPAKW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Q2a69lvcuEPy1hX5VYpcFysUCAej7mgClWPbEiqRNzaF++aMURNBVrU4nH9pGbbIuPN/0j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/ymPA8e7Ln7SJdkGpS258vYY534pKPPPNKgiBCDLNIMHONFfFb5+23y9+yNYddDiZNL/7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cr33T+/LxPJwL/c843P0+Q/sWc9LSV3pgLCZmhmPK/IgNPsHBRIB3Ue7EATZTqQm2AJ5x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WRjQn7+poq/zg2D7OZTXqVJG7VkoQeXjmLPPFshOvPLDMEJnATjf9RvdJsStCHAOf1a13V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1xaIdAla/ReGErdIJL2T8kEU5QdVjXt5ucxOM0ZX8SNfGw88qPAqwEC0KmBMXIfgx44V1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+SViyMDCT4Ugaarr17LCvh76G+SAtRRKx3rEMDFttuPIOI039VNIZJDXgfWuElttjk9gP+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GZ5IQ2cDvgq0UM7UjAOkFPCvyzGut9JEKECbk6aZZNmcGaVtUZFXgzJ3XYlgRQuOdE/3u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w0u1JEIoL5j22qyjlsoqWvTyRD+I65BF0NFdXSVYb8WV5RXxe45vDDLH1DHPPDkkuorUWY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wWUIl2bzK6J7Gdic32GLHdIapKw1kFIDAyuZ6nLif2DPTfrZ/NkmaJuo3ZKd+HpYF3h8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z7jjtMY+pL4j4mLF53i9psKy9UxeBKVNF6wc44Yef26m9b3wMgOCMO8U9IWFHIPDsOtu7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pHirHFP6pQTCFXslNk05a6fW7x8mTSK91m5EAIkcfFbp4e8wUrCJXNhm/hFBNGGFFWd9G4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CH5hM09vzht0aWkh8eYP66jBOeT56X+Aiv8AfdakJSmB4Wag5puf4qs2TPqWXEjpUvkY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9POvex6I3Wjtxc5ikiyeUqhw/mQlSwrJ1gUK7aHczOxwGk9qjGScOaTrgdvcRbK78xsvgn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/M7r7yANo02zpq3A5yqcihYP5vZSmP0nuCAx+gdSAWal73UcqQuIEWSlYdE+ZgL6G8t4B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wp6Ib49BaRWFe7nRQMadHy2pqLYCQ51lL+hIRCfBUwmAeLj1Kb20uCASeyWeiFK8yhLH2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uGtXSmfMz7ATlM2dd22eOP5dzSvA68/4l9zrn4V9uZ7DDbZ5XpZ3a6GhY9kVMg43Dy4K0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MpqY6r3yPJ3SzAL+Z1MoMJ1dIEe2HWMiQ7LAuvmgIw6FjX4mTqzNsnHVZYyvwgrOsMu+2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KcthB/wCczGY/6HlALLzND3ffxjXsGyDs09tZR9Nvzr69GSdEtkao9euoKUMV3xZQcS9t9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6GqaSGGcY1I9wiimspvaJeb+y8cgTMIMD+4/xb31t8DPC86hrw+ZMOzEMzxM0giogHZc1u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Dbo8Aj9qJbRH79pZ2bI0JBlU7PlHlqT9a4IIu6GMEjGF5MwLyyU0bRHuyD/KbpeIokcER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+aC8gcBixIah3ZeplHvCAx4p+2E4E9a7cqTjhIH0RoS7liNCokW+ENmqLFY7h1+yZDwU5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Pv59EjvqmnrbwAZMnv5X1LekY/A/q7Ui4ZK5aSnheR4PWEe9xQK/Fu57EvNJjz9Xwsq66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+AYwkuwQ2ScE3i2RnIOHQauLNhLoUzfBxRBeirBQlJQjIOFpsscU++o9CSrIKRnWxoibN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80HpWd4diotmfCzMQc2L7XrA3WIEFlSLYZxwMVSK83dPNDFcpyo9/LiL1DxJptEW1ZDLg7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5xXy26GnIuHX5zuofNTNN/f3nr7t5/HrubTuKQpMBB5tbYQBMpWJU8us+coYG8RxR0YQd6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r+3ShPw2mpVG2+mhmSuF/bcD3jRQfng2k4PrEIA6/EvFORhdvdNtFDVB1TQg2bpsrrXNW+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O1G1EEL147xZl2xXzxpLrz/3nzjPy93fH/nKCSpE9BBJda8itOXhMBwmox8klxGXNEB8M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B22xsUaOBdLyUXh8f5OEYeILvueyzlMhUfc4KNAw4MFyAbOB6kQeee+CsXtTIddyGrQAz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dKU7PthhVTxz/ADzFf9yw79/z/wDYMOOvUutf/p7qH33ywBESjz8IrE32iVUUyq7+prSHA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6fEppS043ikxvfS70BauYJvVA/aNp9Xk8wFQHHGAMF6ScWINqFs78QiZkBEVeeQLs+Nn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DxxvNNJzNbPzz/wB3/wC8sHsiht9ks9/uc8sI5Ga8/wDW+qE5h4oAd8UgpEMADU7Z32BR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PyE8RD7EVL7q5nbbYqP7AmJCsyAm1UOYvn37MCWu8tk+J8ekF4yhV14H0Tcca1JXfZxxu8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9zVMc8+8yzz2V7N85+9842/8A+89AVoJgy3st+/6vvAe6Ortn8VHE0mTTX3EtCEEABRAr4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yuMdNuCGqQODJU+K5wxs9Worh3RtzxptZjXteVWVBpzqa7AoI4HXF8HEvf8Av37PJ1p1x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7VrD7f4lTzzzDz/8AyMh/7y/+948+066Sot6+i78/41gw+S6kwwR4LsMwLKMAFRXUEQaC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W56nVqYY9OIXp0VOCRItpWnHCdMPpEeq6bybCjIZmvTi4Op8YhZUyUdRSZ0306/yy9a8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aw0Y05/7f7wwwww1511h6/7aV8z4w1fcJSEjcN/7yww37+qpgZ1+MJrEloth05MllDTYG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pcOOHs3i5MaVwGB6TULimidn12F3VsflnDPoFz678+97EvxcUa+dQXRdQbXR/wAMPNs9d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NOhHe/wDNv/8A0c/wx5fJT/0RIy/9aVfRy70cwR93myn8/wC8MNf+rKY1jwIxdK39/wD73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pTv0PECMgiVQRJHCRis8JBxEmDDiOjQjvmm1PDCx9+KU+/3hZxl4GDbNBXpZxNp9xt1DH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0XFp5xpiFH/DBxBPhCPzOcuMJR1Z7tlBnPN9ZFfWegMcCLez/wD2xz3/ANIf3TzxGF03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hXMBcoLM5nAAQQjfHU8YqnmJ71eBGHkLsEGlX3M1iK0K03Bv8U2VHl0Gi7PemF+30u1Um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dv+MWiMucd/MI2/eude/3dLM+qBripZp2U4rv5IfuZ71LBsURDgP/ABdla8+JmikZ4MauH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QJ1292ckFaaaZDxsHAP8AV8sztdRgGUlQlz1073GMX1XRROYQI83SVSeabWT9B17Vc/FL6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q/A696mcQXL4Tm94dwG1y9tvomn65G36ybUoWysqFlHNkCNRdKmzGbJ5bQwTnxLGqf/ppX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eArm3W9n5w5/6/wwuCvAUQXusCwexP25ETQbG7WzIOc3fckHs0omRRVSSXyirKTdZfTT6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O/rJJRJRi6ltw2Q032Aq5wvAHXWI/biYwKRTsIgq1s+MkQCi1MDgbcGZaAgsvgGPINxVDB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UJsbeJneVVML1jnchnj3YQXr5xsY4ia6cP7HNJ2U/IBKZhAbe/5BjeeaaR8cIWqNSfea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e2H7SxwOlZ1KhZB45npdfckmITQKs1I84+Bagh5B5FikqRL6zzh1I++rsMzxwTp0JDACfY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7GehZDyX+GMANKATSM6sVM6wLfkNDrS5eiwBw5Ve3VN0CxJ8TVzb70U8TQRR6YreZh1WXa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+3ikQe/rPz/vJgaHP/rKDEutykC8QmyBa52C77N+G7oDe+qP6KekGDNVn6TBBto+W7iyr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zdCduvSqPfrkLdaLt+87C3/5ieBZrmEHtI3fn7acB+kUXgmPimSi5K0/xedBqk+KHWgkKo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rgDWwPjkZ4wzJRSsq7jMqvjJ1NJ8Okm24QTYd8AK6glFtlZ2boiIO8h7qlonMlmYGmkz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yqVZADtJHDlO2M7tlv8A/lf5fyymN6xsODjB76Ka9chvSq+sk3BTN1Z9NjEnnlyh4RYW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QGFuNu787FBvEY8YQ4dHPZNJm9203o3RXxRufFi0A4jilPNLVGi6mSZ0k1n3DP5IiDY6VP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uHdLMHA3OgnyT5WkoZLPvYOEyTdM/OMqgAxCaty7mn1zkjJeB/F3IcYC4vEwGE1Vv1TSn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7lMQth5ymxIAs1X55Cytt8+y3BVhTJymWeGGvflxW6gzGUByuA28CSJDRz6ICkgYf+KUD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NspMfJUAC2jjn1EaodaZKdfMetxqZCrmPKtVX2QzQ0sHBeIifa8FRsPY0EEl9xYbuPaGg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AoZfDao8bmTkIO/DvVx5U8tOXdJ1UKK5mdC94Ig5OFcOIrKpetk3PDq2wxQet/wsvjcC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DZ1bxj5es8pk1uxPs/wD/AE2k1/YjGosvsdfMoqCzCD9BIE10xEg7oeTCVI5Ace238VRS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QGAICpltsUYScQR6918xFN/GG/wBfre8x+ePN2lx5bUIN/wCqOl/B89rjVbrNZCAMu8Mt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kCRkk2VHt8xoxBdPxHIMXmC2WimP98HNtCaaKheOVmuMMG6INKyJ/wBoAzzh9tbVCZWxf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i4LIZWYjQoos4/wCBqFUTeN8s/hJ+dN/M9f8Ajubn7vJ5TacigVXzlyQWKlg1d3nEeo8A6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0IYRRpjWSbsIX4qqTXNOMwYuRK0NdywZ8eCPwXdKgnwe4ntYgS88JioT2k11by+DV9odj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BHYIzd5YY6iIn3oBQ11SkwhXKKSrJ+undqPfrZd2bvfVlxZtT7PLDpUkbjuPTfHw0tlF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xcBfk/EO8GRxemCK2GbkN8emIVtrOuj/VemE+aqF1nuBrHJznndOfrD6Rzkr6J/erpqzXJ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0Y20Hbu3iJkelDiHOgFo8a+UUUnGzRqld/rUCjn78gSEnNSFXx+sUR2cEzKNQ4hpXfXbY1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zJCbKnFrXCQs4zrBZuO7mmZKCQRTS3DTj3yqtzEOTZFq3TnXBS4zb5CfqaXJqZxVKaXT5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mkwt3QOl2mSZtEYHoEiCD+MRbmeJqGzWyIVcLmg4UuQY/XRiTm1Dapx1PYlAAapoD0jb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iOD3+4mpr3wjhyQh6j0I51aDTqANzycYmKL7H7PJd6BM7ODKal65sXAlIjtfA+qm7GkYX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mhgEPCczs9oECtCUhllXJdLJpVRzPLmmS7TNW3k4Gog8R5ekfi8e5m+KLMh8jkdoguAJXo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vryLfWo8pHIoy6XSz1sQch9ULcpoz2TOkS/Qlcw4wbZpzz6zzS8bNv2iY0mquiaZhBeR9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rKuRXXgfAu+BaU2m2a2DGqablUhLPL/RzTx9fFvN42kYbGj+sv8AQC13JlYnWYMWjci4X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qJOOsd0zE7c9YmA9NGo58Ovfj/uMCZvHlcdEFtnOAmmy7Y73H+DNE0nSRIVM4EBVEeLnw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71gmuGIAn5GZtJS+0SagLgQlJQFY90sAAC8H7YfaMW5YP47rWKgd8xnn4YDmupUboN0m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oqHKOpYOjXRfwvtpUwXMpJxKLUbhM0S8F6b9AKkkigmRqUST/t3kIBJe8YRJCsVbGH5A9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pKnSa87AzHfkkNdxp7hh7aq1loUn9SRIClmsAocgYhnVPAg/KOouO5v8T1SZ+qycrRid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uJvrJIOapk2kXJpZi3dafeo669kOQkfgbC7mYdIJnllvpH36xX8LjaQ/3IVsogw1mFe1w3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SuhKogOxkYBxrumYFJxqc1Zcz81XbY/mfInwD3SptDBl1cqx7QD/eiIKOfywD+xySB4fb4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eZppMLBI3jp1uynYmqqQK31H2EyVm5D8ooO4hZZAmvqtgvdS9euqdOp7482AFQalIHoih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6/GxmPpW6Skq1zRvV0bxjodVmjf4YLoqfYjY1SVWF2XLssGRl/kgPdGg262dVZarF5Oruh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h/8AYAMNCehXOzNx8QWaJRfcOcMfvN6A8AzRlfudzoL6ob7Nd9fBwAk90Pl++bb69kLQo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1zokrCaDq1wigy1qUahUWiu6gyj5lIPPTp0Yk5OqQYIhkXN2DMhcGOu4qGaipJhOgwmocF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7aO2LPu8tzirhIrldtN/VmhOqs9o9Rw7/AOCtA4cNL/Bquo4FBtxN5Vhwu5YmPg5dfWrH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Rp1BbjX0HoDrrwatOIdGQ9nPosz1D2BfJtY8i2pVPqoJlwDFr5xdsouAjxIDrTGbk8xtMw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qNBZNC64rv/zFpAQ62GHehOva4DlowRvQ8as8VdSBkaPA6El/7/TLlNkg17XNheYUeDd2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1D7NFfNNfhYyqn1loC6hftbwzZOX7bmMoYWlN3iybNKJ1dYs/ICbXUwUi3lWcyipE4uM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+G2Rhwh+LHj3Y8HDrpg73OCDsUBWXCVz5p8pMxiO6ycPLB69vvDy+MUG1hvnSGQHYAV96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3uZ1Li31VZ4jt9ALE0li9bDLjjxumBJ+z4zl/RNYTho5YdW1SmDH+y5xxn5PPsdpd4KS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V+mFpaFnenIJkerE+7m6yuwciQCdQK0JD2KJO3CfmfsuxCuL9D/zlwBUEkhuYcQAmGI4Q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cTtKrJPm0ASmnjTZ/xsBS5LUcKp5/k4conXTBWiu5TNoYBV+bzQGqz2bOhYZPvCGlf0Ql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s205D9bqZfWNudx+bM2lF9tRsnmIPKCq0xjmxx604BuGqGz08/jsbz0Ybv3JRiXsXZt5pF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7NpGI5K3lB+zo+CXl9Z3EGYOOSLKPgA91cmFHPMxi01FoUEtpDrtror+gK3rUuchEBG25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7An/lGNHDpTOVsUn53aOgyxX9KcCAkHeRcYXZw5zL33U4/tkyyfyEPxjONNdSV2ebGHDk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6XuBCkd34rHRQRq2HNdlJrpNxjfTJMxzKkoZgUFL5YtBEwg/S76EpU7NcBs2YZrkIE2W4E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5nKPro7sfpqwMW5VppGDIylubldcfInrdVAzAjFErvDR4WppsNwK3KMhMVs7B32tpxqY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Za1tcyKvtbygRlQ8M7dzIc5AMpy7p07xiq1sjlczvtUJZ141RR6m9Xj9VJEK72boXr5RSt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uyairaOyBPyW0lg+2PJisqCF+LKbxdl3F5OhfvYwzr0QNTrESmukOiq+oOx8SlaiBAbR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KkbXlN53v5KICX8kL35Jr5bVVFRiGM2wmeMU5Pz9hF9yBiHadMK8dg9n8rZ1V5ffuhD36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0q3pR1sQYHpSOXjRdKJJFGjWNsRs6sQ0vLjpC0i78NxhsThPlCVoC66O+b49u8tAYaFco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f8aYoioAT2u8kXfmJAHq/A2HTB9XRMZEiSoC0BkS/wB0e2lX+qzCaMOQQ5BONlMGuNY1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s6qfO4cpsHkkl/oSlwoMxSyiy4DnJ89bkZTUy/v8AtPNOyaR+q3E3xFdsW8LbJya8tfdFE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9LxSdOsChZHhS2LqbIr//ACdri4TxE7Pp13s5bSo0xvPOGb9rZFcPz1AiDs7AIDqu99x0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zFR5V+xUlLSdcoDaKfZLJs4btmU/6kZiG3caMQSL20bWYohHtPero7HPy73kJ5kjuRkES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tg/8AreqprfvPrra0nFux/HmI2OfO0rPRUXG045Vc653g8fhf5NmsVO1yvPZgOXMJcInl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xnrNrYznRcs7nN5RH+LkDAjdftcTJvB8U/s7zO2EWHKpct2DCF9VRTprBGZQVFJUagERf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SoAIcpOPRMcVREszb8ViTdoKV0KP0ZcSz4JJ9r/NKmthHASBz/wBwFpea9zPh2mFxU/1yk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GGXpeQk0/91mXYgfRZiRi+kuiWqsbsec4qTRiK9DYuZhwqbNrMllwD03XIIoQHjh8gp+bB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0HXnTbtX8GOd31LLhDtoYQcLDvicVEIiRczYadILPacxTIb4l81pjMIOUOISpdrixz9HXH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x5C3iF0mV4YkivV3BqN2Q5I0Nf7IVkIQ1l3p2V9gMIqFdejFybIyliRf1N1R+ucPmOosr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x8BqDwquOmnriyJXnDAl0PE/raRbp0WMW9Mw0JQ8biKnEQaqnqc0ZEEEQAfr/n1i+IZP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0AcEoWoc4LrlkZ1NNZOs85Qg2PeJLQ/8A7yO8Q1J2ppjHdswmekBVeisu+W2f+4VWM7jX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V8qJDGqyI0GYtApiju4tEdoCMTbsCocHiVOjYq+M8k9zCRSovUSXAA68SGGeR+8YsApabl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+p3dVd+hfaBE7Y1WiO7qRHhuDYK3LwQGVAddXXKlml6PQXJPQ4Xl5ts9v/wD7VPExTrBWC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FUTA6LFxSxmyg45Vqr0kk7jQ0lTXJg1zbReMN4836qQD/ADgo7YTVfZ67lZrZhXfUVgg2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2toCEW1VKavvLkJT52las/wAHARHeTn69TAiIzCoG0ZIoQkOnU8ziBwWMKBuvozcSuHB3g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Bj0zJAVkhMaUEUPXEgnXdNNCVYyU56wThhWer0aEUcdxM4+6RN6BQ+LI+JEecIqh09mSN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ZpKSPyl75OeyfBlk/F7vL06mekA0J003bDeXH0XEVjCN+iIMCi5EUGZsR9F7qluWXIcRtS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xDGQ5q1iVsFlBphI5DNuD7oUk3fM0b7eWEKdyqsyu8Pg5ghqbklvDdVRNGoICBfsCP+Q8d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HJDymA8O/wC0RRcV68BCjPmpS90fvIC0QVnpRSD8YCJ84hQV3ViTckIs0S0BfY7IxIaI+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x+k0cI57aSZupPAyZVNtmNbKUy6V7x4YukkAeZ5PtZJV6f8ATru6JRrAkqSpalMHCIY35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HqfkXoOxQqpoz77JGVnToUEMlXuqjYFfcu6YpPFJC8lzAU03a8WuXw3DYCh6zVzHhiHs4U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Xon9Tr7l3vz4K+TQZT8E8oFmRU38lYeZ8da1ZeRqnLDoh5Kfg67UHGEJzvGU9cAjyGpYOv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MLXi/2WbFtoZ5b3T22IUaMs/VoLkJguJobci6g+Z54Z3kdePe/RXjLFhp1UM2tz6Y7N/i4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W3ppb063j0vdgjzsdljZgtPOEZ73B8QxexhDBX2tGk4pDFwC4rSe2UZEl7RJHB5BKNyRpo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XddNh3qW4GTIACboJhrVCs8pKDCRssVTbU8H9Zm5UBZqGhXqzq63qqBibw3P2892Vlh9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izHKxMoWPkhsore/2wMLN2eOAZ3vYXOsk+yZEfEpd9CjAU/OhVWrDOrznJB3ehehzVOBzJ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ez+PyJeS8ayctp9t1cpm7SSxkfA2FkaSdVgTazmR1FtKA9n3Kdto2RL4Hq3Ke6146fVZz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bdxa08b4wBGugipOm5TKZWLHmH2ifGrZEqUis5mla3d1dDhtAFl20wAVZMJbx7KFbAoPaH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mOOm5IDT8fraIAYEivCuqImUPblBxhIG9Ldw7irm16DXx3wOFdn3GkxoO90qwhF22107lo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i88X4xbqqrcUN/CO4ai6PReQ0wmqgSDxb9yax1djss/Z2XH+DrhKTfC1ti/8A6nmF3OrFS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itS3dWKBsrMnBhTq5yc3tux2IsWUl32Lv0VLRIYKPrmVmUZq9baU/aH1AM0OiaCmGvPdv0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QEuo+LwbH3LYaGOXIgqHd0uLafy7Dbni+UTfTk/F4RGbJ7YnKZANzL1tEdABNJM2czinU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4dnNozSsSNzqGGnANmoW+QSlbkChLr/IIdpA0n+ZJgIaUGr1J+gL9JPYtLLLTX0uK5vNd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04skRMhHNYRw2wpMOF3Q4RzJwqYyg1iz9FbqlNdundO10mMJTA1BvhUeJi8IzeEJiNgCj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5xIvzeflqCVwM3DHgyZ4cxWOjL6qx69q/cwrJALM7MVHcdxOOq9ONlN+KMYKEvEWy2GFl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/O/jWD8w8YnfiMiLEya9lUxwD+3eR1+HnZkxR3DGybjeWIWa/wBsiLqPe/oAtVfYmFBg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oz1MqYKuSgNz3dybrAGuG7rvFDm/RHa5y5iyYgvsTDZeRBlH8Pf6noVDvP09oeD4TFaLZ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Mj6GPBJcOTEx4N8Sb3x4w2Iz84pdzomZlEHhHlYMFavxH+OPv1/R0PfNpbmYpyMqyKq9Sj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fPn5NKCmgSgzB7kA3jO+8tOS9pzjH5QNx7fzItZEDv8ATeTQHr9TVidR22K5eVesiHDc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cowmRPrjUbayCeG9oSXGHjgiMb+bChDu7OTKl4T/SjEidGowczqpN67mDsFWA/J+mwuxI7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7q8LfH+DC4++51RZIfbZ8KaMROUv07oM7Ud8sQSkHXKqTB7V3gTmTqOV9B7mZK1uwGYSD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zm6eRbbztAoXuAHqA/WodQb8dZ8oEZf0vdIIWLE5a6mcdcR/YR/2ApUkBVgrvJaX8ot7q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wV3gG7Bp7pbkD06gI1AgdZZQVYOhEOhFt6ybnNiaK21A7tjlPBhnISl/H5rbgiHURPEcI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mJX5MeUeiRIiUMvE4Ow+6C4fDJuR/wBnwT5HKobwAfaT3srz3CNxjYqbU9XSSkR/zgSRk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Dz7CV9qVqMce3x3MrLLajOcZqPMkejVNxhvce+j7gE6+OoT/STlD7sCcWuwVv3UXK3bDV9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FGlUO9pKZuQgudKUGuRrpGypqwQGucUI3Mw6j4UND6E+LckqEIU7GbwxRDHlu3XCFqPgL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Murn/AOEWvKG9UZD7AMJSQN2MmSbvogqwz2fat7MvX9dWb/Q9BrrwHzzM8gmePh6E0LFA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+1IAQSB4pftsWcjaWbaEfdqCKcuMNjBpa+iUYCzKmaQtMkjvyDG49chzeFmZW5qRdiDYr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6r3NwOGEo+wQYSVZVQ89VFCyH5UwAb1b9CZI5tco0+mXj6g1DuP7yjvnR1hgis+4q7w7S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T6/vIdz13Va/8rd/PWDmrlDAZ2/oHB8ccfgC8BKs/E9VQaS2lBXgRktwUFd9dj3OIkyRf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EJzgTQyjmClFFZCPUXhVTpWUXesFRsA0t4M/rBxaJjNtgwXIg7oRjEsdCkvOy8fCXU1dT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07K+NvfW1pehgmPpSIAwYtrzkBRAHQT8QwaEmZ6RPGcEvnGAUtQNGyvuzNPS5xr8noDRv9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WTh7uupEKNskZg38yccwW60P6rLdGghckWS0sYXxoX8HabwtsZ9U+kokh1ialscuVWjoie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5h710ZF+r/JzJBE1upE1NzOsNpb84A/WOfV5QZ7Es58sIlvBU8I0i2FzTi8nuE5iUSob4d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WoSgnBdFFI6rf3a8NmlOA70uWQdb0AtWLILKVLP66h/dp6W8PEOqLHsIeyrLMKs5d4pkmS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ixIqtuQeQ3D0ujQdI4AooHR5LHrsIoReNXkVyMj/AJE9IuNJB8L+eXCZpxRafLSqlwJv6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g0TFAS58tH1ND9gdKbbhcv3mCv8Ad4tiyf8AThwlCe7pgLmNUL92vzhfWWH4GdpNTkEs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aTlH/AEKcfbA76D5sjjkzN91duCoku080XPN6/iv9PWS1lFBr1lddwair7DNM60fcycUzk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+36+BP7NRSc9DMGLC7Y6PgmBG8o0BZX/C3rlSHhUQvJHe73mj7OTeNyl4VZfWQ/D/AOK2y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Azjf3yUQFkauuWbpfoYZhNvW/y4QaBQpLKNt4906Tzy+h1RGHcHq+827h/JkaNXMRDxqp8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a/CQyiD7uXhg6aXH7mBzOLrxZ4khk5gn34bcBcMutbega1M5h/AY/Un+lhZUAlrG45VrYh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ggsUEaAu9ZFInlEjbCY3GJ0os0veXLIX/AGG4wTgdou5O7Pl7W9Z7dHL9MFaj0B7FODKF7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GpIWl1VD3NaHZ6zDQJKIBanHcE2wyvV69rUQHNMrVO8ZRKLO1/wBS8VLROOAbWRcBUuVgP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N/UcFAC1mQwAj1knZSvzTjWu/JDOIMYo/phtyI/m1EaUtLjwhLc2YLQWiIJ5QSffhFha7J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o0nGDW4VD5pCTN569f4aTwBap+aG9yLhIMbGpj3sbH4AnflqtIhppZfvVU8IJCsx48nmU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cJvxvbmZcS7DPtNBvfHk5XMEsiJTEBVxGZ6BXAO+X67F8cQwwIX/fIvYw4YAo3fHwg4fYP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gAInXnoHnHQf/wAMB18AH6F0EJ0N+FwB936ED58CB+OOJ30GFwGAHz4B55wD6IP4J2GN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N71xzwKP2MP50KGMMEGL52N/8KJ9x5wCPz2ML175z72EDwKL/wB//8QAKxEBAQEAAwAC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QEBAQARECExIEEwUUBhcVCBkaGxwdFg4fDx/9oACAEDAQE/ELzPPuTP5Bwsc5/oLHD8M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59Xp/lBzn884z8J89+O/HLLP57/KLza/Vn9X9Uhei9P8AHbY/j7bb+LbOcs4yyLPjtvJw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P4L+N/j7zl4+Hqf45/oyw/FY+T+BLPxpZZ+bbP8ARNvM89Bf4R/pw8bwfgyyyyyz5B+Fs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Is+PjnN6J/T5bb+X2J/0F5z8eflSyyyz8mfF/nnOfkPONvP98Z8X8zHGWcn+kH/4LPzv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d9lV7+b+c+GWf6YP+vn51sUwjD17bvv8AGCzlj+Zlk2fkHjOV4P4/tln8vLLLLP4LHnBb8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355+Dfifl34b/oGWfxS2fL6Z/C2/xN/jnxfkT/JeNh4z8Ofxxt+DH595y+rI/An5g/hH5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xttvA/PPm2cbb8A/Ctt9/yB43nbbfx7w86XJ/Vq3m5+N/Kfy8s+B+HbfxH4Nn5fUfgf8AU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+pEK684De/jllm2/NnDk41J+Pf4GWcZ8cs+Ofgfhn4th+WTbHGWf6btsvO228r8WEoTs7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fshDb7HwT4ncK9XfjBvVr8O/wBttt+e878N+Kx+DPwDPG8pZZ+R/l7b/GM7T1ItmSZfsh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na1Sw+7LLOoMts77suiMsH8O/x94yOdtl/lZ+d/1T9EpDYyfu1Lfu/tM3u8ZjvjZy9dzJ3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y6ky18T+Rv83LP/wu94Qd7wfVLYCU9vEul3xm8Zh1Hk8dk1sssbvLLNh3k3ow50sBE5PxZ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9RGS51wD9QPS0WT1Dt2Nl/azC96LIML9MA+2DDuVLt8gfcM8uy8SM98PfkfgOD/Rs/8A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vhq13vudZMMjolRiVepxZARcdXf3aw/uzvL7p7bLucD1w2fl34+/zs/me/wH/Qcs2P2i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c92Txn6YNd3VteoZEE48t+rG1Hu7OSdRl3kmW2/wdtiz5n8L3nbY/j5JZ+fLLOMss+eL5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pYzj3rgXRaPLsd2Mx/Vq1Wfb1f24T9SWW2bwGZaDpdUm9/wkz5ZwfxE+GWWfyk/Hn4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26TqTPfg/gEx+0AecDxodl+rTY97x3wte5J1wO4Hpe+2m7KRwAzryURAZ19WXlumz8S/2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/tBZZ8At+PvGT+H3jP9Az4P4t+YWfHJOrepN8lz2+ohs45zgOTuH9wDjbW1gsnbv7lxvq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7tM6s3qQ+rH9SSML9x3BLp1es4g7v7tgWTzLrYgHy10wh9c5PJ/si9tJzgbeSvhb+7/PD8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N5f3LwSQfwlttht/I8+ce3t/V5e/hPwFlm311Lt4iZPg8DY/eAPJbefrglzqNcMSYl32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EF9RbGNy7wyEl6hsMH3ex3E8h3DHqW/az+7NlR3ZCHRPUO8YMk7kyIHnQh2wnl/BkWcZzl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s/M/A4L75z84XZbsOWwT/V08l5yxb+0YSx7lvy+jh6LN4P8AUB7w/rFLQISDDES+xNPqB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bIH7lnWBuyF8ZOO3VmcdsgOrM9t6k4MZEicjLeNjGTuTPn5wFn4T4B/Byz+A8BZ+Dz8AWf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yHu3ue4/uyCX6/H1XARXgsdEuwwnyd4aPZmk/uRzyFk2xtSE3TYWZLah9LH920L9WH3dPW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6y6EbssS6Wxf3YNl2X6WXswnknzWPxZZ/qGWcZZZZ8whl9cHmWad33PvGQZdx1L+BkDH3a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mRkNo9RpIJW82jLW9wtfuyd2Ws+2bw4k4ajSd+rsd2bG1HeDC7+5ZiUdcHEWeq27bntozw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GWcZ8sssss/0l/HlnD+DGWeBm9WTHkby5PzbD3mPuR1f0R2WWWWTjALdHqW9HAb2so8tL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6tyT7nRkuPcwbP6RvB0hOjeNskfuWdLNjot2zlcOckcsiCzO7SUj+VvG/x8n57wFnPkY2/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SH0hnUsYx/csuxMSffzSfAY0dw5doi9z8JP1HbIMEmXb5DbZt55OeRw8ZJFvG/uwZN8hD3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Rg4X7hHrgNgdTdh31Y2RskPvh78jF1ORl1J1f38Ms/mZZ/CyznPh5bvcCec2DPlm8b+5P1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zu1e8BZ+ER3Yi9y3a2N3fpOx7bNm86h+my1Ixd2Nt5M6gBstdvGxr2OrbGyQjCGFJ7gEA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wuMk9nDW2e2wE+Q8vUKcuy8ZBgSbOuMj+Xlln8nLLMu3y1HG8P6I1gs4yJmWt77Zf4s+5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iLyX8P1ybH2Qx22WQ8ziI8JsaNsSfRBsd4ya7ZKhGzM3gJ84xI7SPJM8hhV+RIXZhLg+T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p9TpOpahnM7sfVmfXIx5LkZaPWWvG22/xSz+Fv4nneNT2JVlkkhY8sWEQQO4yWbasstlw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4ssmeX4Zw+cErJ+4Z3D9J8jbxlsYxCWWWcLnDbcIfuz74zeIzVp7fpRq27MZe/RacV4y8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O+5f1IxdytSEb2OiVLd7eDjLIQhP87Z+Kw2/Ns+BweWdbawnlgdwPlqzOA+wBYWZw2Bbn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Bj4PCfcT8Gyzqwnpqx09tq6Z19yLF0I/vgDKkR1wV9QybPf3Z9If3IQoZGcHAG2ZewG9zh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tLOoOBN7imbqfslDbtksvu6sstbBjqe7b2+4O7PfGkO/xNtttt5W355Z+Bu+ciyGT3Gow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Nt3xtvD+HPgtsTZZEw2y6up8A4bfI1d3vAP3ZZHbJBDbI/uyO+p33LU4O4wYXhn2sQuy9v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OsuvA/Exo39pBOM7AM4sgbG+zJ7dFp9shJdsuz3hnAcoNpbewfr4bbbby/g357+TPnnGc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cfWRF2PbOMg3lZ+G/ke2RwMWWk16bInILV20rr1OWcMtjgNjOoL7Kj1EbJBg/cg+2j+rbR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7kjZ+i1HIc9unuW1epK42LNkh9XrLq9Xsln6kfux6ttPq1bFgSZFm2Fi1ayD7f0vJ/qLW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W1tt4Im3gZwcHGfw2zjQv62lePsmfIdWpVsMmwY5Y+QZKxJPXO2uBO8O7tYdunyLy2XzA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ICQJd8k/cmow6lBtn6w/wwv3Zdxn3YfUloQMsN7dSkBAsbF9iLB9kEo8tONfy5/Cyfy7Lb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2y2/AZLON435bw1Dy9M7a3eAYAttnpjuFJkW57A2feo8k2EuR3YRkufV/hYTu0n1jX219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SzsPdkla42cPc9lkQ6lMhlBZlsa+5M+4CJ0erc9kHgYbbNjqy+y3uI78skh/d0Ni9mCJO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9/DuznOPfhuW9W/E4fw5xnwyzk8g+WfE5yONjjbuXgIhZGIA7bTg8ttIM43eE2d2vqOuE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We7OECw7sC0bcnpL927McL+5TjbKbwO+z9fks94M1dHjLLsttPuBOns9ecbbbbAPcncmQ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5DvAnB+pW7HQMpvBnkGmswgR09xv+EmcKFvw6XufeoOc62yLZ/GH3ZBxsZxsYhM93ltvG2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sv6s50bIh+1pfV3xpYvfhn93SaS2Wne8kE/1JSfptPudeRlk6gV3PfHkpLOXW7eMiQB0m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4GGPYQ0dkscNwl7t6ltkk6ul7eT3HmR19ShGNhZsmc9JtgsJZYRjjcveB1CMdWFr5yBG3k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b3Jxs4tsI656nzq3jfjvzJhfvhLLLPiyInB8ly7WWfBk+15xsrkQy858Gy5ZJizjXXln7Q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ncO1IQWOPsiGB7rB8nV2wb7AsTy8Ntsn6bR7JGv1eRsGvcZ5YzqM4WH9znx3ImH3YWRKT3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z4+Wr1Z1b13YfXBfezD+7r6t+Hqz4ZP4WJ/CEHzeAcBZbl7ZztvLYxbbbxtm2uCZws7+o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vN6lxz9p/cs/pv6Ii94ds2DJNnFryDyxDHwdJT6hWh5C+M5mfJJ7mpa3Mu/snuHOm0erB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RBem7eW9bf0t2yVu/uU/dhHX3bL/AFbaTj5blrbBA+W89tvXfGTFk9Qr14TYMg26OCbI+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7HfJxnG5DZythljhd43ec4yAnLq6ureN427u7h8l3H1afca8nfv4l6L+mF8g32HjbC2z17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6wCWyMeQsf3Zerrrg9e7EDJBnnNph/c/1dfZwMdQvGRkOjSM+rSz6sHucHktjbBv87r9wU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9gbCwjCcl26WDJ1w0t3jLLc4zkthAXUx422ckkj8G8n5DYeNltZ94LLLMhttLY7ttttt/L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W8ftH2Pgs9+7fsxARntmcB18mZn3ZZK8JOAAeyBDYL297ZL9SP3I2XV269SQ57LJ6t7t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2LXkl0+3c6nDl2eXb7bLy3LdjPH6WE+7SUfAbsSLH98MiC7sbHnbflp5efr8e8E29WsqFr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L/K3Ujat27pyec7bb8vU/hzjPl6c9Y7L2+1nz7nPgHcgTPt+lqdlrfWkYG1gL0kZ3sTqwm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Loh4GH2fQhPuf1t32GceyD2Bew/uV/lbCvJ194A+7M8nFhtnGJ7usk/Vqxnfu6uvq2Ft43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cq35HzbOH8moUuc9vez9jdUEwgvqw/XxPfz+p/Fvz9L/z+FjsrRtOkDj8P7L+63OOLY6QD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72CB2S03jbWdh3y3ILb22YJgb3OQM59wMyzLch3uSOr+trbMMcPmNjS2fJeruXbF8bXAH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fZTy9Nhbz2AJ/qXkU9tGeNurqyzhUh2Y+KWMO1b4Zs2IAsLD4P5D+WOM5L0+eZYXodz1sn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GLkt2wXk/a874CMNn027kDSerprBu8f4l/cweQ/qd/cD+4eHvyTqFzyT9wH2XHh/q7+7y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Uv3LX7tWuS/SFiA+pLLLep3jck51I/uEMO2bIGzJ2xjS3eMk414NsbG73TgFsWHx3g/G+f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ybbxtt6fNEH9wl9E4QTrg+zIPq0dYJ7QNps78uhJnHW3QfueIjVjv2PXAB68i1YG6hPq/z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p02SEtbb39JHAZsSjyx6kszgDbeEkn9CBfg6se2XTqG+oH6RGozZv8rFixZxvx9fhPfxvj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sfxhyWWSWfA+Ptf8Ak/EggyXSyC2wvGslVm+wBaLdj0yPWdHVqeypBu0oXuxALckBLYWl7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JrNskGxKs06gfuxfLTg/uE4bbQm8lnX3bL6vhnDOGLMA4653h+b8z2fwevxvh+Q5n7LDg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izgbRhlvHnGc+1/5PyzW+yh+gXkecDtiTerE9uphmEjNtmEnt1JbJCxt7kAyEnuBg+LT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kd6unZZsr6hD9lp8jzJd8lvIojcWLEGW228fX5H5vzPZ/B6n38T4/Nhq6fUtk8jfu0D8P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5at5flll7X/m/IM3F0Pbv1yjlkgT3KgyA4J1ljCJb33b11L92F5IypDtpbr1ZOkpF17DOd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LZ1ajDey3ff5L835ns/g9T7+J/KwL8YMXoMo8xrxfZICH0fhe/gjCA+QmxbM/D6fIHscAl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J9tZ3AnbkE4ZeReSb5bOmFH6jTS0+R+6BPZf1a/c9x03aXrq7Akp3yPi7MtsJ+zjLMk3s+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M9n8HqffxP5BMC24tllnCET7/AAn3kQaSMI7tphIz12GWWcZZyOmQEeyRWPG8DYfc/vv7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fpG/ZdjLNhFg9g+IJ3MulnGvb60sgMDIyzuGRudyLEYs+QZId8F9Nn8x+b78z2fwep9+O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o94yznInYHyFjySRJQ/X4iZMg1h+r1x3YgcUUIAn7S9jqwn6tZ3wx39lhAX9E9x3asnKz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v8fIOnvH+k9ex9LA9slv3sZZ1JKfLbpkj5BwMNux5w+cbPoka/lHdnxzkF4eQ1ydMeQ1kx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mOc5jx528b8MsgZ+Bo29RAOJM4fgJmWWWR13CfU9sTh20W5YNkLx8Mb7G0/xMXq9QHpm9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MhY5H3JBxYAH2sLCyyyOrQQxM1atbbbeN5yyNJNgk2Q7kDpImskhPY4AZM4y8jd5fOTvq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/Aa+2NYHr34hHV7J3wOk9DJxP23RnyYN4C9hrsb48rvqW4XZ2H3wR8siLrgi3LYrL4B1G2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3kdX9ywPqDXUafUh9W7TL6jpk9CGus/uWnb7y2fUb9hQL7g2AXX1J2hnIJ/nYcNLV/Un1b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93f7lAHYQDE/Jn9IP2F/TI8OM1yctttvGxex3OLLYZlbvL+0NbxAGZzCWdwq7ttnXtvqX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SbDPYxt+g4NieCUW/Prz1nvtsmo7V9+HiyCYaz+p7l0htmcZHAiTv1w1JdbBYgg4a+wWT/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6mDt1Dgu8HtpLA+3d2S3kB5KhYzo++BFh9kB1MEdkZ0cBnAbwo4A33UMM9E9x04ImO3jJk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vazOC7z1e+Wizh64JEZL2W222DZMsM4dCbGHfDLOMsjs8ZNkjE+8el1uR1wumTZEXZMd9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nss32DOX8TaH9TrvycfR4gbS+B58AyZvBwO72Gsl0SyW+8J1t0xepvLeFrEM9sQ1C9/F9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/VuSz8AXRtjNjXF0eXMpxlhiUcdxLWSyFI/eO772b74GRodp5/m0W7f8Agh9TGkH7eCtW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/ALKdHir7u/JkeGedr6LGSs6u3A28PG39J4Hj7k2yx92T/EuQi8Y4ZNvPIduzSOixPec46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ZdUy12HpgtCfSyE9FlkecJ1tlry+i930hyOocu0WvAfuyezDj7psZI4BZnPUr5Fr8A+Dv9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Qb0Fg7mlllkqy13hZ8GHHSB974IDW054+LHcMHkzqPZjtEf193/hyrx0P+7eQNMImzd9f6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H+bqEv+//ALZjD+ptPC4Q9Z8edu7TzjbycbDBw2suwX9YQRevcgkPcQX6hS04Zcv6y922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ACYebyPx9P8ceEDpHJgXTgNZ9tl8cDu3b2iga5YIXS6VZO2yxpGWGTDY8t6sBrbGHcOix5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28Ztl1ZZLYy6LT9Tg6s/qBWEMJdTqYN7tYe7O7N18Z3CFpL1fJX3q/tI+pM4zjx64hMZv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kXof1/wDbWm1h32gLyeN/wIYNtbw6/wC1fQQvEH6+56KB9Locf/P+Z0H/AMLZebxDqSxmt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kcsnGxiBOY78nC3bsWH1CZIwPuw8CXJRdFiEec2xGG2HZiLr4nXEBy+QNZ9w2vuyAMOBy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g6sm7au/Ae3uheA48L1ywOFuJ5LXL6C7SpMttwtHqWJ4JPuG2BaFm0bJAZwR+0puF0j9i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2TWLdI8kn5EW3k4eOke/r+j/AO33kxlZ6CwuzJtgdzrX/skrIvZNwlm7JontbEx7dif+6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xl+Zw7f0v4YWWSTDOpoSZdbANsZ06cFyxOrclvGRhDxsvfJ8dtt4TTI6F5o/ZAlA8toPnv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zp2U+8Djs8WpnBLLtsdeS7DjbRGHgG34DLwOS2WNuZCPLLMTA2FvoOD3dXK95x0j4LncIm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PLEjhskv1L+4e4KdWWt2ws1wu52Pufc8T1n/cd/tK+E3I/wAfbbq5ZDT/AJhd37lFfqH/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Zn5Eca6Mb02enKmxwMTQC09EYDEcQhuh3O/LUOz8POD7Iib2zg+GcHDFof3KiW9lio51eB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8J+N5eSYOTol4AtXP3w/HNsyy60dOy77CZui/d3Vz5TN7u+MRzt+5iFmWC/ZOsy2Q6O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9Pkzew+f1/uSV6baHyI51uq/xTwSTPyI4yw3uDOVl1tb/ADZMPuQYR1LJde+fJ2H1wWF7Z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Nv5Pq7k9IZK5YEf1H0OWxW63kmH/AILovsP0t4e7CJxY7b1J17q9I5T5E/yifPxEm2J8C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dkWNv3ALsvZHmZ9sELB39/8A+/V3EsNerN/yvvJcLP7SGqL6v8DWWJbS0ybr6k2wkE0s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9Wro5C5bHnG2rIz0x3xl7vL/ABDxnwOHccj+InR5GurIJLziBGa9N2/VuiR95dif5iP+q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Noc29sv9VPQRYnQWhAgS12w+5ZL18H9caQJL23EBgX295sCYSVBuXXVITo4GwdW/ov2Fq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+AvqQe2IfiXl84z4dNfom39EEjye7LZw7Sje88s/P1/5v/WkHIAIzdzPtCvcu5+47BH/s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TLbuX/PBPslllllnJZDPa7HKrZIZbWHg9tkO/bOEPvvgX6hfuXIF7w8E/NvO/Dc+rNSfUP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Yf0SOgfTSMp/UJ+l3K0+HltF/Vg/pdEQhf/DQCh0Tn7WWBfoj/s83fAvsfQyAPm2y/uwf6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77/2+reH7uwPfuyn59zHiFsPRWUvs9gQNQjsSH9RPLHqGCwkB216lzABX5bZe7TiJ4DYL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/mV6hgDyTdLYvRkjIe2T0+X3fjk8Awtn4DRdzuH6g5PVHnDLqWiXou8DRf8E9r+rS7MvKT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hdLeIPQ/ttZ1ZdtWcfSZwSHizVq1atW4RaiXW88p3BZZZBtk3d4AsLCyXO3UAcbLnxPgxZ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4NYL7tbxGWU+5Bo6u5Dzhbp1jV+7HORD9wq+MWQDAP4J+xMH9F7P62zo/cpj9Af8AVt9Dz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EajV9tplf5yH3Q+rIL/PZZ+mP/cgf6x/wm/8wE9oRPvM7t2/V/VCVKn0v0XWf2P9f1bsm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FAkP173/AGmasyNzboMX+roPi3MR/meDU2FdnB8LUV/hOyTCHXyPVH6bS6PZ7Cfb+iAJO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xS3ibvUD/AHGDu/vitI9peGdRM5HQvGXZKaVucunbtr7I7Nj8W222Xjh8434ZbJGHUlkH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Mss2yCSyInE4YlL3lpdW55Ps8B3kH2THPhv4RhmyVpL64QiYQkzcjSDIMbd2/wDeaL7ZF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LMXntkj6ukYrf25av9f8Au3/jST9ogK9FtsjC5/7t28I7qDWf+yC03+i2+/T/ANWP0g2Ef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k3Ri/wBSd/qw8P8AeGxBXOe99/cFKdliT02fh8jq3jeF3ZeJnhbNP+t9U/4u+UbaQZmI9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hLXqfV0ZswEjrQg+/+hvKVlOxtp09yD8G8bbycPkPzCDOc4ZZnwdbQW7wMsE2WQT1bLZ1f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AEH0uy7SPuSxLHbMC6Mu+Rmdy3+C+3+OAPGVa30ol9gydQe2a41oZGussqe56CQyjz/XJj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ND/F7fjdps1JNP3ftktb9pfpdBehI3tN0qv39NsxEYLB28fx5E3fq+/K9Uzw2M7QnIu0T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dXmTolpiMvsQmu/8AVDsdf9rpFWJyWH+9kn5A+CHLP9Wp3fthHnLPhknODdF5BJ8mDMC8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TuINgLA/cAdb9UN2bYUYGRbQwr8Bb8MLLJON3lctl/UkRbZxvBMXl/ZbsrBGd4LqMl70k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2Tgwm2LIxL7n7AyKUySNMyH1H+5+vyJ6Wr53Yf6WoLQJjeUfVg8XSDe7/ACgvaR6i9WCD9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pYG3e2F4f3b+MPknGcHcp5drLX47bbbvGQZxllnfB8iYnlNkbVke5B5LJBDjYTMmA8JrD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yzxc/Z5DOHm2JMiwM59skgD2wkZM4WIHgNsZAbo+S6wm5jGi3SXdpbbzI7sF76tr3YPsd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Z7bns8sBfua9JdS2MTGnkTcJDPqfb2dI/Sn/u9yETLbE/cTH709SyKizbh/EfJ7ZZ8EMGc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8r3k25EEy5DvK27DpjZjdXu905tZTyRb+0W/uDYzq97ZB4YyiTNbQ9Wfb2esT/fGB3wa9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vLeBw4Wdlq/d9RpszleTh5NrkY6ttlSWPI/ez8BtnOfDOC6Oz2EYdu7cCeu+D2UqU19wd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8s3/AI//AO3VhY9sl6++HqZr/fOMzfW6zifxZyhlln4EHB1A7+ZIONfUm68vL2jnqDZZH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l6jvIFh9Tqy6+56dSD3lq3O5dRpYQZiPVhmQk7Zg26lzvhR7KbZckkpszhk9bRdkqncGTB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OIEndnCALPuwPYPnfJ6kyG0tP3b+0Z+57sD2MiI7dO417Yn7l9LLhT+zyc+hEyxv/wDW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j28PUw/dorD9GTnpLs94ATP4e2ffDuxgfuZmP4ss/ElnwSJhTuwOzpEnLLyzCepNlyQ+y9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tNkZZnfGN7gJDrPvPhwhx+luSG2e7Bs+rH7sDuUPbTLpbB+72w+56841ts4PnCbGPsYtmM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ezpJddQ6spwZsl0DHq8ceyJ3Czoixdw7JsuR19yYcHtpKB//AEwDCWw9thd/cIPY6lfu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3v55bb8stQzy7Z6h4AF2lkO2tn8POM+bepvqXDI2bBsB9mTIeo9s47Ood7mvsb++X3fcTd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CH92Esly36Inu7iw0tsdjyF28cL9QrPGW/UH7lyO73BsF58N5yNv6sDuC2ZaVQPVo6lM9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O4xmNMw7Ky6bODr6tTGr7Wb1n6/cZBgSx9m7y/wB5k+7FT0D/AJ+B8T458dLboujuTxJXc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OydivRa3GfDJ11nwP4LPitssw2X2eOx+lsT8N6sO4MbPuV9xF6hy7kGwg9nUB9kPVgaTy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rtKjnG8Z33dX1GbAPSz11z0z97YO9kyyTik9kGfbyePHDB8M4yzLLyWmwpI2MfYY8UJ1N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vbTDYIYbQEanyIxOp2JR8pD9qjtNWThrPX4sgWPtdmyQN7symyRpZPe5a9Tsevsuwp5ZlY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234Z+TtamZx0u1suoJl3gmvZYYxj7eMusnbPvgmMTI8DafZ9Lzy1PbBkng4xY+p7dt5fgM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3qMe2l0zqGWDCC84LJZ1PISWfB5RmStmkFdyJAX2z9npdtMYcNyICzLUYuPlt/wC36W2HS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dXTje+2jhPnImz8CDLXu23LTgDCw+y/V77Jf0mdTVskgsmX4nL5zvXGTwcbykcF/mYR9X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vrgW7WTXt7unA8GjdO7Y7ikLH9ys8D3xowZD1D8N4HJfs+b31yLkT22D9QaSGSCP3evg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h5K+3kbpGj99nzSDr6vb7a+y2DJf3bIPkd1Bl4zcOj+//ALx6Khp/f6//AJIR/qzJDyzZ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HbetqTOTR2xe5PE9W7ZwKeQ5bteNZyQWy87z02WTZ8CX57vBw+Q/AyxN2R/chJHVmzLMN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4O/YA84csBs8Ft4xYljYy21LseQ2ypDs9WfAL6CEXZtzje+5M7vBDX4E+fA+C3OCAbLdz8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68jEwNJA6Y6w7B+5Cg2GYeWr08v2tfVV8fqzUxYN5Jnw7FgaR5bLepurCSoyHxanSz+rS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yOMstNos4ecss4G3h+BJwWyck9Q28fXx2OA7ZAHIQYMdsejbn/wBX6tvEKWm3LY6jU9RGb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Osy5wWNjJTert0QTwHc4N5Gy5Dks6ew78ADsO9XYyzjuOzY9jpkn1F65OQ2fkeOQHrJZ0W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3GP7L1+ljjkp5f06E2bKR5s4Pf7k8WtPqwZ7f/UHDz9Mr7v98nWPuXJQnqOr3xlrMLd/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cpczjLImWF5PDxllnKfMiTjInv4PG8NnyfeN+PaZqWSNqyIdOwGW23a23uV242XGPOo6hu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l5PSTnCxH93U9thI64HJ77tn3kXUNtvBSc+ULpLqKmcm4Nu56SXUyP6f5sg+90YwtWq/4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50s6LVIa8fqIFgf8AdkZHUN6yceS326Jxuj45BZAfZP1ZyFlkdcLe8Mss4yz5Ellllklll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/FnBwPBRsWZ/S1ZJswbOPnC27LHeBdLYZdt6hl3bHdvwSHT4AgPJOHjCzJHdOBMeOnDEt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o4D3gstu8ZZ88vNGD8P8AxL6BJLvIUAsM7tu7t2Td6uju6n8csgz4BvAA+OfD9Fnwec4P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+Vl7w7sslFqe7LR8t59z3dpOMgt4bF0gvLE9hW5LS+4PkS2bDHt48tiI7N7SzzkZvuTBv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R7MQZvUt7QZPfC6iU/I+DLOX4ZZZ+BTAkz4ZZwxs+G/PP4ATmfgODlBszwllmTMgkcMMs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RD93SXbLN4Pt1wcHH4ZGENhwnI5AEvVg7Z/RARr57wfLb2Tp1A5GI1GGwsujJPwqBfvjL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yEziCzPI/bhnJw8ZZZZy8nCWcBPwzZXAWWcEnXxzg4OGeDu6LCwZLMYuRDgPgxJJbEsR3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1bl78JwOC2yWSOQ3hjyGfkYmR8lr3yw7be2WEINu5Lkt+XvtnyyzgmdZZFhYSAbvw3hOM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w8rs2WcLxlqWa2cnCWZbPG2/A4ecMcBGYxLeORh3wRM/Xi97Cy36not65zby0+DeGeBH2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g4eHuMcD7n+osOD8GfD3l6sPbYml6ySWZC2pPvuWuXkd8FllkQPqOMssLLI6lvbyed5znL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nwSZJETjYt5ThOAkssghSeHy2OX4PI5DbbbbbINmxZmWWWTweyeCJsnzgvFnBwRMzxvA6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PQe5b5LmM4l6h/caZDFuou0w5wdLWz47bwHbbZPFrLQ4nK13jb7s+BrtsN9lPrhsdyi22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6fHS04LHfDM52eNhi3LZpbwM8NmNsS51dre+Wyer2Dls48h3qSLCyyZRKukydWRMcExws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Yz18CENuRvks+LHOfBkZ74OSREk985wd2Z8iXeDBhKk9XtnwOA42ec4CXeNnuOpFsQ4cO2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Szh4eMnkLYBvBJZZ+54TXbOrRxzbOfOHuJe45JR73MHeDGT9WTvy1KLJIMkghz6+Pf3LJ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y35LIeD5F64AkLLM7gvY36tzuA8ky218MsnktJfjm2NnIsS7EoeCW0n9YbbW1kjUYlSrW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8m3eOMss3iXL97oiCep6W2w5LE46jM6hhL16m34E8bb3PfDbbxsU17bJZYngcT5wtJd+Cy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IbZFkKEsu45Z4Hv4KbwxbsH7k5HuwGNu2ot+B1xnAQcNWfADnVvILhZxbPcW8Y2WciQ2P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9lPHpZCwgvOWWRriHO+PqPeEmZDkti9kPrjTB1F8QdXWZFsvGwxwkzz5LvIy7wecvxSy6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Rk4Vs4CUkvsE8eo+Q9/AByJG7ewzxhh7hvtodW2cZZZ8NtiXjLsxrmSRhSZD75diZwm3S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hjuep4bat2MJyDy7WSQoxNk8EstlnhgSzZduFuEEqASJs64OGySx4G22e+GOAsOE+G5b8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XqedJH2IZHGxj2cETI4zgW/BOD4vAeNkZbbLtvDJM5xvqyyTkZbZvIFlnC8FlvG3RDbL1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1ssZbepQ9xLg4yzLJmALSecHtbs9cht0RUE2yx7YQlsrZUTMRG3gAzMss7gQPqTgP1wHZ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OH4bxvG2/DqW5w07bu27bnE4Ntt/di1ZdWbJycvLZscDbLx6j2yTC7S95wvHi2dEd8M+D8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vby2rGNRRZBvA4N3uf3Sn1Mwxw6Nnq22IO3kp40tDq7IYZRA28vEKUzJ4W1wbwZYEpCy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S95dWOGzSy1Ls56ZOH4rDbbb8Hbb9st1htstCzubYdiZZwyyON+AYM+JN6gkvq2z9zyj9Q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1zqOTZbbFvCEgSEZBMSRD7TjgqtkFshCZBlfbrI37XWRKyNwcsOEW1wwie2o/uRZPVuQxS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6bJ52eDg4HpxR9TbDszyy2VklnGyZxm2WcJtnAcHwQDtmDt74Ib6uryQYRxkxM+SWcb8RF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kAe28E2eNRfLZxKsjq0lukq9ynqBBD7SLZkwT6iDYCCZFgfuFv1Yxsbw2trAMVjuzgUOp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5wIW+ps2zJti2WIbqLZWVeA1myD5ACJctlhj+40xHfLy7e7O7OHvnJsgkkyyRZy8El7m2L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OA2y88bDaP4GdfhewZDfsh9OMsOA3hmcbluy3cjBYT/U7EwW6ZGONzgglvWyTNt3DaCI1B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yQWRhP6R3dTl0s723ZLCWBWRukziYhmwC6fgsRb8NPq3eS5wGGbbsTf2QWN2b1Y4Jxll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M8ZZJ8HvI55ZDPVwdEMuoeC2fPnvzYs4TIOrLLJJbC6E9tWTgby0l4CUJEhM4yLZbuVm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OSw5GUpYscFb+3CyP2tttWyKw2LnO7q0+pDJGWZi7H93+LDJYdi+X6RMmNQtm7tTLC3SDh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d2CA+2zp48tk3sgt4yS+++XsgyIYEuwbLDhj35BCCznpGf04f1DLD+HCfg8dcnWaZskk42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GzrZzst2irLMtjuAlJTgLCOvJ7W5PclhdPOHbx26sjq0kLODUjgFCO0xVtm3jRZG4TYGWi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GH93qHdGeuPa3Ld8sZB3ECSeQWxsyXOChOm0tiy2WbLPidxw6n23h4Jvbkv14yyzibOP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jfkXXyJs4f2vd0sOWdWz05x3joSnhcsJX+YSGXYF8sTg8kjhVBnV9xF+ptCEZYgYB7Lb3C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5D5AaSIeL+12JBbsTo7OuPVsuz7wJlggnI9vOAjqFH7cIJD3Lss9sh4ET5xkkE3tvHcW2S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ttYbqyTOGUJ4XIE58TPhvxHDP5C3k3neBMmzjIG7JdiZMlvbJ4x4hksNtsuWy7dzDZkjJg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aOJ19XThFYYi3nhrw99SSQW8IMzq0mJkewRhIMs8mDSDqYd4Vlk6LTq68k4HDEw43vg64z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WZ4DkYe+rJ392Fid2TecDDgVs4FvyfgcvvGWfELJ522HjbZeF42WPtZYE9x34RfqgWBORy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SphwYnVmwT2BMYnlcnthSe7LIyWN2s20W8BsGXa5Kltg8Dq3O51Y3uGZt2AjuyHAcDnZ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IhtsvIYb2eC34Afiz4mHSXKvBBztwXVnUNiBe/hnD8CJnjbYJLODhm3gjg7ks4bbLZt4W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m8LF4CYiFkYOrLINvLZSy4JloTuP1l2BbE7lu7FiD8NjTZujNhM0sM3Tg42u39pIZPt2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HAbe+GHJty2Nucd+4dnVnOB4E4yyOJeAsiSDJh53dkIbBBxk74ES7iwILLOMk+Bw/Eiyz4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ljwDa2+hgnJ1OILOZiTLI6v027CuhliDRbp5L4M9RiXtt3d8ckO53L1g/UB7dTi98gsnq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2sH3Y+5Q4HVpOuBN75dRweDq3CXbOMBLKw22uy7PORvhTIINuhOJ1GZDYeOLOGLYbZlkzy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chxklvasbLD7D5JtllkcM/Ecpy8FlnAWQWHGWc5Lki3bcukLdrWNRiyQLD3KzC3e9xBsg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CwgxjCMWsEISSNNkDJnD1J6Qp1EGyy+2YDa2IBGcPlv1K/Vv1YOpnaULdh42xeu8BJwnA6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7wh2DJeWffLecsssiYOrJJmzrMSd6s7LOMJJF3wdWvUcvyyOMs4ZyHj2fjtvy7lLZmkW8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gaQcMLN4HIE6XsFtvds9wMXXhzatYL2WpZMCwMsntgvV46jrdzIQ9k7kt5GuAZ/ThGso1v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Dhc4OrEPDkncLYLO4OC3JnqG2XnNgzlPu22HbODuC8W44ycNJorujzlZZZa92fJ78F8Ag5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Nl4PwBxrbX1d/fLPh7ZEYLLIOpbd6gs49tXnA8dMdcDuOp/WRjg5E3q0eRA3LBui2wlgn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7P6yC2RN2QOG6ugk7Ou43jLX6jqwZiGtucEbpwcbhHbYSQzwO8OLL1w8hZgSTF0jXKHML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07sofEeGyyyzjN4z4kRZxllk/A4JdWRAsNtBDPLYLSbphgsJTz28Ay3hkWLavstyG9vDCw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uWsZ9TOrpwNT3DesYY/pbZZb1B2AmCXhNkOzOPuUtkby2WxPY4Mj294LNkyYsvuXjcYHC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J3ZZyr9TrxkScZZ8HllnO8EFlnA64yyzhlkWQWWcMmzkj34CXh2YzxkyzyIid+rGSyDbs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37ulhZJJGAe/A4mLb3LymMqxfY/SVNJUiXeJiz6gxPOi122/tj7T+kqxDdJ1wZ2wZd5ep4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s2YF0v2lMCcA31Zxs+QxxnOWPJMsgz4MDGuCWTOG2zbbDbbDyFkxvaLhFlllk7Zxowkw4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4SzhsPkfZBnPrZBsCfZLOGXl1YZHhGI7gi7L+oeB7i1DG6yyyQfLbh0lhwMdQng7b7kXU/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+G3k65fbIxZz9WQxsYMiLyOpq98HBFue2GW23YIZeN4CyOCtt6lzkWI98m3Z9+GWS8E59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s4Z7vrh55JdurHgLILLLLLOcs4ijlcmvD2zLTy2OvJVvUcf3iWSTN2yP3sD2e/V3sMsN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l3hjberF7kXG/ANjpe2TrhqHGFkHG27xnCTu8E2dDIHhOpMONg5G99mPc8Chs3kOW8Js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Jb7n5fcERIONt42W2OFlt+Gcbku2T1aRC2XO7/C2V4IDqRlsRH9xbwDtsNp9SyySnqNt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eXR7eJLvg6JhtmQ5xombbKu12g2Mz5PfCWRO/FMhBk+xbEvqLJci2W23hsPGTwTc6tth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2WOGIjjPicJtklnD8WflsQxFnVlnLbwQd4EHHkat4Y4bIxfpI3skEu1mTYYeDpJtisfvK+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DOoZAx1LGfbFhId8hsQBwwWwx3AEiRlusv6t64C/VtvOSvJBEs4bE4nJN43LZbT7vfJ6ly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8EW8bz0aWuA4XCbg8bkMkEQ298fULtvDa39xwmcJZwwZlINssk4WI5D8W6SrtEPCLOA8HB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3bYe8LatuEQLxy6sLpdRwrsNtr9w7bPEbYww43gf1EWQSyRtmdSzBOrDyxOZ5yCeNltm3k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WAvdsM2bGmGWR1Lh3Lc4Ha3Zly8vA28OenkzExZwSZEdzBy8EfFkyZBZthEJs+TxkcCz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4B1BE8PA7iDg+Y7bCys2Zo9vPY2Lb+l2ey9cDWCYQ2y95DBZDuECzszZZvVo8hZbbb3dZe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cnTliyAg2TJd4bEcZt04+5fq2Te4hiJHV2gu0ZjgkWw2rs2RK2WOFmyNTg+CXkNu28MOn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0s4ZJeTPJPBwc5vwIZw23Tg+AOM+X1x65+I9vU/U8Pt93ieDyJvPN98CL7PgeXjj1HD7e4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5fqJ4I9mfCI85/c8nwHg4YvMecjh9xfcez5wPiPZn4j9RMTERevgezHA9/CC+uD8B5Y4b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/xAArEQEBAQACAgIBAwMEAwEAAAABABEhMRBBIFFhMHGBQJGhULHB8GDR4fH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6RZ/U5+hv66/pP6B/UD8n+mPlnyfmfpdofG3S6H9Pvnf9A39A/Uz9bfG+N+Z+o/E/Q2P6P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QwuB539XPG/rbb/Th/QPnPlkF1bZ898Db8dtvzbH6b8Msn9Q/T39CXqOD/V8s/rn+kH9d/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3/Xj+i39DfmZLi3/wl/T223/QT+ufBc5YF76/qk+D/wCU7b+t6Sgc3K/EGcf1b/5Vv9Cu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uf6Rttv8Aru/6Ex/WN+T/AEe/p7Hjf9GP9PYh/wCNP+uvXzN/pt+e3f62/q5ZZ8c/oc8n+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NF2nlzYev9J3xtv/AJSCIO76sPBxOWZc4cu7snnx7jm35dI25NybkBxINyOD+p3+pz9Xf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+gLBC3XOLR3Zc14HHG0MVU831SUAsibsOkOCG20MwqCNWHux6tjhHvXNy5/pWf6TLP1t/8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95bv2udw+MShwtgmbGfnEN6XFOv2wknEve21a5ieEkxXrx9XMBza2eZXsv7xDeI0W/p78t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f+O8ApYj6lh0uc5QNoCd/U2B0RxPVlbC9pLAB7sQOWVcMuJe1vL5hCp67tiPDBhIPu1fL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gt8XsvyfOeFth8b+gf1L/AOEZPz465R3UyAp+57/aNEcy06JvIoLHmZymgnaZZWSNUtdMD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9mHKcF7WS6vdjjurki4O7fuUbQXfUQKz94Dq+WeGe5g8J8c8DZ5fJ4zbM8ZMf0u22/p7/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kNBcfmOD0mEu40ELL1I0gr2QDYrlwS0nmQ2eF6khRBJe0vwMmyWH2W4doGwh6bii/DJ05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dzqUFx0eNLbY/RyyzwFnxyyyyy5g8J/4kfB35pO9i5R4Nq5J6hq4baIVPcfuO8PDbAnB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pIgHq65OdHGzjj7dMPKOfuKseGEqcfTbWK0z0stPw2McWwPufFvwLf0GP6PLP/Edlhl+b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BNWwvDc8QhAhsbFCogyZpAEIe3oRpWbYewTWNq8xpqANgnFgXOJK7sXtMBZe0C49c/E8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Nttttt/VX9Lbfjttv+qoO4R6/Uzw/DECJ2wOiWLOfplvLPxY6rhcxLqn445vRMmEDLFnNw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2zeltRwLgj+tviQ0Nyxlw2g2FyS2cSKBsveeJqRn5uD5v4ncD4Hh88eMsss+GH4Hg/Q2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LqLIPol4xMPUI8n6ZKE/WU+FmOX1GuYumZ92RpzGnizoMuc2IOx+w+pZBxloq888nADX5s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1Rrm2Dx/BJMJ5vRZGgsuUvXu141kcgZ85Za7HLFtNsizeC+vnrL9XLxsKyc2QHjyuSHqV7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3ILLP6d/0Q+e/ob8tuX4zt2Q9waxRpAPd0Nh39FPqVLL42E4v9/+5ZhTDv8AEw3YA4E/e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cyCWYdDObuD37hW897KMPNh/3WTTBwzGROuaQDOcXYWtjZR1J0Mg2b4ijwmRC8pQ/Pu1V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pqWdjyPaEepE4YRxdrPIi1yMIE78MzGw5mHTPNQvwsQdo5/pN+G2/wCh58Ov6LmJOVu5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EGMNY+SCTcrbfjhKr95xPwh977sBPMN395E2rBTm1iObrCwemQRfNw7DJAOZDTBv5Fnme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NxRch9QKJGb9iEs44k/dbe2w5I8ctbPN2xyQO9LLFOtMu0ebE3lPjQM0xdLarhfYIeSWC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psHaK1RLIa7b0ZIABYaEtOP6d/Xz+mG2223+hw7Kb0sKy7IjzaQ8IX1APOy54LsHUcfL34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NB7hZmAekD0jWxnMsafUzuBLmtuBBn5upGSiH14fstD6Qzmz8/wDEmj1a50jnAtsXBcM1P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2/fYmP0I2KQDg5gOiMDpBIOvDE2gXBUrlm3Dn+LWM7T1LNgc3IEI3YINnpiO5HSH+k3wv+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WcwBYbFnYIcRs2IIbBxEOXUNmfSbq/MF6hNcX5SO1h6hpuGxbZh3RZIuJ1PL69xWmwZ+0h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Q5rn/AHuPUjyk/mQgL/38xGvT8SLGLy4tCrliN6ZSaxxEtgNYdSS5iO88SE7rG4DbJzjH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fm05yS5cJnTiCDrAKM+pYF82HLxl8yMPP52Twf8AE4onyhzD+ylxxj9f+0PBE+7djxv62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ch3vx3ac2tAh6YRK4s8jnJJ5ijmcz9EVeouNeJJyzcevGswy1KDTqZ6nXu7agQtjj1F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Nh/vl70LT3IjjbNzi7cHbqwXROvqEF1LrR0w6zvIkD7LR6g50jCNpW71pF9JOJoePf1aTo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G1k4UXDxDg/H8yyO+knx2wjIQMHb3EjYRDHSWnlBbCa2bfG2+dt8bbbaz/qW3accQO56b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2Oe4HAsCVocp1xLJ7lt239HvksxHGA9MNBP49H8H/ADbM43WYTeEzirdD/Ckmy4lvR/Ei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ol7kP7SXkX7sodD1p/zFE8TssDfcJeZQ4uXHiTnE5LDwjSQBd5LUntMNEaYkU9926nu6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7rg3UI84+2QJyvrlDstcTSPo9zfp+e5AuTuGebXqLyOYLvq61suTm0gOG20HNw2yELrK8Z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9V2x6tzXhullyTxYnHazebN8htwl1sXGbHoz9Nz6l72MWQSeFh35k03ODiNh6c/5LUU/tY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B/wBv+Lg5neHNoeknDYZ3l0Oj/v3GMR6JsJLNdliA8B2QVFRucsIRkjobBznLkxNG0a8jH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ft+704klx4ubPP2TxbudQA4BjiuM/aL7Hr83/AHhuYdRxzpnPyQvssCP3Tjn9/wD9szcf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cQrV0sx04uLXORBv3RaOrKcwXQg4DYnXw23+t3+qYoNF5goSju4MnTYBsmmwRxddnyuS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vlOsslS5DiDe448rMObPB8VfxZweHjpIfbIGOH971RmOCerlBPyWsE/xkAgZYxhZenu1M7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dtYHKwPKPzYZv729If5/7zOn7RFD3/aQdd9wcXuJTnX/ADbKPfuMC8WzcicqT8WXA77sr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Oj1+IKlz+ZSev3KFHJD6eLIWh/uTGJfy9QQP5bGGSu7LJYaeNAXDq73bOEQcRx3ID4TLg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P9Ztvw3+neeSVEaKoI4y4IQOcyC0hTbbgn3bolsTriySvUrhuLJLu4U8ZbrZZ42XEJgnk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PPdieyzDwSyQ0gpyyTjmffXf4hQ/VvHV6IAelk5WK4GYT+ych08N6LR7nnX5/H82GGH/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H3Kzhv1NkcQkxjutn3jDgDZQc4zZKi8yLsJGIqCnMZp+5i9f+bQbIHNsub9WX6UUzs9yzq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fvLwJBPJhtD+XqPrLAcCXU49MYHCEGGwZJY2ZcpyOT6liw8uLThCczQ8dkufAYd/pG3+tD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2tjxObmGalcBJ5QPeAOJXe0HNh5WPOwDSBOL7Mn22nu7lTluRZzPEt6ubJdcMCMbiR5Pl7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szh/zF/iVzQGbTQj+RM92YOehCsXn/Nty4/ni03tkH1g9GbaMdT6jeRff5lQcfv/ANzB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l6eD+8cAQ8TwnC7v9oNu6JrCgkC1Maabg1kA1gxoKnMKyaCy9hloiVhy5fulEnJMHauXY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M5oNkAPzcc5P3JYdoAFT3l2cSScW+5oNOwHQvsh3JnbaXDZ4jB4ZD/Rs/Syxs8hZJ5z9L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8zHExA8XIHERAUEKOWEMC+l3CVlOWIhln63LmfZuQZTgsDGSKjMsemWG82AiIYyH3MfA8e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Ja0TgFOZ2usgO7MkA+m25lfdxua/dtiG3Hu4GOIEXq5Mk/f/AOXXlhA5wA/cJ9ZD6fiRO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Ln49M+tlMPXv3am85A2Iga37/APVsZ/lPvMDZAXuwXQe7ZHJyh/vY/wAP7/zdqPSzgHd+c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b+Lhj5mmTTk5lTLaeUzzG8bjnPo7biKF+ZPYr8w/2fm4gP73A6P8Ae1SJ3PV9WBAj+0AB2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vL1cqJKc/0eWWeM8hZ89/VPZZ4Rcp60tDG0sQSDzaeU5ROhk9gyRza2+q9qAWXsW7bHbI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tXMEcOrixuQ4g5+BdI8bLHNzCsgPUl6j1SHDI5mXrSB1SThc0nVuYM7/+MEn2hNZnqGG+W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shx/xaxi2+oPhF2gU5Lpdz+8Lrev72em/xbt9zxzGP31HL7Z9R/fWWVM16/B/9i0Lj9v+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TmGfq/4lJnLzfciT6lTXJL6v4YO3NykAyEnUx7rowmmA/HH/ANiXCfzPe8fW8S+CEZwQ4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9Sno/mUHEW3AKfmU0dWPOQ/a72EJNLgiEID3H6OWWWQWWT8s+e+d8b+g+XczmCbeS1OyXe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AWyNs6ZOiQ6kJi21ukfgSLLQ5l2LJuxXLH7iVOCxZJHuyaX4QWeN8ArYxCcIPJk5gG3S2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eGBfaP3cZw4uo48JxgZw6MOCDn0c/3taO/v3Pw5gj+VJw0ufh3HeWZP8AYmXZA/kUuFxbn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LBGXXU+YYQAvpO4NYBUY/wAXaNzglCZIIF+Vs0RA7aT2WCOn3d28s0tH97TkvQLP3b9W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P72+7v1ajuQ0HRs2OIHInMC4QRuJ4N2QP7zWyFgTVOvUQyB/PP+0WiT6In5heLSxruG8Or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3xvl/U3zv63PhMSAObDwgd2lrEtbC3iHb0hDC77sQOrB3YeCVcyS/CInpBR9Jsj2+B5G4g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Gew+HpljgwoDOMHhLJyctw9iWWCWDkNMke20d8nBmw9QPqObAkOumWNi3I54bkYDHcuz/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0GMnE4RgSp23eL242Oj6sfDjcb29MW5NP4JOzHqs4d8ftZiZfxZlTwO/Tn+GBas/wb0cs8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QQbOpzJaNAOJ3gTYkN9yuoXuQ6nj3nLDkj9pICT6c6/eG9TjskRmHcjh5tO7Dvzvw6S+/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ev1RNbTxIHbIBBkj90zmNghYuNgO/AwRLW6xDgkLJZfQ8BMgObNOLWWBNnjPDlfeBZll1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HXuE+JCaedrsGwe4HZNDL0eYFoXsuHMHzBWnUh05uhVj0WQ0/f1ftGdc0vZ9jMnENxcwBr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Prq3au20gB/ff/UO83bV6P/HuIaD6k4jl7PX56iBX8bp/EAMkHRAY6f8Ae7A0cNkK5ZF2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y0dsLvH5JtococS5tURsatjePGRhNyLXmEbk/ttlBB/79Szj4XXEtDiVcQ/F7SsDtsGQ7e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sPFtm/edGMy58Vxz54G75Z3PO+V8Y9uHNZ43yO+On6rIAdSHEgayRpg8yZzzZrtk4jzJ6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eqPZKEfUc8LmEJUzPHZagsjwEcjXUTIJCUs6Jd1uXbAdF1HjlF4TfX+IQ6noHmdCzcCAa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q6vcL4vZcyDi4M9rwrHEIkuYYRvKfyEfYYwd5tBh1bdfU4M6ldjrA4tHZjQl0e5ucdyqG+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O9ljy/oicND09wNTEbgLmZER/uRlzZl15jDxDDnw8GnVp3OsCVk5ZA5gsekjsOYJnW5JTM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MQ5IDhkbjCwuSMHuwMOJYIdXeO5dH1AS7OLczszjhOEZnKNnRGftL6cWR1fkiPzYi+Flxq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XIcIukfqhjpB2A5km62i4uOUvS4yxxH3gbC8SGBibJ3G8zJtotYszmVi1lz5nJR6nGZPZ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zGAbCwZKeCdSzeoPuD6LGzxwl2G2W/wCHECebocmWjebjGfzZNTj8WDpd23YJcOFg2Tn7g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GbqWb0t4eLT1pJAdkEDISXtH1x/vYWy+n/wB9SkTwTDOPVnsB/dI8xEnJa5xbAe8glivWH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0ZyvIfcegPf4ucoTnBrJkN7vonlkQ7lGwQvqFdhQeBuxlpbJRcQYdf4kdxbGTVr1YWEfFi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iPwLBJGg9x493Lj7uhnpaY282EOkQDyjtLgkjBDZUcA2rK5y5MgMmBxL6GWEuL1u5ucAdY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ed85+mVwMvbZHMqXD6ubhOepHaMGQF4YK8AEZDuT2p66SLma5cnUP3F6WDlsc0M/N0XQh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8WNtwlu1vq5IV+088NvBinuDwHhssbf1K5QRAkuH31I67f4iuY3BMuzD6eJ4aH5OSdwaW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0x+FxatsBcR6tHF7r2BEGJ5ThI/2g5xM7gAOfq0HrLDqY9ZAFd3RJDGHqzNcW4MdIcSP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O2luf3JbVowc2h6unUYtkCP7kdOYz6JacX08KJL7hZNujwu1i433I6YSGLPwy4LIHt0iTJ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/aA4jFDG95LuHUBpm7eBJ1cGxyWBtsOZfo2Y8OWHgskPSACcEYK+AFDau2gpwycixOLN3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7oUPVsNfAibHJp+koGstMKMcWN15tjGvcGWjGLhi5PEcs4S5PM7+bQQ7j23madSraOUui9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Jb1aZPCAPMdBOTZGWvgh/Uu3CwTvaOQfzZOzH/5GX6X8Wjw0rp/ywvq/db8N/F7BP2L8y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hrIOH4hGMRhHHqwXI+rCS8fc2bOICiAiJDgEQYwrg+GboRwXJQiZo/jxrlpkzInNg+/qXD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3QuSJ+5esf+v7y2jy3F/zwem6czvWafvcQ3PpnMMkyoQsg2Hvwqe27rjv+SQmwbyIey3FW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wD92xqx+Js7KduSHFP3IXQYPuSdtxzjmEcNObn1B9WjMHRATGUndc0c/5jmeFgIwbNBFp2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jHmxDBAHJtnBHpuSaA7NcDk4C06g3mDchjEuEcrdI8wDJrcIJnRcvXFT94/G2ItsFM2C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4R7kaBxFOLd8ZDSCT2WeAHNuc8YWdSJKCxTXNvrI33IOLU2M623n3Odw9oOll7jXcvwX4L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Nlh36El3Jt0h/tZNwEFqs+HBO3/WN2nP5hAV0/MWxBLh1Lbz7tCdR/ntNd2HMENsLiH3C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Ixl0Mg7ONzSbB1yKEcqerm3u2MExkFNHEicE+nuwDH+Ihw/xa17kGMxBxtsFjb1WtoAH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/vO3Kx77P/VghRgMn+xJvNHJL2D9rXd6fmB8sP8Av4j3WPL/AClbk9M6Y8Sw7gbIOCz0y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yG/2tRll46sjw21ZBt3f3yGE8SNLIY5D+63UMlODIHiRQNrD1s/3z2wN40/8AtiHrCTYp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4Z862oV6mkX+OJJw4QOEmjJ9w47HcYcuYEIBo5nIBYSJXsC9khx5tIuDN5sreUAGyOOp3k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u8bT3ajCFmZZcdoHOYGXItOIxxGQs01tvcI9wPuAt+4HdmyDzn6Y39y0I6zz6VHvckQ/g2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NuDv9r6N/xGnUI2D6Jek3otMkMEp6blg4htyWJI5tLoF5nzHEk7kGdl6Fm6icSOi352xh7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5siEjDE005scg2BP4Wyg/mB86JLykw4znTvr7hVcAxh8BbPx+eYtnX2cJanabVE+nu3+Ie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+93s0/HNzTz9PG/tshOPpOwl+Ux7JYQinIfuF48icnP4bTg7+f/tn6fxItJfW06lHJO2J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uQPDbEevxC7IGpNDRkInK0epdpfzBS9w85lE4nM5t2lnjfwLAJHg36ziN8H+LVgwTqict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sjVlDULEENuQlOMN7eLYix4s12XAF6rEWCvHVje/a4MU+rS0ycQlLraEflHhz34BYs/RP6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Tww6G6oeTYnGg8x44/jy2x/cz7nfgZ+zIGcH8zgA/t/8AlvjiCZp+bULIXpc3bWHZHPSU4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qQ/ZIurH77bjxb5QQXDcaN2wubH94FNbI9r/ALzvNYn2SvApCBz6iXDzO33fs/57njxON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d3FOTwz37nfbC+DLr9vvPJMQ/fqXIMX65JKWC1p6sN0aJYtIUIFpaPi4r3Ns+DdBEb4QHE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MchC8zuyALa4TbuWsNCXIXcbDgbERHO6In1cmpbLcm0OY3rEuTi5luUjWIRPDizEkMIisk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IJcLeQz1alLT3fmtNz/RPUdf0P+YX+z8K5c32TLEvcj1uzPIvlvxv7eJh7niEZk7v/ZMA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bxAPKwXjjwqwkzZxwSnzcGlnQgGsnjbawTo2XHgRFzYgt29LS3lFyeJbiz8//bjW1yOYs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37GZry/3n0Dv4/wB5poYcE/m2j2e7VHZ3/wDsi3ZDiWLwZbnPJDYM2T0bk4Z+m4NhHUg82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zet/Hclcqe/v94MXr6t8d/3QixAfW7Z2niA6LYpxI5KwcIZry8BFGR/fhi2Lr6C5Z4fyN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G+gYOBk+4bk3OTx3GsAPNp5bSwu45sHudwR0ZOjYBhZADs82LA8+v6t6jr+h/wAi/wBj8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q/Enrv971v/uuYEY5mLUrlD2NQcULT7LmrInLOdMa8clj4hDWWp/EhQCObA0Rhof3yU8E7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/Ld9D+8sCXf5nuwhen6x2dvv/wB3YAHkufnOiUMcyBwcz5uY76LFf9ubfKv8vFjgTmqP7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bDIL6uPzduJLHh/Jn/wAtAgyThk9kPJCZUN5T2CD4kPcvSN92DdZVnU/xcoWFhIn4icOcY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bSB/fH/bmW5MP/fX/ANtyYz8SdIVMe5L3EZybNrhF0E397m0xrqDwMeM8crPiwss/VO8/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6Q6/of8i/2PxbdHg4g56sQjRzdoWwINzdW2oerkpjdXUlctwSWrdmTLhg7uwbh4ii4zibt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aeH+ZdDC66fV0RjC/PNuFMcdn1NeJ+ji9KQc2DEh8J/DCMPD9RDXfxAHO4R7EiOCNRyQV0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hXqccwTDYaSHqVgAsWDfzd7lcRxIzOWBI7RcC9iPuJx8YOIf2bC6cSPOZTqSwgOCx7nX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BNivX57/eE/lclV8mfR4AXRZ8Tv8ApDt/VCPG2koyfoN0+IWfp/5F/s/i8z/DlsL634umR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SnPUo+8kgjx5c2OzPssYniALz0PzB4e5hyA8Fp1gcTWrh/mTDhjCbwYbXubiE/LaMAlw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n8w5Ap3eyW9T05NpDiSOHiyTmSeI75/3kM6WDhuAwfrsjDHH6n6bJMJEHqxUr8wZp4kDT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va9WuT+UWjGTcbzfQR2y0tby2PuDAPBmwsP6pj9I/VFlLlMq5ZP0G6fDLTwm2fo/5F/t/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3JramwyyQmWfc7InroZqdOSF48AO95gbViyuSu/UxyJ/OkXlY/crgB2nf9ra3f+Mn42c7C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XF5j57HDIfB1BtrGgGb39yYeD8kJDd9R2rZR20VHMdSkGMNxwe+P+LBYAc73YB4YJxBm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/2f7Nw8YXtCTT+G9zSuo3IA/3ndP2sEgCzydecj9A/SP1XxdP0jt+psS3FiSB7nC01+h0u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LaHlP0Ov97/EPluL+/wD6muuZZ8ZOvxA9yHhsUucWsGxNIMMn5+k+uzRvMvND25OlDNy2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Hdy83mIAg/wA2XCls4GSBzu1gvp+LEh5Y6Pkuctu5tr26NkOE+onmDqTvCkXJE95Hl7+B8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9bp+kd/1Q3J0zDAg93HqV7uSL9D0Lr4LItPVo7nVp+l1/vf4B8dn6XvKYhmD8S6MxclR+p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uY78egbudaY927RS9Fv11/JEx0+z3YcbA4NujLNxO8cwAbHzObI+1pV7ld+7GcuWTBnlQ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MZh4uHFv7zm9CU23fua4eYTEmHrhYuf9cfoH9CfrP6PW6fosfq+lgdltsPh8P6CbdPBZ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uPLH0vpDxtvjbbbbbrfzLtVnNq7TxtsAY3qwJ0inWz9P7QBwQ1HZfDmbw6RdjJS0YIcPTM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pFT0uSyn/wBVu9tPNxdbAOLgQ927nkbA8AQ+/ACMLfLuyTTIIZbmngAYEDp5wOv0D9A/R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pafA+Ee0PT5bMTY4O+Fhth2+GyCHZYbI93Tx1hr6CDvUrjwAcWQTPXL9hbfsLfANXu0Z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7LT0/ten/AIX/AGFp/wDJL9v+1+T4Zb/2X/7kd9MtvLqAV0khPN7VlpVO520f72HRufmB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cEpbwyFkI5h5t455k0fVwHK72s4tGC6k63Ybbf6X18d8b50IY8LYGxo0h8ENYdNkZxCms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8k2jjAXPhtt3dPLxGkJaTySwh08HwLXIZNthhjspqi4NG4GWL4bbOPLbEvtKHPc3JdeZkH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5IhbAPbYOoZNhTZ87Vq1at3cY9YCyz55ZIm5naQwghs6icElx7lGH97lO1NFMD2PuzHGg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mDZCqjlKNLk2zJceZEH3+LiFAORANPmA4GxyfMJj1FuXK+rPguTrG+CXOTZLfBvRCGuol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jujouiw4yWmeOsuG27Qx3wuG2pbfTmD8/B6I4hLEtcm/zLnwRNrcG/LI0Lh51BNPuGds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H2SgIzhLnPkUi4NJcLVwS4lAseZt9/lOfqQ+Ey+tj2iZU4uLb5RjmQIQ/aG7LXtz+S/I/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Hjf0kzz7I7pyy/Yj/iUB2k7OTC7wfiIJ18OpEQZGfdxlw+7jDH7TDyfmdMOPxBwIhg2wd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jjj3cpJpHTIvMcXaLcIsAPHxzHz3XI1P0PowiIEjhzr4PDaw+MG2HMPb7uTZZ34Gjs4J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wMZOBdOJS5Lk702syGTA2ZxOJmMEefCbYiFz2x5b91glMu3MHpDJ8GXMAgCFo9Fj3LcWy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UHy9wY89rbNi8KaYOTuzI2+M2Z0M4EDlb4ITnvwAgDWbrL9th92H3afcD15XGQwD5sePV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E7923XcvG9ROP7WOKcwxjmz1P3NkdsLPukOSCoXLpZvEcjbQNm45xcgMtC8pWDFgs8Mn1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T8xHjuJ9ELrHSTPK8oWDI5nzkGlnF7rllwcurmmHcNyPojZbizyl4jnmWDbc4uPhm4ZbZF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fD355LD7sM2/JD68+/G2jlmONjj7kNLkbB4bvxcpnPh5uYhnwg4ZcHx2heyB6bFrpnlH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1C4ZUvaYYzyhzHp5aeiB6PIGOEfDPD82rdxtAGSlPPSXnqO2RgySMTEiaDi+2xm2RgvBa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CXSInmW7Sf40OhHnZkTp1MdvjLCzxllkEGGS8vhVfTHWwfhk/cZsnhbYzXy3ZM882bxZ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vA1vhekuck7xCbxK7ciXI5TbjiUghPVvlNYZ4fXhvqbH3adLbQeBsPjDqVzVubngjBlj3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mt1bbETMZD8WQbYde4vtDbba9hN9mE3yLpHynAPhi9T7HXhFEQeLDRH6uc2trJoaXCkb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5XeYc5lWnM+A2FaSH1LYG7OBtu9SywnxhCz0ZNidMT4Z2zke55gwz9H/Is26XhnXIluvHA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kOGOIe9wNnyTy3J28T0wGQbZaEE53c8X4zwJPBbBeI4BITBFgNeOvM8tj8I1Y8amTebse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3DiTpcnWAlzkQIl4eWUXwTSXOoJzcGFvzE5ZKTggdkb9Q4ZLbJjGxfaWp07hNYLmLa2cZ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vzaJvU3u4eHxjZhsHjP0ni3O4dlHFiMIP72pxuundyq4tX9qeNLN4OWz1QNcn6gLO7tRG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epRzITSkNuHIAZMLQ3sSLiAkO8/orE/M8eE25yTnmy9vLTiCzmH1dOJFzaQzBHCeaBhQ5X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4B5HEXtvxvXHPg6so5YKPKr1M8uW02rElDXWJz3aOEALDyLlx7hIXa7eXxEVhtp5eekR1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EyJkyxLQQ6uR14PInuw/JAM8ZHj3bzEw5J8Dxvr9I1FO/hoSbIfj3ZOd2Upze1+IXCQM4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096WjxM9zLDGyA9XSAXYPdhuK4WYHwk7tberRgS6fLLLJYjPBs/FsT8zz6zxmmQAyAOvCa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bxEEkYcWXMWeTxFXS5uZBsWecjiPCItDC7kXaFCHN2niy6l3Xyc2+Rk342DZM4g8brGy8z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OEWPgfiF340s/Nje73dQ0yYR+o+uF7gvuLxhyD4tB3dRdlW7CR4dgMPdq5bZdeLsuouE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t95AfXMfkwRnPZ2PTZ+46GU9weHqGg1FMP6WEfUTSHDB/TvnLPgeQ/QI8h8HvwIPDY2D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5g4tziXFvlbbfAmdupYbD3Fqj93cWy228w53HD4xITq4zixvEOGx9xcjwfqYXHBnzuXvpb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x+tooNxG6t0iCypKSNms2E3z0+v73K6QMOLZBf1B9WE99WTkgxIRRzOJXZHCMYwXm5p4x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QWyOvgEc2fHbbfJ8n+jI/RGWfI7vUPcR3Atnz13YvyW+HxkGeBxt6uobbZu1kd3u2WMWj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9LLZ9k+N8KyLB9xm/DXS0L22oHcjk7BdpNJY2AARuuPbBMUOdcz+uDwJZu2R3Dp9wCTdW6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PKd4o6jfkk+xN2LA5CPaT4ltvn3bdJYW+A5Z5gGHax2y62Z1Mrwh3glsJt41th27ZbkO+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0BBNYTTmPgHPyDLL0TxD8Mix1dM2D9y4n0jxlM8COLY5l8vc9z4fHK9+PV8H6TbZHC7eDl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HEqkX7kE1i7mcRwWnU5MsKnYFma+o6NtyTmZBpaz9fHotd2i7bKDiVl7HiOlSs03fuQWyD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E5V01Q6EH7vgZ3HUdE8wcFnMcE9XAui3Xw8oXbLbysIe4nxeoOJj1hhEWQ3ls7uyOcXHq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vM3CLYrmOZJaJtiY72ddz6GWTVyw6b8HjB+5nNkhPh0n6QpfAsYTOe5w48dz349SeDPD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JuvwY8DVix8AtvjMu/jt8t2I8TxsnG/OMBxY1yQAqM25zYG8WnkHEf1Y9Nh3ZIP1zZW5zG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+UgKuY2IzIjr/wDZcdevxCtOSOOUHi9yho+4M8R2mCsI/oDMAa3YvWRbZzsXvbgjgswhx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vJZLjN++RnEuIjcjrtzxfS4NyVh7Mfac8YjxHEDW+DrYCXPhmFms3FNJDt+0a5sOJFD1A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sKSsTnwUcTZ9VuOEseL8k1Y8sOz34HU+B1J4er3eoLueTy+Ms858WI9/pBy24nzewnV1gb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bFtHSxc9wJhBFryw62OydWV65kOqW9dRqdXPku27gOWKj/8AszqtLmRCsB5J+k063Jyjc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Tjvzk24U+CRn/ZGON8Hk+JxPPh5gyx5NoviblmJwkLxbGFwLlOUOOxxDusccXa954eYGH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nVwI8yThBoaKduXP1YdcXRnMB2M5gceD2+H4ZZ4zweN8jBJPUJ6ug8Dll8PV0ukPIh8OX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vyyfD44PxPK5LrscPgi5WhatkWRDi3akIYyuC342HZJR3CEHJD6LQ210T8RyHKP5hVO+Id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gZKfosXnVgK+rDrOUs24lo7BcuSIOdZ0FxhRe7RHdqDmGp1A8cd+MvP6Hv4hzJK4ltKQr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4sNu2yaSaZAkPuznYOdlg3Xh6hzsuoR0ukmFK8ia/T/a1kH97GTknE4yop7kf2RxE5COIn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4s+NCPHbjxHm7R1DwdT1dnwB3I72V9do8Fp6Ln3bMHgmPk92T42HfJwsTh5tG21Op423y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skbm3KEgfVz5ZBcHId8ZPPYXqQmkbObXBIGLLOCydwji24lDjZXNOb8ouVOJ40Nl8nzZ7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fzb1TW7JN7fmVV2bnHcw4Zaxy+71gxwcz7ttttttttsG2HqQ8yVIzlkSa3954D37seSdT6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NOZ8GG314zw83Cznwg7gOD3BnK2MOMnDicUBnuselp83Jx9Vgw6fIl38Xxk9MHM8EGvkU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COG6eCzl4Pgw5vVMeWPk28WeTjq1bJyUfXiKdTHUz38k1uSDIsHUAsIPDp2wuvKXG82DuP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8zk1nY8Jw47tnGegwfdiYOSzU2KHjiYM5ED2C01u1LhGVGcWpkO4RzORDYHNt4XN6n0ei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Gj6S74MhNUNM92cyGtjHd3EVyrhe8Aj9PHW+P82jJ7H3JB0HuDr3e2NznzvrwtMPNojdSw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3HGbGMKbccCEavEzD0WzOtvhHZkMRPhMu/n0nu6XfxFgwCPHry93TwYGttkiGwXW7eB5e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8E21+IDuQZZZGmecgyPk+Oe7tkB68r1y4F/IQhEOkBMu/ZrMdniJBL6XRcmc309zts38w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hEjCTeL6WT2IHIcyTgcwFwJTEkMO5Fz1JIP5Y0zYuM5R0ebGBx14CCmN4jutXl7k9Ix283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93DzcIkB4M1KyYCctbuPUB5OIyZnjsPducw8SqvfX4JZrtGdkWyU4Gy6wcTRhcOYe0BgdU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HnBy5W5bbb5E8dQKkcth4ZbABGcoeFewnT4+p6sIs68moYeHzH34Hl+e2OxG222y2fDbu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csO/GTsaW22LfD4ySu3CxLmCC0+A7eA+oucIXCU6sd2G4O7k7rgQFsPdzZOlBepN8Bd58R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QXDY4FpgAxO5zbXnqLEuk5R785pHIWxNgZpAnqFwONx9l2ziwPadYMtow1xB3tyQW/ql4G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Baeoc4h4tgfi9BM9XfXMQAwn6XJPvZHj5G2+48Wvrw/ZcEgufUnu7gB1YA5bhWxwtOx+9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8Dq20ceQ8ZxLCWDLbry/ob+hp4BbpLMTthHdlPEcGx+jqeTfhnw0EG2bY9CzY2QHlNwH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weqcTS96sLzYt4c204zNgaQ7kzMvXfNzbCnSV92j98jkeTuJndt+1howuDzZk9iSlnNLFx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u/XLTizZOIvfEnE1+YemOCxo59X5WMtuQ2JwFygZsyB6hBI6OIetzbbbcnIAyMnEg8zgz3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s+Y8zwWWXKWmIyQ+lvPpiLxJDli18Cy+yXYILR1jj4yC3Jzu3yx52235pJISDgk931G7wH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3gtI3wMdfLbuSyzLctR4t2GefGz5QclrOZYW9tjQ/V3cuY47bHSJx7Q4Nnky5S72bOu+Jh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Y3bXAtI+9i4h9GOTi6edxlEHqdMSDrGHJJGFgySRuxpkOGloObtIUfSkAf3l7GzDiVtZgW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XPUaW97sC10s6SZI+4D1Gk76uvh0+U2D7jepRbhQEM5kvLEsJd47gOUCYx2bxdNbUEU7m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FGNmZO3wI/bcGOm/B8Hlj9BB3fRZuEv3JcjD+ER7mtyuFrYNm9bFwtULIHwvwZh142fOe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k3xtoeL1s4nni9pIhtHuFI9LugLzAwLDxNwZI1kPZb/SMeXwho8Wl2zo4vqyA5clODyRe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e7j1Jl+0q7OdxrBwWvUYJ5HLkha7zLBycHRIBsPqAs+pDP1hnMHVgE6Y43AhLbvflZDmP0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yxap7klSPEUhs1uuUnrJDBr3c2zhKtka2FpZxniR7NZuELAeR8MfJ9EnqS9tw5g7sVpI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XAk+twbvMtb6WnZaPF2L8y5h27ss8gMHHgtts+DZZ5BbMtLEnmy6YCZcWeE3OoMMJ5Ecs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u1xfhdB7idkupJjiMUgT1xcnLdQneHMHK3WYGfaa9sdUwcxpDPOWc5bbqBLXourud9X0gP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MGHhj68AlnLpcO5cu3F687sDGeVy234HhmemG4BlyzW0wzmKLkTCiwJ1stnFsEM6z1zOD0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o5l2JA4txdvwHtO2b89OiyBzCLXvYlD3bsKGTyFHLE+rvosheE2MGGMLIuu/DnjY85z427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buSyTAFloJ4gZZZJR4Hu0klfSAYvUlA552O25zhFw/V7JCZCOC5rlekHFOg/V0SxOSdciG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Ol0J5ZDz4JhVxjws5L1vjfGm5ANYDpckPq2WYu2wekwXeZBy2HRaCvv4N34z4vPFxQM0J4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9zip4sgpxJllksgbk5lkl4SOR1+ogY/v44XYWo5h3ym92JHw4IHMWHfIryweUL0Szu4eB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q9+eLNhXssfCG7fcvg8Dd/BYJ8Dkvk48MEWTM+CM6mPO4Lfq/C2XAsCzIA5nEc2tMslyXG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vZOWTnYS4jLnPcMTA6g9Wi33anS7lE6L3bx4wlpKEcngWOGbJ2l9ILi5N1CPEuOXcPMDi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+Sz4NwxcbjcGEXKRdwcHnTuWTdWu8W9o5Lu5sbc0sSRw4sx0eW6Xq7Zb4JFmRGueyXp23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6bCRO4bBwW2wkxfIohCZlsPkc8TwhbHg+DDE2ecm6SfDLJu7LgbapeJXfpIDWU7Ep9SpqS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PXlNYY8S5iaY3W3F9yDqAPMAOrk62e4GyWcxDJRjngjHVjepPq4E9I25M4vQXsc/8Wah2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y2dOIx+V9yOO2OzpJsAfIZ6ibHlkAayX9lvotZl1B5k5zDID3btlpySMHPMI6jtIlzg2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AxOfqPrB9eWPEl7s12VYsPlsley248HCdeGdeHcZ8QWIFseDduLQ8mxbbDbE3BsNsPxPO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5O/ADLll6nXFvkSVMd3XjEME4nwW1XLrlkBC5f3Hc92HljXFgdW8ZHM3A7uclbrqB9EtCT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2d1LOZ3DHbuGcsueAqGzbAgrAdQwmcDmYnEwdvhkkxxG+4nyUBB3jHiz6Ez7vIpD92ZOyB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Nw/cJzOepcZL5GE6WvgHpJjjYOjJc8nouKHI8XizPjlkD3Jlnkb4hnx25t8bbbDbcvOw2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EfifAM8vjJJ295PkPcRD14Pl8HCdkhPqW6kOyFJrzaRi6seoZbfcRO9y+OZhL0hQj7W7c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4eVv1PG4Czc1pcrSXC3m7j0tLYUWCxXPEMJ5y1ZPDYftC+7RM3dwCSYMcAs52SJ+httsR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w7meYfzd9Q87g8bbhtOw3jluUTH454MO510eA3xKCOfHec8vXFmZ8u2wxbbttsSlvhtwjw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5LbLI8PhDuPg/Bsj8W+GSbEczvc6OJjuHL7SazxzbvVh3dtJQbeNt93OXI6TiAziRh0gg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P7hWlwuEjuOZ4nXHCWRdy0eZTqW8Y4PKb4DlchBBnnchjIIYQYyWZP6e2zdIndlFJ0ngGx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VH5j8yBn6eT8TdVw9fBwblvgCxPMPxHLYbduP3ZsEnxB4GrZ58PjYm9+N+TcXU2Lku7Mr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TxPd1bLLDEGBxcLk51OeIcJ3xnFjqO9wQgjpdvMOJkeoMk5yP3cD4bPNw2XYQkPlN8Ns1x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CvfyJMuPL4ZN4nLSTnM4cQE17lDGmrXCbYG5cGxOmUOYHTzlngbQ9WfDLPjlnyAkW5bbb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eDd8b4ExZt2+Ardzy77YDcrbcib34ziPh1LiNJ+vBerEthZjCcZPBPPK9wg42MB6kJOBC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duWXHInMtWzhh5xa3m9XT4b4MS4stWDJb5ekS3FkQV7j5dpced+DIoBMIIgfUGlxyp+YzU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l7TCeLkHwEFkAdfJfj28M2yeJSdD3aW+HmSPK2+A7b5HfO2tst0tbfADuXW6Lbl50XHn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dtsMssvhssmDPHKxs4YNkE+Fl3fewyMQFyHucUgnHq654V3LTGyHDPHXVw7h4nAS9Wt4sW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8PotnyE8h4HJT34XNzy+A3BJzn57x8WZAa2THP5lh4Ey26uXBxAwB92ujJRgxa73NXVyb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/LbZciLng8tjgWeOUNvjk85snh+/nhxLkzbhAh2TLLLLYW+Ag2zQmS74LIgTyg2JRLkb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Di2fBizfBIJopgO3xVcRFxPcc9W9gOZPu2Is5y3lnPd3xDHiDLp3xMfDh4EdDD5Z4yb0l6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M9HzHT5MdMjHCE4tOyfryXOLR3Gw9J/mLGcbA5s9L3jIuEu+Gcz4FxAPG2Xq3ZbF3zJsx8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Id8LcLdp7tidsTuWSttqW8Sz40MhkHjbhcrfDbYctNsQnbwPAjPE34GeZ+scci7mWjuQTL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SYt5lPJbzJE4XDcJiL3cTCNz4HPV3zF+UsmMYHEj7u3iR7kCbPlHefgSFpa2JHSPK4j7Q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3eDxtvg/RG7VYLqPseNSGGZOZLsnjt1ZGPcy5HMnjcht5s2MdeEgLgLdsW7NzExnjxjm2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VpbFsjyFvlfC222+SE6kCWeG+A5+krq4Re7Sx6hlhF3bHuQ3AhLm0XCDnu22HSPvYZCPGY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D7kyyzOrvuZNvpdiUWSHmRzuTtuHEuMEefceLrw3CLZ9m2I8suCAxkSyOnxCfmwe7m6E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jC5PpOBs4NZETNIaadT9EH1JoC2Wp8b5fG2vjfL4bbZR8lvjh4CJ+ktvhtvhvgPDZ4OvAF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j4aRb46h9Tx42Tbb4PEsKPFsm0IcfBbi5nTk+y6eNnzl68PErLLbN6ucmCCPCGbiSOLeiI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6Ni3jslnpHgvvFVZN1IZcDwfT4EfognXJV5h6d2i7d4lBjGmfKQdjkk9We4GWPw2W3xkTa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fAjweth+Gw2THPjYXc4e5Hq2GyTHXy2Obh1cQR9+M8FknSHZd+GQeNPA6jmOYJEhe2V6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7Xq08NsMPOR46l2OHxskcHh7ss8bD4dtZkc8MAUlvhepuA+rplG5zPIC2LZXJJkNnXi6cn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5gvVncs44gzqY2L2SCjmVlncu9TwN5voZd8zwb4Nlnhh4ZkHSSGS+Dxtswdk43xv1Jj9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6kw5sLT3IQy7stzwOWVzJHxvgbcte71ojgt2yD6ghWplhS2XFtnL4PlYeZnx+914tycIY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yXC4dWhbKXGNcx9JJYSXwR7lyNQlspvNljlknxVvEBmAeNTcyS/jEPA9XxqSGPgB20sH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We7tR18W64myAdyTS2EKqPv1b9SbHLmBZlgDI4WPdhZ9JdoE/S2W23YtZM2ObCLPAb3BdT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MppE2TnEPbNb4NSJGluksysJojARuTb0J4rJtmNtnJAwnNt1J8BaZfBvj3O9WtnHcHMLf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PcsYxaW7BaThhS2MQdPgDJ3F7eIOX3y5Ltts9+d8Bvd3LlAsOCeK5Fr7uUHQg2z6l+7Mj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kcmPnygks+AuDuzZ1xOmhxKB6fXjbPcnfqBn3ZGiMOIWbY+du5LpZxbnctsIMg3RLHmlo6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29c4khmOZCSMRPUh5mOVi6hpsvqHwzcm2zIkJbBCEq58+Hku4XZCPEYCNNJ+lk7u3EPOx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7zZC1AnDMbBk8u3NrDkHL6Zdtyd+bLi/EsOrN7ni3wwW2fFqeMfbwHixcpc8DVpAzxjwQQ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paJxeyYxvGBIw7eyDWz5CDPixfizINkyd8W8R4ji7iuKavu3cZBwSAt8Ds925YsSzo2d92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ZT3aSXq7hpnhsvu2CS1y4ro4uZIkZrxaYwbKPA1bfdBrjAOJfUY4mMWm1h2eO4ra8TRI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aJM4hcCVfGSNtIRM3ouUTSR3JZdsbzJsPq5i1b4Dtjbch5uSXnwY/TzbbZfAMO3aEWj5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n68jZDzcj4D1258bCT+o+E2yBHRmAMd2xOkwOcY4c2ysceCVR1NkO37Qb4eG2GXV3Jmzg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wBbl0uUlnPXgEjZ6vdae7Hq08sXaNepsD1OiSMy1wm94kG2jhsjXu31O82Jlyslz5QTqGu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uPgcNIZPc3MjcZk9wZ1dBnBwzRtJavEEbUfufGF08B94AMmzmOJ1M9weA4Z4L4yJ9FyYw2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kvdHM+CzUjOIfa0b9pcHwuHMuxx8oFxHzz4vgaQQZDIx6ucEfaNkGHIRtxoZBxbdY+oLc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ODxGuC77J2W3TICyCnFxmGt0tvoj6iC0bL7WrDltevA4YRiVKGyFbQ3wEMM4TpsZ7jTlh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3NI0k+eLVqQZy/CRkmWu4DW0gCLALPDRP3bnUK0Hhm33CGXYa5IOrtG+ZovUJnzNjYxrm5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HxtvPjhks4Zz1GGNXVi3bb1F3CGUbZlmLi3m1uDm6PHJyYMj47eB8T9EuwWSccSlzcVme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i2YTI4208jjiOPA6Zah/d/csGW2zLbSD3D0LZidQPUuYXM64jfuVSqXAYwbb+5CYFvS1dX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CDYMM4XMnuNNZ04X0xzGGNYOeLkRcrO5pcbk1hnUjHPcgg+pcfBwwW4jzbF5gWBuW4tyH2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2/EurVFMsJxBZEIxclp5cW/cm3y3uObqeoYLgS2vqV48C5t8bDPgvlvQl5h5tjm5iL2TE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8eobZ5+B4y48NysOJdt2yOGwyl4gLzsA1cOlkX42uTDGsi2dTWyZu3lszSQTGrela3iH2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kjRYeW/iSfC3LxDuBcmWcJX8XAnMFcWBzZFOJemU4kBkWYnfiBXC5hvsi5RxM8Ew2V3a+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meS2RynTPK5mQHLZ7LobHOpjnmz3COrVtbd5vslGswhJ1hQhbhc2eSa8mXPqNQYwkjLPcD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m23jbh5h2/bx0x4Y7rxwthuvxvjkvEZVq5S34dIg78SLnzs2SJE5LH3HDt33b4U3iXrL6O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Hhu+FkleZmxghWE8Stm5uJWHJ8zM4gogGXAl9TrxIS7DNgJoZJeUoOZTiGFxYSfAC5hnS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AKXRMdrIvMwGeAO5zOLdI02KY8XAyYGWIIWvcHog77Puy2BubZaz1b6jlnd28gEQnbi52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44vNjERMFkYjjxB78A9wEJg74WWJzY+D0uPUbuLkIh2DbUzzqba8Ewj8DrLPI2c3X4L14O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YWEM2DKL7+C54MzdrDqFLOJbxMrC54c28ya7MG6XJdhHrc342TheW0QHdtDUBOfBYsMlt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YHPdosLKI7whdJIRb8Ez3cJMhhAmBG7AgJkY88xk4tPM4wdQt23vFpuU0GsTjD0SubOm0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YTx48NuFj1POdHgPaI6nsuFojXfm5bjwhplrODY1JEFubMllEFnTjw4nbl4I4zIWyc4nfA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m29EfaeZb8O0xdfjpOJi+Q859TssnVoZv7pY13YXwDobOq29k2wZzqVeba5k4kYyI4bk5v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zxBbApBn4Za9YXx4IYWlruIOw+UlNbHqFLVxuDLL3YBwguZOrEUTDiUO+bQcxXmz4lu5I7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EL1aiyyvRAbyfSA5b6JzxCzjuw7gepnmITJjxslqRuAkuMJPVpwzyFhMsyUcng1nErvhHu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Rty48T2eGTPcJ6kLKcLs2B4fdBt4PLSHELTLjkXgt8OL5yTfDGeWeFleQ2wyy5+NnPG+i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cWx8Bnh6TBBbRC7PKISzlnr9vhFTlsvKN6EsW/fj15ZBkpI25G5P6J95tvNgalo6XJbiBb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D6gFjZSQy5JO20VuWzi4e4Zy5CtPU+2SBUWjbCeY4CV9TBXdrLZV1GPgl0gZzYb4ayZK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K5SXAgkyUmOZLIGFzJcXcsJcp+sotS5MWXHgsuQksiVaWTSXFpONpDkF1BxJIyG0uJPG8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4HwM8tNvZM5jRswux1JZ4ItfAgXGZJ2EFltsZ0xnRkg0teUsZCiOpHK24Lpnd33N+CRAL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CHHUj7imud6i99W0ZDq10lCYO7Q4uTWxHBLygPcbjYvc+Vn4oFZKCVLkmzra0LB4lefLd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5skW62y2OWrW25gLmEcd2hpFdvAYiNzeoN8Dbggeo0WC5YOo35MhdFlk0eLcll0jvx33Bh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eLF4J42wrGW4Y+sjhxIvPgRjLNuLAHgPDLHjfDSzknnlETJ/M65gxsg8HEeMRceCZ3ZaM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yCQ83B3dAhGyM8k55hozTMme0Hl7iGyQ4lWNhhz3HOCY7kvctdsDLu2B5fECbK7nF97B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LwbO4y7IPN6o04WzTjZ7Rzc5k8QHuFsDYNIQ8ezzN15sXmDjbt4wT0E8Je714GtoHkNbW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aiX6lmG7yyN1kPVyfDuAzytYIzuFvq5gyGenEMsRo6t515h86pZ9uYCTyTjiY7uFpHjvyt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8EkubIQMt25TExskMg3xiPPJ4WuI6i78Qy2MOpcceIk8WuTZbWTLdbTxG8jw1GvEja2w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myPE/jdhADa81A4I3NTbi5j+K2wIccWs5sF3fcsZHqWtjmWe5gYz3NvwkXqU5jkI4cIuY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PuQ54j7X8aEP2kuCftumJ+1kbLGvEPEbCOGwHfEzvar4c0vuMB2eTIb1xZpJZhZFuXOD46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jw0Gzko3u0OLOfGSBhhjymHdvgK7nAVxhuYZAzm3rfI68/Bc8DNy2Pg4vj95TePAbBY27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24FsX6SUZLZTbbpdy9xPst6WN4u1pAFkiZ6gCsejrbI24z7wHDaHqFxRdoTuSZuXCErkj0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VIdYO7Bpdbbd8Wnmy+4JcC0ghMNu5B2hddzphD2N1nggJu3ZJzKcBehDHJ98iltuTrE9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1kxzshyZdltf08GjYLVk/SFl71rOJJPKcDbueIMmNlkcW/VjsCQmsvtK2F2Lds7FaoM3L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erW2W5eCMZJmL1OyGLLYsM4iMxuHfhu2EakdeDtwuG7Q6R1cEs4iL7uLfBc/AgPiKFCh1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EYQNlhGox3KfDzc5zDO+DoNI0Otw6wH1CDWR93tuh2vNeAnrKtXceHXIm8cP3YEBhiOSBm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ccS1paYnuc9MfuE8SpsyRzsnZmLbW2yVsyVkyXq67JnEo7ifVezBybTgx7IOEEOFuGXOP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z7i5F3HtbzbSR6uD4dy1yDO5JeBdPDB4wIa5YDxbqRwgFkFvjZ8B4JXjy8N92SVLJZ27L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4bE5dsjiOGS9k8+DE82ZbEM82wlA5Jg8zhhuqypIOZt3Lm+5D1O7bB5IDi5ytyUuGF4YOI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y1x8GnqZbAMIS6zHqeOIMiOWD1kItQ4LlLhcWwaYwBxOPaQ4e4Vp4AFAcHqReJIQ0gPN2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hIB7XvM/x3Z4w8oHlP4YMMgdGdQ9wznuE5nfbIOLnq1K4SUdxQzOXJC2BYTpy4eDOg2OB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MiN5l3mccXfEnUMg8rM4t8drZfDd+PGQUF5lDzHFm+NXXgstn1Z9wMmHyDc+BjEJum+BL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zZElyWx2S7FrNlzJ0QTuypEQQkDzHMyZzFcJWyeyebjMOMlp7hrCWd3MILxZd3aS0aijC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cmwgu+CN6gBjKxOmZrqC7lME9zqw5hri4DLn0g4MlyRqy6LESpyWPq5L3I8LRpbtZv52Ic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PLdvEx6kRy5LalZuHiMQQ54FySx+IcyEnFsZOHYMNu7gYFksGLidxvcKWNhzYbwsGWGWp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X0Wlm2Z43wstyOTwS2wZx0PHBBdbJjPg4tlg2OHwZ7kJZcNws9+HUYfCyw25aZsTcvAe7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MlnNl2sgE5uEcwtjuTmLboEIObHm1cThyG9w9sZMiuSB3AtOm+qX2tnlhrH0hcqMyJ6b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mMoTCG2hgsdAcnEjLXrw4cMeQOa3XL8LA58cb1D0G3pfXceJbubGHWQOpCmNwcSr7pRy5F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VCG0uWZ4jA1hwyPdJ9y1cJavEluUsllzZRyy5eIb46tnzbPgLPA2eVp1dR04lbbCGTsIxb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yZJZZPHkR4Dvg68PHhnw/DLrq1hty2ObJD1P2LAgvLXSU5hknF92NnJEHi03iFkepiHk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HYG63QuEshkTqYRFvdJMijni7hnJ+0udvRKWnUgx7us8CWuTF5hcC9tjMsFpXOIzkl5e4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cyz3c74z3Icsyz1a6IK5IFhOnUuoD3JpuSD3cnENg+76IXhnZxL3JM48cB4KsJb3twbL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CWrhxe5c+c2jbPg7g4s48AnEGeFzLtwbCDCevLJdrclLblv1MUuwwyz4DYPV7liDcnZZd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SWWeCzwNmIctlrlniRysZQ1tDZSwHWSQyclvq3lSExg8MT1a0sirzI8LLhhzPuU8SQrUX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mzNPEHeYoj6gYSROJN4nhS+4MgGiHF0a2fB4yD1AJsG07mU3uI4gZBqwY3IkuyCckLNgdI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pfg8fpPjEhjDK4CWFYTqccwx8OuvA+Ce56MiHbdq+DGRg4yQOZDqU48i3jw9zcWWjiwlqQ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6wvqV0gN8so7ggmQbt3xD85GFw7mYtjlkyGW+NjysuS3Lx1Z5eIcj4ENzZaglpnLJHq4+r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y9ltrJ1CyfbwQGa2BknPFzUK7Ee5DFD6lYmOl2pikjkB5gWpDMIBkFyWhUkjzKdZRxYO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kgOWeuR2VmyYLvw7XBzPhF0bFLkEmcrZJCnLzatYt0uoYx1cCDiBmSO5IVJcRTCPRQOy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8DLJ6kebYVH3KbZH0uBHHM5Yw3wtrkX2gHcccjLm2Nt3lIXc2ttsPg5vFmXLuC3AshFH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yfAe782x52GYM2eA42TZMnvwo5t85ZHgIkxLdwZrOCxvE6kOWeJ8hXgiHE8dYZcbb3JsGs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bqD2bOXBBzbhE9rhkeFyI58wN49X54DqDNZaYWDVhORoSDkuxxBDjxjc+pOTC8xu0g3bqA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0itwTxEY5GJxbbHYeEA4CyOIsGKcbWPUbxEG2jCMCDeDCTtaeYgPdiGxS2dHiZGRxs74M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JclvEnqJzHJR5XW25X0TDTEFDwlucW2zzGmI48NmQMlnUHhOjmwYWeN9eMtt+GnLL4IIc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dQZHgPAL1Y+faeo7PF0J7fF2F0+HpFPyU6n/AIec7XYu7wOl78TrPaOn7x23a7LqR5Ad+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vI9Lv4O0d3T/AB/vPbdHger3evjrdj+I8RPe/wBm7XRdGffh3TXvyvUwu3j7+Ong+vL3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u89r35dLtPbEz3Hn18HS6+V7+D1evix3E+Dr4juO/F8PT4nfidJv/xAApEAEBAAICAgE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BEQAhMUFRYXEQgZGhscEg0fDh8TBA/9oACAEBAAE/EDbBFn6DDfu/xiC5DDHWObNYj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TZjEeAv753vLM5Mp9XnLrBx+g9fQ+g1/w7yZxl+mlmPP+E3nX0/OX/A8GTnH6OdbwbjnOP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zvO8c5/y444w+nWGfOXz/AIJ+cOfj6TJ9J9DDDO8NePqGJ9J9D6H0PrC4mvo5McmTJneHP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7x4+p9JeDNzAVwxMmBkmGT6r9O/8A8E+h9Fr/ACH1fq5MSmTJkxMcDeT6XLj9HjIZTA+n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YcInJ+M8mTWGiUw03lMUOzEfGA4kzghnl++AeDA+Px9BrHc+i44u/rz9CfSYY8f5HH/4n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/i//AJX6ud4/Sf4zD/C/W4/W/QfOc3HX0frf/wALl+pnHHQ8Bgvxv8Y9/QcuOTCTeHWB6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HF9L9E+i5cv0Pr3ly4fV+h6x4w4ufH+L9fGd/Xkzm/wCBrDPj6cH0OM6cdfTrLvE8/wAY2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c39e/o58/Qwl43hrjHjWdY6M4+njj6LqYOamsHLhnv6fnO8PpwZ1nX+XnAyZM56yZHczg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POT6GTWBkMC7zWT69/Srxh7Zf8HH/KY4fQwwwc2w+txcuXL/APgGAMd/p2cM7GXN8u86y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GT6CYmJjpkyUwJkr3kjTb9si63cB4wK4TkjvLTjWbYaYE+hg5cX6GMYPrv6X6TJ9DH6P/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/ACc7x/8AzM3n3+r/APj1hjz/AJH0vOLhL9F+pjmv/wAbjxv9r+M1+R/GbXLlyzLfoO8Y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WJ3mn+C4mPr6GfGDrLly5cuDrDHWW/R3zneCzFwfo6xw+hk0Zxh1l/wAus+Po3JcfpctMu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SGayZ1k+s19T6GdZ4wzj4/wAnDX+Bsc4cHePkN5DRM+XB+h5devr3z9Yvxk/yfpP8O/o/Q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X6ud5cv0swcv0X6rvH6Bcn0+cmB9T6D6XFzRis0d4HeW/wCLjl+ld4u+cMGD/DcUcCZM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oFcmLia1k8nxlkfWPbnCMEzEcAAc4M4nx9XDLnf0PoZ19e8n0v1Po48f/kf/AInAxN4/V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kyfV/wv8Am/4/GH1mT6P+TkyZMmTJkxcdmK/PP1nQSRGHr/JnCZWk/fgvDffBOFwv9GwGo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vXxir+f4sscduvrMmJifSfTrB3gUJkyZMuLHJ9OPofxhh9JkyZ9/oZMnjIuT6Jkyes3jz9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fQPHX0BMMmbZs/v6R39CnOTJcb5+kzv6dZcPoYbyeMmPHr6p9aHWd8P0uXesvx9T6Dr/A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GX/C9f4X/ABXLl+t+lx/zecOMOcD6yGH0MC4Ew+hZicSme8c5YaywxFmH0BvHEY+bJne8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eAxfo8YzDvDJk+MT6TPoMM467MWvrDbnWEAaQxOcds37zgP4wjJvA1h4/wDJkwMm8D6Bif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g/wCHP/7F/wAH/wDV+r9L/wDlz9H/ADv/AOHGXLly5cuGdYrh31ohJnrGPL/x5xPsvVD+8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P30f1nX+Af2Y7781ZtPuM/wA4xyBOV4HNT/6mNw+kyZMTE/xm8FM4YImOTDn69453lxgM/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c45znUy7y51nGe/oc5pMmTE8YH0d8OBr6T6H1k+k39HwZMTD6JkyYm8mBnG4GJhxXOs95f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XC/T84fS/VesFwy8YOXLk+u/8L/gf49Yf4mDly/QcuOXL/jfo4/VfS/WZMPqZcIOcphh9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u4YNfTXM8DlTHC77y5ZnDBLiv04ZHJbwMmOP0444mCxMA4xg3iY4DDv6T6n0lxMDDAf5HH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/+PX+Z/imvo//AIX63Osv0Pq5PptJh9ftl/xcuv8A9n/PjLxjp+2Dd75It+j9d9Yhuc5Fs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1v+DMmJ/hPo4ufpcPN1gXLg/UuX6D7y4tbZ9blwfxg4OCYY/VdZfq58fTvnX1DXX+BhvH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5wyXjDpgTz9TjNGzneBPrf8D99Y8+8njAwNY/4X/5i6z+c9fS5cu8HLlz4z5zrE+nf1/X+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ly5f/AMXLjz9DLvBy+cMP8R39BBMoc4rpwJy5lyGX+lTZgph7YDt+kuL9H6OdZ3iy5zh1h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DD6OLLvBPj3iYmJh8MGHgyaz2zlkzvDjHDL9LlmLcNOezm3eX/C8f5uH1Pqf4GH0XDHeXF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4f5H+B/kZfz/APk/Q5/wn0cc3/5N58RX9Y7cHz/iC3wC4Zf+1z9r/Ac7+iY/R/wfqfRcT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cduIYnj6nBnOHWXL9LlwcHBxdY84eMucZcudYOm5v6d6z5yxwde87+g/jDjNL4yZMC4GTX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xh8/T4+jnSYc51j9PVxtyVzXrD4x6zjznCY5/9+ncz8ZfjLh5y4P0uXBz5z3/AIOveHH0u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bly5fofRwc39L9Lly5fpccP8TBy/UXWLnkxby3J9BTjAdOKuOGOXB39DWL/mNvODg36H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yZHvIIHjIOMGJhmKcHjDD629Y8Y85dYODly5c+cJk9fQv/zuOOH+E/xucMv0uX7f4mGOP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Y44f4X/APF/wPpxl+vf1X5sWw/4cf5eXnBPpc04mbH8H31mgNKvgMWuLlv+Ljlxcv0c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8eM7w2wwx4y3AMm8foOWuVy6y+MH3g6y4OsHLPov0uXB19N3BwzxlzjPvm+MDv6THJ1/h1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lxdc3EfGfH0Pf06n1dGtH157xn0+c7z759v8blvOXNZXzi5fOXNZrHL9Lly/S/Rf8rlf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+Hn6OXL9brLv6mH0HFwX0cFyfW4ZcfrMTJnH07x4+kyzDjDB3iw24ZMD/AAfomTAzj6OJ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nGfS/4P1OMuXDHbi6zlgYJh9LlzX0f8L/APsZf8p/g/5v+E1j/gf5X/G5dZz/AI7+p9T6n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Y2nn+TBt7r+su36zOMuVDtv4MVEgB/ZkyYf4v0TE/zHDF39Z9LM2MPouXLlwW5dX63Br9O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T6H0uX6d/Qfp1hbnzk+p9es+Pp3/i5fpMl/nJk1dZPq51ly5/28439DKTf0TJhz9H7X/H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p8/S3/Gw/wlMfr3ly5z/gZcuXFl+p+Mn1HLlz4+g6w3h9U/yBMTJkxJ9D4x1xIfRMDJk/w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6v0ccn+DiY5MTDJcmT6P0cn1mzOMccmTA+l+k/wAH6fbJ/wDwXDnf+dx//g+M5/yHL9Zn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kZkyZPpMDOvo/QMmdYchj2c/7s2f/ADZ9AZqZfovgyntL9jLz1++4JiZP/wAJiZP8I/QcX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WXLi4OLrH68OG+ccTesGYsuX6Xz9A+nf1MP8ADvL9P5w+nGO3L98u/pz/AI3/AM+iz4+pp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c7xV+h9Ot/wCDx9L+Ppc5MNfXvDLi/wCFM5zedZv6Dl+j9L/lcuaZTF+lxwy5f8DAxN6+h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6P0MmTJiYGUM3yZ9H6B+MnH1C4GafQcfSfSZMmTEuSZMmJ9JvHJrIyZxl+rjkyfTv6pkyb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P/wAH/wDC/T4w/wAev8X/APLv/J//AAXjJk+vxjiZMmBkcmAfSfTnJhxneOTEysHnEww6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f93jlx+fo5aDNXwd5rT8YvRm6XvOH6Lk+p9X6OP0mdYY/V4wfq6cuXDf+JkGXH68YOax5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+t+lzxhnZ9Bzli6y6wd7yct4+i5cuHOWGLvN/OeMvWOWfQ/edv0uXLi519Llz5cuGa+mx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6x4+h/wDm519L9Ll/yFxd5cJly/4P+HedZ39DAwPo/Sf4BhhGJiYm8n0DJh9DxfQmTJk+o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NsH1v0v1fo/4dYmsf8HJj/jfqf4vnD6n/AOl8fW/U/wAj6v8A/E//AId51kyGTJ9QwMmTJ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+XIzcX3/ea1/zee8MM2bzjbK41AogfozS7mTvw+30TOMH6XH6X/B/yT/Ax+iYn+feDg4e8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m8CZxlw+g5cvrNZfpe/oKy53hhnwfQcOWP1vm5ycfQ3z/AIfOT6e/8j/Hr6G8MubznHOs7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L+8P8Pv9Lh3j9HD/AAOMf8Hn6X/G/Rw+kwNZ1k/wH0DJjjrLhhhjjkxPqf4ODJ9RkxMBu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ZV/zMXL9XOfr1ifV+j9UyZMmB9bh9HHO//wAb/wDkf4n06wx4zrH/APkcv+B/nMmBgf4v+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6HfxkYGvg/n6XD6Bt/d5YjXy6P/Ptily/RTLi4Pn6LjgzLl/wf8H6TDH6POOdfT7/AEPf+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BcfQJnj6G/p1hxiuXZg/TvnOvpZnH0MuXB5y44Zecv+D1nP0fr3n8f4a+kMn1/P06cScYS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Lh9N36jhjnnHHD/A3hxj9eP8uv8AEzXrJh9Rlwn0n0v0XF+hg3B+sxMTX0uD/hPomAY4/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6XF/yuX/ABc6+rj9YePq5P8ABdYZ1g/Uxy5z/wDi/wCF+h/j1/k//qH0mcYcY4P/AOKZM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ofRf8Xj/ABuKZTLhmvpovs5YecMPiZ19L4zrBRHfrFZqPm+H95wAAIHAePqXK4P0c3g/R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/AJP+Nx+jj9L/APgf4GGzF1rLlyuDqubGGDfOa/wOsuDePr1jz9BzrPjJ9J9es6yb+r9H9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x9T6n0m8TfvOsP8F+l+k/H0MM4y45yY4Y8YY8ZDr6OTe8n/59Z39Lg/4hyHFy5cX63Lg3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qP0v+cyYGGXH6P/4PH+V19X/D5+nJvJe8fq51jh9H6mT/ACHm/wD5H+Fw9/S4OLly/Qy7y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zvHOvo/V+hvJkyZN4GTJrWTJ/guX/AAv+evqOXAx/cf4zlgfozznxnyEsPoi/8T3htSQMc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x4wwx4xxTLj9HH/F/w7+j9H/M+h/gOXLveOLly95cuXD5MPnBhl3nf0H6zz9T7fQa95/e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d5cOH6XPH1+Pp7yY5+M6znL9bnWDl4y6+MceMj6mcn0PpdZo6+ozFwzlwfpxzxjhneXDc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rxnf/AOA7xw/eH0HLl+l8/RfpfpcXLlwfpcXFj9H/AA79Yf4mD9T6uOOXO8uXL9Lly/S6+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H0mOT/IOc4ay9fW5cvnH6/v8AzP8AK/Q/xsy7/wDx6/xOMv8AhMDAw+ccmBgawPpp9SGLG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HH/8AC519Zmj/APEwQYb9kyApB3iVZ5duSwbvt6/7Yco8DH6Jkw9453hg5foOD5yXEwcG/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/wDJ+p/kYYfpyfQ/wmcOPGfOD7yzG4OLOfps846fo45dYc7y/QLxjl+nwYO8HB1j6+mse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2P0dY/Tjn/DWGW+/8EyZxvJnW8De8mBkc73Pp1hjnGX3jhzhx/wCY4fTrL/8AmYYGM6xNZ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xzg/Qx+gayfQnn6dsHBuXHH6d4TGT6P0MuDl/wuLnWL9L9XFy5cMt+izL9Lly/wCVymLz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hiNwcPrfq/wCH8Z1/+9y4/Xn/AA4w5y5fp3/+HSZvJ9DDJxgfVrJkwMhiY4mBkXKYu8X/A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R+mje2DY54ikO8ubKwfOFyecnft4HrFAMkFAescdYW/V9fRww/wALlmX6DMMXWXH6d4YO8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+HeP+B/iYe8Hebf5JrAx/OTJvOM6wdfRYbxyYYYhj7w5xN4Mwx3lp9Ovp339BmGLxl94/U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6JrNffPPr6/OcYb+hxk84ZNfSZy+P3kyZNYYmNfOMez4zh9EmOd539Dj/AAn0P8Hj/E39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lwTLv6DjlhlxcuEx5+swMDNMcn0DJhj9L9Lg5cuXLly5cWplmXLly45c7y4Zfqf8A4P0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oYXH6H17+jxif5n0+3+HX/wCpzhhl/wAp5wMmT19A+iZMOc85RwMmA4GH0XHOH0ccOP8AF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nBYGCl3JIeZejJqmbR9gf3iFWr3jnX0GTAfq/QP8AFwwc5zj6Dl+hzhj/AJH/ACH/ABP8O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+h5+lwwzjBchji/TnnFz4w+j/hcuvjLj19H6dZfq+MP8OMcMP8JcTA1hM5zeSYGJHF956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+nHX0Po8Y6w5yY59s5w+t/8Ax1jm8MHDj6H0PG8ecv0XGOXDFw5y453gbwYE+txwzv6OP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dfQOLly/VfqfOB/lf8HPjL/+jhnOdH0Pr3rN/TrLl/zN+s7+rxvD/wDH4/wM3k+hk1gZM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wMcOsuG8f+NmOHC+MX/8z6j5y5S5Z9NGxyMe8AQFOUyefoms9PqJMn0mP+TiYfQ1/hcW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Hn6v+Bk/zP0v+EuOjWXLi+L9/qOH0HBvz9HFhiy+cOMvrHeGfx/lc51k+n9/U+vxif4H+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3/WX6Pzhgd5MTAMfoY/S/RxcsMr6Fzed4OfP0P8uPprE+pxg5dZfpcOODgzDtly/QcHHA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zjL9L9bly7yzFrly+8uXLly/5XLj/APl1j9HH6OzHg/wc/wBYOXWbyzL/AI3/ACc6/wAnn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NYH0Oc7+hzjj9bvFxcNuEMGPOCOGDlxxctxc5+r/AIPGH0ud/R+px9Jinxn85omGe4fx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YmsTvHExLkwMmTJkxNZMmTD63L9Vy/WZMmTJk+hly/Uwwx/xMHFrN/QLlY53l+hr5wYu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jeVusMn0c4+l/wALl+ly51nP0ff08/Uwy6wfz9DnHz9HDeSZOMDeTPn/AAdZcuK4/di6x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3wxLkyTDEfOBMfo/SfS/R1zl8fVx2bx0fW4/Q39HeGGGHP0MMXBuT6XFyuX6rl+ly/W4u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+Fy/R/wAr/iud53jxjjlxzvL9H6GX/B/wn1/P1MP8GGdf49fW5cuTxnD9AuTJ/gfUcuW/4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dYP0iDly4+OLly4853r6T6HrO7iZM6/eXO/o/wCA58Mcc+wfvBxn/T8ZN6zjj68f4TJ9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5yZPon0TJfoOXLf8Ovrfpc5yT/IYY/5GJr6jMMTHj/Bcuc4OP2xzZhkw+n3+k+j/AJGvo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+PoZ19LcuXBxw5w036XeHWBv6S46x+sx94j9Zgn1c7/w6uG8ec5ya+nX0sy5ywjjBOUx+j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x+g4+kyfQ+h1g44fS4uP1uLnLeD/jcv0fo48/S5fH0s/yePqZ3/8Ai/4+/o539H6H06+tz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E3n2zvPn6z/G/S/R/yOcXLl+h9Ll+lwcuTHjFx/w/WECZ6YKkw1i5Zg3Lly7y4usv+D9b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QBC7cLYC6L5zT/vxj/jfpc39HD6J9XP1hgZMGsTHjL9D/C/4dfVwx/xMH/G/QwzrE7yT4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6JgayfQ5wpzly3LhzvLkcdZz/ALy4Nz4y/wCG+Ppcvx/+fj6Nwz5xf8PjBD6GsOMHeGsuO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PnJgM39HFMuUy5ecHHn6GP6wnxlwdfVcWZcdOGDMf854M9suDneGeMPoYOUwy/wCFy5cuL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1hxz9b9Lly4usuXHa/RMOMuH16+j/AI9P/wCfVxxxfpx9bjvLMvv6uX/A/wAd9Tne+vqf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Y8fQ4+nW8Bf8AHr6RwfP+Cw3luW/4dsXLlwf8DjOMuXOc7/wuOTeGGaxxxcd5xit+kxecV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MFCxHxhIBZsvnKI+A94/4HP8Ak5Mn1mTEyTD6nHJvHDjHDHD6T6zHJ/g/Q+p/mP0W4Oc+c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DLjh9K5c+2V4HNDeDx85+vo6z4+n6+frcmHOP+B9Jr6+cMMfp1nf1MOsFw/7eHzg5ZhifQ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H/C6y+MJ+iMdPeKv0vj6K/yA+cGGVy4bw+lwzrDDO8PqOXLjg3/8H/G/S/4PH/4H/wCV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udY84/W/H17x3xr1jhzlw+nX+Tl/w7w/x7wx/y6/wHecH0MccHLlxXKmXBxcv0X/Ncc8fQ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D6XFy/wCN+i6+j9NfaMOBu/8AdY4/Ryf/AI3/AAfpcuOOPGJ9Z9JkwPq/4uH1MmT/ADP8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j/CXA19Lly/XrDnH6zxjzgcZPpMgcYaPpMv0Mfrz9Zk+j9esPoTDnPv1g/QcuHWH0cHFM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fGXzl1l7+k6XLhl/H0XeabzjleM4Zwjj987+vzh/P0c7w+h9Lg3DD6m/j/Ay/V/x5zj/D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w/wmGOXOfq/S/5OXn6T/CZc6x4+h9e8/r/8NdfU/wDwf8D/AA+f8O89fQzvDHnFy58YJ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DfoYOP8AiZfrcXBzvLly/S4fVxx7z/t5cTKR+Zg3J1hbf+6wh+A8Y44Fjrwni94aQJunO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J9E/xf8AFx+kyZMn1n0f/wCI/wAk+oY/SY84YGJkFyayZM7zrnOsPp19O8njC36TXGGTI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1n07/AMH/AB6wZ9T1i4L4wd44uLBn0eMc4y+wwjlxr75f8Pzj9esM+cTduNGL5+luOsP8Z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jD6d/W4YfQ/8Aw6y/S/S5fo5vByv+D/8AgfQz7/R/yT6v0uLlxZvO44v4wxy//gcn0u/p3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5WOsH6dfTX0fqcfR+g8fW5cXLnxnGfHGfOOXNOTHTg7wz76/wf8AC4uXHJ/gcOdYY/S5c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Zl3rea84FsQMny7MfCYFwB4Pv3lWzbAQpZ3PthDeBaP7vONxoriT8PjHSbxPc9fNMeLgw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Wj2r1lNsPJsyDaTtrf4w5mTJh9DOPqH0mT6T6v0n0mTJnX1frP/wP8u8P8TBwfpdYv1mC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9fSb5xph8YZfr3h/lMDJk3vJkyfT+fqf4d/Qwz5ZphieMk5zvLfX0vjDXOGDrHFvD2c4fT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5x5y94x3l7y4v0dYZMefoYCuBnGd54ufP0HZ5y36G28DD6Xzl+l/wt+h9eP8e/8AOY6/w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Fya+kyf4v1uOXLjw58fTr6v8Aic/XvOn1j9DL9DOzPv8A/mv0mTGn0cv0e/rrLl+j/jd/T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rA+nX06xPWXrLi/4b6zi4fQx4zr6rq465xx9u8XH6GNeDYYEt2JtO8ZaCx2GErxintwqR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CRDPNzHmbzuagiOdc3DjzW1r5vb85SRcl4aC6PPrIcI2lfpOeQ83BDgUDgPw9d7uFaiig3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p1iT6H0v0n0mT6THHOFHEpqFb485SR8Bvw+cGi3TuPCnjHpeGPYRNL+8aAnO5MUdD3iTs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66+l/xP8A9u9ZfocLm2TA+2XHHLMfq5c+MF+rlYOH0mA4LkmTDwxNYmPJ/htk19alxJ9B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kTXGTOMVM9m5OMaOMCZMGZZlvOHsx+j9rl+neLLcrg5o5wxaY6Jl+lyY4Zc5yYGSfXeX6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ly5f8DOP/wBO/wDKZMmB/if49/R+n2//AC+/+C61j/h8fUzv6XOPo8Z19Ljnx9e36dY/T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ky/Rd/4P07x38Z39OP8AH4+nX+POTDWLlwZlxcXjOs6zrDjD6GsOA+h/g/RYe82Pvle8c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/gA6K6Ew1iNCMDz8Llm1wSQu184wbMoKtXEBICjHiPOEtqWh+fDnIGHIFSUP95dCAgGRF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STjyG2UfzmyXTPwWnD/PjJELDy3JqVwjWDMPTDc1PtlsRhBvtMqA8U3La9mJ4wwwMmT/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tehDjAeNDSngl16xQpQkRvkvf3wiazsRIeUOG1knAA7ZqWzXvEaU80q6Hrnl64xCHAA0Vk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CGhQVR4pP4MV0QDT8fOUiClpsnaExIx0/R+r9T/A/wAH/C5cuXLly5f8FMEznPzj+vo5v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jn6X63zhh9BecUdawPOOb+iXHDzlzj6DnxkyZwAYj0Ykzhzhg/QdGSmLjLiGQcMOJved44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5csxc9Pr19LrDH/A+k37wMmAGdZd4/SO9ZMn0PoYZ7/w4+ty/Uy5f8XHjX+P3/wDyM8fS6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f8Pzg5f8AO6/wv1c5wzWX6Hzi/wCPxnm4fTf1PqcZfoZ17z4zv6c/X4zn4c++W4uXL9Xn6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hzh9J9brHCr/jcOceMOMuXLrKYusjLi5foj83E3o1iQ+kwNZTxHtGEu8f1zQhih4zVroTa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EyFSU6w2IAAnfi4zmk5RfZNffA6bqWujX5wAZaI+Rv8AvK5CsGzfK7mBjHA/pv3OzWUaR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1Wl3RdYgk4WwNo7Dq+M0/nEVyKrXYM9YpqMFxxN9y/dzTAlu6Dlfs5oQ5p5OX4xZH+8mT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WBiEx8II5P8Bvsxp6nJo+28dimEU3h9j85yWAJ1KbhWcDvjOc9CG+Smm/GSZDx0pTKJ8Yx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LsOsA3CV+SxbP5xEvVaDSBT398UXbSS3nTf43m8KRd0Ceubc7UPCHhe/tiefqn0P/AOI/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LkZc8XBw39HHLg5fo8eMfpcHFMVMfr3g4tf4HBxYbDOGH45U5wT3kuMfeLBcHKwU3Pxg5v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P0Lr6L7xesuD85eP8XH/ACPoM5+q6+nxgYGOd/Q9fS/S/GG8vz9DnOeMuX6c/T1/+E/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/wPo4G/q/RMf8Pn6X6vwff/P+MP8AG/S/T/t//gP0Hf8Al39Z9P5xy0+lxdZxnnEcZ06/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fouXO8Xf1+cPpesuXKec9/S4uLJecujPeP0MMPnD753vOvpMYwwCE+XrC16JOEbUd4NSI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zq1R0l56mVxyiiL9vGO64yzHZcmprOiAan2Ocrl8mo2u5CH5zeMYQ13pNb/jDpvYsIwdq8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d1+wtQ4fGOec13wO+s3kmO2+IaM2DvLAG7djfPH4xJQOYHwX+M3EOAFCWuHm8mQQBVqWiz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BOiHOsSiSljuD3MqnlK9sYNbCP4zTOiU2aB3qYrbITWeB4Txhq1QOxKZMjjgz3KgHw5a0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rHhY7nyZsMDmgDw9JscWo6G7KpWi3eRaF2ZUCRiNQ54bcNcKudohBWC6V1gdgqQjsLW114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Caa9n9urk0nlZDoxEhYeHJVqJTnOI6aFeBA8na5afgtGyp7fWNp8I3ToenE1jgayZPpPpP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/x6/yMv08/Q+us6+jned/Vf8AAcXxktzfePgYH7Yl4fxhv3kJ4zwYtcfr8TDbnIxE1jhDK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zvB5zvOC9YHvI5wOGDwyvf0edGO84xXO85cfp1/j3j9TJgawM6+t+kwMmX/A+hzc6y4P1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wvx/+vf8AgnjN4fH+Jz9X6pjj9TnHz/hx9X6fzh/g/TrH/C4ZM7/xfr19ec7zUw6+l+lx+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9PnHD/Ex+n9Y84Y519PjDHX+Uxy4cejLl5zr3hrJ4z75cfWP6+vGH3y+ME3+su8sM2wcHP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KOkB1u3JqtIUS2h0bgZoePZdprR8YzgJpfuw0I8U1+RDAE+1GoMpe/WRpCjoU8PGseRh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0uCnBQIQOK2fDgehBMo+3vvD9jQwnQ3wcbxocDIT5bn745KJGjJQ4s48YEhjMCmkfD3cJ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JN1yuq0OrkljzjXZ5F34mL5wLDxgbVhd2XQO15+DGCA9m3mDa/s1RxwdxCZG/hR5fPumd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Or8ZcEnXAhAqcdZs1+0s85wypX6BNUAm+5MV/pzEJ9m4AK3ZIcEOTtOjeMdw1AoF0vm4iL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XWF3CgToffEIT1B0QRzw3kDVkYiSJz1t44yqCJhtPCbvzhXRg0Oig4s05NnLhz0AUj45mC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ACP2LhBuMlw2b6q5TXEAPCmpwaxaRE+TAyZPrP8ev/wAJ/kFwbw9PoSYn1+Md9P1cmGTXO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4ZZi7y6y084L25fpd/Qxbw4xB1iPljRgTDX0nv6DvDi4vCfb6XBwcCcmRLkO8/P6Q73ix+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+ge8mGXC/TvOs7wPoevpf/wALly5f8rl+hj9O95f/ANN5MDEn1+P8D6Jj9VyuGOGP+Pf0f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oF+cZ1/iY/S/U/wAOs6+hhzn8fRxzaH1bj9IZPpr6PH+HX1f8Dj6363U/wG55x+vOGX3fp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XF9/QzrL9esL9HBaEYwfjBAZR3B7pxnMFTpYXn3+cNixB0J2Xd93CJbSJsPv/Wa5mxw3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hO11leuhcrbLZvgdfGQAweAKKrFWnF3iwCh64wvb7hcriUsQ50kdOu8XYUIvrite394Y3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3XvEJ7ZCHBGAyceMqPNbY0I1z/TJhaGFaw1q7xBTOdV4TxvzjPRJp8veIq1pUnIzjvWJU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KuwQ1glM708uNVR8zznWiJFRLduWcaTBUeWqPwxxoQaxXciafhxqENdPWdsBdcDv4A3it3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s5wsOaEiUOBKFk7zesbobRrHbXTrGmJKh8HdPzh98gWGRibk5uan2NsiA4eNMw5PAQxoe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gYO6LpaIEN8+MbXeNbDrR386wMQglCe1FEepz1iqQCbvdS77m8dxcsk3DWvebSRlXkXOf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53YEw6gsqbyitcZ3MQb8j19O/on0ecZnOT/8AE+vcwxtnp9VznJ+PoP1sy7/xDHL/AIOvp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6GV+nz9A3cHWXL8Y1neHOT6OMXWL/gKc5TlcXLjzgzH6P0ueM9/5h9H/ACMD6OXFpnf+D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hn8fS/QPoZ39T6h9Jk19EyfV19LMPpLgZ19HAxxyZNY+Po/R19U+j9Z1l/wAD6GOT/A//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Tzh1nzl+mrPqx3msn0ufj6P0uXUzj69Z9vpZl8450r9XWLxx9DDnxnX08z/K5zrE+cvrKA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kwxZ9Xi4OChLpwjzlOGkLT4xAMErph2HJ6cb55onKHH32Ydkkkoj/AFcnSajyp6nOT3WU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3LOflM0oiBE4dHZlDzlvwTRwzY8TNdtad+O1d9TOMhDiJqLt2l1xiUQEhnDhwPNwl5stgq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MlCUijUqknvHGqZFJJOzjx5mSraOAPD8943JUaGxpfO8OLYItpwBzciVGl6RATXimV3Ex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pM8XrOtGiKjVdpqTEFRqOxG21DTStMyMTdlrgfLiTETR1d7xGi0Dns198qBTB2vCanw8Y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8rhx0A0FbDvCJb3io2poQMP2PWETXpNU94S1g6ppBs2d+ZvFWHAErp20NcJjiLGha614yI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k/OIlktO//mDLEBB5KIyZqsuu6qB2Htd5SKVTAmiLrjvKST7izsXTpnm5HYA0WbF8O9mQS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jd+MKVnsB7T/bHejHBfs/xiTTieMlzPlAP3iGPEij4j3kRLEhNXanP4uWRZbqHK+HrDO7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fU5yNs05Pp1lv8AhfOB5x+hpifQwMiZ4w5/w6yZMn1mH1u/qODlwd4uXzgnWDvIycbN8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POT/AAcdZcu+cN/Tn/CZMn0+PoTHeP0P8r/l19L/APgc/r6XDn6GLM944P1MuGdfTf03m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rH6THnJkzvDWP0vOP0fo598PH06z5x+nGXPn6HHX3+r/jz9TH6P8Ajfr39DnNTOMfoe/p1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Sf4H1ur9PjDnJvD6J9PGHj75wT63L9Jrf0Nb+ifRT39DnHn6OvpC7mXeemDXWsdOcHW8n0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g5fxl3l+kMpc0V1tEnzhWaQcMOELHt5JiMENgA+PfrLIio2D48Gb1WdAL9sEAV1MvY9j1M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l63xjf12wbz5PnDXGg5EOF52400N0Duf3grysDS4f/MOm6AuotmGCKBQhBo3CH3gQqw6O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FWigE6RfGRv6E1UeEIrOjEUA0BBzT7b3mzakQUUrRHjo5xcBiDBAVeYpJqNwjUGVJQI8B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gUywrTsf1mkR9Csa8EtU8b4wnX8BR93o+ziI/wDfoKboSJzx3nCCTKAR2JpB0+cr+aGL3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iK1rBuwKtL59/DlJtTKbN/a4V6KD1nyRePeI6UmrEU2NK6smDexpkbYvE1LmlsmT22vEj8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/KG7dSihU1vK+7oEBNJC11x3htDtCbsCnzvNmTyX5c5OKQQBr4coTBgKP+ssxgmAHLOz2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i5eBEHE8aAe/5x9pJ1Qei2TfeVXUEgrYI/wDd4Zdopy7i9ZLp7tD98Y3bRj0pJ3+8IhQq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sjhwWE7js4yh9hDoBekR7Bpx0UguSNB2+WHvDTEkRyF+6Yrw5Jz9SZPrMfoOK/RMeMMm/q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wzrNnJnCZfpM7fofRw6yZxkx/w6z5zXeLly4P0X6DH6HwcXHZ9OcHB/wfomDJrOfee2J84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L/iOW/Q9fS/Ue8PpdZd/Tn/O4f4HGbw+sv0T6Gec++P5/w+frMDZ9D/L8/wCPX0eMfo/R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fVxqZNfU/wAAt8fWf4cf5OPP+R9HnD6P1++fxmvr+/8ADn6ODXJ9ej6dYc4ZR8YbyNmc5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cXeH+BimGcJcpk5d4TfpDizeRi5f/wAFrXe/Js28/wBs5ntjE6Ds2fvE4WJeLjfD86cPo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l+2SpnYu8sQ/vKE4T7Vdat+fWBg8idFMchVmEugTIDNPE3cBCRHUOONuKyEXQSjuFOOn5w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odgo4A4KK5A1peTlRI9NA3vywcP2ZTOaGtz+8Q8YPRSiHjd4ca/FJUAh71S4X4Q4CIREf0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uWKGBTdevWOnDXkNF1Ke+NTDDhvA2XmASXguNs8R1EEdOcAa53MAkmxw96l9F+XNz6te9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4AadIRtgJOcWZnAN0ajwA3gSQ4ar8uxyWAUhvpdOsTRSWmD98GCHwTWOTf4ZKv2m8CL0a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Ggpc2kxDiTbrFX4Fnw5wgMrULpuEvtIqCtgP5yuPEO03PXrGNKDhSVTkqEPeNzuBh/J6y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VR7DAQtKU0gaTQj7wa2QHavyav2x2baA8F7F9y4sSgyMkSelFvG01m/EDnU45faF5mOuC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TXEx3xVoI7Hfvzp6yjI3gsUvsMZ4wgDYitvAmhEmGCzfRBNWoO0nM6w+60IAWl3K7ed4g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j5cMZsOkDrfQ4k9RIKnIXziL3KP2JcHoKDsyYn+D/gHFnH/e/qH/AABgAa+ia0Y/TvLr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1lzk/wfq8/Xj/AAMXjX0v+E/wszbBPpyfXiYOOC5wYGP1msdP+F/xHBy6y5cPpf8AA/8Ax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9Jnf1n+c1kwx4+o//AKGGd4444/WzH6P06c5+i6y/4d/SfW4cZM6n1cMcHDHnDj/DrrB1D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j68/RzXX14+rzkx1lwwx+2H0OQn0XDzjx7zjjBxZ/k/VTIaxl3lwZlwfo1TFy78/R/wA56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kjl6xsKQgR8E6w/mzBF31/eLBAgIPTclNamCM904vxleYZarYB9JOpiji0Ko/+esdScj1V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AeK5Q2FHZgDPlC+Nu/2zBW03w3ylQALwvLi/2ighocmtOBQCzI0qnYfhlacLkeRHqddOc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s/wB+cJsHc3Q5HIPk7zYU7w5FUo1eOP4x3MyUcIota2zauVC/MILJeEWKbeHWV2gkSF8Ig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DbgVj3q5vX2kBNA7JQo9lw38V7EgwHRRKmGZLjKZdjSCBiC4O6YqIn3d61gKyLxqp60D4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dHizkhvbiIIUYN8BP3lxRPlkCOC8vJXps8lGebiFgMKNyt1zt3kcI8oCh5A9fziM2sgQ9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cjp5IUuxNafjK7Ngb/e72p5/GM0q2F55OVu6isrvTkL4VOXEARq+Os37eg8jjqAN72ZrMj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PjHxVN6d8LvNHvm3qNsCvxcI2QGisEvZNs7yW8qQNwaaF3HVx8+RAbsgiNaE9GFFOjGP4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w2J8DzvU5wguUDaradhr9mHlhRRmr6PPU5xQRohbQAX4aM5qRiXZoE9eMACCTgFFxrT8Y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Y1eZky1NB8fDGUEfp39X6nOGGnL/kZcH3lxwv0OfqcYJMfp37wcu8uXL9D6P0efoc5cN4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f4JhGGmXPbFND98IEcs4uepnX1fo8Y/4XBwfqZfqYYZrr63D6fb636H0mBveGPP0foZM/H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kyf4GH+Dx9eH/ADuOOf6x+nuYmAOEn0d4Z8//AJXPj/N+j/gf4ucv+HGfB9Zz9P4y3F4wy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Y4ZMmTWBGuX6/GdZc4z/phtnnWPN+r/ipidY15xP8AzQwcWTrJk+swM/r6ikXuIQC9+GsA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6l95pIoxpFr6H31jwpo0eJ6Vnf4xuMQXkijRzx7zYGOBmCVeHzpJmnEBRSTR7oO8Vvczi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BXHyQimnp7OssqBXHPMwhXaqBPKd/jHcp3ApKW3ZfCb85eVY0PGeb+HLTwhM+5yv1iv8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k9YkF9iHkHs3jWCsaRQzhtMFIHkDSjE0KXP7xgweDpbA1N6aveFk2gcuuEUm+nB5AodN6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Rr3ad8JYPmO8uecmseYqgX8YljQ6ubgtgTa8axVlhVrfFEPZTzhaRRqBlXIPM3OsqLDU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AQEHVThON5pRwr0nm4oYKvkbs7eyYIyODW9EeOrnR52soFGBdHBB4OWEdOB94nklhwght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qgwcIFm3WaZtUIDQ6teRnOvJ3iCWrUHf5ydFAng9/GaOfIqg/o425rcJpseVOH74zK1bx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aPPyFWrer8es7HQl23qdDNjpszZUK/NW7g694uUJDgLXmNjOMNomgtsV7B95i6OaXS228y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8uzPGDKAHVgnUSHDzlEDaw7qLd0TzwVyD2YK0ruK96hKVx9Tm0BNhCQ1zzecARQHlIkfC+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SX/f2wtOJjBiWG5wJ+wSTUXfXeXeP0v1mTDDj/M+t+r9L9L1g+cufOOX3lyuH0XLlxcus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HywcuXL4z5ZWX6JiZd9+8ofOFPGcs1gh5w1t1hi58YNx5y4pl+jj9T/C8YP0H6H0De+P8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GAyYZZ8Z39f5+vH0/v6hkmAfS/WYY4OXL8ZcrlxcuOcfWzD6XHF+jnX0cfp1lxZ9OvpN5P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D6OH1v+SvnD5//F26/wAbcn+X8Y88j9T/ABus8Yb+k3kyfR9Z19Xn6fOaFxXlx17xMS5Po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+nx9O/qZDHL/0ySEQV9XbT3/OELnJYiBWw8zHowtWkL7r3h024c50PETAAkUs6fDBvTCy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85YvI2RRhrS9C8ZBwTrZ0LAYB7+2OcD8CNKI0vjCg3ikPCoB+cjDNt1gp0lrevObtsAPz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AQ4xuWfbFjKmB2ItAV3dBlKaGEVaFVd9+Mby0KwQhGwBNJhaPVC6VIbOJOJw40g/bElVN1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snqAR0UZeZhDsaqwbiE/ZZ1jFm7tCMULyr1rzm/Qzb1wciQ31gzqe9D7Xeg0yK6LKXTV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Gt+dzRpuKkoddmCmA3AO8+PPnND68J+3WBRhgbD0Df5xi4FShdDeU2BcgJUUVib94hsWE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SON2YNDoOTnvGe8AFDivE1jqqishsrS7Fh3zmz52NQNDehz7weZjLSqrnDnjy46XYTEi0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gWhAvpXmbj4xGnvwNhXFBV3Ga4cdDro+4J4+2bJmQKtcA54eM3S7kOw8rSE6xNMbgVwIV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7GyaSvWTyJBWSBA57+HHIrWA0NBzrpE+M1S4fyoXbZ+sRBrgaLtHWsvkqTg4ERkNUc1nJm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59uRTBqL8mkN7ze+itBBruEbZlpB3FyNw1pReEzXfe8Bx7PNImaMGmp7Nlmp8N4rpoMate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+qZB3nrk4g6//AIVwx+g+vrcuGXJ/+Tly5cty5fpcsy61lznBO8EHKXLlwcHDxOMExYYZ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ePot+ty4OX6c/QZlucsDJj9bMMlPoAm8DJjz/g+sLv8Aw7+p9TH6H1uX/AfofV+nPP0uX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+l3nGP1uOT/GfXvHDD/Lj6G/rP/xOMn0n07zr6mXxneX6PGXeVefqZ3iZ19H6OcGcH1OX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X0PouLWDxiZPon0BgTjDD/wDAwMTf0hlGhIbdy6yYuIGDYPk/kzUiKAy7s55wQpuTE3zv3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+MH2p4hiV3rCQjTxqCDmyPaY3SGguq9wleY83JMhmhUq/DjY6iCeS9L9vvkeDZmRpOmCK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hdobE3JjkQjQ7FJpNcuEhFIGMLXYPhvGXIqNQAo6FeJibWiUS9g1w5bvL2RMCI0POpd5e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fbWUHIwULQQCnreBklELeA6Hz+MfI2b6ewcg7nGjGRNcxF8HA5wJYi+J1feIALgKptHdV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gU2CPvGdO3Ik5+f3nvBuhUoPWKEm04HziSB4QDZ8axU2lEqduL3Vg5qTz1iZ0BpFbHaec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rdu3VxVQAKoQdB8t3Byl9BvzkMSydLHhfDw+nLdJ/MIi8KCb6wLJioA0TQPGVqrITCVfE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t261c02C5A2UeL+KY/STzaJ/w4cvIy4QAflzRUIlUUu3l4Ymucqx3UFDsgaO3zgpulM8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uExKmmqI9bp5xYvGeAqA6ebxlVid7Sg3omu+sK2jtLx8YGCaUMJR8ImPm7uF5tD1GSx8ZI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Iz1cK4MkaaAGvvyYZaDUs/IDfyayTU+CPF7+heGIyB9ZjMecfpMf8b/hMn0cuc5MmTJ/j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9Lj9Lr636Jn5+g5cus6ZMmODiyEn0OvvK4Lt+mjG3BGU5/wAL/iPqP5xGIwrjLreUy44cY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wcn+PjHh8/XWX/A5/zv0H/wDE/wAE+neX6XH6P+Ti+MmP+HP1f8+n6H07+j9T6uTf18/Xv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F+kyn0dYe/peM78Z1nj6PecYXzM7+gf/AIX/ABmJvEJjiZM5ZN/4GH+Rh9eCd6J+hhiF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zcBq9jrY4xhNKh/eE4/CFciJTofGEbQTdjd93xm04gpQkD5yzMNjuzwGSqpFK1oi+d5zf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2xrAFB5WJj1HzggtbctcOi/cwtrWTL0X8GTuDk0D4xYWuQzhHJWeP1lFqSH8ITwmABqBpA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GItuyFyCjXtgICRhsvDrL2hcqVK8/Ks1gTbh2PnOjeDgqfyPTkLRxUPC78Ced5IonIdL8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Q8TzcoOddfaCnvOezDBWSKHsYwfG/WMIdRV9BoXrLSADemXZrk63hErcdCzhxXIqBucq5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dCAuFaWbb+2UC2dSU4OfzimxxF8WM8g4QNsKLY8ZdghCIzSJxjwB9lJCr2bUuH9gzXXPJ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6vZocNiMkOCngkAcOc4twzcm0NDcmGvwRrZqgrkRxFAR8zHlCS8GTjWJHGFJS4TSfHWar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05zqKhWdjdHnncbKrjHqNu1V2v4cVeswiRPZBQ1z5wHZorKoPl7nrGJAIDNIrh1+mPUc6U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q9rz+G+YYMIGrzND6dvSuOj9W4R6g8dXrIMchPqv+D9ExybxMn+Uw+hkyfSYY/WZMn+L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+nH+LrHf0TD4+g7y5d/Tr/AMmGvp8fUy5fqYfS+/pYYsl7ybcKcCZwMfePeOD/wDyDj/g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zn/O5cX6r9HLnzjhjnH1ud/R+jnx9HH63/Da8/V+nP0M55y5cuXOrfp1/ifTvPv8AX4wfp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H0lfeBv6TeSmJ5yY8OP1+2T/AHj9J/lJjkxMm/WTHJvC7w+nH0ffDeGH1PpSVLSIswsr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52IDQRvyXvrIU5oPf2QxPShEDpto3rHwMNBxtXV3fOB1sixZ58rjAgl6B6fWCp4RRnytR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HW8DGVAGnjFoubho5XCA6eR+JDDbEpR5NE+MNewaRYDmzzg3kmFvnbbiAW7YXpplBqCxXl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mEkjRL/W+bl0CO7Eu75V7eMVGa2U1oHZpPvglpuFgtTAh5j3p2fkxCzOvzqIaHk5mO1Of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P4mT52NUQLrTw5f20EAjqKyr5WK8pPYfx1kYfzibD8V67PvJKicVSoG95DUTCFdOBXZ6x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DReTTibgjDa/Pn1iH5fon/XGhqCqNBUESwY2e88n6xB7NzNJjZul1yF/GBhz0Q4MezNv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SUKZYJA5fzhljQumAkmiA6N6jcmPE4KpQkItNc4rmtmvMR25nTl2LFl2jpDo3MuiAJHm0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XdXx6fGCQGeFTWhUuuLlXT3ZnI8QE9EcGy6i25a+XjAihaTYf3lLuR0V0d2JgZYXQJYuC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QMicbv8AkcEVJUnHba6TWIYQXOBxXKW/V/8AwmGTJk1kyfWfUyZMTDJk+k+jzk+syZNY1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6BvH6P1MdfS4cYZ1neOfb6k+h9DOv8jLnP0cPrc+P8A+prDfOC4a+MecMcn2xN8Z19Li5c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7h9OXn/D8/QJ/gY5MPrMmTE39H/J+vz/g4c/R5+vD/wDgYfQ/w5+h+/8AG5dY7fQ1i4m4Y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8O/p6yY/49Yb+MDeHOHrHm/TrDNt+ia+vX05ZMdY53j9XjOMc+fq5S1x19efpMOPoc59s+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4cZRV4dXHYKuiKXx4xwgVel7Xr4w0FGFI/PWGJSlsDXXT51iJEI7DtPvXE9IWh5G9uMZn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dLuzg+jvzcQ6v2Qu3l/GaSVFQoiUvbcqW8cgxD0cr1zhsR2cbdpPX+siPIUhK745mNTk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JcRlUPOujw75Bhm3TKV4OnHT9sJrTpJ9ydzFn394ToDaupwYt14yDzKgPesSK+xbVKU23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kB4T3gBe0Dnc8sfe+Axx1CYNaCIBpeVy8beOO4dXyYMgb5pjvTSWm8fS5OisFm01vKhsj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eRRNfTYRTnvFdQKhugDxK269uGLgFVjURX5iOQtsLEFFQDyV+cUkQwRjCy3ru6xUVTUC6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YiH10DwR5Hp4uCcPKHHKk6DfXlwqrgsdFGGvP4znS3aJD2+cX6tb02vhXvFRIbJnBPB55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NB0XQ/fOAEA+2I4R3ITeCL+riRA1tVva+0fcxa+IIT1rT7wKfYmfTtPvkBP5A3EoOhde8g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1PHeVMwcpqkUTJp13jZLlAG2mMclH14LdoEnfpMMhOhAeaBnFAf7xbE+tQ9emnmfGMGnfU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zDYEquHycU9mIcfPPaT6T/KY4fWZMmJkyZMmTeH0n0mTJk+k+iZMT6BkMhkExPGTeTEy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dYfQZ9Rxz/g/SZ1nT/C4OXL9Bwr19HwwMmBnf13h9JgMoc4M95Lj6+hzid3Pj/D8YZMPrr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84fUw+p/nf8X/AB7x+j9HO8f/AMX3/g/Vwyf5sYVj9C4uXJv6vrDPD/GuD9L9TjHF7P8AA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cZHAclkAVVAxcky1r8cYomm+kXR3pyPjJrAHI/IP5wc3oDAr1lxvX+D9X69Y4fQx+jjzh9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oSx398enxynmoZwmsUGI0JXAK2D2PZON5POUq5vejIEA5Wt+Oc9qSMXwyJ98QGoFsvz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6Pzzj8JE+IO4Hr38Ynkw4CdBpBOO3Pt7xBdkhT50Y7GnYiE4suBzD2snI5JWUFNa8SGvL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gIOeSj5Y6w5CEBRNuzpOEbxjQ0FTm1RF8fxmtTDwj05B01MNmaucBD3Kc95CxsRZ8l7b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OfcCO8MWrLtfeE7AsBHKkbwx0vjBN2ejqqShz3xlnufaBFbRooSd4ca5KsaFEr03e81Fk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3m9zD6UQjVACE4+MRIhH2XWpCQpwTWHtUXD79EedM94KvmkaaiS/fCc9f3KFolWp2neNuG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uesrF5JBhUNEGy15GmIT4VpOQHy5YMaWjZD8ncyZax70QNGtjcd37aDkXyQ5ByxRYVAA6K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dywEJaDq6fGIqI2+TbwBeBbzO8QImwlwKKc9+MX9bWT2PybMFudI800ud4FB0ahdH295F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7YsaJDvtTlOMFB3D4FLE439sThZQBuNA6pEv6xALAGeuyQPfPOtYgvxGAKdBB8KTHAdXAD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GZ5QSySeWlrTXvDKlBFUaonko0ftlQJMVLpb2jiKLZIosNjsEPFMQwvATyt/zGYVg1RoU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/nHN/4TJkxP8ACZMmJ/lMmTJ/+Ezwx8vFwuXD3h85zjiYmT6T63LMuP0uXFy5cPouXJiZ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T63O8PpEMcAxCY85d47WYYGP0HLcFmXDC84tYsc4YVxrOcn+Bl+q4fP0uGdfX95v/AA7zx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TOv8O/WTH6TOM+Poube/o/V+n2/xeM7/AMZr63HWecpluIO9+MWmJXeOXIYrd4bbzbDAy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Mud/V+n3x/w5yZN/4vfx9TOZkAoIBYhHYS7yPVmIZdEbqd/GByAKo8dxuNWqSiALF4uvx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JTkgWnebFFUonEurhzv8AS2JUPOCFoa00393xh4gcpBobdir9sNpykIcL92PH1ccmdfQ+s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nH0n0MPoy0XPBixr0DlfjC6dN1/18GTqQ0Eh8QfuchxvCn3Z3h1ekqX8c5R4Fto+zM2yr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vAPaYWroGTvXHemYBSDgK436uXZuC1Lp8L7THbZPIjmibLGvWV2oelkHpvXvKJBANpE3kH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bszSxKyDtE+2Q36zLdD58XB4cm72uevzhsccIjRFINNmDDSWEJT4r3juFkZeDD3084dSR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B5+1cvYc4DbCFJSdLfUwwbYUSjYq3n9YpRXBBvaoftjCfewbCaXen5xqmgDpZycBgQUge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L25IQEQJSijzj7Fm+FTZ8ORu1tZZfXw/zlMp0Q+Y41TUJLB1caao6QcBVFXJnMcZ9VaDr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4YVOx2vGC8AXKI6BFNDUnnL046DgNE0Nc7xVoHKyFHJ+cRsotDk2Wij3zO81UoABTz5H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XA7wsIgCt5wOE+/eKltnkpEIsLvnb1iBzC0Hb0RC1uc0VQaHTx+T8YUuhDfnEg/8AGF9a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41jXsv5qyl3SU7ycaEkfMBQ2dHJlvqHKg4PBtWMreMCmXWyWnteAETsxks6RgKpUsssNw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NnTccS1GAXI9g9YqtpoqQWLpQv3xR8SUP33Z4hOdJOJqEajRg3t41lgBapq6didbw/oXvu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y8UqmBe0cZMmTJ9J9Zk+twMmI5uKJdFysmv8AGfVfpfqb+jITR99+CsfnHCkY10ds9VcY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85MBiYv8Ag44uLi+jly5cuXOfqfREwy5cXHOMVfov+AbwLhrBnGDcsy4rlg45cHzlv0PX0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AnOPWs6wY5smOakyZN3Dj6X19EvxgTJ9JkwMmRyZMmR+jh9OPof4XLly5cuvrcfo/Q5z9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/S54+j4yZPpc+cvzizN+pl94qbcBluV6zd3hxiVyXJgx19DOGGH0OMe/8uSTHD6BcmBgb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1nK58sNOI0M5wiFPM1+cOhKlK22BuNs9hkqT7ybes3OkMMYQOG+VCZfpN9uInpAbXC2ZB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MD5qbSsNV0KKFmS/KIJc8CKgG3WB1xpRG54h6yXyAEEgZQvL4xCbBsHkcHrNjyYeTrHnJ9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+gZPo4/5n0BujFNaSugPlcS+baD8AfvLPADVv2R8hxOa9V/yB9pjjtE0fRzjZSpEdHK/Rg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/nL83foCangqYhsgm9M7dXNQA5BR5F5uGmxDmPL4fnGhTCSCwRJ4cOk6EAdpDgN3DnNR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gom9K7YVfjJl6YUEroF399Y9TzEAU5QyxuoxD3hGha759mUwQGYtXl9XeAwbUugBwaYOP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fPvBSbmInyYjAApS/lzm4oywXcWc9XNf5B11VQ4GoWuG+6gAhdAGs43mjpXTViofJPeBP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pqZdcJWDmOT8/jFdq6gBW+PvjiiKMUgB+3NBa9124iOG4V/vBmiL8Cq+QEvkwiNVCvkJ5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Hp2w5GjWPNw7gAfic4ghhMMzSkpI/libSbm8sRR4R1jJiSQHcgy9bficYZsZ0Oya4PBrL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ecZiGWYdJuwIPvEsQoLAL0V521yNuR7HRZ24CFxV0docDyZDlUlATFV+Tz47zeItFR7TE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C0WHy3vbjfHowYrm5rJoIw1G4oEFDYpS0TYNGIVktOUgURNrxOsaJQWiKuq7iahB7uaM4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7d4whqiTYcYCdhyd4zlQA410nxbfeLzFApN1d+OzDclboNNda74zZAXo/Y29cecVmfbl0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GSBC0ZQmhDneJQEi5Z7R1gL9lPTU6wb1i/R/xu8XLknYkLD74+cJZVZQvz8ZSAQTmFb8N7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Xjew4wE8kCYfZv5wlk401XYHvjE3ACbhcocfGA5L7YuybxH6D5+qZMm+MTKFdwVeiYpDA6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+MAHEQLKzs845By3S/czjiEYTxpdPxh6qVPAAvgND0uIUY8MZ97MAIqgijb7wXHC4tZwxT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X/Fww+kw+grgZwyYnjJgwfouD9JkMgMv0vjLlxcL9d/SuDguehcmDMQQuGl7zwTEZwzsy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iTEuTAybyYZMn0DAzrJkzj6TH6XWLhgdfQY5xy/43/Fx5+vz9J9ZMesvGHnLi+sePouXPj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7+nycK4PtyT6G8PpPOObYnnJgwwwyYY/5uGUlwyDAZHRvA6yEwxLiA1kyeTAGlQ3DBYUBg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EDJcZmsiIX995aNBpDqQlNVDHvWKGhC8XbxkDK3oINcKcEvbinzgAkNOtWO5MaAkXANzd8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1yUm4shtPWb1WmJOUk7hdpkh8U0Ki8mxD2uNsCTzQvAWaIcGKT2GpADeUJflwQdCECtKIW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jun0uP0TDExmTJ9HjHJ/gYHrGYFcOKspsviziQI6cSz/ANAy8Uda15i/KuczOMDfGgwk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ey4JBQonUHk+DHCVJYduzDIEAmU+DN3FvXTR4jzzMIP4sb6TorgXF2VJ1t+cKKFQlwqaw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wjvTlprSBSi03HxhM8xAEEY7dZrSYIdAl+MbWC9kH4Y4eCzEBt0w6cJgH1BzYPR8jnjz2o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wcl2efOT6nVxtAA4t8eMNwA40aAUMe/3hZBpiXk4AaGz94rKEwJWpdmp+cDbDkQ9roEjs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+QT9ZDE59qQ7Hgn2xQ/6gNGrugVvOGPGJmWEqpUedPrLBgrpAyQ6aXuYHstRfPuvLp13lf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tzWCEroiew9vkPGG0oHQ7EBvhxWgKoHUx2np84fxmJahFvwT3G7wBQbsf43OurmvGKAQO3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1Uo9HWEbdpC22/CS43hVUg2NEbF5rg2wkRGnC3zg+CQSzzGmEC/3A10374SO3gQHgj6nn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zkjnCKC8c7zzcWoBcgaD7k4wyRIDadDsy8OgyO9HafvvKATFYHuotKEkzb4kjQtWh4+2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U16nvK1iWsKIQJpUJkTPaKvRufGXNFiwE4M/jAhMLAQ2bTab++BHUm0mgd0j0fHiYneIF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8ZZzytsRK5GTiX74IsMlT5TzJguMFEoGdCNl7MX+76s2AWq23TzivhIoIURApr/rk4yrf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DsR8Yn0cTX0fo/WSoC8gH85B5tQS+rws2FEESlVtiy+YGTauFvBl9hE8ZyMCMgQNNztOs0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VOOL3iAQNPtu4G5BFFHDraff1jdKppmtFe9bdbujE6JH1PM6T4c1MSNUHk/8AcSYP0mLk3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Ql/GJv2+cYnsFQtVYmQnRc5LyQ03oZwblNg5CQeV9sLotcMk8m/ufnKR2Mw8HtCE24X0u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9vvhDajIFN1Od+JPdzQKlsX9r7mbdpKuHwnI/OOP+N/wmOGTHAT6H0PpLgYmsTDExxMmT6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/AIX/AAfo4YHGEM+X0AcCNMHWc8GBhMAAMGZcMlxxPomT6JrJkyb/AMp9KYZbxlxZfouXe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TvH6H6YOLHHn/AAMmxx+vn6OOT6v0vnF3jnf0SmJv6KP0XOX6Dj6L9JrGvoD6n/5h39B9D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HFfprvPLDjJe56wkR+slqzhk34M8LPQ4jbcdOJj165WgQPcHfjJh0nhcEn2lxhzlIBUh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X6o4HrX7xqF8yQib5xb/AHjLTDCBePKa3jtMwSQEQXlQnmYqM9GiFtUiXYzA8vtCihHU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ShJFtSQS3JMjgBMrs5GOt+chKpEFAPZ83xm5Jhq4iMu638ecn1TJ9Jv6THnH/ABCwzIqAX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HzNT9riLO0MD5NvtMJduW/fdn5cM5cxDUKq40O0wG8Aq5dw0+W5coEr8Uw/WCWDADQHWH8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43IKeMehYNBTkCasuN8cUaOPvv9GbekIQBK3JQnA2eAJyr1MWiYM0H6fBh03YR8pOfjAWT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gzKhQL7A2YiGGfy5fAZAuHSrrifzmy/qgVlb38XeRLCB0AaIG1oYtaUCjHtMb1/Cieicf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GFaiOkHxnDhAlOqJFdfGt5OX1hXsc8APiYPRQinJvZDs97yTANMfZvT8Yq9XsC7Wql3W5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XvvCKIjQINpYOOTBFFiE2kG9btNY7O0ER2FlHb0GNjiBET2c/fOPGggT4wLRpHQdmpQ2S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9T0decHkfZBknTteK5GHGgSa2fuxO2YuRODsnvDc+AqU5O4zL6AkAdu/9YuTKg7jQ2n8w8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Hjzm3TCqyw+MQSuniBiPnjAhnCpHbXat+2DQbogAGnlvNO6Qs0a71hrr6II6pAv3ymGh0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3wTxHKPWMgQJR9Oz+MVY41QOzR9tBMVTgMtrRRO9nbrB5XNgm/wDWPspwUf1kBW915bj3P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7YEL2qIXjZsyMo0sQITOFRSYzcQuZIfdCe5lpdCUegqHZ6ucQm9BIx7BdzWu8tCHLqICE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jCBS1I8GmieTC/kFV1QAzSPjKh0q+vUD8YyD9DH9Y/WYYVIpAwfbofdMRCrDHddmnwHvJw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O9CsR3MISuEASlQOnT1rBITxAF2AgJxpMZcvaCcRWRvHzgwIqTeSceE7tx70qXqCyKpPnc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skOWr05PeA6I0iLp47xKvCKKmsET24uJt65LG4738uDilWcHlLo3hqeGMuXO8abs2qHwa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zA9u0HylfHWFcaQQXYKFDZDwNwcXG4FNJAril7mT03QmpodJDsWTvHIE3rEAsx3xMOi78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reLiUwkc6PA7/APuGu3QpR16rtxkaDA2Ts5Pcb6XjB5KeS/HvHMLEWk/yx5cfo4Y8fXvDH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8D6jjjr6FPpN/Q4DJkyZPqfQ+guMfGJgYsmReDBiWjsMTedYPvL9HJg4sHLh9DH6GPGdZ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cXFvGKWGDvK4bYpcX3grnV7+lyuGKJrH6pg04a+s+rnf1P8AH4x9/VccecUwe8p8Y8/Q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EP0MMfrPpxnf+Rv6GQ1gD6cYOXWXLrK5cHWXLvB95yPBeCyuUoZxOW/tjwkmc6oeBp++cH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1uf1jjyKETXlx/pm+jvxRwvlVvzimIIlZpKGpJ5+JnfvDn5Y8LxTWjEnkrIEvSNX7cYrja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6xpguygIi8LGOkSYRSsuzR5mFCCu/kSyQLI/OHZASAQ5QBCvnCPhvVg2mgXjnBlEOhFk2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oJiixzkx+s+rl+kwMrxgRS+jGisKD7AN4SotIfHNH3fbDsmXQb4YfWnGQbWtPQf6wQKzlH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kCFVs3wfuyduNxF128ub5mfcwmY/G5w+Wfp3GbvGOmB2WqsISvyYCQ6IY8RTzrHpwmguF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4dmU4D/vGzKAHT0reobNc45GLcjOUJdfxnEenqCnKIccjzjcHs0IonZ3MfKoJRcb6b+cW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P3yAwDg14VCM41hwtzV8g5MaBnOlogagk1ltgrHO2J6ckrU6gLNZE3jTEK2WVXzF1ilF03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JI1Tgvyd8YqRBUZ+VsJtyYIFF44ob3DmeckmqjHgibwTYYwAKps40frnBM1lJdGxSVxe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irJP7w0BCieUGX9YntAnI+YXF/UpjaND+cSYxDshsFf3jjwlOjraHyY3QWQg9gE3i1VJqL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jlXwc8YRtyikKud8fHWaYJFVqBxOf5wbEgN1Fjm2mVIpZsMJguvAEHlJxm2XdPVtAd87X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pQI7crreOg9CQHJKspI4ktMURsuip8usECZWMh2vWPmKJKinRwwcYGkE1/usaa3iQvIto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bZpghVd1NLaK9zDfBVCFs+BrG7J1Tl+dGLaXv++4FreLw4/k0BrRZThU5+Ma0gQa0t5Ere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obQtl6DZ5HCZEpbwqBp40ax1gqZVwkN+Tl6LjKMFysaaJzue9TEo1pySLDngngNTH5mql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eaLBYp7aE+7BQzC/kVcLwPWCrmdCHpihkmTH6RwQTGzD5dT3jLVpEP1gbwsNbIFXkurhBO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J5+2J9PYAQDC17HiZI4QMHpN0EV95MVqKwI30ASyd5sBKacJpf7MqW+gqvZyPhyAzQRgR4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kLvFcLxU2Wd5aHm9IJqdhNwka8YK3jHqCd4wNihE9QkDud277bdnHreMpFY71yI/E0ODl6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kNYn0qVP/gW19GDPF0j3A7T3wecE2dElcBtr4HCc0DHnyKciypcAHIp2DJrYHHeS11yyD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EKrCr7HfHway7apBDF1XkGz74uLbWsiod7qYl3G3VDE0lumd41WVtZt0Dg7CoZYUDR0e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Vesfrfq/4P0uX/Mxy5cG48bwbwYmsD6T1jgY8f41ue2a5MNZ7ZMmVgXnA1owM3gDjOcf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BRwwb86wjNc+GXB1ly/Vy5cYyPf0+2Jr6Xzm76+nOH0PM+nWDvLv6TJ4wMD6H1fo/wCHX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eMmd4zvFrv+cbrKuc9ZPf+Jhhr/GfVMTA/wAz6GB7w/wuGHOH+BlRkto11x7xUIFIFqGU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Hy7eUPRgzDJiovcTrE+GJaXb0LoVOPvm/JRRTTgeIQ16ymUx+5QclX84aRQqFEByc8vm4i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QU1McTEIMvIzr7eMV9l+UbTndnxl3Y2iQRuwd3FzgaEgqR7WEMCmVopaXtx1hcwJ4AqQKR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kch/th4FQ1WVgfic48GT1kx5/wH0mFYlKeRA/OM6C0Cuttv2MtadRV8gpiYw/tBxY4NEXF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ENOP427fRnI1S3BrbeQgAoazoeTAD/wCcYPwZo/J9H+Pc3Plm3wOE2pxg7u1QpTVMisiq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5kQ729emEolqxbZfKdu81OioK3fvB07kRaImzkaLHmDALd7s1ZgZrQSEboOvcyHTUBoN6s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uIf3iWPgYvo3nBkAkRgs8GOWIaJzc9dJwzBcuXCB7cWcecl5UAh42Ak77+c6ZOUQ7cAG+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ZGhV2qP7yFbQ3pfJ4mG9Fo4GPzezu4VMZJlvRhY26y7yBEWt3I6FphUkYg4o3VDrzjJa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uOOnfNvImbHmQ+MNvzk2IUF78li8zBvHypvl8T94Kg4DCzsnJtd9DndcE3Jpap3s1jJY6d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tQ9jf3GI7yDOoiNYUAKUh2DhJw+MK7BDgvknP3ym4LjC9p4O3I8MHBIVfGkuWOndZyAzQ8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Gxr+MNLoakFFdakwR9NEOUrvbNw5oK8IOnwe8RG0nRagONfxlGo6g+rwn2w4ESCOmhN/+Y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gmI4RKUkecUZxsiCjSak11yYIIVK2yXWiIAvfOM5JgZCA52LPv4wJZiUqqjeFbzh3dNIUn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kldI7C3R45wlOaaHYUm+atu7jsA9RboeOOXB4ZdM1w7XXhwaTh1BbB8XfOBuWLj1RdNvBr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Z2ibs1g0P+MleCP5xKSFUWvN4fziTEy7NiQH58Zq6JuIPFOfw5PjijKcCdvOMj1GIFsdPy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56V5hdZTu1h1Zq4ZOEvs6QcDenGCKStgRWv285+IGCmO3IUxKsTtO4WOpTnHcl6mizvIT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ziQgCNBBPCPEuO6S94wBOIOw/MwD3CcKCiSJY4G2hGsJY/wDLrAlioO845ozpwJGjiYmJj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gAURxfIeOMVyDcCR6gd6nvE5Bt9V85a2rrL8OLNXboQOA+OMaSHM7w0dHc3OMCsUWRnA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yW2nbr07MGyVpAttiHHNq4YpdAdCId3iLkueENQEjWRHkvZhcKix3a9R5NXcVMZJwK/zj9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63f8A+UyfR+lw+kwJ9J9Lh9H6P0DFhw0+kyZM7Mm8vjF1l+i5fo/TvD61y+MWDly4Yv0ue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oZcvebZ39efj6HP8AiDkwP8rj9eMQx04v0v1eP8uDFiftjZnOG2aPonnI3IuJhg/Uf/xn0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PofW6wzvLly4O8D3y11ggG1ETTqG6vWLadUn0X4RLjYnRD5tV4HRPGGAjxKGDxcHdwYl3Q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MSzM1l3V38Fu8oBAlqii10jrzhgNXIpAMQun45xL62JqUXdgT5xB2oQFizSckNc5tho2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+cU472hQJbTcJjiOOc01MHbGvR7xX02DRsK6NWzxhog0gctW9PD11hEJ6Uqhf4n2xNhp85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TI5MBoYcuNfYSs+Xh93BhdgF+9/tYHJnf2+B0fYMY3Si+tQe8jqiaZOuzfbiqONzzWNHxk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vxYJrg/YGfpYGGvwZp8j6f8Ak5x+ecBesjZgAFBKpxHQ79YY3Gtgd/8AL/ObwDPtFPB6M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tx75zjJgV5AnI4lmVpuxJ+7mzIyRI870XBg4CHA5xzakgRzvnO4OHRw4dfOPPC1jWufz41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b3gAx6qoNiE06+2FCEUdP5LPTkAkx0ZiDpdzvOsiw9x5ePOaL0mhvr4xW6vWt4DL+cUB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QPi8IhQ4LHA0kyaVl75HKNsBAHLZXrBR1ipHyCtvqTL9mVN++B9c4CLgK30Ccrmx1ShL/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KSB2OcOUxoEyTj4zfEwNXTrzkiTRabe+zHsNkR1qscsFvZRL0u81Q0iF9oLPinPjx+PnOV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+EwXu4F38c+soP5EpWiJpN64riWwOIiwWUdcJxvBhgdCgYnpC1yV6ExCNC8+/nJoO/ZFl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pShIDXnjrJHfU3RF2ehObxkADtJp2sU2VX1hU9rgXejwnrkuOutO9ki+w3IRM6JQQGI7R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29BWQ464caYqcn0T0RpsML6KczQUNVCnnzhFhd4UgogEejZd4sNdtdV9q6fZj4xFa+yPH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R9nrHfr7gUJWsWhHWVC+AlLt3y1u4jluDpIHyt5wuESYpqQXe/eaPplRkcG+TfCe8DsgTc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NZZWEAtiLpoz74DwCdC+v9sEGtEgw86yt12KVQPMPOM9orHDlF1gPEiZ97N/bRJm8fAg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TkrVQLw7WzU4xMSoigaDb32ZWsnQvTw45xvDR0JdF4WcYC/iNh8/OOo61CVaHMDbi4KYy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PliQUXSVEoii3maTBzaKDOul7t9YUZhCbGjkRXx7xi7p0Mp5vecI8QEBI8wFBYOs29MrbT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WsboSYUIzSq4K/fzhO+MpWkDB843ZbSr6tNZCe0nphh7wsNer1ffWcbibITQd8G9XGa2e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5xECE/ctCb1ofOXE9+xgQxrutY5pIkVK4E5584okdbFuhy6SjlA16krZTYs4dIiXAAwYS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mNvZZHYik9zd1jZsDDQ1XmBRbnFysrBVoPfpcfrM4x/xTD/O4/RMc7+p/lcv+JgTH6XD6F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5MfoOXH6nOT/A+h9Ll1mmDeZ9C61i6xnWGspimLljlZcv0N5MOfpdZLgYH/6ay/4LnX0v+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iXAJMDx9E6+j4/vAt7+gq5E94cfU9/wCL9J/n1nWGD/gZZlwcuXDnL6MgDyv8/OUImRK3z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iyTeCxSB5TitzfRcojGrFguWHfIECQNU6b0YNJzLf0AsWX744d3nDbkIca4mObPEdvmB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SDZGi1Hm4KaZSu0U0kDrlw3Xwg3gmiKo67xoFFRZAdQxDej3cBd+EJA0UVZCnpjxsaVLc8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mOYCl6Qo1fjNcHiihsPV9Yq5dT5e8OVUU9F4wZyP/ALm8cRCuj3lldSu3A/CBKOCWBvPXB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rjc/jc+8xBfaDnezk+64ICcEPUBC4YbIMV7eb7YdxwTewd/wma0gE4Gt84HlejBweDHTg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YfwZYHrG/3PoHez+fh/Nn6GLJBcPyyEvB753keZN7E9vnFgzB7Hv3jGBh8x52fnNUDDjfh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OokG7cq4YC083U4QukcOBbgCx6diZIH0miUQ49B1QxHWCaiaXkN8+cAuS5JqIwrhomJn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sRxjnkhG0gIo7nWLyBmqUBB63zkTOdABO42txlHUKzpWlPF114M1/KioWJB4eshif2sk2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UXg4c8DByzucOaapGOujndHLS50/lp3rFTwJ0qwGa3DCPUxN0W6Er77xapoNtscK+DQP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5qzeLQwEl6Ix7aEOB541PHjEUUERj/C9cYOU2lkOaOEcXnNL3+e8Sw0UqO8gWa03MROWw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tH7Pm+8tBBBmJx5DxvFh7agqOz6MMeiQ3reZvzxhK8GMGKxUfN1hglSEndrvp55zcAQoS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1VrF23jwPHOXIAJNBfvjKbYuQLDRABx7N/E7x6cBVSmyd6dTLfZYFCu73dPeDLabsNBE5f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i8lYf6za1ehQ5EEZ3ATFjgZR4aDXt+2H/AIoVgaoXhQPm84GURF9oKtd7J8YX1kOXkQAK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QEIXiHGJl16F8cgD6OsSZBWoicX5jhixQUTSM+28P8OOaJXweFBON47AahZ6FKndnjGg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NSXOSyxQUoPFPeSOIqVbG3rHOwhTNgbvv3iQsgBFruJT4XBiVSj0a09m8k50iOx2EotzW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5fWRGzKENBzq4vI/BCTt3+E9maWxEyp2I2esPDDcI+FcqBRFjrz8YoNtEbhCeTXvCdnMB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codDrzFwNIonoHg7Bq1g0Mco/cQ5EHxivaQTBwuPuXHwkGhPDFRTVjXWRukGNxpYwod8J3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03FTVioB63cJGptoOoy/PTjp8jIUjNHfSJgBGpHb1dYCEUJSyU1uXRmnAx4BiV015ptxA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5z3xkqt04diM0PN/GEOyaCBuFEwImh8QUjdcvAdnG5vGIU9AZR3FB85GyAI8gJyvvCwQT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Nl93yns3PjCKAooSrziY5xjnX14/xv+B9J/g/4mHP+DhnWX6rDeAn0mDAX6Os1MusuL9D6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l6/wfofRfpcX84OXNX6me8M+MmTA/GTAn/wClLMXL/j19e1fH0mt5e8uLj98c+cnrDABPr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8jAesYMmT6aZ3kwNYmTf0n1fzh9JgZP8AHjOcDJkyPEz4a8AfnFlIe1PN9YLDsFU/A8ZO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2oesmKUUidOA1LW84C2MAGgRtXl9cYUXJia1d2iI6x2Csak6Id2h5Zqt1aOkvUO3yy5Bg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ujtwKAiwiEIYnP8A5jqjhAkVE0qNkbgbngDYBS0lX04BwGq0LB0Rtr41vAUKsgJUi6thD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1dHyOMExBJ3h1McFoKake8CbHGvEPw741gXu4mxHA9Y3BCrbXjLRDGi1vGS4eWVGoU8X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sYRLr8yJ6q+Ljevr7oAr9jDG7tkvb3+8qFQKVfPAPlxM5JaX9h+BwI97b9tofbEpuDKeX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hj6eMj7Ga/dn8pnJ8Yf+vjP5GaZtMzt8OVgvFcYECbM1TtlrOdvfh094MX1BK8j2m+MA1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EmnJV+2w/OfBmKFjIrIMFw/bNdXw9BUXbO85ES1m+VGD53mr5IOV28j7MT3jwXACLx0D8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vANVnNzc5A7yRQC+C9Y2h5NbTX3tPJbzj7WTFLsTss4KZ8dYCHh6yGLiAgkQphX21UqaR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B80wAHdMDed4rEHAjvwH9YVeuTXXLDePedvrLAN21VYLoK5Q1bDQeQXKesg2C6V4HrnAET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JNl584EVg6uBwMUnWIYDA8jwTbJ4YvDr4wUWi0PhF/wDMilU2F5Gl/OGEGwa0Jr4TA8n+X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nK+ORLR/vCZGEho9ONMhhafn34TyOFWS0QWHCpLc5WILCQZZcgU5FZ8HrCCQGkk8O/xiN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4nWNa+4S9jozxBwSm8R5b4wLJLo6GwEPvnC0gGeoLRaHnLfhHWT04dAVCI7adhvrCisNA+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PlAn5ca6MdJLa+6vHi7wpe66KoD4dzvORJe66S9K9E844p6GCPW/YjXLiMLKlSiE1pIFB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2KYW9azgyXpXlSVe5PjBbWHK/pE++sJYNI9gG2fDjWEEkbVPjJHHMNtddo0Q3nQjlTIFo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84oczDFdK/wCycYD4Of7cquBDhez2+HjHrqUIPKDzXesfl0CKnTw/fHItgJL3nq4x6kUO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RPJoM3E6IkwURe6bVO3vb+sVNpBsy67f1gWbLjN8jxT8YbAI2S7Enr/us0eeFQU7HnG1e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N4AgNiIaldbmeBNNEguvzyZH/AGpiN/U/eX1CEeQSN73iCyaAmalOPMneWJSFN1gbLX8d5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AaIdvGbd2oRdl6PPvELMXkF8b8D576wjD0ItfB5wVRuwAnR5483eLyK377HYBbzr3m55gD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3eBN6WtEqguyzi5Js7CRBQJrbvxtrH4hHAraqFgXfR0Q3Rjnnx4fJkyabVfhMq6YjgrF6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fkdb7PFxmhE6waxN53kxPnH6v0cMeMn1Mf8ZiZP8AHr6P0fpuYfUPpTWI/SLmnGfb6P15+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6+hkyfTr/AAcjc+cfrPon06+p5zxMMDWTeH0uXN6ww+r/AIv0uGdZecv1lPpcuK/Vx+NY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n0Ted/wCEwMnrPDmmOAyYfUZMmJk3kyfWf4TJgUyQwMmBjJViRmnLEiCYCVVt+DWGCYEQ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4dWsq0dcB5y+pPYqhGjqJpl284x1IBngGt/DlByNuLYFu2xOsfw7vlhF4BX7zGUnDxedg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x6QzxTe2roB84hpwPAq96uCijFqnsEKfdxXI4wiDY03a6TxiJDGarAe9FJd6cNothQRF5o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i+0iZzrFh10zcu2ae81GloHLp8ZBJ97RzrEiL7Ptd4it+lB9nrL1SrQ5yDwvrBME1izrR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cIIfdfzjasTz3vgD4mJl6N19i8r/GJQOIU3w9yd4ycXCL41w13m3PWxr8YG+SucH25s/PP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2es4H1mr+s4/L6ey+M5D/usMGftZaoiYw2SCB/3WU9bQ/bFofNfjGA51kfqTJ2MtRfr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D+DA0totfTgq/oHPIBU+JjuN6T7qhB+xjYkVRe28OdFQdWWAfs3eRFgm2fNFPnNXvhz6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l5E0hD5y2T1JBOt1T7Ysd5kJEQ724mbXK3byFV5enOC2K39bew1gXXB1HcR5eboN4FgIWW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5hpwPY0zhFnjE5TReyJrkWVcHVCkS22R19pkK2KUsIU4NuzebaMibCpu7NXeK6qIcjjhy6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4xD2gNA629VxsFzOb6wsNVkR1Y4ufkCcYAuufgwgT1S4F7Fn7y+vTBEdrq5CztAaELOq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uB1DKiLtoPDu3hxO0fbYgpbzq5qqQoHsiWw3/ADg9rZXHrRxlZTiJD2InON6lTsg2zbecD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9mFRujkPcGKOa5kJUzvlvBKb7Lq9IJPNwTxkUj8bFXtujRl74IIDn2Dzu41cIgo7LWubyV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EhXz/ABgmzQFb0wc+sgBAhnkWTBD6ALAKStmRQihC0Pk1iUZYw+HUftMn+EWsYPOvGDWAs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6vxg8aiIhNOyS/LWCuh5y+I7wTYIy6WvB25fBcJZ3QsRdh0JKLhU5CzRyGEKxGcXuLMIcG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jsw06t0KNEhZxvBI7CyXgTf3xccWFF9liZtDROr4lvxkUhiQH3fjFwQ6LtsI8L93xnAus8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8jyZrENTlf6ct6/ZCuN/nEECBj8Jw8HvWWZNMSEFE2ab981kwViXZdvyYkWCeEadJp685u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76XUveCVRCjaa8zXRggJ4BalaTz3hYE0vwww9hASvIGEBlMcb30+nxjmbCbVni6OspnFJh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6IBR4jfpwYWwjQAOGr84az4pKuxpO05wZYAxQdPjASGZ0iHQddY1I7gBBaymvtmy6C0+km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kNiIOZpa+Y51KSJBJWVATXRlpIFgBlQK2N4CvgxHVHIVLYbVeGuIht2LsJGwnWyJzhgD7s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NJgzFER4aJVA8wvC5UOKQQfAUibEE06lzedFFV0pzeGYiruihNS7lIOnKnQ6Eo4MDJ9HJk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rjz9DJk//ABuDl/xMlxfWCvH1QYlzd1hpgmcfRf8AD9/Tv6XBy4Yf4n1f8Lnec/Qx+tzWX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/xP8rl+t8Y/R4+h9Zg2OTec8/5dfU+kwMhhgwxh9Osn0n1mcfU+veBMDAyfRFME50nNE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5S7cMU5DxMRgqa1JFeBRpfOKibCfBPLE3vC+xOm85KcVu3xspkPCyLlIF4ut8OAExg6I5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XdEQJz5w2Zr5yEFvsRLovnEaTXeKwGqpD1jUf3wvA1OA3D84C7ENupdabTx3k15hCQ3D2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5yvP3MEQAABHlxuN/OIXcPl1B5hC+83CpgS3hwvv+cf/AACZK+6mwruYQJgSV28sh1gQ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Dom83RwjOV7Czdw8b02XgU8+PviQ1FbXAIYMMK22WK7k+MslgINGh9j5y/wDT0UhKOufu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sU+RxRYt+zk0+8Ux5f0C7MXZ6zmZw8s13846+3BLDxnG+3P3sthJDbgzfgHA8r+D184jO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4YhNDvHa0JKB54t8zEj8g9HLHq9GR6RtB4qH83IboxQbaCXeOKzqJzwfBxhCBEBVhdunHO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2+tYIgLaOpOjyYDfRDYLDwWfbBGKLv4ac+6bXLXz9415AvcYxoTA19apPv8AvJ0N2a/2e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3TpyLrxNb5Xjzi1rMr7Jt52Sc5xl3qHnsw8ok04lwQMKvIKh53pip4zkaX5cwO+gw98J+v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tyDPDP1hfR99jVIBjSP6He8nWAiUNgToQdmKHJ8xHZzNXJJOErW47fTiIw9wh3qgL3twx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mjXWKcyUUfdb184ooNgMBp+V36yo5qc7jwdYp2qacF1fflxL571aD3uHzMBq8DteRIfPeD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ua5+XpPVI+8vGF2kdg8uODEuLGkTyzd/OK9nQvoR04kzTuB2JWl5zjRC9nkBzc2aePK3Z9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7lYpk71kUaXh7S4DCakgXATvj846KEooFOXlxHR4EN6J5JPzlAg3DV7J8YIxxDl5aCr6H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Hy+9YcCwboeNNPnW+cXrcCQ8lTp3d4gKrsMA1jsFV4rT8ZU4MqNF55fOEbgG7TQPL05Q5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ON4gmGRKscpFd63M1ccfYc2hPhh2twMXhARvqYzuRVJTkjy5+MGDMj+AAuAFQNgHYIi/ie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zSNHmXEhO3xV2Iv2uSfHKw80lyr04PpCsO3zxhLAhhnUIXAaWhl4c2KO6byf3JyIhrj/z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XL4vGST4osruKDpISeMU+EnymhuV5mscrhgFwYRdnmYhDNlC8I20HhMH0B0ti6TUnGE01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SFYsFmqH946AlD+Q8OT0+AQg40JddzCP95n3sR+cIQ0R5Bb+8CJw+H+8kwcrCPV7x8iZC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L0dLuy9QGvnHlK4oDpbdFYdXIlgsjWF0Tp/DhPqsWa5083zheyBcCeHj5MMeXBJXZ8i2v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NO4LtTxgjm7b95ybkxRmwTeBBzzJe1xwohHhVHj5BwuJBqXg69oPkzqhVgcxxrzNk28YQ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nWT6OLhkvGOxYFTjeEFVHJkn+R9T/B+j/gZfoGcYOXWLLnxjx9RmXeXHOMdsuGT6TDHDj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hk1kw/wAnE3jrLhxj9DAvP0I9Ye/oZPq//wA9+jbh/i/T+MH6H1Mn0n+MwyfULiYmBkyZ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DLly/TnOM/VhbNuO9VfIju9K1ByW9LsSLHDq/nAyQFVj38P+sUTeIG+AHdPHedDjCYDjx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E8xqPrEti1z51PDz9nLMa4cRtX9uOcVg7wktQrUPr4yz1cKuSPW4njJILXA73Wl78rg3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m8KlHiXjaAdYAwI49dMbU0B6ud8HQFPC1unV84RGAMvsdo6Y+GYlQJSgzXoDa1e8OWK6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4yEEI4pSrrWAWWA2Oa8GPQyav0j5TwZtOKsvtvjddffAcDWsduu1MVNg/GU6HnJBCHKKyn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jo1vX+8anLpC+3ewc/ccet4tp7clsz+Qxz6C/hZw5ysHF4wg7Gf0zX7XD+/0Wl+1HcN/x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DV9YFaIY6LxDOA3ZQPDv1lxD6A2qT9H5wtaiAqP2wkdCpQOZt94V7tHN8hpwWUWTwjQOY4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Ra6/kxhvKiVgw0mt4I4aU0AoN6JiqtYEbzxXCpAWPDX8aPziqYnT0JBwJrUyuq0dDfnxg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L/wAYK/BVRI7CnKQceoFItORCHyOUlT+HoPxrnLGCgysDiAa+cNWLJ3bZGn3iDon54Xf8G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dyy3jCnqgytJIrfjL9+rKqG4Ogri6ytZwrNL23HXWsYLkjSP24xdHgRHEq4R6XLby/zh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xgDqVFF2st4mKO1Fb9v7wHOthsSOnwuCAL2o8TU57wBpgbe91rjERrYRfaW4DCIjCddc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igsEgET3794bdPHI+prARDXiJrRxjZ0G+IdlMRCYgoghJ0MMQUJoHQE7yfwIAvC8ny2JO8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7CHr+siR4NG73XgNk84wpdctcnq4tyEGwhIOeJgH5DNuBC++feGACFeU0/ZgWR7InufvAA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YBqQUPD9nNF3j1r9m5t8AC3n2gOVQCT7AbnRmp+wTU3htArKQO+M2CkTBJ7h3khWKVFI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ZqBfpH5A34x+2ChLpnYCt3jA7+rg60CN1aeMECENL4HmcjgqgakOgIN1xZ4wOnBKNJsOV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GhHWIT7rWunJqnjeKOMTck7wpxSJRQb7i8eMANw2aYzdBieOc6uhrDoJ3V8E5ytnJk/UB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/SVD3OOnD8GXwnA4uri6IYunMWT5MQt9XzdrlAGo25TTHEy5LUddoJOTyaydUQ2pA4eXr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K8m/sfvNs5gAHgFzLqc4PoirURFIeubrBAoXUM8ur+sDVAqER2V/vFQJY6b2HH3MjgYgc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h1c9N7ub9KNV3WiOemffHc/adF5Ib/wDpktk7gSX3VLzMVJSbqo813RR0azZzMuhtKRB0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FV3Z8Dob5fGUUHgdQRwYe2zjHkArpAVerUnFRj5IVkU8eBNo+cOeGF5PD7OHHjANe4AET4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3PD5xxyfOPChkLezQ/wCjDAW8D+Q4+5gIhNJRPTjTk0degFfBofvlTxo57N/OUPmi3Jk+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OT6v+MyYGVgvGGub/AEEd5pgb+nWTJnDJMmTziPeTO/8AEYfU+ly4P/4uP0PP1l39DH6mv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cPn6OXBy5feXX+V/xfo/R05cv+Dz9T6L9D/Lv6X6LhvjEXvp5wCo9q4KhtwirB0ah625os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HBRYR5mC+veKUE8ZPon0PoP1mH+Hxjy+iig8p/WbacOM8nXe3nJZqD0O3y4ipTSch7wA0T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lFJg85oSmngd5J07T2OFO/vmzhSnptLSbD5DrN8v7oWKjVFRrZkIbWSA5Fmo3h7u5hRnds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nQE7x74GortCpNBrdzTkaFd5UdFNvGWkFRYg0TgN/vN5gIaAO1s7wIPBvVd7HvYxwArh0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45EF3DzMYY7+JZT0b/rFtxrrFBfBjASIbDb6b25RnEE6hR6D95wIUQMbHm/PnCZeUJry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tAqLyHLigOOceq+MW2LnOZn7mf/Jl3iRx3f0W4fOcnxnD8Yd/hzm+cNHPELWPYr94GFGwD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zUxOiejhXhBTxO77xabhe/eV5IiiGU6WeMUAIUbDtmlx0ItgV+zw4scAOhxVMFROMaEFZ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4bwIbJ+D31juxTTq3tBr1gs8GEH4Y4QyA0yE58fOB9FGZN26cF7w1bYV50OBR1l7Udv7Jt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e3PfG+Hj3nNwy0P2CfGW+kKk+42sAvFGPGQCIrcQ9bYEN6D71mw3asA6T7HGUa9o3aMa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IKa06O4YADcUANgNz1WTInA1VHXa25NDAkACczz/eMSQCy+OJu5tLIoR+NOaLQhT2Tw5x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JjUTyMXRsvPz3nIAZCLyn4xWVNiyeyS44OgCkuzWFxDJl0dOTeSljU6EKc93AiIcdByxiB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ox2fPTvDyMiDxqO66n84OexTuOy/TO7EaTYAOYKzXPeN+hkiDTH8TIIJLeG7AtHBtMvZWh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3mtEqSJbHX85PeNNBNgupz1mylyQ0A6866+2bPxGGGleVXnXeGVM47vw4WN0UjLVsB/T7y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KujnVxTS7qh8hsvOE8SS3K6UkV3GX1kRQh7nrRUtlHrHsHRFT/vvNLIgWGv2ZFuvKoh0GS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8ntxvEYXPOKO/kwNLRpMRAI6XkcjWEQO/PSvNeTHUWQBKhytEjsDvHWgigyHDPm44dZx/+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XAgY1Ki4UI/CYql4S1JxFgvDxcuC6H+hm1YwKUjXF9YYP6PSJXhnmGEztBYDvwg67x1r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NHjOH3ZJ6LeAgeLlbpoF06/BGwzSbbVA4HbsNXjDV8Tr3PB0jwV5xZId6EB8V5p5wtFgGh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eCSDCebCiprty7YQXW9eUPJiYH7i7Nn5MhfSOBJfSG9dYrVBJ9ANiOg+ZgNWatF4mDNNEq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3QWHc4Lv75OG4hEV4jEHJmGUqAuvLjtUVIGADNWugnZrHYSiGF0nD1esvyEg1Wd8x2eM4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DL9gnOcW5sQWkZTTZtOctoEJvChyBRS7gneXVKdbkYb9FoVMCO0p3oEtNGtc0cDvN5s4fB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SCFA8JnOJiY4ZsTzgH4BGLqGh8ZfltLR9h5/nCmkDcK9vLDfjL4NuTyK9uPh3VT9mMlt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eTJhiZMmS/Qhj9CZ+Pon0DJk3msPpPp1vGY4uXBwX6P0cd5MMn0n0PqZcPoNwwzv6GS/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64w/ym8v0uDefo4ZevpcuV3l+ty4fS4/4r/jM4zv/O+cuH/4XHBwXAX4yFcMdpF171Mk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AfOQtbLODTckTS6uIODILRog7T0Y7RKtUdmg0a+9wRwBIJThfLeZziODLMaTrVqHZyZQ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4wx4+pj/gcZ19OMLadLqrwGKnq0s+WfLdYA8TSfu/24rODCIPgsE+MAJKxbtI+sE7MF48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Hx53lkXFJE9J2YvFRCCHX5dYIYcOIPZ5j2ZOZ7sSOPIvvEpxwSjs5krjAt7jbRbJb3fV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FryvocTmhhR7rAPe3WFPWF1aR/PKzFgISjqA9vvWIgEBfaLtZ0GUxkDE6edfjBnuzaC8Vy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/D37yeBaqXXVxm6KDldA8txbwRU10NOh7ZSbmTtYC6V+D1m1Wq4/IJvXxiwQtHK1W9/7w3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1VxtClQQKwDwmdzmzE8qusBtTJ8sxRGKL3mq5zmF2fQaPHj9I9Hpx/wAcGubL4c5fnOj6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hBFJOKTlkUEeSiHZe8iYBFR6XGxzwM+/hkuAFXTvyh+sSYVEQ7MGb4yj4e8VmQ6U8s5/Gs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ozpOG4Tn8DJxBeH9491JISFSoTVxLIEukkcnJxhoIQ+xtXZu1onPWWUKIIFbeAeQxfxiAM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EmxGKOud3WTYOiCmprl+8AldpofkkfjG+OQH8FW7PZeMQfTtU5BD5Fep3iWR0NWsmtfB3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tKQiTRgznqfw1cdBpIiicLaoWtmBndAVENl5y5x1XnQ8Wly67MexAb59ZoKyyBoDKwWXvF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UUR9O82/5WUqK5is9OEu+Q1hQTt/vA27NA+0tOsSygb4eRPtxi+tskL2MnWKSxPGKu/i6+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sNn8nKNzDpZQHvW8OTOm0v+kyw0JoDz8mGyUB3r2ns8PrIBYaB9+Sxs7mHBP5wQKB6yTuY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vjv1kBcTTbSH7NZTisZdRsPH/wAxyKBCyoArrF+oNdl0DycM2PyZq9uKKqkwdUvGBRhHQ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4wsYQkU2GniOAixBS1OQCGaX6JaHumSyFG/LGidGEgKhA60PpsecTCnfMW87EMGogp3aD0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iwr0eMOu6jQT30SdPeK2QqRwTvEwoNKQvhwNWgBDb5t+MmBDSSewxBfCW/hTq7uNl9CRNj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wKNDCO3B8stllxivecnhKI8OeMuzLdmN+2LqdZKBcCEnAm74XCSDdi2WVNbXZfjF8MDtr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IlPhjgV+crDKI3bsPBuTwHGTHGi9YfF479YSQrFnrZ54ceJpgTNUSkDqYkPT7giI7S8/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7gqF1HGF1UhIdxdx9jm723gVA0Y1fn95uSXpuBR9dXzOMIWUAPRey8zDNJCoYvFejeUoBs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gzuNsHguseijyd4enWxCDwcffKGTbez3nVlI8ex94LsqqgXgvBd4jBFWAtPAFO+3GdS+U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oh7x+sqMDmNZowHwncgR51Q8R5qoPODD83lcRzpsjqZRsl0wNMsRQ4l9ZJoEIT7LhCRgP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RfmYpqSAqiGr4t/OGMfnB50YXOswfkVs9B/8AMTMNxYfX/uOcRpHN+JuvxgFuo8/iGx8z9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8U5LLS5tOUhWdrG/OPYap7YAKDsAfbJ6f5JziCfbDLnwxcuXLlzhnplzf0TrDJ/hvLg4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+h9Uzh9Mn1/nPj6GMLPoOXBmFOXAZcdsMOFTB3nPznGH0fq+P8p9XO8X/GYf/i9TK9/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H+WvqYP17w+veKAqA5VgYgnsScvOlqcVU2gB51s84Q9iDBbQbTTv2cYXMzm2Ag5W6HHvJi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hQ7fOLogj67yDGaJr1cpgs4Clm2qQvSHOLnFnBp0w068c4n79IVPQhJdatj5yyuUtbOnR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y55Cu4YxrNkmsOebzrrB5kQC7evt3iLtERJpwwx+nx/g4DXKK3lziBAW2Ap/bEKBL4Dx4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M05Su+CTvAwJgYxYpoEmvWQ3zh09e81cUwYb7rvn1lpsHOB4b7x9eK66OdPeLrqEHqVcv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/AOs0FfTk0lDhEj84rXPDBk4hwTDZMTlBXgHsziZD5gh2GyON9fOSXIFBA6dn84FgJLRdo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CyYdqtPh27MaxEFbPb27uPhADcS8Bm8DdKW48k78uPHgx4k0eGjPGBN0WLac4L6Bx5uE28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2q7zmANi13DjimFBWFEfBNdZJocC+sEQkFMo2k94Gs1Ngn85Xx3F9nCWCcBnmXvHAKvF4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85yfOH6jOmHDhnPh+Mzi+M/Yz9UzSR+EsVeR6vBdn6H5w8qAa/VmU/iN3C5VbY86mC1O2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gMWBOh4uFsDQBr3N35mAPqt76hxMhgFUJGQRDOnjWWODJFGjyfImIIaRCpyadPrAh8MCo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MbmrkTUYjN3Jkyut91d6S/fF/FIFJOCvjNbqXxeiDMcE5IQulbX7YrmFQgL5Yq9dpNXokd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pDnQo+8ya8pFWoAd67zS02JmdD+D8YMyAFezhTAL4QNR5RYfjOGFYoHQJ0vc6w8UhOraN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tPeztx1cBSg2Awuhp15OcCM1W6Q+900wgKLgDyj/AK85pogUnCKdeHJ4BRLTzjbycOaT8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gN5rAKA6ofkzi042kSgevh6xCkokAFTc++BmQSILjfQ5Swp9VBXxVS+cnUCBnu9q85oYbI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4JIpoXDhgYqrQerMBcIIJ0jrvCwYInU7le5jQy3UZu6dJ0d3GUCg/ET3e5liipT0GgyO8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587OEyXjt1dEfB3Jxh6DqBjwLRZeXFXgzaCKI/Des0p9SLCaI3ThkLwiJNQNvnvCC8g40Y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gIPPGtD/GXzpdiOO47YQd8l1+ebgKwQAaXa+DyRHpx1pAES/91kU2FWavHJruY0RNBVIPG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tURbfBc0iN3BPl4wkSxVgFsGc4Q6oTDRzzr75eEDd4dD1+G4iCEGn0nMTkbrBbrZvQuRPh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7iAPJ5R7mMdxo4a3+M2ggJ2Wjmuikeco+EW+c6ISXjjFxLBkBQBbpHc/nA3KBYU0DsdVmV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nsLrjjIcFa6JNWIlPmbyqDj0UITyQ+9xty+so1PWQ/YuOYXpNUaOVNgS+C90dnxhHwrSQ/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D4IA9h4vrA94kgtPPl/Wb0YJBmU158cZpWU6Fc6NH2wCw7McjNAfGt5fymC945z3zimBr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ziyIb4oiNWCNk4cRxlR2mjHyiTlozUn9GQhUfPIdd8ZLugQdnPN91HGUEH7QHnDJxR3h6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HtL547B8ffAPiVR8zDBmYVlxOqnIIp+MQIQQqLJhUQHpxGN1gFPziYVV7AungV/HvEEPS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Ce8luEJXrXh2nGEy4zO2tBgEl6c4LRpmx1dHzkqrUAMUZ6zQPGYD2RJ5Lm9rRH2uv63sz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2a2iPbgSa1SDl6fF0PDzy59aR6R0/P8Y519Jk+j9TDE1hiYf43LlfoY6/wMMMOMSH0uXxh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HFy4uL9Lg5cu8XBzrK5fjK5WW935y5cuL1iusrg5f836TWfP+J/iv0v0v1v8AkfXr6v0P8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p1ePfjBh0DsUHwY6QuwECXogfviX+JqAVyFba8ayUp9lXoK6Xx84NYEQVcWbWyETWzGqkE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NgY3EFNK37R3+NHWCmNRx69CVJB++s2xPMtKhB2hOLsTBVrUNNE40lTLGqoBMYF5E7xz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02P8ArDLPsESIBEdPet5H0kBOwuWxkmlc0/gNux+lLZ07xQ9oV1bNmfmYoEAqD9JkwN4f4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va7nRzvJD0BQiCJ8qfnBFae1T+zn4xjQ1sHS6+cH0M0E3Crxzzh2ZUspU07a+NYFQQFq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rIGXP5A9fnD7yKQrTBqzpcUIaUyaR2mt/bHVL34FNvxcpUxqgDbipudn7iz6B3Wx7FPWI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znUN4ud8G06+5xvmjh4IKm/JT11xl/hCcwezf3842TAymgq+PwmJbtisOU0X24PKSnVO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KaxuiVCgnrJjJwQed83G4I8cepfExsIFtfG80d84rq2Bl35xyxcA18vnjPgRzak5Busjqm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TOfQMeWHwSEzQ0G6D8Zzw/Zn72chnIzXNNbzk+2MgeOM4MP5sD8Zkbxa+/X6/THCTRvfXx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vGQ8KZSHYnUcdNQAr948aPMBm5Spj2VTCOk0jXF3hE1RMcD7J+MlnIgfY6D9ZrUzLQfJH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CFF5oXcw6MMdS0Emm0/DrAnISHSbU9YfBG2goSDYXRrHGC0C7V5BFa648ZDlK8HQvhM2F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HQt5DUh13hctQXgOI4fGPIVKy14424CQUMvKBRsa4xlo8Bfe9uGVQuhSnU+Pxm5DYtZ2nZ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UQcrx98MB9Oad8D8FzfQkWAvhXM/nEuRk9g905nZswzHLbf2kJMNkSbM4o2Hh4Pl1lyF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eTDcC9uECSOhk3vwYsYgTt/YN78byhP6MlqKs1fnCkQiB6iWB5hh6glcpeeOctNIqTafO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Wk9F+2boY2i93prU2YKmIlPgPY4veOu6GyE5v/uKyymMT/vWEBTnV/syjgQ4JnU5/GMNF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KCp2xdz3ggbwlTwvf7TFxSQK1Pjw485ZsrXr2/wDuRSKLohvClcTjrOArKk409+r3i75SY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tJIho5odreLfEVvIbhajgq5LkWC/AsX7jmxsLvYcP5w8iqnZRibPxk6Ak6E2l59x8YW9CJ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JlG6lDiCEGBBHcbgOFgrpMmwbEyrTQA8JOUy2wvl4QPH44M0JvkvsuY5UzjDvVpCb7wK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1kcLjYxGhry94I0gMdDR7mScXb7dKL7+sXy4tqD0m1ePs1rDUcoh9QnY4/OGhEIcV7ryv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m/ZzjVXbrIaE8ejnqzKnhBqMNa1NreKZqmwm6UNJt2MwUCOyS74cDQGjyDs91DfrCYGHIN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BrNwDtjdnJzipk3EL3scESmKap/rCXMHuOr4S3G6cUl0GNb2UZvjGPqeUdm0a7M59CXr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SvvAJ+sSoOiDiZ4WnW+ofjI1LAtN6pv74trqKFcCu/kxdWUiBoHEc+WWJDcCFQw0Q6yQeR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M3z2RIWsSwvIiJzDpHq5zPM1f0Sb8xMR+a1JbpAxDfnDCtxsuNHI75Ms1RdKuBYzzLkoRk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mLPOAxpItCrO8WGmNm7gaEnOjvIpBFFne3nesg9XB8IjhxgvYIH5YhA9rO3CNA94KtgTR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v1k2jIQ5QdsvtxcFvgBAbOh0JzlEunDaFV0TTyzZMNzhpD4RaSKpzMFf6qi6RWJudPOcF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SieeMTE3ZCgquR2cPJgzm4C10HY8J9zvE3jgY/wCAazbBjvA+k1j/APpPoYZcrrjBy4P0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l/wAXH/BxwxuGTWTIuBiZLm2TJhk+nX/4T6TH6z/K5dZzk/wX6XLnphtHjFPn/Dj/ABPo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ku3WCFcldNq64NX2zl+vTnPWbPscYsinAV4WUH/mItm61NDagvnDe9GFSACckvzHReAwa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rd+MoF7jXJPs2O8U4WwQnU8FnWnCasKngHtq74hj+QCcnVXOCtecNayM7Sjomvt14w3QG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2/GHCpRAJrkQi0zd5pT2oV0AV9uMNqEsrZE5VD2xf5gCWmPaPx4zdQhvbnT0mI4eWBXAnT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C57YngKOGrxEdLcfkFL9w2MHg47ySG3/AAB8lzs/iEC9Lo64z2i0AFCnV3WZTo1COkQf9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8cNGtYg3EUblgrabTKlFx3XUaezFd6A2RbW6YPOECrYiFEOlUfY4lSTeDt9kNvWEQ3UuIJ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CRhqaejw633nO2okUitaJztwitMTKwDp54wrac1Aewcaa5zcyBrI4O4IHy6zRpq+h2aJ93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v7pftm2LtW311GeDCMNAAk6w0B3PRyszw3ktzTBFagA5LXBZBM97nB7wUP6SjsSuFNXzk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yvGb3/olz5dD7xI8KJDv0p+MbUuw/OLZ9Gq5o/gx4azt+McO3rP1MGmCY6fGYtcIAs+Gd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d3FH8HLB2+LDTsmGs1Rg1Dr5uMAKcB/RzcFKiHwU5Mhbp7rpLMZQW0a97RHGIHAc42zb9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vhEde80axAppZ1ysHrGhsot5CHD0c4L53uzh6BeucsECFL6teMYJ+SAry647XIrLYRXYj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os12/4zkPQuh9c4sVylKPuZdDqYX2/HOCohaaHSq7s8YpEwlG3Pij/jnIFTLU2VVNx0zN6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eyQ6xu0gfoNve+sWrASRtLAPLdYOPf4ARavwYUhxri7ODKi8ji9J7rtA+nEr36eKEFl9j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i+DVswl9bgoat3Tl6xebutTVYdjdbjsYINa8IIHzp9GMR2wWH4y3HZHl6M55CCoicJ4wd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OucTOO2RXxeTHJK7CxfbiphcnkPcbjvECKwOhfePporldMnwHeO4i7yS4HXxO8RlwlK45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vFO8qqAHdXkPf/aww8Wzk8re8JBJRCgnF8YpAgvh9byfoBAKPi9frBoUlBT8d/nCHHbr33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gDfDNuU1rx+0h7wPDInoyNHPMmVll0m1z3/WLVdOKPto5fKDu48ecHjM0aeQaVMABAqv5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ymmggOQKXo2a5w0o2Gq52dcTvDEHSkFPUWfDMVxGBOcBw9Y24YEKVqWEJtU0943D7nqG1o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DYNWtxE4NTSKt4DxzgjS3IAq3l347N0zcY1Cs39uDrnCUx6Sa/EH7xeBwvJ4fDlBQaUrA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pE2fxiWN2g/ydnNjxc3PFu0Nq+2bYWsGu+o94QIAiE5NfFuSmuGw7Qs6jU5w9X47SBHrw/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81i0didk4ngXhrZlUIoqAu+2pohMAgmzyCSdcOM2qpdjQ95vBkXetB64ph4R54X4xI5O7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F6qa+2Qt/DCuubSNV+2ObGH6ijtQ98fGCw581P3NTDC3IQQYHhK7I4kqYkBtWgkGAtTC0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97UQ5YZJKWU1pw2Ut7wGNSUF0O/PzmwSU4LVEXB0rfOP4p2ATY0N8dIeMODMn9gLF2g0D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h8jUHfWXuyBqss2HGLVKC8+VIz0ZTx1OLsJtiuu+ccyVa4Jp9Y9iwEKCa+2Ft2IsWaKqI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EUokE+7g3Lcrxx9AxXpEwB9QQSl5a9fjDYsewKtXInf4d5VxxErSR2CTfkeHSBPDYE0gd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ZPoIyYEx+jix5/8AyuGXUy5fpcvGDqfS5c6xwbY1lxx+r9J/g47cmdfQMDJhMhiMmfGTJ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yY6w8fS/SY/W/S5cuXH/AC4zr/C51i45MN4OH/4Dn3y/QnxQK+2XdiVLq7gFIbbmu3w5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bEhH6A+UgPjNoOsBUoJTb5pt1iqL20F0Q45TFLYEaQjfASXjC6w3EIuuidHU7yUOKblhN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HngRgOJ8ngGDGAIAWMxLILxiAuDBNoGqgE3ciCVoUUiciKXWT80LKaqFSl0S1uPm0wAzA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eSRUTt22Qp8rnpeqHwniT7nlxgoJjYrQZsrSO8QUjxQROwiMveWyxZcASMpNfGH8XBor3t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IM5Iriqd6+MXU0C3s75bWYMg3vI9YunIT17PnDy5pK241VHGgM7swYheA5d8vnjI/wqss5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baR5Emnhw6AVK18AHSdmGhwnCHj61+2sZoq0r7OB0384Fk4TxAUdq766wI4DBxIi3/8A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Trp7ySxx0jayeuGMBe6mDdKPtNw43hJ3FQ6ROV4E43jhfdqZskSOx6mPnNRAjyyHJhv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9lduJF3xgvJ6fXOGt3Tge0XrJg9OuX7bYuA1igfDcYEAHAOt4s5APtgeQXQp198BZKtg5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iL6e823J0qw0eZ5xkQJWp8/OAnmURyxiv3P09ucmZyXwY+2fq5wMOi7zjzsHORfOB+Iwf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hx6Oyuzrxzh/NdU2sn8GKFC3G6lOOh9PH5MJw8c59hzgPLtjTPeCKQT4EDaXbxhkrU5W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C3S4sMRevtMsdoRjrL36ByhgoIPJ2XHJ3hujNIk3y+Mkaoi6Tq+ZlDvguc435Ma4ffmizY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iSToUIYLocG2HahDFFUA3BNJNp4wetNAQ80nRtxAFURsONXl/wDccHqkCFHD9UxHRR8e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omGNCHTbRyD94R9Mj8ppvAcIAyXhBb95jWg0Lfre8PUpbCZx+8bfeH7SEtscEISo6O9v64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9g3fDgZa3wEVC8OVd4a6Hg4uRgcQk8+Gnj1jWJvUHTC71zljyQw3vkEvvG0ZIWwOhwk2Hk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goYgBUNo8AvDtW9OIAiGgmgnCcqE4cGWkRRy2gMBIPVDIQNtGvnHwHBeF+KDO2cwJydj8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xpCC9mC6bN981/BgANdqIfYb/AFhNI6wtpC6c2Sr0L+DpwCQI6CMvpmPIbchyf3/OKf4Ec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6xd2gRPLsx133ogfM3+sTiQlS7sUvjziCtBRFHRI/fnKmsdaB4dljxROMFCJ29PTvl++CU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Q/DloltbX5qRU7j74ZYOh8SPTxzJlQCcooukY3CI27iTbwt4R1cJKruA6eF8cH5yJoAVR9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l5E5DdTRPvjhgHJaC6ErXfjL+3UKQ4onXjGGE3MFzlvgrq0OcJltdKap0DvO+WduDhY3b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gu31cQ4HoJ49JlWrUXRwKHAowh5+2pIeDWX1hEc36V1mrfi4E5Ju3eusKM1scXQE2cc94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2pxI5rKkHV1jA9vFc50iHAoaHZJSed454TU7j2hmwXvO/EwoDpFj/AK5vc7KmtHLkOQDrC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njD20tsvvLqWmoOM4T1Pa9vjFyvtqg2js+cHCAAQhISFDsSm47wjl1hb9dXhYb8zNJXd3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mgWXdcIj6/nNKJiLhYhZyx95BoAq7q15IO3WnLyeGozQfA8zc3xgW4IxTtzsvjcyoflK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BmDTESog0g7WtnWW1LbqT8N8fleDDVOLgFXcqvPLtJml3SNobLABSsxJXiAgB5QVCVvP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E1Ru+i4+nTA+dymq6E2YiIhuQM+H28NccU2WvAHxJpBdusBprRFiSTXA+cDuvNOgkacUm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8+ETwnGN5LUyKNVaByjLjwScijko8/wB5yr8AjVvZ0jOc4e8pfs+H1kymBcmt4n+CYl5x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6n0v1HBy5foFfqZ1/g5Mn0n0ePeH0v0PqH15wMn0DAzrJk3iZc5/wX6LXFy7+rz9XD6p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X6d9fSayf4H+F+gZx9HiW1G08zEtQAosYnWCGEURxD5StjwRxaFhjcBBNljSaPeRJYRQK7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CuhI4TyewxA6fOQfiRJph8camrm25jrCC8GO+OcJgVrWVHPG5xrC6t11I0OavCty+w2QW0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tUwEGt7UI/nNx4LrEL04vN041FZ5G0Wg9oQPbK4nqOErYnSsubsT6pJp5rBCO95t5Qw4A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jhZC2KGEcP3xJBJtyuvNdiU++ABzcOAAGh13veLNDiCdJH3/OFvjCBcga1G9mtYYrz6yZH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7xGrunkfZnJUJGJjDmALUOrhPIkxs9PyiYCgSCnE1ElwnbgbAdJz6hhYYNkvltff84AV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ZJcbJp0Ig15sTCMNDfsX58eDDkZFEMDQpdb++ULHSiPjZwXGJBE0i1oppZg4IgFVOs/Y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Gv4w64EsrWPLc2ffENU/JrH9k0WOK0sL9Cd408RrguvBGrwGBInTAnph0/8ArKJjnq8NY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37HIRXIddfg/GVGqEvJxkiB/9jhkAd1B9g40JAYZb2LT8YsnJUMi+XROpkjGRjCeX/WRe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bF6Doolpp43ce4afhfAesjRaU7b6DWPCyzO/y4c4Wa4G98Yb2wz4M544zZ4Z7fSq/LAvxM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xTIJ4wQvRgVzywIsGgXO9v+spgCAEXkGIHGtPjXPWRANQQt51/OMJJeD61yxYbZrv/cgRJ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tCuPswX5emU5RzPjJ5d54KByN59YmcRoXTyDp4+M1C0lY2SCEYhuhkX9DEChq6ni32YZH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6N/OsUIFsAe01Ru/Obb+8iZY8SbJp3htQUzyCK41ieKN1waDy4brYEFcjt5OriHw/XsHF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reeQsbuMzXmlQnLHpnVxLj3Yi6GvyQM3qGtgzjyb4yiSr2sN70upa5uTm4nTY+fzzloVu6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3hIGSBAdPgN9Y5w5q14UAJq7clAmCcALyY85e6o6bcsSIBGiaau3jXG5kIh1VtKNic+D95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0eNc4sHbkHA6p1ltLKjv10HrThhGrvYHgc1AIID27T3+NZoMChVOEcqcInsxqWkyjl4a8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CNNF7wuUQIhsdBlam2gOdVa5NOsIByhVV2gPjZrAJFQaZ0GovnCq93Hp4rg9Y1W4qJ/H9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Hn3jHqUgR2Hp4w7Gl3hXBHswqoAg6+HJ844+LpQ20P+8YhbpxRFTkZ3jVhaIAHF/yHAiue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nWG1LBE7XfhlGgQSOq9zE3JYsPmXOO+hwlf7MGRvddnQ4febQOFbvsWD8YbKRVSFYHcHc3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7P8AzFWrC4Nqp1D9uQwrHaaxNHl8HnFxjWDfo7++MC2t300fHvCINpDaC7uNF8im8BZVp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sa+ALVpNfxmssB2PZv+UwJo0t29TsPGEADazpd8bfWTaSKMjGJMR3zlzRZ4USO/5yMpqob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Aq6d7FNAegE8GKN9kjqHuqRiOhxIprehRO3fwTCuaQspALwPO+usFXo6JhddcXFAQJWUBt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cBALz1xj4GISDjAUl5/7w5bR9pw9jlo9IyF/1gywD4kew5feIxUfALow5Kb/jHW7QYR2xn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sEhw6I+Ccd4TkssIeSvHpjvEyEYZZXlxLxLrIGzrg1u2kq9G3zgAerqnQrZ/O+MbwPBKu9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HVVPZ+zN84GgtJ85q4gEgLv/AO5vYEkwZsHjsZNyv1SStPDb1pzcp2omm3zKbjHpuPHO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R7DzhOjwB1t7dvybiAoxnO+yByD3jnigLJW/I0fY4ZuBwcC63tTjE0SxUGiaBtO73m4ta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hg1Q2dhgvkxTogRwCc23nWaKQBBtEJ61rXOagV5lTaKgLlcMd7geQY4pEMsMjHWX6uX6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/AIH+J9L9bMuL6mT6T6T6P0mfpk1jk1kyawMCuTJkwMmTNf4OOT6Oec6+k+i5W6yt39HPG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4P1/n/OZMmH+Ab/wTQfvLBtLiDQJtwRQJp5wfJlEsoRwGbf4cdH0K1G2AEOJnVGkU3T4f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hp+TkTISxiqmkAUV+LMVm3SN6per+8UmhMOggN8+fJm/SLKOjZuBezBTrNF1t4mG9bxS4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3FqR5wtPwBWWkKF7MTtgroTX1yaOxHnkuJwO7RxFsuO+8U9QnYAWrC0Z5T4wqE8SQgelV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QzLFO0eXoxqFa0bBSKAvO9YscTyYhVfyWa/gAiyP3Zv1AaOEX3W1etZGcJY2gPVv5wrZiT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84+FQFEh+zvfeavzLNddBvJjQ3KvwRfuzObieEHo7fauIhMKRTx0vvLEJBcfIujXrH1y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9YTW2pH9UecP1gArL4WS+jGIqGivlnrHvDuoGBOeO81qPGJjUTtCfjOGzIZ4dHLveUUJty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V7X4E7NKVxWcZjskaBKl9GBogi2K9F4NetYDPWt2KPQvXeGRkjAkHzKtPThgK3TGgBdnb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4MR05al8jhrX5Hj4Bf3hqOOIvuB+Lhs00+YFA/Ost2u4F+7f2yJLXYf8sPhUKAisJN4Nb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3sxxekUi9QuBUXkDBy4IaqH8po43hGdTB1+dc4imdEMTe8RwcGpE0vebKngLs1byTG7Q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3hx4M4OHI9YGmDk4mJpxuDHDD5wRGPXzwL8GD8TiU9MF+LB+Ngi+WRAupfEp0b/8AMNBTy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uCP34zZMKGD8n/uAUqULR+DEmPtVD4+MjCCBsjyt3jCh1OHlu74wILiBUsQe/wCce/cic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JyI71Ovkyoh2BoLHJxoGnOZpA3tqu63V1Jg9HGYGlwIjzkzBmi3JiCIHcPGPnh9qgArq4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El2MaHs4whd1opfDk3qawq6uhQ4j1+PvjgopYQcE0PhMRxlBPFp/KpfnDRoXgc7pv25Jan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8TDc3BYT83P2xgdhNq7tO8FUuhoPS8r2fe5ebfQAd6Jae8uoLkTdD3tX/AJiLzOpeica6/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Do6jsXIzUfk9/BrXnAsUQpYFod7s14xrMWY9Y78HxabxjDor0xqrkLaYg33zNkjTva084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Ufk/BkygT4RHn+NZzt6dM6F0l86e8UQvJy+BQnpftj9aIagfc3yfOsC6XgilvPfBswpK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xUjErVjOcJYKhoV8mLZ1eJ3jgCWDFE6/WJrIV2dy2U4dbwy1C7lPt45ywz7ueEeR/WAF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cBftsC3ZOn17zzMAQi2I8YkMKp29nuTWE5J2eT1POa9ANA248nxxjOadWHXfx6zRQpVrPX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B/GK3NCiPKTnZwYKsdBaKbj4wRjDfE8WMolrnEmqcHiaj1gGhCJN4odnl5yU+h3MteN/z6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6dZTKOnJ66YrmjlD3lRhDQA4jues2jQ81rfYQj5nWNRsbIT1yftgvLAm6fvxHFq1obE6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8H1eneHpizYDkecQ0Eab6hR+zeS+Yz8Jpvf5wSgAK2aaM56xro1Ri1IhybwAzu4dV4ME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qL2gPfvAmQO1pvRR0lZgJlsGghuiBC/muHwmO5HfbmcPzkNcJYqX7JoTHQQxxyHCW9ZCk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EB4qNpq8mMIJarjYNK94sOeXfHAobe9Y5d7lNu6s5D8rm7NV7RzoivHeBQgef9h3+ctt2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Hjzi2k8NTRqtUtHA9zNljofUobD1McKARqt2WRreXF8gxCdPJbh2nxghIblSeCgX1enxiR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r/WBB6FJkykYL3lGYY0EUxGjvidd5NijYu6i4TPyMTkJYySOno5zT6O0t4c9DfWR0/8A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tMWbvfMqA64XmL843IrYY1ACTq7PeLAP9sBNQFVbsuNRhAw7IOPHrFBBRKt203a/vJADmh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1iXrqzVKrWetCuXxSgQrKTRNWqdXAjbFVTOJa3qg7N4N2Qbo87wEDR7JoubHIuRzeI+HPK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f/wDIfRfQPrMmTAyZP8AZDgTIZK8Ya6z7Yf4c/WzHL7y/4ecfp1j9J9D6T/E/xcpj/hM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3h3cJNaVaN9ChebdTOpYpK0p2MsXd6mUi5eErdrurOfgmDKBF1gE9eeZmq9ppnAuwrdXf3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m52QCnn8YYRYUTDJotgd294wrGRDUuBEIcy15wC+N8dRuiv6OHLUR2Jr6AotX74jQskG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zSxF2i6Xc3sG1jxiP/Z1goTkc6nxhzJAkRbC29vYax0vmLAmmmofWMt/7gqW4F3zXOMd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DW3WUfCfp6osgDe4YwbznnIF5SrHDh6kTNOSSGKLprMLettZXbirxSXoDJ6CZC3CMeaz1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+WO3eSyLRrAefxg+qFKAL5Erw5x+s29bwyr74yLxCgnhv8usaEy7teJ8iTe8g5T1ICAet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ebhkTt5mwVuCDusag9l4O8Tt3gILzurjTfsKdDWCnrI4371B5PlxlWYC9HfauveXwKUA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8eiZo3tJzB+cAjRCrXW9KTfnAirUii+nRE1idYR0VRm3VhWkM2l1oTu3oYvgFwIr3tILl3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7Al9TC1fB2u+KAV2+e5kldWPy6HFNk8GABFaJ3wmS1wqiGimu5xgxvlheg2X/ANxF+fZiX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2u3K0d++M2BgNl/R9ecS2JPBIdnm4ZU0Oc51ZCG+644Y0NBXANVuMSDTUWzj4xojeJHu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ONZe/Znd9s2Wd85OdtamnOkw4vGfxZ+KZzdZsjB5dzDgRM6TBr9YL8LBv8uDNdlYJ88r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d5Y2rpJ18GBU217PhPGMqS9lfwfDhtNyIX7+8PwYRH+MK1ihi+PjvvD+OBL5E/gw7Udg1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B4HgqNcYEwoOnwnLZZcnpBJ3SsVQPnKy6GVdrprjGTsrrKMaryeMTDiw3VgOh63zkikNRF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2eQNR+MYTbUBfLF+44cpBTdN6VXjVMTvREYNIaPWRBFSFDwAZ9sg9dHo9vJfePiRQBnkkv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HTEx14bNB4fd5+2LrKSF5Hjh7y5UQqMCAdYf1Y3xXpep8YzF3dAC7b0fjWO+qJoRqL3pw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7p4mEn8WovTKzzgXS4rY2NKzT6yPElo3orJWKDreuB9q7d624hzpjjFpkmm2QVDTd/jK/g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+MYGS7lwlda/rCUW6LrV2eQdn6yPjFoRGh5G1E840bUhNlUwPzX3lkHP6GJ2eu8EOlJqmw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c9notf1mi+DSF5XC7RxenOBLb3gw2N2o6SxyoAJUhfHXvCE0teR4TtvrAKVMO2Rzeplkqe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DfGJEU2NnvCYkzaHe9G3CUwNLXdql5b8YnA186gO+ek0+c1b8Iqfu4vmYAEPHWACUVvuu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rD0BrC0wQN9Oj7zH1EUInj38+JigJVV94UuU0XTn/ANxBq+hIfAsV9GFB9porOhE3LgwFn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kEwDRSJNTFzQg290LhyKI5cGEbCAXaDwl/kyUhZoQCgAwoKBCmhtXvK+AUT2XYJQYWuPAg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vijHA8CSTS9bw+iSu42HPgc2dVfzB0DtIYA8DBw+B+cWGWopOdAwfXGKQwCvlF18YbNsL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MegUEpahboN7qZAkIcAKVFm/QnrIpGi3nFG5ORcnXUFRrRCm/MxgBGjTidT4amADCL9dY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VLsqfx9HOKko2IF58n3icBDdHpRov2x1UXFg6SJXs3gSB1FTZymyh0Xwcqv8ASI/cgEiTZ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Nld4VirJMEZPYb7HA/NufLJw4GxSWhYbwxwYXlRYCisvx6xvUpnihZAEjrtzohwkwjTy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938Dc3DSQl0zN0AGJUaF69YVn4Ya0Snw/ePNNDPwK/gw5NiABfKhfeLlHFQ+S7HNr/WDh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hJzlOmjYdC+/LgQY4O2RPZMiqNEu213QAmP/AGhS0hXf3WTWOo7oO5X0G9VXRkHjwbsqK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xoFbI2n0JxgixjDs1p9aMEQXCCfvHwQ6c/wA5pESPCcOD71hmjquICPRfk8d4r700x/NZ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v9hnDQ/MTzda9szYgnq37n/K5f8ACfRww4/wmBkyZMk+kwz4/wAJkyY/4AucGcfT55w/w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Ll3nP0v0eMmTE+veXeLlwcQM7yXvDF+ly5cuXLi5b/hfpMmTJ/jMMD/jJkuEhsRB13tOP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0j0NtOAxbEgiwBTiEWPeF+YzdzvtZJMsDJsgr2ep5ywVKkEVFN7o4qTYOlcCc69NecTOp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1sTvF2sARW/QqCSTGoNKopGIiyB5dmWSY8ZpK9p6vxk7NEJiRBeLvWJrIh1DZ6IbfOsCi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1T5w/hTmO71jT/wDcXp0CcaC1QnwmCsYXazC3rkpx6ct2+kHO1pwvlw+trBHZ/wCwOX3P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cF4Rum8RTSjz3DA+wfuWLym+UPGCShoU+U8uP3OP3T+MPyxAgDRPOpzhQ7qJq3oaj684b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cGPOAOs3Q3sLzzifWgIA6Euw4f5Y0MCejkdfBmhntxvewt3xhuLJUAQS+ucZnmCCxeL1Uy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3b84Y/gJQDgqj7a4JheGc8CdF5Zh3oNBOqfPvzhWlWCYgRwSfGcFrFgEduvDe1wAwGBTq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4BDzfg2XCnW0JbKvn+nEjxNJGvRzPWLspV2rfJveJvyIacwfKk1twBKyRsgVLIizlwGtj8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x+IFJlXZVflxBW9Ifw6N+sDXWJg8d64yd22Gp2lzdJj3gQPa5v8AJxEUD0+pixDckGunc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qztvLoaESosC9FwM6FdJ/wBsyM4ryXRq5Pj3kiil3r4+cT50RgtUNKYyY00LNTELoeGbV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B6kw7c/pnT6F8GfqYcuGsEfrH8GfpZvPvP0M2+Ezj8ssDg1JbfJmzAgAP/uCnNYjmNKRH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4qQxQSToDwvxrFlK0M87TQyftUMeUOGQLFMwOTpTC6mVoZVn+JH6yMEFJW8WkL85chKDd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Qr9hL/WK2zwcwCj5gdYR3B6lNi9x3wGHopVtb5esClRYano/9yqIIFeXvB2v4OMSEXAmgk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+M3HooIaO1Xr1iUIEFo8F2fOc0qhCTooMYctkJHkY/rIyYqc+CEca6zfmhRabxvbi7Qx2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AzSNfDz8cbxi72dRuw+ejELg1R13523AimMos7PIjjSbgxA1tGz75Y1HQIXSDUPW8TmtA5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G3aMEBeCo1dXvjLpu07k5EOPjD1WT4t2aSh2JkWriA0OeN++csOCLl4Gs8unIkBalnLvA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Fk68zXOL18grRRF4ce+MLpQB46WesSfNpIL3T8Yu66BN/S8/jFVHd31N6D+87uxHXoacIr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84zAdEdA7PeMQY0SJe1+MtnIak1a9P4uQTaFjXejq/wAYIsVRYjzXkex5xGKSo8iTRnrnL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+PeP7BYUVpTlADhKFCsHwtwaRvoyt4egIu6r+81EQNUfdw6xaRDtbuYKV3FG+97yAQgCv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v1h1l0COFX2e+N5sREUqTZ5R+MpD6ioO3OLf5y0BYlNfi5FRHZwfGaza/hBi8fOIBt0D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9OMJos1DmlYjpLpyils0NfPPXTkTcLvT3twespKFkEE4Q1JiXEBcTaurv/ePGq1kONNO/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5UWjyEc4ikmC0fLNzFyC6zwSxhthkNbm9AqJQiRxd+M0uqh0ex5DxhGV7U2R0w4dZYhQI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gxsjsarrSYDOfllpVhdtjvrJdko1KCFacw5qODo7ihAVeHeOCqF1E0don4xNiYIo+AB+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6dHFc43ykRmg+enGrxGku2TYV+bjFbmcsr6x55xblnSRNVqLy+WYrzE8l03QHQ9kMBYEac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ygTat1FwlXfxghZ2B5WlQdJxvjWV6xQ08AbbY3VxsAj3KI2tjwOQxEvQ8M9Dw9nl9mas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9nsyCafOKJAHM+w5swKBAZ6oxS5qOo2QQcI5r2cFxZgs1IXnXIOUC4DIEdpqt2g7ex8ZBD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lmnKU+vbtrKFXflyr8oaREuou3xjAhKKgv6T7bwcjuv3A+5DxO8Bl4g2dsOuwYmaTHLsJ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vPkTBV4F1zxnJ3VeHa9/7M3UADFBBil2aN5OGu2vkVPPJdZaGSa3yJ26Rl5xOHwrSoi+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iUIIK3R7FJibLvvc4KotZ34VOld0rMUdmJ6yYmcYf/hMDeQyZMhgHWaymM8ZMmTxkyTJk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AwAwmXF+pvJl2Yv0uD9Rcf8H6XF1nyxw4uLlxfOG3OcLKd5ru4IecEFx3j9KYZr6LHnOL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0z2xy/R+rhms4L5xijYaOz4Ag58YssCTVKUQ5PHZO8BVpZO0k+2MUtkoQHdBvcSPWXieT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ZyqkchUUB8LqwXEfB6JYCJsqdULgmNRAKgeWXN8TvNm06NFFVBabD24KhKTQM4ZRdbr3k7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BVOzkTrFVHhneDUoXKvihpV4VNV8dNxiqImqsHtVauDAwMeJ4cqwFfQjS0jG9Ok951QX0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EqcVdOqq6bjy3J8AtM6wdaUhxi/6L5WicHbjncuAc58hqbjlB4EdiGudbbkxNOpQKKNLr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3iufbowWIqp7ILKcayrdi6aeWdnNTVVsvYPwYofriqmo6fB5ch/tTkG3Tr3gtmSBo4Ka0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AeH7bjMEIPvwOh88fGMoFLT+QbPuu+O8k/II6LA2t9eM50MSu09D/AAwgXQAQaid7040b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wHrYs8httfGLAEXY7Z8YhgoIFFt4gPQ70YpYSEDmpJN6iYspZSOfPj3nHdIMnJJ4t8c+cK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XT3i7zX5UO3OrFPWO5mkRgF2qMvvK6InqETgQbXrrObfkzcn1pXcnvLiUNcbkCtvPjHU0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++M1M3GNQaB98QCEhGDolPUZhv7wUgdPD4XeGkmiazqHQLz4xCEna6FEE6wz11iEXQndN+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yzmzOXN0Igb5xMouwOf/AKY7CtZUHb84SO/bkCpTy86y9ZSjHr73eHKSQAPOuPWOucKy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wYa/DE/XDkw4u8G3xg0wc/OCRwf0zpeHAAfG8F+DBGcBvBACL1eNypKLo5js+zild+CX/A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6GIl95BmzgG2qgwdmG1mwCKE6AHswtpho4MAbHfGVCd4dl2Gtc7wIVPaU4EHZc02wkT5B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0Db+c7PCG2b1C4GKTWBeYn/uIBmWzOae9/jN+1QpFhda2yesTbjhii8PneMRhODSZemrfn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HnIqxCh7aPHVxSxoIah6uXnANA9zx7wELIjX5wxwzIgPUd/GCKT5E/lvGBuZCGdmAsAqL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YfDy/cmC+amheQ+jidLesRO/gl94si0HR/o4C6Ek+yXDpVQ5rw8zJ4aU6v5lvF8Yk603w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zETVOvPCPzla3DF6MRvpYOs2MaFSt7a/vJ6oFAOPy7+M+BqpXjl+blSaRWwlScCiXCnVl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84lL1cM2eQ4CccbyukibhtJIfJ9sjAau0jbZ9/uwhFQkaTZK33H1ikkR0loaFh3gAgKgI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Ar2hO23nxc7uLbXpDnwOsnWYeSNQeTk35wo8JIvIA634XzjLsKaDyaCfPGJYRYDz77x/Dl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xrH4WqYPovlzmIShyjtHfMxiuCCM5j0nkxBpQQk6B2h9vvg+EqvBt7PHrFBKFGR37t9GFy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4JLdNidz3vIlwkKOJTVuSIDxHZ5wq+CEF4B36fOJqprHjJzfWGovJjZxfJ/rFJ0gIzyuHO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jWOkPQoENfhzmInBwsnD3xETH726APY+HhOPiZJ/1FGntDfVL3gYYEtrGNxZx1e8bGMnc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MqqQIL885TUuIT9kxjey5D7tH2xEoNVN92HKet4ZVpxGnmv8AMycdFQn3MKIWxokivPYYA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PnDpxqnSPI+saLnCYJ8GWiLCR4KcvCvO8R3MkRk4uJw8EvDo2fjLUeCBHQTk71iiycQ0/i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cGob0JrFq1AuAAiU437xjwQG2t0V8FPGJVKgnDWtufufjJ1vTKldt6Hr7YZFWqp4nY9bN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MD77YURUj9SFRPWVaVT5NAjhTYa5yVMEiB5RFg5nrOH7CXRiQ03NmR0noYaDD266wOQFe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DHM64ntDp1rHVmidwImrxu84xjUMPClX0k6ZoAIQTuNu13e3CqmAq9RKb4bmqUxR1jAugV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N07zqiIWfE1mh2QNik0JB1PHeEBQJKADyBDWuJhns2q8aXSdTmmOFh5Jp4eMDK4iE2gbUH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t9t/rA23RodjVULq8ZNhG1K3iFHLFhl4j3KU7eR8YSLwD5jTRjP1liWi25Rjw+TXk5x0j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D29ZeLKMLothHWJ1USiKh0qqM2J3gtoEZQlFSPnh6TFBPFzpybx5//JcuXB1l/wAr+MuDl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8uC5cHHLly46Zd5cXLi/S6/wXLi5G+cu+sTxcRd4iayjHecuvouXGd5ZJi36JMPTGdZ844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v6LWK4mNY07zYxwPomTHPtnf0DIkRUdej3jVJd6KhQBtGUF2YkAoNdjboTFUXgKTSn46m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objsXc54xxRJxNUu6QjxkceErIgCBsvDfJjp2NQ0zZXpGUR6ck2DPzAk5Ac+TWQcce9z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BNRiBWLlV78YzajTA0i9NRujWGegRAtahzOcgZdu01UQmLa5jBWQB2Eh8sG2aEKG9+/5z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50swMeE4U55NJimLamym9P3wVOrJrwClusIFm3Y6U+zvDmV2RPhn5++MefAIWTOKdHLj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ezjH3EBRC9TqveCEEAthVDgl7uAebaNE+4eHOWOJfNJAq7P2wbs5ofAnNW13ciCLQkfe8H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8wjle3C6ymAHAuMSdnqvg8/bFTqFsmg9TCVSnwCq47xW/II13G+F/jN9ZtpjwGdU/DJXCy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15b5cIuycps2u8EgjSAXl83jFkiLBlLerWHNwQrWEhvkcO1cqexpBGU6B3hOB/wDO3kDf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4EsJ3cPtuxQ0Q5EuvvlVSup34P8AzF985G/RJo3DIVOA11B8pfxgGjO92ukMOshLxhxsg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poSFI92esIpELMBtc3arl8AUpAQBOqmCtdL20NfEwQGDqBMvFmRam0lKy+xuZwPMtU5wh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EF0U6CfeCkobd/wB4nyEVAhMakh0pOftgoFoiSJz6F4MUVVKOtaydsITbeCFDkOEwxfjI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N5sXODDpzQj1mzDkMWiIypcsOJ11nNo1Tae87AGi8ZF2fQ5aFMtNFWnHWric5AMkCPw03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JDF/3kYQFci3jvbjDaF2hDQXPWJSN4bPdSPw4s7iGKd8gnGjeGHOhd56LxioKbYjxV1iQ3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KtjQo+Th2Hw48hnhkuCpn7IJtpsj286wK23iZQUk3tvFxcpVSk7on/zJQ6a61OFeVnrB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vjWWisgsWj5YSTQZJ8B+0w1wKqo6AQfi5GNYD5zwMCmm8wamnn9by3bPG98bYYeFzFK52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9OJBDnlR443+MMkvR08L83OripQW9R6et4qo53G++XQv7zcU1b7QOz+M5daAC+DWEGQby/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+Q7Tth5InJDW7tMkqEKKJ3OOs3SA1F+95/GBoNUQNrp5reMUzwWg/HT+MfYlgC2eSPON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3igFnblHeuQuq8/fIgsBTDzTfRpcYyW7Q/MLV7yNUx2FynG3DlnPdVHY8K486VA3afDfBr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XE/ceNZRC1vKN31v4TGKNBRNAcfvHUk1CnDrcq7Zlz5QPtHXum+8K3xc+2NpzprAIHneB6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R+MTv74aG6ud94oLDlVDOfCehWgG6sPdwrNyFKl14dd4qYQ1EeSA2ecTcKlBvFDZ7OCVJ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6SsLk7Y/hM7HqUBy8GAbEaRho2wbJ4xUU7Ai9kjfDinm6GghrsPId4T6UK/SnjXOAoPX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OVe7u2fRHQsct9ZMg30gB8Y/cCJLs34vIOJucuAh+D0Cns1i05Fg5wJw+Eq/WCh82UX75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7vxgb9XQ215uFCie9T8ZonAatWbcoptIAchJTw5pMQoZ6WuwdaG84gojH2F6875wOzag6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jhKaXfaDX9YojkK7PF84gFEwQ9vCP6y6Ipq9OO2AG5Rdl554xiQpkFJL3OaaoYC5Fsq97e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3Le31gmTRTUneAoASAxyegdi4w7WhjJ+w7+znBbwLnlJ2cwtMSJv9ejtWyuA3KvGEMRRJh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YC7eRENDkvg4x0MC3ZpvvnXzzikEuQp7RJlGQgYSumUp5gxHkGkScUU2b5yujiJTt0+df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4hPzMSORMDcNPGvOnKYms7A7B1Ir04KNkEnoWrKmkyXlKZ8aU77zTZiGig2hOzUHhTDuY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eDioJSI6eg7JnLS6SEckpwyO4ZB3wxqwGr20+tYuAIsF2idScusGEGNThZNRdt5x5ctDV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gpJDk0BrnEODRlDEck2vkDLULhVDpChKK+OsC48XU7qgZxYOHZllCE+ZtPYet5c3L1Moe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pm5JE5PGsWnGho4UBX6SYaqZiS2BdM56xijGpkPjnEF+IOIaZNa/UzhxBYOT6TJiY4fWf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WXeGXLlzvJmmXKrgfS5cuXL/APhfpcuX63Ofo4sRdfSmc4P0ONxXHIP0jjiaysDXA+glw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5MmBkx+kwD3mmvofUPpMdYFcoROuMNYALpgAc7fuMI5708MFlR5dE0d48ZgywqSFhG+U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YBoABy5cPeEiRthqT0I/ZLHHh8hdZH4GtUUuOq0coDVPZvybwlqjFlt2zZz4mSI4SqNQe+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4l2sBq610GsJiNF5hdvY9mAmj7Ik0D4yni/gLS9SfjOUITT0A6aNawGRQSn/WHAulQekDf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L0YznoagT3l6Lamgsu893jK7TrVU+T17xiEU2bc19s5w5wg7HwyayeqSiV8O/wCMqjuF8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CchYtGodsVztvaNnP3YqxRDS+Xf5OvGTxWVu6odsbgTDRAZvUuG4jgs6E8usnbl4Q8V8+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nvfnN+aJSOYX7txDRM1Ce20xqISr0s1AeMTkABb+vbhCEJGg+5tfLjJTs0A/8x7hjXLzt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PPNcag3XTG3Q/wDzB4nHnGafJ2+cqn+sUqeXLw4hOtSmNVlQ43i4pSCxQ2WuzjrAyplR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4mMw7sr1PP4wdHl09j71jPGOVtmheqNubkHEavt4jPOOPz4diqaydYXIlpVdwp3mymoI0a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mtb0nW45tUWNDCXfOO9TFbJjW9c9Y7rgakNc9dYjvQjFH/c5efiI8B17xwyEQOZ3lYjQ5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tfcf11kXQX0bwwA8QcHo9YzA1GuuMsBxgn2f3h2xNMSphmYYI/jIRQDaujDz0BWvWA2h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V5MY+MBO9Kr2ec0wivWXeaTxxziB5x+MNWv4ym2HMp6WXNaQkAjp849YKJHAydgI/bNiY1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dcZPq0ct7PX3/ANZG4ogZQ5eT8YpDybAPllPxhlQaWj5msckwwsE50/OQiWUeZRC+M1DB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EASafRlWiqPmfbLBpFwoarfecps2kX1d4wA4QfFmnkuUkUQIuzZv7wV8dMVd8ZFZxBVcr0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hH3jlK1sYXjfLnKUgpsG8RfLpy+jDTpcP6c3GTbguh88fvDdpDspxpbMN0SSi/7zm3VJ6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j0RQoA6h06/GDDLcR87OkwCGCzr95Hh/OFQ0cAH8OcYhBIa0pEbfPzlWXw92G3gnr8ZR+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ZfWLB6iTft/WU6oV0DwNfbEL/AFCE4jsfPXGcyMoxLUqj2MJxB3AnSibR9nky40kVQPA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4rTrrXrFeLpih2rl8JjTKFpzp0U+03cvFOlsIyPH46xa7dj5rafH5yo2vdeKr0/nBIgbXE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bghpwrrybx/YGsiOk4mtanY4NwBAkCcHgYwwORlPlMB0IymxY1HdEze79hg58ct+X5sj6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pccRKgRPK8axEF3D6Hfk8X8ZaIJ7FEUPnWO0pSvbP1kQlq1lOT7njNeDsX4/5aPnIpPRe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NlPQ/HnnWJV1Z/iFU+5rBiNSNgB5Pm3vBeOKRdQWm/jI1iGEeAHnRZhz6YRECVryG7vD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oXrFKWp0OLaZtgobBbOY4SzjEILi/ZX7HW82i5EJvEEZMHptaT+unAQxVIB2uw7WnvnN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L+67nJX85W9O3V3xvvAGUO2jw8HL8uABCaB0fOI+60VUciHQ9Y9l7FEK8tafgw6KFMEeR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IMuI6vvEqmWqRHZDmk8cZdYZNGezcHgjv+s7+2QgyAxeYa+5ftliE00Oh/HP2zd9rwKlOT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5NUcfxkSUMCi9p5lOmBNYTx0GNrLTD+cjNQaHkzkN6dYqow4zo/0/nGUkg4MId652UTdN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8bZpr0C8lyKbwJp5wMqS52naDRVg/AxkDCyuRYxhNcuGJznHSLl3wQ+chOQIdW0OBDc7z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27R14zSaA8b0IGHfZrGwIRgSBY6Ae95DoBRZfIZmkJa5OZTYfjNaFOO9bMXgmgA+D85oF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XpdTvCKkI2p5GjfrnBgHilnwcZWbaqgB/n1cO4IFTR653mmdEuAcb/GOhG7Sn8h7Mid2MH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GQqo8MHgxgIa2fcPf3y5ryKvF1yzFPrE3nYa7/i5wWDR7Hz8m8QUDZG9eJm5vUJoMMiOkd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kXZVu+P2nRUKagpRb0vUwqglQFUrGw/XjK0IHgHSpetP0E+r9H/GfQ/wMmTJhg5cuXWC+c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dytLhxizBxjAJr6BymXLlxcuDl+ty/Q9sTccGzJ9Li/4GcMePoh3MB5w2yH1uO8mTKtyZP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63WH1mSYQhZVZz8z+MJClbkFGJv89mbxSFIunoM2+WnWUNGjrt1ikYVHEK2AiTztwRtIH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lAwOCplIVRPg75yQrIAQogJaJXTaTOMHEosbAd1Gzw1zmZCbWSIUzz2+steOpS1GGnscnK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rYxsB6w3DjQag2ncObm7aAVuta6WvBrzkFIrDjGhQOY3eN5nAoyg8RTV6w5EhcV0GuW8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DrnXWAHgW9tXqvXGIA32cvT85cqclKd6whvzBROyZMWsmnYbz9pmoI9qpBHYl+HOQERC02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sLrvQblDjHdBP9E+H7cmnErrRxAdYUwCaOVoR8/7yV4Vdvl/0xTRJpQajt/OVLjoHPfv1g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F6xVD8ijN0fGLTcFPL5xCeVlBrdHJ6ygNXKP/DGV8QOAOXOH7KcnRess2hcPQGLgIRJN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LoDJoSRL2G/u5XmklFB03A43mh0LcJTWhr+M4I4ilHSFN68Yf4o2qOZ3vzkQFpoQEbrh0x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n6MAzeqvYusp1iORiiRQu/4wO6PcD0N6eMHvbgjRC8vnKOvzKD0acdlwitYuZpbHjQvG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VJuMpkwDsqnQujizzhJZZzE2BwLy94wjI0B2pw9YToa2RHx37xx2Ukchl4NlAWvaupmhE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8YgwqrPwE/eO18ieMomQAK4U01eGC+8G4YG2JxdYrEXfHWLYqujZkEAsDh+MAyiRfZziS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xoKVDhkSbg7XeHtxo9m3XLj1poUb4hcE6d1Q+UfzhRVAu3jgfvATi0NHy0f3kTlvTgA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ztejDtlUHUI06ZUAIOtbdlZPOAvDAC3sDz6TX3yvBQN+6Y0BQ0RnX36y5E30VygHktmL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crHte8kG6f63lL3MbVEYB92a/DgI4lARHfj8ZvLfhTHoOccIXn4Z/9y3SdSTwX74zipFk9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Bs6XAi1JrJWDWijTK+KPeApbydD58YSg4+HAA+4Vb/rAPYaA0VHeujeDVV4o3FrPwYy2gr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F0WPvMIA4dG+cF0p7caHHkgAnVNffLQJFYIruoQUc3oPH635OcMAjEwO9r9pMKMV2AIOw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M3CDs6+TCtboqdfAdMdYT2rAQEugXv9YUuh2BA6/PeJkea77eS8eXqXDE6a5TZ+Cdic5x+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nunw5MQEOROuNOVJ7p0PU7ZaKQxaNyzf3wG7YVc1BnZ5xcotaj8J5Lrj4y4uTaHyvTMS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YhPqRC3qP7uCpcCEHZtndHPY5wRXtk7Kp5OXrCkayrSJKa3/WKVhrQl5jpneUEK6kuQAO8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ZyJqnnNhowwvgaTPI+4QcjyH5mOKCwAByvPLS3FqhCbDWHlrvlxT25+PMSN5xqOrU6GtG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3CxUBhO/jCpykKjdC3x/OVeItANIplANgumhT6fPOKiCpIfPt7wQdk0E8RD+cPIRBLb43X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HRhxTjeWPAg/YRZEqEUj4A++celD1OpGDd/B6yBPuaQ8fdTKcuAISs0QTdCe1MLGwsXCCH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ce8JNyav2cNUyLQHadfvBwhJKV+M2ZEKzPVX+MC71sNuxwernIe2HPyP7x+NuxHucPVwe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xgyeQC4bDyfe4bqjsinunNx+O6jWdT/5m1WKyHoWm7rIx5xo8NIjyN+2OXyAMZxtfSf1i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37YqVANpXqnr/AHjoAClvoZw4NqC3Q3A3LYmNz6taNIOvPNwptaGCtU89XmawQJ9H8EFwk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HLZo/0rpxOhm+AHQnXxiIwUqR5FDWnT03Wb29Mh8ND4ynLImAkDXwG+snDgSKOaNjbQ1vr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TecHb4DOGknD7wXtgiq8tNPqjl9bWGp8eBIdz4wjhmwn5uVsgm4fziwMFBLuCW/Jka+CQn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AHyvtMKurgDRYhr5xHjVVTj9GBBoqEMSaTlKPGa4aEks/rH9CihxvlMeFMCE7a7+3nBT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+TkIbix3rvoDI4zWyPPPxkpVmD3r4+2cfcJUdb/u1rGQwcCidOce0SwjU7g4I4/FKlxwJi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VAzzA3XjvKF20RQp6LaTxjz00rxT0L0uETu6HoIun84+rHyRy7/zPoYY/4XOfrcMHL5xB3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1kXfHjOHTFzKkHL9D6v0cuLeXLi4vvL7xfeHEw/wfofQM65+vWTJjnf0MD6kyfVMn0mB5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j6U7XOjTZxvnHNdSkd3Ak0m65WGBpHF3EAOjvDKHxOzdtbCJ2G5s8zk2ihmzG7LXRjxIL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dbDDsmBR11LUrh5nOIeNBCjNokqH3xBC6b+4PIILo51rIVsCWa/LWkUniZWjBcPcjQm3m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AZwkuEh4QJS6UANqC8hgMQ3AeETcQhqVc009ohyEtC8goXjNDgI5CNBsWVThdZXIrtBC57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9M0+DjsmSgP58P3wKJ2oP3W4pWkGWUht8ZqBbQpUfu1coW6sjNl6Ic9Ztf8gy90jrrHIQ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xYbomDyeXOFzgFMBxzNu3WPnfoSg1rUX51gnFaA4egZqo9aAd3le+XHBkGi7g6AcDFZBri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Ja6Nrfx6MqmXfpXb6MpQNEpR1hbaFj3hxLZDdeXy/fCSWlgDVXxxl+1t2OQU884I0hLQH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9s1XitIca+x3jlaGQd+ryd1x1Tg5C8VsFJcG1AukRF1WnPhxKAgGhGtkvF35x5bu3B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kaoRSbPGtPrGNaoJpU/BI5G5w4FPAe1XWMcAiUnhod374SzTsW3ZJLd/GaOWWnWex/vBHC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WmOsqdx8ry5UcV2rhy6TLLVODvDtypR/AKoO+57wB9ffHh7PJrFlXBwIN8+8UzSryPtkBI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mRtVb46mbaArDLnH4y88ZEhrBROnr1Bx4Dyp3jxdADpe8YbopADGwQg0VSk8Z3hg8p4w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xlUBqwho75crSlE7eZt/pynbQqHpWGX90o677jFWPolG+ExKcCLUBtvnGunsxQCf3xkXZL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bA2b/WIMgS+Vyygvn6yMGMSY9U5DA4gb7HQDp9rh8jP5AOYbQ7cWHyywNibbtN3rPwL3N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oMDYdaR25F0I0JLc3aeMNgROU05PD67zZtJkqdx4xbfanIj15fLjGUIj+0ZyezeOJ+bYaR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gG5x24C84SS8Y5l+UOmneBByD1N2cT5wERBvO9utc4wk7rcc6waLaRofSePDjhou8+QEX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Rqte+HWnI7GrAH24fWMh6IHm5RXjGO0RBxQGiFpaYu1nZkHjWewj+Mqd1Woeri5AOhic8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UX2utgTkPP96zRa60BmwePJ9sknAc94ifs4TEeFm/vR4K/lMG2LBDw0bbrJ7JCZyH6yvC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98IEkAZFp229+MlBVZLwC4MtpQYH7EyQ7ekKfPrJXhCkseJ3PeWnlh90/lNYJ5TudjjXnA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YVXNJt5deOMoZ1IMul190cAGbGKmjsHry5wDfqwOsaDO3kL3ki1TkXHgzHzTsyrhSrSPlM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pP9ceA3sJPCIPGsXghFYO4H9POOYhYYeR0fjWLS3UHRPg3iMjcBanY9a0/fJVl6aez2ff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+LgDsBrRHevH4xUriLHzt/K4N7gAW7myY0hUtslRRgDyZBA/aoNX5yLdyGp4Qf1i2wCtjz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9sGuqnf2cuGLpa/dXBPeCNEOTWOhmlq19TjAIyIyl14kzgNQIqnzbcmB+Qpxp8vesOOsB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HzvCJUvDjIgmg6yrwnO8YryrCWzseB0nGMgCyHDSzngCPBHjIoxN16BGp6fzkrDiJagLv7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84WAStHi5XNtpEPy4cJDbhYiteXOP2dBR69PTe8DIEggU0jw+/OJTq/OqokTeLXEVQg8s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K3rIPR2InHsTyOcFNUm+HY4f5KBZpBV3xUzWzEkG824KRlimsLnYOiFX2nVHV0ZUGy3n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O0rkJeXh7ygqTQquA8O/B1gYJ6BQoANUOWMa85QSGQcDDTjRHlMUskzpbyFNLwOhcWJKnN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0YkCXEsgg+wq9U7wglcUyHwH/AHeUQix8J8HvKoUi8nk1bOJjG4FOPgG973lW9yAV2BRZ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XaJ4aj+chw9QXVOnbzzi4fgAH4S3eNZ0q+snkJT+TzlxwxKfeeMVsanNXnXbOXp1h8lG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vH4NKD1JwJ7mKwDaI2e0m6vi4SIK2CGzjhPPrDtll6/OjXvBQwtyUPLN4a2YoNPF1jPKyo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0wULwG2fjIrs7EGwnvzjUoiAuKaTXF+McAqEm8lQLKpxgndQHC2vqvsfWMMyGiRuPe9Dm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4PF3tcrAqXs8RuNNHpapOYRKbKNtMjCXUescfJN5tQ/Hr4+MO9EyY5fpccuXLl/wcv0MP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k8FW3GSXeJOMRpy5jFmODZM74P0HDDH6JkwOfoY5dbxcXFkw+j9ZkyfQy4YYGGKuVN4w0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FpDA2sxkiW6N6AwXjBTj6k1kyZMmTBZMn0nrJrjK8ZHxk9Z8YVQ78ZxEYDCQyp3PPjILtG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8DxrE63A6RoHhUmvCYe9CEmmcuKlNLyGI7qPKVOYEPkfrAbCa6Bhdv4a+2K0tYTqsIbFne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tBBtZqANrjdWIcj3CLVJ/ByK5jAIueFrsa8Y0+imJQhWx+TenAvjAYKmlXab8LAEeMOMko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zgBmgredir65xaZ42DU1N8/xgrA6s9FD4v5xr+qeaU18P5wdy4o4gaHZ7cEUAi9Pbolwqg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cUOSkF3EFH2OCiKk9ChFFtjxxjwZacvgBnnIE5g1nltHFpcQDZ8bwnAaCQejvBX4hY+AND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gfQcz74ZYGdC6ZVHnjKP1wRyDbb41napD8EL8zWQinaQHuYWixgFvvOs2DaVBdA4ai4vCK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wjw0YKnDxOfn5wqW4hqpP24slCbDH7ca4Mdy86IOcvRxkUbLB+B84uH2Agryp/PrG6xEdI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ImbJIQrrshuc4Ga0RiRe4n/uevahF5mH8srKZsgA34ePWBj93PdPMP5y2mowBj5a6yIBrX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EKr5Ui1X1xlRGSMCa2uKjmyHaF9uXOLb9wdh26XjRgCAAVXraWeY1xUc0UwOOAAeso8ip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QAd93eQb9rceze8rK90Vj7+M20DUNBHCEkRW94ZANa9YAGwW/nNFj2c3kU+CDFuFA2Cm1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GaaHCfrOVwKeVw/0SwLl6524Xr26xsk6v26f+Ybu4VPne0+2IiNStw9GhxycJZoOjt4xy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Ob/jBf3lssah/lxsREfrLRjSYG6Pf/bl1lYhnpf1jsiWyCDs+cIZqkUH9ckkGR6qOWnFK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+NaI8mz04JscDR1U8e8CBAQ55fU4xgQvA0dMwEAcqiqW7XrXWORQDpPCGsml7DGfkR+dY3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yPGV0BT8zOX/AOS/hwE6zrbXd/1ntr7j/dwwDlAvc0cYlqxwB8bftMn6SEHZtR4zuJsPa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w3aet7M3c/IolBUD9nEUwK6nUENZU3umqcccObbini8r7ZMXiG8OBedZJzYK1qTgF1vAV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58YZjvc77OvviDO5Y5qGhx8ec39nEE60VJevBgn2MdcpLwscSuhIGjVeHWnJiCJ0mhm1y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Ab5FPp1TZmkRgM5PgGm+TkaEpJsndF59YugC1RRXsoa2LzccQjgR8fJdDbSMQcaySMXKuY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gGlq074zQBGjlXOUAUK0Pb0ZrC3Qb6vhvrHLI14Xw6fvhHhRU3eP+DEmoQA5PAf6wDhb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ZN39CfKOMd/VrIeGnPn2cxNYQI28CuwOu39HOFFZbssRnkWzxnLBxUhvQuEuOR4C/226+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EW/fBDdSbNwPK8esazOedA8uAdbZ8N2fD3inqxEE61s8/jNSPTBGmuODGmicAR8AUTvAt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IoeSIfN/rOdu9XslNXKTaTu9zNPHExkxqMSeVi/DjVVDWuxBET0ua/4Tte+NryZY7WoHk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QJr5TU/GRdqKqdx3gBt0Bvzt7zTiRMZdCX3j3EKgjjQvPouHEO5R6HD8PEwmz1uO6R2Tig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+JZHfT+MFIAA0x8zSfbDurUUT36fOQoE4cRJW8a4cDoiIQQ0b54Pi4DI9YitIdDwY7yNz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2wzBxDUNwALdRtuII6hnBmwt1n4ICj68fOF3F6F3fvNidBlQcOCQFrNgBDs8YqBknel6G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vj5Lg1FiUv5y0zIRqni2escSYBgkDdJ09hkocdbQgNiEtexzh7sEKLrvTESguyYfq+fd2K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ZVoom7M3/AHDfjFmsAaNNisTT08YIyk7UAAptSc+Aw2X93AAUyXwGOwuYa8GQfy6xC5yAa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wzdH53rdzwdBfeNNIC98w/OvnC74SBXMzg561jFqAiJz/APc0wba81wuusXocYNPyn94KN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zjSSACbX3xcIbYgCic2fGWYA279k0+chgglWNda4MBbZsHk0ZfTgPqXYg9GuzvERIyoXS5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SUKU49R/OLcZTD0YSnv1kKox19TRxs9YCnUcb9A1o1rEvWrVA6da8fjH21iDY99OLCXGp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wA9c3EmR80lG5aTzsuQE1YCQABZ6dTFlM6QrSaDZ5PJli7RVTg2ttvprBgJW23KB0Vszs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T9u8hp0LHysgG9xLrTgaAIeTtHD42iOnCwhyZ33w4iaTHJkyf4H1PowKoG1cJBQonf0uH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XEm7m7gZBj1ka4CZXFXDPyMiYN+lYP+E+kv0Tzjzj9JvJ9X/8JkwOu3By5YsAW36WEtld4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z/WSQjBLeJm1DTo7Pzn/2n+82/wBz/eChDbl/vP8A7P8A3n/23+8f/Rf7ypx/185/3/8Ae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5z3/8fP11+v8Aq4X/AKOLVzDR6cP/AAef/N5/8Jn/AMNiCcQvDKO2gGxIPX9Z53DqwR6IM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Cb5V/bJOE8sXZdGGpT0w0l6+4WNEXkty1b0PjRbKgU3cYozE3lNHc3Hv25TOSoI4V6JL1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wcJed8ZsWgBdorY5dDPWAbjoR2BOiF22dOJBmAohFBdEXfOHrjRgoIyUiVdveDnBBwPsw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pZAIfE1IJyvOWKU9uRQ5FX95ZSBMvMMcl++PCOWa80HIpVjA9sGvdFXz1ilWpIWr7D1j8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cayIuhUlhFBaK2bZgSNoECXsHqaMIbXQa+XjH0daIln9e8aiUsFyk9hGxD1hrzBRA0cVe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rsnfrxhXlwP4AYCQ+1KW6BCv5zTKAzQdhMnE+fZNKEf8ATLatkGasAJeus2EsQEeQnAeH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gcbj9/umVzfyvFEnX7yDjp/lPeBYWNqeyUpvRhE+FAAWDdYJlKjdvb8YN03IaDVfGejl3u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bnjKyhxCmPrjJPWhR4KeWfvLLsV9hn2mJZgLQllXR/wCYzMy4hrrX43gbN6AJGvs6xglo2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g4jVKQPbq4Rh8GFHx4dFzSa2aaSWb7xFAFQ1dfptwDEVjS6TevecTiPBThwC/fAlwrFPt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nCvHwZMuiiQHivOF1gXQb8ZVwgldGucW32EFcIUvYqwbwLsZx/wC4bVQDpd9ZoljQdmNqo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fxkPgTYN+UmPhjUkcdsiQLDEHo0zHUDLqKWa5+cflFACb15fvJhrlDjtH+nL7GJwMyY0N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brweDATt+9Pk84XhCDEj4wNnGJYan+3+soaEsK0Ip9nGOV2cP4xVVYUKzs0v/mIjeC8Y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0Xwg/OUZBY6wgg77w7KwoCfP+sgTtAke/OFgEeSPU0nkcrgstM4dOqPzgizdQVPQx5Cu2T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YymUstACr2rhECtzeXAifw4FFAFn8pcTioaPfFtfA38ZW7adwdFbwMHk7TTmLDNYbXRdL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MXxrINBF5JmlDIwD7mbwMPp9rT83AU2SbEutVDLLOTQU1w/R4xUI9kj4D93LZGgLRxXFO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15A65mXtCSk7sq+eDoMu10yHaB28rzfxnCy6Y26CDflwJHxXyB1L6nxm5Lt1Ti1yPHcyC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cHOsqeduhK7PuMuZFLvQIHE5esb9Y+3gZLJwx7yNfPC/TGKGhsgtD8D75aKENu/MmjFV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XnNFQF3g5KbeN4sW1DoIdGsq2lEnAVm9ayDmiB+A2/wA/GOetu4ukvOEoRNBns7a11jmAk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uTGAQkEKvrRz6+2Ia0gEuwBw8m8NF1d9jXz2jp3kYDhMLyDZuuvuZsisE4IjNGvYzFAoF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b5MOXs1DCAtXaCyMbX+subCMGtAdhTfnj3k9pMaHtJw+rkmaXrWRQdqk+MFoq6QHWu9z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jfeuN47mRUaHV41gBBmVEvFecDtaNQHpQU3GkyDDp8Lvn/3GH+/H3SEAHqIuHCmh3UHu+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3HwXobPGOtBDesbaNFzrZ2GAm1GEMHAAGBB5R9ffDxqCWbeN+JvxgvWoAFY/3is/pNPIN8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Lz6rdCN9msIWINs9iYA8n8X0zk9YCDpzr2AE48zB5owrWuVT9ZLUVsBAXi95zZQlW+T5u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XS5pzMETp75y/asCN6o4rr2H3Ip3djfoS63r048CYCh5Xr4wBDCmuy2ujW9Zd7Xtp+QUyr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PjBjsLfmZUwgPelwPHnBhrSNVkvh5c0HS0B5D/3eBDiimg8Hd+MRFBAA+xxs/jDChVVeG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GOEJMRSjTIKbbWp841GphQ+Ph/e8jnMmhwGfvFMGadg/Os0WYqgUBXzeDkzkmLE6KNqlR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iJBNSajj0kxMI1axoTyD2HeU4bxLJLYCU8hjUCpzdrpuMxoBuxGM99YGKmRom7UcDtmD6i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c874cnebQHyvZk2FAAUb3s4xBq1tp8wS/Lg1kBzZcF0HvKSTKaPzDXzcbzSXWO4u5htQGj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jNAgToBZ0pdfOGAhCMQPS9duC4oGvI3Vrrzlq0gQOWnp/8x9Qnj/d7zWjUnpffFQJuqn9/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P3+3Zllg0tm/7NneIjLvkgUeqAifGEtJUz3ATtuR151iJPJdYkNc1C94XiWd1VLxWa4xj7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2GzJM7l/klNDyiF3kYIK4bbRVPKGsAHMkbwU07HVMMU8ElHwhp/xf8TDDeIEAmke8N0ANE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qFGfS4OO8DeGEwzhguDg1xlfQFhH0HX07/wAjBxcXWP1XFy/RMmTAxM6w+gVhlozydYFP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/F+iTjlzyc18/wAc9j8cP/g5/wBjm7R/DNj4hHnLb/4fbP8A1/8AxnnD/nrD/gf1l3/r+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j4z/6n/WH/u/9Z/8AW/6y/wDt/wCsNv7X+sQQs7F5+MS/2P8AWPg/4es9X5/6YNBiZHQ4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e9V16zZoLDYjzPLBl62RaugHAB4XEh9UIqbF13JXGkC2FBwfzX1MH627uTFe3iYyIywEvR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wvdGy4CVolAo5c7wX707wdTvWtZOhpm0L14DxwZ3gjageuWY1bHdldvGzyYW1JTWbOZW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0nr7tyZzXsvseON60GR3iwL0IAJd9dZKwI0J+RY2UaNGoDcMezZNCuq89s4w+cGp4ffkPe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jN94ivbWPlggMVXV3yawBIS/Kis6MeQSR46+7gIB8ilwWbqzhYswwR1CJ39g/jFMFq9Y9H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++MIXkaK+mEPrJCFd3ZHnvCljkkCNvU4GcVCQHTRqaN84Td29ZqgeSXwYRq29B41g8nW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9s00LBogxodHxzhUd50Y55O3FnD1HBkSMcdltqdzFzGZtt55xoOmRb7Q0Hy5eVm40Nj38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TSBedt/8AOG7CAAohE9wZ1luCC3Drr7wfnCKEH4IGFRg6Lou149TowpBhASNy+HyZQwN5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GdylfE3jnXFwhck6cqtU88BgwbiKDrRqMXGJaacsecF14hpDCF4AFAju4FgBS06OsUI3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1OUX5zmMStuvthVjgrfrBCNZJc+2OwIgtH33jVKYmr8Nrcg5NCSll5wd5LFD86MsGtqLP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p98J5up/OVP1ffywaAqrvwZxUlIQHkzmOUPjJoohL8n9GAEvZvKrI5ynYZQBX3z3lUDQV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7MZm5mjKywppXwF/+ZD+oIEmmtsSYWmYPcH7xVVDCmLACGsk0B7hQ9YNxpA4Pzixt2Ly+/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Dy4+UN11gf/RoToPZ75MfNTZUPJjz8ZDC6hC9guQ7ztQCOsW7Xo/vv7Z2ARSvb+8J1KRA+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sDXtfK+ed4b3+LQfYmOTXFApOtgYdtVEOhwBuNzeNn6mdPzrBIjWX+COczIU2v4MoUCNQf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RGp6dXkcKag7VZ0eXNXSm0P8ZucXSRPLw0wgMvCx5fxc5y8iG1fI785D1xt05sjeJjl6E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AW9pdg+M11gqPm1f0mHEAb32FgHwmP2LJUu5uTwgIZWAikQQfl0mPuaAae3/AFgpIQuqj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wRYqVjbKDjsPzi9yAkeknD/rE54xB9g8ey3H2W22zyb5mSe5wDd9F5w+9nkfAwyS6FQK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VrsDUbsHDgWKIUy9mJLCABon2vOVCjLRw4mVzTinKERHEK29BNAWhsu9bzmZMBLkeis2d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XllA+NvOIyY3gHs0b9RwT7wFPyN/Fx6rUJ953nMZiBZ/Z2fzgOz2ndA+8/vOrvF8vgYBy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UduJ6d5vviZgbjMmkkABDtOJ63lBo1uo45yUWS6PnXD5yFBpN0aX8nec75lQD6HT4/GMUF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83vJ0nrAZIGSc0hcjjDKhsMuOtOH0aZTGwVgeRNOa68gdhj263g648l5uDROsFoXSh37d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Hh4ftksxdFL4Az7Y2miTtUDXl2d5rabXQPFXTfWFNqzaT+BceVTI0ryXv+MEOMjSq+OsR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sahiFnem+Q7j+caU2UK7ENHg6vCZEx6rmKI+yGSQ0EEPGlfh/OG5SEW64nBwamDr6i/cV1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3lG8awFU4Ch786yprjh79+XDwfgKU0g4dczCXbCNR62A2+MdGv8AlSVNew+2HpvGh/Xxl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rXHnDQNbKJPtmkgEAmjA0T94PWAhDoRi3Tn24vFDeP8AhZh3aeKyAhbJyfGFu9UQK1OcM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jo66zcYcNZTlc8jRNZtogDRQWVB94ZEEFJUK+2nPOCzqO4iSroKs6cUO2tY1qiJs/OKrR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DgOrDANoLRNjva5EOrEC3zM4Eqjn8esT935B1vpwkAieEr0eTXOaahsB4jKDT2MNWpu85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r1cumaAPyHLeQfjETQhiFZLd/T+8QuyRHiIf3zrDdJG6o2PS/zgymOlp8nebRR72D88mR/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fPWAuLSJeB6U2m8hAAvWKP55494We0PaOArrYOsbTp+ZE1T8vwY8gierQ3C2Iurec1TA9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zrCUlSw++WCdPI8ZZhNls+TNH0QcD84mT6OP0Po4c/VFWnheLkf1hspm01GS42uFrnI48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IBt89fQ+o/Qfo853jgMBwJjvB/wDgeMuTHLkxMccTJgZPpPrfq+EJEc4AHqs6PnHL/b4+M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1/TOWayGQ84DIyeH84Y+eT1gLwYEes1Xs/jAXAM1k94G8Rd/6cQ8GbdfQJlAVOr4zWWKj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qIp0SwORMb6xyAX1iNCWacBkBF+NvGxN33gLaK3SipeS25rJkGdXKO7e8k3VEUu4+/jrA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PjFQXaEhTreU26OQ5c+9YcjTZHkI+ffeNaetgw0tSimodYxXhoK2By7N4bWpxpRNdq3rW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nW2eXKlfxdqa29buI+Eo0vomp5wRTWhUR4j53kXVKiHvHSneI0iUgWfaTd+2W1IUB7H2P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U1wbxWg4t3yeePWBFBNAez3m0fRwBNL5b/OCapC4OL7NYrMi8F+Q4Awg8j0W89ebiBRUH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9P7ybsT1l2jLgjjrx7M1B0JAqvdOMaBmwStAX/bA6ukKAiB2g9unC0FAQ8KTlCw9fGIL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9cZASjtIJ/JyVvAwitScWvzhkAi3gS1u8uMKOUaL8zn7uFbjRUnOnK0jHERXQbwl+Chd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ch2n1Y/0Yp7oSmzfESalxvBUeq9v33ecZOBcLjb+pjQE6jgbmSTiUdCSOuvzh1WGgnmLl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DpzfkZY1sK2ukyIvcCLy7m3HKtYKJjvVnOQaYBNg8LvKbLVUjRfxlv8VeftjUgGjk3o/vD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/ABhMU7Sb8nGT1h5ofg3gQJLbGoC8vrB5vmQwDHquQvlUfyNGXl3DUL4jNpzcNqEt/wC7y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DB2/Ac794q18Chb7+2VWthMUnjDYaEv8AOCjIFrqyvHOBoS2NSj4MiEwx4XzpwesPaIE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RaQ47cEQw1XOmy75mHq2mhTpcX5xY+Ps2FFpFHc4xB9VoBZDDrq54MlnH5xADziQh8GjEE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+MYk4rjbzOYd4TvOzDvx8ZSRaS1+WPQQb+cYpAdoXOGO10DtPD05zbEx4St4TxnSRBBPmj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oFdUrwZaIoDbwqJ5x1lb2aeQwdweVfIOkOcWLvKVQa2m5g5axUndMb/+4xC0CL5Ln3XHh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fzgUJwDl8YAsoDrPb6xa6fnXLENHxgBIu/C/HGBgUXQnNF69YyKpXFELw4R1ihaJ1fi/xk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3jIlLl/kvLjW7vXp94JfiN3A2/nCaMEHh8THiAuGd5KQDoTulePOFuryDAny7M2gANFvY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F+59s0CKXJIbDtUy+vrZWCd3JVHIVBSmC0BNKWHhzdQYEQ4eAPNGOVeGzgXyPuxwmWCeN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6tmXxC+Hxl3fNEbdd8d7x3QFKCVNP3vHDTB6Ps8/JmxeKoD/AFgCiTYvw4PeaxdVC/aMX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iN8NxDS2KDxPPU04NYAim7cTicfLlwAdhq/COKahBeKx2InQ3nISJaawfxAZKPxQoA5h0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41nTn84oquNzDkDzziGEUBcKXQJPO14xLhyiGutKDjZ15x0dfjuyQRnk04VJx135M/Gb2W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jWDVMLOg4yrQCZp5vJhNNWmzyDxixMwgcnoK8eZjFQYPJOFtnODHbqAXyBs64wuBCt2b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HOegNJe/OSFYGn4DEEmw88YRVYUsEXd75TXsMJvXiD2S/vEgiOhPzpMqoAojADv0feSFS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V0niAN+H1i2y5dqeE7mFVB1oj5ejN+yVOr4PBnPRpvl57x7bbO78jyX9ZzJRVvuXvN3A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MaTCHaE3E3cCc5AQdmx19s1zvdivkXnwcYb+/mvvozRJS0helvGJuFrQFdxOn74bMum2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hIuCnL2/hjAEuMPgW/wA5JVpCJ71pxg7psND+MGSpyi1uM6cSzIVAtLSvctZhGh2L5Nu/+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d+p0aW87POcXekwPbGYNK6MQcBnfGjPGcCATfwCD4ChPnJ3+IFGwDvOW/OCjnhDCPpPZ17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0xdnj36wiI+RCxpQCjO8MHXp3oQaUln7LijriQBEKjo07NYJk6M11tfxlKLwQR5BhtqVx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n3hESc+nkyEGgCXY+c4kOI2npwMDlENl1v1jflkJUOEDys3h42CEkpSAbUOZmrroAhFKMj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jp5Qf6wb48+KmnnKGDDoI6Ue2sAmjC82vIDL6ymWCIotjacQQtfGVxdFlROCHnezFoId6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ZfnNWVLxe5ggwsKDeo6xC6CW29XA0T4aayzxi7l+pBCw3zuLacDulG02ClFhdCmeKDOa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tChrTRpw5InW30eJvf00xmTJkwMYK+DlwktLDtdj7/wAhbAIOUOZm4RFBjjILoXb0YvED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4+WM+gWJq3PsX7/RJji4fS5cRtAPAcOGkqKefoGsuOGB9Ex+kyayYmBkyYrJjkWd8zJMm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k+q5cHAh8g+2AYOsAVgPOJUQvZi+wwtNO9Yv/AK3+8/8AjH+8/wDkH+8f/IP94MY/p/3i9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H5z/ef/AHT/AHmn+ln/AMNm7+hgCNWdPGPm/jnjf44936MOj9eKaP4YoK365/3GRUR5A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V9/GOXZJIE39313hm7FgKO1zOWSqrOATjqeenTm1blYt6d7NusAYHbSjo4XO8uqBOwBq4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042PEDUmyLV38Y9F1aq6NkGzZgcS2lWiP9ZIFkUcci5va5HNbcAEQjf5xHcusDvRaAmTcQ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YoSUWU889mUTYDgOI5PBhohIUSjtG9ZD26pQc8nPzhFU0efGgXvJEhoOjR9s3KXTvZiNF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kfaEQgL56wyIjVpHSujWQ1UIPnoL98ZRIkT8FHABImSseBUDBReJr/ZGJhF/ysRGcy0VOX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wMqgWzjdwh4lEZ1vj7Y2QVZ+UiJ+Mc6JcU+P31jz+4SHjnc+2aofUFt8XCWjSqKvnE4xp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UhIB0DtP65wM8olSJbzo66uHjp6V6E7X1hmlnl3WyquzCUa7iRy78/rGG4zi0i+yE++Ri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3a4W64ggoOtW0x0qsREK8AQOIW84qZpDS1A9c38GBEQklPI1x5++QrzOwWA+6fYw4LJjgq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epxqIoXGD6yK0aqqeeMF0cWJsOdg6w2kgkamGJb3aNdTDf5VBg0D8Y3E42Kn/AHrC6q6C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Nc5GYuqCePxg53GTOm3/AK4HVMU0jyCQZSIRAsNHvDX1Y/iyWLY4gPY4fguheb4yByZod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t+WKJABUI4Ee0iLvnn74Aau16fGJs/wDFwPMtHBdOQgADVnMFxnRKKmuaDWJWyH2TSwOnv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SKelzsxk58VfI3DJbovAvQaMgbfTfB3h1NMuyva64M4yHkR92nEq5NEh5VfnKamQQ8cEq3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Z7SivtZlQSiCk8rW8nvwoAnyKZ91yIYXJ9hYSZBwHeJ1MiRxHVP3kMtAzG9hrE1kEcoqH2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SE+5kD2UwE9KdP/TGRCibl89rkowzVD0u7jfWmgOdxxhcQjS9lTeBKNV/ZHbCx95t6dNjg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YpSSQ9Nt/ONOqkkiMfnT+s0izdFwI31Ws5iX/ALjE5SYq3nX8Y5BzVirq0PMwLctRF7BH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fvE1EtlOsRrTZtnJPjRgypNaCehx4EXjDjhUc1Z+XpOUWJ6x55qBfe5H/wAwuLlbg6RG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3fvd+8o2NUghj8JIE+B1hqOtPJdP0HfvjIwiBH5Zv5gjcfq7QZ/Bj4PzwG6CXl7bXwl9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v5wo4UbV143cZLxqjKAA5rD+rnEEadv8At+2WRF1B9nU851Bp1swMEUoDD8ff7Y6RsDSiT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nZxezJQWNAa7vnvN7Vz5gT7znLtEqTzF+3DT5SSJzHkj3t6wjchzZ0Ytas1q5OKYq79z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zs3jALaAOPhHt/OTvqpBbdMqfJxoANJT8NxyVmnHvyONxpuLHuv5wIO0jo8Lz+MZHiK/8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mBTavx5y3XYTMWBfCf6wRIQ4D9KQfnCxoJ9zJ6fOFGg0VL7P+8GpRpAd7OJ7MAzSqH4bQ9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y8JsOVFE89ZuHuDdwj+QAeu8gVDeVzI7fnIAomjS/fJtUeTfpzXJSiC2q0nGWC4fovd/L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ctqHpsJ4cp10AdOAxo6kV6KJ+cUGuFJwR+3Dj7YG0JdgePeJtlIcmtk4dYzoar5ya8np9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xrrJgdqVOjXz85S0To2YQyHXRGGc6TDgZpgS20SffI+iFJRECNTU4mPEIZEP3Hx+MN6TV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LVk/OvjNR4qDOxTfOsdTZpUPdEH9uCxHtjFfLx+HBTeBbVcA4d4RgOhhbxXFgKoopH2a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JBvTRRqb+2JpEwKhxJVZfMUUAHSeR+3eEoQI5Krl2ZTaXKVlwKYKa8IUq3zhynt7yqBUtM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6Ew8BoulhgHd4FHLNPJreEXPjVdzNS2cg4nzgAK8ICnvDdQWhKHXzjbTPKHwmVRcJ1ee9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odzY5tTi02CoGysE6MLQuA7Dxeftj3xO+ROnDhoLHsPT5yvsO5nw1m5lWNz28PvhIkA1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xkezJ4WiSHYI724TFaC8gJ4Sh5J3gMEEVSJHOPMua3zxu8uF8TsqvbjgiK3u+77w/wBn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6zRE4m4AhvWmUnebT/c4xAQtpTLVdT4wCJPVn4zmgvozkGdo/Hg/nGDWuK85fhwQwFRBX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rh336z1RGjW36q771h8bBfIhifUFF6bnjEhrgbVpXxVDbrkwVApA3s5wdBZw1SlbE506xI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8gOxNayJZthqt61rjXnLjAKTj1MANsPOKyLY7NuDkw/wW4yC0hpt52B8OPaE0GgNGQjoL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usdOodlbP5yhR5MGB9JifQPqEwfqmdmDulmD1kaXow+xJv5yUhoN5yCUaesmJj9ATDTFf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8ZBDo4MarXo6Md+T9Eqz3/GAocRyPn6HImv8Ay/QYMznBh8On8YYjHwwwOcC/K/nA8YJ9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M1QZ2KS14fXbnKQlIhII91cMGOouxU5RE15LkDcG+NtV6/wDMZBGEbc6e/wA4skIwaM8PZ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M9md+/WEfwBBWBJfPxm1HGEu9x8/zMSEDtgA8PcblhxrCEnQsKvjBA4Ryl18z4++C86DiD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ZfaPKS8Dp4+2a4tUQhRQDxrDwCVtbHeuTFWGERbB+zyYUUbe4vt0PjGBCJBTWBF41aB+3H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Lz6yL/hQRZU6gdbuJUOBfBr8oAAN4+3zlSHjJsv86yu4Qqgb9J5y1iCk1xzXFd94KcYdC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D5g7yx0CmsR5fv5xC70tp1ZX75LAHMbvj1kli6df3zlR6bOXiaZmjk9vW+svxLSgf1iVqF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lUlPlxFFryL7esYpGTBtPgnJ1ngzYPW7lujN1Qn8UhyIPhw72cYSD5VwSvnE4sLwEPP8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ChZY/GQ4RyQ6bTXi+eMWR/Rb0CfYwPhOwUOHZX585vWQQMkJSa9+MvWocJgq7dZHkKo1Gt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kio4eXBbQhLBez2vOG61QsrocbxcLcjE9E1+8RqIZCPsMiT2GYfFK4V6cK7bDlZvKwY0yB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IQRXb8YH4k4H2c4UrsSFKByFgJWteNYYOvuT5dmM9q6XXl9mBunDestsaKCH51MLApBWeL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LtwZc8Z27rMBoPOD9Jn4eJiJSiAJ92R+ZgWwhILyXrKnkPdzZXD7YGMP9gQ3koYsWivjFh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mvp15fD7OD84t1ZYx664cuiigE8hUXCG0Lk3UtH3heH1D8BuvkwUTIEx9nBp94d5uiPSTO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cFZ4/3YhidpQAKp5fWbyWOTYOXvscuKthfXzB/fWPIGjZejLBBZ9nWWvDsy+4LSRV794UD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6ijUUeCmIa4Ah2A/05B6gFPtHV+1wOwG7P9mPCN7Aee/5xdS/Fg2V633jDucFGorEFSb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yUSBAVbCDvzgaQ3oH74QVgcjQyCC1lwxfFwY49ICcNd85dV8Cgq2/O7vEom2gQPnEYa0gA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QWgWAlnvPEix37C39Y8Hta0PCk2ezBUCXABOEt84FuPWfxbh6yLjvud4+L2wYvi6HnvFL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F0SodvHL+jDYU3jB2k/GBWsQvfl3R5aYZ1tuOvm61+84UoEsdOytrBnrGmDZc3xY/IPrN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J5yu+papxd4Zy4tSqQn7YJVJIUU+W8dddC7WvjxjKwSC3yJuP6xbCuC0fnZj1AtpIdPCe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PHOsclV5uw/HGCmFcJE2nSN/ONiAzSOjTWr3jmFaKg2bXbFWAQdoIkdBNOpgtwDDTj78p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t91GsU4JGAtyJ17mTcExGvmFXxvJtkljrOZfuU94kjpgLpfT/WGOwDTF398V8DpT9hh+1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ITSUvvLamuuJ3m36nwaNhYdPs1km0CBW6Wr5mas2DHxHz+MMDIa8GedZvRIKx68mHDDASO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7X9krtXYOVPuwUngpiQxdIT1yfYmJwYgYV8Afs5oFCBkp3KPxiOHKNnwgMiy8GIOyFcM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4+cYURtWawbVahqF8Y4sWmKOX3jV00oTSQ9ZtMSYJT51uDhsJ3fROO55prAIsoannyDgo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Lx84p7WB6CePeI1L/AKAg68YRSXmv5POBZAEhL/B5x7Qhu9GbGz4xYRe23G83kMSvAfDiX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CDO3kV35mta2QxS+zjD+AnHOOLXUBeTXbmglriFETvjBVcqGO+SGfrFGqVfwLGLp44tuK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CLohpmb+IBkCFUuS+GcGLPqahexTWnjnTj0E9Ci34ssPvrA/UHG+DCs098EcoUM6drs2+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WFmnvL20dA5XwZYOngkcy94zC6rlLqzVnOEkkCA8HHzvI+7UVDWzof3jz8cUg2/vD+BFY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lTLmNhTyNGDrKtS2L0QeXRnRrGrEShTeN8TE6zyDb7YIGEh38L1pP3ivK4LCHa8HGGNOu3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GrEZ5oWtL5P3gkKJAZQmydAVCznKqooAAXtjRdunFjXQSGqd/GAjaqsR1oQ/eGo4pUdur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M+QuVW0t/g7PnC8k0Kv14+HGavv792d4DChSfwN/WWmFhqPvtPtnGkxqOOFYGpv2tx9XXO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U7dazYRQzXNFJ98ZgQ5RG6auXwrlEjs+wfx9sTNA+JD5GsqyUCqLV1P5Yg61HJlFaPUwm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6eZ44wMD1GAFG3I25roOdROQgig6Q5zjnKarY8nYF4XxjrQ0fhAXSLxdNMxiKAN0byOyN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/n2yRUsctCD8u8lAy/bF94bQIqj6wJkmcFxgQCgXzi1U/ul2fjHN+FZHJW8/1hndtpsON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Ya58r1l7SNuWJr+MQfihC3a+9T4MREDF7n0MuLi5cNPoW5N5vD6BAwIp250CuZI33innM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G8SUS1JrVSHCzjRkjUB4WprvDO2JgwLhDUYEbVLk1jS8HLhgfOJMgIzbf2wAQ95CsAd4Vl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n/wBY6R898JT9/Jf9/I93zyHP5f0nsa/7M1YpzRmF/wCeC6/EZHspqHjL/wDh/vP+g/3n/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P94Z1+Y/3m1uVwnn5y3A/L/tkUqgkujA6WY3HpG1AfY2/jK03hJa6/g6xAo41dTajqjAq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7zlhldHQWdG+ecc8uNlN23rnK9AguXrGWJ06uoffBJqqadt3mkwC66do0jd/jLGKzy/m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Rt14TPKCaR7fsycqjvAzj1P5wPApWBUO5794E272ERZUT53ickCE9QF494xQBXq17+MIB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BRsUai62d6wqIUiI6RLF6xuAq6CLcozsDQO76zQDTgfF9AOb3jLlg3J2hp7w9bIysOI19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JBI+Mt8F0RDwGChSak+28U7S1Ebr7PnBghKRQf+44LW684vyhP0YzSj5j+ccqDYDCcDzlG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+cHTF8A7jt8HBiijAwUea1tt/GaJHJ5cLQe96xPNqwJWjl4D25wbFss11hytFNqVvmaP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6COjaufWDBuGVQ6ZipZqr8zRs995ZS5MJOJcONesmqAYLkQeTocFoDtIBs101o95Ssjuwv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yugIah/eBzd0UunLOCpVR2pP1g1lahj98217AbF+zGn+3LfGapEr2Aox5NcYmSEIr7lcB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YIaNbtnz/AFhoAhButv8AWN0tiRts/eFZKMF0PH2Ma4YSRf6wE8sm12619sODCVRUT0cY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GOSUJ5PeHzEx2letZNgUt8lLozlxSJfA0Rr/WWg7d39f2y2FHzIPxrGkOi11feM8ROGHv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ZiDpihjzHGJwQBgd0c+IYOFiit0JFOrjkQh4zKC/jKyyO7fLveIlrtSq/dxCQfja+xly1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DHVx4svGmClFwXeKrxPjOXLgAPAY7yKGsmY2zYvBgrULZv4c1AwJWbit3L9Oim/Quw+cv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v4GPh5/F6xNlg0kHf2w09VCUM0j/ALjOZ/5wPlrjAtBCIXa/rIkSEV9iOzJkpLqHnjr94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5ikIMyd/k8F6uD2kFGw3+N/jGKoUFL8gZ93LIcyjx+TjHTMVntxgaPTzc2VTBNj5Nv6xQ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cKg2zRvXXGAZMQ7xuTxkKsABaf6yLApFinYFxwfU528jN7hgxOcVXxnL44ra4xaHLrVm5z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BvQlVmDOuwR6D4xQObXsfd80wNFNaqKQfhnrN8C1HD2OwxxAzgTWcofwae3AsCuNofH+s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Sa56mOJ62qbyNX7g50HbC8eR868YrOCvIw0qWaWH3xk2SfIQeNZW2JxR4OaomOuQFIeVSD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iPkil1gs2VUY3OTrhMYFVENOapP3gKoA2F9nvFJ5BhJrnvEgdHdv4Ka8OuMcIo9q9vthp3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ThpEcfPCc05h2b6fbWXggj+aW09XVlxlMqgrsR4wy4ljHXo8DzqZR1UYX69v8ex5xScKW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EaUQiW9Xr1zlgCHSR0SUHg43i7nl4nd7H5zZy9EBHJvTj8PkT8cMjg6/gV1ioYA2zzuSn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R54e9G+DDNGqVmbDpDyPDmrijSTQYh2DSe6Y2odgtwRQ8Y5ei7S+MfUZy4eA8/DvJHIF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VqBupPOrr3lDmCVY3m6fbED5VHu883kU7zwzZ7nDfKY1Ii8hOVXPNxKGOQB+LiJLQQl5WS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wSlmst3O6P4EwSkOrHnx5yihPez/AA4DAhuB/wBkcYGa6b/GFPckwCyx5XLzBQJ3hGgK2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52Hc9Pn9YNqvkHm2WfHGOMDaaP2fzgnPDcL8Di2p5e2RQDwfwTY/DlkgxiBFHdZ736ywfh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G/OSYDIXY8P4xEfrOQQ+4Hu5NxXahIT6AX0YKfwHzs6HnhDu1IjURCVg53prFOw0LVFUN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Wi13pqLeM0ANNd7568Z3K62VcrUUG8c4ShDYAt6f6cR6QeQhvZp3d5sABVFAMunGWLvAsC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onOHScjex4pg83wTXkBN+fWSz1akbvcNN7cYCIc+y38GucX4Iz+wtSt6uIkTRGx4SQI89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4ROdvRLxlx1CuBpNwAt0epxnAh8yRrqEVhqVZkgXidbh/Cb7xRCMKE9qHG+gwJgtRVFq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CzrjSA+NM5y54Vrjwl6ZxgBJBfHheH/WNiwg2ZNnTHZcvOyREqpTTz6dY2SgbdiN1khvW9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eZq47xEphBgOVok8nWC0MJlEN7Fya168YvJCOYWI4Ymk8YTy12w10pDYBzh62yke0dtJ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GtDfZPea6XdKLD28w9bwOjwUoGTMgt58ZqVSB0T/APX5yNt9MNrobNfGIBZcliMGOjmb/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eIMHRxrxlizkadw2EZV6d5rUfWwlDo8dZtaWAgKA3pH0jm+Sg1mpzCj8VzQiUVdhh2eX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eSdlYcCt37/rCXgHcXCOIJVSmj7ofOMEgVMXv8ZBJEEVQJvyUcREQ+nif4MlFoUaBUs4IV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qZYAFLSJ7KPJYPjD2zxkixD2Sa89XApDhjDgb2nGbUaRNhpPm5SeLUH5w2U2ecs+kxwSs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Ro0nT3h9b9BcdCQ1ol6sH5xZFrg1ciivP9ZuZ8gCo5wLs8+DNYoCQygDqhT0YGP2Dbnzk3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TgKgVZ4yZZvADQB1/OCkJOn1lYHcC1I++UzuzbPyf+MAAb8DHsWcdDCnhvI7Zufn+MlMm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OTEwMPp/A/jJkwMlwbw37384AdY0YgAFQifALv4y1pGXiUK+XDhGjgDSvTWzwZBK+KgPy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KsHdHyxnNXgVl6/3k7W3o/v1vFx+8BG7+OfeBZAqKgbRq14uE+llAjpUM2LzMLqUCFHaXU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4nLNYMqMVpXTJcvy93bcXiGdW3BACR2EkUprt9sDhQib6K9A/nCyDheuPowsWwqqOFfMc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7GBwhqErXkDlnW8vxIUSnXYnZzi3qRIMH36xdIvBozBRZFnXoHK9Bzi5MUFQBZZzZwYChG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zvGugzQjdJXDLVdGZzA5vxmhsiGh+UvGS2FuQUpMAjvW8PteclAwFN/hhqQXZwpq4nX2yB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OR5lo8Xad5qhyEF4PP3yBOEEiq6OdHePiAZrKKb/ABhtbC4ijub1k5/BH7CdPrC9ZE5wS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1jL+IhdPJvnxvK7q9TS2ybyxmKEPG3RmlX2IeJB1fu47gro1Rpe6YONmK6TOtYuANKSu0L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oirF44+MJBDqhUmjA0ZjLaqNu5zj6DjQI8cJiayGEr9eccUINeQA3l5Kp5H55wouoR3n3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utj8ZGeyKiNcjp85R+gpbVDEwOA6jlI0QmSgh4E9fp1i74bQHzh8uR1hEbH1ge47GiFvr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FbOeMHPWoC81rjvHIFuA6A84YmIO4O/gMWVyIFoKvV4PWJy5IDRKp2fGDOhVNuhV47yBp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WYIPLpSh8Zyn5VP7w2xXlRflyZ03Uf1nyoNB+8FAfBVceCnwQx2Ne64gXEYCG+RPvgT1/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OMDkPOIq3BTv5uR5vArH36cqFyL+goh/DzhSumVDAFwNB/Jx+5eI1z5HLsOc/DpJo/bNX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5I4jwAIehC/n7YTPwC2bNdsesPl4OubyvOQXe0WG6g0k8lybb00r1CteHezOeJnVKxOH+7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2rpfWsMOIjL+0+cYRoLxXezNhbbEwiyg+EfOKrVtptzxV3+c2M+CGukO8pDdP6M4+CyAAP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uK4n7zhZCQbE6fODUGcMHftuGg20y/msFHqAyOackbCV8uSAxJVT85cRJorv3rBWwBA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OKrH2awMdvR2vEf/AHKbWrqjyrIKIoJ/PFGLbQ3+cv8AhNoDPPjLUMZZA/bKdULiBI2D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k+uYDwtNesRz9505Fgu9YhspAqhdV84JCTkpx46wBxdqGIK9JzN4wI49QDQOnSOUjyhGz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UT+Ef+4w1DImC+uT4045CBDgeV3igiuaPyPD+sVqVSi7wjf3Necgh2PH2b4f5wok7XLRp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kE1Y5Ov0fnH+BFU6X5PXqYKbGr4J0matZVs6eus0YHCnC2F+ThyOAgLm1Dk4/gtL3hu0j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5ZJAVO85f4xmHEXLctOdGEFqzz9rnIwu+jw5q2Ua3D/esY8bSp8gcnrjG7r3iL2olfz2OI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/OshSdjlOAjW5rPBVER7Hw5t6XS39phCuE2CcJ5xReqkq6Xb0tjENobHSoggIecAS0AgH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qJCe00iaX8jl0EJqDqxK9mWXKanKTk3/AO4bqkQh1xRi/GDlAbmHxxlk+BEf1i8mSkns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3lg2CjByBBM3sqBBvvY/GMRFVblYMnbQ6XmOAVMIrHPXwXtyzS7pEIIAvNRa9pkUQreg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Y0Ra2PSmcTEAIB3Z2NjsmsYaxG67abpWcowBdK1Ryu37YggLaJvzTGsCNU47dZHuEUE0t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7lIoIXxp+2EM0LsUMO1UrwW8GARRVncGobvb2YUHSahtaDoO8A90hhpF8zeNuuqCPML/s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8urHk5OcRpXaGDTU7Zj8yJN8B+PGTqK8Ee/OHIqkDy+veWACt2gnR26zmh3bvBAIHt1ci+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ofPqnMHvXeKQBh6XYDpzwOEPI1kkqAJvi4yIg6FK9RZhEkjQVSp0cmeXImMjkCgYKbmvt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2FaBv07xcHoNm6cIQWOseQcThqqvKabX+cgrvgfGMmQVguH+Me1VPn2r+b+cHgpAbL1iQ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NX+T9mP0VfH1JTzhyIhFAPo94AUYajHwJ11cbuoIJKRg55DR5zgkAZINam1N/GHuG0ei+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V6WQtEcmCPG/NxtwywxcDtuuhivlNZoXXsbprRg3cpqro6OZ+8vEuQLtf6HxjIJJ2Ulnz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yIRfA+M48hqLZPYfjB0GzTUNw8G74wKjSPhBk4Cu/wDWOrzjpKWO8M+3gPBsI0r5Zizpd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dNfnOtlxF3ZuO2OnfWG4eNQrdc87wGFHeP2wjk6PLufcwuNK2itIPSKY/QSXIme68b94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QJN4DmyCsvH2IfbLVvqgjlwjT8mT1AGWEN6oG+3zgl3BAWCSxeLfPvIejdohy2pftOM1nJ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/GRBFW/HaOTgjiZM2vOkIdKX5xwEDCB4PswZ60xUCD0spgCCeypEhzNmOxDKxvx80c3kFN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xK3cm9enI4uOhDYbt8tmNizws7A8aytaSzgXrAx1jrJIkazV2Ws0k15we4SEUw0eW2OPN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834wMXkMvS4bW346uQTKq04sXfHJgoV8kUs6PGQ6wwG8S9ZI7QTo+D5yBWCKSuPgyXLC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gARpeFWR5PomF1s/84ZpmmR6KPOF/DKuZW/jD/wClnvflnsfllu35ZD/Y/wBZcNiu3nP+q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58/8AscKf2cqvD28YH/1ZGbT/AHPpgyBMEb0XjY1jQkLlZkIIThuuZp37xfbfIUGbB6wEY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Gw9ZwigZqf4n7uCalgoJ3Z7wZ4+4nOsHzdLeHRefb3jAaECOGja6XAmNl8jNNffXrCp5C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6TeQ9oIrF/rauB4LBMODdP/mSQSggUCom944IeKhzSb3nAUXQNOMRKPnKaggR6UdpPuY56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U94pnOkKZyq2ejCTaZfA9cL8mACUdSCAXXHjGgkRZN+SZVobtHsR3982geULa+H74g9bYb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oxX06OftiSC6p33+bC/kKBWJy0c/jCFhR3vnBw/GBoINoHg9uIIIqytyeA745xg4i8oveT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4xFKGiPNzg0Xx6g0nOb/OgKjo/fjI0BIHSd/nJQUqJQhA6MKjcL7qDX3/AFgWxNjyIR38G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LslZcy2EC874uFG6c2lk9ecpdLILOsTKZByjd/GG8tLePczRmaAL8r/OWzWQyDqDXLy6S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UdKqykTQGCS8uidN8uEcP0Fb7PM/nCw0BVBWm3Q/ebS2FSUTW6zCeDcIBWLxjQEjdUaGm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h9HesXtwESGKQQWoW5xN2x0JUB8D8Zb8jNM3R/vF7ARaoeY8hPGc3EmUXoffxgHhySApy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5++NYGB6Byfmv+8QochIKbMEnWGPucDHoMQAeoRTsOeG+XG76vSb8ONYhC16B1HtN8BjV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o9Bzi70yFVeh0EwMoUHA6msNhgNj3kwS8C1/gzbpoLP8AGaoXGi/cw0SOv7Nyq9Zb+rgZ8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/wAdmDY0nlvzhgrLC06mJUs2updTBhRz3m1c4nWk1xvBm1/OAjQj8sBfDiNffFhpHhR8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l1RHQXZpuf3irtL4p+ucEp1vSJUdD7xa1Snq+xJkSAiQROEDl9jCAYQzll0o1vjJ/NiUjO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pGlOOev9ZeajdaccINl1w+bz/OExRehnwNH1jWTuiv4HIeTHdfGh25HkyqgY2i7+BU5x0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4oMzhXLxhQKIZvkicHvHi5iBkxwrp667yQq80QASIRO7lLJuBQeR6sdYh6MM3OPv0ZGZ5s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+RnHrKhhwCvC74aYwuWNF+dJg2woHN1BeskQgi0HQfbyYVc4LsJ1OsPkPNfYJl8AVBZOh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65EnvBMuQhtm6HWB1Acmz4wTNrzMLCtJit7xkqXnNUWRYrRv4D7YekCpEGR8vvn8cn4MP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QhLre9/mPjKX2AlHYXf5+2JA7AMVOOV45Zhl8EEn32bswhWtMSNiOgN6DN6JolT0pszhp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qmNgT7j9Y7Xrs+Wk/FwZz8kf8DHXmhDrxQ1XneC7bjCl1FXIUxMo/jX8Y8hM4rOPAH6c4c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fGsIBGEnRpth+8v2lojL88gOXMA9E5fPJ5wr1oVIPINr7l8rhoCYn5CBNeaHGHmxTgvi4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A6+5leAGoK9qdHnIGOLo9DlMbDp3F9eSTnHry+QbFu5yR6hEDOGvvjUQSVaJ994AAQkAdU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wZqTkvnEZnq1PIf6N4EGhlkDFI4y2IBRsaGGEF9phjyEFoPk8GN01uo5FZEe+cOjhC5OG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eGGkzS/AmkfPBZQzRjCtNIT2vZzgSJp35xoMEH+XrGAK7g52yq0AtdZLAEAKPf7yGNVHV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4yOww4QbIDY4QhmbBuEntAuaZgIX7B6/jAk1bqoeq+XC+OBD2GrMPcqYAxpUaujsXAEa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iNnG8QipgOWm35wWPCjQW9VJp08OsajVOBJbQpyhHJyY6yS4zfmnUs6wnZGE+qWeJwmm4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fPHfHjKV1C0ly2Xx76wEIhhB+5rTy8nWRRgQ1fs31zi4UPDHrRP8A1xbTNoUh8OF9ehUF8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nF1KEDkzj43knZIQoV5nuZ89ozXjGsJds4XvAaaPLYvjJFgscN59j4zXWZDo91TgPGsd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JDdbZhuxWKPNDDw11MKwkrTngjPASI+8fwXYfXWClPtseHpXaGoZpkpkD26g5U8ZHXEQxj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+A2EMqvw/Lh7ArIhFFLvb98EiqLWlrPzcCGx29dbw46VR2LPGNUAQPJuHGdD+qKCp+LvK5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19iIBDHo3HebToYLQ6O9bxdV1bii0GmYimPwaHTv7/vDAc1y4un616wpVqyGzUArR/3W9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VmuH1iP4HHqaeNKbvK4Zd+kI41749Zqv3YKmg44fPWblEPEFfIP6hjCOvVNoF5Hlhu4V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kyDWNQnFUnLfxjkt6NAAjQ14feMnSe6KojhSCcbxxulAFBhy0WvDAAKDb+wFFDXsYwDfN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9jip4ROPaPA4V7mR0MpkDmN96MJjhJtNt7jf3mjWjOupTw/jJBnMFSNjho8jvHaPcDfY2/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vzUNjlOk3ME5otEuUWXw8YkqVcIhCaVYO73vHScDWQkPJ2k4+MF29JsgDuE+aOOMPfl8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eoIAIGgTZ31ipi6gFHDxsXeOZbIPMVeRpxlvgNsNBn7OLcfHiWl6tUTWjOMdhI4fAW/f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WpiyXQDNhpq94XWde9ennl3j+t3aHvfR9dYJGxI2mhBfR33kw87Mb93ASMlWgsd95tLEv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EYRMSIzUlO+ky+rQygPYQNHvETzkhHlzCwHW/WikTTeNScGCKNDW5rTgaTFFEz4Gr8XCo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8ZtCCljvhgzXO0c374aph3XDxWgVDc+ZYYozYpFFEVQgsOeMQSuxSA2Eku/nEAAA4/wDli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YilW2f9GWjincmvjJGm+qxRYPBTAPSw19Ffdf4zeF8/RyY8f+8/4h8Yf0f4S5AZSwD2/O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/94Wk0ibCb+dYDZKRONby1/vGGlryvp6wb+irW3hX94DS5iDxBWnVdbzkOu3itDw83R5y6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+HKiAzsCEvkYQdpKeXBrSa6c7BI2t2cRTu+MndrtHqMlgiFoYcJo8HnKsmgiNLrrhjBR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05x4FMNNVDy8c8mTvaVLb9gYc9Y1No0gWLKXVxaq5uTW9Jm+RImDcJzu/jHyeOQ15m/uTI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8Lz5xomI2gzNc+GDL1Gb6ww0vV173cSlw0UoH5OcuBLGhO+g9uJqsQUW1AmnnG9sDaB6v4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V188/GGoHrQB1LvHW0AWo7HHQAtrzwT+MLUAN8B6OnGasusT3N33MDcBO71fOXTaWuvg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t8uKqopBA7dnGAw1CoFwfjKHWVMDzx9jHCYDTPa4UInoi+bOefjNEb9bEtRkUEEkJ8kGq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xvWJalD5yuj+sIY9Iqewdjvzj7Da9InxE8ffHyNCCqul8JEMiiekQNIcvGJW9U0b3+7jgr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9Yq7CfLxloE6Oqevxi5SsSybGdXH91G8a4A3fnzgZzZNg7PJ842F1E0t+H7xCBCI3UE9L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hnPLNsXFUkF5CvXWOvhTBDgu1LzlHx9erweO8mESpAyq+fXrNWLDR34ded5w/qnSHt8XE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NmF6gJCRtvOveOA8IBPcdp3M0VlRV9r8vvjCIJ2UIPF8gmbGhmAdc4AqitJpOAbQ8twmFh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8lVs5mjP3DC8WlAt6Pj1juKfbi3V45zlpN8YyYuW1WdXjHg7R0/57w0sd2WEIl/WGpKw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/vJCcJzgBtHocSVQdLsdzxwnnSoLzsXZ8mIVYEJ9rA9+sE7KGghYDh59ZtsbEL4dKpxTG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v7wO7bDQSVutc5BckKh61jGVsQ0WTu+T8YFQzxS3XQfzkXtjMIz5Zd7GX2l5bPpxZAsFS7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HWF9IpZ2Dj+Dg8ayXwnCOC+MinKVyDv8+cFbQH/oB1swACMHodd+sHQtNMHYO/thM1NKT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uAiVRmrMgwgnttbXjEIYLS8aHhtDtmDa1YMNPq4O3cR4HhJ15wLIHAFH5ceu2Bgtck0/bK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sEjmbrv1esWF1HvZ844qs3+p6HAKhaEX5Jh3gyPwKDsfCfGQScCdCcDwj7847kartnttv4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7E3+sXuASNE2x55yxetH4T17xlvjAvW+MtuForXydY5zoou5yXBUQEODEPeLYqPkd1yXz5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1zHSk4y9LG+U+RL8mB2UsaM4TTrBTngNxsj+8YJFo68gP+mCOu0F9n/phJZCvAvPIxXpj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NYNx3Tl+crPSAWvrJYdBDQ9XxmsQQsE9d/bFBSnLsfNuAKYosDzi+VU5MspY7O20UX8HAZ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fAiTKQJ7UelfDfWFdFrovRCTAAIRaJPX3xezQllTXB354xPeA0AssMf3g4xAaV8dL9saF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nkxaVpXS8nEEZkr2GF8tZyH3xZXNhRTQ9894qiRLZSFWJfVwENN278QIeHZMmZrFqPIqhr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X+mYwPNGJ48ZwCRqQiCjP+uRpAKjtM5W86XBk1VFrvhfMcFOMU/8lR+TBzOPbedzzhUYl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xSlBpKzu+MYwENmQMtAK2PlMeIjz4o8H2u81AHga1kV86P98Vq9A9PXjKJLZcP/MBujPLl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II/w4vxt3AgnjuOt6ybEq4wuoAPe+MQPAkFWFb5zxL4JtzvvEmxr3kJmxXeCzPV9hkKYi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MeDiwDUE4SCW8ot5RwqnXs0qN77784bchElQtyiKAHn1nIJVW0OFbF66xQTls9Xy7yuCsB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HGnD8LSfaZ45IPrBcvWsIRSUKHF1P2YsDBIrZxEtgGXbWnt3ibCLZFHL9sBWhXOCZA7Ha9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itN9D/GINGjBT4TBlAYQF23vA4fcTbdfXz08ZceEklNCncTz3j6dHp9rppvjzm2c3il0o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lKOXksFD0IAkZfe/OOISFQygaqHKvGWMUWwouCdfk+MQ8lgCnNW0YGzduWSCkEcRUObldy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ylNdvG7m1k7PWA6rfrTvxhuBgBF9j5maaYaE4R4I+EcCJyGAcYK5d0O10Ef6xh6gbnNF0+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USzeQITkxHgrZo1kV4cRy8pNoKUxugzj948QrXhAABPZw3ikIK942mlGjfIY9/vvTCuKND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IYfSeZJzxX1hmnqdRoXlEbjqY7ZsDUc6JHwTIOIC3KSb+fz5wmwdU+hjp4oHe+8AKi6bUW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cKPZ09rNdpmsQZ2hRAsYEXW5hENqUa2XSb70Y3kEN2qBQ0nZPGO8qRQF5Xwi4YckB2gCB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XEWhRa6ynrOBNgkElXgdPS4a6E8s2klVLLDKXVxwtPbf7x8IwOIna9oa14xfleFP4Qga4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PJM+P5wSrBKAIBdw2g8anGUyHLbvg8vG8r5EstJtjCDCC66aO+Gkx2YSZrsHZOvOKtUxDX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oS6HDDv5wEu6uFnXzcFFaQ5TqaPkxTCEzTHK/jDU9IiQ4H9TL3NhtwRV839YUsFCa/wB5d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xmnAwclRnstxZhCgbHM+5kDU0N3TQTJxBXQtN2m+nxMYTZcSbjNTuYuNBM3kyfabyzNS6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YggbbpOuMkh5iT/I+MI4LYM0k784lmYqAZv8lzYlfZN4S72z7Idgtf7wIl8BKnITlbOeM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8Uf6WRf6maVbwPOeX8TP/AJzGbPxMO/8AAz/wjFTlW6eMjz+Bh/7+f/fx6fz5/wDSyAkPb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+B9QP+Rh2rNdOe38mf8AZf6w/wDt4vg/PnmSyKY9GVDegnod7y9h6sC1a6mQR4EM6Dzf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g+J+cCcqgUO6kcD93Sy2IuxfGzN8zaUE0a4Tm+MSlD4U+wgqnfDiSjQAnW3smuQwpKMJBY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SRgAUPInT1j1KL2Ucl+HWKHlIwno8JrNru0eTwuvlcaGNe+4QXsJ/OAUyWkZzR5bgWiy5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jbsEd069YUJUUhNEt4T95AYFIoevAYIsAE4TmB2esEHYsqs2jQkPFmMmzQXZzrAOJ6hY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0jl9KGjx6uIOxvBW/0YoR/wC8mnCgybQrcDZry9a4x9kw3upod3dPXGQRLwCCoCv7xwcJr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NHJZuw6t0/OGLHl5PkOtY6oVQ/pwf4IU/gDQ3yoZxwGE1HnX/ADiAHeol+D7FzfeNauojn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T8MeusKOnpWXE6LbJTod/jFsvERwO45+MS8PamPX+2afDbWr1jJaaprXXzm/KCUBIM1f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4WsBAJYU9vbTrOHmMpsm/Jj0hS4g3j0eeMB6/KAVGq93rXGNfDFaXnOKKAMVNF6y0m0l0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3Zg4wJONAab3W4MRkFUD15+XJjOJFXadDL3DWm9FmsaYrgM12e8C5EhCJHTrkxOLFYpbQ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QPlXle99uCWtNdweLjWyoLVx26x+JAqnyMxc5YBEjwD2awGg6Unrrw5snBOO+WqZYWi4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RtSoHNeP1jbsCiL2k1Ptj1mo7Hn5PyZpAREwHSbR2fjDcd2OAYeQtneRTWqJ0Hxu4/Fyp9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8HADoMs8yYW16uIuxvbol/vOCoOXvGBRqnicH2M0kNt+yYx8U83QSzY4mNHB/oykXUGu/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D94KiE45+wxUgXK14hEW3ZX7uOIDTf9ecLxJAla3rn78YdFQkhPedhlGr8+smeCyD5P7yR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80Dp1aJ2MxiGBWKgcPO3yYD0KCN9KNDp3lzF4hrU7IluucAp+zhku9JgLkxEDwly5s3qQO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14IY0vfrjCnGXXHdm22mGRC2yOel+KmMm0bNTpjYuPGNmlZiVNvffWGOILxpqAxdaXEST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esIA5Y5O6B4wC6HFgsU+cVIAACVHgndycp0tcKgNF7xIyklolLbuYS15J8icamsAaJNbm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39sIUbBWPh+eMMI6di31kUWAVfI74E+2L0LhWvrVv6wBGiSfEjsYEM+cH4dhfnGLKGV+AO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K/VjY6MDTcsGYK6USRfg8YdDWQrsc3jKtVc/LrWPNFRuPQ5cKF0Ng2jxkhCYaCrT6ebgS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/kzGz930B3H/0M3raJFC99bOcPVpWYs+n0sm8SRoAYVADzRHxcGng1J6QKj9YCGHVodk6+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EjcP7wjU6+btR4cXJVb4bKciOJCzc9vgjT9mKLp1uE0aOf04yBnD0/Zq44mb6oJIJyVr5k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5h3R658d4RBKJA8T755zVGup4eN4Ro4A35GmCkGATXysDAJBC+JyfjEVKxZfyi5bgGoKe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dIArBIXyYvlcLZ8k5945KqpcHCneOIp9hr9H2yO0IeG1jpweK2lCvBHXvg+s4WFKbN1N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KkBwrj9YBus9J1hyYuJl2e/TcL+QbE/CP4aYuTzrloiDvys1l0MehCGwuzJzYm5P9t5a0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CJd4Q2dyjoPea0JKQVz7PR7x4kQx33HjynGUGpc85sNWjHzlMxAjWzeXUjFbXYmSpvKqD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K3dPDfN6MeoYuH6nbSOum4VgtDodN/vAFOWUbEH+cQTKKp58JiZRJQKH47yR0gkbHw5UU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42B7pL7ofiYG8OSBSEoCpxsUy9iAzacBU0tKTVMJszsJ1GbUgcvGKDUoK9WI4x/qEiCvTA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J+g+MF1x7E8UwBkEDfuHGpWLEhWiE2TV3iw6mlHAhFAg0kuJAVZgRvZ6fOL1wE4eIdY/G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b+RloeaErJP4wpuL4XhQAJNPvmq5FpUtRNVIcYQt6CgHqJh+ls0OrHyZXB1nCcWF8nWl5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LUhsbHnWNQiWXisGpdcYToKavzcIuufjF6N1TCHfIEOCuIVUJAYff94LiaH5+cdEUZnaPD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9E8LZxERPWMVlMThxQ1HVOjyYgTSRiIcty+kwJQlOe/NzXMUyDliWp5KbjcbtLV+FE68J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p+caIoCLCvgBo8HHgFLIB4iYRQF3om/KsGbzrGudCbyk2lAu8AT93D08yjYgKrFePWBd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78UyZGECEqVVnCWbLjGSLQpf+L8OSpB1lR1J9solJBATcr6L5xEBgG6sFPPxifqAmFPlTz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uLlCCp5dyi4QqAX4Qq3qTLKgghvQ0RuXQK62jkVvs/LBG6AWd3CgCvW82AGgQF8JTbA6u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i0RwhDLS7QQ+7vFoxofFSCByv3+ML02ZEWiaXf2yiYjQHTXDcXyWG4J3gX1MKK9/924NAV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vJkA0cgwn23hAeQXzR8qa1vGKeWrtot48YAaDSBJxvnlyqEaGBeAfjnHCHkc7ZW7bC7tR8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EhOfth4oOEM244iGcIJuzxrEXQU10J0/9xkyKLTKjZMEIpJyHFXo3itgWr28h64wBk7I02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dTV005ztQlY56DHWNqPw9e3CN6t0C7fIO8AJ0oSIzx/eas2huLOMV6nnK919eMDfKCz5b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0EP2N1jZ1umuAPWRpOICg2donvFrsYhM7VtdZP+mw/wDDYCV8A85/89lu/wAZh7PxsU83x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Kt16wpw/GR4PxkeDOXBkeDABxy/nJ8YA6yH0MM+zkcmRyeZkIVAuHtbRRah+3A+KqxSTt8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PSvXyYu641iginmHPWS2lwYhyHB1g3OMncbgDda3jaiyAe1dGgUyGEFimoPglQytwGoyc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lA1m32FII/lwdKY81tDtPOSVDKaAjgOXOGTR3NR2LwuQ41KkxpB/M95o6KRQX9JkMw1d3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SE0dBvOKnoVBpDZ038Y8Iux4Jz+ThPuN/inWnn7YmokKNpC+8JVslcek+OMQUCBpr7cD8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8xI01Sxngnb3kygUnhraPw5GCQA2yWV+zH1NHw+Iau8Hg1SAHgLQ+pj7UqFOwN41vEZRYj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eqAYAWgdevebFTKH2bdY2nIuKJi2Vu+sQ0srYPzhR8MNi8qd4EzhwKJ1g5t1IPxNY/c9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ebJqQBrZr/eALihCX5LctV4kR7PLAZpKII+8ceygFPZh6FsUn7zhXBlU1L8cmWUTf5nOt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AuOcjVOwgteDjr+cJLlrBeUfjgynqlwVNUcNfvHQajop2ffjDTY2KeXOUOi7iF4U3PWKp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XE/xbJ/3hQSU5N17wymmM29zBl8Knw22vpwVnZMKmWjL84mCeMm2bD6wnQm1ATcGr1TFC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DdHwvf4MfIVKuQ0ycbu81FEppuCX6g8j/S5IdiqAKbK/GsIGLs1DycXWO3pA0XV515mAR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tcSRgBHtEu9C6wbSPPgupF8EpcrrgNwG1JD7vWJUxTjZwMdh1iR4kV/Q5OTuYx/lAxkol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aV5c/g4PUypFZeePj3mqMNzS+E/4wyRpAKv5Ywu4WfH/twgySKEwKv2of53OUocfzRgx0w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PP+y5HgnX8/cVRRtnfwGHcB7/AMtXAS02RQPj1i8eN7JPJiaQTUwYlAxL+8SCYdlNbB8P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t9zJjkGJ5DyHschk4iO8Dr7ZaOSFW8JKJz7yFcVhefxA3Xdx/ApYv2Kn84ItiCkRE1dGr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jU8v/ALgZOxUskNkWWBnHPgFA80U18uKs2G+26vwGRUOHY5RfwyCS4R0dbxHDpCQvM9GS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EALTW72F2qH4yJnCRBwJwiGznKsbHGM+EmEthdBG7OvkyRSio/YVrvKoKCInK9DqeWu8OC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982iFZEgdT3cOlNiNB65fnN7zQsPgMJ4CsPuI/WBBYhHYfIOI0No0nbVxjppUaPW99Zfd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XZiPqArX2Do94iHkUaKwT+805q0p20nfeabmqwd4FaubKlCT4a747zi0JKx5vM85Mg6j8h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HMZdKg0pvZ5xPVja2Qb8A0fD43BJyiJBW01ae8kG3xA6NN7u/Mru4UMb1JCoVqeusddWNo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9AxetIH23jFOnaDryPhzWX6RRXqY+bY49gHtFn3MtqAc5PInvzhgVbt+Qjhiy+RBXg8Y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B9ssbHsOG3qId/bI1AXlN40vsP2yCIH/AIjTlJRWOw6s7y4iODr74xsXTr/cP494nJgQ1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7wPOsTsHWz4wc6HkX4A4dvQAbOUqDRjUqzQ7aV995sKFtSB17cXepfI9L+zCthgDqfk9OI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89mnWIR08DOTTQ4Vx75wWPDOW8g7A+IesiaNXVdC2Ka6+c0GRAoM7UoYyLu4ZP52IhoEm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D5XENrTyZy84APStz4y0qTiVEoHp4wqg0Ejo1g5bLzAdHPD0YzxYhsdc/O827IC/GU0RN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0QesK35w9BbNw+FNPzhfhIsEClPXOKx0ohWSz4yJlQ4gAkEPlrmj1FUgXCeLkt4s+K0dGg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nE2+94WLNAb15+fWPCO3GrjOZECeDj4cESIB7Q8Y6IaEs6j6fzgqDRChb/43l1HzbMBz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ldcfvZrWXgYMavCyKc5xmC8g+B3N75kwDDVBQfYdf0Yh12LAXbj5SNMlJGq9HSqzb+2L9N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b43l1NeCCeMI/a2u/PMfxhOKrduxDHpdIjsdZ3EWoDKKJpvRhFVnRGcYAHTVocHofOLR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hrmTHmjKVZFLxo61hvVYLkYe0rXnHnRBF5XQidsU40DMX6ieVAvgqVBNmRWDarObzjDU1r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Gnyp9i/jOQCsbuVXs05/jA2DmkYL9+nCciCfPvbzHHxkJ5Iy/n0BRhdGcoS6cEK8GSv0C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xaI8clnn5OzzlfII62LyfGSbShJpu/r8Z3J4VyyiCGkdONOdY47otTfZ85pcwB8BB2F5PG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JMYSROes5JRkWaHfZ2d5AEikjpWvt+c4roacvzMZcNyLVXrdosahvDDHcbrEbK7714xJqr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13lgQ2Qo0k9c2YPbMMHX+uceVgKDBn2gXxh0kHWZHI4hBSQ7l3PHWOGD2BVQ5W/bEFLYK7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RTj40YY1elVLIkk1zwhLXHhagVTX2ygoS6MrVJMWTQ7b2vGbbabrHWgupeMkGSwEuCuq/j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wjb5MezoEnqQ4JNca4x2mw8SId/bDhWULZf+MVgQJQDNHbXOCNbSYJanl8fGWzkEIomxx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j2G7nC0qpny/rEEuBWDWtOtdZwqrMau54mIczO0dBr5xIINJautr6x8mh50Ds43iaIKd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KgCQ6g3vANkIHSHrIGlFKR8e8cHtJEPHt3mjMz/Dj7XCqAgFtsj3nYYIhHtffjAIVQ5r0O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8/bCI468B5fnCohAwbZo43lEjSEDwr1cNptIu/Edc4DSVUQDrfXEyM0o2TxE4NYwSGgJTo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GB8GiubdE1DYY17rMDW84SgF5XI6qhQd9edTfvPUeUjHRuQFUGXERiP3wfI/OHgfnEpj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Z/wDYz/7Gf/cz/wC9i+Grv3iHP5s8v5M/+7n/AN3If78qvF3n/wBjD6QHo/hyvFUht1df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tut46tEVvoA+37wnsQJiXYLXyx+zyDtDvRwqq/Rt6fbjJUgoR1vYueMTnFTfwLpP9YP6K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XFnOga23u34zaAsHGwHBAe3OQh0XR019i74uRtC3pOx1MIyjQ6L9vviThCpvTQHbRkDhK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OkUDJrUXn1kOLCwIDqiXfrGZeQQBXg5PvOIx5i7xMOXBLdart+DLFN0gS+ethvJEUbpNx5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92yb3xmsHAET0xfviVknQXzOPg5mGEiehygBNuj1kUBT3RRRf0lMHL4FZwINr5q946vUu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vEwiiJZwGtfFcSRsDsLXgtsPOVRVOM37C/vN7HGSQWy+Nwec1Czp6PD6xaNamIQgiFj4T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RQpJYfD1m7T02D0f3iahGJy4P5xKD5GR0Jx+M2Kusmx0JanN+2KarnJQ4PhecUUrmIOynO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oPGV2uaxpj3pFteYB2dzeFN1c6aCk4DRi8CEUseVyc4ycTopU5fHvG0ZIQbzfGaplIUs4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sDh0n5xiR3YMO1o7wHY7aXyhOMMLyLS971kzl8K348tyV8wHFLsPxm4NgUPc6GGnGQTE4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NnqjmhLbMYLXU7yxGmQHycmSIKjqB38/6ww6mqNjx61j+MujKccYc1BcZx4ubMq9wPxc4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lEPNrjRkFG0O0PFOsb0p5m+dj5wiRbDU1sJ61hygrWd4adzwYMPQd98+EGB0SICX8MqVT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34d3zsxmr8w/8GcKLvAFnREb7rCX7sb9DiqeCU/QH84ansMDc/Ib+2Lhb/wBZhpaXj+AmM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c4F8tsP8AzMQBbACp6dPzilyFqvJ0zvX4whB6L7fc4oEvaQfe4jQtdgA7DjvKYSSFgF28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VViN3lGTkHgcB4/vBXZIQO/AH4ucni9Icn/rilhSg2Ei9ecKH3lVw9ogvTpxFVSnUAa9+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IdPOzO8vMDU2vDvGT41RR4Tp5zT3CtOQBqamzTgA+eIHvzhDV8FJ510OuZioeyA/gOjg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oj+8FVbuoQd8urrC+PY7R1b84ivreU8joMrdcHtToU0nvH7CgF+J3zlf1DYXoRcjSNmv5o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L6J7ltyneYqVdm9p4DEKS5LeENHtmXTCFYeB5D75wQXsT9lL+8NKx2CPVK76yvgEUG30hX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sRp+MWvJg2P8ZGnpFVe3SXnFdPEeiaTrk3jOsEfEk0u/0mCSYR6XAtF++Oavis26Fn3x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OX27wrYZRD2C9nBA0YKfN7+0xS4NwZ1X+3PGPRZQI9O145wlusCK+N8Ze/wA1NsJNxkTj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GkBt5XNI5coBSux4nvOTEgwH3eMc7DUW/umsOUuRAUXRuaftiKFQsg4gcYrL82Jb76fnF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kI8TFfKvB6yzyBFVeo4PRmwi27RGyhJm/hDsLpYX/eVFIkg8JFtfMmNdUADaXjHpJVi38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W08jL6cXq8i7lXWrN+caill4GiPHBT4e8nNJQfeY39Z4YwUlmu0xrYl4Q4pUL4mXZiQp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E23r7Yppksg+IL/3OK8UQoCo3SjHyPrAxuzavsQde7mibJobIaHzhvbkChOGkj3o94asV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HL8UAC9DyHl9YxVGD0FEinOLevCUjr5vWGYJIj19/OQu/iDXQP8AeIogLB53iHonSuzYk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J5PQ84eRpEL66vwYbGTsi8dnoYIMeqgr7cnAXEk+Kz22qR5ACe8nCt09x0CA+d84OtaSF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YhrEGgD4IeHn2uCDEVSDR4IJT2Ll+7lhUQqug/rLZaNNIlv7N4MjNNCgZwJF4Tj748O1Q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GAMnUgr7x8HRWrTh3kxwMobhQ6PmTEQLNj0Op8Y1OYLK1TYFX1cj9zNPN0UdbSTeGrGI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QjsuLQaA9iQrwbOMRpa9S3FfI8OTH3zwz3IOzTsSwwMmAOATmAIjxMvXwE1kUjAbnNnnF3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iN5rU8PIa7yx2RSB+MWTsFKHuTWtfOKs1Ok8vPOW4pCWmCOAsCzEjgkOwjihpNCTdwbP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J0jgTJ9DL0FLp2OKMKLcXyoeNTNEut8F1Lj/AEtZNUH6DF8Z5Dpcpiaup+JjvWyW2G/I4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ZbsKPwvjD5EsmQC7Nd/nEMdeXhxWHKNsrc2OwK4FJx2bXPOms8eiOi9ZXKS+iBFGroRRL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Qo/w7PGQf7kv2l6eZ84m0kpwlCg4KN1kWzLEKaTzNP2wgkhxFicpjKrcbPrR84M6IPXjrR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kaufYAFJDg3jvBpGIGkAJODzzMl5BqtfD00B0Vcdys0O0gOmNcOgM1aDfqjc57yj3G5FXS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JKr4JK+M1gwIhE93EVxKCkP549GPU+LVPMY5nLRSvXRejL2YrXl2CG8PjYv2EMRCYJFQ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Hz4gtsW7oJgzRHsezUNMAJTZsl6HC7x94ncNJb0lTLdOEIMAQeKS4DyEYRZx1158YehBW2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WlajbP+cVKUbKeHvBDYEGk5DkyWqSlQcejGCSro8jdm/95e4Ho8J/7hXIygPPL7wIiIol9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jRCtdswZx1sWft1lRQRHST584w5Iag+PjH3Z2NJ5/7nE/HEQFFZ4s95HRcG2DxwnfvEaC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cEshsJpn8YZLowKA6Box5X7Yx/U0AH447xCONhoL35xsbqIPb8HP2xppt4Nw8x5J0Zswy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ywRQEORyfebAFVUEDY7B/nGmElInZ9mxD3jFmgUoeD+X7/SOBUGfja8R5MdJFoBBvHhqS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WOnNVQakHXOGmYR4t2zcY4EAgRSacP/EwM4Vdes/+Xh/5mf8AzDP/AIWf/GwpnI69mS6fj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oxPjA+MPD4Mh6MAOjKcGJwgVVyRVMItNbeDTvIHKSGIpqaCJgAcS9AvnB6KmJB0Xu9G8I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71uOjIgGAWDUgKDP6w75AFI1dwGTe+eMrxFCgFN7Sa5mbWnAh5SHrMUisBjYLE4sfszHF3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XvHZIDuFjQ9zWTzqSIE4FwfGBgkoqhtTyCU7yT+NKD4P2/OTglAA0xosZcAdPyKTYnLxo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oZVXmWB3kkcBUt0nwdfnADYI3VeXyZN6Y3l4byNwJKjRWxbswU6+K3t/reBKvugPu/wAZ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0LreCSwpJUKE8XeFnADxJSx1a/rKOqiqQak84kYYN26Hv/WEiRZsxw6f+mCXtcaryh1z1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PGIAQQdNdGUVTV3DjXceO3FuuQK3hqr7JiIgH9MSUPSC/+5XNG3oA85YNLg4PM8e8HsCqq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IWPInDeMSs9v4fpeR6wxSzBIvgXjL/HsDxOiO8EOQtC6NpfOKypo7fJ+8NODS7Hj5yEqT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mxpDlByB13h5AKGcSDzMM08WiO3UfnjHAy2Va9/fA8Yf7ZwfEPbjpVoQQ634LDFEGAzo5h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5PxMVDCACIGtrc2gsLhPcuLD61zJ6ylKWKO2zhwKwllV+64Nqd2HjkMkLcRLSPOzHUYqn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ywVfefoETBDgfBnscq8rj98Qp0SHu5wa/jKSpdAVV4MgZ2ZB2IPFfxnFV4/tGKlA9F/xlc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Ih/8AxVx/sW8B4H4yE0ZrDWL7/wApkyZoQiVCpy1/6Zo7bZytseVxErQzIcGyhcOJ6qif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NeMgvB67tKE485rTSYubed28YfAjaEq+XE7Y5B/gvPvEUlHRU7C84eSQEgnBfdMkhdAEJ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CkbyO03yeHrjOYwoEZ9y/bjEGLRjN2lnV2ezEly1e5rap6yZ9BCmKUNf+4LhzUpPyiv6yE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9ZrUZNTDY+v9YWzT4q9nx/rGShmcT0j3lE3eBtTp+8WFQhSFbux6xkDOhA6Wc4LZC8m20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SWD1oJfhx5S0eng1X3D5zlFkNF+77uJUHoIa6vXwmPVcMN3sW/sc4lsINPl57dOC8Yj7F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AkbjwfrGAAN2U89z8ZYPYmO94HjEKjrUnt6MTLspVXzdc/GASxeqXw9onj8ZAbNwF6UFf+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DBNwd/GCYb1Bx9usedILa3nXWGyB0H+N4rqQltVAPymCmWXN+CHWpmtr6D275Me0DvQexQ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od0zQLQCwdLwLaZvmbS4OfBfWImtagjw+Pq6wTm7BadDpuHB000yak5/GOxK+AzUKtoH3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0VnyTAYNxSHLRrOFxA6lIoKESglnvLzKqJsjrs0/fI6IU0e/5AcbW2EB32rs4cAISEW8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LdaSPNSh98/aNhen/AHlYFkKoefEMaAVPua9GKdEWJey/+YWZahZHf/a5z3mki8I4CMYZ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+rw+MZ0zNiOik/WsoGRR0PDf4XrnHMNaL5AkQP2MqlJpbZRSHcUjKmGUVBCHJU+a4WphY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dDxAb2LPt3gXOSUR9QqfLcJbcMakDQENjocmgileIHjxKGnvEIuQrLV8H3lF0hHCPnFhG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iSbokjDW2+s2BQGFYDW8fLFlA3YeCDslxR1Iw3DpKjcHAYAC0vGcEy3D88ienBtHdhncD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8cY3QojX8i33hUEIpmvZnEMNTAxW6Cx9t1ncqAoGwRH3GauPNCGxeTg1ruYEfZ7xduyz7Y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+h+RyG7ZFUeQfOHZ+a/5d194sItTh+OV3gQd73pYTgwPfDxga7YZrRPMDnRgcEoylAlRpN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DxrpQPT18YVtXZK9Sd8escX8JQKJheVc0/FKhnKPOWgcEQMqhq66xKpXOiAg2AvPPfeQkI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r/plsVEoOgVVN/bGExs0SwpwuseBk0Lq6S4SliMS78JgcylTdPY5bNE+IBzJ51g/pnYlMs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2qgboJQ+Q8GNhnUvF7UjcSO8jbQYEHWAXk5xm/IcAlXbeifLjU6mygGhrXNjO8HZPiLZA1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FhGCPmzHHJR852aUdORxi1FAdj2BeDx7wJFu64dFCjYZsKeEda4wzzhGqL3Rt4fWaFLXS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xOaYPgbbbEpTAA757YY5BPLZ7mMS1Jhp+GDpGpxWg9WjqG++c0ihrGSw74OzhwayBBMGpz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hL4eu94tEsfUl9G4whHwIMfTQz9YiKeUyTp905zndwmkN8APnE4wob15vJ861nOEkj4qi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QKpSD33987dcE/Gj851U5AYAiUaCPz84jrIwvzW5qsDfBF7f1j1Ux8ngo+fJnZGQuP1qf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zTjTHFnZ6Y6V+2HNRsVCB8PP3wAq1CkPDkefWKdNG6NSeOdvO3Au6501rSl85HqADvR1+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Z/wCZfbgPu1l5ZB26Fiw5037ZtLRJNul7UbgTAFj7D9Yhi3hH7L6zsZI0Dz/OOITaB3uHr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O2PPnFUE60bD0zW93AshjTTg3w7yNzCMd3xgG4U1F+XI3j145hy/GOs7GgulHrXjzgWGE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W6wD5EP54cEyhsTNU9uAMCQIB1eG4t6UmjQ588KePxiRAcFrio75PGtGJNqPkBIj3gGHeD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yub5mEpAU1Cebj0mpGxt3p+91MF2IgQLo7F+MYAhz5osnzHA/KO6ijH7swInDZybJuug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1ETrPYiFgRyBdDXGSXycZBd7dk/WQoJE3gFDutxFuo2l2PTDbJ0dloPzm2Lx8mOT6U8mU8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UlfyZfB+cPC/Oel+cP/exPn82J8Ed4f8AvYDuxG2zEaKiSVGO+XWTdCHZrneHcCJ8DXrC6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93rLf6ARUvPq6+MRIIt7au+337x8zzxToHpbMTi0mK6r61gy2Sdx2A2CvOOAHSiLz4NXK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/viUAsN1D1Pfdxo6V1TS7HXXOLnpx1DuVOcduQSmN38jxj3UiYDbmhpH/wCZTLwVrYtk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J5SrICenzlhUyILZbEgc2LICDc4csGJQ5Fb8Hj/eLTcvgHp7cK9MDoDyr5w6DQrovBfLA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uXz1hMtIKwUVo+84zdSINjmcI+Mq9kEDXysO7gEiOnyY8sKgAXnR6994p4NLY8Pzz6wxQ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Y4YSNA66HWaSYJnDdHQnGG0ro/jeJkEMw+ee34HKrqt8uyrTzpxIRMpwps14dY6RWWYwgL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lBESHw4xKolPKPXTFMgLEj4FjOUBLwk4OOMcXQ1lP5wd8EqY8XGlbVeL0veGVqHjR2ucI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7w9tMHD7d4opCjUvtNsXFCmw4y9JCojS/OPoKrLX7GHou9Mi/jG6Hkd/bhABHq4JCfQYnQ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7cHWTDByEmciGG2Jk39XEswQ495vWDSJzy3XxgBI3vXd78ROcLi4mk+Xuf1l5c55yYw5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Mqp7CY7DOVP7M5x//AAP6SnQs1Bx6Se/7YMdJb6xVW5SVTdLzl5e+kqEN+7lluEO0aeKb5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cXXrfGu8ANQCv4nuQ41hardpte9vzgpwApWyQ/vNdMWo39mJiB6vjGjXm6J4Y2yqmAcc+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y10Xxkhb8geznjpHFRyRUN2a5MSJWdCwrRoE9OKNzW3XS/gy4pAt8zc5PD+M3zJkBe7A1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+3R7wri+cboqLPFOecW7RsWNU5e+cSORgC8NU76xae3dA7u6fGRnneP3HSe8cAbYgL2j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ZMSFl1F9Bar4xtxYQTzTzgQktAEPR5+H85C2pQa/Ywj7akMeIkfziEMqAo8m8dC0nlHkc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ws6mFp5yg9b7P+3i3pRWWm1B4b68YHmlVoOefZ1lzSNZz8IgHlr1gEBBpVXzzzi2jaJPt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g8YtlYgSu9uZzDK5qlsL0TnXWH6ZbGSCu3vDIfeFldhdd4MMONDgvzrjBUWm8fNJr584J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1vCE8IdK72OcqoKtHp6398dgAVbbGHvQ/ziJzZai8dJ6ucwgDQI7DqFN4i4sE++feTIsF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DJiCV1taRylcTwPwU8iOEUBWkT1SLW2kOcJQhx0Cht4SPhyCl/wALga6Xx1kgrTQDmA0B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Hzw46VqsG4eDu7xrQf5mHiArR3983RGAQvVvy5AtYKuIrxF0yfGHCPYEnjxrwmb3vTJvWo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0ElJg/fAaDAIBdAzV4TjLgYgX7I0vw5sUu2ojsov6cRNDovDz6GxQ2cmJ2empcE9rxjo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KhHrHSgGDQ0HR0XiecVhsZcBR3Bx4wq02vvgPT74chEhBdItp67NsONYiotV08ThyPNw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+uAk6C/xFmn8YsY5wKvI+MUAEx4HROftg0jeiudlE969YGhpoCO63SxOMr3ihg8L1rHQG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8mEyhUAsw57wZ8oBNwvdeSx5maSokFXgmn3xOKy9QHZFOLg+IUHSuADfeMsgc9LodedYDR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4ZhWNJFHolF/GAwXNU+zXP8AOTX5aRFEtcYprWcIti1dqOvWAs0FJHTO6eGZHntND77Lh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jcvUwTH7oMcKbRsb6FzgucBnu8PzvGrR2j7r/wAyspRaQ+c2aILqNyvfowZt+JnYHrzm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/eIDSEiPDZHHvK2MY9ucDBJtOnfHvN+0egOf7MRCq0DzguUfOp8NNOGstUCjDg2R8OSmG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iCtfAwxVUTiaEFmwbG97ynKluOjwBedkxyETTsDWqyh4rk0BiounWlaOOwJVSHQ8hNpx5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DwdZq4RF0r5/S9bwCXyEH3jAkU+Xn+cKmWinXjLTTUK5U/wC6xlHQVAUciLpTeXcMmQccK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AQo4UI3mJ1gHURrTBc5xbOilDCNLU69Y3JANwysHqmk5N4p6m1XiCdQDx7zVoCLmyhrRU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WVCaEUIJZXA0a12K1FqOuWTFx28Ipbn7TGi4b9XQ3e3nDjWahKw4a/kx/uq53PnCgEcF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pFAFeZcl1Rggt0o3zrjI+cktBOsACCNCgnh84sZcqp5zzzjdwCgF/nJHToT8g4ftwbyThj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TwQ598YIeIbHkOSa3iMFnGi8ote8ajvwzGE6/wDMmnGAoXyfJgDVSJB8A3eOribQElgcn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qL3jum12EGtcc95arU7Hu/D/AHjhJ1UVO19/1cJLtnL5Mm1vDQU1Tl5XFDo1S2Aa6POL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1Pw3LvUbQV7+zzjMg3k/2eMllYSwPaSPnG9EJcreQcf1kKMaAHsr+sUaTJAH4vGXXNGJv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5I+YvroLvHjVRu11Lzxzr1i4tYMQrpThXHZLnJhyE6heOcYRpATvBvp71cbupYmg8Ps8e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/HOM7bRg+FuEQ2AhXO4j1r1iwvQtK5+N7x1zC1E+B1/7hbkJKDsZ1izAZszU2cAYmpMUq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KMIhDmvOABWkMLIHZ0piAUzlGiTyt++WhAwdIr4724wRtrWr0OvDgpJA5GoewEeN4A0NL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cPBxjxz/4mf8Ay8PECtT4w/8AIz/4hjwJFdPOGTgTww/8bIULR1nofjCUmZpsO94ECI1j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keUI5NM3d+sf5/NHXauud4ZDC9PSEOTfJdEzhsGoaqEvIAfFwiVIchFbrZIzKy94UDSuT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Ju14e8eNyc1hWpe/eI8gRD2UdIc18OVwMJocwY12X1l0yArFhaad3fGRdoRCHJp3fHGs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3xigBOLQ8bGfbF7+M0xA5KE5w1tkUUAabAzw5foRG8ghBONc8OFoS0+aZTuq36rhzNLUHX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5+zyacMmrqjyPxvETDCLTxPx+8XrDz68YWuYZioVFprS9ZOBdPdNh9B+cTaqZkeWAKIIPy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GIHm+x/ORwOnEL14+MYSwHSL25bAS2ztOjeC7mABoWdd7wcbb0tuypxLioYjbHi2d84iLe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+ZY/0qI824PulBQmgt84q5eB2dkA1gB4tCL+8Xd1yNcqPxjDmjJGCeNYqaXi1wwAQ6OV6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eS0/KeVyp2s35cccnrIeN5MPofGH0mTE5ce2BMn+fDB8iRezOIukSy+POdDoJZ8HB9sc4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tinozrDRRIQNAJanvBWgSM3Ww/ljvWORz1JrXFy7oRg+U8ns/ymd4O9NuAe0A/wBp2wIaF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TfaF62fjjN+sSlOkmtvZjKXuttqe0uq4nAis0WnoTh4YWBh22zjBQUpKRdbFT74BJyW19Y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1jgpc+IgtjainnOFDWG+K5fKtcbXtVBHzw5QEUMc4VXvvDWYdvd2MEi7RyE9PjBQLbtC6F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iZLp0RxInM6K46HIOQGiB0SXxkXhUTwMfmOQc5Hs0G2NSB04HA8b8ZGiCuDLbEzmRJwj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45xg2rWG9g8pnN6X9eDp+2K9OUDnAU3ISXQkcQWHdV+cihYSPDm4XmBO+MMHv5rhOby+H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0RPnrHKrO02vWzZjp0k8GtVJ+eMXOp5AzhsD2cOISMq3W7rGW1pEp7l43jIwS2jnlKtva7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8ZV3ZGMzV8N38ZZtqHiOxxtNY2Zogv8A9PjLpjhOKj08/wC8ENNFDd9/17xIJ14Dspx89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F0E/D98PN2pXnY/fxjPeeJnaq1DzNTGuE9amrv9mFAQIKdhLrrEuggIoty9Fy86HD7j+sD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PxhBtfoPl3m7JpjPOr/GSQClqKx6r9zCqVdK68h5ibM0tCNtaoPAXziYl1AfWWcI73TKhH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OVPxlyjQQICAbQaegyNksuy7QyfBhVNoypjiPrAKtiFxWL4HWDidoYevUvxrjLAqEQE3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W0dia7neuBijF3hI167hcQiqNVUlnrj95EAtGD6POR22URwHdl04zIAgRZ1U/OAAIEknp6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AoPubzQmKAABLs5ZHeEKvY23hB/J4wQjY1wUWkrnznPEJt+2OmttvOPv1DrxRdfJrzMOue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84sxKC9QZYvvvJqaFUtnHw/GWD2ANeV0DYjLrNH5gQS6XpHpGY72Q0FiVbWdXGglQ6X8C+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eVeuXYYlw6iEbJPMxSVpofjlwyzoAJ7hxiYK6ptX3h3KOkLVvJ3cUqACoVoIzubuRGqb8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6bgf2IB4v2ygojm0K2B1rvziShgncLwT3RxickkCE6hvem4TioBs7UC3Ue0+AMw1gWoVf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Q+O0h9sBIw0IgT2mSJECi+4WjktaKknlL9Y7nEAK4GDoPP2yFzEHH43wfbNV7BRL/rKJ+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TQzWOZsjejpEC/GcvHHT42j944wKJVgWng4BwY6Rud515+MYDKd49LrHhERqE8bYVGh5De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eWmABgFxZ48uJWUBxwiFpAN5A3AuorjTgw2Ag0Br0/ON6TqRVnfTX8YfqEcDhu8ly3ScU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5SAGPlubxLSEKQRL41iLQYSV9zZjI6oSg0/H/wBzgLsni4dgNAPnEWuiU3GECHqSxs8sB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sXxhbwknk6YmcDJNBfjxgRnBR5C9ffKoGaqE998/fFkGoCfgGvRzjy2iGQtR/wC36xVdg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5wEOLw46PZxgaVaLJ5DR4HeJwzEJNN/Mm/OKSioNeb/xlclE8QABeXWPotQD5ROzNaD0+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0GwHbeA84BSBYb/5yrWlPu/1gPRC6ci0B20Tz6xPTKhSmDPjaIJesMZ+uqTUenkwDnYFj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oBX5wfqIGhvh2M2E5xAJKnHNw2hZGHsZt+MQxIQB87OzeIjWcijo8Zq4nR/3wQPgMp3Xnn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wGFUb0ne/OVa2bQHk1+sIOD58V9uUaSEWeGscsE6jsQ+2X0qRE+9ePeRglJIJePO/5wUL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MPUgzWvNtrnFqBrbYMI68zNk7AAgPJ9ZLhAAeeJ+sZQKFlNOKxy1uGApwc7aZ+VVvB/GS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8rpxiD/kW/wA46HyDh3m3U51kSnLpTorp1/GMgUmmkZJcQkM3gr4PGLbchjD3rALj0sgu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lRroDjEgYglCtVu3S84ggxDlCdfOP0roWr0Z/xxsa+UEqevJPZO8FOEGmZSJRwdHjAfeH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jERCOjCIp7M4PF84s9VW0UKhYh4zz0IElLHd11iAaigvenJds5qQCq8Bic1dUWWXXWsPM/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y47dfGHnfjPlPjCRYcYAImtMxPtldNR/eOAHQZXuZQXkp6pMWgRQakJ5L143mskTrs/on7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EZwibi8mN1YaYiok2D17xbPJ8QeFgkYpPFwpmyG6kXdNr1gZ5h2U71kT1oC2qXT3TjLy1q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nKfKiCl0roEKG57uFclpKXaq2nGsUstAEcSSe8mZ5EIGlq9YeG6SI0oyiRsd8ZoRi0qbK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VgorqxTV43nn2QpNpo8Yh1E7+m3KDMARawQjx553Mr39so5fBLfnKbAESw0DjnneBTER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M9dC6Y5dXGSIEUTSUeM06Vpoc051J98fwDIAmGPlgkl6wvVsbx+XEHKbQDLw/wBj9YkJr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y59lWDDXAHqMn2xLyqb98N04+iZMmd5MMn0TJk3nj6TO/8Dg+vT/lPrPomUBI4rD+MAh6/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fpAClcsvyjEptSGARMAQV87yezsUgoYvqQLmPD28ei5BMwLBNOvWPOgD/AC2oCqwMBY5ug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M5vxAwIFPB124LJk3h0My6tga/A0Pxh7BaMzWwbh3wOBDJY/qD4+cOiQRDvZE/rJ8ZSBeq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K6VGy5WsQAqGngNgeNZUoMSjAXQs2+Llx5KVSgOJrN32UQm35+MNgSFR32P9YbiqHTX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7CUlf7z5a+lvZcOv6gzT4cFlDoCnk/wBYpsEPH4IE9c5JdXcB8GvTyTDMKliAUByW4lLOm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4EtB5xDrUiNeHK6TInZpH/fOSfZDTxzxgeVwnb7PHvIs9xHPtdO+8GY0KgdBRLnfRjufm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+3LNhFJQPCUCfOb3lukfg9e8XMrlPg1hfbJBpQRX0Aw3tGUmdTb3ceGgTjRynjvGFCmCW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IDpPJJ+8RESGCgW62pw5NrhgFcHkfHrBIDBhHjA/NwgUlGnbHYfcmLoJkB42DZ9vnDujF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Xn4Csl4/GN07FgB33LCFFKC3NmXXOLbUCFnfR5dXKq3roBWCfJ9jN0EAiB11p3mjQ80T8M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TuL314cUZwWSzkQAjxgVj9/26JhHjqn+Q4RLvtRoXWLGKDRTwVscLlcEZeEd+OHNfAwvZ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fkAACPFP4wwcIXTXd6TreCsguzba5Cbyr8ZqErvoGJp5rBwt1AC0bujT+MIgwhwg6F12hz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zJ0+/4wJuh+VEyelcH7hp2bT/AHMWJTBNa60fs5FzIaKqaKH3MostOAOnZsOV6EwR0i0/R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bo8NQ90w0vsgAnQO2+cEWA8xq6Hmdj84k3vUPs68dZRlmWHAl0B87vlyjqIk/Cjdu9szeD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xjvLhYDfAy6mtjlaT647419VVOsUlXnKeTz84RlvY/wA7wvqe6DUjjjXioXPIcHpDJlFEo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S8byVhy5UDpXjCGwCAOtTnIgrhdkMiA8fR6mIyNUEd+ecsBkhYhWz1miXIgaXqDIn7tTJ0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tINqyLz0CdJbMVTZeBVjr8bHAumBNZSPHbwZxVb2I5PY+XOPeQRiGi4a7P9sGxIyo8aG17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hZ198c6TBB8F7fJkWShaHxQp6A/OCq302r5N4ulIEqd6FvxgLnmXB1BRwbUR5YA1nyWG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rNaqMAM+2RdO0dqZ2gmx7w7Yl0GcIA32fIyZh4ByvjI2pSsftyY+LHbUNc4ADOtIV61b9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YLYdf3jHVxSQchen+sVU8iBXgFLvD8NpWR688mJBsUBjvWIcDlQ52JgBdLksh58W4cBglI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BAgTvno39spBoXZaB/VxGXeivSH5/nHMJByEAK8LicLwCWeE7/wC3jQh5GlCrO5rGoh83/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Q8qXfHHOHYLHSkcK+e1CcL9fnKJchlWBR1ovjBB6gzdmJ4aytnkZPAfe6J7w7czygdJa7m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0EJfjCYhAZNjTyKsPWG+Y5Oe5jnAVtm/jCQEpjwbHjf+sIIe6F0Hj+JrBEcIJFd6qbN+B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pdw8/bNkLCMZxt/TNbQlFQ0/DGW7ZASRH8JfxjUggxXxcIiPAtIL/ABrzgdRDaInNnxgC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eLfm3oeZiwdKuzbpw+Vy1fi1+6mE8HEjnlD+cbRtiDATo4q6wUTs2lDzcCiC2RD2Eh84O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ecfTrYA+SiOAhQQkQv3L88YsbCGwLw3h8njCHaAyKpTegjL0OF1aMKHkS6b56wauZvccNS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aYN041v5y4ul4Hfae2Y2I2cNl0dF5/GSh4LXBPyGI2m0QdteCYzjwFQg+v4wt2jVYeHz7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ODdFUcR9Y7NNZ0HRevThLhsDw+/WL5sdkXvXWRo5eeJVXi9ffNZCTA9fP6wB1Ogb2petZG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6xAWuoPDQv9YFau9yep1jUu21Jx7kH7Yy5Q3LwOlvOBtkPyorY5Dzg7IgRODDhPti8JI1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XCJj1r1v1iOJwjU7Umt1q45ShQsKvGPEebaeNb/Wa4Y3UT9ZS+2VYyb44yqxogoOj2zHZ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cQcInCt6uHoejgPzg97IDshzZv3gLYqjonjHHa/ORQsuK0DvFlp84hConEENiNYE1bjzNf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YNIROe9ZuhNgHagm584MKMQdNBXyTrC2QiAQ2+njBrYY2QeHFyosa4nQvTv1gimAPgOXx8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8DqYQa3dgffmYG9TQQr5xZRUcEfMzcluzKj6lmslTQqAJerg0oqAx9s16pWzAYslhj5us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tySDHbXLXjAA7z/8ATAS/0YfuQ3AR5xbRflywc+RcivtjGtF6GEWj+BlO8bd5t4wOcsD6D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1/djkcmTJkwMn0OMcn1mP/wCpl/yV9Nj1vAiCxGBF8/VxSOTSQbuTRinhsiK8sXRzhIYQ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7U4xaQBr7FOi/6yyAH8A8B/mKZvyT4KFKLGYVR7smobo+c1mkFAg4VBYaLdTp98GLElrwK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B8EdPeM2gA9hi/8AaxlRoIHyIzQMZ02/t0bzUDDKE0T3e86qjDzGkUOHrDXKrEBYE0kgx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hii5G0/eXuCpFeoc895sVDplBAf3j+MAZ+yM624aG7A7vbS/GHHEi/wBNlvw/GEItQIOun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CNa33k6kGAF5LrzjQjCBe21d7/eR7LKDYb9khkt6lJqwrY6/CYaK4la004po5LP3I5GpR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Dai3KnJOp4xwLJK01xsywHE3SvZmqat2crOhXkPTnnv3i0h0flnT7Mf8ADa60yezwmFq63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oxUD0ePOLYUcAnT5pOMt/M9Hh663l1IQtryPscFIKNKnPp5wsIZQkCFHmHWtuSQ2RSKrR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lHdSVJ2XLxKNaPJuPEMNVKJrfG/LiZN9YmOmjwp/LOXseS0myD2JGiGKvRXGjkbV/8zmUm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8QNq3lAb27nGVd4ccdUCXw/nFRQRnfqPTvLU1seroKH6XOlAxu/SMYomnI8Xc9zFEtER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29GQjLlrrE5m6c/TT6cc5gHJ9lu9+DLwpsWwa5N3IR2vEJrV03eUAmX3dYKxEzBNWcDfG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BrBeha1HoOg1rDBGdKcGyz7Y8PMoE6gL/AAesGTe7FLyQDpE3MLwAU2KqA6h5O555uvkOV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o9gxzQcNlwKHc0JJEtuOlYgILKnCbkp8YrhZ1iLKuh5anTMK8qvmMR4979OIpQhbj1dS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01GcgcddU3w8hPOSxhpqJ0OaVNRimqvnjDc3gkVt+WGq6xwITYWyfNHxgNvQ0CnYYnszTM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SNbV2YoW8Uc9Yfh9YatAB3p0F+2c4Dg1MlFTyfYuBIXDk6CJMTWUjN3yAFOsRIkXg/Xhz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Hd8mDIrsmR4u2/jE0NpfyEmcVmQqjyreSS9eziAfAcPKCg32vwE95ud4HU6o7H5MWqUsC5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srLGAm80xAD7ZO/dfDjlz+MTHyoAPYnH5wXWdFj9xtxkOO/2vSZGZiaDtBrnu4gssBAf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Bvs2/ebJsCNvyDlqoEcr1J+sCGJOYvmc5uqDpCfm4p7coX9Ym6heBenxhhLUZqd2nJkgN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fekbDhfTglz0KPTZkaLUg94qLaVWzN8SCo/kyhQTZ1HsbvD0ioXYj0zjLIGjOcWN++FRqB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zVUQix3Cbfk/JkKxM3Tf9ZsQ1oiJtPCYAkSCon/DfWsZEaK8vL4O+Lm0KcCC+xHeQdLbI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JZAfcvL+ceLygQ3W8xPTg1CkMq2wOpD843xHlwjvY5eMqxEBeRDst/OPCctieXn59PWX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OzHQHgu5TXv8ArAcBuSaa31veUA6+RKac6mMSdwCvl3jeH3EbZ5NfxjzaK3aB/mBrVxOFU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/AFigIQfhHmOzyYrFugmilv3xCTmhGh1PX8YZq0ykupC+TLM1rBdVcswnMIXb0G/nY+Mb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wX57Bzd8Nv8AUx3aBhKuPk+cbO6eDRTje3V94IF6kYDjXKEwgDXcxfosOQ88fneEQSlb9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6J8U4xACGwCGPt0YDR/F1bJ3f5xOi0Bxc0JCUPgNs55MJmgRNNT7OM2y1dWHnyZjne6Z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VEMdb6yEKipAgq7baY/K7SEFsbfA5aFk5g9PgwwVEWT1t8/OLZE124IeXFCUkqE187q4X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PpwtZ3VN8f8A3NlYnfffNBnJgjIrYI4nvGUGihzGOKBEbtlhccCcwh03HKQGmuzPXnDB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1iVIgtJvzkQeiOB5XLkAFEEtA/P7wf3jWvgvnvHsCqSFhjECKE6T0/GKCgpkeUcYLwwA3g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Cg0eIPyXHC/ERtsJwia34yuJKCHgMTRna7+l13gdZFgod0/eNTNgQjcH9ZEPSVB4U9/xk/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bBXZGnokuFUsRdbGv9Z8iBLD8GOaQcJeHd3k4/hgAdrseie8KnfoNk33hW5uVFPb6xXB+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BtxvPIPxkLivg4/ElLZpWpg0IKKIL694O1FoY78uXjmEGJ7Ia6xK26raN8mJpd9isnL1O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m/sYMlkqjU8mTz0t3/OHE0Xtp2vfnDMZAMd+5nOR5RgXLBfyXEqW95xfx+ni8LhngOCCX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GNsCZ9smOBc5YGR4yYH06+h9ExPOGwpss9GQl+k+j9DJ/i/Qx5/w6+piY/wD4mJ5zypL95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+c7w+jrGuBgShB9BT5fWGrVM4UL+DWHUXnQIiYQR6Hj949nJm95ip8Y9n7zmEOIfZ/wAmy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DB91940EQHuWqvwMgGCNO++cVFIpyDkxM4SFF8vDx4yXUwcfYCT3rG5OA0dWiyZ3ta3Qn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E3x6TYTvxlVX2mwCelZ/rC7qB2yih0uvVwA0CEDDnXev3lO1ahAqWt9c4lAlele3v5LvD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nP3zug4RZ8YEluD/fDqSeEzqduCGpOprrczTDIDyPoxYF0jDorx+8owqbadojOG/OeEZQ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AQBQPJsF1pfu4orzLs0APmNYmzeXUG3CTxwWV1LYwo9cXALcB680b07X3hL8VcOVDvy/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UdPF+zhnukKo8/fnHTpb7/GMFK5TvyZSWkCq/Hv3nKnZ5boeS8nWOjhFYQ0jzxhsCKrh6O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x89amnxjOPLSh3y79cOCwACQ7dvOAnYdlwOmCrTm4PgA1MajlQA8OEBbFZB+cdgaL/EH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/efjAQzbkF/wPGCSouiA5XjpeEffKj+Ksd05Sadh7yNWADeu6Xpf6xu2pMPs4f83FGoCRv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nUyT8gbhw5RMHek1/eG7EU0vrw5aSJKSsaTCBPj2/e8/HWPlgMGezbxzzmy6+4yCOke5H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1xR1feQPiPGekR/WI5uCNP9cWa5gY8ujh+2OeMk73nak9SZT/AEUTfTnY9uasm6AXQf7Y2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34uLHjwGny4ksi/JboeyfOdUNII868Gz3lGUh21uHh8/Dzy49katpv34e8HBgbSWbTgD94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dQxrk9QGdWx4hyetZvAQ5DUNWn3C7txO+347Di8Jz4M08GpiMu5O8rnQlTyE+HTjGIs57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6zXPa05bHkHAAjdR+UJHg7vOEmCtXTTptt+3WB+OhwVpGFGsVnOogWhX7FE1zceahOHR1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a+MDWLBfZIE5/jHeljU5ETXUTGuSMgThrn15x1i8U3kRy+neQI6yPwFOcPqltBzNoj63h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elWHGayDG7nwHx+cSLWMQhDWun3jteiWyeriAusgo5aNc9TBYEKB/KcmsLrQW0mjOzXOJ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3rDfFc544L/eF9zCP36c5NUEd7Nt7Pw5w1Jp/6HX4zVdIGTyVdZcg2CO0BBX34zbyXdU8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RH4eH2OEMhJNHi7PsuNajdO3lXl9uL3Q6E7fNzaPlokPOnT6xlgmgw/7wCBbn3t4cNWFu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6Yqt1vf3/AOuIg3jVjDvA7WNov4a+jbZ20gy5M1VUxD5FuHO/WgCnh139sDkDW5TRt1ihS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7gIFOxJ7wUG0Sa3l+IoUNff+M0Ek04fNwFERubfPrWLFHY3dOKP9Y1EIewj9M3tLzdvg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mG5mqpbJCeNYZ0aDBne8DXkqW3yN4k5w2ZIPlKL8HOBqcRRFdNhr94k+wqVsHT0+8e9pWg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aJEERQseV7+2LUCywSUb5rvAWkiHK2eyeb3jURQwIUcgo+NcYoyBLptg978luApxT36VO6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yRRQ8GLrH9bxbKp7C/nAaUob2ePvT95I1Vf2Of7wgqoQto7j1LkZOBTS7vvjL7nxoh6Th4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FRvtj4You9GzwNnzmgE4LdReIMnrNgSIhPQ+/nOa/uQhLmHnJRBr6fcykNsRBpF6C5VMEG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SYghFa4AcvqawkWRgw4Wzan9YC5MojV0+sJIeoDyXr15woyDLS13P5wha3gBnT65cR7hZ2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yie6HvGESSRh7TvU/ObFj5GHx5d/jDU9O9AUni8YdYhruDX9cZNLER29x319siA3wAul7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br5/rB0bPaIV+escgi4M8F5t733jyFK858PW8hEO45Nhezxi8u4P+Mjh51QetdfnGNuAVY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JAgM24iWbXCgaiCIdB67wbyCvYemMSnOxfhfOHnQGjnXGFZyRv/n74AiFG1Ivw1r7ZQi7F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BLWSHUUA3+sdYUId04reHLkB7NN+MKiXK7LxgtdoNh8TyOsK6jZATHbkM1M7zJddzxPxMP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x0eMgIoPdI07oaeOM3c2tBHsd1rq87yvoNb/AN2FEP3FLY8HjLmXxDdFTaGIHgAQtj2+s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qOAiD1BmC8RoV2vGXAfj/TcaLvIj+AY0Ti2AL504aAXlJz+Gw4hR/Bw3xvo4pwHwYeRy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jY99OQ04NYHA3E+hH0TeBk+kwMn1PoH0mH+JjjgeI/mY9PjOGP0f/ANe/qZMNZf8A8TDHB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oJnn83HD6POcAH3cj458mJTCJOl61fBjNC47Oxptj94D34A1vKHB85uXKIPImAvMER0YR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aq8/5NZYsCFUPHOPEPyVz/wCXjrbwngbuo9zAxMJ92WixOcIdDGoHjTk0EDEy0BOda3zn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phLwxM/Zs/Wbl4cBQER4A34MgSEiCpYhBLjpSYZA6I6c30F1ug5RF/eLBali+Z5maURR/A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vQAMWg6sCH4X95UlimgAYXnSfvNyuzhxypHI0uzFutFNTHanDx61hHm4ME8VxFSnACPTc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Ow8mSzptA2a+Z584RhO8LVE2D0UcAozRbNaeuByH41IkiaX83BktAvYJxpx9wxmtauXUp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7CCAaA/Z/fOuCSr7E5HyZqA00KxsVNCRbee8V+EgCUCWzZyHrLTg4deRwTsfc7zb2CjArX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vkX/AFgCrkdUdn95QV9NT0JhxA6i/IPgzqmi8wvk3+sJlSCjfWthhJEdhkHAAKjgZZwU3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G50cwfEsOs44b2Pw1G/GIA0CicujPEfnIUfVoTXeETSLsneFh+/fCWmsIqc5h+5hgBTeA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10wvZZJlqC9ZClTFmcP44x6KhspRnh4wNyBEey604ziBBvTgO6XAmLfap0/fAAFNs+gt7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onb3rNYeHnOAAH9sRQ1gQAAT2BMqgRki/PJ9GsYX9maY1rzkJq92t2j2J10/jAUSQKvw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AboKB8EyJtY5kfOsed2K/naei8/O8GGJUsDz4b6wMZqHQPyY3Y30viBw5sUIjW9DkPG8O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i+5kUlY3Rd6kt6Ies2lAA7pxZH8GaDcQVPOwd9OHQHUUM1pAP3MnXgMCgKfs/OAo0IpQ62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8cvnXL/7iT53jwid/OITkmD7B384NY9Evy5+2UFOkKofOBAh+F55wMZoASnetY06mEIXR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UTQzZDs5wWh1hywQXnfGvOOhBEmbnYVfEzu6rAHxM0QWM2PG8lQKVAdcbyfy48N/3koT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98L485uiRouAhbhrNNIUE/eQhow1/L85uedQfl/W4STxrQ15x/gCrL+cSVNkRBT9zB6g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KV3M9hjlM6A/vcH6KhxMifxm2KBsE96a/jLtjiwz2OHjrEgWUR2ekfzmk/EoW/ZzmorDV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FK7LCPU+OsaegHL9k/WbayUunlcAt58YBBI+j5Pjn3hridAyPes2Fgs9ZKcW7X7d5WKsav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U8O+XeNKADakR+2S7BNJs8zDSBInQedtJ+MWtVGjHkklHD1gKY0STp55NZoTNxSvf39e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J5widhRWJ9vOA3Qia9gvO8NAEBHuk6fDg2/UETSTKhDgkBfGQfZixFxDHeYaeeRzxjoVQ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0bIMKK8i566UREFOTx+8ckLN9Df5t9YltqItOL4X3zh+GrVui61ER7xguiuNHI+HjBZt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+MDM8UI2gj0XnnIhHgGFdbcSlSYdw4fzg1OhUlKljR+cKpkVQvaht6535xrSqmwqF+z9G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P9ZUQz1wX5zekCB1684lLvjzJxPecvYon2Y6qLDrvL04g2qmnwXR4twRuRJZND599Zcl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2YPQiAkNbTZh2wOhFE1rver7w6BCwnp7I7j3rL/kwORpfesiiha8HlPOczhRWnTmnATCo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UIFi/r1gH5xIJ8Yga1KsK4L79ZfgMFE8/duvjEl1QqsXU7XNL0jS7c6Of/Me2+FA+N8zA2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8mAnwAADiffGWk3Vo2WPes29p5Avc6+2ACF6S0ho0fbNiiER9d4HgIJR25feBgDYsH0YR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EYj7Zb4lwUgewTNtFILwfvgtNyg3P2wEeaCwU1PWP2K2Gz163iqRc9DpTnbhWFpAX8HDQ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jp83ecJEKIb3g5RI3p2x3hhk1EIefOAS08xn7xChoQC8vF7cPNBxXJ4U43j85OED4ZK4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imGhBHsxPLcDMjvIuURUvjOHx9E4+gDJPomDX/qd47eBiZPpMmTJ9Jk//Cf5c4ax39Bl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H6P8Ai5cv1D6TJ9T/AA7xz4z0/Q+pkyHjj+cNhyY/uLjlxcAI7HAE0zmTDYAO8usc4fquD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+M1yEf1k6EHK/r94ULeR/IGBsKdpPzvB8aNxzYLwPvhYKHUpseiOOkaRrNQeuus4kVOdR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m9jTr1iV4HWo7A51vEqcBhF9Gjxy0LlEpCRA/BDKhHkKFDx3j0aFGtOoTj/5lOwtS/N1v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WYLzNXqYAEje0j4NYAasfkLwNcvnD+hZuipU4QJ7eZl3moa0XYDo1di4g5HQDryef9Y3c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zLm84teIOReeeMYGIJo7DkdS6wa+zTTF0vFuaiwoZ+Ev5uO5WS079B1rd6xuBJe0ALXlRD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8g17ax0oXVQAs7oh1OzEunufyuuMgO2HlHfs9YiqMHgsrefZhLtNNfVm2+tfGOHNU5U8/+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eP3rLPkHTnIgpB3ry5u6cqA+VxF+m7UgjRHXFM0z+RELfu4gCkdAYGTs2PPpgKpDdeZcA+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xg9pqnp0/1hMwIxJsjpz3Lg2FHyII0Xk0acfIk0aUPvnJfw7PPKS64zZSCRM+Xer6wijb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kxUa5ElC9o7MbDWblfGjfzMp06DQOQXbNYddLaO3xyP5ycy7WduA7sjcYZpIT0JsxgW2f6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1F3fGv5xZJAgLPhnBihCxeC8RhkA105X4ffEUDxAQc6qN8XHFt1fJzsmvWW6RtRJ53+2P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uKcEAuO+mg/OURIjuOB4fhwaswp+Nj7scpC54d8BbfOLQq1OP3pTNRHDojzHi+F1l2B7VC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xVus2LkeFU4/rJc9CtrumHchbDG803hyKSECcgRfkb3m6moST5C/BR9YAFCOqfdBMvne2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ELYL98jFQRy3Lz5ywa6IpEDy84kTaI+A2bxgKjBNlOfnBVQJEFXSP9Y3vCRButDjpMgfa7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Q3xikrI3ZfeTgGw6DvKRA26mKRCFGkeHCSqoaK+cmXrwHydYCYsPJHcPM84Tb4YK3gDr+s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aGvvj4b1Aex4TEpSCHo9w8Z27hAu3Rm4EyELe7MVO+LToecTVDsU9nye8ZIWBGnQuQbESk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5cMQScr4p4vnNmP2ojmLz7zh4p594a6fxjGv5hX5WX8YYYwg09CB+HD8vaR80ev2vzj+iz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o7bZXx5c40qVd4wJoALlmMxOvA+/nn5yx8RTDxyP3hTcIFSXmTn5xnYW9i+XSPrIHTETs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UZX3OfjBgzJ3wIgykUXfGc2Om3eOGt6xa3osodPsceCvCJ985+cTAFU0D7cYVNhWENCJ+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gNphIWc8F4fWLNzfYfg1y5pc9k1nTr+c1APRzX0JowofQLztq7VOb9s5M7zkSdA8Zx2Drr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Q00kEScyD/7iZRldjOv/ADClJGo8weGpvGMEoVBWglmkPJixnW3U8ng4rYGNWnxFeV7H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Z4kedaxJr3tIqALVWdrjKJCV+M1UTzg8q5kQCk4XnCqAVg8J2503yTnIBppSAUl07+Lij1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c0yduV6xk0w68HnLQETb/LrBCpIAaH+51rJQNSEj+c07QU7L9/FyjrFLwDfjIoN2uFac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Hd6eMEXy7/sA+QpibKYnnM7p6xygkgBs7HmY0hAzEbKSy5MXWtYf9cWfejR2XxxnUmst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lOFU8esZK9Xy+mFQvN5m8ZZqFRC/D84iVoFdvdMYsmg3XHE8YWgwAkPfrH1gQLqJuTA7N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6C61DqZNdWMBP9ZPeaICf/cvoBf8A4GIvII2HxxcPGp4Vsx1uJA0eOcgpfaOWPM+5xoAji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g/phRWHaONiWdtv7wKDegxRrR6yjtzguAC70u6meuQ/BjTrCcmT1gTjNiyvLnK4YmTeS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P8XvHR6n5HHnWdH/AObhneJcmTJk/wAj6XHJk96fYf8AeOjD/E+nWOPGTJ/kf5qBXBinG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PoLPw/kzcT1/hnOO1j/hcHD/C4VEBnTTw+4HR8GM91Bj7hfxisCfKL8a/nBkGNOf4p/YwY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hPZ9a4CA3l10zSlCjh/1kI58BHCmFt2PEtMGupiQ8l5ckqjQV1denWB6NrKHSQL794bzh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xcctqiIIQZwgj53jtXqMB88esbFFMhI5+Mo5DYi6646x1uFkYuS8LbJ+cLTYSkIbl84aX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lIrbqJkCE07xCFzvMcDvH4cgAbOPnW/nAmiAsAeN8OkmGmAJoCuzffxnjl8u/haPOEVBx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P3TEpUk6eER5HGpgQEOnv77944yxDYD1rLOBrkSajs/DjJRHIPSk9nHw+sR1uSkQeTBsZB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ysmtHyA2FNtMc2R7OvEfrxsj5afhmDCabSB7wc6EBv5XZ7axUmibZ0n8ecAVo7/7kb+s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+HjDx7mFGdKa6cUFCKgE4pbiMah1Hx5uuesRp27xEZTQjd95a+LD+v3gmwXjTvZ986zoA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1KSXg1HXw4Z76Bsbh28mHAYVovk3sxOCA9F5n/bxeYs8Rm9G+ExddAAV9nWNUASB2d7z85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oySKarSdDd3wxwHem4TwjEfdvzlh6SqA8DkH8ZJAgIA5OU/GCK1HGnmn+2a7ghgfrkBr7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I/diQ/u8jOm/+M308DD5I7MM2+lIJORLMP6cqAudvXGFFONCa0+XXGEB6l9yHA+EM1Yh2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fPFuQtn3x8B7IVmg6S+eHBVBa38koH1xkML0F8V6wch8GOuuMNKKVi5Reuz749VbBMQRFD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EEMQ6j594EIPlCbYdnvT6xcYgwoNhLrxg/HCBt+clOABU6aXW8bVkk085Y7qX+ZTIWQgN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pu5g3b08HJkc7zo2AgG+YYANnUqHoGYLsS7A+sWDxsBfBccBFtiF+OHKRYQWQbcIri7JTx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88vBfOPGgCLR2K1ti/QoS8xdh666wlCzuu7/rGiQULGHmYZtGpNmWJu8WJ7yWiS3d/Os6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LILUR+GKEpQSUNyd/LlEddUT18YCGgBdHW3onjHDIyA73L6Crg4KWicYD0A0upzgX1ag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jV+zzgWHAeX4y0WNSp585oygk+B6wJ3NBo9prApClQBYF3/YyNvIRaUhOGJ43jknt/HwW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g0SPN2rgGh9EH7o/jA2SpJpLeleHNLwlQ2K/cTJUIbCXrp164wwjEG18zX9YyCh8KCpxic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kpMEIOnaj+5i1sEWPQv8AZzi1MZNheP3hSrcCw+WMCWvwvMypU3ZFOQ7cKH79ifiTAuxDA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B0gcDtoh3yqXnC7eZdogm2pgKRl1J7MASIUyHqYRD8YZYl6vvOM80cLuATIQNqOjhBB03k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ifOQefnGGN5K1njAWfatd6TWjvxiqFahKAdvvkxEiUfaeGsaKKQw78qUQeHHhtUVWbPcx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Re90+2CkSiRhEzstNdeLh4dKAEUUHvpvLJMIA13B1hOyCybSJ4JPvha4p5Htx2YELKdYEe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oxhbLZ89YCdeCj1B/eRarB01vT1gsKjCPNcOSYENHF+5N5sVAPxqcHn49GWbuK2gd4LXfB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bJgBdgtGutzCTeHl20vCPpyYpFkmkf+YsVxBKuvk84/6kgohKPeFtZci/bmwEE2R+cW4B1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RU/jK82gcnlu/hx12Lgxrb+MOJXZsf1iIHdW/wAnDkouKf4yHuT3P4xijv3XCgBPBzXF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xU7Lk1Mnv6OWH0pkfRMHS+WAT6x7P/cNntD+sMTJk+syfVMmTJh/lPo4oz1/djyw4x+nP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mfP8A+px9e/q/QHgmm/jCr+TDjH/8HL9T6T/8r9Jh9JrA3vD6Gx8f5zYetX4ZYfG30P8AG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ngDznUYkHojjyPXXnLqi5RVxDW+R5MLaH3MovKrk8nKxaskJPn8Jw/Q9ps7nw94xARZU9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bWJfCzJNJHIdeN6xBMkKdAuMBYoHeXAJWTlmbFCiBFgE7XQZTyWh8rETKSAtVGt/bz6wln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2xNViACoUTs5x4U97s7Dl6L98KI6vak4AD+M3NENbR18XD74UwtyLzlXpbkC3XYtjlOEh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YLKCDdNvzkKbgUCeYnXzlZOPEXYBr1MYjRbD/AJF38Y82Mg+Pvt5jhZuleogDrswQ4cIo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f4ZIFBrDk+Dx98RKqKLjld84Ui6gTTCl8fC0AflxR1GH5x5H+cGknAgPc8R13iQkimiYC2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HDyec8LtGjZbSk4znGhSFRG4/Tr+M4EeWZe1M3jALqfL8OVbiMBZ0JT4zheUGnVeT16xDU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51ggP0yPFjg8nesp87pjsVtdmlwtFwUvvH+sWAg0Ai+0ePtikhC1x9pz84RrH5WiG8Dd9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PGsiXHqM2ltuGYWD8o/8AciiwA6DYM+6awTJEKbNHUR5pgouGB3X5f5zSIyVr5eXAzGE4C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OeO72Hif6fZjwLUaOfjZ7mEUmqp7NG15U+MEoiaEfk6fs7PeTgcrQOOq8nrFMLRAq7IC6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8S151M5ntkWzz+XrIhL4g+7+89buYzlB1J1gZSKL+V/jDTphgXkHrvA8sqUtITp5LhVq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8YyyFAVf4H5ya8SwJ3oO/eKUaMUeqTNrBQEC5ON4EzNLzH3fpyF5B0b3GOABBsmx/WPDAi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xgOzCQHlfjzmx2gcl0X3BwzfNXAHo/rHmsdhjxrWKDdFaPsmvnC4hILt6q4BaJ40j08Zu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MosW0eJ/eVQktRfwdPzi7FA8z7bxOg8wD58YXgHKo+y5P6VBh6p+MoIgQUJsf6MdPpUo2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VWq3g4T8bwLK50Xpo0wJdDRndB1vHbdd7swqs8c4YOUWATZyJ/5gGpYbx6HhuKSIp0h6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F1kGADzec02qTVdQJF/OFPMRNA9nh8ZsfFRQ8hxn+ys+DfWUHMRyDhZBjjBVZXn9TPmDQ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RTnBODFS2papeCRmKAkxFTZ7YC7gxQXuwxhMxej5/wB5sAkrieUMyK63L+wMuG+ljwF36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cGbeuWIDraAPIppPenC0icsvSaZ3P3ichTsfG98P/mOjNFoTqk3704OjOwY006XoWPTm5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1YXGNg/8AJNZwAmob70jz+8uUxTsknHv1hGIhQRjrLfIWbWOuzjeV7Td6Nr6DNNLSetYU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5bN5uhvAp9+DFj6Nin3XWRrtdEKdK8TEYo7BF4j4wQp6MvI32YVJBVXiex8+NYh5m70QCB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ZD80/eC9Wggu2I3s0fO94UGdggbipv16xHVTL7o398V5waXwQSRLvGRBqJAPr9YcvST1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kYgJinM3pTHRivA0Og1z7w+z1CxtlBo+HDQN0KEqjHY00qnGUYROK8hl42FlwrDWs212Hv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p1zlgtChhfGB2RBzzMdad7Sn5wBC+6T9GWOWlblGr3YH+1+cAH8qHBFnnCmX/AHBzziLSc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9s3+uri8oOAfzhcFRTVrjH5k3z4WC9KZ+nwMBwI9DBHEPtl7uV85zzivOf2j/ALw1++GNs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esmTJk/zciq+0R1jBhxwfSf4H+E/wf8AEP8AAydGfft44M8+eDbi9BRiB98kVtEtT0vO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GoEID/6y7HlIQjz0H75sYEUhpyxcLCgWzd65wSkVdE+foY/R/wD2BTR8X2P7zX4jOH+D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/AAnH14/p/Jl/aP0x+WU/Q/z+M+c/sG+bfsfzhmgBJi6EuW8AP7eDP/SJpKh+sP7btUPQd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53k8OJ3R9GS5WN5jp3+8uWYXihiij9+sMQn4RPimSEOQ3T4mOoYEIHUdOecQkxvMMPeom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FJIMtA6ODXjEQPteCd3znFfgBD8ln7xZ6AVsdDFXFGAs9XD4N3iXNoMIwSZYDpfFcsC+4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FDrbBRvJyMumE+R2v7jhsIo9pK/6yqO4a6fGAAXTJrlusrS2hMD58YiBMrJHWBPkNadTd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QByocPnNOBz13ABoePO8N7DSgH59ZDz1+wyn2D8GbyQQVXq847goTBBBTkdz1kW1LkKfk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W2h4etcXBW0m3u48D0/nDbgUaE750fFw4AAdZ6Dh5iJxm6QFs+xD5b8XH2TYw+KnHyZQ0e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slHIaT+RmzJKonRpw7dO8hTFIl3b9sdtdHmPY5/LLMo0Dr1SukLxk6Ik9zYObZk1A3owm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8YmOun0CHby5qJuQ0hDoc6ANusGqFxh6UH8h8YpkC3e4iDap1jOX0BZuvhMIOfQ8uPI5Z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lt9Z2mgBF4p2Z4wUyptUW+nWHKYAjA0cvKtwWqK8NNB2tuteTvNoEO0+0p2KU7wRIYbMdf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TY+hGChUMoS7Onnm85rLqdXgIHa5vhd6RVrXUwChhRYene/WSiWwPfSR13DKlbHWwGo6Yo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Dl690Axn8vxgjEbdCwgFb7yIY0oDl0p/GCDAd3p6nK4M2wsB+x98Www2n2xdD5dLrEQO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Eya6hmt0T1iMAcmrqlPnnIiSlX+mrgWci8x3DdeLZkooQ7ng5LfDhpuI07wDTNXCwQWX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Qjw5NoPLE9xA53iHAUgS0j0TRv1l2QLcPkDv1mkgkcghBEldZUKQNSzTtqxLjiusCKdL11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yImsv48/YMmWlBpFCf7xXZsOJTzz+8uAjSXqHhxoNvID5Oy/LgjNhax2rs+AwRcTwD0av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v34zR1kIaNIeTXCesfZHAGv0cbvBzcUDeUFea7O8bZjKdl3Uhzz4w4GiNP8Afm94uyNA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fwzpUC7OIu8ChMc4NR8wxJ8Woz+QXNP/AF3l1rrFcMFIMB1yKl+7iSQTmWOq7PtiIJbMv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ZPQ8vvBHVHApYS4NYE5aA3stU4XXvGub4oX7a/eCSq6AI8qn6xpqCtr9qT1MX8mYqvI8/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+DnFGrmob1reQAsCUd9zr0hic2QTHiOpTCSOixgfyfd34wtPqo5rqwb8OIB4BLAQNzXEm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a+WsvQHUMHD7nTzybMNq9aKPn884AIhQFORvFVekkQkT75qQkdW1f/XOJ2UR366xvzHbd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kGTJCI811xhEMiDRvUeOcWXirt+F6x6IXlbfbWJVbOz3g1xrAon4yr78fG82iQLSz43lB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9HJBZ1BS1i75we7T2G9eUeupm8FcCtOq7eplJUmhT/wA94OWkNG7jeBoRgInvWKSarSoBH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TQYIcs475wTtCiMvMW4IeSXZ+YYklBQJ/TkJsrV/K5Mk55P5MdI4CIbGHGz8ZsCDQAEwTG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veTE+iZMDEyZMTEyYfgLhN5Nf/hMn0n+aZ24V8Gy/xgLNE/c+kw+kyf4TJ9X/AB7+h9N14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ys/vKgshzlbZ4EXLxY/nhDb/GMU5QEH+/viToUNf0wHbNgI+XlxkpG7W/8njNSQXqD21+s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47Pxm+WFwfLOXznOKL0N2+HxkjDKpz8eckf8A+Di5rShH6ec/BM4fTnJ/k/4n/wCL9H8f5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wN/eNB6/gYfQL+fouXF/xMUWHC1Fea8frIQNLXeUggelOX7uGuMcjPDPMKfxlLm5+MSeCM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zlbE8r7E3rNJFo670ecvDoCg9fj3jqKqTh7U/jAITMRTgXg7xWG5oHmeW5xkydg2PKzoN3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Ii+Oucbz5DoH+fvgn4MEA62yAE70A0xwFdE5yi+aJtPfp84rbASVeqfeIaVKCoCDF43g+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4wwptISc/c/rAMEUCpO/LElqOEmzk3rWKvjYVH28TrL0Dkci3qdY61wBN9zI6UO1rzMYOd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NHjGwR4oD1H6wJakhHzF87++EN2mKtVS/vvAJ11P0ijoOk++OyLxyA0PlnXcwvRwutZwEC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snQmRQWvviiR2VfB84lhQ/AeU95QiqXAvleX84vFUNw/u46yiQDiYXy2DlKAXYJQeANOTr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6MVtMSxDZPjC9jto7AFHRXlw4gGBJL0ldF35x01qFM51tb4uRJEvCfbrJQPD91TtPOLXj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ePeNijCRhGya++CVJ5aQTZ6Of4xSXSwJ2x5X3veDjfakOxDo0W3AOEdXpAWD74b1lMZq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yZL2iBCHych1l/tIEF+0yO5u/JEmEax2Q71KabjiZc2C6Y/5rE0FxCnSWPw4YmFRs8LOM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XR4534yGlVZkeHd31l7lIVQVJre/DnaaUkDVDg8flw1dRDB6HyOKklFamuUXn1g13oPe6X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inZanHwGWJoIg3ffdJhfo/IIKLe96xpIhGRxafhcGVqwNh2j48YwD127NYI25qf2x2ObR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AUbd/oi/1hpDgCXxV1iNTLsKZyeEtD4hhQHwGvpkshYgvAOzyPPJjFu8g906cKWt4Nem84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u0v3ceMY5Y4g2vt3imnAUnzN68Xzj0pqgXbaohSTLAxhB3cg0PVfORNvsRptaV/BimJukV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mOmPl7MFg+RBy0aBk6TVy3TTau8MJIdbkedXGApoT9IHj11m7O1NL4T0fjJSlUFTWvhe8b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oxfH2waEK6wbnWh75c7tDZQHiWdJzlfGGL2tQE9Li0OQVcR0LTbPeNjI8wASYm988TK1jM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FcgSvPLnGOlen75AMzw4eS85cTkZxfHvJY+J0PxmoK4Kl/wDmUoI8XfBlxoeyLY/sxgpYV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ADwErq+vOII7Rq2/KgHEOsVABFp+IHwD742EShQ1T2/OHj9ivxTYX8Y8LabUnIs3+sCHI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8EBku4nCO8XYBAt/IOHB6rQkPQ484xLIVprfk++I/pu1oifk4wzDXRvtTpvODMJd8E3YnG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PXAdaxkMg0NkR1d84kBYjrXkRvGKxJUEdvg4Sck3tfbbXw4a4Vfq5DAAA6k+xy4/GkI8X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8NzzKOR1nzkqX7zATcap/a5oK3gF2zvrGjNIYZDqmLk1zpH5JgUlxFSLyk84DLt3X+2Qw3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JMPI42cuBrJiYmTeTExIpy/lTB9hwMmTJ9J/jMmTJifQWuhveOX5wNYmT6GTJk+s+kyfSf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WMVGj/CYZMmTJ/l19J9J/kfVicv6OFoJaeMeA2Hu/TH5ya1X58YlhBOdH0H94QoLoTx7c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gEqG0hXt7xkACnAa0D+8ssZZtA8e8fJErey83KRMHM8ODL6loSl75153nt4kzyPdyf4H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YxroKn5P7zX4M2N49YGjD63LhJ5xyvGV85HsQyXOP8T/Kf5HH0MNP2/kxz/v0zu81i/X5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AKQYHpg9gmysG3495WMUz0119V/r70Uj+cClj5wW4tvfUP2mVLiPgI2ieRMV2zAQjyunr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rU5xGmaIp9ljgVyJtJjK/gvOF/L5YqKcwmvW8VJOCaddgFCxq4mEQaDegLt9GLpQWEHxj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8AYTYX2Zxw5xbChbf3wBn3xmRyAsQKJxXZ1iSUmqytM4RpMclZKBv0i7CkT3jgO5vTVic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GpUsR43jGwiew8XK8NBK/J/j8YqAm1yA9byLADY8PnJmoGyFHn49YxCujwuB0jTNkf5XA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+HxhrmsGzhZ4b1vH4NUBICCnCd3CFHkQoV5up98GpwBWcys6bD3iygau4NfJj8mEfkFNW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JRiAIbwf7jAIUhsY17Q4jvfOAJJsI7PzbklD9aSaf6wOZ8EB7Z981R27JKcI7+2CmhfaB1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Z36rr75YIW7iQ3w5czLgSyFfjjQOsETHqw8t27xLbCyCcEyeHC34GS/8AN5w6QuGqRKyOS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jrBkNNBbPmPD77xwMF6h5PXrBGuTqjya+NX1iNWOzQ68DBMqjkB4dP85EPynKulPHWS67s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WIAa6Tb8xw8KqjbfI+eHFfiRQ5U0seHEKEbP7O/nG4Hpa7e1y2QeKHMmLyDeUPQRvV4woA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8mRbeoLgWHhs4v2wIIJab2XhMtdQRWDfw/wAZyKA0qNN68GXFQQCtcbxtFVl9A8mKiWFqD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OOI3Y6ZarMTXyEdh4UwGwKe2mBgU8g+MR1fBSvdMBpKAinwEfviQ9KreGuDU5yiuMbpma/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81cYamRR234fWSlChTc5Dhx9ANFfycVEEiPbgIah5zTaZsXYPV/OKGIpF1Cm45Ba5BuPB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Vn8GODCI8uHsxE8xG+R6xYSe1vs9ZXzQoi/OsM91VJ9lyoJCv3OwHPrWfEFCKnmaxfN4F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KT6Sp6fziNuYJHpv+Os5zgBE73yyW9gDBdNbveRZqu1fv55xyxpKBIl06AH15y7ZzCeAS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sr+jAz0CBrwHvJnzpH7h84+esAb2peR8YjDkRHfnEbDHSTl9p7yvxTUV6/wDhkdE2UBSb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r4wJUjl6c58rNswaJOQHRjaiNA0JecXlJwjxkTlgGFPJ398TE3KOxfWaKX2K6ULo2HGX0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52XTgwSJTR8w77pxrJBGBQ+40wEkYvEpudehPhzkizUqW6Z/GCKEAQzvAzpQYjp78ibw+i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TNtR6LhpuetH7ctHjWoD4wIBk1fjjFle2hd+cOAfhDrCfrwMv24vk5vy5tjGGf8AJpyfK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6JkMmT6TJk+kxMdhKsfnP2f8AKZP8jH6oQQNg1uGuPpMmT6zJ9J/k/R4z5ucfJjK+n+CZP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/4mH0SsDJvyYgAllB9/AxEJOAPGAui8Dz6xBqy37xbF3+eBxBogmGFFcOzNnQfGC2JJeVw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7+MDss8vwdvxnFurOzo/m+seBO+UpLrBETQip894ozn6METSfQJ2vz/hN44f4JcTE0ALT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TDj6OsusK8GI1id49BLU/jDKEeYs8odfGLRnSuj71hl2+Dj5wgEooBZjoJ9pfn/xjw0Zqj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gE/OFknsuDePof48/5/H0M2Pyv6wXyP8AEzg9Vj/+IpHCYGkAw/ebcwjWdlvGJFSjVVVy7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1kE2in4V6xyANYBhOJaDdHP719sD4wQGevZ8+PjLt1GNvS8FesQAfWIpwun2xICGoJPxo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0b/eb34lrRpuw95bZAgL15o+s2/oYgdR1OdnO8QQ5bSDVjl5caZb3+B8y8Zs5aIpfLvEoN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WSA0aeznxHFKHpDleOP3kgV0xDKXiCj5zvAMkYVyBrfOEq2QROm7wxlRREi8b4fWHb6VU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TkCEu5OnWEYTChYPYj1cATaDSS905FAo8nzjcB5dHtPxhBUM8icvYYjY7Y3lYv2yZGxTF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Aqo1UEtC8dfOX7kiw8042S9ZGo6WBXmcjG+aDOt6QdOL4k6xBo01fNx6aSRS7qnLicBW8f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LpOIc2+sNEZSdPa5xrHIg6O5L8ZR5ak2mk44k4zaHEciTgCYjR5yUQinQ9nrNN7JTV4nN9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0a7+fzitYncz8mVdjIRe3/mSqYNWwU9qzJqObh2n+nyGNRaO39rae584VD3gL4XT+MC6l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/eTaLZby+cEkFyKnGbOe8kBXuB4vd8s1CYV+x/TjL5uCJA8Bw+phSCQPd4RiZLCn1vV6du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81cvZTDYdtBA4if9rIYXiVnGkUbyU5hOr2EUns35yca8RsY65dPF14wstas7opCvDiAEk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NZCNBQpwlVLw76zVh7RhAgnTzpMRRkpTwVlzYTrOVTsyC1KAc3gPLzjoSOgUJDz9scNQnV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i3OriwYu8AEg+2sIpqN08eO8inYYKr48T1hZcHY7zelwc0edc5xpIqNeh6wzy+Qn4Y/BnZ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DsJIn5weLID6rG8jOjW5+M7ADlq+riAXKof6MGLa6P9sysyAhu+P7xm4Xe6jdYCipZzWcn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0+TC7SEX6HnELdQL0ePh6xVMcqsGrP7xIA26nL7ZsOigMTyOE0UaT1Kd5r+a2hpxU/M+c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dc0rrWHzaAwHYXzznvLDoT+QmjeBaSRos20cO07yXcLkk9W0YB0YbgxTl5njArl2dWuj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51c0ROWWeE4d47K7Q/oxTQGwA/vCRBeGC/GKHSiU36xZCTmhfHWDKuAWO9YgsAWrS+81Jq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CfwfjLHJbsf5cj1YlA55wU0JOuYEBP5nNeR8ZlBJiQJ8QDCYUffINXOB0ofvWTJkyY7w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c5ej/ocKPgfwUwyYGTf0mT6T6zOvoNHkPjDre8f8z/KZMFE4fObKjzzY/vjLAcAcDJky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Cf4uPGOGcg/V/rIB4Bghh/hMn+L/+JhxnWXkWNIHae8TQcvaqe/KwlIJxdA/lymbj/GG9v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VOMgp6wsPHwd4rj2MpA0wT/ThOfzMsKefnAQibsoenNWSVdJ4+MMQIYwBwTJ/k5x9Pn69m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/AKzodBnDHD6Ad/jzl2c6L92Dlp0s/BxhUW87U+7H8Ob6+Pa+NZeCbvXGN6NRecES+QcPF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7EI/bb+8hAkFNLholbtej/3NxP5SfJ8fQwzn6T6P1n1PpM4n/dmcH/mM0+Tj/wDkGJMU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I9Ofs17wBBYar0dD0Yv8Aq8o++HNF0odAMry8GOe17bMLMeuTUS7zmEcC7bn2wagLSk9J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CINvq640TFpFhFrkN4zk0ml9iY4EhmBeXbeSEGXBBlOnfBiybQnXz994FhcXC5iM4uyZIO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juSGzjhe2CKa1/wDMYMBEQdSR7xjNU8uQVx6yo1cTYXYGbPWUKGk2+Lp+XF1pTZCeznJld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fOIio0axPL1fhwXSapma+GYyRwKvPSGRvQqskf3jnhs0E8mXwGp20MaQxTSHeAJo1HNvFM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O8EUikPhhvbbW/IOsCTxqk5RU5fnIzbgUBKcb15wjWJFDoI/uY1gNGAHPocccYYpgtEsl8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+DzMI+jebAlnzr8YuAWYl1ur4dYe1F2cJ3G3A9JEU3CfL+8MsvdUh2fc9PnObTVKPTCfr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z6cApDQAm6u/w4UhLs0d8XGabbDy2c/cwAW5LvwX2Yhh1Cw018ayr6w0mUQN7684xe/b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E8zQnyEyCrocQ8nOcdlIYk4Xn7zEH+8oTgNYnnIBpSjd4vTkacGVC8uZkhkq0HGvfe8nK1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BvodiYLridY/FsWXhENdc4GphK0fRjfCY6+Qup0um/f8ALlr7uajg7nnrrCsMCxTli5e54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41oYC4m6UhgbIppnCX+3QQrROBTw6wGQggYvfCZ5xGFafAexIPGHXopCqQPWrHWEPARD3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jWQVYA/f6zUYHm6vVO8SUIw9E/wC1iAGAFHXsnrBvOQ2K8PrAcTj588eHNW1iZyGtZe4y3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4FhzH9Fwi5vQfJzPYMQVKoxrz0PTs94l231IHhOmBjeH3ER12X1xlND5ceyb9HGc03FJ+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7HdFvSZGisl9obfnB56y6OF/8w4Qgbkdh/WX0iga18x18ZsDIci3c/lnphoTjwmQo3yX5n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jrlk4yiAny/2YwY1TOpKj7vHvDqfQNE1doPi3HNo9kE5NuXFVrYPQI7ysSFiJdKD8ZQ+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YBbDzyv4wdkab7+3BALwZ95cPnrzP1gZpOKOIiNONHP1GhkGoPATFsalKP87F7xP0ZMDJ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9Bg+cCLX5CY/5H0MPrWrnT+WVB5Gfv9HeH0Po5PrP8PgT/rnJ8/Sf/mfUYroqbrYM7sVr9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5OVJzr+2Cu+OH0Mn/AOM+r9IY4Z39Ql1oXgV5wju1WcrwYg4gV8OhkjdznHgHGFORXbl2x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SZQUTCCmp1kryiNxWPwnjOUFvrjGCnXFd5dKgK7MPq/4v1Ofo85yAKHYLf2ubkdI/jPDHj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gOx+iHZfOPQ7MwIeXLzw4sXHiO3kespqn5uFTutJwBWbazONlOMEpL7dzO4J7wJvWUYPu3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Vhty1il1hfofj+MZgEINo/U+r9DOM4/y1jrbEVev4Wftsf/z31raHgO8cMNpH/ua4+cEg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BS6Fy3WXMNCvwPb9Y0KqiuBqGGIauNGzhqiPnBpBymDlU1gwUjsV/K9YrQEbEQ1w/bC7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n/mDEFPW+IZg5Fo/jANzWel9nOK4YJsPZxrm5Z60APYei8YAEOzHQcYYB3m01P3hSmykcp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3SLlYgvA8v6xbAtUmKDyMU57cnHh/+YrFvMUHNvT1zmgCENhPA98vOb1epAPYnT95j5bWC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5yEejsC1o8HnFmXTutcPOWYlGCzqPkuOYmERTnjezID1JTPJ3OsAiY1SfYRcQVJGgM0TJ7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1nVvXOH1dLTtHpI+8H9ApwKaoCfO8rRTQnrg/hxumlRCck5wwVkMXSXXHOKLABYTccHC6O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9XxfLrLGmVC2D7pfWGbR0PB7xJC2x8hg0F2BGPGXAQ0oE74PWbQfXJ9h39sk/pSysfL0GG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ilTz3g0FGoScILd94AJkVukVeG4lMgkhPGjnf4yVktYdOjtOODrDSCqUKKpEW6fbNNYgx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xgkU8PV2r0SQccrjCnh8yf3jmcF8e5HZ8Zq1uiiF8PWaCUMfTvT99+MQHyySfb+CmbyfE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AJyKB7H2XElW6Ax09IdN3w4lJTuIbm3ffOIK1hrDhPl8Y58iB2I8n/OBZFAmo7Tezfvxjd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eHibMApbR7bjWKg7R2nlo3SgafbEM0Ba/Dby8P5McqEKw/sZjUOowJy1au49cYz8TkK9po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UC15Rmzud5qOBKRtEf+TJKNc+ibetum8CDbs6hZIppBsyInVKTwjZ8/GITPCiUySuW8UPt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86y6VkZP6Y91G1InvDd53sxvAa+xztwaVi/LLg6tnYdA1dM/jLNzNO62D7T4xlab2gfXAw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QA/eMRR0n+rg8v5+6G/7zb5Z4Jvhv2x7hqI0hAA8XCNYdnCy3FEc+QTja6cApXiFfZftcM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ZeXd0zCk2fB/LII3g/wBGKVx2Q/oxJLfvkvOXQ1b+Ec3fT/EwJgYfQfRNZNZMsKW/zMRra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U+hz9DOmSE8v5/yD/JxNHkT9YOtQ6wD/APJfo/REEdL83+sVR8g//ifR+h9XnKf9mmb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k+jioe0/pwein94fQ/wAZ/wDg/wCfzjuCKArfWb3C4Ij5cXlV5HAUpy+sm9OTBjDGhDziE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MF8n4yQ3OnALncJB++PSWMCOANtoPjJohUy1NYO78ImBif8A6TeByUzodsUC8fxZwxw0b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xF7Obxvgx2Si8trjjQdMLxTtzbF98YTVsi9MA2JiwItAB5mMl2dmEFF8hh1D5txwHynU04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l09ZUMEK7h1+smH+J/wDguN9d/wAmbVf+4zQff6v/AOBQiQBVXgMBjrRsbu8+X7YK/bJ5i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uNfE2yTgfM94dABk+vTkYh8C7Ps4+aXZ2bJPJlw8btCeAesGAGbcejcOXBMJR4GfTnWH4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gmC7MUIPCSX1i5B9TjffrB1BRJD+PGIikK8G3I+d8OJCR2FHo0+MMd+lKLzraPr8ZcK0W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edMQtZRjtR/OsB3tRCeNPOXKeDnkfOVcvELZ2Yp0TFwUaCBxBSiEHGrc9MEAuu+ArvqJk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7SfxnHBXlHzhC4/d0lL/DzkLXK1TnoHY+MtKwLQfTV/GI0wlUvoSg+MFONiLOKaD3qe8Q1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V42xh+DCw4Ymk84Equ6E+W34zZBwA2ux/owii8ZP76wKVwBYviwxfXkKCNg+v1kBiqyTv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eNL1juDxEHtcHzlKzVsPj5uDtwfxlTnBSiKCIRr5Zth9UvbHcXGESSgcYOGltCpKarZXW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x3OdUypq5L1lQtoj8B8uDwAEug8PX6zZtHI7+P4dZyb1JCHYOdPkx6km38CN+PmZuaVQS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g/nGWAnhzQT4Zz5hikyoSPmiH2wRyBUvodX5/eP1SqhTz5vU/WXCQuF5HK9msLWDTqO9f0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8zUxKMxLFHsurrWTvVFQgjrr8tTF6WFpV3h1vXlwUR9JNTjaCDwjm35BDrqzGzx4lCnFd3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YXxUzVD3BruAD51PObi9b0htdabiPnDZwE5Ts7uDBUDbuDvjmI7Mj1ANonPKhd3f2yjXY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u0whjcRb8H+/ziFKNi/gf7GAaM8Hv85fxuiPthv8AOQrDqEfA0YMMtFc/mnJhrP8AiDBiU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2TYzz6wVUeIuRQ/oYRwHwBgpaus4hwaMCYAE0w4aTQh+X6fJgOzIk7yYJdTFv7YjIc/4M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DnBy4P+Bp/wDEw/8AD0wMmB9JvAw+piFww/V/OBxjJ9DnIWC5f8D6fwOcHwsD/wDBxc+c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nB/OMJFBE4k//AAcMHHA/xa5Cz9mK28D69fW//iuXD6cMV3u/Tjvrp+3D6GP16xw+r9L9L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HK7VYLyPDjLJvvGdwCejOBFwmjHlk0QH2OMVqrxafvAIWldMYBOUcWEu1z95AgORB/Lg1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+W98S4M32O8UkCrNc+GBNH/5P+PPW4HuZ3PH+M444ZttDPLRjc9NJe8sFXV+MavpxcGc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NYKoTDTmEfOBpOHWB43lHGDjC5HZkSKu6HWLsV6xcdivQNn3P4x5n0Nv07/w++J/g8Y5+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CZ/5Hn6OfGH+XBvAbK0qeQ9nGaFuBeLTo+R36MWpNeqz4znNecod5cGV1V1A6rioAgGhe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NEvp8YkSXRDYaeCDiQbxNF/Lgtz2NSub84WogeijeMs8i+QM5Ho+c0+SUD0JN6k+MALRen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LsbIrvrzhqJ1sIq2j6x4BFYpcJrT7/OKmXw3n3uc41Hr0q2Aa0fzjJMAE7anXpkMMJRL2M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eQvw+/frFMpKzv5t5wh70U5HmHWLkZZEJ5bw56R+KcF4PHMxiMVKCNV+3WD8ob6A/J1mz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7zTBxwGmjSE8vGGLSJFCtkacV4psoGGirzm7sVUG5tBM0TaxpB5iEO9846UGJM13Eh8Jc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eUwD7tUZOHnWejfAX8YTocrZ426TI/lKxC2sA/C4tWtztni1MIGU1t85o+ELBPFC33xhzI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++BjoEYThSc4gkvkL9y4oo0OAg+3G0FmaC6OcumSAcL6wsQguG0lCJyOMyqalOCcE2XnJ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fnGktQmN+miffHTAOCW8gZuuWkLwiPyax2I6JaHHHfX5YbtOntefGQNA7VD58Z2BqWHc0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XZwQ05XoMaHhB48ZQTlXff4waj5H7wI/vOpKhfNVTXxlMqItBdzQP2fnOf8AiWm0vH6Zj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JPBi6ZWNL7bZ8YQVu2qryjddbSZ2seL4N/wBGKR210iYF51+8GLTsjvrWaCfgqPcG/nDB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NAzd5w6+yYobzR7mmcmvFyFkXeavBwGb2SFA05WzIWD1GzsTk95HVJJzP/uAiAWgfQfzh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0PCyBOcAvvAyFMODOJMDA385tHpn7Zp4w3MMOcOPoME++eyz/AHyi8p+mGH+Bh9dg8r+M3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4GDlw+jyYQdB8wR/rLfqMH4wIB9R+p9OF5cMzj8EGH1d/Rf8A8HjFSRINVQH7OJzJn2P/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5RDy/hh+2J+3/APA/ycfofThn4jfzhn/Jv6HDH/8AB+rh/m4oxzMgKJcbV1rvKE7YZrpo1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K/BM7bIFj5Gz8ZM9SfN8Y5hLLV9zvNXVJ1njCGi+Q901rB4T+QqvLgDgUx+jnBoqawfvc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Cny6TK1s7/wD2eMNsc6YJZQBnE9cMfpEMuD4byCyA3sFmX9j5y9FFh8ZP5hcKNg5YhIkyX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16x/9qG3kI/IPJmtBvGXeK8XJYSeN94CjLlwVyX7EaOT4FY8IOBrJ/8Akn04OX9//OCj3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8/U/wPqjAVIHlx6AANm4q/m4b9JoxkLcIHoPpk6rfRgTbKzQP5yxt8Q/rIpX+Th2esLyHx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QN3kz0D6mbNpO8uns04m3otkXp8H7xu5RWVID06OcoAtgovXUxL2JR9CDhobCI8ffEAM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epVAQiTCjm/bL6naF+Bu17uPZzXQjtVV+2TooAp6eN40KAzrfGKFQtRlMEIVPYlOnzhdAV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BNAVqFoB/kwLP+x72irreF80SrkHhw5YQwo+DNOucXSPQX8cCWaVfL4jox/2ZYnerz/7nB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6x14vcAajqOKDJugf2TAMDyNhwmoJ8YwdMG9cIV8mThTHGH24FciOwXydB+dYOmmRT7BO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10OQbThStqXW7nPWPcy8cg0K6R9ZtxjyqHvGIg5oUePGQreOl78i/wAOShDsdvQYN2UQF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QjIX2tfcxnBPvwDyyq2NFU7Zfo5dBVgLPTH4wQz2loXEQoormekifbPxRxDeuMv0XBEnYg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74XXgwgkVA2eV++82Ep1wftmzT8aXw+T5xOO2HZRTT3H7YGXNq7v4yhn01K2Tnjhx5Dms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K5MYZHv09cmM8RG13lbJ6UEbyTs1SfgjMZBgoDWvvgQ1siRrfW8OeoNM0O/m5ePbki+oj8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yrB+FPTJlrWzTzTOdoR/OsdFEG44400f1TJX4qHkWj8h+2Kt7cJSaaDu+8aAC0Z1efF4w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OtcZz6zpBAA/n7YMGNEdPvGA1uQZJLwNH27xAdcZ/OD9sPnO8uz5/vKISHPuf7wYvjBGYF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Gs4zdMsH/SvFhgbxdODcW8N/P0XcaWvnireV/XDD/AwcMuCo8mK/9msP/wAJgY58hXBx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0NN4xl//AKj/AA+cX/CZP8HC+nf8YPN/wf8AM+kzv6d51/8AsZ9n/s4/V5+rhk/xfqfVu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8uHf0n0XeXf8AnPo4ZMn+R3+FlVLKpWgPD3cViTB3eM0HoEeNYftHx3iEIzhj8c/rPcyyH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Gtfl/wDcYMAvHNzZGvUfjLhf0n+MNwff/kwd/wCqcK4z8mBApj1vjEVQ9rVSJ/f/AOdx+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z8LnF9MD6Oju5DhGLizvGV12U4ckAqsyABQMLgJoUMShdi5MJjHwCXE+cgY9JlgjOICY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ZojeNVlwSdI4NugG6mCTJskEfWPwt8HK8BnBT5JEFyXJkyZPpPp3k1ifVzT/tyZGvBhPC9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fUXIK14kYU0LQ/nFGs73hvPfpxiimXCLi4KXxcShY9ZXAz+pwUkl/zgjNKMFPVB/OK32s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g/wC00hCcPJikJ1XfJUmQ1o4XfSd+sdXyWAXao3Z7wpjDN0PV3+cJZxQ9i4EASJbWZVcCN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RsHY+Dx66yTFHnj1MhnFrzgNeFbX1ghDQlXg53epkYH28oIqgzniOsL2On5HARMVR6KwS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JxzyPY2Y9aBtznLn2TLZBusuRaoc14KZH47wP9xjJFJBXtIergqJjo9CiE9NfWaHwQkPl7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/wA4x6PXT7jrCllIBfPfzlzCiDqb1fGsHHF1K9Stc+8VAujoPmcZGBKLuw06nHvENQYAG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jkbq+8D0zEuVUqTx7fWceD+X3tmF6BNSB8LitKrtXsOnAAxSid6t7POShvRitI3wbeRwUQ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EmK+rBDfk5kwUxinAApqqa7x88FYF0fs4wMowb4O2Y1wwkgf0ejHiav8ARuAOG8udD5tb4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HntH/ALgNHTd6Xr/WK0Keec4egioo4D0nOWqcqavwHh793IVOUfw/vBueWCUlUGTw9vB3K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Rx64vcxAsqfudK+YcdIu1pfTyPp/ecWEjlJ8YMQsFS6KMP2nvzinUkzVibiffAFBC1Lu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tFvv6Pgzk1iWj5gPgcMgOQzvmDXnEbgpO19G95WSI+gl0eaq/jEBU+KvzGWyN1yOjs+XB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NWxCQDp4Fr+su9Qn68l9YSgR+Qt9PrIzosd7eMCVCs6Tpy4ODznWXOXAPRX85cH9ZZhDnD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6P75ph1XPvg4ax1MX5yUs4wU+T+9nuD+Lh9By5cHfOGH0eMZ1qJf8zDnHDf0Ge5eDj/EM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zlltcYfofR+t/z5S0MHU9H/6n0mJj/wCHsz8B/k45Mn/4zJkxPpMTX0cg5wV9SPof4A3gY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Jk3k+qYGTJkymXnlJUQvUM7eVYB49aB/OA5UMdDw+AneREDve/wBuG8750Pw/vEEkOQTB0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syyYvhyK/L/WM+bjYYhxoePH2aYa+6WxxnXveFDmonPeHf/7BvFGdtn3z9BmxcmTzhWCv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RgsfxkmjGjNK42FDpAHnHqojxHq9Z6HKK9xaPxH7xLpnRh+FM9zdKn35xr7BoxxwqS7cZ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gVDph98UDXGufxzlxAbzC+/GXS54BhIjBUIAvGSgl4ma5N5PoTJrJkyZ2xPGJ9OGQ72D94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e2I4f4BnP1mKBWhDY4rL3DD4FLhmx/48ZxxP+usXdf8AX6w7Hi5z/gWsK7fsk/gzbVLyX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Ve3ItGNaB2+HpwClEMGjqXAYAU1pHy+cHXMNDLKDic/GHLiMT2fG/eJV70OiyMcuoNjfTQ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I+685Vc3Rnf9GJp4RFAlA4xDUNg6O/WHJJsQXi/7x+k7iIXucH84fTpsv4xybyvzjgCz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SHZqB62cNtLAWuIPDvxlxUQFn5iv5cTA22oD2h44xr7EWHHQHzv5w7bcwG70bNd4bbU6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jJdQItuenjWI1cd4+xwCldgU5B3w98YSiwkCeYjo+HEYvQBX5feAIyT/4+8kwdWdKpOul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iN3eT040bPdlfp4yVNkHjynrvIbITYdrvxDEJT60H7ZNhQUiOng3Pth2Axjoe/jKHOMUXq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2rMtyFKCgCL4p4ubMAQaKae2C5WYaut9t5Gz7uCsOaUTxsNfOMomou/uZAAXNQWdg3I62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3wT6Ip4tXH0/rCaWG4HM4Tzg8INQqfPnFRi4Y/kwhp9EEeLI446weSD9r+srIVWfISlO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r/I7P3gkk8pN4Xe/PjqucNzXA/wBvtxCvh1lRTWsvJyf4esdGY6u3zC/YMSHxUxz0nyH3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JnwBML1agiQRH3H3lotOke4eu3nIUGtU97ZhZC7Io9sjm0gBDS0tNYaiWp4QPA95F+w037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3jXlX5XFgdvnHdMBnDcyT9FzL4ZzsKP2uNmQ8mx+2LV+fofbLlxbxUf8ArWG+cOcN3esHe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cyKzB9rh9DnDrOWpfoBCJmxef4nLG/wDxfUfTvDWLLrLg3D+L6D9b9Tn6HOLPzb/WGH+B/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heD+3+8mH0fp3/mGscm6cV+mdPZ/kH0n0c7+h9XIHwn6Z/zvP+D9HJgYH+SfVy4bfv8A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/wmTDJkyY/UyYGOTJkyZMTD+f/GR6pOMZLlb1BHW64bmAP/alUS3ITThOp2XJ8eMWUfThL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YR1V6M3n2beJuOAsfjxg96fOD7YE3u2j+zzm6RuVOs3GaJtWK8YExaCFGg/8A0n0m8KACq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bTjrez/BnCz6OE1QYEdPbITvWJ+Wnheia+cLKoq1EN50/bBhux2D0YmhJsSDFve62mT8AK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DgdLodpkAkbLd5fj+8BKJrQr69ZEvMtDfzge/wCaP+PnBBZ6NsdqXjvFKBTAeweJjCGvQ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DJcvxivGJvKcMGOX1nCeMJGjxKvzj9EeQuQTXl0P7w1YVXbEqB++cuVDQV3zX6bgpCOK+w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yYGBk1kwwwJj5Y5xi/RhxZJhFdrQGZRqF4Leduq5oW7tI8HXJdZttUAJXAnKkNekudiC/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OypvHYE4vRz/9ME5umsR5POH2Qcv+uIs8IWjg+0nAU7uH9qZ09v0P2wB+aqKavh9YTis1e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+2xx40Ilr59nr8YIxKhKaEGodd/GE/JI1caVRdGvWRIuxLuv9YDyBtdzfjIuYTyl3G9ff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IHyOF4pbkPcGawtzqiR6FVzYPCFRebdYXAsim/QcffKRJWJU/wBuLMjgA1/rG3jscXAQC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hyi9RUMPa/rATmIKvqK8k1iiFq1UbrbjIBNXCHSmvnC42I21NhxRyabhJ3x4eJjyP/mTD+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WTj4xu8jr9qejTRibMgFyp6kACzjk8jkc8jAAhs2LfoyzNdTT0G1OafJkJjIqRh0nMxYBV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/4wVLl5gHRN6zcOUfvBOD78OHsIhDw0eH94gK2tDAl8TJdOJiMg35yCRyWcYNA53imxH5x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zVNYXrg6gP2a+Qj6cJJzXS/Mv0xjmMXfjCMnsIl+xx+cC/Wth81uVkz1RXdTfjHFrCHac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suJeDnhftGDJ8Qb7uwfvMP1uO4eF8vH3XG24aVTwPR67cvRmhNSDo5Z8sIMJMIIhf7zopt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ygbx0YnJ8lyd5/GDOMIcuvpxxg49V/WDDvH6H1MG4tTFA4142Psx/vFowbhhzn7Yt954Z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RP1kF4/Aaww+neH0NYZ+cNGcD/ucN4f4H0OfpPo4/0d5MmTJ/j2Z1neEEEBb+gPo/4H+P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+mKrwP5MmOc5P8pifQ+rjYnkx0eD/AH/hMmJgZPrMmT/BxMc+CBckf+LhgZPpPoYGcMTEy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mfHHAHuB4PcJw9+srQQLt9LxkmFEL2z+8aD7OU0Fo6Py/6w4UND+F3hUgOBHFRA8EwhS31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7zdC8opgHiaVE+KwNtU4VS08ecAVPtSnrf8T6TJkxJmtLvJrJg215QVeDeSAANIvGjD85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T5zUPAfozhk+jgwqhsDj2vnAFJcggoGsAjuDqpINcwceHaYIg+cNvvav7weRcKMFhoUQB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S6OBtVuvnNQhDSpRLz4yg9TL8lxlCJ01Y0KDlwOAjAgzR+zCeG0iunb+c0mKkHniou/GO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x2PgMPw48kPhH8YLwzwfLL7r+UxPcv+zWNmz7H+sRpT2/zjNe05famx7ano5zDEo0fHOVF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86xwlNKn2gl/7eTbmJPe1p/WEEOocXhv6zfSJecZeAvAcI9OAcHMHL+6J+8UYKdEzrvFan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P6Mcb+UsMB+/+U9POQnpHcXAuo+BP7MVwcEflelnX1eIH9524/Qv5wkhnIf7MfZDkAf4za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Tn/QYA3j3/RkNJfNv8YroeSr13jcYqs2f/MPlKn4JEZnHrCsd0nP4cWw0ASukB5+MBxAt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PFCJ8YVH9CTZwFifGSLXXmrwYMQHy1i0UiF1O5mquQX4ul+c8gYBI/ZKzGgAE+U7P5GGc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zwmGmVLsOshcYBLo3y4IbV3/ABMxDvW8lOIgwbHjFR0wGr5qz9YJfQqB8l6NPnITRVde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DtJN85JWxU0/Js+OMFAchg8p0nsc1PsSgenAIY06XTLesKGkqDV8zeMJEeX+TY+nFiVz9E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UvGFb5s/D9ZrBdhv3wQTpLAOuNFfOSmrbjDt8/fGeCQdQ+nD0su/XILR8tHxhaJAOQSB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KJBUreF7DStYwZcwNkF7KbWxwID9BmFI2jdPK2eEoZGguhTSk6c4BzMCgA8DI140/vEPk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Exdoa274LrAekOHjEnCBOPbmnZp7MQidET13i2hDozjxiHV2P7M64FIuJx8PJ9sQedA/DS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00fudYrivEq+5AffOGT4fLBkJD8Zy+1y9xPIma19WiXnY46z0MQ98n7vxkBvJaqPatrnM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2Ym6kxJG6x5XFtxVhn9s7x7nj+Rg6x5xz+cWD9HAOq/Iy4fTTIOcQNfbC844l6yAPA35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y4+c+MHOFy8T7Mzv6mGGdZB9NrjoRpU/eH+XWGH0G84Pt+g+hk+gYmTE+hjzgkGtj944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MmTDJh9CecuLOz4Ryjcj/AEyZM4ZMmJ9JhhiZMDJ9HHc9Efhn4P8AL9J9ZkybyZMVKJL2g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I0U+eRiDSelsYbcEzMHQPBHvCoCIxXI5Po44MFD/AIuMoEE/twNfSZPr94lC6A7fWBWd9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TqgC/ScfcMTAYodo5H6T6K+iZMDDEu4G1dBhcUWxKvvMB/gMOcj8mKDeAV72/i4AR6wZn2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6uJdJEC2Xfv8AHnDanC7dZEfDOGxCfAxAIj3rm0+LTJwC+hcOCexE/nGsMxNA/bWPl8C/N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bnP1mTAwMmBiE3iafLUHyv6xOlkGY5BGmUMi6Tw53l6QZDyFr8CGWheF3z1fO8g4n0vCa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k+gN45pcjrpjWVu0StOx++MTeKQf3i7GEBDXdi87CdeM2IuOR1fcQ/Zx6UtL29iM+BzYT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eC8nRhhgEOuz5+Pee5NrfCP7NYbsGcAPzjWhIVs9bQPHL4wiwECpzBxfF4wkISliAA9n9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VXz5MBVDmPwxDDto6D/CZKIfe/wDSYoYwqHG/sF3+81fuFv7xekPuf7zXfLYfbI/wGEIi9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GLd4aTJ98DkC2kPB4y9A+MOvUAvJcNumt757ueo+m/TAY66ifmmOO0jiAW+gxxuvJkB31y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Q7/4S0GdAfD/vHXuJ/EOaZ+e395bJ8iR+1wtE/Dld/wC+7yHC8ftIw0Innl/OR2Q6yg3/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jMDAsf8ADWaEn2P9Z4TPWTE/q1quqcZ4SAm6vT8ZJTbY7mI3SfQ6L8C3GOAKgy9H84pm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ih1At0V0XU5yAqOkk+OM38x28YVZkC47+cZAGhkMzqBE/YZwMC0ft+/vBjoBgF2hZMX66B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gONGLhNAG/CY3BAK5eSQQ64jg3BWOE+F46MbHzt8HV8HxvJpIXdg+cQeJ9Is9rlHO0V9gd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XUN083+sMKw5OT4zVkW42X95DlZr3T7PrExhvQLz/APWd9Hi3d6HWvjKUUdiw5Tg5xc1wb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IzYoDfMxjJisbdAfyOjxgcZFij93RneCqo13Hr4yOZAQS/Z7wVV6Z096cbrglQFNeWhwJ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zUxMhLUIjtu7ajesWLwhyjRQex8mNB0Lj5T546/GQB+eooQ92yjcFuIAEoWBtIPHTrAK6x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ZAeRcoyRQXXmPXxiIgS1+4HeGY/CPf/8AmMiAt6m8Sp6BcYgErXWl85rlkMXY0u2Bud5yx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A1/GFZyJg/Zx09HGn8ZyQWDL+Msx6c4tzcvp/ePeK3OMu8XWLnJ4cOGKGdB+8vGfr6BrDj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H7EwwcMGD6BcMNR9F/TD6DDAzQyvp3kF2v2wK+v8AzG1W/gMphjpkmd4fUM4fFwchAb+1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D6GGOO8Ov2ftw6+oTAv0Gq/RMGS4EMTEg6/7P7xExjJhiGuWS5IHlyRIsNVPin0JOc45+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Gac1PyY/cH8jKMOcTeSaUc1Br1qzvDvCQWbDwicmCCug2udPaqpjgYZMMmTAyfSYsLw5Hg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YFcQSIxDR8nObJsfCRw5a2NI4Pa/GCMeJQOFeS40B3KmB/JYJEiK3qmUaw4UyAeWHPrKP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7zURdJbHJiXBh3eP4mGT1/vD6T6OLlYJeDKav3hhSbEu+fvl+CF2U4csLkX2lL+AzYww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hlz4D2uspjZjQ4vonn5w0ODVo/JE/eFwL7X8r/eaSLps/wBMCdpyCrOdEX3crRvAkN65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D8fy4GopNnRTo031julQVnS9Jk9X5aZYD90/eHpzUHT/eUKJ6rgJn3BiSEdkPlm2NaAAz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i36TJgZMD6JMCMfLt9GCyEG9DoXoceyTfUOb85KEyTo437cGa3K/feHC6xk3NPxwYJih+Q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8nrs+MGGy38AyYo9bwwF5yZBu1PZuD5wNLCAJrj7YLRDauJBX7PviXZEYzZFcQJ/GHOg8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5wVvyzahDczfIJhdXO4P4wkXPCr4Awkhu54/OBrHS5pQd+8R6hLsaPsfzlKI86YpKPVcE0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FP4jm7w/GGsjzt/1jmw9Vl2vxcfLvy/1m7aHu4PsWijJlWiuum6I/wA5dgkFO8pWmLPD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ia/DX8ZudbU5/fOL7UPb/AL8EbVZtv95BVXynA8DkW4dqX84uye+clX9spej94UbD7YIut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4fGCdZXnK8VMr5ZlRY934wGamd5RMh8D2/fGyjkTLZyeMpBxWwp5nxvCg9WNQ9r3zhXcFF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Ha8B/FH9YMJuBmPkGfzjBjbap03DsZweMCnGEIVa/WULdREDLt6vvHj0EZLW1AMQmtWZLo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aPShL73v74AD5o8PGtOSE4MJ1zW+fOJE0T0NBJfPP94wAzH0tu9vjCFvwA0G938YQqoqz8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rv8AjHgsaUG8Ax7vM3IDzx/Djf0ETb7nF7MmGVQL4Yc/LhD7FfwUynt4bweg6+caSWpDp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I7/2GDw00I3W6xupuFtHk97uAvSwnDo5xmVrAArKeyfvGjBcZPYj7pkJoykaaPI94DEXnt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NxB715wMxfGLdB6oawpFiBI4ZZ/kYeAKaaGxqBLuTUwYwcscqEHHCdY6u0uEGgwNK5phZ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iRH3iJC5M9SA+3HT14zUQJOTP+dnFRxgAButujWxmzAHza2JP4yQTUB2b4xzAtAfgObRK4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1NfnI5IqDMQmDpcUCAuqsMHdPOQDngMfJftMVNpMXkHnNA8X+c4YuOP6wuGe7ePOTNN5sf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j/yYYfj6HGs6wwd4dE7v0zbrDW8P19Bv5zl1wDIiPjvKxamwxh3gmGWcSDx1hxi88Y4ce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wAFYBVWAZ+9TAa2H3cR9bcIiaROkfocTJhTDeHlFZDeuWHjADhUOEzaJsL98u+8d7wsHg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0V4T6GTEKIDyusbcrSW8qve4es0E0JPau07GPOAQiLb1iaGhUPHTgnm/uZx7wMmA4MN4c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zjaMBzoid8YOwB5CdzqmTJcTHErglShfMP3IMkflSVco7J36wtU3dbGIewcCh0ExVgfL+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3imccR94TpEDJRR7p/BgZ6kDUUL703jyjdyk0muFHrjE87HB7J3Gmvob+vBrgGlBp7R48Y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C8h73igTv/Jl7uf6+JN8MlC/bbEeIYg7HCPyXAQLU0WI+yvzhg7IBP5Q35cNhAwiiKd7n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wYfYuQLfGAOfyZ+xomDrA5v8AuwGx+g4lPvEfxnK4kjZbltmp9D6cTeT6Bk+jkfKIv0Bfm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b5xaODOxUjyFGuN4ZLQr3uH6MJVUjvIZr9mK2+EVV/iZYG7Cdd4vF7+r0+wh+ccyBWtHr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K9tOG8TNMFX/GzNn9MGTFTjEfDiON8YQRTA8UN+wYYsuoPK5Sg8IU5X2uTuDS0TR/vBBCf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YdAezluG+zH0nxxoNHIFzhF3gjeBx6oKrl8H4N/fCMoUOs8+sRkvO4HmvjApQe1ZAZskH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1cbJwIUQtTG1Gut4peIC3hPvxhGQCq9tvk69fGbIJHq+PGLXTtlB+2RHuxVTNgUNRRMtN6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6kefJ8GA3docZ2zx84XKMZ3F/19Z4fWaynnBPJkOz84iOewwOCZ927/XONxHQXxP2nWJnI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4MrfbwesgIcvzma4LDjVwG0CTjlAweq3SJkRXEWtCOl8PfDkpV8OdI7frBZrssHgf6cVrF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5BhHxcQY0ail6wpsDbDy/nOMa7pD3rnETODQ/nb+8KPnUr8ucCbjSDjlCdDJrDEBvhpPx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PuZSJOAUfXDBN950cAaBf5wSx727g8Gucq0BR/eByTwxgtB84eX7dmf8AjWVbT4MBzb7YP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6M2v3MxpofkxFIvgOcbdRLJNneK7806Zjc4FxtGEidJo+cUrBLv8A73jdSGNNJM03WK8u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IvP3+isjxnmDv3h+/nC8bwXj7Yk413lHIfnDD6GcODWCmss1hVQKDNINbZ8Zdk9p7FFNd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J/YTObTRa/LyxoMRyEnzhMcCEsPp3MmAK6K8/rGEMg4HenzjIAC7RHiYGYl6inE+cXxG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ePPjA11lWx1tluujGUJVgHY2KZagV6hxw5yUBhF4kXK3l4xkbwdz/wAw2Eg9k/nHDIbln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K0XH+zTJ2BFtuVr14QvO3Bdn3yxg+pXpH33nJT6Cp4FOT3kjVZQzuYDYogQsYF74xdU/J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kaNGAhiqFjkv3waQXVNj0ffFUA6p+veMTvipPP5PJlHSj1l1x+MqoQEM00OtOsrMl4R2N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GHb4PeAYgVQve56wSFgQut8uAm9oMQ/7WQ5BcrBz48eCZuFgMi0zpfel5zr/3dTQqtt4T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oKUp98ZZaJpdjgezxjgNiFFgtqvc83APwo0fCtvqYGhVYL+G5cPonfV3zZR+WZNa7qTSXt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19B5PlwjE8EPwmvzhZAOGntP+MKaz0k/vL9W2S4amh0qVwCLflmk08YQ/wCsaN8YXg33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cbMecRbgZxnhMIo94qV1q4wuLeDWLrFcWYX7p+jDjA3hlwwzjBPYv+OaOBrjA/wDuI5I9a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4Lwgn5zfxfbg2E/MxKkumDyFH5OUCjigKT5mBhz9Nn4Y7PWD6AmILoulNGGJEangc2E2fj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2rhIeoRO03jyffK6tdBTWx5pPxkEx3g3wmScwU2nYILqj9W40D5G5A82PYu0fd/WTZSkmw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LTVFXIvZvXGTWZu75P2YQECS7Ci+xOcegSyqI096Z9voYca2vCMfipivHxA7SgmkY87zd5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4xJR/pFPi384D8EbqTf5a/PxgAlRBYSsfFn5yInKn7YXdyZtuAXNSY8Aqfi4AqD2sw7i0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JHFjb3HNUg0h4Fhqlj6wdJPhT+cRHPJwPu41HXNAnhXx7LiIxybyqvR/CfxGRsblfOv7zQ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xMn3YB6EU9r+GKBOg60X6wwoarxf9GPcBlLrk+BP2wRaaLb02/R+7gJlGk2uj8Bnzz9DDk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v2sRqNmnKtD9v0MbfEv7n/zCH7A/DDK/2TjL9+4qb/7zkA1yPPA+FjhlRQptPB6rg0UdV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2zjkwMfUHg5Wge1wxpYoeIzl9uLNQveO1pB8fvCKKdq/lg/Gcsfv7LBP7yOfsqv0ypX2S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feMMl4pH2QfvhhjlGuk08MuENmipqz/AyYIntiVT8nHVja7cHIQs84HN9hXCMbarm1gjXX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T3eSAGJUFO64qnleAyMDaOB0zter5wcB80mmhPcN3B8mjiv3uGGrtX6G5b2l+Ezc+n+c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KRUQCt6Y6D8vxlQ+RtvYj+mVfny+ffd/OCQzzn7qpwDLgXAd6aX7Gbs+Fql57Jx9sRkeU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jIZ14qzdQ894ofXan7oYVAfIw0Mu0N+EfxmqYcM39sSA501D2NMMHbR388uGJN8Z95HIg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NFcQLXTOcGeBCoAlda6x6jg8nwm94ldmT8VP4xdxXdaAcofLMR0EnU5Zi3BvqnXy4ChzZ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q8bmDWJJ2K/zc4LgGhDd894aEjQf0v5Ytp4aPJ/ZieI5A79icffN96arS/fJ4845BkFt7B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5gv7PHp+c0bALBL+sNo0igOUOh2YGsmKR1B6rgMpsuBj7luFLFjpR8JhqDhT7YaWy94fhp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jFBscJTw8n7TBdDZWnw9/bDwocUvo9YfkNpxrtxRo7VzWYdTNMkk8eE9mKjBs/8Ak/jF/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3hvBVHjiVz2hx4cqbpCD9x+TC4LS6T7h+jPMmAF+yv4zgDP8A3CGcs61H+8dZQMnoQdt6y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C/wAZwlrtAnmIYUgbnl+5Rx07998j4jw5DWw5ygEcBo1yDL9hzYm6ln91MkmCq21nHagHS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f+8dJGykB+caToOR/S4nuTx/Ri3ZOv4LDAneQH5wXj3qD85eAe+MC+v5gfq4TpOjn2Aw8J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hOKMvkc0KgKHmYQXFb/OMAOljoxdUSFQaI/vDGZA0eBixt7xe5ozZFcPlwZHcwDJ0zl/U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nDreCZbRlJjh15zXU+kcQBRF3h7wvzhIcEg0VJt2b4mcvpgdNJHTKHWzGP4Jw0lD9YCQ7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BmgRL1tmsSgSC+4U0nG8T4R3tdS6YnFDF0U/9w04Ozy/+OPCQduYUxdQN+6f95BANeVwB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c/bCjUNAR21zMvunaJDzfOO1BShsvFxVUhXFNVI+3rBFCQsZ6WmLWg1Ap8QeNGI5KNzyYj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QQgbDXAc4jA9TaTh0PvnC851dWTycZohEOwed9uMey5A4LzOnKVoqxJ3iiPS0/nKFVNUCY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nLAI3XC+Osop8hyezAqs0YPAuToHOt9dYuKpKoE+7MOYnAvmTz8c4H+xE0I5+OMRjd9cCl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TCI0TmE784jtnlEdGC5pEbr8iMNS4GCCPcFI025a/mUd2GAy7GM4MU4KNNSAlZnDzlS/Th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JwiTCgeG7REHTAwO0JzuTAcncHS41J4/9w/ZPCfvP/uBeY+wAj0+sTussh34d/wAYADSJo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B8tH6wEB8EnV4/jOalexww+n4xjbmZoZWOvlxureImLvFwamEnnCp4MXctzEH3yDeKf8Az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28Z1gvGN6zt/9jDDeG3DvFDznww4yfMF/TgwEnjAXkA7coYHQ8/Dx/LHvT0Yl+MJfDiRQ6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9rkA493VyhQxoj5+MmGDVHrFXdc15wxyD5xLKf6XQfvC0HBPxiYeQgXf/AKx2AntcSaxpn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rDoJQvZp/rE17FyZHZrk+eNYBRJsgfmYY8hfn/ZhJUK4KafcTFUeSPsGXElKdKPyfwxd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5wNGwH9MYrXS2NIfvDQ2qu1S28TZAodCb/wBYUgq7HK9iAXJ9Kh0WAX4x08drJV3DxgAC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B07Ar/GBJbEkexoCGbiIINefB9kc76nYafrHvREUro2OX/OANjXX1uHRhIa7ZfeJhvK8/7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8YxIej2h+EcsTwwQDeMgpM4Q/AzGi2CvlV/rO4WvpBocqrowTLLdDoz42vty8nErQ/8Am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3muZXtSn51T750ageOo+xPu4bYUiKaUjm8DnOzqV+gZMTCJs/ar/AFxHmuc0Am/KYipEn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gQGkxDCMB0OAcrg6OBW5pk1jcKtDTv8AWG3u0KH5DBF3c2Z1ePouJUIwOU/gB/OW9fyYo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0qpmja0hPQecA9AItF0/pxOhrwVPvl5YedsvG3Uy4ryITpjg++KR7Vflw+hnRy4x/t8GM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gfvEFsABl9jR+skc8lvKzQX8GMe90nrPE18Zas6Snq3zmhVAip2B5y+IeQAvUtxIrUYM4P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F+7XC1yXQP2lsx2KhwP0SJJ1iMeK4J8DvrB1foYL4/tnE9j/ADhpo2Jo/wBgf38YpZAjJ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NwZwrDLkwLIx/bNA/FTAijeimvXnGKzaAHLfGOaoxpd7QuIJ7xH+8hTf7R/eFJBuFPrebv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uzeccUPmYoPzDrJnX0mic/fLy6BP2H8by7vRl83vNCfqIhuer4eAMkAJw/IflzTSUzs0v5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2/d0esjFR8mr+DWCj7/Z8YzXHAeMTe0ZfVMNuiPkwIAPdPh5MSHl2p/cz57/AL5zit+WH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HBr4DBYc/OOKTed6wTnmdozpCBB4D0N5cqlFCFory4tN8gnzA794ywKsY/AYsNsFuLw9S4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wQ2jv3fBl5A4AQHgYzAq9uBQBX349GawGTcZLL9ZrBc8h8mORA4sp4PT5OMKorR+Aevnj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5wEJHhn8zOMg91H4MsRHjqwDK+QX5biDxVemtOWt4Y6gLSbh+HLho3G/kYfBa1cfZh87XY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5u+Wi/7YDVZ4rP1hH6Y/6zd/Ps/jPWeFf0840kFWm8a3DbmjDoBD1pyuEPIq/vKHdfI/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bFwyAULmCoj75r0/IuQkAvE4NdHjl185s+6ITCJBVCX5w7gY/WSgo1uWFm1PGL72r7prNw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nrBusGs+/wC86K53xl/4xR/9y799byutGV6PvlXKMBb0FwUY0TpN4rq4JWHS28dEe/OcT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bniICu12w6wSDLeQ7IAxLjDuFybC8mU0JPlhtesGyJTIEjYdG94AaFRQrF19m/WQanptJ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+cLhkOhr7fsxWxEqFqa83DP22nbSc74NNH1lmxvaTfKa/DjjrWkf7TDIIgJ7hy+Lgoog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K/CBB5R88Y0uhRB8YXdLIIageXjHZIio2f25MazpeRyffDYWOFcoDyG7kTNERSNALB5q5P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7xLvw1LtB8xtMFrCgr0DuO8BDAzDPM4/OLaoDgvEk6m93HpBot/p1VjzJgqgHS/Q6zU5qg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hAoAk6cl8/rF23I6d7MP8FCxu8/HvKfK7YTim+MA9Nk3Sfv19s2pe+F642Y+vCAYW7LA7m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Gbc1i8r6y8uGnDjiCLXSuvnJDA3IdnwkswkRlk8OIdDPzlFPGwTWkA9XB1EcBaRRvdkco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JgR7EanUPzlcBuENHWtLli/Y2FeC66bgXMUSfR069Zaxdq0+PwIqe8UHAN6OgHlStug5c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8enBWC8BUdvrrBKNqHvc/bHiEmwu5xTbzhIvVvHzpyg7i34B+/2xKPdwlaO642UFxX/Y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uC96+MgHr+7JHn6PDjzg+L7y/wCGQe8MljoeA9+sIPFyL57ObxpYd4OfoGJM4Xr/AAyf8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mV74w/K/3Z2854c4NGB2H+x/GKi8ZZlriR1iQxgHCTLPZ7xZMQ1w/yh/WKZQBwTrHrKd4K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MZgMemvMYShwgKXc86MIUJNor59YlaRDHa8XEVES5BeP9ZogvJfhFJlNBVcyGJkwM3YcBp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Rl0gWPzgcKyFjRXq5oKhRgV+Rpls0mVAFReDjNDFLoQ2vycmPIXy1/vPcya6FUMr4EvY7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RPyPjJ5l3AJ41oM4H+eVRdU1PhyR1td2+5hgOTYb5F4+MGpLygPAC684AfKRivnE5t3bD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2CH957tHN7YvyB+cc0TANac7x8sr936wdIrp5YLtHrNII72wYlAXuJhM9adOE94wm1Cfdm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3JRwLLzTAG3vuRtFq46bfYnEvWNzmwSmioFQNXKOicqOv7yUm7EtdHjrNHIZFaPHy43Hn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duy/nIRgCOA5fgb+Zh8IGvoSYaUlnKdDz9jKeZHbum91rFTA95oaP84dEoatbCI184LuZ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IRFy0Hy4fHgEQhY9sxjpmSk7E+cpeqVfAOF5PEL8vtzdQNxhsa56vrOJ9OmCLEKSy7E00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9HtYOC55L+jEh09g0vGChVcNdy4PSaT4A5fnr3kJBCDN7fxMYW58v+8K5A2OeMBuEb3xn3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ytVBFB+AX3wBBLgP6Y787amGlKaQV+eXLkAkwsy7cYA393zg5QfK/3hwK5HTXvKAoDNiv9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uTHz+PNyDESLkDQCxPtiUwayTf8AKYtu3/RI/nDJpibxP1u1yCCedHt6H24GKv8A9q8G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SPjCD+Mr8MxdDzhtTaeBH4D9jKZg1n6fYw+I+n5DgR+CctM3YT/ZiKd2/1O8RaGmaS+zB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+OcRAhyoC93AXPFdnwvjt9GHm5qzl5+HRkj1goeWYw+FfbQ/jBnGFw6KHsx4AN2A2u+An5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Y99H3yIQ0ThHfwO/OAS/iojVD5yoZpRK7cNzwuF/0AcsaPq5NQZ2DEuw1nBA87wtGvLINB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84TrFgTgXXcPs2maTA8x3ggjj7UWKJSn6wT3zplzZAeBlcvc2JsnxgGHHwX0P7z/lk4dGF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95ABTlYQAYpIe1mASHQpBzVnJ5ytx4DJkNpBT84u2ZDp8vDlakNBF/p/WFWPTlfbzmohu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8kV6N4Lqb0xYqmnZOK+7MYUbmRT3l8wbD8804J/TUIH3OMFoo1huXriMwoPA0YTWPFh9s9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97i/KlWHocW9GQXBaAFqvbG/wQx5/BH9YHO1/wATHu/JP7wvKfL/ALYCtXtTHQB9uAEBN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gjgPhhCWHxwoweAGbhiCtXUw+or8ZYbt1fWb4jpH52/1nQ1hfBtyJs56D2YLhHfnzgnMwP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v9ZT1gm9nzhWUx0aYbKP3zWwakF8YgkKMd2MPzr3iHZCeHaH7MFxjga8mz1hCjyxlh/G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/tzaomshL4DxkxtoSqCnfu5Oxd85sE8dGauyFY886d4XccRmIFtFrNdcZNvkFHjpf49YI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b24ww+AV1pwl4dnNhiYM6hEOzyYJWrDHb7mv3g2G1o18+n9OA247LEeGnjw4XSedWAlm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PMAP4wu+AFonZH+8lDQlKTsHeG2AaGjuh7yGLIZGNgnCbIEwRdAKJdresPUdHk175c5Wn7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LPVs0h4kTrN2aERelDgtV71igWacoeUGzNOYJwzpJMUx2KZForChn2xLR9UrDY7l5y4BJh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4CwGYJIiDo3lqmh0JYem8RGtTHy6OT+MJaorezjevtg9CdtnwnvDpIZwl7T+7gRlpKPQ5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kYbNPIiYoPgAYchvCIktOgesgCBPal2ZBI8OJjZMf2BjA/wAvZpxJOzU2m0S+LzixcRYO+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0AOBsqy4B9nFSdwZTXPHjE19UR5GzjRxMrmEHcdXpzzcce4oIpTeKPL2GLSCOkRU5DjN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ezjl21pKaEBo9NlnK0+Ry5i4Htq7Hw/rWMqUBZw2paP5xFSmy2cXh/GUuJBoPHr5N5IZAa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C9SUKfM5fnKtARKbn3jPBBtF+eOsBL5RV98crjw5fazNWmjDvKYHUnh3/ALxQipBpHql3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EW5zXQ6A94ui8AEP5frGohrWo+IzKUoa8ZwJnWcscP31f8+2Br6c/QfjBsmMywfLYPK4yG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iL0E/OLOMuRmNuDjkTB1RBh23s+38OBOgcfF4/h38OGyaMg6zcTl7zxvB/KYelx8+QnwD+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a6AwraC12V0XjNIDFQCPrjDgyqrC8r8/xkm7FAf5wNYSxgYIIBUaANriDAU6BYiZCpPQQS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eTRT3ri+MJAW87wL6gOIfAo5olPxkpVOg6KS/bI5/qAYE8ZV4hvALyy9FTX1MYwlwAPRl5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nGm7KfY6yCr7tf5MT45dM1+ZiVBCNNE3itBCuxb+6ZTHX8Rion+1PJzNBNBqDx3jU1XoM7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1ttb8uRFZzC/xkGpesADgfJ5zejARR8DcmYfIAVh8rG90fx/7idPI6zduoEpNR8bc2d4W2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CDiJQr4c5phBFD4fGJYJIC9mmEaClaFoVerNe8tRhEZoHGUfwFyFgvfFHO9jWjcuuji/O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97fnIJc4zg4U6E/FVfvlgUpbDvbrNUS1CiFtPjIuioDegE+M4IN4b5f3kUR5o/LkCUKt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RSo+yYiDgbQTHLjm0PHWAggA3v85wyY5AmJgPlMJAOIYgx7QP5xbAhfVY/Wbnbf2Nf4yH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ZJxhoTv8AxjkH/wAshPwcHGOaYxbwuVv2F3mz60fD5XBJY3SIPkOPvh5ESO0ffCNTbjh6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n2xCRQaKLQ73fGbAw8o6qA0ZYqRIE5edrg8DCuDxqxsmWd821viCmVNhkBXhMiIZBjxlF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sOEbr8YU6U6kehzgd0O6f2HCRH2YWD8GTZV0ADlfWJxymePD92v3xGChZ4P5a/GByLDXF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AcMgH5Rje+KKhyqsDN8bgFXhTVx23cVTwNOTKkD7I+4yttYqKX4hjA0lX/8AN6yBgdGSD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9Zah5H5VyqqNtt2sJy73c28os9EB58GXOl3RA8H+8cAaGk8K3+DFVpAIJBW9qGCXXhvIJ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R5wymEgPGX5Du5MAhjMhja6MER36MucR5yqsCP1ZhFPhxpEm7a2PgcF5QQ1g8zdPs5Ihe6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AUaofxRckLvFjk4LiLv8AgOPvlzvSX5Xr7YdBDDBhVsM1leD5yXA69B4k3Hm43O2TXvnsP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i+zY4T1lxxHaUH4nCXGijnF8M28/+GaQnQEH4caDziQfgyCK0LFx6jwHfgx4JbyPjJ3aI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n58P/X5xHaCiqzz7x10hQj8LjlSe+/vgUaRgkb7S/JgYqPNrhFiczb8Q5/jNDkh0eF8u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wx4tc/X1eJBf4rHzP3H2wj7Bb+s/ESzChfcO1wQUJFe8ad53Ws8H8MVoyA2n5w0dDxq4UY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ykP24ql04hyDvb1hGCDlhhDFqdrrBF9H7M9qTEe+PotOGQ5LMSOeHBq/nLVou/scX5xE8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fJgCSiARcI0o9YrXITsXgTZ6Mh23j8nLNzBGoADaI/ztxSKRrQKVxU5xw/TFIea22ceM2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8czGnFxjFRHKpS35WvEK8YtqnKh+6ZtHSIRRBoLUfeHKkQgXSJO0ftgovd3PbI1QDL+Dr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6d5Dd7bcuwx1m1QqL67x7JhQAQ0TIyuNSK3zNEHrGTsC0vvl8XKsVnW3BbbHAP6x2h3Rb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pH4wZsKVORhPaHTdFD85Ba6gJ8nXziDIGpB0BeplVyp8Wgu2rvOsrKmvA5s+2FZTgNb0i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6HbHGNNkDSk3ziV7gPBNVcr9YOGo0MeB13j+UqavVD9eslE5e/sWa1H4xCj6OpREGwq5I9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f3m6OIC0L3ffErTqntwdyLm+Qa+0EHY6j04MhsAGgOhkt34cfmOXYxuTL2Vmvj/zASEAI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5mXgKg0Xg4hd6uI9QaUB4CPLxrFF6TmBSIvSJxk44BENzu3H2cS+gpCXdqZZoLgPEAJANW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GNKHjgyrxA1H5OsfbabQaN/xi3mB2XlXc1qveTwU2/rL/BixV5gft4flcXsCrEll8jRE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Ilgp2SuMJLRoQHS/6YOndAKfZnSEjRjiCL8TOQMdL8sbEtlHh45yqNoVU9DzkuDdpa/8AM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J3gJH84HiZYUG4RHXP9GEvOM1hnFRc+xiBqCCa6iRytyCAtrPHW/xkABbSN/Gz+cN6hBpJ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8jXP+e8swbzTOJ8/04cHGT+PrqZw945qJN0Lvkd5K6yo2uPo4/f8AGLeJ3jgZ7/piDowwD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R/GA3DROs97keTsxKqBZydn3F/OCAmxKfGacFwvWDrDE1ikbp50qX+sMelIKkv8AvOLmm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aHA0VpzN5bEQ0aNeNZFnYnBTqjfvj072Jr40J+HPQ19FNmQeFQ8kX34+Lg2QMHTCP7uIb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xt6AG4mn8ZFEaUqqp6mIvYAsGvHzMNQEQwjV4/eGQ4xgGbzxHjFAZ3cgr+9Y4w1hSFT7A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cqdoCJfV4yxAllMcDNy4PapJVoSPrHLJFyJVPsZdK5PlX/uQLomcjk/CXCN3fyBcsE5a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v52X946Pgjr7GbMnhT/OHWNSdj4wOqzZy3z3rDED7H5f3h8Cae5v+sELhjjzxIVrzhp7K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5P8ARlvQdC8cugH5pirCqvKlj2WuFWYua1Bnx6xjuSS6EvzkIq4tl5+eXDuwutXV94ayv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w9GPFyexKJkgEGXWIlaIy2q+9Gbdk5tszfFa+cJwzSDFTV+cWmrxs4cPcmIiBgl08p8YGk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aFYjOilzaOBHTo+x+8EHQ6G0n3IwyAQMMPomXuA3MANBkxQ+TAng+QAX73OZdo8LX+HN88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FDPyb+Mq/r/GS+Yw4+gyqRbrDvRbDAuTyDox0SMLA+h4xAXAlB8ZF63dHFSYYzPZFykt6F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hiEdp3XDTzQtfMxSM7f2AuJTxsrHQN/WPKmOxateyBwEMD6DfXX7wTeC/yo/xgNSmE6GC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XMWh4Pfv8YMQ0po6PwJ+8U8AEILoKcfOaWOZpffEEAUh386YxjusQTsJ3Mv30umBwAkP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46Sqy8iB9rgbRcqM7yGMHrInGEM3NGZ9pH84dcO43Kq9BD85YdEf/IiZOdQkENcDPmSt/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NCPT/ssYBRuJA5Mdr5PTkBVMh0ie8YIlycCPB3kgUD3twPa8uIObwDTj92sTZy4UEt41i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uL+MdARUHpNOLWsQaieEucOBG5cJL5Af8vjI4QBgnrj+ZkZT9ZFALgsF/QnL7f2zvi7G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1p9+8rbU+BtkDGGX0Zr0g/q5U01jAa1jwytWX7XX2wyvmLgYCeBrk5FQIPbDj5xkxRenn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FBy4CA11iGxddr+3X2wGKTwX8H9mJS54Rv7zeKT7D+8RBPsr8VisZdSNfA/tzs6R6/AdG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ldiesXRz5MqwDfWBSgEGfDnIMhE/ZBcbvSt7fNtxm3dUHxDM1J8Bl+5rHVsEjR95lgemO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CTojqZs8dFbAv7wQesmaDKKA/ZNv9Y06NM1lzNanzj2detlw3hvoP7yKFlN/bFrzvNMSnr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e8Np5w4q6lTml1MASGIkjT8ZaxqlWHfGnlT1ks8WBmpNPyByqBFrDSZ3Oex1hZv/AIyXA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BgiSKW1mId6+3BS1+c4NYAesO30peCUtEtpOriJWC3lNYmB66JUInCM3gfkwDVtVlXGCwW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Q/6zSTzFb+HE6KxhH84+Beccq0kcwfB6yBAWm6pgJ22ymp/GWWCdER78jiSgyQ8ideHA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943adjKPjNwVyyvRH7YpY7Y3GJb/ABMPh51j8G0DVcTAwU8nrzNK+cvUWhpsz9L+8Aq11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jEt604tLjjl5w9ZqBC6XbQXyPWHg7pVsBkdkMStU4DvnGSyZ4HsyAoKmzNY2lWjhCxOxj9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EHHUrrjFDVZW4KS24KvN1ICCDs84wD4ZQQoB1p8TWBBI0Bbd8vPeXKgoDjhA0b7ecb6KO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P2w+Naowj08/YuAdAelBzGe/GEFppukIjt58YJB0l4PLebBLAmzzvo/eHEZ7NJv21ihQkK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C8ObgHQjv8c5rYJBivzl24VGg9vNOMuT4XY9TzhwTqK0vG8aBBfDmgNbQa2jpOPeA3ENW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DWGhvFudd6xrNm/6MUj/GC6YjyYCDVEp8psz3rATYryp7isxbWs0O1F3dh63gAAAQA0es6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jtcZX5zWT3jHjnFS97fzgGYomW8Z4wwyZNI7Lbr4/Wcoac1Rrn/T3c4Y0+i/L4xMStOw+P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T+M08Xz2Zfzfhy5AxyvV7VxhZB0HzyP0mLFvXecc5XFmAbiQf895q1AK6fwwx5c8X8uH41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aan4xq/G7fVMq5hRU5Xn8Ga9wx+Mblww0g14tcHt6h50MuX67C+FXAC0IQgtR7/9w7yFH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QygLXnCaDoPA/wCmCB6yfOz+TkPNGPkYIkT7MAfxkC0srG9v4xhG8FB/LOPYhsVqfxgpC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ZdCAeo/0wzxih62f4xAJIcYj10PlCMPxjPrKyS9/OaEB54En8OLdaW7SwDxjUC6KFXvQmO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clGJZw1r+8u/Kn2A/zjpXHrC0X/5kcqNRt3zgAZsS6fF/Ah98JyEPjQgfxjKrpntF5+OM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LduePInzDCQpBeUmr+sYeQQdj/WMKsASp4aXCoiqtX+jIqAmrwJvrhxcvg/jJhWS5OO0D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c78bTLY769eMAFUNyDR1HZ98U6OgGydHqfnKU23RYvjITyIrwJMaUR+J/9xJMEh0afy1+c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/wGBDNPqlMaccdz0nwh/LNjIYORn+s+O/gQP5TPWQP1mnDPjf4zdef4sMH2f3gawxw1yn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2clrecXObz/t7f1ium1SXtXXswKMCpAe0zHQugnmYZjBgpuC8u/5xgiYIT46cXmYWvH8c4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nNnQIgPycZB8Ay5vJi1lUN1cHdOi9vIeTPAw7m1iDE6QQJbrxPfOAOuw222Xq/3gvJ30g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vcABsnawwMRDEBvdu/vgQ+4V+s9cQB+zzfviCgyWbDrePWiD2cVOIT5J/IOXLNYl6MlkTL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CObOsGHDvSPs5+WuJoaOjDInvNYdBAp7VS/CYQAVNGK4UWcmWoqQmaCIYGkHXvFvZvvGF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POFaDJiEc19D/ALcFtdueOZcs6Dof2JM4xUHCFQ/L84hQKYpy5vB1gaImkSj842iLnU/f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hoGm/E8vx5yS0Np7fKuFecnwO2uWiEBdh2/LMs60Xy9/tiQfGChco+Uj9uAj5wk4wh11im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2bz5m4QN/vBpR3kF4woUNKbGV/blKm3vAbh+MFqmFKh8zEIFMhQHrCu9GMBovPePgj+FU8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2nlPHq55fMO3a+XHDBVXF8vT+nLrNGXv7YDU/ifxgJWvs/nOsb0mDm244F+caGucLV4JY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QkylXOBGSS7G/LP8AeP7uc5/TsvvO8NC9by4Xa4Ev/EzVe824y3AVMTfGLxMUyhvl4g8e8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vGvpjOqoLD+A+MAKMhDfARQf5xj3mChwi8OnEVYgDPQZSb/jnBuKPOcGN85y+c067xTKm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xgJmxLV4e3Z1jboVyFRTjeAU4SFPtmgwGBLPQJj7OaTYftrAuPzH2eMaNs53rKGEFAB5V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HjLbKC4l+MA6CYoC7D13jMh1lAgsbNI/GJOSxYo68GJvvGWqRHoFnHK9Yxokl0fLzLmqG9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J/wAOCfKEI3NDhj3ziVSbYeEda5Pzm5rqFR5/WHGUW+du/vi3hyXp5/rHprRHJhNntTau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qVJHJAl8OB5Smx+bAg0m1853h+gF/fnWPbBUTV4TinWNB9FGLyr8YIMDAMpJuYb5wIQ5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lKdHgPhxjY4SXQTrNPjE667bXEQ12jX8uBApTzPhvf84oJWRL0fEwa2h+ZT0e8iu2wiIK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KBLutOVeOLOME2Qlqqa/eIpIXwDr7+cNSVACE4Yaw15Jp0zo1ljdjXro5bTIh+0iv3XDIQ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kQaLz25ej1PAPV8/6yFR1H0lejT3cvm72XOUQpfTlupjQ8HH3wXkzrHTKnJjVPJge2kfoz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e0kiPZH9GFIECIjxGF705KPkYk3bpa7UyyS9XXxTnEpQpbhDT11j7MYUmLoyMVw1/wAm3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DnbhMJNOD5wT3M/nB0gZfYuIuVD+7c+M59qE8rjA/oY9+X7ua1DjIR1k1SNPhwk9qOd4w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Bv3Cz+Ew95B1lMPLJLiuMXkbTLwfg/eXEDe9u3X6xigLEfDJOmCOC9/fCpLIwjynGs0ZCR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m985KX1hqraoSlt1QMFmNo5/6cIxQ2PYEZCwuhdx1/WGaLCnkjX5ySLU+Nwfw5ooQaPEFg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8qDBh5IERXpw2NpzIJX8pmnfKaHbg1ApBKi+1iTER2Da/wCjnAOdQN1/rGdKMiRQ4+DIo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Vw7HOBdWe8B8tpc4hM1fFM3Nd96ciHWNq22p/vHdEQEucy4Ols9l7Z4xVQwnpVP1Pom295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w6d3wMftMlIHT4/TExIEVp2T/ALnFg0QP4PD5zYGYtK7Q/OBUc2YePv0X74Ow8xoJ/WQFE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RJFCpxEHCM+Dgt0q5PZhQDnAe853f256+zlfHzm5r12hhXzIxZVQNVeTSYOlblA4A/OKM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xmtAjpXArxvE3cS011cQGHEH8+3L+Vwicb9ho/jDAw/wcTWBtQiPbf1lhCrPcm2vxglNoA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Ne8QM8Cf1gjukn3GcL2fzhxnxfoKOGnDfkCzBiUF1HRPExhCOmUp4w4R6JV0VGazClI0Y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/tZxWjJF/GJPg7P9HOTZSYnibtxYFSLlxri2YU2aLgDWW5sOce+RjNjUBO0F4KpvEJ84F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Ao+9w/GBzwDDXyXa4vFWd0fAefX5xTxf2F9zjxlHwTHeRQAQWpC34wFDNWJOs5P3zkfAhs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jigMCyrm6NhPPa+8t5tL+f4yZADBmacG8VNot4PF45grsV5XNnJ3lyvOaG9Y35V2ST4QuJ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mpeEjnth5hUOzIYUczGBE31lL+hjxsHxMZAzwuUlhHz1DJmj6eOoYT2Zr5esU5c9GWI/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zg/fEd5szqNeDPVGKifzjmBTX+cErHzB4HcO+DPOIg2vt7MN8UQcPL+cAgtlZvAdsaRuX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D95ko6QwHLmVHWC8HYusCRH8LDQaGKChvD5Ku81TMDcYMVe8sbZ/s8Pbd4MW5PbvBAMH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tf6w8xb8ZozSYLYZI+yvfhz704MfvxipTCZr8sVKU2A+ZhEul3DrJa2v73P6wski/Lt/rP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WTVEie5X9uEny/wAY0RY0ZVRiB98ik8YUrSh/GBFUz3cGNOMFrvGzmYgDlckhyKVxfeCZA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Dly0+Hm0eN4TBvkv8LpgIYgqDwjhADSAQD0Zu5YZXnC5EbwU1kN3IPeE9Zq2i/GH4jvO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GGpLWj2FOOP5xyCVNQ3ryDZkOlGNG9TrKhtW7af3g9N0KLymbtH0xY8YCwtPGkwEu8l4mt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bfHeLAeatFuxtHe/tlmlqMCIV2bQV1ghTgQqE4i7U8GEAjtuQQDrhR9ZrX+oVEUAA2q15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Q0ATIswOTmfjCGCA6HjU1xgI7AwVsZoNOkjzozMGbCC6RTfp6wwZQVNqh+TK50oVpeE3MU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99c55IGAT4nGah4PUdoJr7YuPumI736MCIdAeneUryIQDMYywRR6R4TjNpZUHbgznXOwH2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fv7frLwCEB2v84fEz8B57MQoq0mBHT4+GXLuKG8KfOb4JfYkj56fZkOQugc1rLFob7e18C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iPR7xxqECdA66FX3MaUeCjyS8YMM7hC9J/8AMiEBukD3JceHlYWH4vywpz+vf0mrgNlCx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6sMjC3mVwtb2OxGId/bCXeraOgm4zxrjLrqbOwATldY4iYIgFSq9zNhZ8OfiYAgmgAwnb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+GDEfAov8YoSfxgFfst8FSsHZvwxe9Ht/6zyn5wDbv2JhulVztuwGADn2ZpsjgL/LXLkeO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TQXf5M6D+XhboPV/7xg7U9jE9Wnlf7xvzesgcfaWNKAVsum9/fHBT+dsbSExEjwEH+8CL3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U8T/vC+tfp/vAcj4v+8DWQ2PI8+8jakldHWHB8Yaa8G8bqmXzwfzikYEsMCBf4f8AvNV2V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XMCn+TH4+kYb26cnOQLo/HGSrYFu4T0oZainxiBHLjx/LlJe/RlvgNjl9hxBI7BS/fEOG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Cl+lHkfswQCoIrN5Uk0F2g8eMd0RHd1P9uO+JEzof7fvBvUrp/jJyvx/qztg9n8GFoS7w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BKKVvkN2GMMeoOxTp+cYy2mvG/ODJRTCVU8PzgyBGexAHyxibahJGjhzhbcVVSKcMd+MNK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cmIyJFfxWz4xHBagFo7/ABlE1Wdrdjj75pixPmikeguWjkt5ITFg8eLjKepyOxWd0wb8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/57y5ztb8ADtWGMuJs8cx4ENzNItPKfZKD8YCVK7v9nFQPS6mP+E0VegcZSWzaB4IaW88Z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wTVmdox+WNH7/hZo+fWHZNn7jy/GMLAXETlX+sIRB43kt63MPOCNK+flxQJgNpPjgzWLE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HoAifDxkWDvkG/wA5FqBOj8M7IiOyiCnXz4yReCd37ygvNUn4OD24i2zQ3+D+V7wBARdlS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SM1OsiwMlWcHkcc2YQunCez+8BBEwHrh24+Yu+iv3/5hBYheJd4Q1AAklYPhX2xSjQBmm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aXVPkKxKYIJtYc/diBe059/6M2wffDjBfAK/TloStY+ucHv4+c5SZ5TNiblwMBbjGYc6F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SScv2xcQGvsXhkoBYRhiOzBBvgdvnEQbCAK9HeCCIu1zzUb05pUeh/d1hM/lsP5uNCBlM/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eyYGQndf3ggXoq/kUzknwKpS7MgE4cn9craAPhdvwYGaEHs+44dk207vdbhmNd9HpNHy5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W/sJk3IQ4nyHBnSyp25weD+ctGlvWNUdoijkN4u4+cWt54FFfs5M4Pkcy2wxVzA0AXLB/w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BDojRYYCSiw6BMGi/R8ZylGTULX0c4hpxTtOXBq3eI5MQdDnPBxuyOHMX9srgQLYgi/NuQ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TIdC6BcPjZEDdvRPThLqO2zxHn7YrkO9YCar5cBABnD59ZX4O3Nybg7h+xYShFGDMUElT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MbKsHH7RwwiSkOwdfBI44EyN9pltWjgyQ85cXDgnBgNpAbC0h98tOXLR8vlzal36QPBlWB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kZynxbA8jyYQX5XK8OOsob/gc/V/xg1hAV4OXiY9u/wAn7wjbjKGV/Lzm+PoVZ71xjdsiC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boCU8hzjq6/eVGjenH7DNW86C+xkUvflyGuDDGTpQPvlhGcfvv/mc0/lxsj8sjhEzh3Dr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gN8lkXe6k/nFMwUG47mzWOD3tyZdACnK7f7xlw2Ho/8AgfQEmsAq+sZoQj4ust1Iflyo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bbgj6DBv9P8AGPwnjDF1jkayr6VZv0PSwuCqFpXWpcTesTLcR9FfW8oP90AP9P8AWIp8M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5yZzkcG8BMC7mS+PxgWP8YBtgerkG8PFw12pm4C0p9XAeS4eNOPl6D5QIJBz2YreII96q8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aSeB4mXHXjUwDRHo2/GFYXoyp7LgbrzghOXfOeAH0H4TGUijkE+2NCxarxOXkcg4mGLWP3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0d0Og6UfvBYoBHWAii3hNVvBT5bK0iiiyusc7V5XbaIVb6TqYuxEUCYikXRT3iyiSKcpv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IY4AnlsMHZLCk5CyVBgP4xgmjILdluRWA98GDmKzk842As3+3sfnD8OXiCxSc8d4DO1sq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0UuvDi8aEsiuJZgK7/umFVswv2Om8cCrYJ8+M5DymgOIfOEobivDwZNGHCGmV+TLJFRfL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suUC20534bwRtLI4eJyZphbpYWoHxrEjvRFDuF49R97htXaKugyzc1pXmZtET7sqXiQJo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YARd8Obk7R05t+Jx7yQ1b0v8AxjmB3qFmmc5xpxAd5pE/czsZ+LPIrAJMNlj6CNcUSYmNL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AlewTkLDb5NZZnIL3WnXOOwVICS8kwryMIM6b2GBQh1QQ8rsyGBrNk34wOpcr+PJZjQ+GX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3Esm6ZWllDC4TotVOeceQQAY1wmrffGGohBDRNtw4xQXQHBfHnGaIzmP8j3g31EYFRdweZ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9cfrEFQyW/X9nAVnnBMu14wAuamGmB8H9nCdGHBmPwwEwYf0wcZzvVh8pfoYObfBjbrTd8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Z32ITTpYiFocqX85bJ2Cs6Yh04nmr/wCZIQcf8cjUAjtn8XDfhP8A0YMikbH/AEZuoPYD+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04pNAVfwffIh1IfLP5rn2SsoIP8Zd6RVIut4KZ3y1k8iRs2zh/WDDE704ryfjFG18Zu2r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xjVV23fAMAFBvPgH8rhAicEBStHyxDBHH9v9MGk9Cctv7wlWlwHY31xi1xwZwgz4V/rB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G44KOOmC1w5UHa84IVAFolj7mGCc6htS9pPsBgw4YQa8B8sSKYCn6arhVYfdPxcD5HkZ/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q9UxsWrRVU5r984x0Fa90xTLSmaLYYMAFKo/rCRgAUSK9cTNDq4MFP8A5i/yAQlBa/K4/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+3PbHRT60/fLbRPUDl+7DDecyU63jGsLFBiP0YdqB9geP/mWnLSeZ8CfvIMK9WgTj9iZ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gMs42vzrO8PfgNT+cKhbYEeohwzl3qQpTXMMTXboaOgcFOYBxDo+7gJ3VOKK/Gn8Y42LZ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AIlXkOaX/AGEJdf7wDJAe0og+LmiqYHGtx0O4hACv5YxIwBBiCJIjR9OTIDzCP8YaYN5X8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fvDlECqmHlVxSFVjSOghr0Y6wcfAnAfjLgA1Rfp5qc9rg+Z/KwPPHw9BnWhrGDhZ10oOAJ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OFQ2WaDICg02v7x+JCBo8ai4dAQVXqb36w0HFu9ffDrZ5/rqCVxq3GkBtUw5Wdn5fBi1Rx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81TAlSvje8W768EfoMNBT51r8uRSkvCK4lVSCV226a4mWQgAkD4fP9Z2feWBfuTGN6jAH7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+MB2b8U8ombxBACo8gH84QlOWKe5wYKq5ll3C6XRkToGw/SGEb+iWqPXw4MLAugDixAUC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dTwDjA4DsaX76GQZxsOe1Wr7cciFkWtcPjAABZXHMMtOrRLPebGDgtgBTHF5ips4iQ6T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UF/GPwQ21VR6wGTBCT4zfBUsvPwZDkcCJv8A4PWIAj9DAcz3gClHKo43rOq4b+g16gwK4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1w7rf7zjJe2UCnv/AEYlFKvblO4eTpwSV+S4dZaUpe7+HWF/1nh4x04npjfe+GfgPvnb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2xQSm3eIjWqFmGKJ3zjWE9sLY3hLAxGAq6TBGimjlLPe/xg3C6coD3kgHeVHlTKlVtrgk2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3nK1z+cP23xvLjpHnEtvuTDksbrdesOMtCvVobX+uvGKxZQ+cdYHHZdSP4y8gi0UftiBa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R0aMfa6xTze7sI9J/2sGXQcZjfUbrzjK2gBw1NnjAwpztHycmWlazbQub9fpnMj85I1S4k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de4Uh8BxiOmbGsv8Axr/ZhLcg/wDAuzP12aeV+MC8ID4AB+jF3TjUudtAyWNWk6ctjQQ2+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vG5HdUcuawL5ZhjHxkAAV/g/vGow+NXB5ojHsayjQkpt6MFAiuLk3K3R4mWtDlPeGqQXkm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AdffiuoTjjL65MV8YAR3/APGsFGqN0nDdbkuC6cVlXlyu9ufJw+gPLeKBuQOnPbEeXO7hH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tg3doxY09oU7b5yZYdueF/D5yfMcRj9jLwlhJVz7NZzfR55u8M5k26CH2yLQmqRPGsAhk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k17wqJAOzE8+8I6IcEXwIb7cWEnBCE0ry3zvDh3DRh7Xntz9sWRMfBfAI81xWqAS4oSKX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74qyqTymQG3WVMXx4wWYFkIQU6vnEeckKAZUrs/eJqHWWCk8HofOBHopITgEp8YvXtMt7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S78sOwIu47R5NQxbUcUr2Hl5/OKjxBBG3HnKJjxK+sArVkqmsSLyQ5nv75sAgoOCVygb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uHSjrn/3BpJzhFiJyImas1bcb7whFiQ4QMMOVTHquOzRoab15TCWPhxsHf8/nIloswqwOm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GtLxx9sfuKpEAR392Og4SLyFuu8CLCFRZqB2u8FlVjUB3+8cQjiD51iyZ2PZhqH82NCBrC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GL1tT5MLb9zICpB+J8nnn8Y88eBE4VR46eJi5UAWdqM/Cima5CqCvNCP4wkLXgvx3T8mVx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95hHa2wC+nfWBkEHIQ405+CYBv5AnYHY53cScwilomzZ0axS3zomgJyvo8YsATCi+OMBQ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hA1UQwD2i1feFrCkOgh/GaDceRj+zf5crO8T4wbz5fTQwJXTP0ufoffDDTnDOV1D94enM9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/hgYEPOO9MgwCq3+stQ8/6Y4nTD8YIibE+kH+8TXHONmZfXC+S2hjre2/WRHWBjNFENioV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zg9X84Qyhj+B+1cTym5QHHneU30FUpxPOTGoZ/G+cKT1FkR4j8VxmiCpyvP94MLqrqg/Y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Qnod77ftlEIfIF04TRoF+R/Ob6EXzA/wYxxT9AYs8oF8CI/vAW3y/y/rOuambuic5UL/O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2mKiuZFEbHyYcRC8fLOEtHxaDNzBqPCC/P7yXCbn5d/3iumjP+vX0XPtNOeAP5c4ZujQMo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ILtkuWEBeInIfGIyZCbDxFx9BhH4lwIL7wzqnHvoQ++FAhLgIOKdbYhcUuabPOIBCnm6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eWwaiHwf7xbFCSaTofZgpU+dk/8AfgwkiFTvX9wwNFQb0WynGnI5C/KT2+8Fo0TnBx8r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I+Hrimn8zHpMxETv32E5yFXHnb7h56PBhEZBwEbiwmTPOy/c3gRi8HIlA+7X7Y1C0V/D+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1X7uWNA3PJMzUWwHhD3j5RFyu/wCzpw46ZfPSeVyPjJPGNPGKUQXfD8O3l+MkFOEfwnLDC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gGkT/ANPL5Lr9kJwBsupOC4OK6WEfhx5J+IK+acZIafgwukGch9sGAWEAwNL0ofoxg+OhO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NE1BfH+8NSibo6b6YH3yUptpCt6PGNv3UR6HH3xUq9tfsNGIFjEdPLOsSN5CYtRvnCWr1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5N0aWtfvFS1BDjgYQ/NCvwT+8S81AQ+DgxdaFd/P9OCC110zQhF50e3AEJsNvwevL9sTW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GA6g0KOHMkAYOge942sQU+F7xnnXIH8FyaxcFj87L+cIQ8ntwsaMdTpP2/wCrAjh4osaUP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0fM7xAsErQDwJhNPRoH2NDH9Qu0CkvLpi2CnJii38uOU2K9lMDsWb5VxDtvzgrlcAwrb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1esqExVq5vv4yG2BHNyobRCRPuYWoz0sRTW+d5fhwTlZb1lTd/GJs1HY8/Phxg7VVVwo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45ZFq8veX4ympH04Zjlz84EENhN4aw5MUhreQo4oG+B8Y6PnFqLck5aeROPWArS5srR0B4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br5nOVogDgPjpfw4CAibvzghVoZ5/d1vr75QQAFNn32OPNpiaW4o+8fwYcy04ydgvxgJjU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HaeMJpA46/kwChD0PhmyGYvcYZKM+2aBp4N/GUYTh49GXI7ccvzgXOTo85QmnGDRceADkw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iGLm8yDTrB24+VMdBvsWYoIIBt68bxu6OxjCUhuJAO9vb+sZPQzQ72uXACot+MJiKnRbd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YoO3F0nW87dOX1jtGmdw6OwuBE6Las4vg/nOBTziR1haQcAM+blOLi96yMCd44DNuXxnJ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zgesL0LirOjlXjD9aBGh1T04PO3JkoFzR0nrrFdjT0z+8ocXIAn/AMYmYmk6h24fjYAT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MGEtjSnSazTg6u5/wC5ZcYEGtnQNYXeBRBaH4HOHLchfcog0hcr1bhOKXxLhEqFICWAW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Fvg+giyduI6N4TZjYO4qW0HnjPFAUKEGzja47iA2IGERH7ec0wWGkuhOqRXjAewCoVBRut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1I6+cf27NXjp98c+MXG2OSjKSN7wt9UFLZeeC8ZFSA2K+B4/3j2QXSm9swapbWg554nfy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Y3DIymxw9TWEmEtNZrbM0i9ms33tqx0g3nIlYAW1fJPLvACZsps9mFu6YrXOFURB4XJjN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LR15srsn3wfLKBIBPaIclmM5wIoaTxwuvjCPAJGp88kuGVJQow8dD7c2LBDY5V7Yi3RPnh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6H+sa7aDk3yHXeEY6+SYMhMJQpW+OzU4xfX03Ly3qrv8A8wfpSsfjCl36/sDpGp98pbFR2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+sBGAAPB1iC+lyhrUPlPDs9YiW6Z4eFmz1hycfCQeSed4SdZOFro/BjguN0d7X5xAlR3Zr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sVdELKPI9GKcIkTPpvrE1g6wETy1N9Ygbc+4mVGY9Ph/kxecOjix4xNZtg+4v450cHHD6H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YL6V/TEhrIXzkWWA/c/6xgHYiIj0/GHxonWumNyZTrGrHUP3Fk1ASwUtQ6yhrANAMoOdof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6L5mD0AfrNMOcCKFUeDkvyGJ8u1NDS7/rNU0tIAVV8e/eVDSUqIF38GEaHaHA2270GOHP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c46S+z8DP4B/dH04c9fvZSB/OKrKlynI184omrkOQ6Pa5VQTpAdfc4hSKL8XGWSd/I7wty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IIhS74n84d3j+cw05zhvSUfF/plPpo5xw/cwhmxnuBiANVuY0f5zXzRPlT/WJVSKAPEh/W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nViYNYBljvFSX8ZOFb75NT1lFF66eAN5WQwXYFAPnnNcgZOTOpNpqhVPOHZLnyAov3TI2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zKO0xPy/2wIUKE8EzTsHlagZae+e7b+0MSMFSMF9skVJGqgf5wfxABzTWsPkVUSPPZKJiQ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HhN5X5rbb6Xt6cA+EAiY1WBFH2Hkw2HDpVn5xkD460I/WcZkr7Tfy4lYonx0ZJ+yPe1+QM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KqOk3V84iqVjyafDtzrmQ8ngezHMfkNcHJ6esLZfYB/s95DN3bt0fyMY8h7tTVvzi6AH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8v5ysRPaCfveAi9i6/1m6FWD+oyqhjoGB4veaYs6Fr98eHhszXtgCkvx844UKVB9ZQWKh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xpR6bf6cQobz641/GQ10ag+MCwgBpAdF5wXWvNcgFRr2e3geu8nuCH0vAZvwBcMAnaUH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vPYPxMAUH5A/85LUtg3NGeWDMcg7YG8Ht/rG/uxu3/rT9sZMIWcDUn84SPyANv7ZFVvZH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EB4DowCBxkXCdgw9MidMX6Y0EEP1hx4MDWDSwO16xjmXdch8cv3xbgluDy+7EDTR6Xxnj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E1ySTO0vPj85Uklq3F2HjARNbXsg/vA8IGHAwNmRJ6H7v7zadHLAtmPOd3rEGGb9ODi44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MAdZHjJgKjxt4/wCzjBG0ULml1hp3m3Ad4N85brADxk/jP/HChjbj2feO9RmfYMGz4MVL3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Cf2ZwpG3HwkGGhvfcfzgqKUpE3Xi/n8YCOTFgDoDjOkjvHISZTCf6zRPAYgrxk0W426xY6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+MMMERId7wMFE2ebbdbwShx+3vIzOb7APK/1jEm2dR4PGATNHBh5R8GUV34MMofbOID9s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7YpiK4Ulcul1zkXXjC+9Ccj5wxcNKHfvGWahr2cv5ubDkcAAZUagVvY1MNE4dPjWcjxhiz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ja4p3bBhO68f9cZ2XMm+I9OGUD/WbYsjFy48v0PnDyXEznFtxTvWIMEyn/GI1nMNPA9t/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5q40bcbxeH7OAsE6ZDtev5wCoQ+aCX4j+cu1imnTc3ip5Lw8nvN9vok6J4esYsQqNX2unI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amaMcESODbwY1dkSq/DRPBhEqgkd8L3kAHAqFBF4XvGNtrOvDps1jxpWgbx79fxlsWNWa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k8UT552/xinSzlPg3Bn65UeGmspECUE2upPLjGHIA6ahC635wWLTKIuz3kjUOS1Hr5P4x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oObrARiknYNO/lwawzpGukBbzgbACkRsHaMMnRFpl4DYEZpmb6O5hBTRQiL8YMWiFKPPq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zEjgCBXkzg4+MSKiRSKgO42O8Hh2gJ43yuEDxBs1giCwa06zpOmpcb0uoM46HFcMHrV2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9V4F1/Gc2CEF6Ds49u0ZAeu3GhI0b+muOMeAdiQ11cFanoOL/AE4Bp7NKhrmvGQMqlZD4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04+/5wl9xOXZrwfOdohtysjwxyOlcBl3xuTHzcFfmxVrJYtDzDadDNwSu0XHSAaoOqQ50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vARO8Rt+gVG8Hc5xAcwcumxeHAY3z5ZrpL84D1SU1qkEuLYJLOz004pMWcb/AIrHFrHF1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n4d84Jg4Z1hznWHb7GUAbT9COfyx0+mTfbZ3GL+cAm/d+MSEInHnDE1Zj9m3AwSXz1T+s1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v7z7rBgCoMw6fRPpBiEtKXBiYGAA3Pb4wcldL2PgO/eXxs+WUnBAtzw+T04ONggwjs7MUx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XAinOMtyAewzlF3ry4UY1pI7yI9rV7cY4iknIJMNi0aIdW95QpDT4CwzdpUDsaYaVs09j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+AAV9j94uoKKd0b+D94Ug/Jhr+zF1X8M1f1iBxTceav5TEoW+OxWH5zw/ueYB/Wah5X8vp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GNaQrR0TAff8AOLKELSPyOV5x6vweCQLgogVJu/tijqGujdTNIX5jX+APzhcDjBv74Oga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m/Mv7caY4pxp15c0SAQ8dH3dvxgYakNjs3ECW/lh8ejJDeMps5fnIagQFH/D8Yg0wgH5LJ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7HpNbwSyQA9FWfvCVMNCaQY7Vgg6PH8GMmVxaiOD9pgI6aeA8uFImpptCVfK3BirVDqk/v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h+/Pealmh8QP04IS/gI2fk/ZiJr0jfWMDnSEJFUvLiZFqz4yBP24ACbYjR84CeL1w+7gMo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+sOgXoRQ+c5RHwcG2r9iZpSt83C6VLzgjaNl2/rGXQ1smr8PD7MbcQ43veEGC0Wt6vxiDG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XwOcM6P4yakxmQNXAD24/oJjh/Z85YqpsYvxefviTDQiIuwdu+WATRoa8Avj1hTmVLFsGs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hx/GVuJo2iUftLgqIqHE++l7/AHl6EW9uVfCeus0eot4Hl7/k94rYNLb5T2xzQWxN4cQxk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m9D5LN0bD+s3E4cKbOMAMnyfq74vQvB9/GLGyjyKkPOv24rqg+F/oKvxlsXTc+fku8UNPx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iUgrFofOjOGVzeQkfhuVX7dftcADMGTBRgkNufsP6z7wyH6Y8+8431i68FhzjHcyMS57Z9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ICD89Z6wZUMDh33hGTAzjrITczWMBAd3FtdY3cUVzu84alFDLWQIfTImKYjSsg6WQ+tbf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QDoDNxeM5zv3nKOWOKgwZ7DJVzSuArrFnaNxMJ6j+8QhHsH85V8HrsxQFBodpox3H4UOgM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4uXStyW5lwYJng4w0GbMzVzgTNaGI1zHcnGJKYlCKfJj1cul2bfvcIK7rm94DI9Kb66F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ntKc2OUY4P6MdtUgV8dfj8Y1ZI9ObYOvefKfbHXnD6YAbf1lO/tMB4wdYHBgawPJnbziO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EAic3YPziyfNkbovwmk6weRCylPLgITalFASYlNxLUR/9zZq2nPjBiEDpM1Y7S6/9Y6UtI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wip6H94uHEO1mwnzgcpui+RmT7qEOQ37wh0IRgm+N4ZgVUHKZVbl1SCebkkT4n8Yy9Pg3g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op8B+veHCE0hF6cTFgJChPvlCDB1LKAeus39aFV6ueXDRhhUNA1N7SMwEsmjqr0prVCO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6BHgtOML9qUdNKIIKvJlS/IIYTtdJ7wGoaiE6LerlYZ1rsUOGr2YKGQdIhwLwVgyuXsSLO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DmHGX8HQJ6BrfjI5gtXU6feXmwOK/vPMIpYPQI384XSETiADZ35++OGKhTgG3BWqolex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ySbkMVgKCPkBa97xURdBSaJ11z5wEJdw5W3aC9cYldJakniGBr8dEeVXx1lBgMLL51v4w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5wovbpDwPzgKLgcU+cmAGUseihfjeHnkNgnkdn/3FgbZgE+JxlUsFarNyBrIT/wBXEbcBz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YJ4x5JkSLlr/WAIA6ikfouGQZq1S79Q+e8ElhegF9F4y/NgwOGyCX5x3usE1WnIv3cpvWr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NnrNTzn/B7xca19Dj9F9ZsXQfs+nLONYOecL7xzkf9VnpNfrIgOFHPOPzgkTn/wBzDwMII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hH4zvE0kxBGDKsdao+M5ASBw8TRNuDo3QLPycXUQN/wCngBW2EjdgOs46+kaGJOHIjD1t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3BQP1gQnODMa5yghneA8MMZpx/aDjAAJOMuTCnFBmR86CeduFjOJl3Bq6uq4K6kqlVdu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jjxvBiVHxxm79SQJBARpOcY/PFN2v5cRKVqYYRKeu8CAZ+xNfI8ZYORMbo87+f045ATA6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Aowfdd/jApTuwD4u8AZQRof7wANqgfZmLyHG7A1/LiKwW/Jwn2BggGBrDiFgeVqLPBGNI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LZESLsOQwReQMTzDz1ca6njzy8JjNugU+B0fOTx3m7/uPxiEySRE8nnHFF0B1DzrGJDIY0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8HWQjrKYoqLH4L/WaZqyW6r/OUUQgXbyfMHFHAASzkcfbChBVPQcEvbz/ACfrCEGxJ44/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/uPxghxpu9unBHFgUPkcam3rUp/R/WXmSY5A3pIomHFTnuvsLr74LlzBz/198GgJ6zRz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vFnX4xCgNgpjW8u569v6wHQCH6MHaB/Ts0e8MkCAggAgPRll6z1kwLkKUbT22nqZAsaHA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xH9YCFT7hX5v6GAYk9cZKOiPav7MlyOXq8D73eDWNA/Er+V+M2QKg4fI9PxnOXLs14On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6vT9sVLRbvJT/ALhM5Woe8Lr7fWBtm78P+Wb7Kg13hKYOg25suSGB6o0eZnHsEkP6DoxI8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wJpdeLtnwQ++SgmAGmCCCz7JwGovd7GfrDkCyne0a/vNiIGP3fyYZ7/WKPsy2MCvkXm0s0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DJSNvnFN4tH6Ll39H6Dxg7PzgGkXombZLzknGPH0f02DlcUryNi+NZcUaG1/I9nvNcte8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CKZoHnOQdGMgcYhDf4AOWZFpdH9G81RWzQTt/mYPR08+sVDT3lHWjHPsLWUujnNArkXjhy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XCfyjzgsEXqbw5rAbhMShRFOuz+mcpE24Boa9YagEMnS3nCkXGBSvNyzrFNYrlZvBoc28G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WFc0cU5cq6OlnyOMpBuSD0vfzjQjyRxVXnEdE0MK0cEwwMaAxu/tm7/OT6OJxQnWOD1h1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fjHTxl/8AOOuehh06xQaconrLvh+lTEzBAbZcFnA4aTBY1iwo224JjcXHax/GquKHlBI7r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xqC6BNp8vjKYgPoF1m9bfjF8ueMmC7wAQA9mz74wgehogX7Zalpaj2fbeDyopVX/zE6q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Gt65ePGDKNQPH++s3YdOQ1fa8ZxPpRiPD5f7x3XBiUYE0HBk08yhA8TxjM3SVfKTvES0ah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EKJugiYKvqFLCEAYHTGfaRJ4lE7zcmJ3I7qwLDVkxKOgaQT67jPcybOoBrTTZlzEkOwoP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NOMEDDIDJtVFHI6jNS2ROCzl84zsYVqp+94d1vIK716c1LrQp96Db3X7YbSDIAG+9XCX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8Du1nsLXB2QUDEVEroKZIcGerZTgHy5U9SrRZ1F2z74qWNQfJo0cXBAxAKcrWAE+M2CXM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hUEbDnRxgIroAnro6xYQNpWHp0GaVqKyF6OKUalFPMvGTAvqKEanBMh2S0AHm+a4sLN6WP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yPT85bJTS/iR/1kkSpUV9GLo1vjQvoJ/rkmA7Ac18sb+3gfnZibJFUE6FtXqec5j3Ui9e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njNQqJAXb64xpHZAvBkyBdwCPJ4/nB4VsYg9kucGLoxf9PODcWvo45M1X1/TDR5wfX1Mv0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Ee8RA4Z+81Phmm7Zs2e/XOBQcYo+B77w6gZtWimX44v2xmJ5zliue5+2IkMI1yQ/o52YJg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DDxgtTGY7D+80MGGsqcZJhPWRi665yKzXzhprXjGDJSXTWLA8z/LgkFwQzUDrD6CmBwJvD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3GozbIVyQYdfX92DnDEQ6maWxtGEgD7YS4/jDiNsNOAXAahz7wdm8k5XBhnFxH8CwkwkXe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npx5kUrr1gElmlwLko2ZCgD4yYJIRp982CPgdPzhoQHWSBjw5GHf/ABQH85ZlSQ+yvxjIl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/bioTX8j/rO0LHFNP2cQne6tDrThEIBhqNCtD0+ko/OGPaptH44J4bih26bkdt4H3k+W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wP2zoT7YQbMO4ZDrIyuV6w3rEwDlvPywIRS8YM6yT5f4Y8OKwsXWQAKVDzgcj7YcEPtgJ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nhxc2QpOynUMAjUAefK/K4DGsXAOFFJaqfcweAeZT84pQiQCTNxg1k3m4ef6ufqv5cG8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e1cUtRfFHlccSPAaDwZXmgdvv/OaSwP3X3HBATNPjC0Bj+Q/thZwQ9ALo96wSoIN6r4/G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T8DnFrOOOTzBf2Fz2bL77xgYgE57x345qvOGADrH4xNzfeTOPo4lzZHNmHGpWAHmuBlGO2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04Yd484KOcveXsJcqVHvk7HfrJSWyABwoLh0eDE+eEwMQzbHuMJtbmUt85QptMTp6iNx7K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DDlFdHWatafQ+89SCbzUTw9fTGtduC9uHNwubW8CG8NOMA1TOFRfFwozsDrCdF1G640q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hrbmhbcnZfz9A9QDJPMJsul6uEqMpwDw4+25uFcUn/PWI6v/ACEyM1N/nFumUI+mCE1+P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FBm16xgDF35wtoCAAZqqdaWPT+Zj+kg93AScv6ylx+44MhGZMQ9R+jrHkyDxnH74iZycec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bKODrDnEXTk7LMFhf3g4ufdhgDtzkjAQB1Ed49ee7RQdt5n26ypTR0I9nsyE1RugGrV1i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7++O4wddnGMQhCa1kObHvA9u+jPtktKawVZwx2kkYkTtcgfPWM4uA17UX7HmZCIzqaros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HAI4Pt3gfZ0LRzP+OVCRHwnxcIVRszfZHBgCLI+SjPWSGqWOXvom+8ZNz7vgYHS+8MTR2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rOdLCLB4lNd/nBbADQCBZdK8t+2XzKOU2OrEqvbijfRuoP3eJ5wFCTNVQcIu+rzl3UWHQn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JdPheYORHOGeDAlhxLQ2psKAvWrrHjS5wE3aG+Ncm5gNC2oqcw4HtJjYOgkJvfl9YU75p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btVOvy8uCNQ81/wCsMmgnQ+BMKH8vF0eKJgF5YQxSsEAnx2XI5NoBDfb9YcmQADXLOTc4y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jjm5JkhEZo8rvEA10xXg+J/OQgMqNK3fPzhepO0nje/1ioq+UfjRaycgQvs0NYa4kNoc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QASg+HvnWbEPG4pyO7jgH25NBtsOcS9PG+FN+81v2gB++pnOQiG18b3mk2BWtwytPhxFSo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4CgOwV7y60TEkcmaoOUUYryNcTL5pCpssbfg6MFxgmSpwRWb73j4EDZRjYuaU5hQLrjWM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Do4tYl9Bfv634x5zvHI+y4YcOdfQ+g5T/wB+WHZ8ZICA/dw/xi2uDvpT8+X2yFCZE8v/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ODLOHDF3/ay2mm28uAyQfGBy4rW7rIgope+395pGDWuMNsi8mbHw5xJ1ia44P5zkzjA1g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3vBDDD93gk9f7ZBvaw6fGGvpLkx8jJ6zhhSmBJin2/wCMMTLHGCvWEHGBwXrBlmGBndhhz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APzwbHYZ6qJggnAd4Ndd36AN1gFzeQYc6weMagoMF4yGoeMIQ0h+z/eER1RhINlb+7JtG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6AUv7f1gkGwMiH0gZrwfQQ+PqOBzzmbyH4wwGjTImCfO/xnnLn8/zhKcAeMm5wyzbEiY1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EweMNOMJusijDhDgTjrOT6W/48OQPiP25wPnISBhXZRPZb6cuC8qlV7csTHQ/MvGL0IeI7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ANZNYzUUz6H9BhwJAicTvCqYRO1aH94Eu1hxo3+7h1hk1jqFE9qD+cWvjWe4OMUh71m6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M3M+fpMdY585LmnLC74l9zx7zsmx6uIXBMCcus2fNinQa2O+HUwyeCulNlQs+MJpf74CK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Yci7K4j+CYxpH4zZZ7MdsO8YQHGOpnKYZDF2IXe4L+DOz84N2DHY6YkfGDxnJzNsp46YQ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4Y5d5Vbd+cIh5yDu+scJ78sdQXgy1AafNcABEpeMojUwQjxvBI43nAmDBDpV23xb1nAcZ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HFJzLNOCDiiffG5upp0QBj980c2VMzb8l6w4puLQXRmV6sxQj2K6js84SqlF+cU91iCwAK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/AILhVoA8ZTuS8uMR5ario0b06dn84ZEgfL4HtcFAS4OD1kbd4GHcez9YsdfWxw4mM6wLx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Bf8AzLrB1vDhMa464kgxzYZxYPCYITEIs7LTUVhrDAuNROmjSb/eEPlaYFB4K8ZULJUOy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3co4lUxoU8x48mSVC+OshR1v25zbW6yGecDATLeSbvrWc4NeW/EzfoaBcYBUeK07s5xDOl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eOKXEqwOf3iOLdK1NvtlfgyHNwxQLoFM3K3bSamv9OJbzUZGpFXXeOIW1WuQl+/3xCN3D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eU6no1vidZu0gp+hAB5r1iI29KKVexDzizkqNB9hxt2fvMr8imR7b2EDeMMKFHEA5g65Lf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MMaJxw6MUsIQVhz4Q/eWLI0+WWmf2Cz7Ax03sbgCos6jfGkULlGJ/EYPCbOG6XrDTtgWP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cbNQIGiPCPeHoPxkBUTnD2Rn08u0lbesDICqhVffThrxjfkCAD76xXPoKAs34x5N1Nnmh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HgcbAMjHA8+dOAuzxm4Pa9YOBSh+4SjhrYlDj44eM7eg2DfKc4tWhQBe5FcA5+gu3d1/G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lmTioADY+/Pw5qEjXI4oafOSDOLA/Mu8jCEhRF8CXBb2mY9rs/ZwUAAqI3len5wZBsCh3V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TK8HtLd+s15ZRALxrT98DcjdDghoJ5C75yItqFiNltkwdwKggfWFzD2S+W14w4cAR9wGvz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DXq/6wTwd55xdZ1ccXHo+cMW9ZZlwwV+mnxcqLcc92Pl/xnGbRhWayNr+zEQUZ8jvXN84T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GA/4WE6BBAwfeaqiUGkXXWLolFGg8nJwxBAnGUMb8Ybb3hPDJRnEf4w1fWJuf83hFfQMM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sf5jOX/nOCg+MOmOLhxgYnrBMlwAc6ZrLw/pwcuLgW4fWbfX+OOjqrCJer+2cmeJlvg5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BkxwTtkxhr8j+3PnA/nKt6/kww4Jwcpqg/OSxCGTAxNYDAZMmJ9HDBUTIn2H94Ema/KyY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CZWmBTO8AMIxNfQRk3BrOfJtzQn/kcX3A/bOJhu6JmyTSdPzkWu8/6wMCTgwga3kzE04HT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Rd/GOelXT9wc5MHDKOYe/eAafOGe2HG/pCNIn2WbGZ4Gfcctj2ZaX3wdYP5y4XOMWL4xZi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XdGc984cZt8sgxdR+XEMtRX2wlojI4Rxe+EWimdWr5xnFvy4a3NhmgHbnKnOGocccDO9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BXwDRwKQfAx/vEH582a953eJgdLrNts3iQc0w8uI1c0pEJrGTG+8pHanHZlVcOBOiYPwI4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hjtMubq5xyKQJ8JhUuhAaPK7/eGXaQTdBstj04ESzeA2jB6TnvI/A17kEKgc9uaI7BEU2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NyV7HZ98VumxPLgYDGAIXefix1Ed5MqZ7yk9ueAzTa/kyIO8iAcYGfNC/Y4jeN5sUkF22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oN/6zQpx8ZROFPGHifaY6Dy/OLsQD5xR18Zb0/bCOnA96wD3gjtwnIcBQUuePCtMCEx21l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60vQ5XHVJju+n584VcEBnTUVifGJkobafiNfvCv2o8FGgPjtwQA4Yppd2YABr85Xi4GBVa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bB39zE7SDsnfDhOKbzWB+zHsbkIiubIXWhTTwryn4MSaYJ3IYcCgmucC4m7t7mB1srDJI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x4MEKYEKFBSAo5GjKd5lqPP8nGUO+Ua9Efv7yuxsOL/DZvnblUGMHwPjUer0XFXZHPmC3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S6BpkPgqa9YHRMB0eUpywMQjpaKB29IBE84f9jXgPTys317wdEqXotTgUR+HHX2QQvnAM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98OZtRLmxmTYpdzZcbqoEKgyghdBSOsCoo5qb+P6yQKHVq+X4F2uNvhkPwiYu5Q11oaRf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eQCcvE04G4kAR5g3JIy5PfvuincTZ/WV18Qp0jf4x4a4KIe5hsC9BzzpiYbsDWuxiNe8MU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+MG0YmBB57VyYFsANtghthwaxkzIw8S7Q4zeoXk79C8fbAxOdDl/nHCXYite8NnqCmhLum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wmeYUIk+HjJRmstH54mLQDuZ8iut/6zbGsIvoJvEHPCRa9dZcK5iivuYgqpSqei3T794+0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+8MgBNU1z3k6xyaRdx9gh8ZtUUQeBMq1oIgWG0JvBDAgQXcfPkM2OcK4tfN/WTwBCLN+hr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jMuPGVv6x9Hf8Ya6wcv4w2fQ5z3M0VkfwwzNpffAqi1il3MHuQTnBQLRtbfjBQQQK2YcP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kGGYJ3vHF/FRefu/xifgyTa/OepiD6y5vjFaKQgDlXozin8pd4ERxrUlyROlvjvEp1r9MQ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wKS51Vac+XAgdqUzl8ROBsp5LjAsAG10GTbTxA3DNnWW74ZZGRbH3j5DgxU/GP0OPocD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/z7wwxN4GTAyesPoOO8r56198VeaH0F/gYQYGcsmBgYGJcoby5gmrvDuffBV/5tgZMG8RT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GDAwGT6JiZM0OEkNYnGsUz83IP7YGI9ZMDWDDb8534fQ2xEwwGHWd4NDv/Rzb0g/D+hcw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SjMjhgZM5eKDdmOUz4JifDJZ19CIsj+2H+sW24K4PkPoyz5uOO58mLHjnTXNcRcEt4mc/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8Ffgyit+5hjRg/GAHHOJQY7KvWJ4xa3JiFcFK9Z88Y/1wQwawTF45caG++MZtZfx0/We9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6Q8B4cRJi0PCZRHznnX75Jb5xynauQHtnB8injFlnGW416DHEFJvHAB7pP1MB0CLvv8A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74w1tDJKtTGNtFyYn2YLu7DnvGOxOcAopTxcMKIRKsILBIe8Y3qK1riJ8RfpyI3Lq/wA5b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OsYAqPGAPA+TCNraY8gD79/8AzD7jBGjj6OsbrXzkHxDEaOnBsAaA+C4WKyZ7BU0KhnNrb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bakIBrELqEtNCfGCL7moG4urxiG9pSTnbjjHXAXAY+5vAMO+oK9P2wX+kigh8DJmsx3D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/rI1ykHwBx4wvHUGCkQ64cnCAuFHGu9YexIpuvOPcJ2RL2PnkzqZEwM694c1t5CpN8XNv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xWBoRSvhPGIyoEUZIr8zIQZz0bVk69Z1g+zIxSlE6fDkshFjd+cC337ywofjFIechL5QMW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cNzDlajxCzoKJN94qzJjtW1FOKU3rLjIPGOQHHXHjFrOrMB0ojrh/PWJ9MhU6FszzPnD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4O4byLDiCzznK3oPHebJ2O55Skdu1LhAwtahwkJd3TvdwgilxRAeM2hFdd4EgiiHU+7ij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HfvBByDv3eTNvR5OYc6rxH7OC4DeLQLGOyb5wrNmeAT3FnPK4t660Ta3ENk2PJ2o4u5dT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B5Yx8OSVyFPq0wdY38CkgDVvI68h12KyIQCQj2oqTnCQwJFgviCdHenG7pc2uCO041Xjn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FvdheM0hh0w3IkSHJXxvAEYq72RrNDwNpLcYBmL7q13rknjEGiyUW0HbOTnEX1GCV21vCV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xkfZqQia7+MZDim2PvS4moylDiUrrZxlJOayO7e3xMQ7ZEaqvCy+zDWobguk8z1hCTmJV4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e8I1iS9vxtxAMCL2fWE/fSqvzxjxQKAAP9Y0EMsmH5TBbDWxid+O73m1IBgxT7OsJdAD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Be3xjy1CIK3vfJl6kuoD+uMI5MUqj5wsh49p+xxkb4gBRxAb+3GcmYUiDa29YhU9ERXnse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Z53wYpnnTXow4q0STr266zV0fHnrF3lxoFxnBv3nkZJr8OMADh399ZdFduOBRUMv2wcH9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aP+28Xe8A+ebhnQPHTgmObhxrnAUHd+sN6P7c6miQJvCyAGtoaf4wjggA4AcB8YIGHBm+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FPuvXh5+MYvmfxtPsY88FpVVH7AffApCWaVD5znGD4NG/NnGAh5yBpdo7y1oGjEl37Y/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f3y7D4VGAU3jxmhxQCUQYCbmP4rtjQRI0tPWBYRSpNLYDTgjBHYPZyH3Zu09hzlRca+T3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8zXWQk6IFfQpgww+05+DjL0bTj0/uXDsFs0K+OeAUojWOzx+cRj81F6muIZAHeECXSm2z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x9yGsJ8ohEDlaaM9PCAcJpHsP0BXOPGOsDJPo4bxdmEExFR8OGwTbvMsxCTOBrvJnDJh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Nz7c5j1jGHBH7YZMOErrlzo/QwyayTBJr/BMTBcAaOs5zlYOck2Box5+o5w2dYMmT1kyY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nIP1mr9hw3N5Ca+kfUkyPeWyuT6M+DBMmTIC8RPIJg3O821mmGKcOKJOMW0jxgJXAhtc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nLDbvAMEtJjNH+WJ2r+P6YjBGWB6LOc0PoVXNIS6eWEoye5QuNK4VoKmsvrYf9cYWkngT+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mLX6QFcExhg2cZqaO8aL5hvzP9Y7OTscuG/py8gJwjcXzCD35x+QGdZTNZeVQwfKesIN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gHSL3jAoU94uaB9mWPI9lxGg+DD0WVOLBAes2LANDG8r+MVqVDlDboxLOTJnWCCO4c95V5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AHxh5H3YeEyjHPWBy8ZPbnNxcYHFlpgQwoOTQChJ8ZJWJ4y8QntWiNJie7TS0BvjYd4w4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5oVPVVFo8eM3cERK414U1g2z2I1arNUcluA9Qd3xxjKbFIarsx2JLIJQh0ZobCAppTm6x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75w4mkQk20do4AkKFBQ0+MhIArZNM8scKO9pw5Z4zn+tG+d8a5xUSNNtE5+MsQpD1wH5l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73cZ4nPYb2Y9JzV+GWH5wxlxCSdhZrTr3gLiANhRVHyQmGJCDa8mFS66wygz3lQcdFwN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dg7Zca0spTGbjXueEwAItEVNheNqb6TD+3Syn+/WWEeA7S8LfviojygXWhGRSl19HUfPv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PbvjClkULghEWoJFb1DBxseTi4asV1BmOkgkNdUHh8h84CuQjXIvyGDBiULamIirb1hbI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0fbNLSlnP5yxR0hfaEZwyZAdAmhJqYzSOOi46APBj0/VQva8ft5MDiBIyXWj3hAhSCwDl6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DYVZ3SV67ese4Nx0ycxdIEaW6ysPRDCAtIgJvz6y2eQNcnKZK2G7MQAygFPmkvzjt1SiHx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dVpWjz4chiTCIwmnGadaJA8md/AR0nkOb8c49eiumROWoW44ioTVXgjya9I6ecBQMSKqT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+bTyP+1gO5ArE7ho4wCBnCV+BxlukC0H5mr98DDADkPmcuFDQdQ9N+MXjqGyiXZcHgJKL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DQQZ8n+sfldMF+2hxngZAj7JkuFxQ94/tQUz0vGIAbAA8zZkAmRp0J4OMoGhBL5BPXeV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f7xIHYBBZzt8zKIEDYa8AYGeZTgHuYlKzT9hUxo7O0h0jZ7DI60CRw0XaWOCcStXgdDRc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XWFyfaFflr7MY6PQ2L2PeKgQCktM51y4Z+imtdsannHWGBgVy+6+DFIug54wlBQqj+MbH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Tl3kqtB3jBQh5zdfZ+8hNZuMFkRIj4wuir8XpxEg5DLv47wIBXEpG+Jk+kuk5MCs4wiTJQ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xXJyGDWHWaYt5zb89xcsMfTtW/2zcaCjgSz75YEQOGg49A4EjVJ8pf5zhYgfZv6ubBzi+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wCb/ACTnIYPW2X9Z5pQPIE/gx1CVdihP4zYH+kTBODsSkHwIX7ZqoJ/yfuYG1NDsH+CY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cYkCpLuB4BtmdOojj/ozU1T4KBXvdfvlC3bO12/pyaXrvTP5yzbGBPQ/GHU3chm33B7X0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oJ5JvzgV0EqUNB/vATLRK0G+TuX1kAI4GCV5SpnEIdJSWShrj5zeeIOXzR2ecMmDKjKE1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Bs/gVxScBKYOVYaxAQckN8EKe9YP2cIPgRRfXL1cfqhUJ4ADzMQEtvtT5Y+7zqB95jIAb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eiiR4T4yTTo42Ng+sipNcDxrvHATZ/vjB9bwneQUx7UMq4D8I44LieD6XLnWJpzoeXHC8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7/dgiURMmaGGuDRkwNf4HH+Djmp4wjThU/edazR/TDbn5bhx/im8MP8uD9Br4MODw/g88G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Ms5Jh8YYmJlpd4JhgMT6CMRLsAh/K4X0Yus4YccMDwuIaFxQ2bxBrkX1lmTFrjFv0dYzO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KHk85cV+IvvHEIADQuT5xyA4j/kbiMaWjP0KZPkFPw0LDSsErB/OFlcQMg7nnHjOzFFc5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OcBt5yNcPHeF1g/LAUHA3Y1vFN2OaxsY/wC8O9hBnrGUDkMgVpi+KAYCnca9ZcF1u4DV1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jiqLVucF16x276wJC+cUoXDBj+c1JXjNiT74ZvtvWWR03ju2rnNXePgzssf3iDtV/GWhd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NqPlyjZY115M+yRwoayBkw6wUT0XDYcZE6zRoMmNMXvDHLztrA8Z6TznDrFttmV7w7Fc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7bnRhSfbC8l1NuIPB3MfJD4zgVvuf1hbReL32uaFdr+Jhl5lx3q2g2OsQLBhX+8MWjoE+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WOuzDbTXrWBKl4G8hwVdFy2cS5agS/rGOYN+KdmNIJo0cHHWOqdUVIw6yJcgJ+G+SzrIXQ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oNpp0PWcJp5Ewo7gXElX1rDfhKGesCaWABicUH70bxQzvVYGhA64zZtM9C5HjL6LhtLjp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BuG3eKLg7W4xqFAnMP5wogRPy44dR/wBYxGBt4GgcaWzE4TR5S2EHIOAH2TTfFXGFvAka+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S8IHGJodQ6EvxgV116niY6B7UkT55w7ubfOeGfL4wstLCI8iOu8RtPNjvaVPtDC5YkJegO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bT748NUq6uodr4c0fnha8+7m/RWBPSu2ZG37gaeiZ2Wiu/mYClQ8CfY4pABKMfznBIIi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1++HQZLmTTSnG1wero2Gp0TWCdMRV6+9yaiMPTjac4dsaBF2u383AD0CL53xkxatugu9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Oh398YE4bCh7bYebTyV3IevGUchWjOGHbg4brOhdd42OYg0eobnvxkJoBohXLdbzklH0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rJkUi1QOg1jE72RrORT74mPSbpOskBGhSq6fXjESFNg1tgPH4cLnGrr5GPFuLWJ0V9kg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2J9scNyk6GMKeaOUybevOGtoRrR8njFZwCaUfgzleahprlevebL5W5xtjqW8YMcsgiPLkJ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kbhDPS8X1g/FVTnomHUcA6EKS+RJt5zebqCLIuIGITID2DyeT4w5ANk0/wAMGa6pIGsA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8Y94PGaTFvRHTwk4IEKkURg/lM4XovmUTV4wR3r7vBjI1zj4i/jSn7TFcdwPD/wBpgOfIo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yhgus+c2d1F+Jw4YPbGzDTrtxSASvahX8rjSlmKwcT1Bjo2c+Bj+8FqdfVq/rLt5EoalWf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u2+cp2Q3/BcHxgZBXqDt+7D7OBznBeFVfqY08tApW/G8ZXNd3kcJ+BWEeEfm41nD/Ru+a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gDQqqshTA3ggt5A/NwDqLnoY/RkDB/Ia/SZK74WTR+3CMC7fl+kByi/uh/eR08FLsD/e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4TzcJNvo89fwX7mINcK4Bq+TWIXdNkVI+xfvgNCzNuhf4TJoQvYRWH4wQZngI7P1lEcUL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kPW6aAN8q49qlRluFaSav6w2KQEPADlXxhp3K3gbX24fggVBNzk2bOcWp6gl+UZLjrQPGh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M2B7HBkGx6z4T95Wu8dDaAHyh4x1t0LtdD2sPviD+gZiHQ9rcPWLWsUQCupfT4xk5dWX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ru917n3wQriPtDcpgoImgr+LlwYVf4pwh7bXnhQ5ynpBVJPyZWcwJ35Gc+gzQd/nEcB++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p9DHjP5zRyh84IsBfnDzsvfrG5pFvEKvOXTwbm0c5HvAyfVMn/wCHB+myHnKaEhHxiPleg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vwR/IM3KF2NDvgA/nG2xuhv2fnjeVqExOdi/48YcPjekcsQl/jDHJjh5w+pt+XAKCH4Aqz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83aciZyw4b5j+mC5h1nCJ6Mo5cYmPIaneAsHCvP0OIdXvB00b5MBGzgqsoejl9Y0vg6Th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VBAxNamsJ8dAZrmZCCAo/BDzlezgl/eZqz+KP1llEdVLHjFU85YPoOuMP2wO1vBOL98824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HwRmj1SfhgUmsUVEy3JmmMfOCdDSaxVFc5FpMRF8t+s2pUyj4bAcIJrE+quFSzIJy5mOjk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zihIEDeBRdYwEwSIAXHB7zlXLcp+c2D3l14QX94gtigq+WS627xi7PGLXgIDd/GbDqGMd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9fQkPpMjyBn3MotJPeK/5zTnJlnbd+MW3/WT4wf8AGXHmYlbcTi6wwMu+vobrEzK6jjQPO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+2zTgWIH3DwsJLclHyE+cJyA9lOzrGOU2kizhHf2GFKB5HvL3V2wEoHdVM0BfeJAW6XRcs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BSQ6lcI2BqaX1RhAlzs8AadJgxo7C5bz/ADNv3jrk6rw+BxvgIAq/WSvOqgzsaf8AzDcI6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q79mDHjAg++mcfwT+7yPuZ6H7GQms4vGeZy8zcj8uF4iFxycz2ijUEDa5qFBGiNYwqvN04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iNJnkIXS+YBim0IUhash5+cZgtbvGH8vOKYQ+gYajUqINqfAY8H1CB1gGDjOSuz1m+sCs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05OopA3mHF71hzgFql96P7xBUOmlTxt/jNgpGcPYU/Fx2DAuj8er/wDccRhQ8vtxUDkoP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V+MYobiKfHzjR40pJ7+MFpBrBdEAFBhfgymXsQR74/vKRre1jqY+FtdA8YhZkZU93/z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GWDs5j/hggkBKEPiLjF94SvSmm/yY5NVC+nQ8YZApbpe/DEtGkdgHYKdaxO7KklTpLvOr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N94mmlTAm7dx46xuemrQg9mGHpBVaEu/OJ16poY8n/wBwgIJpVzLz8MbEgIQnw9/3jBSsW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xXiKIGc75H1lY/CFZ17B9+Mp1DS6TxD4ftlBHptZd4SeaQfYJXKnEFpV4vOLQHaKi+LAv+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BHfHPONrXnqd97jhQLF033S24TQguGu0L45M22aqKTkLKmbSIow+8asyxVlGvTCxIO2C2S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8GhDApQhNAamv/kxFG0Giva5q+dy8mCIh2PwckgfAnrHrB8Y8WDrDF2z5Gz9mIGtAKsQT3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QAP6cIiGn/KP7ySQAqZF4ffOBGnVda/7MYE0TwHB/L9soKcQRF/7c6mH5ETD/AGzQr9TCC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0wmS1PEJ/rCo5YL9+CGYTQAScO8XryE9FXfrBBmF61RV8G8XxHv7qykAHRDQev94Wp2Jxr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AFoA0nGssNU/7gxpYCIvE4xF+MnQw/lhhdx8Uj+H8Y4nhTxRn2X3xwnJX2q/3hidPRAH9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f+owhDrO8JxXwlav4Zwk1t2sh+QY6kcJ2ov8AOHcGAdB/TGM0XfEP6za3E+CH+XFUvJ+XC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w4+huguCvvHgVb6bf9YPOAXgf4T84MYffiR+0xP7g84UP3giBMQ90TL3D+MmfIwUqKPP6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otvq4RMNPvP5/DD/AADrOSdCPBifLX7GGxT7xyn6M2Q8XNtJidsaPjtfBlnQFtF5Z0H9Y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weshlNSpFPyaHG8LxpiG6aO9DTkuB2UGOsMzhOjfBes0NTUS+sWmAGAdsaML1e2xugB++K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hhh3NxF4FhfWNLPgBdwWw4BxcKWrvcA5tYYdqCn3ExpoHQ0ZXBOcZeNDp8Ayv3y246zTy+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mOcslz1v2plWNQC5+CMu7oxWET/3AQKAwHrfeARTUNetc5AmIBfljmogO14TkwHc2FWBn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jOMn2yYH0TJj9DBpybxPOCA6HH7wlT8Yhrf3R+TNEHAhvz/3gNT0A2EdJ08twgaYQbLd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0HH+CYE+j9DXOA2JvYoHOQ0I44U7xorArLXTbwUfuyEjPAB/CWIoEOk/ljP3V/wCrA+vkI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B1MOVE8YaRmUlcE6w5+ljIDDOk4UBuPpx1gQdHpWnwYgYyxQ/dxWorJ/6fzha+pOnwx9YP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uWYBBCofDtjtjqL4Gf1kHDNl7wg86Fv6M3ruP2RH8GAsex/M4H7YAz8lXhA1fRj9l/RgZ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XKl5Vlfld4WFideclUjl4WuMvLPeGA3X6z5SHAs8B/wBZz1GOzEc6U3nWQCLkq68GLgJiB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NkdzFxyFzWRq8JgyV1lVRFxijJ7wAsY4Hi94YAdZcTC1ukykdnESbwBrOg56x2Fz6yIs98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G0+3GeR6yuN4vIF/DJvDpzcoPcLjajUQ0byela8mcWc9Yna9+shgD8Y/+FngOPasTyfjFP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Ar/rG3THE9L6w48ADRzRyuDzX2zXwvrJamS6w4Khl+GWsZt8YRUHafxhGJsx8mKgujXznq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AfLloV7iZxBGzNLbODzvJyg7Ka/GXRnyj/ePVjpAn4wrJXRjXJeH3xo5OUFvtAfjIGL7f6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z4BrjnwGgaHrIqxuAT85dlaU5+6M5Cjn+CYatAcN3X6bnFYgIHk/7zkbYMF+IHSuJfoky4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gMSm+GSLISKZo4xSSoR72F6TCuFN8rSg0G4uq26Kpaq+2DjRG8dYMikt7TqmCYnRCAIB3N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sKOW/a5XeciRIv8AEhmpIesp1+sInCwoWAV2c8ZpVwhH4XW+MAA32nD8YMKpBy+R4cE/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asdD3QPh8mXhQ8qHga35PviiWhkOk5ZCYUgFTzf3jK8SgOu49eM50moIXyhgFhvQ/JzeG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X5c6IXTfzkIDru+zkXhqCT7tmEVK8Fr7wNszY1XrjNhPGRo8PBgsV6xPg5cJpJFHom8Rq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hlDdQDWvUZzknQJKvqufZrCo6Y6PtPL3xjgUeLja/L4MgoJq3LoJBLziQqDslZyk1Pt7z3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fLhhrImos8jNS+MXktzE0qr3oxVomBNKQNg96vRhmRgovacTiuDYampp0XzvfvJxxqSN2r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UGJej34BzY0oaaGuS81cKYzQZZfD7yFEAlIOSLs945Gyqd93185oUBpEXBe++MF7YVBV4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o8h2/L5yG8/A30NGw+esD3ygUQvHCkTFYspAy0fXnF1QxURsp3misWFl2kkOpw+MShEOO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ZQHdEKCbeQR3m3wM4Oe3eG1tRlTup92SFCVN+7v+M0B7r3mrWGhjJirg5qkzdop8oLpx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fu8uQVBBOpEfshgIlrDSOofI9ZuAac5wXlTRi+5Bbg0vgP+uGUjvyBp98TH37wc4PHjN3K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zgFUajkUg0m8PHdu+Vf0YXXK+k0/dMW1zpkR9qM3beuXsD/eHrN6Cn92vtjGsTzh4A9s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0arhA8/l1/jNSqh9gv4wg1oHoP4MRIv8AzADHCMcvy7/owmnDgQmr/wADLjPYuxdvXP6zu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2hr42YvlIvlV/wxFsGYDlce0XOEKrSXsHnCLSen0D+Mo3+Gz+Bgd6P8MFd2r77yqtDPha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fwxQ68ovP7xcGxo+Dv9XN8o6u424CjhPEH+Q5KkWHxA/3gvrXfhX/AAyLC78PX6D84mmW0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nK6FPhzWIG+Rh+1PuYGng/uDEKC+PmsH8YMisvAKv6w/9mu7X2QYMF9mP9jKb8yOM9gmqK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aetlfg/nJAgGJXbKdkZ8oM1sqidIH94VdSrZpDj3iK3Ub5an9mBRPsMIP7uAYA19q/pZB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Z3NyH5craQO7/AOB/OD9u7wAP5xSPA/rB1KaPe37f1ZPSrRsqg5SG8+OD4C+zmoetXFU/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k86v3yi1gA0dZqy4ZyRjhDSaGv2BwU3YUl1miaT2u1bxnIMaJ/Ysfxjn8oBFOZqmWjNCRh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DumX5w5RtAj6qiZMJXbU0aoEl3MWPKF/mYhLzf3yT+R4ygO2A94JIGKaa+2SAG9Gn3Fw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Py48WKIMLsBozWenBAv5xshVEghaTam4mIQQKiAe3LYEUQr9xU9uVZ1YUk1K+ZgTJUCEId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7HOi2kj4RxjjlTAHrr+WXGVfrfl5Pjj74cs1A2UHtdXt0YHfqD17gGHy5YyzK8NXt5yiY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608ZXgWwBUabW/Djyiv8A7cfphR2IFicym/tgMR1l5GZp6vljQOTdWubY4xBoo5ouUwNSG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DWDgpih21kuNu/YPBirmczTHXW/WUqMr4Tf3yxYW9jXCTCkOFFL+eMYFknIGOeK5sFaK+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IilY/We/fpfvIa3gzqeMY8qcqCvOjDZ4tJoSmnPlwqFhhPHGAo9u8uJ+3CTm4US4FHBQ4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leHRkGyXeWytcaBJO8Qu7rDweMhOtYcp3n7veUOmRHRigJPOBpE9YPa8Ytpp7MJnp84CT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nFwi9DZ9sKLvDPNxgtyTVwUV3vDd7yZs1miHRj2dcc5Y3iH3/APmDc4ZtcmgKS9mFt6UCg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iwH2uR7w7IzWU8sDqQ93IV8oQf5MPU4iF/RjJwF05xY+b3+8v+xR/dzVe8qxn9bW/jHkH4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ygP4yTAPaP9Z2T+MPEv8Ah3gV9wD/AA44GPy/94Pk+ZuEeDAUvOPLEWD+BkjbQCfh/jCvW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NhDRR84BdyfHeARGH8Mora+MUXRLcqj9nNnBHyoN/ebYYJ5nzjBFBZzyI/DhuieDrFhrWK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NO/x3nHO0fxj3Gb1w/bvKcuFn3fL6znjA/0XjFx7F/8AdE8ORFpbHziT5cLg17cMWXYS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cgTGU0pIBbcUOReKHER89OLFCOY1hetzDUE0RA793CqJxMC/FxOVFPAfxnJtdTR9nRfGWH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vOc+LvwCwnFXlnWa3BNUDicezEjcPB9jAYNBimdffJASrrjOtZAiY8OugxaDEHQHGjLDMl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OEt/HkzSXKjb/Ob3OCBfYeHzlo0wqZxfw8YgOiKTa3El+NZE61qQf7yjZxV0+5ecibTNw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H/wBcL3e2g2TV7xkIXZJPnNtiCihztxBFRapkqyXHVxRNP7MvTEyDedPB6MvcV2ZN2Sa04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z1iJsyGFZsnxgPG5qPYHibuQchQhZZy5P5PdIrEfb3kVgKo4RefwwUXShQu3SKmvBhFMh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G7cC0TtA484gGArkjdp8ZpyRY3wb0mJroLskAWfYYtEG0u49+M1cedoOo5ny4vi4WytnRR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giapXFzFmjBOy6mXBTscF4oa5/GNqgFuFaTzrF186BAcYT46TIqbrX78acgRABFB48OtX1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XZ4xMMOe1aK1OcHn+FVh2Ous1ZFageRzjaFAObgbw4xTjmAHzNuT1qAFZtc2ecEIdbBXup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wgPLWZqK9F25UphprFxnnix2OBGlyQCEDjC1+f8mUiHzmkjWc5h1NuPnSZ6M9UmbmKgqaK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dhJ+zIWcDtAxWi/Zdp7PWNA2rs9Lx9sfQ5M3Tj9tx+Y2TDvsuEAdQj9Oc2J4aOsYdrXI4S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h/rE0dcwx6TXVVrc6mQgJe8eyL5P5yw4rOHVwHa4yHFHoKL5wHrC9wCuKbZ1NDy6rN8Y8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D74sFEfAgPsD8uETTlxNj8jB7d1xHRfPeBbaNTtMnu2g/wCjbikORcWQlUyqB91MFHT+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XB/JgIvjYT/IYnKLYaA9Ib4xUeCL8GMneWexP5zjYsfnb+3KoIL8of5xYgohxoGsCh1TO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Ms6J2za/b7yH5E/nBJt0PznJhH9gv7XOQF8gc5+B8DgGj0JpGH95sGbf4LiG38hhf1lRk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xqt/ND+lkzrAgawF6PxmhYGeQv+MQRINW70fbDeFxAQc9JDN5Ch7U/wB5yxVPIAfvBmsH7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QfnNcin87fssE7RIdOX6w8JA4I95/bKxP2PxhQh+XMH8sM5CIelP4pkcNpfYv7XBNEg+E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RsNfY2/OInIgyUkfvrFvaFE7/oGC0dFvxr/eR1DzOsYHwDfsGn7c4BwD8ZrnYDb0f+5ru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URsz5q/WNMpeMJfgK4bLWR03B7DnJAVgIC9Yfg09WLU56wSZgV+JiGDaWjgP1htL9pQNo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l5wdeFfyD8kYuSrOA6uAOAkQsadJn4GbZ3X/ANY9fLnZICj23fjHgHQnJhqe24L7kmEu6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142i8evzcZFEF0z4NMbPnFnmyhaAd5OUPVxet9v8AGFuQx9kn4wA66BvHg5ZDLSlSuBOn1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8M3cr/T5zatJGnF5Nd5ErkBBX74UutGlPPT4wAyWmvuhPuGPQOBCw86wtrw5JCJ88YIxL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OTK+IyVKBxif0y+I5mcTV7w7mFMMcV+jyMbomBquh/GP091g9nQ4IYZFITFQORNOFCLt3+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+TCAa4qJ+GPvl+Bjkqq/luIcm/GcQd4CXt0OFCpfniV/IrgHWMP1v3Vn9sBEA490v8GP4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DMR4yIiZwTE9sPjEcamHwH+bgvDn7wg+y47YEVzcY4YkB1cs3owbGGzfGKa95ZTkMCLxiB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zkjOdV4x0NGLZv77xgVYrgqPZj5ff9YhOc6aM2zTFioedYCz8MQJU841UtOSIS+TB5Wunv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B3wjfNBkFBp4TCWiDad4MELihhEBT1MIUCHxcng45e8EvHiEOKZoJF5ZgxdHTeCAUc5X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QO/NxN/vl9BTxkUkPoxs3t8Yy6/IxjrnM+sGkzTglHxjRJSl1s1gilRZ6yStRrzhBpTgx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ZCONZoKJqz/bBjyJ77H7M3Zo0uQp2QnNL/WJu7xeX240G3858nFEfI/Tl73+gdHleD5xv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rtw6CHwZHwU+9yPuj5yXEEFpVfjDKnwaw/wBs3EjgY0hoT5c/OOwqrHNu4FmNbTxntT2kI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U05OjClWqow6wGSGhwhSGtg2HOC2CrZ1urgv3zi1aJCx1QQX1hn+rsmgBNa0YEQHVCNlnq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UOL/AHiWKeDELfFgGLbhKL84QRxIfHhzgSpakOBdPiYLzDoUqWTXGOGwrZT3JM2IUY6C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7l7R6+XEI8dGh9zGNc4rz98GXTQHnJE+p3fjE00rxb8cYWQBeTo+AMuQAqR95OcW+AAp+l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O94W82hm4NWUiOyGW/beMQRIEo9nj5znW7dm8V1DdcZWFDEXkIY2LAbBKDxo29YJA4Qfte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AVNjsL398ilU1SHcumeMOIRtBL5Db86zSAHN5Brj49ZpzdiWjpP8AWDRnkdS6MWAjgNHF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eZ3rHgMWqChP+uJkKsJDoycRifGOzw1lDVGfAPnG4ENWxZ87547wYi3z1fNr+XDbJck60a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+UfCr9nHk0E4LyrHxqTDFDFqIeFOZhXDpR9tdvB4xpB43p9lk+y5JLhzdOlPnnLsOjeI6X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0+60OXfnRknXRGJzec4zRRCRJ+Sb3jDRC/GRo76NPiY0bGiVumXzYLmvJQorHg0P2w10Kq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2U2xoTWLwbRMfF4GNucZyd7NcZERof7z7BjxOdMNmbVhzjEEeF/yZZ41kmQ42A8Yap3mp7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+LhyecQ4UbZkAgAP4wKzEhaofvGPUq3p6D+8EaImmc0PtjBgqYU+gZhqgIAaMAPE7wpYZV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E0jgXc6th4vZ84Pb3oBAF6Lxxhi6O3lcAa8SU4TPHI+nH1cpV+c/9xgAGkD2+PGS9iPIkc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HpPxj1CBVN0LufMODJs4uqeZfOHUW2Fn4NDEpgARewDzzjL2HAiPYnSYCS9Bzbmb3hgOdB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vjrA8c2PbqfVUMYeB9x25W2QF8in7mE/qx9IXBxp7fGDdHV6p+afgxVTlT1F/WAEN7ToO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3Jsi++/uwrzB4BeNZZ7R9zIDoJKQ16tcp7XWhqAcg4xsVcycm332w6BiQv4AFnYSxDEXsZ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OLJKk1QCwO5PHOJOrLWhIDN4wBkMxWwAE9v8AhgUdonwz95Uosl5ov6zV5WD6XWJdEPgD+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Kf0fvksnuLSPqLm6YfYKi/dXFAbwfgfoyz9V93+piLgfBJ298GFogyFsLv8YadN84Hcv3c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CX7Ga1/eFXDwkfEN9v4wjEtOUtV4r/BnBlk4d/k5MO2l7ydJ8nWH94rZGUsUfpjkjogntK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dMeb/ADv6wQhJk17yq+K+ID9LADY4eVTIfQwngv7uFGn3yV/Q42d6vw43s+cR4xur8cgPx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up+gwQCcRqjQfYxMBgPu/wB5zogjWiD+MFezHzNV95mrzVnZ9OArhEhH1gmzkEooo7Wy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DZxX8YkEo6XhTgLzxowJTjbq9/By4Oq8RfJQOvVyqYNSId8xmPcTkHkA+07wJu+5A9C/r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7PLkDR6anveifvBDThbB9TCRKUS9gPe8mePtWQgd+77xmKKod2v8A1hWDjuZMZh4E1gny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D0+MCw2UXVwE5w1jhnDNg84ZqQowQliC9yXFI1fMwO/SA/hlQQeD/AMmcDB7/AJLIN7qe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T+uEq2gzn3iDWO1ZuDAB9GRZlFfsIL+MqQRy8AmBARuMO0FLJjyoF5pMIIg83/bCtbfOn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5/hyjAd07Ma9Lh0O5xFRhKDWMTT1hH2x3fvlkPON9voXD7mb48mb9eDloeMpy1gHNTxcC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HJMr+7nKfCZoTyuLRDFHwzxj8Y9YA04tnW/JhGPPowjcjgx0FeJkVwLPbjofP0TI/EzhuS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4wlxsYvcyyHl/OT+TARo5eM3nRNYWwdRwGjdHjHwdXjOyDihCfOCC8pzgJwYPQw7B9jGI/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gjTrAmgnxnoY6vlwMk6OMwnzkIIDxapvX4y/S7nNOfeLqVF8zBGg3HvFUtzRXCbUu+8YkR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abiIRLv5B3PDie2bYG9wGSHdzvLrLGdY13J/hxW5Zm8+b+fxlCCvDjC4egBD7mFZP+qYm/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sCdmLR5wfzIEsNH8tcNdITi4hwIJoTnLUc8sf5zdMlr4Dnf8A5l7QxXaxi4W4ra4ne8k0v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WPrYV1x7wjZhRXvT+OsJINBdB83NIQrYg6ZirLIKVTy9Y7FRoahPWASAA1NPrgx5gRE2rw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j5wBClochpwhgFFu9c4AT14K874+2VPoPFeXkOC0PEQAY+Rw4UhdpevR7X5yP1DQ63pxX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/BkrAhtNfZmg0skU/3hR0CREcv3yyYrn4Bf6y5+TiI9uzDyNhqXwe+vGOsksAlro4LjRS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jBSWge+5LyvlmXUFkacJeLzvr3h2i2BeHLk9tTDzPrqxgUAE2vnErIzeL59O+8CsNgRQ3B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pZYVh679YHA3QBzNGj+ssdgJTKEdPsw2m1Y2jivGKmc9qAkNDQ5zaptqRCo0b2HPnHB+xg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whTMDQaoT3lnTixRPF3XezWAU30Y4bGle/nCFuLdQTvRTv5w9dAwXUae1wW2i2S+p/frF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vH7wzXklegjvnscUFEUhIUHu4eMUEuOTej7OBHvYjm6VTjUy36CIQv+7wYz3IKNHAeNY5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bMIBt4oHavfFN4t1zwtPP2Onxi5WrEQB66wUjRKyHgRkrGlRB0+MFGOFsfY7Lhsd+yKii0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3qvgwgAoo0dUf4M0IilF+MY8O8UzflhZ17cBQc/0ZYqxXsesvmQRxOU9DrD8jXwjazvJI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dmdfbBL7wMu3DDZmGxy+RhV8euXLdNUfqxT+zvNqgtqLzwO/N5xcW4zfxTTk+MtwYngZqw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4QIiJvrWOpChdeBhmbJg4a9mFafhhBlz3Zpv2HrD8dvmxqRw2VEdmPVgAP3O8ve2AL+nK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2cfN2gcDs43/AEyd5uo2wA/p9TFISCENNAOg/eGGYI+EOqLTs4uBC1Hoyn4cLJXJ48/96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kB8FwzAcBGaF7afjDtQoThEJZfB1jX2xrkbh1o3kaLPm0TBRbqPecQJg7r0EH57w3oL9qa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UUJ0mjgS85tLqiDGK4D96x+fZJ22rwunjzisSiKaVTttxojnw73HHcd+8DUVJ3X/AGmFD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JojA4nBDXwYQboU8LV+jFYkRjqP5EzUMn+Ef6xh2m+Uj/ACyF9X4qfwwLALqDvebMTJu02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oH7TJVxBPxtwAvYF0o4bMbr1/AFx4K9uT1BvzgsBGA9i/vEr5qPjeIQYsb4D06xioUBG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xDBEGuXnJbqYDJBp9i4S8nTU93BNRop6fvcPvhLgBMhzjjiO8j1D+1whQhf3X8ZqK1O/t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/bD4Jn3URfnCT4dsVrHq9m/g0+5iIm09Aa/DhlNxK+If1iCabxw8H5mKU7e1e3OSBq/+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cdq8ApcWn6Ai10PBZZmjpCHodn2MFIDZUwAfxfVxScLAoUeR4hq4VEJqifZ74MC1hXhf7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WWzidLhCdxAv0TW3FlJG8Q8RxacEhxi/h398PwiWhgmS2jlJP2fvCEst6Fo/afjK3g32tf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FZ6cOkdY7Hkc0dZvX3xgXHGAecQZ4Mu8uGcMGEuoZvvD1uR4zQRcHYOc5QMLVcepbglh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G3NfGWswAdJPhE/nKDPEE2VTg2YvC0LXsDq4vEfEOC6R4QmFdHiTGNfs5JLQ3hSBHZgA7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hX5LMJG8e8ahTIRxcsIGd83NbTNGrvbeP0hhAPLkq8Jj3+uMoAHmZY0eWMtlwbsHtwAjZM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HACgMuGGneQFTBDVM8EwVRB2ubYPwZuAvAOc0h6qGaw6W6wCCBQnH0d4KPrNHx/eYKMd7y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bcXbv3jCEa56wrHLKLW5nKFfZgEO9HnJL0MkGG8UmrrInGS9Zr4mPv855N8s36x0yTjr8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hw6s7ymD4LWGiQR8BT9uCE3vZ3c2APbcNpN8794QoqSYZXrk0FuSJf8fGLVp5esn35PTk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258ZPvFrziw8/fNnYmThAl1KFylCOT1w+wBgunqodw0KHnjH31CEHU411ggPQ/DjjFCT7s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8pcMyUceXofnGtOQQ5veAk7FDCCss0J0b2bTA1bvm8fGD/LRbSvfTjjAhcapgdI7F2XDU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/AGOEhLS4HY5fJ8HWUqBu4StN7OnIkR3+THBvApMow2HvwrWr9smu5CrpKjgcwbUT5Yn6S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brnz4zRhI2VfO3AlwBdKHSbwwJ2wE8Tj4ylUHVvB5DkKmmdJalgHxi0EeIegDg/eATsTa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/ZNZRGue1wJsVVCAPUO8XNFpZHx4J98IalIJhuuHHbZzhMnCCV1sv4wP3EC/B694Q5kCDr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pwJLy4BFGyB7FcavcSDnUvLvGoBNNgSU9NnvK492hyTmvvFCrP5p4OU4Epg++B+7hQTBFE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cwjvAsry4XadvASj3t39sAeBsMIK9jp3kDDLtTe+Q84Q8l5AeVs+DGyNtK7XBdfGAIeG0O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S4G4x78ZDG+rtWJaPXG/eMYhY+uoS/wB5xiKudgnJlniVxLDWYgd8/m5XpQnK3zOgwAa7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59EeZrNA9+clSt5cZgDp0esokFLLU7cvxrETIkOg5TVN6MESlraGl01HSeMeWCYCWzZb/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cuI6edyYFmFUkcp4+xgm1JD2+A43m3zchJ1qv4xtQ1QJ5VbX5x2ZQE6DZtEnnF7o46vKj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NE5YjjXnBrftulTv1gwFQSqOdbZvWSEQ/RcJvxBR+5cRjdWIP5yWmqA9R8X5whNZQ5vY2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WKYpHgVXvrnFEpwehF4UdJ4xT8JNNdQ9AB849GCX5x6PGKc4JxT4wzV3i7Viivt5AeP3x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ECCSqYdIcj72ifYuMiCVV0GSYc4ldYdY7YGXTmzwAeE/nAnGJsw2OR+MDKmAPGaYVAQGE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8OPDNASm8ChWud1/eACEwcMj3pHR9ZNy2lZnCQ5BPthbOpyj5mMjXoL9nOl/GAIHazwc4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bfGRg9VSk1zrXjlysAjq8uQQ/gxwrIEQ4IBpyr3MFVEOi1qV6J3ir2hSxdA2878mscysQ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BmeWMO3k3vzMJPVT2FaSchPnDd7lBRZIhyzrENzCotCx9g+2aB0ZRtpb1Q3iB6Js+FePN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FBwB6AMI84WSPk/D84B+EXaIs/LCh71NaKX8ZCD9Q7+gxEnBU8Y6zpn4Qv6WEMweetn6w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xAyAY0rVH85rZyQT5HfJzq6y9tx87OJARw5AOEQbSH3/8w9p76/sDFcRlPI39KZUCGXkFP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8oLvUH6WV+V/yEE/eCzBM0qAfjJzDRnYmegC5b03faOLG2g9MD7xcg+gMa2A3t/sxPsgj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c5s9KojNCn8Y8ea3eqr/ADm0kUF/nCHQo5BH4L846PIG3nAtB0Tm0P2MgDrzj1Kmfghr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JIh27EHVxQHwIZpKmk6brgRP4G+7b6bicAC2w10/kYf8AlyUF+xj5Wwwcq6ExJDHaYmuO+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yD0dvi5pgmdRPG3i3GXBTa25PZzkqi3X5DZ8bzkNghNq3gw44BidhqSd7xKxEIHl595N2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jHATOBwt3dYLTCjTkwTi3lmso56wab/wOJkwwJjxjpxXrE3FtlmuM4vnK3o0madZo+ggnq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cibE04NOMy1OmU/EXCFXjkzYm+ZMgKX2P7zZPxP+MISOpM/eWjgHZH8ZAcqXPUZmymCt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d1rB7r4wx27OMWr7xgjtMgS6m8ObjPREMevWOs95KbPgyR7MUbrxk5dDw4i/A4Bt0OM0DJ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5FP7TCKJ2DD+XHUkejV+JgMPzR+cEyKNJu4WkERX+MepR1D8piD5EdfrEbdyCJviZ1jnX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9YougyHFLMNsNYI+DEnwE3gRr2YNYNhxQ/wBZZrveskpiYHnxnAOvorE6zqechxMTvELxn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hsfLBLIO5jYq235/8wQVp3TuZwI5PGMb2XWDkRHn4MBXrfsp/ecGsoRgB3DiHng+s0AUQ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/AMOVNHOdYv3XOxT4GBS/03GZBVKAeXAOCawV3r5CffDk1gPagZJ+WAlgqdKX0mbWTdLZn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ibVpPkxxgpbC2fMy7pHBgVPMoiDeOipnB50jqE0e7gtnNrWu37yoTPqGkf5woKEONwUoN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gDD4GX0FJym+nnFRhCF3wcZux2rIYg9DrfeMeql2m7h9prxkkbXkVB1MCAG1Sg6FTXrDY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9e+MLpCJoa8+M0tNStfvrHZiP0AfDi/gitNdGsBZAIAtXnEZpuJW5DFCDF+P9ZcLMNG+2L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9JhRKtza+Ex0bAaGdBcHMLC7R9+8GSjRdeg8usShRDm/nAOInL8H+saMCU141XLSHWxp2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UHr+8O2TxO/WJAjeEPCZEvRbb4Jv8+cEkRToQa9EyAwjos6M6+MZow+XkmlPeJu7G2Na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IbeurrUyM4v6Ogb5Pi47OFtPINd3vxjkWj+BboMpmgk1fAn2ZihQahuD0n/zF9xDZQHzy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b9N4CwZpGxOFe8myQK12Ti+94lWwBkJqcL6MShRuDBxeWYxC0rU17Pf4xosVMs7Cc3H7EK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2YkDKZT0vnHc3Wx38Vje80BSo7lLrU2/Ga+gV+Sf6Ygdy2j3vb8YBeu3gizdj7xyaAFEBg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VludIWmlIbzwS4M8Gb36wofccF7HBrV25G8tPKTgNBnAORMbet65/WJJjNPQvSYtXuPMt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uTuNHheXqzHw9gh9AF/MzRWmZA8i84sNKQxDTf/uSRMirZbtBnrKjAvJe/jF+lSAP4wKs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4/gbiV0Lsmpde8Hg2x20Epbp0+sdKF8Sdiawk2CqN9l4cI8Em8V0AwPV/GALU3yfpJhW0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mASFI59nvEK0C1udecvXaOl+BheNOp0eGfnNXPgKMj5N98bxTBJwC+Dgx4DCCekSPfeX4A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1caiBG9gbv8AOD/KESHYJ5d/jDXNx4wwJApWI+OnfvODiXbxixvCfyfR5zywMMDIYmSnk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4YKPnFJec01cj++QyawcRG5epiPGO5MScRMprxDg98ayTS4a2hiRRtPxibkIIqtX2Gr6w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jTb4wxJQbSXbxO0XiYwgapJuIDUKsvBgQx7ICzRyOoD3vGMDHJtXaOrrkuASRaLeB6fou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V2fvNxL1Rf/vWOpgK0UfPOAXLGs3ILyOjxiVXhs40QhYfwGXZ4AUv0Gjxio3MpqSGnjJU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0XtSHCnxU+2aDEmVD475wbc3xMAOXXK+cfGJkPQ5tmYasCBoDXOB0zc6/ivlw4CPQkF29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oKKPly6gIPkMVhUj4Tr8BjWIgCrW6+xieUdmnldnX5wFUEEruYKYLzxs/a4Zm1+0R+wz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Ded4NsDu/Q/nDB8argOnQk5D/AHgAsA23F0rUBITx4jGAxq/m3PjHC88+zH2xOKlyfvG4E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J7rUx6lNcomun0wCHYC3gHnlJ1grwQSgsOXa5KXIwgdiS78iTAouO0jqwpA57xmtCE05Rd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AkvBRhOt4d6ykreJ+W/xjYRNfCP4HvK8zDvu7L15Cc4BFOrYnPfA/fN2ESRNbB4y3Mph3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HvKLvNQ35N8QCWowHq7wQjReOBnkMRQ8fzDjCuyECM18E3jDO0nenU5aY5wqIU+ZkaUcF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3RDjKHEwLZkXw84VjdxVhrU1hx9DPn6mTQ/vPwx4wxi5s3lms49mKnzAZEvrH004J5uSd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Qh7cVLa7dfBmqvDiIB+cSVxQzW0484yjdubr1H95xLpcThznK+MYIsMpO8uPJgCrZ7xam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ZQPJly9se3zm17/WJbyMIIbM/RwFin3xAY+BzjowsccgSbplBs31iCiffBG10GFYjzqGUV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fYgUMAV3K/GHhxCbL+WFKW2pP+eMSyC0B/Ia/GdYwZ6M4S80D+s5RKYZHPtjAuTWDe5Rvj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PeOlw6ZNm+MCBgZ1iYd/kwUHHNdub4Ab6LlFjtgOB5p4OFCglfnFonlUeOv6wGgRvNTdS6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9o+VUYak6w3gEeTz6zmGDkeR4XT1xiciR37X+887IqfjnI5Q1LfjWG5HUN+7iQ3cc34MY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fGF4KFA0EMB6jTqJ/mYbPiVBXYPlAftkqzn2qV9uvgw3re93U/t981QZKlBfwP3iswsjJh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3F/WNeBXyOGoBIeHAe+KpNrw+cphFI5enxklme6ZHOeGj5fRjc0AKpSvPvWNmlJqn5w/d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M73t5xqGu/wCJTJd9dvOIUzKBaAHAITzcIJBEBBybeBWvXjGe/wBB5K70DkKY0A70t73v7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+So5wHfjJ/wDRT7YU1tsQz4xZE0oba/ObK7ZgHyT+8NJn2DofEOco3UnxQOn3jZsiSC+f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fb5zTEtP2HTERsY2s+Os8gnO7XDZuuED0LvD8So16N84GqmHSR/RjK5gdA+O/nG0gGku/O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16yQU7DCeMgKByXeRRqiwJtHrFQh2OXET/ucOzAUAKhFMI34siFc4t4wKsHhavCvXFx4FS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rBGYqd+/j3jGwR4KFUrvoyX1ufy2l7v6wkBXfv5eovW8IJwIakpSL2ZQcAhhONwg7lpCc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sgDs9dHrWOBKA5J1X4vFwRhCEbWD8HKYPSM5m6deHeK2qqMaFOHQ+xgZUGBotg3/AFi5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Tpxsb+dnyYjBOvKWBdz24DVKhrW7wsjqYDDnf89hzXPS+BFBVq78cGCGye6ulB9c2+s94o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Mi8M5UoiMRedspUAQo8is0m944hA3NhpDEUd+MHShbANrJDj2uuMJrmoiALdC7++GqgDNk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wl+OezzioeGUHTf7e8CKEmJmzoV3zkOSp3ODx2zjOXkHTNaFxd2s4fg8Yo7FihbxDYu94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rqtge8KMhBNDbpf4xlixoDU6Be8FJBcD2RaGu8qtQIBak815MMq4OAnbmwxcO/fTgFWi4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agOA8vhw0XCxBEJ1zq3vAFKb9FRwcunaYr4kQE7s4j1hqNWCI6Ojx+cMSVsyl5OzZdeMa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dIYhUQkDyCnO45tjFMgu15dd6xPbVNQ7QUlTyGCAPQBkNCJz5c1MQglo3oS4Ih4wAlHj3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yOsdg8P7y4uFG8X00wcuXGjs5P7+gtuP8Fzk2C/pP7wmseM4fjBk9ZBillxTrFyB1Wl1r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EJjlNIJQwongju6wj0jES1CLCy8l5mMgn7aGjeoTl++R1cCqdRGSz2xqYE72lG05hDCa1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NzCwGiA4QdDo0c/fKCXGNiIO4LH3kwVIzOoBKac9z3i7yk5ytPa3F4S+sroHJxj3vJdE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CFI+8dqIpFE++NHbykP285srDyjkM1ehwIGROmAhIAq7T+sFsuKRzvhwMSbFHf3zULYSPA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DuUV58PjBrWzSd2HrEQKuLE1KBXQ4tosvIVbrOUKVtqMNzUcRBVI6JiQdZwmC5eogGBPgO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z1iUkyDmzWWcX5hF+/GAZDZYi0D4c1gIwM4UV+2BKQJpuFsapPZX3H84/tJMZM0Q+gv8A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IQ+NLss6zdOIsE3zP5YKb7sND977w4e3Ek0IZR5pl5m0Oot3e31jb9lKnC1Cr6yjCmAoG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4xeiXnDrqDEHAPq6Jxpx6j59RQaBsP685LLFGCgAg0vMZxjVU+rA+2MxG0pwU2a8Y0T5e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ebg1o9j/Weh7uICFWHK+CZbvTLYcpwoeeJclZLrXyfHluRn2QwWqHzOcYXBYhyX7zgmC15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VJx3cuZDLMt4wxx+hg/Q4pznVdZx84VpzhtwMUZha90wNMxi5FZCecugwcPxV3+1ytVZ+M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rNCAT7pn5R+MJ0XDDWMEX84Z07n4z09f84p7S4YYXLDAqvjHbATCfZgpAr4xEDGY2VKY5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yxtTBa5xY5nzmxYjJpc1RzhB0FHbkUSyWrIECWB/LcMKvoL9gxYvr0f3nDGeR/nEoo4hh2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+sCGD/wCEBlM7G1/kwSX0q3+Bm2V55Dwml++IPpVpyzAe8D0wBfti2nGcAoPOCbt3hw4R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x9YdvjBIUxD8nOuAc/wCJP3YcZMPTOfzgbJ4xfQVwe8ZMF8IjflTGYtL127zSa4blEJHx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43hQ3OREML4qC37Fzz0Ei+0GAm2AL9yuCJnIMlvgWCepRn/tkNpOgfqGW5DyA/3jlvrl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MoRZ8DJcR8NAgnTIZtoIDAR25Xr4MLCAD4QtvjZ+MjKNCELW8ADj1iTu4ItwfiB4DFJdG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LDIWtAD7GJQhiI9qGBjXJbXXGLAEfoeD3jeZwET8bUyXGxTZe38YAT3iv4Xj8Y02JQW+NI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tbGzLc4cdp9m3lxtN0glO1NzQBchWCxw8ramz3cggU+BCmnB4OdZc3mSz0G7KeMny4VN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GNvUtoQgHZo3jSYRdeNNdmEHMoBpj88YsEG1HT4M1KUoo/wCsPlAyENffJk2GF5fjE4aL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OmvOcziOzfn/AMw0vfL/ALjNl0O3IHM7pHxhy4q81VfmTvGWwovOMhyI5Jv4MpuXry//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GcnnQxpJp7POBpy1ecroDu84jtAB4HWIcLdt5PGKiaq52OFCiX34EcSXyozTv1jcxoFquU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yZMr9XvyuaTzWDbH/wBZpaICKq633ihNXV6NcGoiY1zY6dU/WJ8ZSty6CHm7yqBb4Uu0m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+CtOzEm48Q1xlA1LAREDvS/GIuQiqdUdyDx5M0fpSE7Qbd9YuoMKFdiHZ3rICAKSct+3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9YduQI4Xg11j+oBED4WGzVcff1GpfD2eK4z1PT7JInJEs4mO/VoUj4ocrlrK1oeJk4vLj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1OOcXBhKyXW3a84+ndUknjjEXmRMo08nbq9YNSU9AaCzjrmYHkegrYDtdvBQ5w9NmzR0d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xeJevJ/O8YjND0I2E/wCuQ8ZoWOJvXymJ1BETRo11zyPWWC7xUgmcs64xNZASFiEYMn5z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8HnEa4GeUOF/nOfNxq7Q4GzW+3JDTByo1Bo+H0+cEnntmXo+pkInOATV8OHeXcpdSEGVs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GkQatUDaed5A2wQo+i2rPPOGvYEjJqPHPJzhUjtBtsgisd7++8a4gQU3X2QcZWayUGGEP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RDQ3TLfVeMUePGzJCBBRb4x6Xaim2gPPWR+ApSnh0wJdgZqzTwd8cZCkuF/nFzc2QDnpwU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r+MFJfku/pfxgQnRAh+4ZeDaw0PyXFsU+D+SmLxrwh/nAOoeVcY5EwWKTNS85x5wC27Lb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e8o8QOPPOGQLyLxl1ir9sXQXbwcYYbKjD7leA95ZwGua3Nfxh0Ahq1jr4FnxhuubcJqvPO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xc0TNPPGOzPx+6YNa6hN85RKY40GjZ+c4+bEQShJtK/HeJqgJGAAaUUZV8ZQ/21bGWaDOe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9CFOsSDvyrQLyIafnKG86Bjh8EPjrGoAXhgHgqF1V95VShsQeIH0XWs4OgtiM2nxjaX4l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qMFHm0HlwJgng3mjBMmYYwjgYa2Z1OPgfjB+n4xeBL0Ff7widD1PSYubN+M153l7e0qTA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4WYnuekUy5HREXHNUGVoXbjyEpCgER1R8YVi83M9zWf3uf6zcjH/aBELp3p6xLMOSPKzl9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3DxQyeNPtkITF3r4ycoMTp2vwMgpGIUB1H3hD7EfCuv1h3yCO31mgEquIkA5e1fRyuMVsK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M9oL27TrDgtphVdDnVUT4t9+3JzsC0l0B273q2ZVNozJut7QnGJiAQLea02om/bhOQjXR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pGvEjsHi4muUJCg/XGJ5MC3wD5hgUIX7FGjT4wEhtXm8SfbLGeWCyW+CWX75vEsFNWh7H0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s96O/3iGkpF32Nh3zDHe0wcI1UF9cYocK4DhPI4ETwfzYdcaHhlF4ON1myBmppTJtOMHrA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QxxA5Qy23jKZAmOt8ORM4HKGAFABy5EKYbb9zy68GCOWv2n8qYqb+MSbYfrnf4wKQkAPh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xdmJVrrAm/fvOwBXEE7P5yFnH8GE5ecohvWClOTCxNb1hnm4+gt5xEzRgzYDqTPBLT7XPU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nU3Nm9Yr8eEd+2CqY/s6xtv1hRfn744HWHXswcuscLMEjpMX4mOczlwvYXwY6fuDZivEQ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9uvj+M5vmKr5VikHcVHXn+ssVZxrzmodbMsM9W5+30Dl4wbvnBiBHszkeMrv6Od48Ocnz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zbR3iDG4GnOhowHV2i07C5DMGI0E6xcBRfa+MGpNvT1iG0NXnKGlBwecK00u/WDXNAVC9W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5z/rFbnD27fnEXQWtO3JXlDxe+BfxjZ4IKn66X74gcdE6+6MyQPhnt7jrAHeGy+1m3/WP8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PQjDQcSYKZSiKjPTlZjI6CcPFc72UGsCcA11iHmNpfoh+85MFtLvzllEpi/hmsvQDDlJS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CdVxhJBG1Wee9YItq7abvjIBaECq+a5MVPDXF0U7sfEPly4Ggv6gwkMkq2PFe3xjHHyq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XNmi8cA5Dr6gG6M3wvyPnEpmJYCbR6HU3lrB4hQYZxp/nO3eSFbrEGdVMhyC4h4X+MSOP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eN8/phl7+M86Aqvx3jZCK0d+TgG5Xaa+A7cYQ1ZtOGPKW9h831kaJRyEnk7MAO4gIHowHQ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zEB1azNbDZHrF4j2NOCqAcXrEiB7cTIru60neGCD8XJgjWpTf4xaEU2dP/uGpgF3Rc1I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jOQS/c5F9gxvjyGnC8dKAxPM7yQPtaRX9mOndG+zofA4x7QoDxmh1QLh30VWbeJezeLU9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2218oCE/+42RE4VVvOMungYPMeftiSDp0bLzTQGHvhJik4vf9ZwyD3i9eMlt4aHwuuO81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T198nWBVo3xaDtwC0Jvj04T0D3ct3RIHKR95qHtQivYvOO8e1kevE8eTJqKIr5reDE6UAH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5pxD0D+ZhjOyTicbcI9YTsYSU7IJCdXJmKLFm1hZTrF+qjYDoXxz+JhgjXUMLXJbE6wDY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t5wdmh4A5Txd4Ra5Cmq814z/QMF/B1PeGOEIYTb4PvlRZ8+8nfM3m0OBNPIGpE3+c29cS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Mmk4W0MPmYsN0Pw4NLO95QmIaUdFOy9PPzlMKRpA54M/OHIfxT6feCDuoG1AJU1LltIHR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yTi1u3kL2svJ4zk4PYNh2enGNgrutSwqnMusCXW+XzC1Jd4+LAanCbR5t/GG1WrTh0pUt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7HK8Q8iYSVA3xP1geIEmBZr8BxhairJdepgKmQqB7G7J1zkVhN5HE22SX4xIuaLOcHkNYR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8g5T+6L+sVQ7yFfsY/oIf0rj9ikj+8eHJaX7yyspjtd/OHKwGclYdmPxFQCyXbo7ymDUSq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IJdVXlvCkMl04HRcLYNi+i9YaAGHVOzYp/GI8IqhYLzVAPziHRbcAGoZ2HnjFNiY8Tz/YP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AUJqF5fDg8554bcJRB4uEtWLJ7DeGDR84BaZAKFq81QC9PrNT5aEkYNOCHvZi+1B1TtQiv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QIdYnVhF6uHRGJsXm1W1GJxgfOxYMjXg+drxllRNLppDiQk/LiwtpsNa8QHi8+NZb5nBgs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NvH2g6EhC3KggI31NojaqKzcUwNaqTfPS9YnPNh3jt8JzcZcgRdCKbyHzhzEfRBm2I8H0x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o3j05pWFhPgAX4zwMmzX++IbrOXGED3nFyw48RU85RoPtgdSk6MNQAt2cY/0vhgIdBMvGC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hrh2x4/ONG3r4HmEyCYTQRqN2M995uXaO/nhPeHYSiX2Hzs0ZbNS4qUVaT1kWhfj6XmTzy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AWKTQHfL7wSoTZQi8ggu9rMEyhBa5gPHcyHdaMCOEDeVYxW19escCQlCxAac9ZW4gGSJo1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wfgw4Udl8NcPs7yKGxixYKa+zrNE4IJA48udHzg6z8C7evhgQgICElLoe9uMJAnQJ4D7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COzneFpJ2l8PJnUOGCsusF4YS9HDjFHPDjB5YwU3lXrJLlnGc/UyaxysXEXFwg3gZQcGnt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+zvCk81Ix0zs+O54wnEnoLxiKWvmzt/WM8GPx0UOKz+Lmt9INckT9LgP4MsFd4DIlnObE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5yg9D944TozUXHa4NzpyxTvIH9D3rebCSzHGus4T5y46h93EBXnKprcyBXxjrH69ZRL9s5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73CyQEwzc9t5B4ffDN6ycGE2TjvJ+NJy71/WDUoL8nOS9B6mMCU+M1/KiffApGcY58Q7fP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DH3df+YhOnSY/wCTHUKmrm9OHzhdDV5yo8Zc6M9sGvpOPvJr63Hj84fSYsy0rkDXyqBk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GBAa4IWuK5BIQED45yIQ6P4w1LAT3D+85Sa8by3ppFnGs3FQ4x9yDKd4OAGTg+Y95ryDn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GqP0T9456KQRENBhL+MV8/RvtT9M6I3P2QZQt420+UxGHLIFcDxK+yZYESP2x4GWyLtU9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sh4NcZUKQGt4QNF4bT7Zp3ST2e802vknwWaxScLgP7GISDJFX+RiurNbfoMMm1uOjyv5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GGDK7bfkzUKpxv/GBT6EWfgwzx/ev1zjkZGhSE++EIgJRC3d6IePOLQPlXRVcTWWtOGtB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2EJFgNbsuj4c4+YlIFK8J2d4yQKVAagF8ATCBFAMhN7+JcW8olQTbpzvxVq9PCPRgqdtag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dKd/zgUxqg8dB6wQHgDAPeTQDh2L25ATq9sSN9BqyTKVBPHjrIE08mM2IBggYZfthFRTo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DzlMSPkwR+gL3kq/bwP4cRo9kDzihUVrZpMNGk11ZI5I7ri4QUwZpi16cUAACeVvWNdo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uocDxrCPTGr945D7ZNqTAE8G+pcJIvdOi0+d4GpXga+xN5uF6E58F/bmkckotBb+cbiAi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4O0A6AARNc7xDkLFmnrE0oHW+A3jYhPINeAe8TmKHKsOrCK63uj/WSIQIZ6iOIyDAQmub/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G67OZMYLFOQeCc3ziU+DVCX7reeMiJpEKXg1oOfeCpQSFdp79TWuMuMK8CTU69OJGcJRB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Cy6jdHOrr1rDAw1s7JxdPaY+CGgENC2D1ocbtTCpYpD4BJc1ZERrpbmnWHe4m1bN6eD3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vrJNCUa35HGYdNI7ffFJqbQgHrtZlk6QgruS7H7TEDG3YGdte+sbpAxjDQUHnNQEB0vZ4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q9/vAbQKld6M5OZeMSUVt2C78pesKBUGGNMIXz1cmVCDnRVUWPU+MTFpUQThrUxQ9UBLx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h4E8HhXgvnAiSkgkqOpESHCYwfGiFjh8H3c8cnfWf+e8oqm2I6KHQQMUXLpkFA5uvjAEi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2x2dYb2X5UPvJaIAjsbKSKj+Mm2ya8KBsblwZB6QUeexNnJkanOMw7vExJcpS4eejTuH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+5jDRkOx4xWJ1Ca5sbqClU73yZeSSI4J7zRcAXNHeD2djv5wnZ0XV3bek6c7GIuOSvacL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0/nCaggIH3afjGVAJdANk5GM+2F9ABcNcV1LxjesvUH8aNO8KmW1E7YUb1im3aUjz7+HW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+HrE521oNdWa75zmd16oaN45POK8wbXgiKl3W4fjKbxPKW14VWwUuJtmryA6roMU4Mvd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dDXNhkbyF4gwgpU04kl0koq67UXfQecbfqkRxQWibVyQ60EWiddsxKqYBDVqqAD15fCb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DFxBYhwTw+KRGyzGfoNtNTh2U5wMFctbFbdtjfIdYvZMsk3Tkejm85RAJ0ZtngHrLKgS1r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decAjQG3CsB8fZi0F5Fhnlial+2cnxgBQtg6nh8Zw7jaA2X94d4qS0xey9mMzUxGw3H2z7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LQOoky0W2QbM2P+7kRd84aYxhthzMSmbu8RmwTBaJgFpLedlJpnHnARIRFBpHYbH5wM5J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isGT7vWNEReg14XWsGOC1NIWuFLwNMraMJax9oeZxjjERYAaFF3MtvVDo9VQ09r3i2AQa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nEe/Cobpgk2l4++ODQyjTRq6b5bDJL+htoTIOdvzi+BO2OCEXB0Q840E5AHmXnCu0WlID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lAhs1vS37TGVPI7iDeMG8Zr0wPJ6wV22/6OTmeIB4Yms2s0N0B5CDXsc0FV5VoWr3wNBl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v6wU0AAojRao5z4FCodSAfBkm9ciVg7mmG3BHarWWZ4zSPWAR3fGUzS5vDTw4AYI6w7+M4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c9ZhcJmBhlNdZajrEWnkzl+KdQ3L48/MwXAARAUgdAMEHF/eHbggIe6cP5MLQluQomDzu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7E/mY5705CLsOM92FBiYa6Q3i+i+51h0oY+1cEqnWU33kMTjNWbi7w594yeEcIgx6OXnI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zdA8GarfeSjNAfGEI4Dpo5xf+sfvJwC9uBxDPUYwPWFTvEfeQfjFJKftvL75cHC0wg1dY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ARanzgazxIL8ZB9yfdY3bqMSOMoFcZIB9Z1e85Yo46nIYW/GPZ5DOGfj/AAT98M7y4bRZ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4wLZp/BWMp0wRLHnWTIgYHDAoNhrYcuXEO0+MZpbJp45ycFehmduNZp/OXoE37+8QKSRTH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GWmnxh8Xg4MepCucOnlj9zCS47CfiH7znC8tX2wbDPT+RLloBckHrozQY5Lnd7zwUkzfg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PpXC+yyvUNf1ibEJPDf3t9nJ3RunwyrObGv0usegnY0Xsa4eAB8s0aV9zOkf2w/Qntr/OC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nDpfE/RktUHcjD+KACS9dY7ZRpPJW8BbvAoAwhD5eCNNzjGgQBsuUaE/LFCO1a14z4/ql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POawoAGocQxtgVOwfTg13t2NevjBbAR04h8TwON5qLQ0/dvCErsj5yg7VXhwo2Ma8mcFmm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OsjaQxmj20eMLJskXkD4xgjQifOMLeTyZrs33imIeTf4xW1v3zVTD/4MoE8jwfsxd0Ic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0Ma4qKXiYgjdiOM1NwUvHWJZpWAny6wn2fACWj2YQBHhTfziaZXch09g3recY6FgKLvriY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BPnAJUHCVr2+ecGEVDa74Pg+MN8TfSIEeX1MAaAaF+2IBt4dDzgDw+ojD1hJxqMg2883z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Ac4IiE1UEr7uWZK6eT0mJoVT3GYMWUqG6vecy6EgvIdbuGcPFpSAF+MJvXpu8246jrWd7w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OArdO3jjnF0qmb5QBR7GjvEnAbuysjY5484jODfQHk7rx98pzCrMM2af/mU82lWHZPPD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HnF28it3yq84iVB2OH/3HfTAL0b/FwSLHOAPMfWsgckhNVfLYfvL1RLZzzj4OZB2aNace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Y+CffHNZp+PPH3yCEKgBpDz8uAXadu/o8PE6cF4G2Aeo7n9YJkbjgeUx9TctIHJeZx1lHJ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8YIjGyoiDaIUJhq7XjQK7HQz1ig+GbhV/9DFGtTuod+cMMzfA3W3jjeNwgDNfeJEJE+7b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4h3I4TpLi1XacujnzhDrKtyATxonxhOK5r3TZ+d+8tDVawi9PdDFUdZGauhONw/GOjOtQu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UBN8C3x/J9Yp7siUtmApT2J0XMF16ce68vmXl6x8h2IrgdKZrhb8jt/YcvQYcbdoycg66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C/3lgKoV7M851gey4iHm4zT8xzvydJiIMqnlOPZ4e8TviQSXsHEx4KTTN8uW/wBec17AC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li+am9PPziKHiIlhDkPflx94BGkbeYH5X1iuyy+wiPNPDx1iHwyAG3Z8he+bgF55CKNg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IgvNidBE9dObmTX7s6agxTes0MuLWl13Xy2ZvgVGUiOzhFp8YTJWQdLKnEjzj1jzBRYtyM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stylnVHPfrGTIg0BAEt0jpMMNRzL06K8/bBLNMOVRV2bJ8GMyXWII0r58YQ7fbC0Jrpnf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do620Ba4QWCyY3aHtbsU4sv0wuEnIPNOnxi7eAZnR4PAe/WWWvRg4H138Zc9I1+wefebM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yKKoPDzMYGeVvTohq8VmWgO20XR6S/ZkrhXvYiPG/vkxJXgGJ+BsTx5x+Fwzer0goucHbt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zfeSoDu4+DB+MHAXAQxyqY/RXAog8nWd5aUNZqx4WNQ5XwYSM6I18JZc7Mj41IgtQUus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OkOHkwXOOoB6V67yWHKXZ1QBHF5zRvjqiGJs26etYWqaxXYVhKfOEjFBjv92qaxQai1QTg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VAAHgIUeRpFMGilBoiwXbRAzi9NKhNwl9Yfjo7arT+d+8BDG73P4mbUPiUG7751rKPlRy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kBqOonD7/nKGnnXu5EejneCagaD8QUA+374NRpAnPCJirE4kNtx4J27y8CxT+bVfgBj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UPi+8DCtRRPI4SDVZsw2eGIc32MBNXQH/AAc4wREbmy7ZyPTl/s4xN4l5xHZycYYcbzhJ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7wE956kZHhmnWDkGLuOsScN4wHlEWQUv6ycCcis8+d79uaU4BN98+3vJso06azlkS+A39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NX2ZcAh1QJvYf6c0a93HJuAaJfGLw/GctuuIgAPUHyxe+jgE6crJ54zdvNwpjXhxQIGjDW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zrJbrD1rvGLrJI8F9s3zyLm3wYbYq0zm8YSd6xktTTp+HrA9NAMgGKHOCMuAV1gbrLwNPJ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6HL+8ivWAFjm7/kuj+ctTm5z/AN55ky+FIY3LvBbLoJg6+XHccDHh9DvP4cShip4y0+MX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P02GNoCt7dbwSW6WDf+cD2ho83zhgWrV4ZBk3vB5OubjDMiGt14MeSs0+HUOT84zvFWFv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fQ4FQDWgPTvIfQ/k3JkZOcPFRf6zY9uAA7U5lyVWONz8bxZp+F/bChASaKn6hmzOnpfg3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/uuSnuiUPu5ueqLaw7WCQInnKz7Wz+cR3DcRF/OU7h6G8UmzWJThEYParz4w02rXD6dNe8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ujfYMG0D9h+zjeD1LYa+U8/GQGPxrGeK+3Cal5My7AQLIek398jdOAHoXb+83RCggC+c4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FUsXu4OdE2bwVXd1eMWoK5rxP7x2gbXLipXrUy3X4xd4H3X/3Bj0CkCes4RhU7wlQlo8yZ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I4ompq/bIU9531HUw2oro1xm7SFgZcjt4szXpKBHGwF7W8ZBT+zDRTexMUEIRRT7sh2cF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CeKZwFg3gGyDye8QTgD7MUhGFic7POa11QRFjyA6HnLoOg4P4ziQIAvNvSnjA8pYQoJHh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+0UmjeCzuy8Gsd/zldOQkD13zMcX3MQEXXMwMEV1okfp4xxyIies4hoDOCUf6xVZMB5Efy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S75jFuwpQpJZ1rGggMQ/nXvFbF4Orx66wgJpWnl7yvMOFRPA4EhvIEnmf3lUhPR/TJ5BP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CUdLyHHAAKqcPz/BhgIoFw0dh2YfkJUAgFF1Bo7wgVOkU1utf6zmYBFp7RbgY4TTTYR5GO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tzjE8nCvsjp2hgfMlTCcB/eMJO9A2tC0PZMiV3ja2h5CVr5xPpsb7nxPL8Biz8xF8OdO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8F4cD3zgLs9X5BEc39YgR8kHFNs/GHYQykZAnVTR6zUfyEB3fA/xlj+ZK1M2euM2VbQKLF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tWawTW2hrjrGHlBULoviLdYQtZMPJ5PDyZCVAW5uhDhwZSEAGcPgBcqmUGNAa3+slJkoO1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60KTwAaW4c3SQWV+DV6usb5kxsCqPRy/AY7MX1s87d5v1myVsInsa/Mza/jgBRkQ1TAT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5K+cjsMq2dnYc7nBhn7eVVrWr4wwAK0wWplDXB5c2wMagIpCLvnXGGwaeofc0HJrWbqlB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ASCG99I4erk0olZ5a33JkIFKNV/T74oAuKnlcg9XGZJQOgdx5X+MsIVeVyS9UzVeE/sxzm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5Pv5zaGKA73j1m9Q0LoC8/F+2BhAoQlZCVbiAAp0By0TRTWAoiAlbqdE6nbgz24lEqrOKE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IH2Km4nnFgKZYJphsAPTepgdIOnIkG0aTpwwmKAvdQajhOwyu5a0Q0nltb4o4kI483ohS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csA7ODt5dvOaVWkOZRa/GOyJhPihlQIUHMu7rreRVik3GulKauy5tWBuDFTcVu7+8ADI9h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rGkUapAiZKeuI3AId/wbyME4QdUOsuAdHuQ6AXVjoHLD1igoikgS8w++Rc2QbipZtjSd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aeyyfjBAgAd4CBdbHhvrHx5ZBWqbhpaf3jQLGXV+zgKo7z72sfa4NpbUVT1tw0HAmR0NWb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IrP2Cu6aTjCJOjG0kWBFf/maGiFowBvbVGl1itbJeTQu459POcy+uF2In88YMW4AVd+HG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PZgCOlK1MdKdZtypH4bQtTkYejvIdiJzeD18OB6gJ9FWce8XZgtQ4eJaN+5lNEXW0aCYFg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1AReYOs4SGjgMonk2lWuvvhTAaQ/oTS/JiZuUBlG0V+zlWyvBrVPO+ccvEkKOU8NceMVk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7yobtIKRF4O76wcPQoB0xqCql3N4X51EWYJwSR84aLELBQ20Mex4zYiyJx0PfkV+AzjDB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IJqMUnmO75PGS/qnFK/dVB+9ZhuIwio1xvlqUxq/ltV7O18/nFGCtu1Svyt9POcuZVLnYg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YdpAbx3cYq0qA0APF0eLcGRAgHWKC/5JwBADgCBgMuAgC4h6Yo/3Coo+9MuFqfrPD75zc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ThwB4PeBTbsxe80DKnOBiZy6yawRfGRN4FiXIN4apxmjAoAw1prnJrYY57YA9YgvIC0a9j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w0tNTn7YZQdVq+WsGwVOhThHfplwn3XCGLXI4W4KIHsV2njmYA863YHTsiffHHLEEH3N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b/GOneKAt/WcAtvWHfzmk9YcA67w6OemXoca7W4o+s5NeMmmGh4xL4gn5wp1Y163rOYy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cRiJof8AmsJhAAHjIBrKMtyzD5OsNHbEROMogqSd9YF4NJvfbnEJ5wAaM5lhx5HH7f1h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t4McrHn/LzkEuuN/LNZnyM0F5uLA69Y9MescIq4eM4O84sW8L9bj2wdYuacsg5cArwbWU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5zpqg5F4H48YtUIAR3N8f7dZsxsJXNu3R/eK/osHZ513rEZdttjjzPkRWBvX/wAxyilE7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XfQnmYHrVDqPXxlggJ7NveMAFHLjes0x08Dg1ycDZh6P9q5xs5fPJZ+cSlp7xftmoX7xX0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skRHa/sLm3EVUVfbjuoh5v4yuUPAwwkkjirnKNfkfnjByKbzS/oxm0jwpjka33co5H5cG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t2UfVHVf1lKTEhfEm8DvScKfDXOUxQGE+4w71NNQPq7/GG3ZNUB+c5eLV8r5ZhMgptj+8T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nlXWGxa8Buvtl7vRiFj24m8NyUDlcXv3nCVTFrWbwKzYk8Ymttuqz/WIKtZVElDvA8Deo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JGY0aZHp+zmmbk2mJaNugdHzkokj14ycAtgKvh/OJCS0Rhl6Bo74nvFB8OvjIQgQj7TGk8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3JKjAV5i64yBugPhF6nfnGlBVNgSn46xQzeQex4wwTtpWHC5tpPQYq0j5mImQwKjsPOx8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TF4Fk2YxVAZpMlb1m1AlBCu++tu3I4CoND5L0Yok75h594fd9WJyuEOZbQQ61dtax+oPO0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22Aw+Gx/GUyCmb6XAzuYGVeivfFzt0qcj5mODWBJR2nnGlvYgvhT0ZQrbyCcJ4eMA0ghtQ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DEdA8cY2YyAiTogdY6YGqABym8Y0TMruq1WjEu6ATFwvCiawscjd0mwmX3h5Y3pfRXez75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QTS1a5fp3YgdFNxs46yyV+UHlHOpxhfXyIXu+wc9NVwFYtPaMAPDo8ZDAFNk2vtuUHHLW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GLJUXlW/rAJIJGg6Ojc3lEUA3drbzi812iJ28i3WPGuIm+CE7rvrKtYWXZ3rej4cfXwdIs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iDeWdD87+MEDocS4Ccr3OMfoe05OBTR300mWJAUBJU6dkxlugbzQt+9yOR+0Xk4cDMHJiH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S+VLM7yZCqu50e8VBUTULDgcf/cqOxosR4On1iDhJfLSQj8z1gFsqcC8bxaWu4ROJ85aY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fjBCKyCkNvm195kSUBoibYAKdl94mVFH12s4XV4LgxUtyK+NAD5cUiYUE12Dul3HzjHO0D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vxid0Cpai82m2u7iJtJ10H78xKUzdRIEEOL7mWR1FUfL198UJdZYbmGe3/mTADksm+sTi0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6isQFt5g6+2SfDKmaCqK8K/bCYxgQAgLoAjj0fNUW+kNh7y6pArEkeP6zlSFVjvjylL6w3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yfB45MgYKBA6YEdDaPfbh4lg670NnPodWzB3GCqg+F3AJ7dVxVsBdQ5REmia4MsjzqpIz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TkdoMUGzksRyGclTOABwXZ59ZXXuztpXOzlLXBWmg5gRQLF8/jElJnBKJmljk84m6dFOE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zg5TQVaxYOq3XPONlCXKnJbS7gfLjPzZNOX4DnG/3giDTB5dL4cSwW2NEJ2B8Fq5MiivY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vgKvy92qUQcq4wIqSy3uwu/w4wbckTNCSCoLXzgqaCSbZNxu2sDoHKbBQ9lBDwuNAZvbH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eTsEHvCrmpcA0+A05/rHcEqHbSynsal1gt5Uh7g15T3vCHgUtsV2pL7HE5xMMoARpeT7e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A+XcjxnBAqgQRL4pJ0wyK7jAvbW89TnETVGIvAGA7AcFFAESTNqEJBTXJdUxPy0Xvun+s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oOnsinGOehIz2K4SCBvV5wcuKygObw184EctJRx6+EA+7HFFlJEHuhfl/GCDALk9Ic/L+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YIR2GIhiUNJX06L34yZuHNPYJr75MqlKhNhBKeRmJmGqK/GkesbPWdPCrl3TbGmiPoX5b8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0UDqP33jlWkhV1PSfevrHodZaef8AxvD9LAeSMPbWpmx+7QyfNwUxUeeQcEP1vNymF29Q0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aiVU6YPBz9msPUcMHwGLoOjgzeLLkst+M4XJrDrv84bpzt12nq2eDAIY9TEj7WJFL0MVr2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Y9sBO83bwK84g2cd+eP6wGKLmtcXAKlwipjO3MB5J76GJKq8pjSE8bxAjq5Xl+x/OUlG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hwPybQelPsETWGDwza1wdBOD5xAQ1tBBC+JgI42PWKtjXWNOS6pE+QbtwcYEJMA9Ctbgig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8OAqWs2I5rBMR23jZvJs25UifQNL/ANxYdh7zjhALMvY8sxAKP2yEvnDEHeJzcELihlgUO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Deb7BJfPeAYSAu/T5wQhAQ4mNEJjoYUfWKDkdnf8AWUtWGM2Ni4ZihQ6Ble9Knx1+sMEx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n6LgFAhs+8XlH/YMDoJ4g/65ROGfrBA1KZITz34yx1hw/RODHPz4amaVfWLTOFwcv0XO/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wlhDde9zHmJnQD5WZxhvtqequStCljA+cAoGTdL8sVcwgqN28cMA8FFL+knZL+sWjoTa5t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V1f7w3xR2Srz9st2U5Cf0YAUpaEoULztyrX2wSHzMBMkVAfVcW1ryBnvcwi0yUDwb0epi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F+TcBiB4Y/jNd+QT+cSB82v8AzNL9ig/jIqVDyYKqz7nPg1qS/n/WN6n4wBQPu53AdrH5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zrEFRksxyBMGGlOPjGdomw7+clMDBoeT+8fI+0R8uCSRY/KbxQDBa0N95QSAgtPswaLCb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Jem8moIoDn1karlGFMsH9av6mP4kiyYhAV2wZv4HoN/GMAg+zBG56D3mzR55nOH/AEwG2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8idzk8Yn5AZoQtqZyCqdGUEa4vOKPVNL3iT7WlX+cY2gdK74zesLt1MSmqdbayC6R7eMU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omt5vbUyh5XBpSINk6NKXNadKPM4hy/OGP3Qn1fhvCKoEoPZ1lQV5lx+QDV2ffCFnFW96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mDeB0g99YhQy8oAX9tZ95jxnm/wBDEstRyOfjAgIJlY/+YXSQQOxc1H2zSQGmjgHXicYgR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5x3scHkNbxjfWCdwdeMJDeQFBLX3zjMitB58XLxbgh2H84Mb5GhDkmIURh2WkROHAJeSW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TnxaD2/cw1aJXaJY6OOMC0ZVLD1cpOZ/HWgv95HcojbrZPJN3LpsGsCHHoOMIApwkIxxz9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OjrLR4VEtx2Fl+xnAv8AZA33sSdazzciaL0+NZ1ImDpVHl3d9HvHyLU2rqg9fGAJfpgV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FRkwVQ3y2/wB4gsIXw6FTt7cAA6WnmXoOHfDhtWw4UQF7Jvt7woX21urpXmecJKQAR5J5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u4fGIWwpJ8VSxruYYAxjYOF9KkwanpLhzcGHHGVuSCpda6MzzozKl3xsKOImtHQ26VKui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8J0vGE+wYBXYPw3MUhmCUAFHrqvXGHSGAblWuVO3xgDEnz4WAf6xhgutAIB2dPnwZY+ma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S1oEUfwxfjBu3iI0pvzZjffiIBoTnS+t3jBzcFehAHKvTKGSTIIIFji8Fe8MMrRuEeArD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aO1EPwhjQpYWyEED3gYyqhK3qmpy3zm6Bj7jG1eW/WE78sL7dP+cRFeXbh8apjjat8cYQG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rjERgV2YFWCtKoTy6PsubTHXDW7+G6f5xgHpPqbR4AMlmB3N0dF3CZKc6rREDg0mIIZ+C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F2R9r8jeDZjhuq0nQ9qfGIIPBTFZAP0smNlmI7JC6lovM8lMmI+8h3Jp5dLJbQg4taFnI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VMiVvFKzXnOlFXAnujElnWPr82jAiXXZvXObzJKF5JQXlSdZyGkMqjTvStpNAY7EDeqcDc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YAN6FzTdq8ecfnaqAtq3ffHjNg8BY7sAtvazhzXWoClux5r8Y+ITqARhHayrovGE5nmgI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zKQSY6dTXF55yA2UNtwjvWvzksoG6CyYgpNkyuu+mRPOpNyzjeaJQAjVyIjUcunvNpq+eN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4hlKtbhJXBgQ0uHt7H5xNvtACvscz8YGgpl5tdIeSiTeEOSQKAq+Ftxwn7Mao4R6egxpJm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ZAse3Q1HKFTd17cFNHh8zRadZHlbUGlAhpNkdfOFw9zTbxphMrAqEFfwMfTsqxUlipipz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86wFYE/TYxVzIcQ7gcZsFSNkFNu9Yi6BYNG1F3a74ecG5B5CIfccfvUCR68FQuJ17wYai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zx98ldFyXFNV4evnHj/rRWNAD22us/wBUwR1goY9CSgLpdCU2vF2ylExAEUWfFMg3RlA5+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rD0DADUgX2NoYXJOwWnRo2ts8TqYmphZIJLsTb9s1iC0qDSe66mJsKKwfOyAGWJQCSAgJ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YNxSItyEbttzqG3eAPoB9S2LHpmmasFEvdT9phKxa6VdpbWM3HjnHADW3w4J3URQqUiHnW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Sj7mVw6KQfuYbQPRG4ipvS4zee+8lxDneAO/zg8f1nBm82o6xPU5cKA1494jKvkZnLL4D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8BisBgrWuFNVx24Z6zdAc6XL85UKBVYeDSI7md6QOibPDaefOEMEBuq8jyIkceIIwG3w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bOnc++anarQvJyPAb8+MGNEPM28i+OvGbdZXA4tNQuSFpphB7IdeTrNg3XnIVXrJje8I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Ee8ZJIp78PkxE1m8HxkhhA8ZYHeKmHGJfG8k4tCazUW0b0NfsfzgIRyG9XG4LgzfUjRi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znLqYJd/Gs6sb3eMBFO8NLBhxUPHvGkIa6V7/AFhlJPeGhkuBrEYrsMsRV+4uNRtHwASv7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9D1j8JAWb6yys5AnxckEK07DAn1Nplxd5cDeLjHjO7HXHOKp9HEuCYNwavr6GdfS4Ogdi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VE+cFI2deHgHa+8TDfCCnkA1lFjrIfl4HG6ILRodqZTBENksUWTG0hKVDfk7MZBrllP3xQ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U6mUD/e3OxvPzACq/jFVJzdDfNchHKOyB+DEUCuAi/AYhoPm361mqI+JDCEXdkLnQ7wkG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Gh5bbi8D8biwQfO/4zyF8aT8Ytcro2/W8ABCQdvw7wUKA4wdq5FiJU741tx9aSQg8aOMOw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jFIpDu0/NwmldtSuQDDhQXg/JXjNvnQ8hMfLU6YL+sBRTod9dfiYOuKoawoiDefWc8n4Q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bnUNozArDg3rziRRyEjj7FvdFwZBObprxk4muhbpzaE42q5NKDX9GMVEf/Mq4yN3LQ9TJ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D4B0gOGg/Qspiyhw2+jEuaKUc0KiG1awaij8/1kQ+n2YgSC8cYIrJaHeA61nbzid1cEh5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YDQfGEA0vRxOhH1RcB9c/nDC5hw4WnT4yQAERshInNNRMLSNoOhnONZB6RxgbCHbYvvLxd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Ule8poedoVhgRcGlFrR+cQruozri/9xl5wA9QXg9ecToRToxA7K/JiTZgkBw/6HvIkuDt5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3bciuCNqbg9YY8mGM6M8uKGwLueJgjUPN0Ji5gF2a4rY1FMtinQD5uDNKDEKc6yScNO40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TC+BFX1gVlwKjfBB5BcqAMXkGHTohx7xBEAYBuqOmcc5vRD8Uio2Q6xYNIOjlfg47xqw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YATUBrjQHrAxLZ+28QKQgm6/afjHkF3RhVnmErhpE95NRJWzEEQSjh2ORJrKowpQdr239Z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W6PR45xFglGLUeYLijitj8AO05lZfIERVeIDn4xQbKKEfb48zN160QsGneaHW7AeUmJxji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GoEBXSfTxq+MRIeID3cvowILNWXzrJalEnSQCL404RbagnIkTTUV8ayReVNGgbf8AuMiv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rXOXCC1g1ue+cGxQiJCqHa4l8yp7P65xcBCBKEHb55OTBl0tp8kbWL7FMCpoDDKRTjSz+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/ZA3UwoyQS7XXTe3PC4gWarsh3dZam+L2QTR2M+2KKgTsgvdG1I9Zq5MkNtO1g+GFSvO8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hCDAet9q6Q5vOLmYCDq1/P+8NQMNNzUn2hiWobt9BDn94dAlYNHHrz7efGCODR4kHTgT43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d/POGqIVo29+UnPFxpxTKI059rz+cAgXbGwcgq/BXrEcFVRSXzd6ovPWBcLcC8nVOePx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2fU9mKCIfKoGbAOqGY5j6hjsG9hrzhyAUmfIXW9b3gB+8lQRQ9bNTDBOJDfAkj5F5xuY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PPeDquK79ILyTd9uWziggW9hB06w9dAAq8FHgetcYsIqAlxCXj+2W5AbTuxbrqGKUJUE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GHvVJ6o2nn+8cmSRoAaHq12mPq4HXJJ0q5PWMIRbA1bvSh0c45gUZg2eQX4PzgiYPLhA8L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RSnR0L77wK2AUX4Rilktw7jsQW4Vlbve/tiSvHEYKTfHRithz0rzd8jv0xw4Uac0mk3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MxXxAHhrvnLzZRFKi+mzws32YsCGHphORKadusE6eUjuUdJVvfrICgZ0QFZ0dd8TFnblLd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GCEEbdHkvICSzdyI2yy8FVtke2xzQVSlAuzq0ONbxAEgpvlARTnzwK3oEB+ofcYO/bvI2J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XMA6FeS/fFaRFoc34B1r1i2GIeTfTV+B84F7VT4cgwvyGWVTAF+OU94JXTT2tt3Pcy4Cm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5u7F8wDpIp5uANIdKRI177HCQVBBu87elwLvFdYGQfDe6Osb5u65JvR58XFsRISaAJ9jvz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oHkN3OYYDMNN7kkUdb6Zh90Ip9S6fJxwLvKPXFofyF7Df2x7gQVEsPAPLuc4SIaUvlmVx0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ji3hEZDj7Y4KyFfAZFAg7XJmjLXPNwcQ+kTTgWrwwfJpzn0kjIJ1oN+8EICODSrSPWTjm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Al/C4AdBYNn2OGr4YU/S50ACOwInvjNqye9vKQsgDjzG8Ayjsr98CVy7KHJQy+44dZlk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eY9+cI5ZSUmk9NPtiPIaXdafwmEKpjKpCZo003W9ZUqIQWJSaOeeNYd0zQEDTOvYwzq2mi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4JRDhN1OJi8b6lJOPB8c7xQMUQHCLrlNcXZl2SDaLJHz3l1QsKG0vYL3c8gztBz3IOnrNl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xnDxrL1aKL5L7nXrNRcAC85QOvHvIpgdxxBQaY2eHw5BEWDyJzirxjDY84m/74F+g8Dn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m57D+MTjcGTFeDjGa3sevL75CXrGbOF98vd85DQ7ervFXI83LsbVgHeaMHbrIh4yhtyqO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5J+ifvFp54dD7QfbvF7uXaua41Bzrh+0yWsJ2cr5cjSR5MUA3PIMbBipJ8s5ztQoH5DG8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nzi0Z3iy6zk4O7jeWOi46GGDMEXbveXWXf0W5cuqay79MAqHRfmj3ixPqHV54yr26U/L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e1ozuJgi+OJmkbAko4AHGJRwYrX2xCEPFJgDRzjd+c2EnmH8slu6T+U4Xn0P6ZrEMgPMH6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4I+5usVH2MAzlk/sZt0TyiYM+yjAlVT2S4vi/CmDPr3X8GGkRkX5vKYOirgQ+8uQibxhWU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UAdUW14xJ1gERMxA33kmp/OU1nkLedmUACRoO0e8E6A/AfObWHkwAOvH2xFCwCD/ANyW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y4fIRqoazSP8Aadw1hp0l1Qft1jrfYi9zFV42D+coaJvvrAhtYM6wwCn1kLrWuMGETHy4S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wgPhyMApsTBIDnbAkBYBNZMkjzjTjjvlii4Ps4ucGGT9c2ALhp8ZSSvOtfnAAToKzjKyUH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yeS3zzm3e2KtAXBYpPeGp74x4WTbuYuSeGsNtWco3cAQIlnDvEOqdXnNpWHY9YD2kdw5yE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BA0j7l6+McvgpN4OBS7EyYfj2gaFYI7Cf3kOFcNV6f9wuG1MBOJ0dBxgRrCL+MgLybrxjJ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qD/vGFwDeO8AY8YEpiWxNnwMpHtVpr/0wJfgREfWDC0/jJo/Fl+MP7CMp3wbMg6cB0+zx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h5HHhwyhsKfIPLTa84AIPaBps70nxcKtkLUOQ/ZjMHEUympBiY1aUM56w8n8TGa+yQox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lXNNj0GAfQyHoy8AVOCfw2F94XYVwKPAfdfx4ynVVusoX4vHrGomIvJ9mKkiQIXUN74mU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zBSHF6EV8HXGN17ByR6RdesWPXYRN/PUceXlaGkQ2S6JAMBOGZciUH28uHD3cRgLJrbr4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PvggctT99/8APjBNqia02t1Ca4mWqGa5Hp3TWPqCWbnDya9JNZB5KsXnJoHKshJnJI+2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QoXJIGu3MesFIazzOROw1+85h9jJwH5uLFyjllr51gclNkRshy2hswW5MBDQc7dbZzhSqo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+MPxBKtWdmh24nZvZY9CHj3DrIfhIFBo6Rvi/zhJOjrRcqsSXgvrGZzFkUw9ta+xwpRhR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cL+FFMFHbnccfOB+s0scax2rSahA/pcABh2/BthDVJFbd21V0fD5wRigrHBjD667O+ui7j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fIFEC0N8fzjKPpdwaZbHx5xAsokOQwS7OX5MItboa/GoA8E+MgT2ag0RyhZfBhAEahQmv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kQd/GWDA6TSiseG6uGrubZ0SCFt5wrnAdVdJ5fzMSaZJdHy94WtBwQNxHa9COCdPsg8p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bQHXbbK8ZG1CcYitrg9UfyFXK7GvGU2QkmJWhOUPHGFT3kpDhKFLK451O/y1qvvnLeu1A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hpqsDc+2npwd9ZMcgT52+0xnBG0oWxQ+T7HB3FLpih2oBPfvBp6nT00cO5jD6wSbmxavr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UpKpSxdhu+cFyvdPG6Ep/ResDoOMIkENeOQ3s7ynjkWqglOfF8jnLTA1CvQPJ6D3kMYV3d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xdqa4CDRB45xxnmMSFo0SUpNzFaKvDaAtqXpMTQOLJo01xJoGYjEqcPZqDfP4OdS/G1pdh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MIihLGlgGsMmFQj765xEOQUk5gm31qx7ykaZyzVa41PkU7y4jGUffK9AKDh1UQDJpAtdTY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U+lBvs+RwAxlfAaGJK0LSZJV2qUPyAsyPMGiUCkB8g61ioAAFo1pf95PidikdOZbO5gbG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XDHznitF8+MJEbk0ES9UZ65xvnAdE1GQutynGE0khLF2E3+fWf0i94CJ0Vwc1BoWLTd0DG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TeVdyfbJI85G2NY880N6xbQWxGc3T7i4lahTQNpBu3Udm/GOKUadoPGQFggEa7eZgLL+n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xafws2JHFmCnOXRzV6xoYYNgKCrzeb3jLYfRrSH8CnrGzprm4u+zZ2GF3j+9h4dzjHuR1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RgtTnoP8AOav2x38kcbEwfUSGuTxkg9JVg8wqf1ijGlkd6EW/GLZYXSjyV+sSvXZn4VmG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lvOEc+DlsEBYXerLjBD1DR91cYHl+AMReVcBTfLopydT9MEWmcP6RGcTpiyoZfawqYsg3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foH9GO/8AOXN7pOQMhKYqlhG7pweccRoFQDtfGMuEIIhxv+sJ06sP3WO7RQNQ8e5uessA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8uIxEwAXi+C/fF1FsqJo22aN6fWPT2ERh4QKl63j/AKwOx8OAhpDD3OvnBA8eMBNvxkrHE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18vvmkpw44fWK4BonOffN+vpH7MmP3wdlD8mz9OJxAbwLwwOA4HgzjXWaUuQLbggPtcs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rNtCKx5vORg66B2187yx9iXCZ7+j+8uuGamq/fHIQm2UHmnOQZHnUzSHQudUH4l/GKFJMl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VcWgEfWCyq/85uIKVfvnO9BcH9Y84N3DOe8JpeMKrHj6eprDFwcusM5wfoJqa0/iC5ol2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mw+wX4MSAVmi/HH6xifJtfExrATcp+jcpg+AD/eaNPaYOyz5a/nJK98g+XjGO3vtP4wK7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jJv4qn5JjuUO6/TjHF0muA/GHU17R/3gik8AQw1eD/u1ymmgagvy4QElUGv5hkwTprX2V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PPxqAfbEKSTRfvTBtqIlb4kLgg7ik+3iVXzvL4ihJL/RMvBi1OafLLnCWPa9C5GolEFNea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HS43xvEKHXHnw/Dly26pB+P5ymj0SfgAx4pecuucSRMleXx9+sYz0crrydffGMvAPkf8A3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TPMAcecRJHNPAzbumlpHFfyZDVSwWnrjAAqb0GVWK6th7MAt2+O8sab0nyzEMeSly6jS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FmToR0x2e1a85W6zTdcQ102uA1PxBcPEl5hnq5qzBoKn0HnI4gyIv/3FK/xqfrA17bQ/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bQfSZvBqdmP8A7nIXrNrCy0MNsu/eEpPy95MCOu3zi2oXSXEAAkI6wC3rWF0DTV8Y/LQF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XACUJc4QmvjGq67BtcaH/WEgHEnUeMpya8jxhQJHWuvGEwdKAyOMhAFibTBjcvGw9nWH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kypOQ3G1kyUfAdVdY6vaAiQ8zFTAKugf+YAj5cBAGFQU+fXWCKLoBhvm4fIPkD851tFCpH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8/mC9d+95BKpOo9v1hFIXU4I6xKhBdGd3x/LkCDs0F3cJpfeLbTmiCoJxx/OAUkSjpbB9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tD6d+c3Kkwaky97bxKUgoDaEPWtYWFSrhVn5pgmGo9nSzj4yrHWIi23vq4QF5M3j5b4M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jJIvsag9D+8UJkfIXaB4OsTYql0Evge8sEoRePw6P942wYCqCLF+2WIAr07rkSbLZw5qC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eneRmka1Yujqdk84qwaaW/8AHkwtyggAbNsflnPEDa0oJVurM5cnNzKIouqzrDBh+aPcc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Nr7LvEIapbeh183Fyavc66HowHOFRW+DSBgYfwJREKzzF1hfaAL6U2bwJCHVN8cej1mgEE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zNjlUdSVrpX36ysGqrSlPhFO+RxSVuF8MSfjEsFvoET5BiesICUBPA6xJms39sTHn4zick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0+LCk9Db411k4CL3AIff3i3nCFCCi0ZOccC7ukfIaD+MOdwW8ABoJo5uJMj2k4acu/vg8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p7LloOOlWcr3XVMkgSnQKaBu5x1rzkSa/G6DwN2OzA5XiwUF5MXQGJS2tIWhV2grNHeU8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J+XFs8jJJonL2q4Aq6Yh8neC0m000SeCd+comJyoK3TiePGAGIlCb4DgL143gNboqJLGwK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CTGAzRuc3AWKBK0W9Lzp1gsArY9Plh441ifaDqBwscO+JvrHZMA0LTo6cum4RAFTQOxLo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4Vy08YOTQX7gV2dms4YQlsgNoXc8TeUFAIQ0AavBA3yZu/B1AvO1Tcu95ojjI8rmTnWKZ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cjgW9W8opXlWcpMk7AFatK6dlwRpc1dAmr0ejNF2nSg72HSSe833+SNpZu/I8PWHdgTmT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hc5BejpDvjv1jeEFekbAoxnyZMUHUkB0WgDvXrChVdZIdztGu+MeH2Z47znKo7R4V8c4zo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5t4hiOw6lE0idpzHibzSU8ILXMqsvKbwlwSuqJa6byvjCOyEewCuKVV5YbuDMRDJQ2Ij03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yhths5m06xhpXRSFi09PT1ik3HvELRZzHkiUbjPVNIQDScdJxlKHF5HI6F57ZMdqxFh1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IJCjg1a9X3gdk9IRVfIDWbyTlQQTkkqXXcy2gXNb2CilJoy/DRbkmk1oBDzjz81zUBa15q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pcGkR17xulFePstLn3s3hibzuneXMp89QSz7OCkBvThY1edcZm2RJ8Qrlw+wEz3tD94h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4CgKTaRPw7xgpFkn+HGDwDc+zM4QXVYfneBgDQeH/swU4DvgxWcJtcmkAvCj9sDdDF5OH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swAed3giJ+MJUyW+v+8sNj84bl1+w4qX+cVHC0Kpsj4wAzhGS638Y8tZDcPE++LDhkOem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c693BzYQnqv6zycmxCL8s/rJMqqfhP7cVfpxVCeWYeZh25Ov3iRvVBO1XTDCVhBo345N/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ydvZmwI7KHYp+zBmL2gHTxeZ4Mqp7sV+R/AmGR1x6wPHnWFDvwBDw1KThnrBPaennDyE4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fTDhuZPAiLZ4y4Tfu5qRByElpgQNdxDqTKGcLgw01jhIfOG9OOsQGPbdQ+JwHuYbQ8Jv7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rNuGX+sqtf3hXtvB+MZAnoxVuEg/v+8R0U/3f1i9Q/bO0Mf/ACMGmRwhvDQkW5RN+/l4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24Ia1iKDetZsnCvVwRSKwlPziZAqobfxkdGD7FxgvM+g5wNfTvlMmd7zgMW8HWHeDl39D6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LPN52h97i0PCmX5dZR1rne/XGL0Qbf4MeUa8Nwte0p/tiHXQjP8usnbm+n+DCY9oI/POI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g+K+4D94IK+4OBCjzuD8BnHlLDb8YEGPi6/O/wBZQPsivG9H7Gca9KK+tyGTTT7kPkwR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7E2ygF3zr3cK0ZVYH9HOMwgKm0OTAtBzJU8a3gGAGpu5XU/Lmj3+qA/5vD7RFFB9oXFdED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FBCCknkTT74yVg+VeL6PGRLBaHnzjUqvaqvwdesYAgKwy8aev3hWQUdQin9Ydd03p1NV0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X7hyyY4LbHXEeOnnWdcyr9ghvxnUxBE5H+sS1Ll+MJhFE4mk/jCIOV5uIAQnH2yt533WF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xQ8v2OQwA8Nhu4jtqFJO7iCNUacNxKUFTodYsBU4/r85Nxdq9vf7whiSCnoZcAgEPy44Sc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CAeMUWKBPd1gjnKLJv95rO45BB8ZuTQYNYTQ9vjFCKPesFCR7s/OAm8Ax60Xlw6i7CF++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THLjyI73xib+zoB4ynpNN46rYU+eJhTV0q0e7ieUikLnc/wB4VWGgOPnDtVBse6/bxjva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kWOGh5PPJnV2ZId3GlfYJ03WNGjtRrhoIIeTFOPIBKY/RzIBeAOsZZ6Ckh53vzgZxtBR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3yPjwe8a6fBdLMPLIVAb43z9stICtD5OGULRRZb4eOHzjAEGwQcBo5yOgEyL7Cep+cJ4fM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fVHmHl6/kXOf/qm53WgefMneBHHIBsHEzSoabIfHc8hgWQkl97urfzhTGM9JqHZt+sbpl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kRwr+LUWU98awl2QtIrOEBZtaGsFG7CRHT4MkA3t1mgsHDRdcdc4/eVwFYT+cnmOIQO/u5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9t3jWOApANA1W8NS4sJB14PnHwad7UQA9yYJPCh7UcV7esFqc2pDa+6mLvbLkX7Es35wPo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+XOCBghOaV8ZtUGY0tkTnduVCEV5gt/ID4cFEDUGiyT5XGCQejYTz3h+bf5Nbbnj1lKK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j74zgCf7z+ucWhw6FmMh8OVkoDgDs6s/eNe5tnAYOahBONMcSmzEIkqPyNPO8IaSdxLrw8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pOuk69GAQaFUFNfdfnEHeHBTBdqXWLWbBvebPM/4f3jCAU7VS/MZhHN3L4Eb7o5RdV/Om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bID0HK3m1jfQq2ca8fGVfXBdXEEwUbYgtzk7B3M6cmqU1s8k184vh0JAIMEXm8Zet9q5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5FQiBrShEUzfSdGOU0EF7Qe0tveS0UKg1BV5m/lw41HjkM8fS+MAbaKVF5Hu4ZUzib6nm6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wrrWprjWMWWo2oU6iadHXGQxagAYOSl8vrGBVRB1d8dyZv2KvS8HBItHOP4Kigdelmq2dY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BiweIb8FE8pHBITiWR+zgliU46bFjWR+cmi90u2glL04agaAkvTyFzcPAoT2nK+MRcMAd9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XXI8j18Zp5F+xxpoR+zgsWaCUNNaDkTLjKFEEAXe1uFYZN1Q0189dYGrZA2nmvNmmxvz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2Xv4xkkEE9eA2A/z6wZvXvJKPUgXFgEUBBsb3u7xSGmUbCiXIfbMIKxOBJh+ZCCStqId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hbZzXqY85RGSxriPZhNYldEJXDreOQ2LCcghpUbc4Lwm1hLW3Mxgomo1GwG15/GKKIz4U9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dn4JLtN7GecApI1GbKIoN70WzObSOdEmVmndXaKZTLIlESPpCkU2yzNgMrZfK8sSoZsiI7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s2d7Rl9/rBdYCLH2uBaFHXfuS4EJFAlOYfjL9Oz6eD74siEJw/vfedTNExa7tV3z6y2UC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wBvA0RwA17Fx2Z2uSPEH4TOJ07Fra6a1zxipYCoU77Wee3bkIYBn3L0ejWX3vNPjBecWd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SPAHFKaAQZ4/OXPrxM0WpumJ4pEWOKk0VxL5X9OABXhveDmgoKDx8/bFnyRpg/J6xSdzl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YInolJzvFTboc98R/GPk/Qg+4I/nEslzUP4MAkHwP+8JAnbRbo4SDYFO+WNJ/LEsa93Ae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fzjQqH/wGN2jV8jPvkM5W4aIyesSk7zX8GGzVjv8rrA5TtdFD4HnG2owOhca8YaRWx04m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nj0/1hItkA3avLh8GSltAO3XsM0YxPRrTtHOxu/jAdEBsfUen04D0845GNB++NYDDzRAF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W+1uOO3xkubVxOU+SmF5rN0PTx8YahbxU5T1lYH85Ij5wCHX3y9orxr6++JZq3MCc4LU4y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C05MGKLE6TjFZcRb4w8knec+vJw6RuuV8vvOpH5zkqTK7VyIyPeGJu+sKJ+mOoW9TczYtH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3n9Yi5UuO9QTDzHKcmUAAKp0HnNZjRjZ5Pb/GQ6mHXzlRcawljYvPeGPZG/O8S8NNzecu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0HO2BjD94tz1cDDDvP5wPoYY14FwMCCdwcVQ9GGCgEHp/vFpYPYv4YboPxJmi8F6vnAB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PhnBMGdssa6PcRjjH7YsCmVgge3gwON6RJDwJXG8wWsD6TkuEyNiBjPG+ftj6ZA3UnpeMK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vWWZALOxQHQnXOMiyVNIHPWsEubBs9Jz13hq95p8FvHrNADtAIe0/OVdIaK9k3ftx1izqW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84Q9cZROZ2hkgDh1L2A/GHgkvmHy+PnCB9TgGze8PGrvQGvU/1inYBUxNZJ7qI/1xkIFuA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9VVZw0GRdI0et5HZbi9u3NxZoc6Hfe/4wW/NFUaX0SYUSPWl2XzMfCE2OYHfxl3el9Sax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j8P5xID4ojr1gOObaAQ7zzUBsQM1IKvO3f5cvL1B84rNaDFpGkQY4Tsc1mh6gkeP1hpbG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Ka3XxnxctDQIRqUfxhLE7AHOsbbIDed4Uhy28kkCid8v1ln1Y/BMIEQqT1g301otwAugVc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BJr+cb7CVWP3x+8CCmgSh98ABRtpfknWBvoLIv31jOJIGr7LkbumhxRZB0Unxc3ok8kfxg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nxjIqGiD38ZULXTa/GQBRaiCO/vxiwjelUP8AvFRYocGvbnABt5b9zFkQDkeZ48/Gco55d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jB4NlR8zAMkoQpXFK42UNe3zMAs1DUQnPzjIa9buBwHAmRomVqtcjxgOhRCLv3mi9szsn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VRlXG53qNWGr/AEPvnjOiuDjXGNNQiEAKgDk0Zb5oKw3BXW+QwEDTg03TsCAfLmiOWXUS3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+g01s/CYW6EBd7GYc6I3s1s6+2EZUaAC061AZ6ygglwWZiJKptdyh9gfnFM4OFptPZrJ+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oT75yNRyENS+AJjG1C/IW/wBY9PVRNOt/hMCbLqoHf5m80hFgKK6emLgmcgqoUIc68csw5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PzjfbZ5SR6J5yFQAfB4Qlnk5wwFByjsXvfbdcMN6wrBIbPv3gVUgdF5+OX4yunG7SbH55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ESZyosLRsX5t/DjpQ214gnjeTG0BnVrfR+MLi11svYTZvEEbqHyA6+cAH6NZb61v5x51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QmFsqdgke94TvN8p4xWvWDYAYQdqv43lVkbioyqe9d4jvJFrZ37zVJdx8YuhS0QApvg+cH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JfvjRBKpLOH8DgDGgS9o3Z54foiqox9PCDESwgPNOcdM0U8AH8jhX1EdxoH3ph+E0EM3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VLwRALv5MFY+iQaA9NPzhmiltDke94Got6fLvwvkxIiUiUDuH9sSJDwPrF4pQaeIWriku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J6xYlCiVa7nM94xxYmp2/UdYckiqNLP1cXM3quZ+MZUMfScRIHxvGf0JrogTK7ZkcYDT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EZtDeMTQ97cBvOQIGqxeK/nNVO4MjqwGL34wk5F3HhNd/fBjKdNQonpNacqcMSACEfBpx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NnJePJiNKeKnYER51nmAABRNeONc47y04LtWzb9rMZK8SECtPJxeaNMgs4E2RmJgoTQ1oP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NY8PKeeNZtDAIBGkuWhzet5zD9AC2uhKbv94pVzaCJo2PBSxnxhHgkTk126l/1m05VdIS1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+Q8Bm+nejppunUQKYAX1YG6DhtIeMNbxNX5zjoeT8ax3qlpZUPBrX2wMpsJSJu1H37zZ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tz1m4R2DewnDC7D26ydsXTrEkLGBnniKbm3G/JurcI7EeMhZ4StWBDtq4xPXvGIp6FaeM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AR7QPexqZS4J0UPj1juzrCzQ02Kn9sfpb5wWrRyG7ucgGLQSvxMTqa0IemPR594h7fGAD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X1nKqKAJTeNHiwDd9+Q70nGKeG44Vqt9OJrEghx3wVu9OjrNKoLVsaJRiV6wNmEGw+5z2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2ATpp61l2mCrsxohq9HjEwOAIB1hpvGNUAFV6DvNffMott+ClefGbYv8A9x3lTnKHi1ip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eYnD0YCWi8TNUy/dhTMFB41gquDGw/CCYPRfAkfazCAe5c5AIUY1hW6RvG2z9x/DgyxoiW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0n5HOXaxP/h9sANlA6Pthn8lMRIKWxHmbyUo4OD7YcDg06YppQ2BfgQwkwHs5/OQZXbg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1yRunxhQ1W34844lhCZcXycTEnZuxTudXrD/NaKbDrt8ZNkD84565Xg5BppAA0PIPnCIDB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dP8AdGziy99YgRStEHYefeD1OCHSL1Snu5Ut2YAij4PjvKF+Dkw7PMhJVdesKBc0lnGG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MdzU2JzOnvDTic5rd5Efm1yFRKJufOIWAVWH5wQohELmrDWFCPAEA9GIFccJlyD984FAd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BK+3xlS2LLijVXzkcSmeRMH7uU46XLj234YpwS1hOWTjo6/3kwDrxnGu8OMNEwKy73jET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s3PjC9rKH2sn4w5w+j1l0OsDeCDfzhwY4aw7+plyXq4ufaJD98OIf7jinbPQfgw4B+NMI4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7XA/ugGIGFtVDJRIdUD76P3h36Gg+xo/LhCTeAdvHJ98355VdtJwX1kNGcKutEMeen4hfP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eauvxnJOl3BNjy3EIHxMB8znLsTF7nVejzjd2vpEI3P5xM8FwAOI/wB4ufonDdqv4M0F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j121LPcwvgAMo5fQwsAwY0buABuiVovBeM0tUcNy5+Mkir3ZeAeWvORABs0fIHPC3C2IoJ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m+xvFo3DiGGAq1QL98Oq9pEmvNzhji2BeF7hipF0zrfZzh6JFEJAX9jihACjkXAcENPtZ/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3HUiDhdNwBS41J7NYqBSR6k571PtijUR0qjZfeJgiKBtdpPWKaUwpteTA/JQ+ZgiACF8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4ZF6Og57wZGpPwwRKDvu3JdRMqOl/MxrBEQNn3ztSobFmGuvyrda1gmwAYdyuBECiIi5re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3rFNDZkUB3POgM0zk0pxhQNJP2wCiHg111iPgCOMRujzbD8OHiFPa+N5JW9tA/GHp6uN/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8dxygqkQpxe3zkoaMaA+dS/fFPnYBUlK3CqZ9iLiM5yBs9YTpJzoi/HWGAEjDUHC5wCrH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Py9f6zdiGQF995e0d0VX184wVRBC7XDX0QHBzxlE0sXk25Y0CLUZi5ZvV+TCmbDSbec4h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JeIGGKmnsjZ4PM3l2+0jD88L7xIhVCp8MiktLptNuBKF9NF9eDEEku8CE3MOFuIeXGrhl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Pf2xjUEo17a7yktiEa7fesjsoQCje8Ov4y1xYehlHldeMY1Um1nZXxNesICEihbdX4cGn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eK5OJtKFdzzgCtl4weeucCOMgNHodh85GwELpBB9ofvGYgGfZr9Ob2ebxtEexkTD2EA2U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2ByApDQe5h0FgIPYF59zCK4Ygx0crXOMsj45Aqd+d47Lw4na+Qlc1zwKoujb4OcjRGg5tB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Ltie2MnCnsXk42Jw4XYQFRjg9co+PjAISs0TSJdKayrdBR9y11JJ4wojGO74L8YNXFTz2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RAdj884sCLBHnHTWpnAkry+ceNuQ8onxMXbryG345wg04CFtD0ocvWTtGYNzd45F+cMj4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eaZFEKHgQwQJp4wEfQ+O3B3A6+mhSzGmVM5ScO9bpyYfUtktcBFcOpgg0anLJpuJqLK7VF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jY50GK+MRab3RECFq8GJadRedUjn1MKX7y5DlhfBiAKaWL5pUXxNSYwyHsrww/WKdBqqG2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EDxC37c5DBhYHWPNfPnrKT5UWNiVqRHlvWP2VgiNnzN4jGUwbRNu4cGGoOPFDQI9T4uHwm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DesgwNJybbsAK3AqjVYYh7VT0XzkUUKFTi/mBrnECb+YIDPEP9YSD9Ri0N0jx98UjKu4f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cLKddH3MCnwowTlHi+fDEjrhhNp86YOSSkVCEdm/5xXKAHNcScte83z10RQoadr595rny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WMzdhhEwEKXfrHiNuh7y5fumV+Bs8Oxs/eXWIQfW2Lpjh0eFzV6UvDxs5nb5xNtOwEt13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8F1bdAI1eMUpWwQ9qbA67mAywsBjbo6blWSUY2dyf94pp1kEhUjsbwEUBcHk0kw6X7fcY1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iKIBQ3Ci1XjAmKASLwM5ed6xxaCM2Hpj1PnFzWFW17hAOjfOTF8mqUV0NOmkxlYZhOIAaA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wC1ddDV0YOxHXeB5UvXUhSl3NhrARLEKlBCAE2OxOMiNgt0IB77XonWcXolxI+UB5uNbf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3zlluuwoiGFFvQ5xGaqri9F0cx4wlBw6tC6eqXCNSPChrfdwX0LCNrOavAC6+TLqu4NKv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ORaDDHamFba9kEeMMhLbD2jY7InWXPOEaa0AFHkM3VxRAKnTs2bwdjgPrqYffNLrAgSPRq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cFXsexg33g7ysM7ZkvVnRir1hd0waJYn3A49J4D+MGbLc7LdKZwC8Tq49Yk3leIEF984j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BatMdiMEhezDtgAK7/wDMSk3+POKHi8HjNCUvQZ5Qa1iTW+saJRlivMwoIpb2xmBsHJ4/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8beXKbJek1hWRYh2dnxhlYGqkqj4iYgQloUNHeHWI2DE4eeseYK5Ilun+sqUVtHe50ua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/oiIqOxH427X28YJSNrzTLrkOHGrSNAOqjo0j494XGyJ52NQriPeaXKUFVxoF1L8Y4Vz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VqiKfGQJPbzmwL8YSR4y/Azv/AKzRS965wQsxIPrS4stj5H9GShGh/uGWqANLE1+XeKj2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1Z+B+ThxXCMO83I1msMUdK8veRo1OMYV6J5cEqi0HBnCN4AIZkl1caUiDZDzkwh6TesT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AtgM1AbVKeR/WF7Cqj8q4w9Ettes1IneAdxeZ4cJ4TjA4vZOHQ4yBRUKY7KZX2uaYHYh/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8O8RNJxnX0Xz9DrDbv1g269ZpznD6Uw5+h9D6UGz3L/jEQp8zbgi/GVkfJ9rk4O0Zfhn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TWq+qjnaRSa79HrGXBIJr4B9sE03uoWcL9sqSkGgXlrDHoqoXA8Cy/GHTkHWRvfGUEcEl5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HFT2hz/GJvFRSp8SYyLtBVP+1l1+NKEuh5xLS+rHPvkwm/QBEWvLf3wK+msLda5fjByAS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zgTjsJD29GEogoYBNy84tBDtOf/MaRNYqF9uCeFCxftkovA1Gvmy/nH2wxkopYx+cR2031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9HBxE4xcywJ3x8d4I3JRWy8GEx0eTe3hyc09FR/tkV3JwBEpgwT5M80FP/MvxyIqpdzvDe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wMUhH4C/vIt4ceP8A7iYXknn/AOLN1M+djMWeSL1hQ16tM5BICU08fOBgLN1Qro/OEnIR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QKG2mBcnCPMxGEy5NHbfUySlRfl/WR+Jn504qX+YIW4zBQE++NVUtHZvGkCqBO3IKg00VX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OQkhJ3hLGtw6fvhFEjSlHAZUGwdAbxYxD09YgeuXPmYUQLRWYkhaLlGV4jhNDQTm4lLIRD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vGKR0pBpPxkhg6KzuY1QjqCK71M7PFIAPyYAnLfE9uBxUaVL9kwGz6fxzgD1qhB8BmuXQ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42g9L2LAmuIl+2a9qBkn3xmaCi30O/vvNqNuFf9xg7g99fEwhyFXB7HC05JQ0nvGDRS3X4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c8zZh5hFIlTWkuUmCh2rC+h844wXqkTrxrCFUqkSiJgw/6CeQ848Wa7NF4+biF0Yui6wG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XPDjq1bCUtg4+6fOHoDSBDX6yK3EUtZZoqqZQ1oyhhehvF95POgfm4HTd15ykDIIkNDbF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ba2gnRF/OBDg5P3b6vjOH0ocpuODAMpOnj76t9YUKQKGA9dgmDDJkLPhHMi7xu6QYFfjvC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dej94LNogg38TbwTB1+tC8jb3uvvEBiFxtJF++IaTNyuvdvRlDURDSDaHi8XAkWwheEvD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0J1cbbO1Q5tq8Y+bzbnoWfwXDQkQLERXV9azbIEFIaCmho9uSJQQFRNsrPPrL60FO10TA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eD18400MQIT/bjWugPiNYBvNEw2ivPr95HCJxH+8HGgO5L8WZFeXLUSQ97wxeaC0kNuQB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IQDdQ7D06/GWwIC7OEfT/TIkTUdjo2uz/eC2WGm93zpMN7Hp8NG1cg8byhV3i669pxeZi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8YQ10AF1VNSXg/OIbSznHENcPnLplGKhqOEH+nB7NNbDoWno5uKbvYaPhcI7a0DbPZmOp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HHjDNGkCFSmgNnFOBikBTgDB2aBhK27nq5euiJJWof6yIRkbUOHogYGNgKpqFyeO9XF1rB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yQaO3bSvTgvGQ4cq1nf6/OEfdgy9j4mJCkADWxofrE4XqoclV5Lh8vikSEfOt/fWLIOQW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jBqQcBR0ri6vP0Iskg/vIgmA0nJV8Bkylw1j2aSWczOXhpROfS4nXbfKGDsEtvIA224qS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784nFNSZDT2QTw8ZRXeq3Q9iJNY7R71X4AD+8OHsFtaUeNo41pZ0blQd/M2TJNZFnRC05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WETw/H/ayMrJWmxeTV88YCCAWBXGq8RvOsIiac1O748R3oxIKXtwzUQMlXoLRNjx/LglHg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b4VKHi9vGA/j9BeTbQIOtJgJYtSKcQ3fKJRvPOISJBNPw7n2MBFYJQoRU3B6lzgSiIk20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uUoOg1Y7TzsnXjG+Rdcp+E94PDy2FZWAKbN9456sK0YFU4XFTKVLBBSAIKNIvCe8nXqObe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YSbgJv2mOXTuhEptCvNwLIQNaby4uzjJPtxjc3x43gPAVUt6+MVvAINR789YHnJDyh2a9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jTniYw1Gu1cC8cUckyHrWDrXTgj1d6IKI8s/GICqmdV0nXP7ww9xd+jyuCv+woHr1Pjv4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IwghWiAaAMFg07xS3EjAuqmELigWLDJWVqXl7yHSAvaSRnvGUvnk7x86vnrFXOsc77frW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YIQ7d5IByVgYgDBcJJp6yOaMKqfoc1BwTYJvjEXy7o5cSYnnzpiZcHGQDt1cFsVpfhilqM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84PNj3i2xBiSGPnEN3pkVtrT0b+wYgAWDU/0wKTmhiHtcFBgbExGPnlD+GIOyhQbfT5PJ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QefnEoxtEr5ePOWzYaRD8tvD7xYPAgiKBF1z+8XR5acI2H9uNpC27j4wHfLcx5TuphpnB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OHD5weV9lwwVRNpftmg6YjWdY3l4Tb+/Cfh/WXZAT4sD+c4edlDknlPb+c0az+3wVPq3F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YzWKFSTucY4AGKtGGDvIvbnJYyI8Y4ecEDaZIWvpNZUkWtf/AJPvFCWghu4ZnBblS/IO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H9s1bYP3FJEyhzdMvwt6PjIaoCr6bbxs70TQUoSd4igw1L8rUT1iRuiqaPjnH1oLwesg7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S5IL928+3J9nAAH1dvgf6focYPf019hnRD74etEw4zrH/AAN4fQ2/AEyWwsHmfKGUeEkt3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DJ7noBt/OBndoSWTSWecdLDot8mnJoBFdxHyY1RTY4r499ZS4FIB95TAAri/fEZHMDNCnl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m4s4PG/eCeymdfrz+s3k8de9iOLnvgb0ACp84tXN4KU0bbdzHtRc6zuq6/GA07ABJUM+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Avw4bDNHWj1M56iNKBWSuTDJQoAe5vA7Gg6HykpvNgNQFVxMnPASCq5nAmQIQLyPLgkiU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x2sAaPgF41g5VC6z1F84cCqKvZpj2OsqDOQ6FwMkzaePGMFUjhr0fOFcI27VP1hDoSR53E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PrGNULwaxv/OcnjFoc01n3mKBVg/AA+9wHaA1qnmmbrCAYAlE7x/eTJr7gbzkw9Q9j3l5U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LGgy+Gs0GFLEP/bGNjkdVUvzMRqioE50YSKUbPYX5uLYkiiavORJgQI6vL5hizk+whHY8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lD9s2K68bFiHvGmUxsEgbPtm6Hc7qgW/Gs091PkKfzm9GxH3xYwAdHPWMEDT9hiVG6rk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LsY4gPeKQaCAmu8QxR+Db4cJZVG/RZjQbBthhwLLSOsSbh9MKaInrJ2x4EUDbxv+cVgA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owq+u8h4qkeHnCxiaCCuAfPnGZBs045LxhJl2e35y0AOmZX3JlmWUM+wah4yK9TEc8D+H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+DlxslAhbG97HCLthcF5iaO8OZQ2NT4DZx5tWNkMxqZqPCvUDjGM5YNHWnbh0OlBLm3Vcc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KQT88QzXQQQt8l5x141JIf19sYxJCdOIdTFWUAXQ+wDzkA7uFuw543A1reJAwDRK8Y1ejR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6ZiPiEwoqhWHbPcaL4wVCmdALdemcYeH4LFHcUSOvnGNcLBxSGnd5O+sNb1Ii5CaiAT1j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+fOLKLyBvw1XneI6dNQ9j0f7xVlVPlRNPsTBk6UbSk3dckcgOKnot9EcBMqA4jd5bzVn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B0Y2RPkm3U2YW7p/Aru4dGxBdwuCMn0qEtdFwgHF6jyYDTqGCBfO5b7/AJwPjXmkkWdb9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k2rNbdEwguOb4Lv5lwOprRKHvtaJklARRryUMZYACHK/P+8X22FVR6ZlDEcdzExgGk7s3+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GufkwjdQN3zN5qVxQTrJjehqIDlfKcT74u6El8AP5YffNrVIffxjbZJO3kfhjjO0pjw95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399XPOv1KKn2QwRBKmo+d+nFsA9ZansX38OaDVQ7nFyAQl3j2DwT+MAs8IM0C/wDTEQx3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5H1jzQ3cAJE3RtnkzXrmPJn3OR8ZIohSvADpON8mXzpKepoSpvXGaCd/UY3e2vgxbPAIt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ZBF6RWa+M29kR6BDFVoKFkYctePziURKmIOxDS5JGBar21uPvNPI33+e1T8YzqUdAgAf8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uDjjzTFPyoQBXnrNa/BdeLbW4YUci6JaabWIfGAQqmHNR9tb3tyaCk5Bj/G8Do1USdg1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85oD8BsvEcDCwqVLpvWlJt9ZpB5mAjBcHQwavRi1Kjc5dfcN+rhkI3afgP7zj0tPymt/WG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cFixSCDzHWDe4Bq+9HTr8ZOLshBIS/ZOM2L6FC8BX58e8DrNUanPFfhMBZTJCCioSHCS4U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N2Kbwlvv+UcD3RAwLwQ5y6eQRYXyJkKVrsAr1cPDEWIhdW4u/OEPYrh5Ng8uIQNtoH9Ma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C7Yj2LVHYOCodJb3kS6g6Ltoq+EvHWUWLMSdDok0nbOcKJ8eUIq50wYiYTP0KVLWQs+MW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cRk4wZTkYjoQivzTKG8hsnzHD4wNuRwJihRND5n84RwEileF4wg4jCL5We2sWqc0qjx85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E+zMQQEr9KHo3iqAE0bk55JreDWb4gAeA4v8APOS7rJq9oPiP6x9LVJpGnsprzm+efjTB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Gjf8PT5wXHBwBwes33hgCDgrxiAuUeZ8HnNp2p08vZciQIpPKX+sRYNoEg/gr7cgAbeMk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OLdAtPvvEff7w1oUK8ZZyKvziOa+T3gR6P6yhXXrFYtZO+ktQOcCOjmDY4h6aLzjoDTpu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zjsUZvWzN3K74zu2pv4yxagZuy1NY2ODxc22LuDnBpYVAjY807wMrzFPx/wCYdL84uqKf9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t+MHGMoaHOu8UWW+pP94Ogkj7cOKa5h7HOBzbtCR3kKOjHw2/i9YiWFhN9CznjnGbMEjB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JddYMqD65xJYJDg+zr77zSFaxGS6be06DzjPtYOXwOsSecHYdZHbCtWw4PehsIT2IUYE84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X6xeWBVfcdW/hOkyVDnyvaig5io73jhEQDjG1cA8/wDjOECdPjDZzzpwJu+8uQbOc2wa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gOMaUp8YpdKKd4XqASdey4hSm9NHC2/n84CJOjgrq/kp8ecHm/Jq6415nxlQftIJyTya+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JRPPWXfJFceX8fzhfhgDFeosSzjWfPcYxftnzjEAI8ic4AIly38uvj+MJtfwR8PvLmznK8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Bw4DHn6awwwy/Gcqwi2ONHnN5IQQvLH9bwewQQSfPn8YXgcO9Z/kGBlS6lPa7WV+ccJvVb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S2qZxBKu7tmMhSjfh6DbTHyGidsbqcsbQkIQPvxp1iWk0683m/dyeoRQZ5L/ALyUMiZv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4V4yndwKHZoOAzcLTYpfbUxhjdaUuuDFXHs1teS+M40GOB5ZrBadsmK8r/GKjqMY9deb9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ernQvXsvt9ZeF7PmczrI10tcnzjoYCJS31goTWenDBCQrcaTMzx+fWEYwi3hzy5ohAdGk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HrrERk4vwywNVi+ZveRnMZVEqmwZxm/RkSpo5P/MsUUCiRQ54/vNALqSb2i8awkITKagx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774FgCvmIf1iQbWlNJhDugRRD4zQQ6U6N5yRMaSJeb5yKyP0k+Oce1MSKqrjJDVfKc4nYk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yQRQJ5zaRE1NffTCAdsAh+chy+0WB8/gw7B1Gj1rEyQPfLwnJrCQGVTmOPziCrSA0CNPU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YoKk8JP1hZEzfnxjiDeSfP8ArIN1opxP93BxD8L1oyvKbvW27gym4ghOZ98DYAGtOZhwk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UoI1Sf/MqvB2OGXC8Qnej4wTmjYca8Z2TJeA2HcHAQQgBZG9fjGULwRI/93legDAaGXHO6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gJFw0OMWgGqBs7fxgq8GomDUm0l1P6x81xA7LG5qq5BgfnaYOjjYNPcN48xSIL7POWJoI/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gh6A2GvHznPpW6vOtvVwzmoyE+UcJcQqjqpeZzgBIeFgmFBkVDgvXzkJg6EKr89Yo00hr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gK0dCPWCBIUQ+LfSYFkA6dnUet794JSMiaI8NrhDb+Nlka6jiTSOnIsPJ2Ew+FUCID7jW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Fb3thH4xbA4xA0ptd+e66xAVTYGnS7PrRxgjUFeS+DwjzhJG7U5e6Peg4Dt22Xmml4gh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HXDEx94UEYvH5zgGhQs4064wWBjAVp6DnBcgXtej44x1KYwl5IbPVwfu1BXKYoeI24LsRP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9Yj4RBiDpiGvU1hqcyqnpkcYQzkfPxMRgTdBYqkxer69AK1NwpTuh5xiMUqDR+Le+q4VUU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nHxlgYhgij7wLPio8ODxiEQQejMu3GoA8L084M2ovtVRPJchZHw1SOXHr74RSALynW/jI1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94Y7RrfNQ9DWUkDKujQZ4Wv3MINUaWn/x/OKlKpafaryuEnJJ5ub7THaOyZCiK8U9vPWez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N7ya6gAEt15TqHWI3qEcAVN2vdu3GJUcuwp43H1ljdgid7rk2EQcm4qAeX/6ZIKmDQiae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4ThGcobPeKzTLoMSczf2DCU1EPYO3tvyuEk9Mu7dHF4b4veXQoTq+0SrpzPGKiDdpvRve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0wrwgmC0ukZUtx8DvBNsqrS3u3A+skwDrx2c6wkycCQPBFz4w5aY6c3ZlbghHXafjJIcV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KJkNttt9FcsyJXYki1uucTC+GSWIWKS33hmUgKUlh7Vxv2mDLQX8tHrN4gNdNtb5ROcNJG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i3FiNoLpfK4HmEyajHBBAiFVh+Vf5zZ00Ag9A64Pm5ouKmNETwfOMJl0FCd8+cphc9Ne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9V07f1jDAAFHoONH7wGE0WY8RWnyZroCEkvILPJuYu9qKTa1V7N5DDt6Ggs6AWO19YNqM6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L+ECeNCUGvedVMJJ8Kr+csyJRk6vIPR7TGN0qKUiPdf494gAHyYPecEuFNLAlmV8gfjFa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nRiIIQaB08l8esOHIOlHPOjwe3GAKHEnBAiPnvF96XLW0pj6pkuOu1uxoNHmY30mt/cGmv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eJK3pY/rrGrY74c+OTNarNmifbFQt1BmAa8AOyYmxLcyhP7wwtKltM3XHyCre0a1f6yYS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jOBcJb/KVvHLfzxm8EAaDo8o48YIQsAtfKYyQ+HPB9nOCw0n0GBToVfWNaBqABwAqVAci8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NFfT+HnEfSmGgdt40d9uLSSwDgDLAJTrPXgYMM5ciAgAMhiW3iZvalwtvTyYPs1yY4CH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/eOG6o5ZzgHV8suVFpwYnArQZ1kuj1g5kKOTe7MMH7sRElf5yq71hwbnFIKmF8Ys3FbqP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w/rG0YVUfcOcY82GD6pP5ZqyeADh+08+M5LllvoD+WsQ6/wCcv7MQ1rV986UFRpn8GOqDU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XXQGpdOIocvbKBBO7m4lffOJg7ya0DIs+LgG9hyY+OS4A26xewv9cZJv/WErsenB1P3yx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pfoiw4N18mCE8NR+T3k/LqtXtbTJu8iiJpOeecfZdvgeS4hJQeOcDwOdmzAbcY9mHQKclP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ms48fT9eQcXEBemCkmkPdykgd5gdacVYUDs6pwU5hvJct+Vj4HscZU7R32+Y6H85ffTk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lo4BbxrGTTu3vz98HTsxrYN4+YYxqbc5awZg8Zf0wBIAxIeWePOO2BsJH7ZfUFmbM3MOH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dw2hVzpDknOB5zrJ9DDWfjLoKRiUcF4MeQbyD54TG5Yo/LKGj/wBxaPOEB0a9ZWGIgafmY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b8eskAgCDI+WYotwDKh2/lm4kqVw725VhYCmjorWsgzFDs6m8oA6FTnovWXhW7ACd4Nd91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N5o764mvvieY8LL2eMICbkmBxOuZtxMG5Kh2FHLcILgguI7Oy4Fv5axeoduQDF0ADtloh4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h90msnA2Alq6PeKrtcsBe+8HdiVsm9ZoHgDNPT3jBSsFp/OVKaUIhH1j5BMfI9YyUlXecs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4veVmINhxMTSA6JOvDjEyUjx4wS4A0MhcQkOVQzXGETeIpdA5H/7jVzsAcesAIwRGu1/Ti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VvnKlT+RT9tpggmttRoDFDSAGq0f1kBsZ8JoMlwIlCD+bMXpIWKjy+MtBZUUJ0XJiA2hH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8ZacZtzxOd/8AbwZewnAQr9sIJgW4fn75swuDzsOCq0OhvjNx60bRwVGw8Ktn6c40Sbb/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eKxMOsR0SAwb2YCp4FC+UH96xNOoQ8S+nvGGBGK5DZ8YIhBCvGUpqxvpBHOkAX07/ABlYB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AwPBBIyK5XBNRdvnWDoENA0/ZjpkBLEsFVvOG6oaOzmOPetGrrI/OjFDBo7H4wTQBgeVfP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7CJiTLQWo8ZsAOhqsR/7zgrGSpv1vIDdkkxkHAHNW8FAJ0ZJOTpx+id7f94LSOhFeKdYQF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gAdKcngpoX4w0tqYvnFepMqjCcWhx2cDLkGKEpdq+T4cQEiOQE1AavMzR24mR4NW+8c2En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mIpzgap8ty/BoonV0n9Mu1AJsTcgN4GFtSBBbYnc1myN+iI6Cm7iJQ0K8CF7d143MMRW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MQCOCBQaNMUnV3iGMEDUeANBgtqREeGrvhv4wcjWzaCaDz35hgODogKbIGw6KTFUppeaT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hgQ8qTd+MagQqF5poc62+MDTaAygKdCnGQLGl48h9YfeBEe1qfvIDLVK8jNi4giQN8uvI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FeGb2yHHnDJ3KFroDiYHffaIrag+Z1cbdsDDL1QvzjwEkRou9XvCAbAZSqavZ6wikui3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Bs9ki4dHB2W6hzDbrCI+xtQZWdn95SxRHfHZsOd4hhpOlMtAKS9+Lgl/vQHg+JnDATCmwB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nhEgV+TGgrtUPL+gYQH4Sq+/PPOA/kxUW0NGvHnKMeABGhUXfEhxluPBU1y4ByKTJ3QeC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EByeNbnzgAR7RgUvXfK4LkamAQF5S9+OMhWS5S0gZK3xwGMwiLbEuj4qfDgDlylQcieXv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dqqo1iPnGVD21I0aCohjiJbLBol8uCIjo0bZ4jRYHEx4Y8YkuXRfZgXNh2SqjhdXASDUCk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cUXIiNRE4Nx5jM02XwkIg3T4wKA0KmrR56MqtTbwRX+fzggLMa3eVlyIbRpsmCT8mlA/7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0nvEkCw33Fq4iUqDR0k5iN+2FQNpAFpt8fGDE2BQAxrO3v7Y4DA8P63NDRgDXnlBNYxK7N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0tBLSCzvesDzRGzYiV+HWAHkNT4la0fGIX9KaGpxvvNJSLPEmng6976xb5+S43gsechrN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VIZcQpMgOkbiga+hE8vW7nGuw3Kopy6yKAQ9M3m+0wj8J/GTgx3gOhNfHn55vxaEtohbj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ugd+nrEUVHFZ2fchnqLzB+eMsMQoAeiV0qvwYW0DY3X/ADmmb/MX8YLzzhVTb+2Dc+ZD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U9k3/WJPowG+A6y4idiJQe+kNXgwjKeIXYhwuC3Uog7UBBaBZjGa8QLdoa6yMkF6XsaAD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H2UycoFttgxN4CA3WAq71T4wZtF5fgEXHQMQjH7OsuOlF6eT3muKdUlDwcYmGXdWlM4HQ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JfAFw5HS8/wD3IiHJGo7/AA/3m5sQOr0/dDnqcXceMBoBKYC2CVbBw1PRp1jaCp1rN+ix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zm0ZEZ8vtg6Ace07v2P3isPmLlw5cd64zuOZEOS2YjXe9Ys/OCFocHbgtYVBiKcj05yl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aOJ9Tn94NP8GjN0Pz4IUnBeXBqUHGsuJ+cCN88chjDRt7yT+jjkbPkyTyzRaCiMXijq833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wR42fbExRnRjqw/3gTWakBPGMBq6s3A94XM9Tb7E6/JgqCYkarpY7Xi8CIfnGUZ0JLXjA2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rzw9+cDV6YJjyQiffLKhqHrCoElzoZ1oxllsNCbp7xxAGrj9Tbtjj9AnlwA1vrAxnNKwA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ed3vBOIsrh4L+OcFvAQAh7TesGt9DOzqPAxyGiAig7P25cmKMJ9fHnEyIw95Oexo+MFCR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6ZqDl2YfEYJ1B2JyZJyFTnI6mb8j1iAav/wBMGjA2q17b3huyOBn4XCAlcAh+8l2A0yfrN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cH4fziEjG/wAJO/kuJzzkdBS/JkpXhcfnG9Lg6DB2Y+iJ3h+sNKV2DyvHA4mYQnngjOcDD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yoQA7cKD4wRzVTw8TeTUbUA+gBD2sszBqs+1JvIWCXxg+cRPofP0oc5raoo0rjRy/OXdA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UpDdAfErcBm4Z2HrvK+eVek604xdQyCQ7+cMzvAqDvb/eC8OCBGvd3h6gIiI2es1EyBgu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gCfxa/fFsxCJn23vEsZDyW88HOEoasT4a89ZZaHAEzoUkCvzi15lwi8rk5WLZYPtiJBBV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cogIsKVPODdS8Qo+cfEk0cCPjFNfY8fh/WHZ2CP0TF7Y0n6j25wBscgYTrympmtb63385z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wkgzYmvP/AHnNpHo3a+84aw10+MMDfDt/GI0qcM7wFQAEO0uDebBRD17ph2CWBvsXxhB0g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MBDyu/wAawMCgLi56LOsQyBNgqOfRvGm1ho1OOesKNrVpPu4gQiYR20L6wt0ldh8O82uNm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HauTdPtgW7cD1gJzYoV2fs0byc9Sq2EvGb7SEel/c5xC3Wq2x/DisVbB5X3iDwooSRP3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+4JAHrGLDYvYBr/GSaaKLiILS16Yz+MM2xGdKDHtYbIRfnKoAkQJL7MI1J3MPBd4ws9uXC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AqAigOSHvKmuQAEIev8A3HJQewhCb+7guKJ6eTAUw1dlhhSOiBrfnKhBIjb3Ocm497Qft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u+8J39FlD9YQAEFEex7yiwEVCTzrKGodCzXWM0tlE7GIvSjcrBmgX1d5WAKdQ/1M1ndn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lGdYFSggGMR1mhwBIMR9sRIsdpINTi4ooAOlPf8AGbVtKaehP1gUvXzQuuj/AHhalpHt7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qJPEbecbiUognQgn4uXiIBI/OK3AVbQVTyrA+T7ZZDIqQ6CSfzkx10iOAjm+9YpXLCksF4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lo2Jys6mERd0rURX3vLC9CDjT3zgE1lVADy6eTKHJb8gaJxvnEoLRmjcD4d3GkJJqHA7d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4b/DlObxAR2cQ1vlwU2gCudfs3gVLbXgXfiHOTKHZCm9/1nEEMRplb98GNSCpLt1MIV4h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2nQkg0PUuMgNFbAQP46w8OMqrCIal863jAEkQQ8PRl95ANjXHOWFyO0QereME3ykEu1306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tHk8e8B2EhoSb9XdyCkwRBltDswEIdn3EcbvVUiB5e8WmcMNp3+DGCuEeeWPAEMvOVxa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RS7vP3w+fCdZsrhda7zbxzYJsD7xT74WqSs6EB398YAF2I098B85WT250tt+OMJTMpmqA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2OBF0eDBJkjIVAuuLhP1qDlf8GBSm76BP15yaLqiI+Kdc31kfK5yIvXcwbckCtUB/I4gKm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5oaUGOH8GWaOxdCgs/BjI/uy/QPWjDEx0VHlJvvw+TK8m6FIqyOEMYdXEixAp3Ap98UY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FuqE5D9mGr3Y0npxibrycB5vjBQvLml+f9GVhTu8t/jAiQiNISfk/eHg1Nou0cbPaVrw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6FMFoX7aXHrUbIhA1qk4+Mp1/MnaeoVl7cR20IhbXoZiSMicyRHAePGLN2OQWaFsrafOK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2NuD0zINbdLOP2d4CRBuHB8eMHwZ09PfnBm4QZXPq5qxFcb5YV/WWyt2BK6672OnB7UGxK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oIHH+zT94jmZ2xoEf95blJbWd3/xe8l1VOKHfHTj3ghlIcjd+Zhs8YA1gFBS/BI3xHCoRb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A9BjAIXEQQu0T0603+TJlN8qnsW9TWRnRTwP4ce0wI6sA3+blQhAQ3YfzjcP51f8AuMPeC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j7vutHIgzzoPSEyuSO6BrFSCEO9m8kS4xWE2dMGg3rD+FjCjZ/T4x+jg+Bnl1PWXXxalBN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yxtc8iGTgEbSx9AwSi1yS+3rDC7L1gdzxzkF63pvkuGcEWnOoz744aHs3Kh0bylMpBSLu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JVHg87PxjCrIV00P3J+M1QjW+TpG9fGa6jDgHqePvgKNoGwaLRgfXJFImuWnnXeJKYVLo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JC14qDVRRes02HZAA38rACkLrg4IAI8Yj97TNVzSGJWO8ZdbMICAbPOU3DV7MFiawMhOAp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VE4YAYeQOoZ2XPBjmJrow604vA1hp63gF850Kp1hFLslyAtcBNRwMEC1gRdg6+xhZUd9eY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049YPSEYNhwfnAkUkA0dXziI3qdmcAZbxrE9vsOM27d7MjmyKReEc2FIZhH7HjWUja5gF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fBilAHHnICFO8O9xlTUU9Y7PuHObkFZcS4BOusCAu3MzmMHfLiy29b0YswKXRrOMEezv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S5eAU2DDjFhf6zZHBKYG5iE8TrzjAXwI4LguCNG+4zui7hj1mPZhvms5P/mPwDa1rAoKVB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ArsOk4/OAEKc1N/cwMA8gh/OWEBui/N/tikgVKIfJsb8YCCaIr4vB/LEJbXsQ2Rnkzx0IQ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uA+/Gc4FxrAEZfKOc2snLrw3GimodiaRPEcBDblyu0+v4xwbRAda3+8nSU7Gu06e3LEPw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xFaOVm4kvjfD7y0SYOp41iFtEfYvjNuEL9nI/G8MmtYLaldiDmHczjFD2eYVYpxcKoK7J1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oFuHBXgwAdTkYTWi85R03K/e4VUaxWfLjeZBZh9mRO0Ntp7wkd3XKro/eS07RNy9mRSha1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2l1lFBXgT/wAwS8iBwnmzAFMCujaJ4PZjtVgik8KsBPIYYgGKbnkDJo0gZ74ne/GO0oLaz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7AO4NYjSh41swrIEQgB9shPgQYZJiaG1Ty4ohB5CnzkU+suHx8ZTA1fG5MQFqNOWjF8OJ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qSZvgEdv3j0CRN7x15hhIdc7yMYDgrOs3JaKpQdYNBhT0Xk44wFNAUDX9+MVkS7QFBHjac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pr7BlIbapwSD724UB3uE89YDdDl4JwHxjgig8OKt8KkNSnDgNE0ItNBOM8Z+dILzOMaPR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QXk7CT7GJCrQL4KBjUCMc43gL5QdD75SVVUC6h+2KEK4ah8Y8SOwHp+MXBQ8+e11+HKli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MKg1PY8awggCCPG2UKg0fsTCASyJ4v+sFugQXt1/nNUHVDBuXZcTnGWwyujdcVopS6r51j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WdVIwJujvmZvXmJDapLhAWBa1UhzjTRA6hx8kX7mSnNUrwR8Y3QU1Q7Xzi7yuLzk37Hph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lkJq5Kby2zZngpOyPjEiI1T/AKnGVezRteNYAUppoELHzgzYUkexr8Z1gU2nBximnV8V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CKAycezBRi+o8cvO8Y0REqXlgn6jOAJDXzmqT3hQNe8ItuS0WnTlOeEO629cfjFpBQogQn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Jek4n2wwBK0pyolX5xhBT7WLRH1g5dKGKGIG7dHrLil8IkA/YYrQqQAXYnn6zh9k8LreV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upt+JgjejlD2uH7T4w9JG4t2A3OOu80lNSNdKR11l+thUPU/rECwLssW55SGNm90yQpJ5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A6NTtLfMxK2uV0GjHjwv6wiTUCKLZ0nXxiINy2NY8PF/WGykLdk5W6LjItiDanxO/wCs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Hv3gNllKoqT7+so7hAWSCb+/5xU2JNq6V/7nGjJgBXz4dTDcH0Fr7SYMaDIVLpz0Yc24F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uYVwBzBeW/nACiK0lAnycCJanAdPjwTKiahLQNL/5jNeax4y5AXlLXadHOPBrfKsP04tFV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UOk6FDseXhnrGGuAXaBtygFSKoGofPy/GIshsUCeOb4xKEkN2U8HHVG7wudi2N36wUYoF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fGjzoyP8Ap+M7dbsWwRYM45y61QT22nM753jE0RGwopd3bNWEUC1I77zi3noDbadOGDaTd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yIPYqlEylDcfGF3eHWzvzywgPe8+nleLrJci1G0cX2A+/vKehNAtkHHe83hw59h/H7YUBS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eJP/AIxBhEALt/nrAXifSPlx/wC4mugI6jjGYSpDYLP3gPML9k5/ecipa9Kbvmhl4ej0c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/GWaKgBdp600bIe8oSDCCtN48M5xb1GCqBvQwKeMVy+wPv5a+GdlkkBAE4nzgMyIQAoxwP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huT5xAF2z9R/vH+hCKNe7vXTgGHMbBeHPmRqPOShaGx2a+c2U2Swz95q9pVCNNPxvBygVF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gCVPAHbiHcGJQZY9Y0bi1/WKIoo78RlURQ/LkBs6Hm5UBaSVLzHaa/nJZPS6AceB1ZHOE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IPvOWahp5HyWmDE8weB4eqr981lxyyPQbfjFK7GhAJwVWXxj0AEByUO11xgXUFT6BW/J3j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eTjXeWWCSc3reLOXflxj3QWslDwFd/GBiea8tFrR7PeRd6esa/qxdJ2H8mNQKQKKvP5w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V4PHWAMNBHhuTImdh+RXfxhgLKFdbMIwB1wDtPfk/GcB4vGDApoF5JkAJFwJunpDJItr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x85uhrlekrexPGFUEeUI33kXqgDZrjks4c34p3jsqoey45RcRVfHHfh/eFFpGSrAPFmT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PNE/GAcCb84gCF8GOZRhAnbxBSet42DzvFoK9M3uz75vYGiNesANFxZy+XRhQ7K23DJhzk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jFX1RxygGaeML7BiXmYlCZbbUuFkMC0VxMto6zVOghR6uUGmagN43Nc60qand1iIgBAF/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EwBd+W4/RAV2fIPFzkieWY5sE8TBNjj1ghQxOYD6ezb71gk+g8zIpp6cCISYgbMRGX75AA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jwwNGTkAYvpP2xa8jtyRF5NwHQvzgqG2ac1wbweHCzCRPByHIOmdB4T1hRw2U3vLmU4WC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HowFGYoMLgdXAdwV2ZCQeTj7YRYk5prAaA8yZ3Ah7HxjhQtrlmO/K4ef/AJiwHkXvowNYC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VyUKIj8Ztd8m4OmOFIb8Y00ANF/h+8ElJ3KTg3n5w1AEoOc2TQIVCbU+c4F7NWxQnPZ+kw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6TCyaAw+rZh5t9yfY7MjdvhxwKVg9vtdP+Ey680H/ALmCKvlifm4Y1kv+vIxSWzgPMjnz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uVFmAAoWHfrAIkDVNUjQva4EwKB7ETQ+5z3XEYAtC9d/GKQ8kUHjm5qaaW/pYx4Cgk60P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uL+xp5fyUPgzjdzdUe3rWTpFauW9XFBeYBgfbKAMiVePnLKK21gHrGFRNV18ZtBewXJW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QKqWCTjCKy8OjjOVmNVw+2VQDFacPGJUAl+bgJV3d6BuZxVo1QYwpIsqhnT63clSBNzwG4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MWB+a4NY3A7/ADlYSQCj85RvjsXWsDpBsKJkiiEa/rH1BJNZQMmwENc4L3G0ef8A3NgAJ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qWebhfQQr1r/AL4yMUANRqrzglCmqTrgmMEYsQI/OMh2Ghq4wlDWlyWRHx6wlJ2QcF5w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J/htcUfE5rWjN7mEXujgwEbh1eH7YDMA2Amw/bjsB3J8jxg2LeCAtd/GKUDnnByZpH3gsK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JsWxhhgwzuy4m6hEfb+MhmgHkYnrhyQ9KFHCDjICNkbnTFAB1GpJI+G4CS+B3R/jJ2gbV1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9nL846odeEUZz5MksAPdmnNEQF4Qp91x9UjYRXy4ogBIE/bnKefduV53gahZWLpeAt85Pj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jWWgsXp/09cOG9pG7X2842Q3057yA1bo74maOAB5XkmAFp/pscgISQOD3n27zFlv5MQwM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i5Uuq94WqUHIGafRnMYv7KMTThMBZZ1RNSQTIqU0d1e/25A2ihtDzhVD2y4Dn7Y8CQVYI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E46LrDfpVXwwoBYdiOpMQdW0KOQX5THAlozb7pg1sSbXZJ+MkYCOkfEDreVW2oDqJfscA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xivjUrO4Jq7d76zXvbYa6CsOeA5zQLUkh8s2HoMjC8hz2Nfxnm1i7Opx17MSBOR+H5Z7m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4dfnHcji2HdBr5uLPA3gF8p6xGVzSv8Acvty+FIdG8O+V9rllCSyVF01879Y9N5IpGlW3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kM1Bue8QMih6qE988HeBoygfcdnQfu+2VFOgNVsLfWN6jDJHhweUSi2Lkv4wLgX2Hs68l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/I0Lwep1jObQ4YB36eHKFOxPS+PxrD0CLGdvS/cxdA4PFR/gzncG2M/8wAziho6wzbhSo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PH2cg+wXLqyBYJEX94YX0Aq6ff+MIwOI30h6tzkpNUSkdH4bxVwNBVFhhIacyqjB14Upg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/RILK8t5PWGaDvKSJyPONtrSRLqvVMmwuh40VF/jKukJz4w3g8G1J/Yyl8HUk5Tw+nHEe0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1xMNVoSNwegDRxXuZsOko6hHur+2EhVEA1WPSMQNsVaReQxmrHqlP6DCkiEqnkR/WJTyVg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m18MY/mY4oKAVfaXRgqoSHaW59HLNNoG/j4wJgogB5zmWAFp3t/jAnOrXxhWzEbV8ynFh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qMtOHw/bG4Y0qwoOj3cbD63gJkvjnPXVfRhqYl5liNDmd6v5wHhpQEaRtNZq/gEFK5DfB4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Z2C/xzmgT0q9h7Af4zYnko7P7wlRdXk7OjCBjWNRqt54zZPaRleRDt8YMqRIQcrvrNOEW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pjRiW3bQP34wdFp2AGn7Zdn9UNHCsJ6wjYCir93OjOnzmspSUG9l9+cTvEZ2bZaHAD7wVd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qn4mOkCXoOx4v477xPpCicDb0ZEzcvt7g4HrK+5IYgAvxpzdyObOcAvzgKI+XfuDb8YDa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GTVS1B+UBgy9eqJjeoJL4oRbIr35wniQ3YeHpPOJLEuAF47d/7xxcAhNE5d9eMkq2k1o/j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J06y+kh3WfzgquDY/wA5fPPM8GbL4X5wy32AOGBS19FEC4gOJRrD0k94gRkSaTtN7TEy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TiV8MSoFVTysDCBDWUBzrg549YBro0KGI98tZPoCvLMZENjY9HY+8pC4Mx2gwMZy8b2g2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GsLQm5JveDAPUOuy/aTLCideXEtFVwoFrJgjUCEzxLkCQOBxvrHa1j4kx4HrjJPCOIYr4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eQbeSjGeoC58YAFB34wDGdTDk3ZbleGhwx+cny1hBqzKM4OAOBuBNWM0RkwcmEF7Uic8Z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jJHEwVquvu6yESFiZ5yWlCHwgfcZQLYNPkebgWiPDl0LwHI/GXDBZg8KaxQO8zplFKbhl0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62KqE9jiPrg8n3ybyv+d5QUEzeKvpxAt67XKjT98mj7+n84VVuo0c0Q+TAh2uriC2XvEgR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mhHSsqcybSej9usB89ig+Q5MdOKqW+7naRw25rzgATnELUnDiRJa6D4b1iEmVvwenD0ea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JxPkZtGeJP6zgIvaR/GHK0787xTjIK4uMTsVdvbnvDEknnBCr+MYAR4CwWXXa5X0mwEWF0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ILQq1U5EVYSUHM8ocvzzh0ImpuVT/AL1lNoMcB4SfjE8AfbBGiurMBsSNqnBg5JEvTZPHT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S67pjh06VH0jrE1iCgX5wZ4Xbr+scAI4GJ+GHQEB030BTEQyCMJSz3d4wJCJgPIUD2maTN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YP+Eo/owZCKdniyCHl6xwgmyV9TClSSDIDkAn7MbaNGsc6tDLuaBLYE8jOfeVdYK1t8GF0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NIjEvx7yBFi8Afyx6FDJfgY57YAAwDxBcz5xxrxh1s/OaQQeFcAIJ13/8wqARp07+cCqni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jsRR973hsK5DGr1vWBIQtEHWWE0Aep4w2QKrOc0izg1PuxAGBBzkAjg4Y6qu0K8YEKK2F/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/vOTtAnw6c3kscPdzSEM8OcHO3Z5JLiiBEgFnyuGIUClN7YwWPUMY1B4TWErDA1h7xEWl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b6wUacqyKDTgOmKKbR17wF2o5pzhCY04Gt+MsIdRzXnF2ipG75fbJ+9BPXWS0A0HX/ax2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wkOo+Z4wwjm0Xo8mQhlQMEVVt6zjEUG3OsekhA6P3OMW0pu34mAWrArZM5wQ/YxYazPJx/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cAawYDg9hkLAWUQZpeAWoemsVbYNQj2TI8EwVd7/OXPTRvIx/jGLTjtPBMmTZ9wfI+N4h7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cxU2V4cUukNBtV/vLpk+Bv3jgWQFUVtP1ih4ejPrRz98J7xig104W1B2UFvDnNASUMuxdt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Nr+sBF2iTx4w5hKXFa/jNgIUDw4P7xgVOhtMO8bahpD24smIXLY1zgqoIwG3mBI7DBDA0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CaoUNckU6zy5dlDQ+8fz0AdufKZC81OI9idRuUAkCmAfPzhihs7BG/s4SR3k9MrP2oH0Y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+OcDWIvYF9jjWkBRO9YDCkRRsnEznJnUfOI5AOE14wNCFuwfnaP4wwlUUUaVeRXhwu6qKI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9rfQR+bi0ALIcTYJJ9l3jbxcCeqrcv/C7dw8GN6plmOb/AM2CDJzixPCq99rttma8mGphv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ZVnoA8GTIwCEsmvhz7Q7Uiwzza+HIdYUKk6IdQgg9UwyaadbyRyhr3nZ7VEGDtOqug86G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+d4OO0HRPeVUY1Sf7ObQUY2wY8frLkGQIoUDe69Zbma1sIXCU2ZNFd+MO1goVVeSeMOkmC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aL1r+s24/RB7DzzfRcR8LSBAMh6x8PenXboD29H3xeFF0JIfBvZ5zsTym9zpZy3MGT/pQ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wiUEJp+Zk/OILAQqaiJ8ecDiGJD/L26wZEroDzSAfODcPYyTwB2VzzIXOQE4ADQAMIk84h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4iYZywGb3s1Ysb2OBdu9ftTg480kpeU747zWDtAEB9hImJu8CRwbr2/eYseiTSaMcHyxvI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k94z1cCByid9mBd4YUml+cJoJRzN7Tk/gyvNvP69axGwEWq+8k5wEGvx4Zm4zD80a+8/b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dEx0dv8A2ULvDrJvGji8hy+JgIwkofpp18YvHtGVbIeqvyZof4MKC1s9zJnoNqr7tzIHR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3eJCiQS91f3ijGKGUOw0lBxBd0NlgI84UTCT2qaB8d4RjOPeDq+7khTUh3PJNYxxwd8Xn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MEPGvnBUqaZ6lz+MonvuniPLZXBuCJDhDbrjWTmJCAr98s1DSdfCp+mNYFkw9F7eLhWeg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UAs+w0H2ydZfnz8ka5JlAPUk8w8j2dmabqVgs0TnX7Y0wjxVXkHPA0dYN06CIs4Py8ZrK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NiQo4CE/OCkBFu5uPyDjHUwShAhpAHnWBQFMqipbvY4yV5w6aNmlHqZpNiIjoLqAVcPVv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XxiIsHdT5ejKu7GyblAPGAvry8BA154cAjQKtH/OaHFAGp6nxl44sS6cFbTO0DeChRF9j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i9a48YGaT4bOH7usGo2oGjTf850hTIGcJdErg3ckXgD/zK2E403sTDCCgAb6HpOcYR3GSd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1iYxCmHk8u7nVPBzm9voaKV/jKifrILKY5IGvZFzhKcFf3wGYByYFHDIezvGLamsB8YbS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eBGudfE2dYx62p7cVSitY7gXsMSPBxch73jFINuUu6y9TrInvFGtmWAvOnErR+sTC18Yq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34++FeRUMofOGX5umfPezNNPBqHKd5pQofCQH8MGnWWh+p1Md2JxAOknF/rGwd02dSFfu4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OJzjlpGZ5EO6PJ1MA4ArkzEREQyZX/4g8fbDzyHy/frGutwoT84nS9PGQNU94Uav5ZvUb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9j285CRtwnGBlsH5MLmp06HEUoOTKnPfEPuxCkcc5HcUZt8fD4wTDddfpw9dFddMjiX5M1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TAGtMpoHKfxiwEPQ1yQDc0yOC6Nk+TGaHgaLiJPEQL433lgLLQ8H95t6yuLd5tcNBTEWH/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3K2njQ4mspDCMk++AmwWtQUTgOTHFP6ZRweuhMVosUh532R5wwQAWq5Lx734wqrkClyK0p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g3YR8uv7zUwmgsUT8xMJLhLy/L4b+cOnHauIJvfz1nGspetaMbaje0MfjjSkVMa/dePU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ipI8hy+DX6wXlPAn8mF56cz/AComGh9BIN8TFBEKPHgW6uAb1iwkouiA++CACGHYB1m62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qKFwWAY0hvAm2pnTBOvsRPx/WbUCSB0ck5DxGzCxdrXO8dUKs6jGvwqHAveG0vD2xElA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IaI4ZkK2CvG94HJLwbJg+go1pd4iAN38OU+COge+5iaM6AbQ5zmchrnZecXSrQV1xXFfHR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nNrSXXWfPjDc0Fj8HzjwTMlGeLzvWUYMGquf3rC19Q2Z1MPQwiIkt184BnUojMim9twB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p/vFR15MlMIgLVLrCfIxSRLjRiK2n6wgJAOF7PGJFI9z1+ci3B3e4wEIqC1QwYfABzvBH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kAvq9e8MZGhye2DU0HjmtgoxZf+mSZlIGwXn4Jhv2vsK0PzhF2k6V5pxxjqaFbr3NmD3hR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nWC2EemKEmk+E7xPnXRdc/wCssFRpf9fnEpRHK7eM3cAV1Qz9YtIbjZTrCpuiCGh/9ypK7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fGmYSq2mjYQfOA2ZShOPIH3g3dXq8Bv4yisPo5ATGTUvGcxgdUapxl3OqejDESaLyHGRa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+cZNEDReD7T9ZWb2mp8uc2faAEZ08dd4uAAWIJ0nznVMxj+xfOEwiQE02S6msq0QT457es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v5xqaa6A0PvozcS0Y/wDMMejTd2dzKyMMPJXcyRRaRt+MS6Sj26zYAiaJ4JG3EgliTSdu+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+M2mprCrYHxHg++CBCIR1vO5P9HA5Vn2fOKux/U0w8944MWqgU6cjwSQ74RaQ5IHYH84MS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MiwinQOcCODXXzgu6xnBkbdTECWR9seJcujNVnK8uOGCbYjj4eXE4YOz+HkftMS/RWiu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cpRWK1f4wpJmbTqvfhy6AKRG1T7O5hyIsjY9dvxneGro/Bpc3DSiAOOkMY9gCvBgaD8rc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e97xyWLVMNBPrXRDbpvi4CXnA88bL5TL4Io56EfcL4w4FwUK9Apbd87fGX/IapB5g8td9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prTnq7yF+HQFfZ6cSSu8T0R4a4uqEo7kLPHWHGY46b0Hr1gOALkEaL6/dyokNqklXwAX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QP8AWAK9C2Hwe94+G4lJw4U0fGahpNnWjX/dYmgZeHZX3y9cYuAohOrY3zzrJeI6mqFA8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YPER5+9ytDR0rGHFIDyMA5scMtItCRsmegAbGFr25ZIhIiqP7Nbw6iUHZAHXnxmzjQcV1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0FFXGnNl61iKAgS/Yypmaw1sry+sWXii7fAEeftkMLu2+FRwJ+zDKIwRI9lpbDlxQupsIG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bIbOwB3TFWp2F3wuaHLOANZrCkYE4h2r44+2aU8hQOtfO9ZyrAoB4Piay9YF3U/Tq4sKU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TEZXyokA8qbyrp4sHzomxS784LERIoXW3zPtl1PCi4a1ybMtaRKWul9cfGJRDGZHEpxC/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c4DU9QHZVfNM7tdgZ8PZh6klQvYczGZEb2Z1xiZuC465ALsJqfrBhbg+2/wCMJRhGI8+b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s4etD2I6398r72Bejb4+AxicATcOQTgLXe8SmiK5N5Gecq5A3XWPWcTdGAXzreUdczygl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MTtEaUYTox1WgCPlT8LxzgknJkP1/I4ynB1SiTU6BC84zkaGI4PoSBHmv7iPvhQBwNS0/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qffSYB2HbQSO7rXgeDO3LVX6iQfPJgD56IQ84+C9FzrDLrv/ADWLAI6XU1jIpgBB4ZeH4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V9B8ZBkE+zvjIKpSjSeTzkRcMaQCT4w0iJURUs9nOJdE1PBG/rF8LnKHgb3iDUduQ4Eycg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y6xyklzu6g+Zi4iDe1Dt7ecmEFW/J+n+cAdXTQL0npwBTCWhsA6vZ1kC+0JTpZwOy4bqa+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S0x1EAeVD8MOSUlHrJNBiojBByuLgG8THSomeaX2w+pXDpD/eEjD8ZSm8SGYA0RHuJ/AZH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Nk5+MuASdri5py+cHgzrWUjps7ygXHeB0SnjBssgTzsbwaDHqQ85szNq8TNXUQAaLgvvD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8bKWVVDwyZUQlkAeIENcuEO4mk/vJBhgt1N+FX8Y3vuX3vV+64qzzmA8h8/OPzirXmja9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tPLPLiqATkzirfjAyJxh7qyH64y0DeD/5OSQm6q/PGC7EezECVU8O8jlHxhN/vOTvB4+M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g08l3nJewOnC7HwEfJi2E4bc9/wC8QjJdE0/fCwQ6WwPtl7DqLRwlAd/jECZ/eFo57wbf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luHDkJCSnRft24o9gSJlCUx8Zjq7e/1n2IH0a/m4NeMutzB+2RBy0oCDg4/UwRLAHVgn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aE3t4+Mi6A0gj11hN4sppB34TEHS9KXav3fnIAqSXceV+ce6HIVDWuOwxAyQmFeK/nGNC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wZXDP4/jAHZyJQq/zhveLl3kZOrt9A5cdGv8Ak9fyyStKw2vle3Ltx0njO+MC+MOzrSyv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m3hwjUEO/QbPnDgr5Y+//AHj04Ion5Jt1i43lm19+sXDXTNmJG1VfzlVZpq7ceB53TW8F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ZA48YzeRGsOhLSOjDYSDnEAoiDfH+8hJAJP8A3F2gcTvHJLs75M3gcDbzlNbiH2yKC+x3m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wSoUTaOAkADW4q6KOu34wDBDabTblAyFV5fObGTsGelZdNtyVXyZ2T2QaenGcs3T0dL4zi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Yck0204c22sNWPGMeQ3aULzMCi6G+jz/ADiCCoQdxygCCIrsnrIbUaHJv2wAWbDwHrIq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jC0LVzgsaGcSYi4eFbB/rGHpR8HxiQ03w4Dg7dMCDkRhH7MGCLi057vnIbKc/wCl7wrA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mKp5YVFiOLveGLQmxaHB6yo8hhRLv7/6zgfSQBfD6fOIZXJOHVzneMjf+8kxUzptRHN3M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bAEFv2+MCU5Xk0XvFLhu1893FHNpOnf84e/DJHaS9aLkAucjCy6xBu+zTsaMEeK60fU3b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ycDNz21PifrClNS14E1idug5PjLgElQKJ+sk0GdOVCefa5JRJB2L+cmnML/IfbCOwvI45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outIY8Yge6ybNaj7wpN0IBem4rrcr4I7ZxkfTLp6KaM1EAaHFME8ic+Zzh1KLVSvGQDoFe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Miow+sQEADQC8vtyjkZTTQZ9rhf1hkKwipfjC5KDYRsNmXFYNyyHTdY0hg0dE3s3isiG5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wu9FwubOBg3oxhzQ5iHO/GFIDTWg4xEKZUCHh7ME7oEGllnr7YUExeCeMXkwVIj+cZRci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sGxPmL/RkvS683XKDoA3Yao7eMNgNmgW75DvFXviHM1PYBXzj57/AKRXvx+XDW31B+Gz+8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Od/fABxKO0+V7xnjAghk42bMUInqWt9eD74amurG3hmsDctcQPo9i+Mgbzn0zxMUbSamP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S0Y3sqho54Ex0wGknO56D4wEzJh0aE4H7cVcZp04dYbPtYnj7YmNhmtpDXf2xq5VcW8i9n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2D141FuGjCgDA43pPI4LJpjaCDADbrEfSeNZXtMa+Qhq3xziHB26D2PHO8UNFCKnVEdmu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Lah4CffGBgPQoohvmZy1paedeDVXLKSoAJGWNvlZqKACRtKNoG++95ZBXCB0y605tzlxQ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LHoMSiW++/zjT5gQKAPDs941APkSFd/k6hXAQTAsT2B3PHGPuq8w/glJwbFMd8pdZLpwn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UsdcW8swjaMJuHA+D+MZ6AQ5AcOjZ843JnUENI+XEtvvdEOJgmU4Z4G0+U/GT1YVSc+Lf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Xz7/AKxPv8EoPTtmCTNpjSkK01z+sIY+OkMaHdObJgmXtgRaPjYGvGIy5IaCouSKYJWIN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Wd3YXyxA41vfgycq5eksbAENcffBKDqoiI10TNLTrRUlnSDl22yhRO9HjiYjg0PsnzhDMO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MyKInxijHDQcBlX85F3mug8H8Ybbs3SR1P4xhnjugsUf93gUJoc0C/bbhmHtVdJTQHrK9B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ZcT+KD8Lt8r10ZoZ5mEBd2ccZf66sqvdJocZYKpKE0FePGOkIGwToSwJ3jlBmruX/ANZM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KZRTTPNgyAgvwSizqv8YlRLjQVAH6cXl6Tcmpo74wOnuiRB5Dj1rDOKJQNbeRjfGC7bCE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YY1A+RHvnAlZyIXlnJgbRUTXr95seLEccogF3z4MQiU5a/f8AvLMKacTo9ayZbXETc2ZwC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UxkB8BofB+cQLVREQOt3WO1Kbejn7risQ1dZfSOfnZH8h9sG0Ni3C0QNB3hpDJNsfD+/z5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pH/WJ8OzdG48Cff1kShjj7TyfzPOCiABv3eZjk/I4iILv79YbRWH37/vFmxu8FQdWsWKf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D4uBK2nrec4x8mE0aZ8nPa2HRxlKagFUdfDhhbKbg+HEO0bTlxcBd4HJNA8mHkZ4HKwtU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nJnOVIgxwcmm4ViluaLIibHLcUQsZ6urlcoIlX07XCqLNxry/Av2wbgLeCHdv7msDJKYI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AuDEONGLzTR7YH4uNCSK9e+eHFlXntlphjAA8obfnPnJPtmkRc+5yWGi+THwDWGsX7Y5Iv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Z55+nINhq0H75UGUeHLDrBK7yGMkA4BxiMQBosxoJU+cb0InZcMID1kTriHAfvhE3/DjF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8Gnyc4wFd6Y4NkPkOalQ8mxyfMDei/fGW9zBXrXOJZ1tTLTp5GDdfCYQYKztTtB+d4AIRK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ZXg7GwKgduRgflsAF4J699YRgCxPGHue+MZpIEECwb51ihmo6LEp7YMwSdYqWx+/xmjsl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HE4U4ICaH7HGAXTqQv4vfGHgEwK7BOzw5Eang4EeJj87lIGo74wCQKnh4/OB8pLbfKnK+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eccCOZoPnJMFeDX9ny4SovzzZfprzvF+cJPD7wXpMimTwxAuJz2YVVqTcv8AusLIh0Vn4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/AK4zlIc8/nCWzYcnjBvvjquclCy0prCJ7Ivj1iRStxo+nJDcEA6eY4bpDTj84hpsnXLgC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QdA0zi48/LbkVYB4dYueSaDgwlKNBNmIkFda+M3BSfkza8CgBdYZpaYpt31kYAKTowyhYX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dH59ZzQGLsrWJ7hXEeRe8Iq2QWOACas2nLgMK15aMVAITfQwLYmFhVe+sTZu4jxvxgKS0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elcZpJdA8Pg8461js0nzhJDAYEfm5cklIlnGM50IAh/7hlRKnh84xkcp0K4TA7hbWdftw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5xorGV4p85DQ7V29BjaHVfExbrKToZUtJYTnfXOWpOe0L1r84rOY2RvwYjOCjGvHMPvljE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iGz4yi0MVNdYV7ejqPeEYqW9V/WJFE1jR9YFSFoR4fGMIhjdGeHAURlSU4SvOLI8+/rGq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/6ICws/ariQk0BCcaWYIEJWnu8U2vBsGdOAFDBpT/AKxrEbab84og6gbvg3dXf4w3rVmUe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vbh3KADTz539s39k+AkAHPGKYN9dIiv8YTFiKvfAf5wfc0Bu1P5wGpyYVwA7feFO3kqj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eQHCe1cAJYKBnywBr57XqjrIagNLmM7yxSByiOiecnHaMi78esQUfkD2YsFTJFbvWKkTl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XM13jLMCBOXWMxJRGgV3lJtSPhK/nOQBEVu/HjFRNAJgS9oG5CQYOaoIawiOYoFenYYMTm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cnk2lPD71keJ6fwHnHujNInffxgaZEOlKU8vn1lu1GeAH3Ovxiika77TAyq09EVifjFGVq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AZqYdrv8ALx982KiF0LAHoAYUB3fIwPyZ/PNpyNaauO6E9FxoyIbBH47yYCg2Pp7McYJV1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B6hgpsnLI3IzUREhrzLhUJU0z2oWpkc+tU++gvyuIXvHouGcp9sKqQBh5gvJ7TNl+Wm6VB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pdgehozu5oaWwOXDFt3PfLgh1oyQLVZ4XtwabSNNDRwArkYT9whOv7cicCJSH2eMQELUR2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IHm9Bh1doWAbV9/9XCKERqglA9835x0MkcqdivPeUFdSDw8M525okGeJG0fh/BjQC4bSr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UuxSdBCdUKozhw0Lmh1gryqIQ5xi4PYiUcBa/GcQGIKQDh/JvHx0s0wk0up6mB5F4jdPa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yAqisKBPWyesVpMRUXkN6CN8YTYP8IBQ+SrdGRuBwZb2r9844Ho4wX/494UUGbxWrvnhC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LuXfHnFHYG1Ts1zgpqay6B19+5gd5UNpOL9x/BijSYgKGzsk2ZbjREVeFyGjOKugltwL85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OA/OtYOR9eNPMeNuHeqwuq04aG1+MaAAOudz41MAQgKqiCugOcHmtWS2hdjcElJPSOTXU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qo5nK7w0METyLx4yGh4cf/uRBh93wB6y0IvTd++BMIINrvIhqz5CfvCq2x9pdP3/rAd/YW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TQKJ9hMFvk2Tt495scKKQae94ABgwBe2m+P5zi6ynv9BoK+MmgCQ5K7384VAyA0bCrrjcy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eDlwhsyrV1R/GDsPCQqRR6+cn3KFbOUNXnGjgCgtp+THWMNA3TQzepvJHcc72a9GJqXA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95YBMJU97bC5YBlxc5S8UgLllKJjg0moo+HHmFDmA3h3OeMQTMRMUoB+8CUqEIIP8siE73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EquydN7/3jGR7yq5JlwwFXydJhvLCGa119rMAx3HkLzgNolLvmV+2Rk2scne+cv8ANj3Fb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RTt/K5wjhpjzYcuFDfGwPKtnhwTxiERQPKrx2mWreMR4oij8+sJ8i7o3f26/8wWKXJEH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+KlQC1BwjzpuMiodY/fYGRutZCQDQvhHWw++EO9V7B/F46ZBELpuvYez3iNM8rgyMfI5A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wCdHhxZAXlXOjvdZT9mYrTZRIMo+UPM+2QQ1rewafvhGK5T7pmnLyQf1kap2Gz94aGXyY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+GM2Dms1i1VB6wAUmDtOMr1Kb1lqhHPjAS7a8DWj5cJ/Rhb6j5xnIBrDwfPa41uWfNiPym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HI/qfnNZDW6PLv25yCqripr8Y1MG0ROBe+/xlS30gfS03+cnY+kSPY4fm5GXAUbPCX94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+CfnOjFBJrK7NYk7w0bPtjLxr3gWzfMyy/Nn8YDD4b/WLD5cXGiWvhf6w8U3J/wCOCo58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Ae/70frBaYew/rKbn80wMDvwwye8H+zKgg6Wl+TI8zpqfucOOKN6mnyZpmD5/rELYvkzQq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AE8P994U2WSosr7Rx3nnxSkFzRzV6jtXA/rDCXOJwEHkwH1kA96ycLUOw6eGAQhCx7QC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7MNqbAt78Bd99ZJahAFV+A9NMMShoUdxa6fHjLoX5IbsY1+bkeX7kHgpxgIE6QM70Guh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WYqFlu7+Hf2xq3tgB6fFxlJgY9C+MHi+ke/c/jBW8wSPRhimTf9jKhi+X8ZfWD4y9Dl31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bxsBBjDnNioeMBIJg9qYWEHRckkWvHLiIIm1f3kKnFAN8zvBUQcl2Pn/AHgAEWg3rAhFR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gQU1qLgD5otHq4pFskOmGxoOPMxjEgh7f+3kYUqQga7fObXy8NT/WMCGQ8a4/vApuGhg/1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cgAHyuM4WTvZ/wDd4KG3YDlnH8YagKXby+p1jtQyV8OCpWL/ABwSE3QEf/mWchKDnXEP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cDfCbjvxiKKAIrXjHBupbQzjzvJf+xwIcO81DpteXeEASBe1Of5zgSA0aD3kQtgX/vviI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ACaNPa94bAbiTV7vWQo0uw4xRTVxPGCAGACIouSQBCu32YX4ZoaMgduqQI+snNKWhcdtA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c0ykxCT04BsIZSjjqAos0hhkNhaOd5MYvBfczbRAcPY+0w+55HsnL5xHQw6bnh5ckoApsP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6J49ezFhVHbY85KRvDo3reAlCEQ7POAwcwoc8bxVRLeZt14wgBuGvRc5yFKiV/wB5UbaK5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kmBO3blATYjuj1rAe4mLp1z6yghTD5IucncDwFmGgNCMflzgzq/IJ3DGs0YUabjNceTC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ZefGKuYxvcjwSPJkgUxqNOzr/AMcCrAqMt5H2yJFi7pLFmRLUFbSlfEOXjI08rk06y2mqH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A2UV90cMD4LiL3mpkoKf13k6JBuc3w9YVQYE5XzcYqZVZrPDZH1jLIzTbCnfOD1cR+Gsc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Aqq1sz+cGMMyl4v7uMvkkhit4G47x1GxX0f8AuJZLvpzZj2VoGx++cLWAB8k++K+ToQT5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WSd4TxPhb4R5MZHlA2Ok2H5znkDUSU8wa8lcSHMlNkNbzUvh2Wkod4u83afKzzccK502q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4rtBJfsmV8SEC0OD3/TO1yu+QrkQbQB0K/wBZtFQMRWb/AA3DsKIahPOa6DQRxCEwZahU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6ICunXezCpyJgfyCZHitsNP8A47wKriT34EAfscJIIFnviflcUJ55UaDf5bkF96A/q5VMu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F1EaHaL44uMy9tm9QF38mB91V8DQpeOVyRnJL088oM3hAlkJGaGbV50de8JK8bMFvYvX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Q7dYMq4JLEFc4DSVNdIPU84S+aDOjNGHAfQePnX4ymKo3TBEnWk++LzI5sBATe+UOawYf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8NayO0C0AQ31Yu/OEB60DV3O+H7ZrtKhQ7VOA894W2l0fJNJ5OsOlQga9jvD1ziWYDLc0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lPt733jgW7OJyrl1z6y4zn6B5ZNhrfWOAD6pQSa5JigEx1DRshy8Y4ILTiG2O95V5Aimt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VoABHvADqLWGl8aA0YcRsdoqecFcM7uJ3TAcxjSTaRDnlcNe1SUeIpdJpJ8ZwRJEbYbNx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EmgefD40ZWcYldd6BP3ks4aBtqdjiU8e8oGOwp8adIIbd4mIgATlyP25y+HK8TjRxig+YD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GwAczq5qAW7Zx3LgBaHYG4GSFuCsdR+N4b4iSSuA3bNYRMWrZVF3D1Lxxg/2eNCCg62P5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J/WNMdkarQB53iVaCCWWDnJnUQJSvzcrRMI58/jFKDytTXJ5GsGc2zAPB03KEKcE+C+MSN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wBy+DEWjh7vMdV4PGK2gCx0p/fjFwwuG07zWcUaNFBn/bxCSROUhvrg9YV2TXcTROoesL9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7Z+MdU4G53an2X5x1AGcH3yF/eU2qDRPl/wBYPj9hAB7bjUEJDk3vxk0a+wD76jl+8ckH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cLSUeUOzd4ymBmh6Ifcc2OaQJxp/PODMgQRsrWn54zdEgmdum1HfG7jCqgSNwGw1cIwgCP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2efziULnDbeR6wAK9p58c/MxKNrNokGB2PnA1TkzBs0d8POd2sii2Lx095vuDyYHhefkyI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V4x2XGCdsPVxWkM4Xrgrzgwg/gphO2+uMS9MVpzWEPKc4hwr2ZSXyHJfAZwQnoMeoJ8MD+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7XJ8VlC85jzNKHdGIPf0T95HsvgxFPvxcenkAuIB/KsnjTxm6c4GLoYItecXdoIFO3fjLq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fa5RHmxp/Y+3Fw8QHe1V8zCbg4RhwI94qKEwjueJxMRAv42AtSTbHlO8KWqNBfP7YV2hp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1mws4R5HDpNdDar2YZCArySmOk3bXxgqFfnNyLPjAvf0JeRxJxj9JiGaDc5Rl9YHwyXQb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1iLgfOXJ+Bi1PxZ1jCmrz7bkpqvKYaInSj94ECrw7+TOHR0pfy4DgPnIB+0imDOgjs8u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v5MaX+QB5VVGM/WVHEbWNInSdmaXG1J74/jELR3afvJ5K+VfiONPCxD4Br+MBgtYb+R/W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DfzgVdaXIs6qA4Uws0yJsR75PeIoKCKuAnfUyYxqWMcL6ejNS0J5TZfflcRKATAHB9sLW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9yj8BgLRXLvy1gT2QmXyDr+cYDSAfT0E/DKQSEbD4Tk95cuXLcrdcZd1+MH4PtcDYIagX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85qiCSsfGCotpGlxEJbIHjGkhOiMMUgujb8mAEhnoeMmqtPDTi5uAhX/WBGzmJZ8GucCWI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ASGAR13l6FaEO8CQqQXZiqTYNR4PLiKBdA8/7MWa4BmuTp8ZorLAPRO+tXGgEekR9sq8TJ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QFX+nGQJvN0uSKZxelcWnWCi74+MFjPyNvUDvAEcPFEdZBSzocbfXORDhUSuzmYRDWZ0PB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db+9wSEwDWOELwxwbn8c4VaU0uJKV6Rxgpk6Hb7/vK7oiRzPL3gNWYwOC8ucCBoVXd587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PcE/3lNCraOnOvOGug7rQJ3lUoOnz3rGAa4aeOsgcFXkNjtzegkB6S4EghDYr7xLgzIcv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e8FBo2spi78r0b/+5ICCxRKPxjxGEJz4HyYKRA0dIZMkBmzv+MVGeQEm/wDzBAQ76WPn5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z/GFlxZ6qdYgLWhFDi3BIquGLLvCUzoTpV3MBwraJo8uXz4zdJADD7/bAohCjPH9OKGlQI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bTR8e8H3nA236zaiS71H14x+6MspTvje8KkN2aHxmydBUA3KXlutZoqFYbv8AjFChunBqO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K+dms4QwBry0HyGAqVl952JjteI0hqXm4EEp32jq7y0F5AgCGn5wNwD8OGzxHF0UTZpu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xU7BKryfxkwDShxHbB1XIGHhAVd8YiTBoBQ/mecrKwgbn48YunFDTO4XGjPisOp2Y6lpB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FeBj8HfDqYnBtT+DIAAKgLvZkyQQLBAmz5wuBOGm+JllY5M4ckbaL45/rD3Ss88L/WKY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JUTEFvrhNzKm3BtMNa8ay/LpFFr8mHt/mz8POaBqnY6A8+cMRtN7p0+Moaaeq7X+Q+cM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OLJuU6H/WAqDBEoG59s1WFtnI7TLpnLXC+D9ZR03twC6++Mdij6DPisPviUW13PQL1z+sV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3MNMbqoIPR+sKUEFEXKeUq7HK+scQil3NcvGRImzWLyPW8TZt2G6JZFimkvzvZXw3CbtB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4ThCADjYCUeebhHVb43p7l6txvk9YvIGLPtgbpkEWoL8yZv8AOmLPKjpbve8WOiFD7Pn5N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tLPEwIQyADx+oYQIHEn7CfMcSApmsHwTBJNaMOzlftkK20BRUL56X3g1KtCo8QvM1Xe8Y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Da+8Ywo61Og/HXvENM7KEEOoTd+cdNaFpoKCcmbLsA1dpfMTGVCwkPb5cUpgPBVC/gyxB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Zh7P/cxV96aJYHzkMInkB7Xzj1iABOndTt8YyOjQAXn7H7xcDQqniV90wzCNUnLWyYGOp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9YsJB4e8UGNmF0gAHPfBxjUxmRjsJ1dZG6dBm7aliQh7xCQi1U66XjqrlDjDMlaNK/jH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kt6fGdZCEBCsFt++QBhAEL7wSJuG6W8uMcEhOD78M37BD5AcgqU6ctaD2zD5J4UR/L5uKe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xFc04WSXzN6c1DwCmjKOheDxgu67hqUi64wWxO+BOY6Gh+cbwNr1Myi9QODc37yEBtDQ06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dJERZ+Pzgemu1d+ANBr4xiyhFuHlx5xmYjxReX2HxcGAgcHEw9VTxojle/jNZ2uNq89j4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xU3o1MSSroVyNnymSTai0sAdd7xBghAbwHqP6yKtxPS4WN848b4M/mveHEDSZTuJT24xb6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dY5VY10GIhzv/AHgCwLE/Gu6Yz9DCLLwH5ZyhLoJ6HDm2TttKRk5vOsKn6HoXffjXvFrX5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nJI/vAOdIkFDGQqfENH+GIxyKkdHV/3gw51QPs4ToBQZFHd10e8GfRqsfSH+8TXFaEO13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6JHg1vKLMDhStBh0I5d3qjvK8F49kL+XAcALrZO8JFh6cnB+sRAR3Oc4YHzpkcrzLi9/7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4l5XszksuEr8a/wB5CfC2AsIjocc/rLzaPXAYSQfdo/WCkM4CH+ccv3Nnjh53jGReB1hIB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CfmycC53mkHZCLxXzMIGHlvHJ8F3wYYjZBUe+cIDHuG/nAHua3HuXB1CsOjzhlU5F0+sW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/rG25ABvh34c3UF2TN/gYe8Sv3NeNN4+iwH0GbETPQTGeMeL9JMTWQeTG3GAHGRbWh+MVB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aFzatQMdhX0YJXHk1gvAfjPe/GJ8NynjjI8zNSOXGUEeeNYmW0il52FO8IPAxQLwT5cp+H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T4w6QUTkLikquNYP9/fEvAjT904++OWNanbSNusLWQsJ7L+Zj9l6Np51sx6AFlnZpWpHF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v4uaxcITpQ6Dp7mOxMTIuong09jvCCNrVG5cGGxxitQDOjeRh4EJeKc/fEqC4Am7rj7TH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yJyG2KnpjG1BWKPkwdDLDWXB0UxQ3c5esMaY0GzQz3KmgcOHIpdEYVBBtQ/bCYAfA46MR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uco9JVITzNa++SmO0KhT53ximneyDnOuAaVylIN+OctgIOsxQB9EMBx1JHZ2PjJD139jN6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AecNATU5CzR9zD4dNxxz1vnFIOo0LvswNLUTt38YxTTQqv26cBhAgSD/ANvNriBQRvzlR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1Q8v+XD8tKgQ+MUoEulb4xMSLtD2nO/GsQQbLKGMKCpq0YOP3hYUK3yNr1zhzTY2kRpjx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MMtAHQhlgmtJpzp88ZNhBGkp47bMEpIJ0B8/GVZC/OOT+MVPgYY3S+TFpvNCbf8AZgowL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guxX/ADiBTJQOu8CNG+vFOcL1Nw2FS33lQ6AgZDiZy8WSTnXGG7rwmgefeaQHy6Hv5Pfv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gEg2EuM5ybJo6F8YcyXgHLy/jEVpit4P95qiqoyx7ftgFkAupHp8OK7DeB6/3h1EkXfG7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yD5wpMBahu3+NYBIIB0enU949pQYND7e8haIAUJWzG0yhUPg5WKIF5iGzg8gu40vW+tGE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5GTKlgBZq85whQAQfWPcb+RUvB5+cQHQJoeieOsslUIAryHZiUEUw03Y/jCMQSAKYRnIub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cVZQucAYv2OcAxYETelkA1IQwiX5uN2VNDVGOaAKFLeH9YNChRCF794XBUbwK4bCHWNHA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Ir7LSaeaYBICSDwPHzhs2o5J6FeLjUQQwg7SeMYYJmBENp7msUMY3hR/L+MNRtO1gg/nHW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odZbnROy/pxgKoCpV9V+2QYABCHhyxdlqBetOMjNLRDkU8Y9OIxa0muu+MLQLAChUun1h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++CZOJofveMQptSURqpzLgJ3HFez/AJwHSu2d77wREFVPQzGsSaR4v8sJwNx+ccVjynnGK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4JthP8nGDRHLWywHngOcB0n1rW84xlqKBCPzLixFA/wDdxkhLqJYtfO+PBnAIJoEaa9OG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YC4MVE4iT8Zb2Rq7hI9Yzfx5IvvKUwW7k0PvrEUi0Wgdr77njHT2xZrkN4WVq2QOF8HP3z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mOuBsbX05w32cg9i35xkNBUUKYPZ1i8evd8awTzMfpo0qigF0HA5PyJxviOIJfeOjCWS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MXwO/zXr1l2ClAUeW8/IYxrby8ZN2LBrvNPqbzskoQTgUkvGNSE8O3zGl3CuLdkoS7BbgL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+fIgqv3mOjFT2eHl2J5wwRAAGdOutdZoiYshxEe3bgbixm7dXfWmOIijg6LftT74Zz9HB+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WAkYez9fvIsfrbHrfj94Ire9AnjIsKRjBE73hEMScB35NzTS0SX3o5++U35C2bL1ygG9c4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9A9eDGIm3BropoOfxmqTqRTUJy75pcQzjOUWAvWv5xCKUNDSmbi97wFYg006i4E+c5vF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LbJG2XbSx/OAhA5ZZwfAK1wSxEpZrH+QLBLFPvr7Zx4SU64rmoUXa1r7M30XbIgL00Pe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wcESOyQQeIRvvCDsITtW7PJ+HCBjsL32k8zCIZCaTzNbuC3vlENQPGrlWlorVsae7gpHQh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ivYcf9Ms9XAGS7d4iM5F09vxjFjVIhsN4f7YFBiqOVNr/ebTc0OS0Dj5fGKaoy254PH+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xdgaDudff+8RRoA6A1vo/ebYe1zQHlur8YMC9F/F1uXWF02zb0rPLrnr7YIQEgApoZX0v4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1P6MdrOdjQ1Tvv75K0LodmtHxz+MAT1yX4TLIEXnff3j6XUjTwI9YAAFROSTp6xNAVSo73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Kgto9D7H4w4VtO2Ok8udgyRPYnfGQYDvQXdnjECC6qvLWvPOB+4IsnWvthQZR+AALw9+Lj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OSCawHAMyJ2AsB5SdZdcMS9TubQnxMGrpoF2M0ycYBWFKIj+mmaO5WCp8+8RhEiMU79Bc2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nTAUgUVAT1EieTJdRXBaD8d/bK6Fp10GQP6MLWrpzvAPnLCAw38Qu2dMfbHND4jP3DIxUq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743BXb0KiTk8bwveUugvrEkb7bn9QBxnqOSh+cTBM2kOIWJXWHeJCIcK4x1Pq5qLO5gRI3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LcwL6QcBI0vC4xggQgm3zlQJx0XwfjDyS9Xy7f3kLUO3x/wDMIuO0cA5MCIOCc4UX5R/Dg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f3j6ZnR84D2XFFSbmQbGufOCWDcCa8YmO8ZxzkOsdbya1/wDMVN3vGtjUunWA0cIcO/5x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uCEC56m4rw4p3xR4mX/xhCaX7YHhDNtsrSOstl2ZDAon3/GNBpa4hUUeuTziq91AexzFf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b8J2nJiuPESoC+Kq5KP7fY6TsdfGWX0VOPJyehcu9SDg/n74knIIeHB15MjBimRTmfgcQG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Jft4QoTpJ4ymPKo1dytHwm8amFveolda4xEARt6wsmb2kD+nGUA9Qa+h+M9gRTfLlxwTf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1fDWV5784WYFZhx6z4y62s7xbesONr9nEiSFo+MUtq+QfczYGYtuXs9YGi7FS3v7Yz3rWg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zyiePOLWj0AS+fGACrCuB9OVGIhv2e8VGnaQebigCFGTXzOvjHNJyEK+MshiDO+kwN6iLB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6CDfy+dZdmltD7sIuw1pODxlknFet/jBgkhWSJowiapzYQ8d4OHeDTvEShMXkNLlgGgHT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zDrIQY5ds/TihwFECG5MsCauxvRx85c7t1zryeMpwVWOg6i/fDyQSDshxf3hCR3CNS/nn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xxkACps5+HAMIA1T4xE6rG6Or7yY8DQhRIH4wkAmC6aeuOMUQNbRp5mKqVVNUXfrX2xhoR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MIzfooYcbMJzbAVI/Q+XFhsVoOK3DscaRUoz8YypPLAveECCcD9rMCjBVaF6lwgDuqOF5/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2nnvAIpIWcDZL8Y8gZJ2nvjBENjai+RzhGkK6b8vkxyAgW9f9xjUkAuOZofvG9u5WiNJ9n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APOAMlJLk2vX2w4QI4OnvGiVCFt/8xkGaiEVtAysuCkDetezzj1HPCgf/AD8ZZkI0bPY1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fzzlQRgsOI71M6by9K9P4wcMWKzTZpwCAw68pfzmxHSEJevOMtQg6R6W9ayf25rrrR3hRi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ZznAppG5rvpmNTsISFez1gjtpsWvnw4CjW7orx3zd5EFFLIq8ivHGVp2KFRzrtMpCush0b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MNSKTaPnrOnZatmP8/jN0q/QEAv8AOBqXT3N0fGsLhFiU7MehaJ0FPLc9Y9Wo3BfU/OIZI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YfL7ZnP5/eN4EX2yiJ6y41JZKjtvf84nyVDwQHfowW2wHQ5PuuIuUnNR5MevtLnjD0qK9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k/syzQNtWJ1fYJj2u8sFEoN32FxrTkgpOHZq/bApRZSxYda9YBRrYaHiYUN5enTvs+5gtA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xHJV91N0yugm8B/dg1SpLx6x6JxrIgBRdZW66PqL/ABhTEe2iaC/Ehkh2EcaNG+Vh4oKae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/LgbozCSRLxz1MV7KJCnFh0axQgLRV7bxKExqeiiOe8FdpWTFhREfJMdHtWPHxvvLZYjd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EKbVfH6xB2tjh41/GdmVDcFllrb94UrsTvGoBlYvQ8fOQZLQZAoPPOSSrlRZoK8FPWusv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cDbXI+E3gC6k4eX3yjPRkrvziQCRSAcXRwOf6oBKs2CnHeJgYNmq+mFxzSCgqMtQOfnHGI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7j9sDDeyjfaD+cA7a0mLoTDovjxh1e4b25RXnjC9zEseTZH4dZfJbeelil9YfaRTBvOmJ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VVNvfWQiJVzPkcPu6MTOhOgCF6deM1d9DFuZraYcppN+clFHWGDEciScPvKQRtDhv3iAk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r0kaB2PhxZEgEOgAzsg1R/WPaBxXerzjVRuXsaaAU+dYBNhRBWC8K8cCYZ/oShdjvzfOE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P0YR0RpDwbNXbg6ku5X88WBtqRsEF5s68ZCfDjmuk13/O8JiRUi+Eud8ifLOQr+EABQ55u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N3XSg7K3DCywyiSvCI8+cJJAgAeU9vWsV+JSUQAQ64CYYbAwcQ3Ti7ypOQxpTfXuZM2a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O2OQAZTYhsLWZGtlJokONXX7xaxaLRefY8nWSejdhelE6ysbIByn2cpyLNWdAci3PWJg/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wWaxGIYgaILV8HOBIhDybsjy/wB1msi5NBGU8mGu0WJsvK+pr3ixHVF9tP46yjIdly7Cf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y/Mu8Hg2AgPjxX9YhSJc0VRPG3ry4qBmHnHk8OM6MVOmleua/fC5lgWzurDWOIHIweAKv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f+g5qOsIfNXfWsSAF6RfB83dy7OigcffxlnaRoC+U63kWIXCI+cKIFIWf+dfbOa0Mdn+8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H1k4GvQIQ7Puc4gih0Aup+uGmKwq0WnDo3gSTJLvF28Yca0XCevj9uBCtqA7JDBmRk1ml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1+YwNBqc8G+8keYO6hu/lxzCLaSrzrxMql7tPX2GSCUxyp/vpyBl05j3MFpqAcauaRKPG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imlc3ixMTdWYeQyiVHzijYPeHep5kGWbswoIqXnjEg2Y0fDn7ZAhvLWMAp4cYwrLEKH5w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YwHNiAMrKfDFs14uQ4QdetOS0FLp0j9sqZHBtXR63m/TxvL6yEBt0rOGeMZ+ZVf3l+Rmn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/eP4pACHhG/5xAkRoH8uH0TtkYCIbpT4rgTgjhhz8azYa17cOzcm/wC8rBTh39CnLw28U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hhtOadmIKNTQ2ZxA++cAp84oV35cDQTB93BLzrJODgne7i++MvqOP/rDeXNVN+bm/cOPS0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7DE8pSPnGMYstfI7Av2xCFFPt7Au39ZqIVTQSpOR9Z01LODk7+DKbPhKlkHOXFNRBE/O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Nhg8fbCt5gg3aTTr18ZUWELg/J7xVDAxE5UaZ404tSBoxp2a04qL8G4Vz59TXi4Xadgji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x4wehON+sBnsgJ7YXUDkyjw7MMPtg4Apx1rnCLXaecdNh2TBcbcAKZ6Od7MYQoB4Ve8Rqm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htNsGhA3Gjih1RfUOnKNtEtr84cXjBL1twUQGzomBjeQELd3IDYtaLq/GFoo3emuV+DNJt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nKkwbmPG/WDzLZWU+/WaYCw5IOXBQ0Sux/WLi5lHKvH2xYHMFPe9YpNCA3y4xugWh3vXo6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99TJvUGfDGQPKDZs1hEQkVu/J8JiXUWHY48QoALdPyftjzpgzkF/24oRqCFGW7rTdQ5K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h7U+0NZtlexCK03cUtHkCJZ6wxXQkPfE/ZiqooPLesPbp4VRxp/eMfIoicR/7zjWWoU9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Kdx6+XEj/AKPmftzUIpHBXI+zBQyBUIav4hjXC3i3OLeneL1EFN/9YGpT+DTrEUWiKU04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+K/xmobx8HsfxcUQQpKSV34w7HBdE2994Ao5oGt7PW95YNSAoL/rI0EEJOzU9ZetaPOzh3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76V+cSAwY2a4fRhuwUlGzQ4H1wSwbOfNx4gINKHyYktjA6F17cYC3VAV199QxY6RkAHX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ovhcgQ7hyHQdbZKIJWhfju/bBKQgjsjg0DaKa8c071kYCup0PJOzWWm6h9Pc8dOBq2TSI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LPOvRCcYPYwEtSuPz5yyAqKDbp4vfxgJ6jgiz/X7yh7e7g8muDAqEEiqw1Mg7gsL2RNzn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1pdt47g5ev9VxalHfGKBVRdtG2P4MdvLDeb5v6MYiwWrvjXq4vwQJMeYj8ZrEoGgTfXJv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73mwIOUUvf2cvs3br5fvCyQL/cN4J005BzxPDC2YCSoZZpdZsNo7QDomhw6ocRWDZ+3WT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7x/qrYDE4fVyyiU2dxPm4sBMK6DCh9sVIgHjzgD1Ldesf1/zqCDzHnJPMHytKfrA6DVLdi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Bsr08meFg6NTd5eMbiAtFbnyBdrN6xCDsouTnGGqCthAL3N4iRMltV/OcylI7WjRxuxVk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4rcaQnhGCz4TnEmA3QC8a9OHC4dlmqSyl6xBunGCHb/3nAhKldE9fOckKA0mEygKsJMKLH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ocAu6lanfjJJxWQjt1euMtQSCh532OFTWRIA8j5TX2wZSPbKJvx3iWDbVTW8NQAkVDeaY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YCfDaIFYHvHI8yxOaPETn3nfDxVCT9OsEKGo8Xy946ZSDqwQ+ZW4yiIGC8Vm0v8ZLENRwP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XBitZxrnNy8Wc7XfPxmzoRsTLeR3lq9C13JZPXWTbMkb5StHHOKZdgPe1De6W4VQpqoDa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IKC3fjTfeGryxpPBDHUuhxYnn1CaboeezG0HAR3cDQZzGnznbzk1Xbh9kwfgdGge6F2F5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dqveG65AQtho39YSO4lp8KMcD2RRPTjfeXADByr564xsRob8OF9/1jCw12XhxMMWBIVCXn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88Cu5weV6cEkG6Ag8II8+Hebf2sNnC7JOTDBskBPyHnz3jwkhJ7o5pvBibpdM5afff2M2T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37ycLVX5/nCmkYnsI9OJWOgFpHs4eeMiWIBQdKcz3hWogWklqD26L85fiVOgxA5sEcDku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/feGchCgryp/gOpjOgACblWb+MHAuya1sr1gim/FW+h7lcEGQxw0WvyuRawVPgFylI8dZ1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Cv8Atg2dJ3U6NzvrrBSJegLLr+WWYyRqXr5ZZC9xCentS/BhwoINhN1e+esfhARhbNIPX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xeleh107MOJkqwvMDn5xiAfcRi3y5M8ZUG3kecf1sPTpS20euJlKglDLocwXBDkhqLqnM8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PpVSH84RCBQEl1OxKTxkIhsL2UZlUjbHMd/7Moc5BonR7dd6xFcnYR8Fol3EmdQIkW97x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rArJSxZTx6xCKBq6W7hz+cUhNoSxyBjYRajtdjsxRXYk2f8Aa/eAAsK2HpMbr7Lx95je9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9MO2/5zb9ZJhMp6xHHX1nXE7nnGaHgDY9dHXfOGTv0DU8/GCJlQhT5OSS4JeW3SYZOw78R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hcKGEW+832g7yDY/jJru4o5riH+pkRZ9sE2uEEB9jjG39hw0F+y4GuAdaqsKrABGPH6wXr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HvOWT9YM2n0yXkKxDeTZXeS2rlY5OJ0Up6xrpMx+EZaN3fAp0GFBDyjnr+cspI9ejUmbcG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BJeE2uClQEd+T5yRCdSAvmfzg51UJ9jw/fJfBaNz74MZ7D9U3h04yqJ3sV+2dVpcEHv6T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Ocx/Nx2rzgHjBvWsWgu8uDziKjUzcAfbCUV+2C7zOLr75x8/fOGp982yTxciPvDIKaPnO+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Wd85tSbZ6ZdkzYAFgZLP8orXcJz3r3iJVQpJD1rC6ipb2o6bfeb5p4luQm9d3ebfUJJcn7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A7nlMATbuhRQcTkwVhei5ODY4aDboGQp0JH74OWqkm7rvKxUiC+BHIlYEePtNvvHDPJ8x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genOfIFyLm+sGYDe0Dh+Kb+cvbFeMbFdzw5DM7jqYr2+U398SDBQN+7B7yTO0flno4MPp9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pT5MAJBb33NKSHBOvGHPE8h76zwJRo/jEcuLc0bgc2A9lyI52na96MBokAQSec2SBsYuB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W5BoBBF0j1L+8VAC/p49YYSMB2LDfGiIRj+ML8KH39vMwr+WTm3+cDwACJFKr0ZWwBiHD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OJZOIew5nuYjhvrod9nGPFDJLXI+iY6Smog6nfbkGkQQdu34yoAigrRP7ySh4dl8r9zNg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5cc9jXLFneArXqHYnL8Uw4yg3Wdl44yC5Jfb1c6d9BWxkVRU7qnrCMe4t1/QuC2A1iOdn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/sM3CKnAsfn4wuSYLyvXzlzKYqqg6HfWHQdrOz59Tsx6dSXKPrn742BAAHYTZPRgJIwoM3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WabFinx4v8YRbY7/VTrDckEDY/wBGEdZBBDU0tmhEwFBCrRq0/GKoqojt04HXrJhM07tJ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ldx12YgKTZBztcTM0HVUArruuNsWuKeQHXziRZSQkEDlnbcNFhLZ5DF0JCaC8+2bxYJ1I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K5gFLNCetUxEXa2jZrDj1id2hEdHmfbA1JBBtXhvWsVFjoTDPHnHGaPQqXz/ANrEAJh5e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jTb4P6xwI1VTfMjtydVRDqB33p3iuoApUDrXWciceRsxSMSo3OntcJwLpEIcR5Xj7YqIBO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5x4gVEgJ0H3xdObUdIbw6cCjJIuzV9HGUeu/wHEO+8cxFCeS9vzc3ATZklC3jZxiASIaxa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Y6XsnXP4wRlLSKGhveOwqMc2Oyb/AFmjbfCvEXxh7QM3SdgnGB1ILYHSu8Gx39w8KfJMf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H3vxnIFHaHPbxjEAxOk3NCXD+C8PesMgmum3Lfenf3xgIFAmjw3fGsfOYMA9t+/5wIRVH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Q0af8zIrMFXqU/Ga0e6DafuhgETENx3+sKvFQWDWvj75yHDQ7TnXM947QgfUbxh2lIjbT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U2XRN8Y5U/AH+8CQEQlePXnCG9benpPj94ACoC5sQ+NYXFsrzEb/AAZuJuXiP/HCZ7jV1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KzWNiYu/Kzo8GNQSaMT84LtJVNEzwxgbbTBHx7QFlTo9mAhYcopybnGOm6A5je64G6cQp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aNkd+k3xiFqUC03HnzzrBWJLpo90v/wBxAUoEVs9nrJuWMh2p7wfAwncdr+9fbDoNzq7RD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83LVnAFoG2bda9TGsqwE8o8bMBtmRq1CxRjcFV29wocOGTCRpfbj5cLZTFOql+ELlJQQDc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C8Es6TzDG4kEotEa7CfnFK22gOw/NmLzGInRznHLV6xkiCCXqHj1D7ZbhpAEiaG72JOB8Y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OqPjTD0mhgvCJuj6wKmLduQEQDkJ2ecS6KqEMNgrLoZcXAm6g750D+c12ROTvbo+cMVsPP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ZkR6j0PyD7YlVpizrR+QJ7w/Vrrx8BV+MaVvx8EYc/1gOaIb14b4s1xm319inuOW79d4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c6MOeRqq3sl0+8BBvgbPiOZMg6gbXQt/ZcttXny4DmQ5PD4946LFDcBu79Zu8lR1wWHrN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rJgG9QFDgPNf5zT0HPA1Hs045ANFD2A9LjGGYk7D553grmXsfH/XDhkGCAccc2uG4UAx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Cq4IkdzxqYpWIOQTa8vJMIqhQ0L5DJ51W4Wpts48GRIxLAO1Nm3eI/wBhaju/JTzhSCvQs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AvE3pLV4Ud9Gs0jRIA2ybe3GNHzLx3A4wMQ0GfbT5wuIZLBosj4yczIuEtb5DEYHBvbsK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moOFfMYmTzjT+7mhlM0I0G8u+TrCd3LhprBxlKVqBSKR6eT8YCz0KJC+iuLBkkZ4dh13v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t+ceCQfHmvvjLYB42/nHEFwduSfzN4CAUBNp8/vLTUBqFdc6ecEOokRXlV4OdmCPaSPP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74QfxiCThg+cE18IQfY2/jBDyg4H5q4lkCg6TeNCYEKWS33MluMUIlPesbarTUQEF05dxQ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wZtBdjhDH1lhMD5ZMUW7fymIVhHITEhimBzteHJRRym0DgyGdg4gD9pnEh8ZzqTBAUfzi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uIQbhqtC/Dw48xVBrXS+c3Rekcj85MHHpyYe/6k2YNrwDrNOTzpxqDw5EXWtYypxhbtnV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Ih2dG8Ugsl9FfwXAfqWNrzhjiXTJnL6yyFwWF94QxldIZSOMlXLKcwsPdcDaGUUP7c1qM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GJs2vR4DwZWnaMau+c3gNxnxiTBy5s/H0JtwWRywOjJ/LlgoDvHIiC47XyDA5QYx0GDUn2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cIxj4zUFDNEblHkxCicecAFBvnNFHA/ARXKxUPbQAjHz/rAFNEdJwDb1vG6022ViNMGP2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Dyb9kuM+ZBOe7Pl/jHq1wJ8ivXw3KNpAQUVOfOJUENUAa1x5Y5GmL0MR46fXxhDwOdr7H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nyGQiKQxu4scIDhBqW7G8emMNq1ECye/njHknyo+Ur95V0ABh4HcfGENLQBBLrhhMN7p5F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DrYqripqeVynjNTuI18bx97vIi4kwzvBJ/7gbCkV0ncwdeqpA1rnJsVZAecgBpw4hjgI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Q1hCASxwmX4UQ6Xw7zgB0QrX5wLdN9lNQ594ikWwa3xvOAuUN6EvsT7mJEQxoFeKZFRJp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Siq9vjLgUhB2PGFm4hjNRPeMRAOPI6uMZAogNvU7/wBYmBFdSKnB7wEUk07VNDdTAYIG4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M3cLZvW/wTG280EQH/WMc6gZV8B/3i2YSmgL77dZT1IxxZ7duGgPQio4EO/lw4lNHfnx98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ftiySl0U4KdRxHItw0arrxfGKEpjEo/vvNYBnAFdgnDTvB3pAjDnTefthGpJJEQxooyei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rb7Q0AI+OMe7qbg+yZa0gwEU67OsEybHUJ64zbAAPZ+XA6cpDI3AO69YN+c8KOT+s86pK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PGjWjxNHj1ggwhYSbm/nLbQDMOiaxLUbDqUduICucGdFcMuS2XoRd77yrwrWDW/uXFRpYV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e92QL/wB1j1ti2PfHeW5idbfAXzxmpFE3UnB8YAmLQNnS4CRhZUNVh/d94EgKA7Bed/b94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Df3weMhCbfOzxlGsAZycs84chIiCki+nCxLsIXZd/93hUrzaAZsVneAwYFzha9RcYgbob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QsLdEVeHjjGS5DQE93tcdrrNVRJr8X74VVr0nuOvODCAVjlw9JMbLTSELa6eQN43031Gq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CCFwI2wcykPFxe5kSDH6eXFRkGns6e23XzgrNoBBqJ4j8Ype8jC6B6X+cseOUaJ8844WUU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CEIDpfb+BwqnFysTkX4NYAaN0AbXXwbxfo7RyJ2HXzxla3amiV/eCoio2rXz+MXGXwbN/2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iFODDr03Uc+U7x+TNk6Hy5wqUITAXz9tZSQqAUb4PP/mABG8FXwfCayYRSxK8TbxODGAf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qmmPtPvhKDOyR0HM1gCx0eTiK8T95tOXTvLmnw+2TLABgnBs8axkVllJdO/3iIHNzh1cE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ELvtt34Bce3Zet7Zt0RflGfn+sRVgFQW8PjHzeHUTvKG8yOHUbub84kUFCHkdrOPOMHO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DYug5U53ioaMCOG487xmkBAnA/5wYJBOPjxlmZJqJ5wq/NNrwN+0Z6wIwECIB9YIkEX8r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EBX5S4pUuBQtf9d4s49RW0z9ZLV2xZuF/CbwuqSqlDcuuQxQNliiVfD1mp4BYnnbzXnJ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EONEV8bMHqYEUJS6nGbbqowOU8rioZnuHUHGoDye8JmCDl0n7xsAcyOTeESRU22j/SYx3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a084sQWeNKP8AGsITVhsIM/f4wrYuoBpA8tDPAh/kMk7sNYQSJGh+Aov9dd40EraA515uA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9a1lrMajtnv2YiRZJREae1xtAwFANXYmynWAmbQeeAaE8YAMVJZLAIk/nAfSMgdFmLQhH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Foz0Vo4RL2C7NNqa0hHBQfrl9igT1nLuE4+9MPp6+kiBs+wZw2AX68nJfbioqlCv7P1m4B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nEi4G1rOH4wl3OAqfamHqCC9uePjDSrZR2bB+0wDgJZZJ2Pfxm5uRoBPw3T7YX3QhFLqlt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VfL29cZZd0QeFd849S6Thh17wXzcRgHSzvNgTB3Qoa3vnnCqOpnSyb3x1jTNAdKu/nvBi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16yGdBYq7+dYNQEcqxxJ7xiTczgUD8zLoiUIUbQ5X8OXKAkyFQQ5Nb6vnKoMZUAOUXcU5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+OtPWHvJ21izRv39skBqEE5afN1iIIo2LHF5E4esp33ohAG6TbMqoIVCXh3sU3vL9idRt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CiOdJ/Ga75rTfbzw5QiivYY1O+sfQA+U2VO9xx/VEG+4eKOMN2oeGUv4wEECrCq/d1hil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tGFyVLnC6n5xWokQcu3v/wAykGyBVPE840Yq14LoEwrxyVZTvXeF22fQAOedjg+UazOr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Za97Q3tuj4wQKjW715fllRG71hGC+RX5wTVNi0eI5MmCYpVeAQbrfxgrhtACapuYb7JX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ZZqHQ8Hk/OFfF8ojtxHdG9R6HyZS61TvyfjEoBGkejGwyOsq2B47zYIezJ/JJgE8veM5B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0YanBxHBLSePOO9K27RqeCOCySQLqc+4GuGlg71j4CvXGNMU4TWA7o8awiMOr1idzeEB+G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1Kh6wGzrZbjwKFfZknWorOZhYq75+QTKUixDx9HD4DLwXgvRhGNwhyvHwYu4gDy9B+caB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XQPKsP25e/LeHW5FjkXWI3eNxuDjIxRMfXOLcKjOd5WN7OWlPk7wwcHrxixQTILGHQ0Xo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8jLb68Oc7x5HIBtfthbTDU58YGfziqh1ikgk6uCA2soE4Ht1c27jc98d3zcCDYFG+Zv4mF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cdPhpJO6EHWSU9J2fv8ArD1pKWvkyBYalEfnBO5FUNEEHRqNytUxtbvbjy5BW0IIex5P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7Doy9IViIuhefVxTraVI+kftlmh+xIFb9sVORAiFSjn1h6HCkg3aebixi5VXe4P3zbc7KA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LfuhcNvXiI/C6wcN8kjEI7w8CcmNn/btPWK3ep5Hw5yVznuYbYTFA4mGCVKsBMGrsFN+m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nJFxAlgq6vWRHrQQH2PvrNkmlAB1e8pm9NRg198SrUGauFzVp03x3hstJIX3THDw9rTwn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p45y/UwAlQ6MYmeyJ0a6u8fLUd14tyc/fJpJsZU3tT8axUYAVbVg3Fsk3BukQDkOcg2KR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M2xX/AMd/bFEkj7Zs6xHFCBeuU/7vJAijgR269ucqevhic/fzgGaoGggf+7xJEtsUGY6Y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rF0BEDfshieQTkvwHzk9KSiR1zvG0Acqtw0J4nM94gtcwdnL53MRB+4NrsT94icGjlPU7x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0Q/rEUDaMq/1c8QbmoDx5W/jBmTNSreftziGchFgKcPeHAjE+bs8vrBZbHmvgfesQrAxHT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hUgNE+dYSneNsUdntuBJVo8Ch0H2fzkmEhDSq1/rjCUBsKbG5+XAqRu7tHQ+rg4cybJDU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Gs1oZg+UebnX7f4wERQ5NThL7xngVS2pUHt4xRI6AAWn3a/eL04FB2qq+5/eHr9i7uQ6j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SaB4P+8YAgmDaefLvI2U06/rXeNUFxCVQAHrbfOcYPBOm0Gj5wOgU0b4Cer3iRoWGym0j6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VV0e4Y6CKR6eD+MISK6uef/joxWRYjcA3DnOSjfbQqr/vGEGUYBIBfYsMisBFFINjrn3zj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DzVdevjHiDpJsTbxoxakg7XA/D3jLOCAimq/bL6hzgmWr7sxHKlHTsYbROM/M8fOI6VBHj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5j8gCQ/OWCOADUqVyThWGo6/eOeNglmyEvWJuBGpRebw5TSCoAvGnuc5LCNpEHmfHj5xM0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ObgCIAHIuSp98kbDAfyHeIn3TyDVDivWJMIiiG+cLAClEXs3jXcyYCr2Na3+XEhOkAPHPl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LqiPvOHbbKJxdeOMDKcHBfxLxvAumSiI2LmsdDRxt53cAmqql+SX/AK5t1nZQnL8yTEl0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pcCcFCavQPRgGwRoV6YecdiJ0BfR0/GHCRkgL2L0/zjdpCUvCvJe82Rqa4d85Y5Yenzg4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+feKhr0auv5zaRlom3s+MAQGqcnU9m49AVuDzADTt1jCiYqQXwmzHGq0FQTntN94NTNQX/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0JSDvjTkhytGuKH6MBq69KAJ7085CRjkY24m0ahij4yHGokq3C+OdecmdZpNEXly/wAg6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LarTRZiwAN5OEfL+cBKDCyN7xT5y42uED3cggWn0DG0GDtHbX7ZdEVo4OacH7xMmgFLz5c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f1h0QZDRpv3puFNCQqw+Nj9s3KVJ2QqGnzM2PygwbaR9F/8AMj8lHmIdPvS5vBJbBTy8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5AcFXc4yTfYmr1lnBxNfGEtYKA0K5OLcS5k+JAIyNj986wIGkI04EQfvlisKCw3ezyfOQ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rkM5owUoRpwzXGGS0TAESYlTn3jkIK5e9IoxDuEHU3dF96PrHGIKEPmlGuzHRMK5R5sf5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4/s3kdBI5Io2EbzrBGhRykEDHPBcl3qDQ/jb7uLMBEoE1sBW+8TJwXKvak+yZCthEn4Tr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ZxDqPB3vJqqVBjkJifJTNCBUY0HR+f5ce6IoPTWoXorTBdJ8Ai7Hkkl5enKwiscGiafZw4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ly1uTZpe9h1lcjoyLp8phRYYcC2HmDPP2cR6piD5A1yfrEmlCQBDwPi784DFEah7gPLlW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tydTGabcKVeDR8uXPYLQv5Hj3m6UQw1QeBQ/bA/0oGTgpzUP+cBLpSkbZT4/eAUqFodg8j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0RLNR+zj46wDZjQTnjFpHZMEpU/jC6PFUUT7jHh8Axpul9ZsjKSkgXy3EzwzUnufbH4ItN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bZWKbaH8PzgtNdVTQM8U484wokEE8EfnDqgpo+SEzUhCkhADZ8/vCLiyd8cXKpG0gs/O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vXv1h500oBV4hdHnKKC4Vob3+HDNSlPtJ+z84acoYA1FgJB+LiubBXfAfn9LnMQNAkHRO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jg+7aH73N0zQiuuOsQtLOkIkb0NT3hsbmSQdW8YTFdq/EF2/bGvUELaF2PP5zl5dw8f1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7NYkmGU7Nxc1vF/7PHdi6HZ3im5ug60ZoQiRlwnC6DjLRAusG4zOTtgB4/OCknrLl+VM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HAHCPdynmUHam97+2A1UXW8oBreDJmYAw65yLwuHN2KXpmvX5cFYecCSbSujGsAy+jzl3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wGy9GcJNA9ZWCB6NzLEa1lsKEf7yBAA2HQZvDsKXQ94JZZT7N+HRjJ3PoxeEUJqxDwdc8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2kwRrjeHHFMH/AOMTozY95ryZtxxib4wGEuN5L+9f9Y0fw5q8j3m2ZF5TiWphcAfzg6jD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pjyS5teJcI7YSuONZoDhyZgFFb4wFrB+hXi/Lm9sRDyR1HHnGiJsHhOT844D24NxXD9o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gHJPBxhM4kL+7ILr/AK/9YhvRAqNGa3lpEZyOPthtUR/ZWaM0/wA27B7dYcplMKpHx4uDa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6dZaaSxA9jYzjJpYvmngzZDz4vo+bnNSUN3lvIdrEsJHc3tiOqpsT9gg/CfGd7zbJ/BgD9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su8tpvfzkMCrBUnSveKZ6a4XGnjDnTgpov2wVov0zisnTW3Fc1uCKvnziBDUAxZx98LxA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H/BgrDzbgRGULUHhnesoGBqCie0zffKs1trY8ZoXFAmuvX3zmJYKSHH/jESG6rHd6POV20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oiCkW8I3jDr9pEgvfpnENhwQ69rgBs8qPwyN5gTe2k/GP/N0po7HjI7UrLYXe8SJSQbfI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4R5bvFEmxE2NXXP8A5lgVIuNuR9+MHXTRAvof+YqTseRZZ84TXYuknfDpxhFAug8dZpTHQ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nEDqkCDS3wDfzkJQbDhLW/nBRRHH+/wCcQoljzEbDxveDKwq8PAPOLiYDAS8OWCODRPMX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FOOXrrLInWcvZe+fxmqQ2B0Op+cIaFHwCIeLzitysTkMnRzzgSUh6tJDZiiFMTZOd5JEN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KCMFh5jiy9HUPV/HOFHZ4TYc8ecBAFAGb6+zMB6hHMCoXGWorwzj94eCfDq1p+39Yh1A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4AVJBVTiT1VcSaOnQdR6fWH3NNFoPW3nJkIco5uQ77c1v6G2VgJ4ExhI6WIijvICNhKTNJ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3ilrUh66ysKC3DSH/AJlGBKLQNlnifjCZYlGgOgbhp9CktO1+ecep0RtHB6NX25ACAKqp4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bIG57E/eTQefAvXDsudT8dgRr1x33MW1CDONqv1rJCoCq9FPLwfbDBD1DHD571l0CykOx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HWm9V/LKaCbbHUTUyzPWDm2nxt37wyFgfJR28mJGUOGts1lAAQdAPU8842t1ftE+bo++C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Df3yhbGvCo76/wDmUFoLonu+rijU52V5/hx4UEExwR/m4o5YqAfLnjLu0AQIh/GMCGuwt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ywbU8b+esOFq9YTsJ3ZrF84r001o+83lMhi1Xgq9DwesXMl20E34PXeAZxbRO/bAbYrMR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JdoUMCkK+MRO4jm4Kv46MGI4oNN9Y5UsQoJXnFxHdUTgn5XDV64Im5J31gbhsYRQoffRg0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XgyrtLYdOF8eMJSl5gDqHeFC2kQV+1w523TYHbdOxO8IQfLQPK8GairiqWCniTg3zkgAbu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WJDn+jC3cWXhOLg2BBBo2f6M3fKzrwPY9ZEGdGJgO6dMmzxzXhx3wADRxzw4L6x6o2VAb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GlSkBpjhLBGgGpI0q4pJlUI/DTnXOSBKbOR6wlTquDKB6oF4O34xz0vHYGvgMFUsxEFkp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R9vjGdICfjd8YvpiRKd+Rr4x3apJGFp5mucQ9YyVlVBcjEC4eDcf2uN43brLpwANwFP2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q9OOzNiCJGigEDfzkjAgQ0JRR6uUM2ewwngzpckpOAStGzpovvE5e4MIsdCMPJfGUugmm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pPGLCgLaUp+jK1iorVQ1JN6scdME6Iwj4bgbEUBXk8wO/tl3BCih5hOTj84uLJSQsI6NH8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0pdYgBvRO/HwYwA1rWKEvhPxgwxyKgieFb+cD55zQSz86PzhEAwZFKLuS76xEIwqwQqBP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oGx1fGGSMWpdNIT95UbgqRfZWdcpjHbmEv3ujqubktGwBevR5uKK0CHkFNeMrSgUCZ2jk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NkO0vTleYsBroQbLCmPzsA0eg8U5cAweTybboho04WpAg7hi1epMrjhEi88Gkbq5IQyqtk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xsZwtCB+32YSlS0Cuy65YCtBF8fD+zqYZFqDKIdv19sPFFcUYr7On1stwCNxHahkPjUMOE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RxtAnqnkR3zTjWV74ThEru68QdecIjFx6tFG2pvSe+cMEdBJG23ReAt4MHZpNJODQenx03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WCfjLZqG8OkfbdT74GuBeFAHma6mRpU5+tXjw3MQ+fc5txpffWGDdYsa8yE3O8NoajkE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iRisqO2jQ2esT1u1VrdrTQ37xmItQIRUDQ87jg5sU1dOQ8fdvAISqH+x7wao1rjSDxOZh0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xiYnDGieO3XeAYZSMX10DC7mHIPHAfr75WMbHYdgk4uEdgIWP4TnDI3T0uh9nH3yLgP0Gr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tx3Rr/zzlwptou031/JgSxD1SAvqua9JCEACBcbjSNpvTnOpaP5CGNhkoAFdbbQ/3j3Uz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2PdQqUTxWI8amU5Y0XJf/ADNTg2HVGLREeU4xKsUuuEjCpoesBaV2OaZt5yjvDwK+86IPF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zYUeC6ZNgngzfMIhinX948eRG0BAXv/eQkuyG1lCCWvH/ABipQwYI084tUoc5cIa494aKc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Xegu8SVD0GJNZwshjgHNi1zgMlvYbf4yQCEa+nc9njCDUaFfbowEIAiN8e9Y7qI+R8YaJ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hoG3yfmYWtmJ153DZpAF8X6yMlNcgp4wgh2V1Hn4xUvXL64xt/wDTEhrWOPoGDzjXDn/iw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yYS0Ec4TxjWeL8My3ZOzAzk7HP9sYCA48YQk4E4XLKNymyMHt+cS8YLvbgoaYYXjzM7blu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7frGNxFfeabhuexwHoT/Q/ONoPHIu8hq+PORGBVGItvfPnBHlSFvoawORZAiYzxUtR8w2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hNT5wnb6J0tEeN84c8ghadNjj3iFGFCnx84wq22dsEwKe1FvtkbSe4LrkiY0KrygboeJf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HkwCid3A8A85QnouCR1w+zB4C+WK9UNOsABcMVdiBw94TiElDsD2eMnfAM9PsD43j6su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F7Y8VJzix6zYwgNC8c3NPuwEge/+4xlCkKHJat+V7xkXrYgvH4mBAMQF3naGUgC4VeZx3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r0/vjHa1AZKutHK4aQAyCj4U78hiQoRJgcoa5neBh8GQt/OFSWZfd/eJPbEx48vxhaAABo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Zr2i40MsAmxw3rrCNsO7TPN5mGmhO3YfHG8QYMpb7ChrBRIAtI96XWMAfAuxN296yeWFV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P9G/+ODZaAHTl18Yl2yTlqUbxC47zSQARGuu9IYILbUrY0ieXH2xXYjvB/qZVipEzb+5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76wCKQiJtmm5GWpoc5wccYlmU8WcG/zyZvHSF1Ab/n8GXpjHFeIXCggWLTtvUsMcHM3AU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DGGmomoQmp/vLHLjuLdcau8Nq9aYEAeXfOMdwEd3etcZ4lUCqI3XfGUiDDB7nd6xQYQSfd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kooheTrxikjTQQdPRg4IgKxfKcM9YKmpVRjs/+4yggspV4YlS8Xp8HvKDsibPmccmBn4au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iCJQaHJTydGs5IBv6ZB1+cUACjOxHwWfOIyZAXZwuJd3nIIwxx2fDId7ZUKTT2Rxfloa6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sHJAiafslw0lrpg3T31MRYhAaXNKsN1Hd/L9ZbSQQRdRPnLgNJweue9t84xdwI6P5xQwkW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QGzGjbZ/rFs9FKmzU8BG4lmcY0hNHXW/WQ1REoutPui31gqRSaNh4q7cEiTCj5JXNPcANc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QNw6Af2ZgeUuCh0KeZ1gxzgadPf2X8ODnjhBq3N4QEZ2Rdav5wxVrN5Qq/YmcMNKqycPP4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BLq9cGPRpFlWOHXOAX23wCk6147wBRIMdofHGKqVmTB/tb/OCFIel/wBLMBds8yN09zWFj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94apYQdkS/Nf4wsJ5SAHMcK9Y5yvZTgT63h0jEjfLZObsDA+3Qlo9fr7ZJj5DaTl8HrEwJ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vfHGClEa5OyurxowgmibYjitk852/YunDx7uBeLTc+6/91jl2NC8DZ5+POH73JADl9oDj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Prz7xygiDAEQ+GyGMlGihSapvW7iWZYOeq+ucsl6NsDLvjf5xcWDg3pQ4c3iA3Y/qTjNov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3OHdAo7tfvuYTFyah2X7kPnGaQ2GDFffn74dGRGigrO0PWDcOCROg+N95KQQ3clJ/rBtu1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t+5Dpyr4HE7yDqODvRrFx0qBeRfbg0IMZ/XxlezSVXOx/eEGdQijtN2948Oia44Bp++Co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2bneEBNkBLyp/zixJwAHCeT6g+C+NprNN+1CYEB3ZrWV0wERFRHguLDLIggOfyZUW6abML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PnIx6T1vE9WhN67xYUs9tED59+LgGiRyABY+DWN+swoKGDrjnKbzBw62WTbTBUSAShefB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lAbXdD0qrBh3B0aqKAeCG8skuJZLtI9mNhFIshWyKdnN3goYqlEiUk0P8YKM0BASyf7w7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RnGLZEbRu2L1Dh/ONShvXp7b85waydC0OwR7uRgcjygYXLtyXg8GG0TyTrDSlxIivHqef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6ecoIvTXGd/MxbKVVqHD7f1jSDSexpr4X37x6L4B0On9YO0qIKpIx3jdH05C60x4yhhEy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sGheAHSJv94Wc6nIdNK17/OG1qGlQBDlnXUtXKpEctHzWv3M4mNxhYDQX1hQ2g4KXZBxy3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35MLpoJ0utNA9plCDVAG6o+DjgNio100WfEmPhbTH2i1fM4LlNsjCnvYIpI6abMpawpunK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M65nGyXv0fywyeiarAX5PwuMkDC9bluIvl1iOnuAwuVZfhvC+AJTabvKqet4e6g+RY331M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lDzHiXI/rkjW1dnhX1cnfw0JvwK8D7cTMG7mpKNqFlxWDoU2eSfdwWQIKoBmtzAym1cp0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qQY6BDf2xOilAEdl81s417yxYdAnxA75LOcS4N7oTsH4wCbdaCWJxdv3+MAopR2Dx7Ljyf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wL1q4kw7lDRqbvdxYzPEoHm4UVGsoveoHeS5Cp20FVPs4PgI2P6GJ2qGNPHynnC0ibmM0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eYfgh3Y/fL2xDlu9+pmheVIjwm+Mgw0CAJwWx35wK1orGrbHGUl9Tos2TrEUTWNSDdbTfs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4V/HWOQgTCZE+TlmWhKQc54YNxEoovPr+MFie28imzzrGhASN2hcQiKSmmB/vDMB1Bopj3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LhYtwQo84IavTzj4StY4qL5xev7GDany7xQoF3rhcmDlARHNV3iYAKx8OMWTW/NI/wYQ6K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+zNE/nJMKjARx0CbazAox6cBXAuy5Js3F3cNHYjizVdXp84ttuR0If6+2JNigyMWkjr2+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3nx7x2vsTf2wNJtFwPnCNMtn5sdrTVLA1hjAR9pghnaxO2eDeNm8cr44y13iOjKu+MPdyD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eShhOyIbomuM4nZiVBvBIL8XDy2WVHoxHzxlV3fohXeWPGUAsxVxIw3lFcmQdUkTsm7i5q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hzBwoD1LvCTY3JP8A5wAyjCub24+SYox1lHsOb+PFaGB1OPs4ItO4u3eNLO5JXtxFedBY9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JpNpyWQrQecoVHOQOMYp8enrIRHruvo/3jBjS1HGnH4xguSaB7jnxoycbYJ4oMfeT7m8h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fB2QdoWsWDxllgX5ADTDV971hmq9Kjtp0O8XUEeoxpfGMNBTUNaU/wBZanux/bGctm78X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rvBIqOwNofrGgTDTUvj7OAdBXUX13/Oa8wICNON4+fdHaa6mA+CRwOeMQnYGOeIh1zkGSj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t5eLsne+r5ywVopUPB19scl1Au19Tg05dU1FNgdDxrGeDtMJTzPO8JIJQObQPWb0wV2ri+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mh6cJjlEUVA2eMA3lAcMu75c4nmRG93mc3EBMHblgA8gYiwNHkXsHACuCzvx8YFFEHhTW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U3v7YRhSqXSET527ztSV67I7uO6RwsQBp9dYQ0FWqc3XymFNyQDibODkzb+Xc0gtOdVm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H1785XAdEm178zES3xGk20Hl6wi3hGgBtnznDH2SsdPn59ZSlwEqi13tecQtvAQ9vR4PW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pTjHCBP+APu4uWgQaHHrVwOYbdC517t/GVVWgcAmvvrnCCqQmLrYriwTxFU/+sqDVQsNs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ETU0OLj0PGG0hB1Hc8/PjNw1miqQXfLtxsTVBpKUSp8dJh9EYa+iF3wYJGqhIikvITKLL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sPiYQ1AdePjFimhRsmw9aZMII2iA3PfB4wwE8+b4eE/GDnVpAfJx8ffPFCgEXpvWnjrCYM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3kZjcfD3DveDhmbRn03nvJTRoa/J2TLFajkSqA+O86qyAfIHwbxObpChIAPE69ON2U3WvD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iV1gd8mqYVHauV1onj16cEcSWApIn5y7ZkXP1NW4VqgC7KUDoN/nBXEgNnwXl3+nN90zgN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01be+YcfOEhCLeFqfOLkGALetS/n8YVKojXIw/oxSAg5Yjz8d4iAp2fLz8fGC3MWUeDjx6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YoeifvErxYNQcufHj3nmB0vIWcYSEtmDVuweNTeQFUAouczsd3ie8QLCq2B1QPJhcFG0cr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Q0GNILQmWPCg0Hh4QfxcmyA1ARyf9z8YbqzjCNX8T84rAUzx1PuN+jFBjDY0MvuzKpmwq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uZzoJTanlh3nujfWudfjJl1sBHivIjvurlDDkBg0Gu+cvVss3HPyE54wASSvcsPbcfs5Z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OPGEUXj2ivQ/wyq01Ir6mIFGEhn2YcA2qAxSea4YVQpsCp+zElvNRCptsGlDOOPiHHu9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QtgOW/MzgQ00QbL9iZFwLkkaRK6td41EpGiHWaRC7IFcvPrWAbYChekjrfHkMHfC+UXquY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1zyOEFVVntHA274FspfeTdDpemI4SDkG6+M8SpQnrKJQAZ4QPe3jCDphG2Cf94x8LQs0K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pqNk+TXyY41iVRo63hBQaccgthz31kJmHaNWV214wZkc5w2s8Dxlv4oXJYg28a8ZMqkA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3AgEXUa7cXFiu7lWYFOXU47h/GbhJQHlGvp1hbvxRQLTvZsxjtTcM3Adln5yuKeUtjo8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NYNcIAeMgihkfRXgP7xAleKQUF8y/bCFRICYxz7EwEZ2smpSeIMzl/yqT2jStc5poYAW3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6EK8EaNPHebIUCC2SozfnFWoE5biPJh6cDUqunPvEO2xRgGhY7/OAYqNU3ERaInjjjLFs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oK0w29r+8FkAg5pF+/WUIQpdVmSOQCEg9dOB4YlIRVx3aQbXmymJaFoeQI+jD/QjQWVU/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Cd94zDk9F5/jEDdKj4QcrZJjl0EBAURZvenEG8k2gReCawzMmhOwlNTc5xVmVLR2zdr1d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9HjIuVGpPGyjNZARRTCW6MTfLOMaOUCEYRBY9XDDhyIn50e9Y9qGMwsIdGk1sPeJmvAyJo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riLaR2d6efOFTBEbWw4vr5c1KZKANfIA7vnHzk1bf0B5w9cVAnLHXjv7YZTTW1dO3JMl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6ieOsc6G4wMDyEXTFpvKeKlY8PnePUvwA+09d3OU2yC+DXJiVTwknzA3iOcCNCOFeGhkh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0ffJzKUtlUWCR8zWW+gJJISxQ7g4aZJNEileRP3jIFAeBGDgCXFDabYBSI6715wyDtg8N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ZlIseveIoS5qTwB/OIRilo7efHvAatGK3bU6E++Aj0Blqa2+c5QRrlaa/9pwQEgEQEUHiP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deQ8/GKNpD2A27N6YkZQMFN1Xs8BxcR7iQux0j7uAvygEpyKmbqXmQ5AR6uG2nHkfv555N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/6xabxcnyF8+sg1CxHBL65vGKPaISjqX+c0Im1Nx1is1poru/wM9mMgEAo4xssU49ZR03E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wBdnFNCGOrWYSaW+cVwnRYyZBuLswN/GX9zBU6A5ddZ49gn8DDrJA2DfP2cUBOzhxoTCST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iYPYc4G3BXrBF1a0Y4HvXpg8jnjJjHiGpopbpwEAZ8OPXBA1flcLhSvEH5yf02cBCHFCjc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vfeIGOIoOyXweM3sU6+HFV2EmOwTwz3kcMf3jmzt1gHD7yH4yhPOLWuHIcCrh0OJXJkC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6fnAvKzDpquDCCzGNJ7woi73laJHFV5zY0I/OCDMFSfnF57/nBwZ6wVMlkQ9D2ecQSAh5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DeLzijQB66U8/cuHRiCuLQEPzhNQJqCNJZowE5D7Xth11ju6Tmpwko5uD+kfaRr74haRZU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40vbIHg7B/BgjjJ2M9HWA5rewP+8JZAiyDUOL5cnbI5icW+E3cpB5RUmgvvOOPA1p84Oao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9POUpu7hHonzN4CaBthvOAWtAeSp98XNMh1M4+cdBUwu24g3EHAgd/wAZIKunKYCDB+7E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1pxbdFdEm/POOuDw2obqGjNDRHEduE5LRDc5HF1gv8Rp31uYjKCigAnO8hEiNBdeXXOjH3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ec5e49jpNc6x+Wkrpyg+m5T9oEYvruuNiANvb26xsOwI8giffC3UVa3Kcfzk4XI2MX19u8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3xz3DHXF07vDAApElQA3j/t47NRPFfbzzqYhmoUBXMjzxjRY2ikZd9YlwyNJrQ+sEVSO3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VQi/QPDMgImCJoih8c5ALE93KFOZMR0Jn0h7DwurlhQANH9GvzgJIB8mdO+uXjE1UGgvyP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CJXlf+6ykjkSbq13ePxmuUqhutmOioyzhtPSf25Co5IUeFvfVzZaqNWJp8K/rJxBUajjV+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ps+xwuhVSqVqvzkYh0CU1vz/ALx9MyTRLu94xGQdCK61uYN8iuwk8nv75ZGSKbH9JiIg9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p3elZXPGCP2RQDprKRgMJvFb/ABh3/OWa1V9uIaER0Ua9IYzKozSdAqedYPw3UJ6APEyaa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MW6+0COX5ejNj5JCK1PNf6zuKki02Hjvn1hZIlg/IvgwYKxcRase6ZCjTc+b5cswHPxMG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ETkmj7XKMQJkWprnXHxlEhkAiGl8TFWzJiGyO/dxNO4JFNM4mucbTtHCN+jd/eUcc0lhu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lNQbP9nvGa6rHVJr7XXrABxmhR6aeLl5AlVlKvbzv1giiwVBdn2/WGUroEeDfbgSBCAt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AwWzTWzqYEod+TWhrqd4qMvgh0zskHAmXBdvRfbi9jjkg6cvZvvGgm67h2nhPneaBNMA1K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pBN9HX35xODsIhXl/wC1gHWh1CkJKrzvOKiCndPjn+sbECSJrW9qee+sFIStsg0K9YiQ0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xE6rmp4em4dGLa33i+NGBetAiDwXoxEZLQX2PreMxFEnDQejGl8q0p4+ddYsCsBd15B63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AldFefGsYOsi1HQ33OsSCcD0+C4IDLhZC79MlZAa3Gv4LiHrDwtGJ924IBA0ANTXv+8Ibc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EuCCnlJTpfGNIbwSpYcDBPBZkPwTmeMqbH1phZ4Hs+5gcIreQVtfRz7w65TCEu5Drg3jI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Djw4LICakAl1z04QjOjisuk64/GQaWKeTdykkPLiCeJ5Ham8mUSKSo93o4++Cy4VqN44Rv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hBUPkE/ZjBqIRo5FCpxyYJRUEVoIfHjfnJv7jdvlzHVL1hT6xqO1sHZdXrGA4SEZSHKvW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c/wDT4wZchTqrrAe+zpKAr7uPpKhlLGrxwY+YIjcbtfGGeeqWope+aYyOzaGr897mvGAW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fgxmyDwpOussMgLIvISPrDetoodb+HFjBIqkRHZ846R3ooh8hrFOFmhHajkEX1cQ7rVAI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WHG9pgk1u22g/HPxhdc8tN0nA/umIUWai7EPm5d5BMccr3qd48IrlSnzj7NO7Emi644zb4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3GBSZwWJ7M0JjGhtkDVlmPkoFBAHnTvxgSUEAfAgeJIpjb+wa07r9GM0lum0Jaedd45n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uIYkHwT+MbkjYTEoQIKrtcLoI05B8ZpRUNDwVxuMBHqLR994cYNoBb4MEFYCCDlOvnFWW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BjkCrNK9bNuMGYts2OU8lAsMbFG3XwE8aMSxCkpQabou75x2kCxXY172OsX9eIxpFNcY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on95Qmgy+2ogHjrNSzKjzRPOnIMgKKR4X9phXA6Ylsi/dzgDfck5FU4fGV3jBtvTyJj5uT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ZpIbdiVsDftl8ZAt+ydcaBweI6hA2IOII7xra4EPPNxJ8BxXdQhy5VJddl2cJTEKVJgy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UGlACQ44pjESBowSrPNy4ihslZX0NJlJLoz3Cmh41DY4UhNIq2QRoEmA4GrRDBDgrz43i8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z885Fx+08qh18YJdqGo107DqXeBeSKOlrW+RwpJeqhFmypP3kZSyCvpqW+z+cPYUKIHgeA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jjfbnQbWlIvGQIIOE0fwJ4xSQWnwhPcUnAr1iYJnSr0nAYnAAG1DZPFMQqsJdAfhH840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OTNvTVpseLgpHCmgjZ9/7yzcmoUjo6Q/ODiZQR1/t84KlrBGwOv4zej2h/wNP5y6kiFnN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uOcjbkOMJAZBtAdXvLaTiQ6x44P3xXpNKrAsJW/fE6OGEMVOIY1xvHfv1iHkuNE7cGNei6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wOTzu4dQPEMPv24UMpXZtuYY2sJYU7dx8/fB0c6dYk27PGXpW5TS31hHGxZmwGjO3XVgPW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0Gp7wn1olrPGUN3JQOz51hsh5YJ10/eC03IoOZ2fneJD5uBfxMaDr5o4qcBAafPOFOl7r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MZqPEKriiSDrkQ24kVlAzAXav+s9k+cUIusXfOscmJiMZMZP1nY4zZJvKCecRFbgdB3nS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FJTnASF95eA+GKxoYtn94IkwL1TEnOJwJ9u8M0vjFomstDgw8mH2xhqxAHfTGHXv9ZrIyd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W7y+z/OQqQvLKJPFmV0i2J+/OLCsQ8qaFe4auGkwJ2CHD85vcqynAlnMn+izELRb3z28L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o9vGPoTkA+pxAGCyiO/DBJADf3hCoPsmI1AE+XAW/BOOMA8iLKh4+/Uwg0A+uNFPOLIO39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lgA6EGsHSdwSfD9XDapvuHk7MnEoSeo0FxTRNBjDs73gEKJUg9cnvTrIFsEw9TrNKiwjE8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+5lBey9iuM6LF84qmaAtJNan94GZrKSnATcMrqFeSn9f7yB6qUhYs+c5EJHQN6k5L8ZCT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SY6BJ34icXJrDDzN49B84oSJqliNxj7xPYdxesOXJqDn/AHkChURGpx5CfnE8V0HV/wDci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GGmZCbOoNbwqYsmgpx9pPviKfktrLU83WIhN24fwLkXDcH4EvjX2wMS2EQgAu45MagCoba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BVBOI7p7XPATV6CvG99Y030LaaAd84NMxyThGvz7M0/G+2jZfv+sEIbQeHid7mFTu9WA9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Tnh9/xk3CChHxBd8bMZCbAtRWzfHc+cR94OqHPq8/fGSPAVrMamSLwdxiclhknkfGEQ7A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EPVHRVi+ec2lCLaos/jJiECcBRL+MFfBTrw2v3fGJLQNXp3v5usGAIpEF8u/jN3SOtKSd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0PF7OI3EnEKDVPn9Ygm54eSR2vN+MCmgHLO7846TRKsCwl8/fDenDPA0l/8AvGIkkcEI5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LSgXyjbU6D1i6q2hQfBzvnjhwUWT4EwB8634wdEctRVHvUJx5yqmAni2ca4w7aAFN4EPv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A28ZQUl0K2HKw/GaEkqAPLPv1hRCfQh3Pyb5wYtYGfCPdwlKBsYm9+RX7ZcuZXgh+1s+c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dR8XrCBMoFhbG+r9t4z9BmKuqvZGYV0dq+gZzuN48GkmUTp/B4kznDklDVPiTBxEE3KaI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34Cnn8uDTsok7f/r1lw5FwDV31NucIFugW6dcUcVGt0daFfesDO8QROdB4l/GW06RXLe8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yfPnAnguJBTgp7esfbp0af8AOcodBE5WkIeXAC79Z5UOl5OLi7rUFEbRO1twai42kfId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pa8v8YBWCqRnnu4l+5C3svlLhHA2aGEi3mambCSaOI0muucLekFBTe++Z694iSsKKgunrj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kU+V3lk0ALH0yGsFCNnH2DCRqRoqnL16wFB4haaLtvX4wAQJQ91l3moAyvwE/I4yaulCu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Gj0A7aYj7OO0hTY0/wCrHrDMgsOAaa4j12ffGNkaB3q3m5tg0YVl0+OD5wsZFBqNefPA7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tL8W7wAkxAIgJOC6YU6yJuqsscEsPW8ROKBQfnp3vzkhsVFtjSh9+XPvyS1oPmTWOAFv8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CFNUBDqD/AH6x+ZaAofZOqY2BEaJFVA6BmVESpdeAPN4zZKb1UvJP4YikGksANXmjkEsM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jmrxY4JE+Z5xBGuQhID7mCdCjQUnEn/TEGs6w1hY+ODGtjx9lE/jDxdovdo/nDgtPUG6D9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qsS48bDAV2hkQOv7mUTMFdCXZ4VPuZYBSpQSo7xDTo0ifE8byOUdjVnWT1WGQHvq3DGAgA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EFkH3Ha6mUXHI2skHicc5SoYhuzQ8UfjANGa35ekmHBk7imjnrg3/GVunEJsF48Y9zvAN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PYA0/KmJRW96FSvZdOUCQb3sIP3zXM0UGHaHL7uKY3CeYqebA/OCqILU02vnbkkP02C1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1i3F1I+t5uAIDgTaXZvFrCmyDRS69W3FUmh8iVV4+MSRa5CAhqa7M5Vk3r7XkxKER3SAe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dKBB85zHCCn7bxk0YaXhTcvWHpgDEeJ+sUroQ2IRA6jvDOnQxP25/nF3caiNGvnUwOg4Z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3S4gzQ8HRcgYXK2zAOpz3jWwi52d7+RgidC2cOTzv9YKUdluyEfGsQlhZ2gBz7Li2Ge/J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FDn1SYwmU6EapeHEeq7VIMtJdve8IM0zQTmyPX6wsPlvD6D/AHxCvAHOQh4MQE/BYeCu3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4Vp47BuOKiAAbeECDrGv6As9Ao1vxrAYYIeKk1Jjk64e1ohs71BgyjNtAHUBP/jGDYeB2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qGcJBvQPLxbTDgC2SGbQOrDXOPhawBDJZ/HrCToe0GqtNhrEZAMYQScz3j0fkphK64biV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y3vWJCOHZHY/dceBFRQLqO3nejDmnGvcnn4353htXbhSxHwOseHgTmJ0ecsArRD8nzlO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j94p6lAip8ekHxjujsibXa/fFOMSJ0Ko7Kj847yDQKmkNoIYoq5vUYCfFHB5I7hqpAeMMW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HE2/0LFYGpTFJMEp2bebTBfhohXks4qmOiAQm099OcQSeEYbHmas84zVIoxEguty7wScJ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G8dcAIAeB4P2xPl5kNZouauGNJrH24YoDDrhuXRiIQHWLgm23jARol9un7mRMIGcP9LmtU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bqo2r5R/WAOGgG6V/eJI4TbsNYOavhi0TwDrFSPXOBOfxgXaGIoWJMtEi7es1JSQUwKUp2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6V267/Nx9aAniYZEALvf9sb5wLt8d5xH5ACndPOB34cPrLwamnIcPGBs5HD6wgYFB7Ymm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71/EYivDgrDsA+MK7lymNZMdHZhvHnDbaPrHL1kGO7k+HEAb0mU5VgV+Lx8Y4VF/WcfBmJ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85xm7lIWYTofbG4LjZt184NncyBlgBrDOGhtHliPGC6N8L0VuCsNCrDx8ZvU/VpbVycZw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TNuc8b3mnlHrNyobANfnEo/Lj8uCjE8oJcOqGVmo62bMHS3hqffKv3PaTFlNEt+z5yvmH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OIZLeROUG1htL7HvfL/piUTdEHl9/9YDIUrVPJ/rFrKK1A8GDVxImj4ctHIItnCnY8ffIu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2fHnB1BSVEPIvPrNkHKk+apvxcLv2BV8yYbBfL1esosL1SzFPVC1Z5df3ijbsICDYj3jl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+2JaWItRHaPORow2Wydz5yrNIsUm6XAUNbNviZRDHCF0kX3znJMAQIGFCMPF7/wBY6xkj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gHdgBSWqGfAYIJeQpVBxcaSujo1HBrjASiIc384TdqhrRrD80M7Xz7yNs1R2ju/L+8JRE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meU5YiTSP68Y/hwzSnR0nyZasNNHo/wDhgUEJAFs9lxix0Vbqg/KZDiDpEcjuI+8bbMKu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xF4stntrhDDBEz0SzTfjKQJB43FHbevDcIgEEp03f3hjRXUCTo9pclFKGiRB7Dr1l3lQuB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gJw6fJHv1guHl0i2nXGLOXAHIdf1hgpg0iw6O9XT3jDDCAE64eTxjQQ0VHJtPzcA6KVrYv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4RRWv9GOCKaIXgE7feES2ATgS0j+MtIzTwbIn4/OJCKCLQ0+G85twHDS8G3oJiTWBEoCH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iIV26OcS+sTjyOk41zhQxgSHvQcz3jK6SXUbKb725olm2AnLDvWvxjzYkHG8rvZJhVg8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slHggC/nrvG0yzsgXtwPDxIbHlds7+2AXEFirCrkBtwdseRA8im33l/wDad/Bg7XUTCB5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KJoFLZ8XORLiKoBs+G94DotUaQJIjNJXA4BETLO09HOTBtYwE/INxrdjVHgL5M5E4vsfx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2voTiyFHwQrf6H2w1W1xtm78a1iUCifHCHnAkbC7A5HyjxitS6vE8vvCbpRQK77+KfjE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419rltWXEtGQ8mAtMYjI5h9h33vHZwmmLwKcHeENlpZQDnTxrC6eptF2vonbxxhjwWwGz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OO0b3+8rq6I0HayNle8PwTohXBLvmTB/kEBvzboPGEVdDrc0fZefGHNuAyoovmJ7x0WIy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fGNEd2XPS7+7iLikVJDg98et5ebjR8gd+eX85zexGgGz98QC8o1qD7C4cTqC6EkcYrEH0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hLOBYHq8T3ilAgRvRS9TLpUAqUVfNyQetnUNr8lcbGhECDe/AfmYBoAdpTk+2OrBqsI71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C+N7+POsAs7u4FnfW53xk4CohUG2eneN4tsQQ5B8a/bjMbAGGwaO5Z9sLFnBON1yp48YL0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bp9uKAoAqsJ8tfvHJh1FeMHzf7yqSBlC3X27ecXBP1mh5p5Va/jNFHSarU9EMMJzYzkiG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LQK3T7Lv1g8sANaEo5e8myKcAoEaF2eMu2nQcOo/Gz74kcIUqda9nOKYiC7AaWG7xhaI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yA10Q6BVnmDg1b9o6qfHONfJUAfJfABkZjBoWLF/VwlWNoKBKcaYtiSqp4Y+GfnAilBrRW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SOkyrzrTbhKb0vRapwJd9YeWN67d7Ms3Cke1D8GS6DFBnS/E/HvJwU0CXhDnr3ln5+V5A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82VUfl+MnT108nKL4757wEANuk4B4N8esb7ETSWufOvjWR0hDaKvzcUIMJ2eu3vA2CBNgv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0iC+s7P3iKnK1n6gtxngqI8ABjpt9YgzyoPae+P3gTrJaltXon7yzOVmo1/KX74D6QI8E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5y/w5LRnb8WZtpQJPU45ie+hLN78Y+pTcEW9xTmSaxPWxQwU6djzMsg4iWnZct8WEEcPj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9gJHnnDFgQgpXT98tM2Yaln/AIZY0QbLHjrZdeMsMC0Q0Ce/njF1nNZWR4fA/wB4lOcQM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1nQdqsj53XJkiISUf3c1CYseer3iLeF+Scr+cq4qO6Z17Oc3MjsBzCe7c1gnlRXQnmzL7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oZILVRpEQNVH/eOZZjugizw6+5nUxjx6YxMB1sIpAT5+/jGbBLSbxpr84ORJEoQJOR4PG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Dyd5Uj4P1StjwlxBduWHpOTIS1MEEjemDzhYLQnnsJxcTc+v+8NP/ALkeSQdtwIgX7ZMM6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NRncXbQhuvDidaSY2oo0eyazfYWoFbWAeJ43gQF8Rgap8Ey81lvSgLs4J3EmnXog47+2bx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W6R3hFCE8E2UOcN1JMd6VeXI09YJba/MPm/bIxRG9HETz5+M32CU+S6cabmjK+LgygbB7G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0wJCoKGgngM2BU4yEYjUpHeuXIiRubscXjTjlKewhPD4zfoka3Ue++cY77f0P94N2Qd5+F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g2rWon7veFjHHrJBg84sz3Gt4idDhxVi5DSDinNDGg4R82fvEd3xhrrUyne8WLsxccu8R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2FOIaOfjGKAm8EGvzgj7yI+fnpx4VEKeis578ZYYeFtE1rxMaMwCgQRnmZFGpue395JT7w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iAMsaPOaH6EPDB38mVcDqHGBL2UHbsyXkCQFO1fOIYf3Z4ZWSGzW/tlnRe/eN0YgWk8J3i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ZkreAkzdIzpMY0aWg/DNJMNNTbAb64xWajr8jB+VMRKGbY8ZKUxLxkCcawX2x4YffDSji1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cJ4279jWaQN8L4nBch/BiQuHDIesr7ZO+sk6fWWgDGFAYQjTj8bwrUhMq1P1gSDDAyE23e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Ap0Fr4mKS5oixkDkxO2QhFvIux+M4DwSQXe3jH5WNm9GbBEwJXFFe+vOaEDtKYhYq8Te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74J4yaBrJj3siYKIqbVD5mMqkQtg0p3lWsNqptdPthpT8pFqDuffWLH44RfYZKoCHMD5M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9YutZcdHPomImrC/YJgmtGQkXInCTAw6jDkdC/OM8kCLRyKcOcTYsKX9JhsQ3ZwHOFJXzd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fONzxKRHKPQcGVApoCJKJ3xlOE3afY94iovTvmfzgO8YfL48vvBE4VBWb16uWHKBXXdp0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c2zr4yVQdbJE3rIUyIVOXPenxgEHMsBI384qmBRaMW4OsZCaQoPznCC9rA9nRcpFNvJK4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Q84jadBAch8kxCNPRFNq+8aeh3zzPvjEomiE+98uOHr59+P++cdvrRht7R4+cp6ynIvNx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HijkMKgGN8x1c1xE2sm6QPfPzgnkfdoTQW+cWjQkaHh5i6mTWoKg35duR/nGgORSg/b/A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qIx/GvGRQVASyg8vZTyZfuy64JV5DfGRgForalfXrEUNAAahYJ796wrcIOjLDb19+8XRp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/jF6qABFQWa5P3cUhSZqQSPG0uA9KU1wn8avzle7eyRJrAlQjVANevNwlEld7YSzSgCJs8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XHTSmjjKFYikPakG8GtYj2a10BAfVHIAyXK2oad/fWRm7+cpQ65BxHywHwUTy41cKWCpE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+81ozAUIpL8frC0FQJHO89mI+LI8KgL5dJgMFMBE6941C6FLe++Jf1gUZDUqvV6aKe8Hhw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+MDCjfQujQ1dbXfBnl2eTsYPtjZdWXboO3xcBbfi9pep5yWFQaxIDrlF9YXheqDRNOQ8Yo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Ncz8+MnRJUSjkp6HeMziCr2BeeuMQ4UJCVvY4efxkncURSGhOXjLsPFite6+byZBEPZ5RJ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j7BoexO//M8peJGm/wBZHaOSWG+fzziUBILaeDyo+JcCvFItbrl57wJKjJzFKrPxbkBky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AO04VLmBRYL53zgPRwlNt2aDWu+Mgm9gMdD1uz8OTw6rw2AfDrn3gnV+w8xn4ziBEpBdMJ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J4cj3ISeFF8cr9sCZpzdLpL8bch2176vxLrN2z6WX8vjF0AD9wbfzi0OZ2yKv/mBSqNOi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bUa2NC5I5DHzvt65w2TaJYDy9eZO5l1wbHJ3D0ZS+3et0fAV++FmwD5Vb+E/edwYRN6L9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Kr7nPxjdqOjSvnvNAaKipzvrU7xRYg0CowfZv7YykciqHz8YTjVIthvyPfBkowFZMV8c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yp23bNfjOJKmXoZ1vn5wrbjosvPU3+ccStl3Ra/jWI0l0dGk15ecFLsTygSvng+feABa4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u8FWcnkcx/r/eR4LqNnLwf9Yqml9DAnlJ6XNY0VDTsAdBHzg8ZoB7JEvkJ+cDdC23SPHE8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ile1LmqRnJt41lWRiqK6vxN/rLTeRCJAb7W4qANxJUafnFsGD00nGUCSLQN+U63ziNFp4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M0sdBxTcHf3xmugKCLsvA2jNrVcb8o5c7jl5ZW5teI4sC+8gxL0BODvmriau6Cig2+UwWA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d8YIEGSoml8daxGhkQAoFFcH8zBNKVrpHPV84hKNUER3OkTeFJYfaUT2Dt++DYWLbRql4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XqC7d5A0GM2bWaYd+DGKr5/E08Fxqt9K1tSOTfDkNx7x7PZJTG4dCdLxtL1jKSGSS2rzr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zbHNmsno3iqAAJraH3PGArWu1W3ynWMbzNaXz6cU0UoFDueMlK4hZa3+8VpVbvrjCQwR1E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jw8FVb5QxD0Ck4ez8GvvgIan+dNPvnNV0fUmqsQmI5fxXz595A1IMiLzq/vvFI2w6q1Hg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NcPAn3ysHQjLdUfDloW4XU8QF48OFYjZC2Ifa1hLD5JtYPKuCERZ0r5HiYQnhFdqAnxhM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98eqMAcvPjCbiXcq9tHWcMCwIHU+V/OJ4lAmwA6+DLi+oqCJCcPDiOUKQUqj5sxA+2Io5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YO/WWm0iR+/8AWMHw1pmIg23u3WDVIuvTQ7HW+8Ejvl4KjtlS3XxihaoAk0ZaLPebJZAt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uPE/ID0feU51kID05+5feHgLoa8KoXqYg0878MFPzXN5N3T3O3+sBsC+S2g1sX1c3NNqV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ym+qfK1hrqO97zhUQCk6MGqy7sxkxpU0BfkdmFgKbIDwIl8He8PStELmyJI8vnAgCw7Ga7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4x9W0Usal4sSSZVAQCjOV/wB/nIBck8sl4+ZhEmt7rOhimUKE8O38XJMTI848HomJK6VN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6we+GQZ+BQyYVtKhmx7nszbHHCN0fPnEQgtCpd34ymtNo72vXf4w7O7U/BjMBhTyOufxhV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3s1HWSrOjA6SM0InK875xE4UfGlPs4+2RJyeMOo61joXWSvId40TGOs1/t8YiHVA8YN5O5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6tTf4xEw9Lk3g9niCO1+3w9n3xUVYBFDfnCATXuhp8auXDYETthHDvTNY+vPGBYRxADZM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s4/dB9d4wDeAiFji0Ef5yyuIueDEpAURoLyOOSj4SbwApg7dd4Uqy5lq45oakcI5UAPTkT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0ETpyrSQF18Y7l3fsmRDzcRn8M2Qc4L6s07MNUx5FzbjGLeMITm42qq5fVoceecgCz7u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BCYw5yCsDD3hXnD3zktuI3pxlLrBFhc2d56cYIzZhUqqwG3kqv4xgUlIRvi6tzcgVFYxsO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hBRB46zdyIqNXjKLiNyB7hzPBiQKp2Ps+jyZD6AG2edeepkolxrKNcO8VZGo2+YNGGOhJH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v6cYyQlwx5phGe1MCkOYFfXh9ONFENw+yRxVfBZDfEevjWBJw8Mn3eMJgjgcfPDAQBijT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MNU/vGYvo1/DDFoAfAbv7YjDpBadgf3iUNmiC/JofeJRQNAoTj4ZoWt9S9rDGO9jvEqK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jCqbImh3rqYxYaL2oXRrE/wAhZa6YzQF++HV1mNLYcG+V+2TeLJO3/wAycrtRG7DjWA4uu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eAjdB9FfHORoVRvLj0931itqVvwXj4cQOr38rV77w7ITqit9PejLpviRE0qfrDRIe0N4/7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iXf31gX/ADKt4IvIavvCHcAAJXaE+/2xXAOiFfjx5x2CQB5xKlh894iykN6+yT8XLCbx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FQuiVp7dGChgXbuVEZsxSE1t5Ayc7TAlibo6238zDWUzS28+//TPIc4Jsqpe3BiHwKl+3L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YKn4XHRWErgfZkMN2enbvauKyu7KEG/Y3EGhRQbDlPe8e8EqPJoP3JgDkh8tkQb3yWYlg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dTHKKVCrXYHxjV4Rsvz9vGDgkqCByPjvXsyhtsSmQa4E49uGyjaC0G9f3gVHFohz7X2eMp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cLMJxiTTyD9KTDeBhxK2pxS71jlRu8kKX7xfWInhaROVB8Go/GEt8TSjwTakh2OE1PGWB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9YIYtSQciL5GvKOUduYUv/HzlRBhj0mHHKqdhljkIf3FvP944OcF0NDfA8nnEl40Uzlcgn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ID2eB04CssN0UYOGK69CFt1bLkR9VwQc7fp9Zaihyi8tOo3FqUy4aDbwb/WNahO1XRXwAh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3en1oeMF2eg4IbxsqZACTpqi/OCbpXY3QuOOZgDhASwNugeT94c7PAHzZ5wKULuHKBP19s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z+sFvibqucfFuC+CC96/+YsmKF0rJ7rMKWs+SbyfPeMUTigORXwzjNEG76i+Ab1O7iYq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x9CctrXBP+5zYgW73elPz98RK2LKV+Wz9ZT4FBZRHyGvOUpaFqbLV+7huKEQWeZ5plyhJy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5cRRo6fNxC4tNqiSPPWbySNY8EJ7/AN5vGa7Crtne83R7Ja6f+44QuSxb37GpclNoHYGr5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T3s5yDeC2udNGskMlNBTp+MNeXWEHRe5D8Yi00n4LMQlmdO9jh8fziWKUQLTRfSb+xiAp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BRBEqsu/uceMnKtl1pW9Ewo1xu3XLwu0zaogDk62doUvv1kcnySJGA7sP3iQDUoqx4754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Mpra8OKoY2dqVz9j95Q6EPAIF+IXzm6FDkMI/Y6yBMKa8vU+1fzic/hW7aUXgA57cFhTY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iLQFfAqK/9ziFBoE00DeeZ+MQCCx0fyx+mPxKB0jvfzrWIwI0gq9j0fHLhCnibCJuaetff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H2cDpOIuzFTrkycJEDiDV/I/Ge7dcyKzzanlyTU7qTUO4i/Nwa1IhuIh64uQG1PMNbDw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h8uJn/BgCaF5t49ZRtgPUU33TbcGoOGI+C/Js+cUgCO87Qd+Nv6xRGURJ/wCz9Y6jUCN03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zfkffFoghVC1Xrr8YAnjEutnBy7M0EFNroNPnz98gkmojFtPtBydMV0qig9ms6GjRVH5S5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mzXHQPUe3zM6RRoHlopNzzMkoKiFjX8ZpjpvEDiB98EwYJUAB+Aa75xIA0tDgkFIfO7M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KbNfMx+A8ZBYr3B384+BDajZxMMASJaiYOlWjfgfLjjxofjSfrWEPGbIvC0+/ObgSG6UhO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F3RaQv5/JnSZ9iBIqO/8A7jfeKCR8+NtfGBYapweI883Kmg9qgI/rBmKmvKsMRYhCpSH9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J471iUZfgRDxxxhEHryHjp7/AHhTAvsoJ8Fvzj522DqEo61/GJ3hgum0OHeXKZBEjo+G/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+PtiCxvAA+feAFhjxGIH73lk0rV5H+5vL97k4GoedzG0baKBFb9mOp3A0hDfl4zWQJq2xu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Pu+cG4QF2QlxKpGSjW9f85yzAYWgp7C+sWeh4axX0L+cW8UQ8BKcV3hhpGhaFPyH4xsn0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YrgFCVe+bDH4x61NkpdiPCeMGOrY/vXT5x0tAutB8QJgO3TROkHT36yLMCpqcaNchkyAw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Aj7UGvfRdGCJItmPO+vs4vUUovSCNT7vOOAD2AMKOWlaOsct67VpaIbAu7cbpyKm9HSTpL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PJPeXZ+RS9I+WsmDQgTYlP2YiqiiCi8JcWkYqCf8XCIhVF0zy58+s0YhE4R0z7DhdZZC3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MnpOBtOqxht1Ei8I6bm1jNsXqr1MQJYLRUD+cG+Nx4dcbXwZq7qXROOg41+cEE0LNgKHG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reRR+HvxggHjCI5eMlmmOPxOMRZLcnnymdEuAw+Q8B7ygQCu4qflwGyLnq8X198YULpvF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6ppEHa8HZ9+8IJIQUu6GwxuydndEf4zoU9uskBdnWGII6JgQriDBE1kpoWshZohwDHE4hF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uRMnhO8LRF1sH4uIQBagfbXWSGVAcL59YFVP5hynxmltWkr1gFnjA2NrDEKj1lom57zGd7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jNzBmRiuAA84LqcOPnOUDGFuKgcYQN/GSLfLAtA43iSQAhKOIxSEwd+POUD31jbHOUCT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2z57wnV3lWaHeWJXWcLFB1gA6XE+Ma1wNaf8A3EOMAtI4wc0eCx6uHbVDDAxsCpp0zw+eM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Px/JgTgXWXrpPyZpXcLNRB1SPzgIDoUpB2CfvGq4CHR9mBpBPWzh84wuKapbv1szkNGpt0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T44xxehcIzXqjzlgIiKfMWbpwJEGGPUI6S9frOFjwqjqxrF8Ruqp5ee+c5CcEl2Vxhie4k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0RPgz2pDjTnFirWiNtVToxpJzQirsXSOI260lPhxic6Bu35x5VkrhkORm5ReEe0cI7ao3Z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lSLeP+4wHIYQScyT/wAwdnQBFi88cGL0ItvXbyb7xUnsiPLdfLhYFxROAu/+camooSYNR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9ePti/wB9IaHQfMx9pZU1bjXUxGvKP3xmpkEiO5z5zcodTvkUc4ghx4K0HtLOPORojOltj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lrUPZgqyher2RyzuaVWx4QdHnCFRkhW6dGXgRQnfb+DC8VwDR4+A8YSMQUCCK/1jIpQha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9Yua5qHaaTrW8n42RE4q62foxuFFIiF8WPOXY3EweZ+MIQAic8Ouca7pII7lXk7wQ2Tt6j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C0CMOqc/z9s4O9Qrrd3rfXjEWQFUDvb8fGXnUPEhP3Lca4RDQmg6OvxliYyvKaPl/ZgPWU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MGPZPEV25L/GNvOiFfh4vWNc7xOx4H4yuS7WGjSdYuiHejx0InNubL5Enhsunf2xSQlTa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DEGs6bH2Occ2QkILNeE1ccYS4zpNU52uPCyLxPL1YezGd6kahIOFo8veQ6WOhUvG9yLzh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ZjFIqaluItIG76wS+mB99STvADEomiEa7Ffvhsi06AWj1qRmGiGCRkpo5TZcW1F52U2Xw7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QLU39rDILJAhoYOb7Baq9P/b1iQusCkvJ6scMGSEaj/A24Cam1FIZ/LiVoFQ0rKPjUuMNx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XVuUy/wB94VWlUoi7f9nnGGlLfMbEet9/OLC/eHkb34wkCbmjmkeGcaxpFFcEXUT/ALvF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9G8W6OUN9108/zccSqewpSetnGbK0PjDav5fxgOfiG78OlmEHQcdOePi5G03W3LyPPvI8A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TGg5htQ/dymWGrg5nzr74vWXTCQBxjiKgZbWmjZyc4dDVAySsa9c65yBRomsW31XnGakgC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8FUnpK/kuJ7ACKCps+28UVHoEG6nxe8qA4vSOazpR3gpiUdILvIsEi+41+j+cXuNxksj8r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VlHWgJnaStPL1+cDd6Q6D4PL2/GXQScUUmnySB4+cRcfwXQOXh99GPQtNq9nz1hR0gpeFA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LqWr/BilzijIEp97+MJSKQ0axU+1yuZVqVb/AMeUOsrrloRs8dBxv75xFHyqoQ/FDISm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6xCETUCrAqMZ1qnKkS+DXKyBEMCxK9gjfJlaZIzaF+J4ePnIh1KfYO+rcA4j2uIvyV+zKr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S5CrvZ/DPfrIxjqJFwh98esCbXE2xm/3ifd2cizSfJiNV5Lsrl8WbwmS4u1FvTkoJ6zTp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GSoEIkqs/esRDhiOVtj46uKYB4EByq8Pv3hDsG2p2Tq9HgwYo4CBI2+9zBqnEKKCPi4vl8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A+2JAu/BBSV9a+76wBNGA2N53x684wJlOiaNnj/7lL2NBTI1/7vKJ1VABp6Hrw5V6hFKh7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gel/jIwU1DR5PegyUkHRJpyD1x+M5MZMp68vV/WNQEq7Deq7MqhsA0aNB6NuciAC8EHT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azphi8wHkQ37f9YvY4MUtMnI8vI5qnRaGk6GTYACpkNwQYGtz4e8ALVhsTmqHqbuMXRZJ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d7pS/GtODWtnchxutzDJY2p1vVMtBgiU171DZgGcjzTG37zLQFX2bf2Y4e3pgMWn7j8Y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ijEQ2AHWuflg0e27r6afHGLQdgtUP4L1klRfu1Gz/ADgEfN8C+/jCYsVAlek/LChRIeiOM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q/wDuPtq6URHwDOQWxUQjfOxxswOPO6MpqbnTk+Zx+OlWzCoLF714+GPRxwJYsHpmJNBQC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AfQoJa8+FT74C4adwh/t5wTzAjRgf0KCm3XPnnAGycbQ8XKu1kc325umWA1rc+38Y3clWl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Hcf/AHLWKjP62J0TBnMCJW0p5wg/eOPkPsd4/C7euzv347xpScvIVj6cpXiMNwu48kxJ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67MDStEqAikT1i1lXPFrSjwTlyvV9MKfIET48YNWeFmxy3q7mQHTCSa9b/Jiw6QWF3oHJ+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A9q6DzUPnIG5virzG6fccIiVjj8FCD7HziPWKmbroXjc++VsPfDPcF++IwtWIfhTGQ1gLO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3A7YX4EQX75V3DQ+UNsHEX3xo7Dh8fjEtijFluk+2Co9ZPb95EPYBLjv0U+eh84oIoC3Ix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oHsdPF+2CLjytiwL1ZoMR6cAWFs43tnkcVKqgCUiGu8WUQzEAHOInj1neG2GKFXBaLFW8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6yQC4h0MNeJhnLxuHcQ6xptlFR/8AGPdkTYDB6P2UwYH9cL6mamaeHYjv84x1EaZuDZ9jF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hcFZ1gSMKPeHo2bNdmGGo4JlvkvwnA+F8YZBaoB9rgAAqi9v4x5KAum3mZVmcFKOdODXD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feVAgSXvz6y1bJsK+sCUuYR1yzEOAHVeDN+qjQ/z8ZRFU/ue5gP3BiOWlx2ZT+MZUX+GE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O8cdGaj3iX0yQLwFckEGAmHPNwEdbMYF1q4hTE1rFX9YBNazq4nrLea468Yl1mg5KlAX75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Cp2jpJkyhUaTTEyCTeLshhbWm3mmst9Hzb+nNA/R/XyQPwPAeylE9Yyb6x19TWz1h5ZFgJ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rF0emE7UaKFujFCVXCullkcBI9zaeCvLvBK6hJBNP6xwlfIxwfqYWNT1B7tL98mGMEova9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fKPe8MDVa8B8espJymw9hwQSKXRDkQ/7ePUC2xTK58Z2X+sftBHYPRMU96g16fGA6zzSU+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Kps/3lBwtADe+MK4nMO/a4AB+CCnlLX5y5INCQda+5wLKwq50gdu8p1XIeVLwn84TBi90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1IFXhbLi/wAMDYSAE5+MI1GVEVrE460p3H+bmnnysiwv+byCISIWq6nrvGNzaJyTf31k2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48sBzNApnRP1iTm0EIEqnj1hqFECx07+fOMs3KHLyHoygCIBqjY9YDppL4PhoMIYnYaDG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52bHtr5yWHpjWn8imXacgtE2D4MASVdQR5hDfEzlCH9kDSeM4jDum6F8VzQYVHTwkesgu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nrLQbolEgF/eCGbq2FP5IM9ZbdoBoCRTzvACpMKNQfgKrkNvAUvc+CP4wSaspDbH9pjONo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qMBpViod4FxGNn0Dz88eMUV4iq2KO+eMFqam3eh9yusFxKSWotQ+wuUhWiHZND5W/jE3k7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zxlHQABsNzxu84NWUwIXb3fwyoLxkoCN8UzvEuUOoqPjlXEY3QKAlENk7+cPZwBpeE9Rn/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NFvi/nBSoteIm99BxjRsxqKINN1/3jUC4GCEsqEAu8BbWeHSu54/rCbEvAAQQ9f+YgIAK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zjEmAAmTR3ufbNJRGhED16cCGU9wD2K/nCGovkgp1xg7SgMngzs9+MBK8UtJGTd2ZRcc8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OUKje6BoHZ24O8HTgDH5Gvzi5V4Mga/3hgLGuUzkmmMwFPY50GGvOrHymIG7RcmNfnT83E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nn4xEhFqaQZffxiTO54bY7FT1Bzg1TyVInxMHZs69MO1XXqbyIFO0FYTXvV9Y0YRFqTT4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R0fp35ycF9IO054AmMuUQhOtaZe8mRsfHqPXXGCo7KKL/AACj9s3kEYxXza/LOLhHQVEgJ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do333kcxHIp0+p0e8rIHEEQnXjdyUpjtQpYeXcxe4sYbGN72azk+JjS9P33jMCFuEOz8T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838cZUGBQlE0JywFchaADBXftxGsAWyh69ecM8Vn0u0Hjc/WI9XJENo9+feUzoA23tg/g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L2nf2wCJp5Xr7e3frAKtUbDp+eXfvCSEoYJdz2mDxgdGgN+a5bUHJHbZ6QfWzDJJnhKp4k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g12rdvrIMzRGa4J+Mi1AQTYu4/mYtHeKdVhL+8iHuk0Uung1xzl0YtZqAPtv7OJC2lwW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9HBwTZt/R+cWjSVmuGvJ0YFhsRwa6PxJghVDp0WvHZx+MEZEUbUJF87/GdyoIYHZZunj3j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bERY85dEKmCll1ws95KEiBNrpJ+85KJInbQdADMWf7dgDV52DkLAC+EhwNaJCS2ynkK/jF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x3fuYiAXNujzHBrXBfWQfUpIw2vBkImmQ1ih6bXHYKyAhON92OL2Xi0njbzufFwpzMBvq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Y22AOP6yYcGiKvLvQd4uQoiAooD7/ThvFdgsO3l4k43c7ToOJYwnBiEiBRw01T44zfig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b+BBwPFSaMnD7odT2yPD7x9IJDYLy9Eezi41AXUMW53nLXi+MUFLI2IvvanAGkAQ7fnl53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7HWyPvhVAhAAhYe0Ve4ZPMB8DV6QH74dRALYMJksGd7cZnYUZS6A7G97xAgNHM3NesAvs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fjbgS08BvGK0SXSQR5PWJVoAnbkGneDW1NIjtZOTXzgMgrVAO287kws/R4sa45HnHQKyV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5s9OVit+GZJAg3ldJlQC6k9k/WMBV4DyA3hzS3HexZ45xDxtU0f74ymDKPQ9OGZyoGlLQ/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7v3h5ISIo7pafb1gOEyAcGAA4YxhAQzy1rx/VcKMBbYKMdnHG8YtRECvS4DKhRwjSSdPnD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jYPGTaQaMAQbviTJ/nkhfTyZc8vLE+zjK7DEm23ZcbSlb2HUwtcqykRheR/WObGyTRXDw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o0PEeN4/EuEiqBfjHyG5J7nxMc9DoVE744PnHkBokPyfesS4RdE1HkGZep8mwNCGv4xrL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zHY8acgiJO9f2X8YxsV5a1gpXaJqYRw73m1f+8YxI4NLUN7bNvrEaXIxWjR63rCpppkcrW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ZuwevOQ4cAlzhSXeLxDtrPUOvzhHvpVDYrL8K4JjhUJ2EvoKYHCo749qExe5BQZehUvy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x5o++aCJDc8UG/wB5D7hKgJsYr/Ga77eo7FOSeujEFRkweZoPpMSyabVb+Is+cD/CNQtU9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+Q7Q494VoUIU6GaAxzDCkRqE4/bi3qXJdoHUofbEAEYVwLKevGFsu81c4N1HIcYkzghWh8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Q1+8ZkqbgeRTvEpIRyAit2OTYlKw773nfBFyB4mRVvE2Nn+sKpEBWCPp1iVLSzfOPHI8mQ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MoY4FKTBrfW8YhRs/vAZhEO3WL3nU6peG3NVRGFh8kPeJh8EvWd+NLyiHq5paVvqOfF4/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7P+5wFBktn2cfbDNipcUaksN85210y9eyRxJNPAKPffHjWKDLaDrrf8ZEwVyRGhp85B0m4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64lxZtXfWNW4e8d+M0uO8cZM4yVBUwjyg6Ry2rb9gxBo6aY1QnOQHTlvti5yxT1iJvBGu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NaysmvOGQBAsuGiLYUFcXziml48esEsnSArhgse6pr0/7ze9odY9w/6YZZejMdX8f7wK4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ibuEgArgt5+ffrEyhlatO/3iR4SOrO/eSNqMunGusVhGFA9oD5YPLtFPgHvFTjIVVOmN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WWONKbfPPvIudTyB3hADjZxPXrGPS6PlBHrBvS9nyTxvqmIzLUYJrX5/jHwYlJBtP3lVoW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OuJm5j4YjIQ25oS03Ven16xzACRovxkbz5Rv8ZTzK3hVuupvCF716QfPlXJVqdOq8a7kx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ni4TlYkwedXQtwTgHohNvtuXCIDUJst6nC5whwEpgIvvnBSpg2msQ/vNonGSQ4R8mDEuE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vHshDl+NZxl8RfC87c0XgFh8vbiSCNJ5R3384Q1ROKUpN3zg2sQy0Aex3cJKLyQQreuLr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XOGVIUBM03xvvzhbqhiBI98XIshHlJEXnU8esoPXJSbok4lfnGTDykR5TzHe8WGJJgT/A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WGCi+y5Y3rYWD9jccX/mnhvRXc25QoR22HQhm35xurBoFeO9uPa3KAbT7oftjDnKwnCfan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New5ZfnAeCo240eYn3YI4tXGgfHQGO+3+exV8cQcqs1GK7WiXc5xNCB1ITs8d3ERUsGiDe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Kzo0+Vw/sXU3EE8HeafuIpHNeTGRJs17aPbz8ZJB/B0KPY3nDfOcQx1WSdz0YlStnmSx6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n4374S1I1VBI0613mstHPs0rxNcYbNBRRXj7LnurCysN8msB5hsJcuhqAGPBaqzdB8Hr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fvk4NudBb+b3iuJ5Abb+E68hgmCxN8H8luI4tWDQDwvPGBlRg3y8T7FmKIWwQkQ/ZlAi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dFwmgD+WQ4Cd0Ho+PeIQjLzTjPWTYe85Kq95Ts3JGuh87494hUWgxpBA703EaBqy3o+45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Kmj/u8FlfTkFrR9zGjIKXzHI+44UdSCmySPM49mHv3heLopPXOQNS3yhzo41Z5MOwDstm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KSLlIqpsWH59ZaNzaARYpvXlyDsoJUBqvPTxcfajE0S4XjrvAbuLdRBV3v8AjIMRWtJKz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DuNvucfcw1xptT6nxrASJUgnweW+MNODpoKWPQ7Xm4yWI4Auq+8NvQxH3xhWEqInc/7rJ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/8MNOGOS8szsIkppSBPLu48HMWyhsNuXx4wSFY7C72+rgFjMgSvE7fXWQ8G8IHh8GnvWJ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sVnnEIuSYBtm5/wA4dPs4sCpfnGdAkIpEj1B4xI5yLUKcvBFw9SB00Zwce8di0RXhP2aPN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RUPHOHLCm0QL/AJ39saGwQnHIU+6ZJdJopXg+/WAnQFyb6fMuKjUQ718/3ilKUNKjiHia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145y6AOqPVJ9md5zhMpOQbDgty0TgUeeSfJqfGXpqDJzifhxPvm11ugYWNcHXtpgAqmEq8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IBAhIHRs+blivlce1X5H94KlK0Sk5P1MNspL2PA+HWSKOKgFlLkfF7wgFxYnt54wkFJ6U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42sRg0bNp5p+82pvGG8m9Aa7mOiNGhnvvZjAwYCg+3mvvlwJwRyJ5/YyBLzzsAqvwP9Yl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Q/HjBywSfQDpi1cfiUOaFsc8awmCECDUee45Mb3CiIF5O/iGBVpoSogT1r5wJwShojoQ38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py7K8vrGXqCgBA2h4JPxgwERCrq+t54zdkhp8d+jhr5wiRII0jhQ6tv4wkeKrRINnck9Vi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dd7d3Kil3NShfvcEh0RojljIWbMquH2S2fHfzc4kHEdOC88zBPmBQNAdC6ejCygrmGn5c4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XDIcDvN+AK5Elh0O385PATqTahcJN7KiBuOlvju4RuIPSUI+b9sS8hBAICpNVWl66woJ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u5vGGCOLwvUfGLbwLZq35uucFGAQHU3q/jCVgWo0gfDvjjGYG2Qa3o+cQuAdG5v8AmYRwH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2yao1GqPreBUkAHSXh8ZuCEm9a3jUVbI2OMeU6WlFfIMZYmEVFIHjAgVJKcID/OBEKpd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wCkEdVySoNpU/bHTqVsk3rjIN5/ShmjBh0duCg5x8VOGOCRWPIkgBeJpz/8AMNoaKwe2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dpPebaXO5W5rng3gV6HNekxfFoCsfGPLvQ0Q5dx++KSxAQ012eHziADiG9GuTCLOHGDyX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T0j9saYbnqia6q4mqKR8uM4BP8I5sgCyvvgRJXmQqzxs3rE6zrNAEmmtq1mmV/4BDUdlS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i9G8uWRERno9ORkrsmzZyUO8nM5uzeC7T7YVbU+Kdj5fOHkbZZwPOi/ZxEjvLpwnr3kr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4xaHqVLm0AasLhiDKCGDvg82OSZWg02bUDd7HIaPnF6V8J0ZrZZBlrc2ia4ziMlI7bBHaD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0EbQ0zDxQNqUdvJvjFpi3yAgg3fdzvVgwNpN03nrHjPpptodCXnvETgnjrKALfObxXK9q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+1gWkmUhA5xQOC5RqH4wR7CYosAVZEQQLoe3DHNRgSGl5STLyukWF6QwQ6Cd0Dh8+cbIoI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lq3O8f9OvziUDV5wVDq94JXBw5AtKY1iUy2BQcqtAkieFPfGIQ+1ux1ikLO1V6TnGyT6p7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8PwCuOqYwQSeHFwOssoO0neHNeqUHV32WZNWwFRNU34i93Hlf3QDrDxDAOv5MHQERqa38/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mn/efuc+XeNaAnvK5b8XFNDMJaYzd/wDckHecpnGlfnCOELFN/GAYHttfXYvnKLNtNp8Ew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u3EXLY7zeU+7NoYS+DC0BXBdIYhLQzHYOWlwUk5SOApq6XB6wNkmhOPMxIchr9g4CiHtP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5ci68oAMlIMGp8jrCqmpGn5xiSJwwbo46AkaOzVzbUrtXkdMsLEQBHQHfVy3EzLR1gIDj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jiCv4v9YWQSWRTs8Y0Aqu79/iY9AXLzm5ia6NPjJshOmcY2qlGK7zHxl6ZBEpzu7Dx6yf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l7ANhCOGdZyIKGJ8azQ8hGibYkcZ3CcC81PjDBFMNFdFevXWGIhzr/lwAaZpSI75d44Yz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65c4vyEPB1jdIS2HWwPb3h0qSIClMvRrDIkERwbemnnAqAhyDuOvvlTxJAsafwGMxK2kId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kINs+Zkcqjba7494s9wC8HPU6wG7Ew8HL885EZWRD5OrOXKkCphPgHql1MEbTR28j1u48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LyJ+8AmcAQmtNSYpSdRG31qBqecqsn1f3N09Yjg4Eg39sRoKBtq/Z8+XFZGjoDbZz3gaJd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ES6bRQyhp1wPgyMky1Vp14Rwxg2S3Js9+cncFo0HC+H287xFmAcPtNeMno5ahBxfGxw19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cvFrcijkPZo5849cAFsxYjyLrsmMGLaCcmtXh6uNd0vEN7lh0ebj0GxNoNy6cWLIE1qJR2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tk7fJkPtkVA1inDT+MA2dMJbxfvv1j5rFEzQX0JdYBaB2wz2rr+8ZFOIYTZi/2wUvIJ8wD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0N3v/rg2iHhoo388ZMxxaKVA8cfGL0akJTj7vOMoWAAxu3v54xpUBRgjyJgjULKkGxH9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Ep1PI4rpVgRulb/8AMSkgbpPp+f7wigMN2NSeEnjY5FUhir6vJvZiIUZAaFtejOVd/qVA9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Jsl/RrTiGVdgI648759ZKrjY69h5mTPdh8ldD3POGnXrHSPLENovVc2/OphifOxKG6m7g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/71nL60XJrk4xY6b2N+bvs4x3osgBdXsj++sDcEAimIn8Zse7DGDovreTgqD9iqIO7lcQ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vebOshoh2T8MClI0rtzrub3MT2Z0J9ksnOXborANlZyL+MABXoHnQn55zjAfJRr5d7wV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c6yEMwjwOj9zLgtVCMP2b/GW4ke66D5QD74QWjQ8s/wC8TwWkEKXZ994iUldudXnfXGUjJ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8pIYIVDu65++CygSHLwenZfS6D5/3j7ihOTFvQEwcywq0E8fH2wgWxRypqfeZ37QegNfc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0e5voywylINovpeCfnETl1mwgV3s5+7cSsqSGymPFQ3h4bzFSIe01PCOdDtTBJ8onPhcut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bu/BkgGrqqo3+P3hwBAgkXd548/rG2pACmG1PsYCtJB50a198C0IB0mgQ75/GPRQidAfJe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hfdv6xDAtARivfL+sC3RAOACv4nB98gCvna9keITADTkSQafzp9YwjGFacNH2KeXBIhZ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USsrZUvnQ/GXJIzVCF0el/bKOgC1D3wxTGxSRSOCcvab8mFPXsFJoS93HQWNolUHbpPx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U/HHxkgqQ1pF0urN+L6xIWQuwp+YH6M1pEYCeoOWX84n3KC15L0bn2cEnG0WdWPFu9YUC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8ZP6qoPBkggWU6++KqIDGOXrq/MMFmyQKBOt8PzhQFpBsJtz5Y2mww6n1hfljiARK+qE2H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DgeW7nKWLOnTT7ofnDBs08VJPeDp5TcV77NOsGWLlAUTTp3EfnATkbIxqPmutnnGilAET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n6H5gUbzj8tgCNPgdtM1wABs0I+Vl94MWK+Sm0y01fPxgsEYIwNs9ryzWA8BQVtpJ1rfU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nIChfOKnEBShQHJXX2MDIzWUiMF9S3fOFelcoTmfJPtmvi0QoV8BP20YD0KgpXk1YXjCg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WJOSXagcnz8YuClzsAu/P/mWjDZsaj7px8+sBEigNIUfemAYuBSQcAid9IIyn42ZqbDUY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LuQTCa8XB4E7y+eNCEXs9byOFSBY9TjveHMmqBr4dY2qdCXrY9+sfrANNsN4B44CLNcY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/RMHaIZUBeZy2518YRe3ijBzhO3ZdYqh4izzkvbNobDyTENckWuMSFVr23xlhkgVbGT8mJ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8/nGKATE1Jx1lRuweGNfNJ98MFGqbGtdZTIioIbNOfZhQCXU1lhxzvNGkLcnwbOsEltwF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Ub5AROgsTB03st9GimDAjKFF2utYCHIIhe9nTxgMDCTEkUbrVy6OKHIwDoDWAgRSGSFfx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qOWCHWm9YRCKF3Knug4vvYQUWNvGbuKUsYULxU8+MF8fIi8w2mMdfsgh1AtOGYhZKhoq+/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HqLNdfPjEISgBHFI/3jUijBTLLfBwPiKaoDfxhGuUIHeNgS6/GXDmA1QVB5ciFECA5zK/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5EITiJM/UnCIFdfJhkmigziFNL9sqIqmJaxF9oYWsAdgjUkmtZpeIc0xiHU/nDa+ugE7E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ozQSIXuLh2zwwmm3jJ4qL1kvh6zkQeM5bx1gujExxp/OQRC/GNcIVXrGUDSvARn5xAibY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9s6nSPZ5xQMsINAN3nN+2oQB2TIUB3pLzph6SjZT+MNNAM6BdPLjnYo5whcm7hG3Li4gsu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AujEA9N5Tp+z/OMW4r/IHYd4GgtFOZi+X6LznBDsW84obetmWpNQikkaTrJIzhRD5XXz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Yau8LQaTUHi/ObvEqSR6DrLdEtch2z0cHrDgMCV3qGPtACezWOKf3gI0fNwIZYw5Ec3Na5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HT3gmyZzJPG5d94fSttPsf/MDwQhax2YZK4LMjjbd4McMPedWH61csITN0kDxms8GFRcsm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mGUjhtjTv84wAnur+W46ANFaPPOn1jOyHJ1PfhmaVwkJkFpFePeOgSTlJ3jbfR2PhxwHob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8gB2rtcAHUFEcesvyBNjP94OImAJ4P34xaaJ3hxBLR7YwFegT049lBs/+5BX97D95vzUVZ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1rfd8YIAERlHGne8T+DLpfTNOGC1K9DNvzgzZYHBeMriU0Vw7XAKBdEoxdY28gdbPxjkRw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eDd2TzQ3m5UnA3n/vGI+WFVOj7ydYKLIFD3UGia1zj1rtoD5eZfumcoAFDuFdWYQXGOEt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1dJ2VnWSaoMK8qEwK1Bg0b29cz7ZZBrOixfhmoiLsj3HwcZpeF8rqG/bkWB6KnRvvHBchO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gIAkCjsfL4zTNBLa3p89axfeXSo6t/HGVR6gAAmteXzhKkMBx8fN78ODYYzCAOGePJ4w/A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hrnnfGbSlTKtHzTHkflnjfV3jiHV5px7W/iYApQWZoiPJ1TzjNC0gNCoPA61lm0UFqdg8S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YHsOnzhZKtRQAAnj0xSoQDYACdf6zfrgI1HMS/cYDV8NNHH9usBXJIt0NPHH84ZacYTTX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aFq15/3gRZXRIdG1LK4mfiDVEP7bjxbyfe1TvRMfxBRUOtHCYj9Dx05b9c3N4qeFXQRH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psJyiLzkVqiofBnT1jAiLhwR1T7hlcQUWYGVZjiGUjZxIMicv4wfADVLQaO9b3rCjbZX1K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81QaAvwNHi4lFFHpOVdvneTTSEtqOzvxg0PDhawck85I0Ixt7HYUG+8YGgSHM7KzyveFwk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Kwz20EfvpNeMOeUvAAh7O8hQAWPPZPOrlHwC0Buj4N+kM03dptbIc/f1gIHLE4WQ9mnK6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1384voIj0U6vL7YpR8hl6dzg9+8HVKMQjS3wXHn4X4DZPVlys2sFrtVPZcsqa6oB5dm8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YOEhAFolRTi7DCIPOlsj46njCfDQbARS/OSk0FC6dPgc/nDhejFRO1XrYbwjmzAV2aPXy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cN3g+2I0UChxBic/7xNoO28OV98axRNWCMTOL4LjkkGtqs694eUuN3sL4qZW4yJAmy9f3r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9zvCTQXe7R4Pjf5yaUhDTvg/7zjJHBZZPR1iJAOrT2/ETXvBiq8GA515+/OJtACJR9Lj1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mXjHgmEUs8719sCELwEANX3goB/IqOjen/wAyU2aA+EnHfOSDIPEZPvCY+9qIdRT8bbhg9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/jLilibJAvSm5i1HTOn8F794O1DuwEtPODB8kTZ86/GD7CAiIGrj/AIxmwXMlwo+zEFUCU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oiE9BN+nTAshChN4vk5cDxYG+g7J4e/WQtXCOnycdZKxKgG+Tev8A5gmF9OEEA6ODWF6A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yEFwNBTTVjgIrEdtrx9/zhgVE7V4Q/P8AOa1ghNJvT504ALUlYlBTt2fbEe4ompe32/jF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8/POjJGomFAdDHxpyK1LisRJ8Jc10YJDND42ZhngBGbIPl4fjNyAPRtfuKhhID1ChNtfh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B72n7uQkQLrbD0qvtx8ZiKTA6Ou4dYMlAREU3oG3z5wGWBOUUm9aq+sfcrkJI162vrFJKG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xVMNTQsK/ZDFgTJjoJOXChb84FUkLZHCX2fjBRaDO2iXx8MnrFnIMxL0F9txkKDaXjln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sAX2KffHwcxilhPVNV6XCWcmynILZv46wwpd0XwGk0JxgxNm6ZVB7NG8UqNTvq6OGuQ4J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985swGFFLBftrDjIBB0CTYRoTkxSML0Ad+rp+1wGyOpEicjXjcMI0xsiblh4mPWZAbsUB1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xqDBFBOOHnzh0AVdt2AdGh9yYNu5eAH8jX2x2UAuBsA8akxkhQggBoHtcMAlKDZIg+3HvL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k4TeSkkGt2bnkgzCLzV5QAF+9PjEioGlHynJPXrNNbaFqPrz5wCqReBdF4XvDJclO2qmi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tt3dPX2xRVcFLe+R8mRwWpYYso0Z+8mhVhPI1p5uBrVBw1tq2HGXjRaAB/NwPrFkgWArO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Qgv4R5+MAIkmFW1BeQI684OnF4qOX85PEQztC/k2Pscoqg1TSmn7YQnhIs4am3eTEV2Ii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oEunxyYALgAhO+sTVWunAnHvFlSwGy3rGqFBKbMj2z5wXR1PhITRnPoTYEKw96zi0wzT0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yPtq+siuQjhH3reCHIu0G9LyY0FFMJyjfAXHiDQ0R5POI/el2Rl3iFAjEPM5y0BFTd+32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dOb7MokVobHYHZl6CSwY6v3ZexxHkh9zfxgrlGzblvyyrIIY1DQ8znWGHIARooV9pkXH9u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tZgNpwA4SX3hZAbBXR5MFphcNe351hKkWyctfbnEJSbCGtwOMVDImp61zjzQ0HzLI3zl+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fbJ+JpBfCKezBo8X0RAd+P6ys9TG9OdaPZhxdcmfbF+RM1GodBG2rH1miQNzA9jXecD1rE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34ydxd3GkBWmENmDYOn/jCqmiI5PP7zTl8CB8ow6q7F5Gtv3wwfo2Wuz8bvrCKqcOz34yu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fIOC0HZ0f6++egKFrv2931k03nl85sd66x9DilumHr4mzBFobDtwF6xVJqO0Rzv8Ak1DkB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JqplnnhNYqkJdEZePtgGoltyfGJBZdUuvnAHCBAycY7AjUIz5y1pUSgaReYuEWFCE12JHx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6XbbUm8CEcsGHQc+D74QELM4/7WQ1PIyOlySkWYnDNx3hdsOfODTo5wH4xfGA5f4xVGRqj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CBcC3NVMM49esaLHS4vhMEIv/wBMIlyjdplkDByGACEM5Eaeeccf/liHpkxLxgpWod5K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jB7ZcFfUauKJx3dPx4xFQg5n7ectAXmsGBFFbIXKqSqHJ4phjNG3nBJbA23nKx8obZlN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Lq0emjRjgAFKNZV+oKq/GIaTUg7g90lguxwAqGxHWe+GDX5bxzRoBtu/idYLHIjRymIce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5VkCoSeSbuEV1XraUI7g9ZeIAJgQoOTsmGOSCVp2YCUIR2u3zgbSXVfO6YlGIFG12DffO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b3jgGII0JQNtd6wbQmNk9tEY5Yiawxwu9THDnISi6jf4MAaoQgLwIjksVpBum9IMiBdqJ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LODsy/Y/vIosIACP5fJ5xaldqWhb4tDHTJAC/glhfOKi+/rst9axnZRfpN6yh/GOaAXCo+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6zIFdJ2HidmcGsckGi9pzvvEKcJ3L6no5ftjDiqgw3X6R7MENy7ERWCdO9YYcRIkWE7Zc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94IyBL3jTrd4ytrHCjOnRvI3YVx2r75cDUsLVITyndxAmDU1u+fk1j8CNEArx5wtb1FUOB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2Gprd+gYYqXBuzX9nGTzaY1aiQhN+cP3JWucoWdG8Si2DGjZ4F+N4OkloVupZzf1MLhzVt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6ywbKiFp/YcRlT16lJXdLceFPlUDfQUlOsfKFOqRocRmBprB4ofgP84gyY8MSPHJdznLN3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/kx4/YLvVfFGYgsjADvt+duTCtHOQ5nR/eMCzz4RxXNcWFCLRp1N+L/rCBeDITYEZGbyL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15vGWnhQTggnjkJjlI6svge9ee8fZRVgTLHnf3xezNl3WE0OyHPExFduik3thvfxnOKwJ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4UIoNDQbq69246PTsCca9gZedUSIbg70k/GCbAlKtXW6uvtg9MTqWghzxmsQ2agED2/vC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jULrxReKP7MVOg7Vs1r2I9S5YFgcWkEdPeQudm+dPBvHNTsJH/0T0ecY6gS3d6XqJrzl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4Za1jUrqPxreXxUQOEPJw75xJaUiBj2GbmncxC5FXJDbyeetZX60mohEfu9riA0ilSnX+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01+yPxgimcHAcTzMErZAeBd35/eQJFps48/flwQb0Cib/ABinc2isNNGAsZgFrLJiiFlRp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G09qz0HvJlRQEH2x6bwyYUkXea8NeLrD4QKwbDYPIzx56x9SI6F1fh/GCoaEBDnohBdYo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ZgOU+LePxnMvNsa154HIlgVpENu986vfWPBcWcCCeXd/GTip04yw+wfn1ikqQDRpdnjn8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37h/LhqCRF+SfFaecQ4BiIRPJyc6mUYtBRGwd825Q+BKFVRLxQPUx6ACvURqPWrxfeAa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79ZoSwgtpBG9sSHTjwMKUaRJwoi84IwRzGHt+XF6wWQ2pNWp4vGbaD5OQmm9679YduIoT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Eg6aSwj/KfvFr6M3ScG+GYVQiDaGvw2a9ZolfmwGLNSs/GNhUNqVVfhihRT2ilPVfozYw5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cEaISADR6QB93znOUoCi7X4xAJQQAVHfwp+MPiusJqNvg/wBspXm2oKTferkZ6A8IUA6FV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A0ED4qa/GJ9BaOUn53ruYKrb6L5fF4YBOERYhPtrt6w2czQTmH3ZrBrMsKa5D6swDu/ZB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YiSREmOe74Noa67yGKqESs58ir85Hi9wgdvlmNyLyiaDrvNldUdHSPsbmy5UYDb3S93cP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FU+8mBGA8IF89cYgJxp03GnLo56uJlD2V0bI+Z6x2VxECVc460d3Hf81WkR4OXVMOHFVF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7yy1kFFDtwBTjtzlQAZy8C9HnWJtitnHejT14cABFaWyka2/diElal4Q7adPLk1As1BdA7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77Q0DNWcduHxYIHSDQ6sRxH5fyJK9GN/OaroKEQUn5h4eMLEKjqCvvFk++PV1UTyIW71H1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HIvgpPWVO2vgDgfEQ9e815gNlqgvaAA/3jaUGJI5DiPxkhYAREK0+CYMzLhfwPZo++aq90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m0mkg+J2XHx0Z80QQLAfbFmBtJt9lZ65cGYfg/wDATGhIBLGLRddTHK59lFI0+2Caj9CSa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ssdKtlKa7mBgntGSEB/Jh0jwFRMrvQy6yacobCOz7n7y46hbY+uQ4MVqtMrpR4ifyyQE64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qPPYBKD2PMeJrO1/1LviEjBfcxshdCx0feJ4suxL166wQFYgiMv4zhipa94kvFxEtMr1w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VUwildozvCESBuRJx4bhFFtfk6cbz6RtSs6b7wYLatDsDUcKS53nyqo74yjaSUFh8t7xK4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pcgMGdwb+d5FDWww9D3jgzCCF03h7yJXbNXv2PkyxkXYUQnGWgKwd03GdwgaB4+Mq1mrL+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bBLTZ5xEfFV2Id6Y/rCX55yObkzwxGVmiXXh1h+/UQa9mfH8IDUTEbT8nIYZBm2tp/OK3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fxlaKjj5V/P6yPlOwrr4zs1Ivs4uoAYlI3MAhWaATUSSTW/OFgiuN7rlX4yZZYBEb4ci+l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HGdVHvG4NOd8mQZMd4Y+TY0XgxXKg9AjYNGSxmVn+w3bWFEbN995vhRQB50pw7CxyJsBSG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n2N4qHzRD4TJIWafAFWJ4vfXeG+YpulBAuBgOa8VQb87yBM5BOcnFuRW7dSYQ9gVhO8Rwg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r4mRG3oOcYfebTQ1PraXENJILnz6ySygUaXmPUyQhbXjF88/OahwOxpt6HnHB4de2BVIE5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LwO96+5gh6BZ5W6vMn4cNpZUS6MQiJ0Yk/fbnCg5E/wCDBKcN3KJ1Tfzil85DjFYR7++J2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3QzWqhVmz4y6J07D5XNxsUbfkxSkTakuVblFav3yadmSTmPGDpKesQkL9skJ983mqUPnG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q5DyxkDYu8+Td+MbbRAclWzETltlSdeHFu6HAHm8fbIG7o39vOa7aWFMOzB4pxrFGyI8By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ZD5qtujEQCHZD8Yv74KUReNPGaKn4/ByJvBoYps2fOULzFp1iaqEQ5384W5OOTF4KbFqHy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TgeRDH7MHDkFBuupjTrAi7v2yD0Mjw8YD0OgV6JyZVFDVNVcs0x4D/WNtZOUVfbxlPzp0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5Kp7JxiTXyv7xecnG/gHsTwD/ADgai2o2KqdHxh/BiA0DB2l/XvBwOiKhRV8ifLgwLrps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hAAXKgdi+Ost6hDQ0aPN5+cgNFhthKgMN1zj8I8qOw980xaeAvko0Hovw4vuaDUJUF5pO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FRm/trG2z5JtIPNZvFqgm2sbfHrGALAxGin3xhIfnmk3G2OM504NU9HIpvGh9M+TsXrX4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2G4mvnAITUQDonL33mzY0NdDU079c4GJV1o0Qf4/GXKF1VBquxxqs5BtPkIOPeKEmbDsN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jlMClBU16wPwEODtBqy8dGWXiGNeA1WemD6/pTYX9K+8DiY3iBCH3cckB0MDaHnepzxh5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pwWLQNVAFDjQZDAuJdNa/LioaNTSHs63C9zNkYioSXjzoPGRGxOU5kHpw4SCmIVS4vem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SHF53rWRSk7DcgiwrnT1KAXSlc1kPEHbAHC3+HFr001EH5+GIlTNboU8NpgtWG6Jo745e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TGgC9K9E48/jIT1xWIwe+auPBSSAt250ATVXrFY3KeRTlCI9c5RmDgPJPzz7x9JNRZqXq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Ri8ACzK9gIFhNa2pk2bSsBoSvxcrJsKFGpXm4XolqYC3XyhPWLJqZdNrPacYHAAHbQfmv4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Yg6qfzm871l27hoybbY8PZeTWNaoBnIp4vvDdAWBSmz3iJNopI8nnnv3jNIYCLiY8+X94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XEwBLYW9lA9uByqVKByi785A6HZNG9v3xXV6GL7eiazoM8QVch07cIjK0Zt7eI+vGKUu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poXMtXH+W+gD1PsTAIU6OPg9x/WJrt9WxBV+cPrDnQmFcPGMkZrwHx53jrf8xQT7kZ8e8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PPr4yrGJixqv24DGaLk7qDwfbN8lwgD05HfL+ssVluEoXkBK70YHMkyR+B0HHlykH1ABa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3BV0PZ2efeDOC1kpk+2WzVYESnHvnjHCtrD7j3BwMZLR6aN8z5x3bKo42AHvnL8UGNBlfZ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Xa86cm55wiLilou0Zq6x1uSgqY7SurlwqomeSOtQeYcymGEiQiDrgP5ZZNJy6apafdu/e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eN9BfJxhpSEBEvUmzr2wt1CkQIYdU5PjFqFVYRG1+dObcA1G2LOqunFohdxFNAPng2bwDN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8ffBMTdA0LNP34yS2092zXY2PfGLK6F4AUH3LmsTkNIQvrThtFKc68D4/9yAHaGa+X2hhi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95Q20AbZQ+PfeCDoVsVz7BzfnCukOK1Ox+Z05Q0KNyRgHm876H6rMfZUgWC0frvDmZYDTw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Eib3BX8fjAW34xzenFX5MlwaQNTafk/gMKcxhH1jyOvthu8WAJt7b2cGsgKnJyeq33+s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5WaMW+tlWb8a++jqZXVqhN8nezWm+s3BLKlHGps4/OEYKG2ADDrziL1+FGAV8tJ4x9PV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D1TFDCwX6HopDfMyDUhwBBs1vbs74wArRiEREPKKb8vjANTDuohAdOabmsjt/SjiTw3+mJ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aSPxmuE3A+4GjoP/AHN9diYhSjl6b5+cglGspV5XaUvQejNTjRSaQHXbvvblnl2IAovQ8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Iot8lN+fjAPysDdT99HrIGqYilIvRFvVyNujxANDlqL9zeAYKGEX0qd+z8bwxZivAYHfG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oEVQfLwYLAUj4I0fsLcO66ThQWuBH85YyRTkxfIrt6eZ3Mo7irQC+CbO6EmamNDUyPHLp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qI75/HxgbeKsDg9g8ju/bLPRtruK2B7c6y4L5mcgfRp5xW7wSGgW/jn3ik3XBA4jfX5ME9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VuO6K6hk3B7d/+YKhY3qkB7P940nRQYwEQu9MXzg+HDGxB9y375z5wgU0/YrOsNIQZaTgd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E0O4ffGSR2hC731eZ5uAztAsdTe744wESEMLQhA2E3pcJgJH4x5OGQ104IgJQrwa1NOB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6WJoV1AJCPfx6yHUr7LyO7d4ntMMCUB45x1ZU8VsT5zVi+uaxXcGYHockrdI+jc84HihTR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eMmSieMlYEyBcc5RvHUuLBZyuYocc+eMtTcvWSbeplQoaqny4gXg21eeB+2GpM0qIl4fW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zPOb5w2hvYhpPtgAmlG5XiP8AEx5hij4isOLzV3yLgzdDgL0NMAtpCRUeT56uVcDMQcE9Y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vOFqVEdo8hvTMIPdoGHSdjrCeZsbGMTp8OLtoN8/7hxgG8U0CcRHr5yUIRaluPMwDUAk6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1rtPOSgWXTRyyouho39ecdY8Fp8GKCilSSwbqnTim7SlXTz3NmPxALR3HkwjNOo4IdU9Y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8j0kgZajAM1BMRIdfou8PsIAZKt5IenXvHVGlwnjKqXcOO8dE406fg7+2NGZh/sdOnGvuD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x5xoIgCOW5z/9Y5jcMseYdT+McAqSB2p8zrvFBYNZMAuTd+yUxwXj5xoZDODijpT+wecIc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UPqZyAlw2P9YRhTzqxP1iUXSgfbhxCIWior1kVaxNIffCXGft60NrzdF9ubcThLcO1aI2P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aHR67xDQBNgL51hbbYAsdrxzyXNEqztpcuOETEOvzvCIL8YzJvpllvGAFxcPGA5MPExn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31uGboBL1GGo12Lsjr74OlqR785InvIVrJidbHEggzDL+3GTcVzdq13MB75HoXKXGOB0c4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NgPvttwW48h1U0njLCvKFHtcUBmH8BnjEkTRPjAxBVQM/OTzarEX24vNLJL9+MvcjYdY5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ha/1nZMLOe95BqiM0evhlSYUXsTA4DtN9YopPqPOCAmym4nvNIf0UfEwFLQzpg2QYgtcG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66c0Vl3G8RWAh6nd7xdQX4RhihETlBenEBjbCjr3cXa/MDzZgNBGIUJ5v+spSLTYAe+8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hqjU6mB2c61gXQKo7HBfHj5cg2yCaM3O+/xhELOYW10ho1jQI6PXFOWB8ZB7JgDHFvrNh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1iEbaYoDQF595IDMajQ76ZcZBMyJsUfP+8rNYC5m60e3nBBXarLxH9Zdm0Q7LTzu/lwd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fxcka7IPang8/OFMXYAiM3wYoesaxATTwmCBWiWT5nXGsZGim2pbeHxckKHISo+fvxl4t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fORwWU4t8YDeegoNLXFf1k5wpxasLuVX4zjhgWpQ0vbF46wIymhbFpgC3zrzgDXnZR9w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PR4bdb5xum1+ZBodQS/Zg+qu+WBHkBtmMJqbKO1HpP3iWWl2mGxs4s4txlt6A7t0sevGsD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DzHEXOELkGIcy+cQ2u1Il2p9/zhMSYweYnhZBiCGLMEO40P8ALk0UlA7Cz3QcctFoWmsk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zzDEUtVQLw8BC/ON82DUu6OvYzdLd1EDQ+3W/jBzUUJSUA424wj2FkEX9MJMntiHJvtB8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1jx9Y/BQ+TIprFKInMFQa3lZQoV0i68ly6WdKBbJ44xWookCAXpfE/OJQ7yAtXnZM0OOC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pkCF+Gu7/OKzCJKqp8x5xPT3Vo3T+bpmKFpreyWbupiCeGBbyOee/A4jhbfggphrgGHTC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IteTdDuT3O1yQOi98up41hx/1UZ5n89cYAhPs2uWm51c4jKTYnfz68YItKg/D18YbTxkaT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h/YOvxidRItBnj0/1ikMRRF4SbU6OnEYjLXqBxHgMn8GFY0NPwecj5AyVLb1EusG90wusu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TtRKP3nvAKyGKVqv2LMpd8u12CkjbvjNYRNiHER6LzlSE86C3wb4DBEQYLzgE8h/WXYUO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zU0iow+3PzhiKK7yTZrfgxLvDBWjJOJdesc2Esm+EnUMUQyk2Dl3KQx7CZQWzzx331hR6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74xoO68cE31evGOcbLHAoeuf5wC6QSa2yXzrHSoId9r8byHf1GQ2d+jl7woAIGHJCmg8v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QAM9m2DsenFmoWTboTWxyymyWAAA02Gs0no4yAQxvavnJSMBqY6P8HRiFt0TQqL1vRyc5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86OcVzgciqo9u38YwklaCBy3hh3xxg3NhLgJA9+GCpmA+EWV8H7xxHAbRhafLMP8AG+Ig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0AtnkHmnNwTUMSuvfpmSsKcli2nvZkQo2IwOn4QM2/QJODkXvnDe0RgImn4wCRjEgLodX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5hi2IEaE6+9cGyTEJ2kebv9ZrUIuCA5v7x+VKiQQ7d8EfZkkKKp2C34ofhy0VnaS8z5T5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Pk1TEtSbe6Fuu+DxrKpgI36VHACwe3FNaoQK8n/cYhU5RsA7r7cAIQ2QM+RV8eHAQPv1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QqlpxHBv3b+L4wIHp5hSd9R9s39JdEYT2X8ZpQJiPIJ4MG8c4K6k7AN4dWIa1DOOVZzyV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ht2IJ0IuuVzyrgRZMfEXCVYtWpYpw4AmB2xMqXoX9fOIGC8OrvlKF8YiTYoeDsXKjFPjN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l8YcwDasMSeHziugVy4wb4j92YFKNNFR0h2KXuOapHRlaDzDR7xFN28VutJI24QZaKbCj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p/SDUrO2IfB6xALYabgu31p/eK00wOQoPMSz4wipcm4tPM/vWUWYEaSKfGlA5/OXJF2h9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LDUArEaWiUkSaxI62cES1diHvUDI/B0oJADsw43ziLyitpQJwAgvMXGEkOhwdSGFXeu8Y7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e4gnOQEbNmpAdqLXzMhkYQUhI+gFHSzzjYEgUqg5wC3nx3MbMGwRoD+TOKYBS0MSlHQ9o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38bw8r9BZo3y/1jKFaWSGa4zEoiI18fvEsdokGWBHIIXCXMBk0ujxjd1AySBI+TeOrT1Yw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JFOEktfey4AgjwChQr6EfYwtFBDFZy4cYiZo4jpFOsXWQkAFryhGbNYjtCWT/AMWZMhaJs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7Vcm+Ejy4yIsOiR/H9ZbRsJQNVTnFLkBG26Nfevzi4kSWlQRzsrWGC7fkH4Mnwdl2Lt/C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BHnARy8t3OF/vIAoN/sBwQxSaUXzjFEGflA5PkxVAClUdq7wBR0eLex5uzA0Igh7W2AQ5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yF/0iGSMOgurd5AWM7CKx43j6DxUXyyp1icQuJRn6uByVAkh79YvIXvv8HOCWGAdq8J5/4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Nh63PzmrlG7Fd6cSyKXYhdJ7yqwINbdhfXGKtTpCkpy4ziGLY5alQ2kmcQTDk2/zxhL/LJ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KtKnWQEe3jAXRz1hGPkw3IoguDAs7dHrNHAeM5BN+kKtR54/jKheibHhsP4xPv8ACZsR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Q3yTeb1gpFdUJNJA35zVrQj855Gtv2ySWxIBDdydprzgwz9tex+M5kkHq2dGKZxpDtwV8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fjBXqWuckIG2gzUiPuf8ARijjGcn3y6Ff95w9Y7y+H/vA+vq07zMm4yZLmv8A01jktRQG8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W1J5DiAozfD0HVR16xnaaBBC8lnGFjoFNnBHjLudg5QR66yyoZPGnfd7xAKcjPcvj5wcBZ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PyHHNIc6xW6CS9YlqX5xhoD1muAGpvJ0D4yHOaHH5zRkmreLjOLw4z/3ArE6odw7ubh5T1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VgW3GA75xiR+cAaafOaIe+BcfzkSb++Avl5wGnXvJiNkBxm81qeM+BD9t5AF0s8YjjD2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L1kjWMZBe5Mb2iqofhvOAMUIovMdzEmUjfV3jv5CQNejHq7i7z7mAygjYoYSB6aiaEfvg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hsnFDesVTToAj76wBbav+D74AjElXY+3GKpTlfH/GOyAWnjWXCZHtNJkk994DWXMfm75w6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D7x3AA1rvZvjHgYsNNrsw0mRo0D4Tp9OcLYkqDqnnOiEKNU4mSU3Xdh3zy49yNHOXiTFX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nAw5Kq70D0UM4ek+wSPOia+cHPRVXMvk9HtwMyk0OOANQ3oneMeUgzRorzPOQuE7QAlKf3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tweJUyE2EC6CGRy6/ecGBGGm2vt1vCVSRuS3SPDnAhvTF0akl+MVtOcaSicn384ABQg4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eTyE2VFAcjfHjKE0taBYe/DhsK4WFGq4r4wDwOUNoK9c+chsR3BOTRXd6zm7WRacV6ezE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/ObczdWQRNC3rbcWGgJkggEvI84NuTE0DgPIN6w45CjOp+UFe5nOnEqgH5CnOB1SHOtKcK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QKo0EeZp0YzwALBd0jW6hu4BoxEGw+E84ubT9+K+YT1iHuDBgHDrphNOMkinMIDyVTAcH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v1jqpHV5KvV8YOBPsIGdBl6zeRaIHlPTh1jPYBPVC143K9/fIxdTrN7KuV7K1KlInZ795Y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PL3rJkkTlE4eXLw+MPIEmUL19qdcQuP1RALB0YeJ+Ma7b4ATgvNYesFPWi0K3OuPPOdu2E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znLqcgM5oXExQKB82nGMrOYKRrsrTjBdq+TYuX3Zg7XKGRd+jBSiucno88OuTGxk9MXQPJ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vENOd2+DeOLEgFPgyfn05vZYmx7v38+veDlOUuoU7RCdRMZaD5JqhKHnm98ZQeARWCs9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c0gCJXhNC4AbvcB0WyOyTAAQxjlvaOveDrcJymm2Od/vN/AHuHKV711nUbRGVCD2bGcY9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6eJggKAAigl/eHB+o7S6+PGMPB/gKz51zO8WiUFTcoUXVtucvkAtqGu92PrEw1poPseY7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gIC8c3IQlJ0ckv2X+cboyqd3r1evjJM7zBs654Fx5Gkh+y+P/ADZgtcQBonkH+sJCrE4BJ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1CGpGfFvP5y0/O7LO3ANJeEgK/PGCKAaIh24/OVbiQNAPw1+80eX51DAzU8fbDBqOUDT0N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6HMPP+8SIqAIi7ib+PnGoo4m46Pwk+MBsZDsivR+58411Bpb/AB438Y8iEVvh2PwORZBDj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jbckD4DPc17cTVkAaWlOQFfnWFcElmvSTUtDxjaqi91ANuk5mbCBYQraj5eMGRE2PwNsZ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CniNrA8YynxWFlADTCut4+BQbrXRdhPz1l7qSLqC4xITfO9J4AOcl69A5fHom/GBDpWq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5C1iIEcL6S1cZlB3HSdG0F+MHaf3Chw/lvVxWabTst6vQfyGMKGNDXa+T18YREouEOjjl1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bGo+R54TDaUCXEQm2uiPWHmgIbwVpuPN7jiBpF6RWB2wPXrKCY23aynW+Z1lXON0AKJcP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FFNZC9EQbRIfGzBPB4XsROfEx0ZF1EQgPr5yxHKETYPgW/hwcdgo6HAHL41N5tjU2+4Xod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0YLQCCet/nznQENKoTbzFfWQRCPKAmeGAe8YRIa7V0DzX53jFaQknEE8CfbAVEo0QO+AL+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dJvnYXPmn1BpPfJhjOasapt2XeasAiNLL7Vs+8OpSX3kWj7pfs4C5EBEUEPuDCx8YVQUx7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KofHDXi5OIqRyPkObZ3m0FiURo4tdjrxlKLwygHsB4bTN4Z6Zy9QeNFfOMBuvkFE0Wbxr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s6pcFIO02TQpwtT7Y22NSMH5BxPtnAMGStCQ1V6M2pBITU4fd14x8KoCoqS9+v8AeBkt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nvB0D6HUAfJvrG9FDyDm+FOcGqEuAQ9dHO/PxjRdolF5A7Z+ria8J+dsm3n9YOOnIKSADg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IKElqHRxT1mgVwqBFncPE8YdJILcnKa3twue5Xiuk6PL1hDq9o9NhNeZ9zxm0V5AonZAeg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mjlvgD1gWA8ypPub+HABrNKTFB20YmwhiVxE2DSKO5w+cChKI0ksn9fBgsrUsHwL4FHNK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e51j2SA9o0G6LrGbh9oAaV4enAgENgQc/cmBLAaYAZX3/AKw0J7USt2dtxAQEoCuRf1hEB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cHBY6eRr7ZdeXmDSg8+HnHjZR4jorzHdyyH3aDAm2LZxyY3I6RbbFPHXznGIQwdkThEv2z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faP8A8yDzUoAranHA/nJ53vgb8nY6vw46NkLFH5NseMRSUoHaQUobyKl1FL7BM3/ARUeJd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+EdCJLfvk18ZQga3AdlfG8IVWIg33xcTBV2KBVH3fw4igKwqxB8O/3iFKCecQD/eWichw6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8rwv55yFQUBg3kfGLuShLerTAEAm8b51vHfLKh8i1PvlYd8Jw9y4yKBBIh6wxszQPS7nnF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A7TQng549Ydw7qtKSemfnLNqGlQp40+TN0BGQuAP+scC3R7DJThMA9GAVLOJOr7MdL+R3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ZoEo0PWAX0A8Y3I+dkwI25pd6Z0Z1aKvO7/eX0AtOpw44LXgqg/jAhgMHyV/WIL9gKpxP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SK4uQbpjhpMmkZovnejgZQ06SN7mPrNoCBa5UdJ8ZfLVw67fSXjEx0QvDxnIFcuox+esY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x208esaBYBuLrQ6fzhj0eF4TY5xuIzS6s5Py84wjNGR8mFaxWextr59ffHMEVjPKIcm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jAgipNacLdZ3s9NoffOxWBb8gTjNoN6GuQxxZve81cfZgzaPjAdp84Vs/jPK+0y4T9mAdr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d4xCKDdSq+OzJZnutJ/DJwloIQTc++aRjgLv7YzmI6QD7uKGneNubiPQx6OaNuEObMYGn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iGvzm4k4QZYJu24dVtw2MeMogpvYI/wB410F3HvIrcOP3xOnY1ft9sr13ZLkILEKo/OKyB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QV0rx96EMIieJB+TFRD1q8L/5jPwhSE6a/wAYHMLuHB6xJSNyp+ZiEtSDl7Txi+fed/vK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mx3gQtSLghsyInabsvDrFg1wdB2Gz7ZsacAMu5yHmXEwvoyHkOZg0ca5FPnjFEtokL8+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xhhc2I4Xw/bEDR98BVpHZJi2vhpN9+NYwGDO7NuBABEa2LBePvxMNdWRNjcPNw48hOCIvB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GyTSHLpwzyQSgap3afowURQc6E+XlfOAi0q2oUU+O8RrQSZLt+cUD+ak4Tvj+cew4Am3S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zTsQFWgexJ37wuCI1SNlvAX9YBuBCuWoKW8ap3ldyGTBCXpro55zbGNCC9YQhWm73TiPNe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bGXt4P8AKeJj24LCoMUdH2wUa3W2AaO3nEvdca6SN99ffHbQNyWV2AAQ1hy+EClg3eqd+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pUUXtE+2EEgR4+Q4BTXMD7YvEiCg0VF5K13MQggQILJNQa5PsiXw8pwqMQWWoFAO346yaO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b/wBY+vHkSlRxp+MAgpK5FjRLCB79YAnKXpANuOOvGFJwSgBeJ495NoN0IQfJsnrFldLA6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pQYgFPgM4w1m1k7zDSM5fGargIVHn75CgTAh0vSxHxkC9xitqnR0n5wbuGwizyFpDxig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+uXBrrgyLb2AWTnjGBlpchuhvW6YyhYIYlqmhTrZTGOgj4d4LtXO9TeFlDN4+AL41xg7lw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uFSAsQpo8Hj2e8Jv3PVWvijXrCAbhQtaCtgRPvksixDzTwScYk9JBoTmD5PzhYAtC7FL1Y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oheALPJy+dYmOgEa/R/Q1j0NRLKvRPi88471sEBwCNkTxHnIXcZLbZrT/AOuKrMtzVO3H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Jrxy4V5Q2EgV6SPvjDS9cVNQPgU++R4gs2PH277c5wmDoI3XU6/GDhp1qerXc5vnCgGuT7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AWOC711HnKGkQ38c/G8dSRepyb+Z+cogRSjLIuOxxxhe8blH/mE6WN15ZeqtPjJ9igG75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0HBESlnfOLwvQoan93DUgkGPsfUziCgKNtL495oTnIGy75woTkTCPCZsAgKgm7TrGIjTC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V8gbanC3vc55fnGbzsXroHyfuuUiqgCtgHeKNA9NBdHv13hqPSQBZXVuv1gLr1KyW291yA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7M2SZG0pV0/feXR3gAtKH3/LghL0WDgtbQOPbnlGL5vnZE57yFEpJQAZO9S69mLIqj5cD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SqGG9yKPPSw/R5lgBpVTU1PeczCU5IdupDzmzSrZg319p8XeM4nANDhrpA0r2ZsvFYnA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IyoB6XSb/AKx0GNJuFg6bTjCtiFuo2nUMpLuAbUdP/NxCzKErgH7zIwNGZyB+0brNRY7Aq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0uF5cG758jjhOqCAR19s2zA4lkIRJU8jDotGAabIvSrjnWoA7QJOHCnVxUC9IlDyTn00w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DVw/QwLoPKdcphAKwjBrBB9ZVv2EihB7hr8YlpCrtH5x9gkIDoN+NY1VK3AZXl69YUqo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sEs1WgBsr9tua8jyrBRr8TL+GV7T9a5xiYOCNtU74n3xpoqjWw17R7/1ipJKtrm75bte8B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+tT/7kYwjAtUr4Y+gyY87G2NTXWjna5oRIgCJ2H8ZQIFIiwPppX0ZXUGjBGk889dOLEqnX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WK36o0pUJukL79ZWRR6Dv3O/5ys3M1I4GGiFCkIGvj9FxpRmAFew8Ry9ORp0zjyUHcd+8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1DrF2dfHd8TfyONaHCCGOLyYqYDqXZboPOEkK9gB0ea8/OOFLYxioXrbjLQVngB03Zd5u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wNecEkJPEhg6hWFDKhWoHR4A0/OF2ZzLeVXXZ9mOsAhgIN8BNc8d4WFYO7mhfJd87XEL6S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+WEtdFOI+nCEcaVFHBoMD2gGCWnSdiLIEf/mSb1R6EGPuswmplUC8COt9OBY7hFUKBdB/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JTt57w1KcHjft924JoFIIqp8S5p74vnzGdjr4mJDUJOagB40r9sYsYM7K0WgFfJvCdesYB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f/ko1btdzYsejB5YXgxQjhXZ531nMBh4CG93Tr484K47Zgi217EPzgFLYAQdrDzgxLCAlb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8gS15XjwdYHboXwAv/OseYE01vCian+8gLBhvoitfE24G5Ez3IJt1Rp1HA7ePhI/Ghu8Ic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Inw5uEUL3bw43znJ0F7iVnJxjIUNaCmy8aj9sncthulSf7YKpqCgFR773gE50VKcnyl4x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FGxxahwb0P8AOUqVqA8icCmSUCgIAcoenJ4gGqjwvgl/OAYpRS/PrhwBdezQlTsdYKAg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DGMhsMJevtmpkge44PnBC1amgeR36xeNirR+CfGt4CAu0akno2mRWPIQHZzxMd5UiqOdf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wrjI+yN1Ixhv9YQhFCyV0bOJlKrEkAUW9/HrB4te1m2h84xAup4U5Pyn2wEgNBUDq4TIG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k0NHDiYnwA5MTInhkU2r4xMyrvCLpP3htKceWLvN/pTIujYPAQ5XF2uP3mebjrTeuXC1VB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wO7ccuVqxogL0d4xWx2jT8Lzkbz+hHnjCkDLqxPPr/eJPAaeI5y9MAxI4nKpt8jiKxvrEX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zGvnH10GaE8aP7znSKNlO/8AXOaV5Wp4QaAzrU8KLdHhvvFeh0As2hqPtMZVHGz8nTvyY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SPD847hhSgJ1ch2jNBRX2YdQEPIW8i4r20CC8YrW8rFrHAHjFngyjx+s8HCthrDIAnvJcu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scjw+caLfgHpMOE/JLR1vxiRgajy9aynp5HOJlJAer3MpVuWNwnk36yuC4rzg5o/OP5NZB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sJzdXFSQAaGCjQEGXwx5YGuz0YehJ1d9xwthoNUJ+8CDJuuAs7cf2xNyFAruf6xe0KbvG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KJcW7MHOt2T7jsykiIkQDVmRlOusi+KYd3Vw0QS3FqHsLh+MAUexoGGRYVJB2XvFKQkZH9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A8vxiuLdHW74bRreRlgLQ9+xnAfQh7AfD5zuZRoeR4j2Zq6dwyO/H4x6YI0p7a5wNF9gg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kzkSGrb6ceFhyq5O+8FHSrziJyQiGqs9Tl8ZaR7ww8ICfZMNC5uC2lrpfjCWjwGC2F7Bv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FNQEx70Vywi3bvvpwK2gYXt2G/NwD/rfW6vJ37xaKcfNLUNdu8XEhwGHA44duMttCeR/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zJX4NdYKG3gBTFWvbrBFmA2pC65Kc84arSwQT079e8KHpgG5X0R1jAFR2gFpz3jFaoBk9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q2PTx+8d6BAWmrOjblp0kW1iHwO64+oSohabbrl/OBFkm9gkHSc7PeIVxoO1NhdsY3D9Y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fNy4oEJzJFL1f5wTFUHOHS8d34xa+PIdinlrnGZE7Fae8v6zlXAGO0LAxdzwYqR4uKoB9J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hB643bjKsLwm0JTZOOeMHlZ26RHx6zfUxzmNnC/3gozNNDVvZ/8AMgVsDqCjjT2ZIwIq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4UtKgGvMeF/3i6F9h8CfxhoRiigWxGg7wsQVKqwdM7aIP6wVv3BaPAZvmPK3Qg9ceD5wAY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95VyUO3MrMJxDX7xahYs8FLHouNg4FyF29PGIMKwYrygSH9YpEp0BiCf984v/AJBTx3SA1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ybUX7hgmINdoGn5/jB+cVomgd6RnLkGBICnkU358mIVv7Qrg8HvFt8CJeKnu0uPAl7W38d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6RDjXHvHM5B5yOp/5hIFDIt8T7X+MtyJDRA0cfP7xCT6gciPznBKEAAR+eMCgTsMoca67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fQ4f/ADKwKAt1ap60YEVatdi6+gX94SmvgmZEeKX7ucowxYEOyu/ti6UAxzUd9HEuMcW9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OsYWQnaL348ZGilBA0jwzzOcgc1VIcpZ7ZjihAyaByk9N+shpRUCpf4MNUSw7K/PJjoEIp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co8AXwJfw1nByVUMF4OctR9aoShHzvLuOkrvknazW9YXOEKVnAfjJG0HZRaAPxlQTwNpu7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VNQdeDr85xbEDpCX+NYjjlH2HA/jfzcSDRBKTUHRz9scXdIFJ2D/ANrLIQaVNqP4uBdg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xjpRNPM7PZPO9YGQ4lN8o8y46uwE68xOnnGG1x4IJXrWemEAJdParin5tDQGhDmrs6wpw5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TD3kEIMpyTjT5ffxl4kbIIHkNFhrve8miChJbQu12aB53l9Gk3FCp4v4x6czcLFI8LsiT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V071g2CWUNDk45OPGTAK0opCvr/ZjS6Epi7P20++RqpwMEi9w51xjAzRmW0nkkUwP2ufQ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dLWYIHK3T3i6ugUjQpva72U3glk+0HA87qHTd5Y7jSl1xpbr982EsqzbBoPjw4eWqEo0L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j2eIPHk31lyhWDAEnt1b/AOYITGDkpt+Ac+sK+/8ASTZ2dqe/GIQduSwpZ2eU41gEwQ20K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qBoF16wyBBTtVpTvmY8oDi7pG3E7fkzkPUNBow1x7xOQcrmiCer+8JIBC56E81dfbN0gBt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xkx6bXuQOt6+0yizUEtTSPDOH4M3bPRAZQI68nswjSHaURSOOOPnjHTXFKotzxoyiC0kN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NOVD0vfKXm+sXDKoNLwhpKuze8EwJQ1oUvUld85fwRs0TYPxnv3lR7CNJv8AN1Dxh0nAF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QJscG7duZNR6xVldsKaRPzrJiRPcg7vJxiradERCx9/0x90J429ehGM95N2Ars3E7qmv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+HXxhixYXRt9Xv242bWAhdCeJZ5xWrIDwUvwqg+xxuGBOpn2PN86y4tInhi39qn4wm0kej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6wFIA1aCnR8LnBVEtmCiton/LiW6AkAas9aOfeKRZIEYRC2Ui4FHRKGstDpr55OcCel0Fb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1kR3HNgIeXRxaFojeKJ61LOWmJWBDV07vXJ+cn53odsp+M53cbCC2d6PjLWFRtt0C/b75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XTf1jUKbKongF9q+cCSu8heATuh/fWGvnRTQNRnN1Tcx88QMpUV9hod4NFget3FB+3twYI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7xlqDrCUpzN18YAXZJF9E8l57mJICrwRVbt/nJEmehAnZ43LlIg5SNh6T34fnAebYBHKc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SrZcFCi7ZCHjHoiaVI6CvU15zaxXIqR+XPjB4tOy7D8D3hWuw1Sst9Lo94KbSvlYiP4Lh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Iz85I0lDzwln5yYwVKcqPt4tzYoLwGwD478HziO2CtQ0iPOBN/F+R+nBEaI5i1fsS3wnv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4fw/E9YUSBiJyOET1iQ0IZAjs8/zrAnyiA1oZzwmTVVIyA8K7KXAnAgIgUPNu85irCcCy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58MDLvZwF13zr4c7n/laJwPj8YOIjLkQ5eF/jLUbwNmrQT3iooiQCEvy3gyGwoquV36tw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q+M2YU88EekaPb4xXSW4RX+mIeGqBRIQ4wQr1jEhH3xGG+U6zkOu94YQzmd+8OJNc7xAV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FLNNHfzcAFUg/L6xk1UTBWIN3heYZdVK3Ubz/AKHmXxLlaCk5XSnkx4Ja2+iBxiIvA6j7Z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Vp+csY6ch4YkU3BVRHLwwwId3nKiCwxTYdeb7z5SRSvDOfzgzgwNUHAkcbnhoBfwcXjyYN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0KYb0nU+ceW1Tx95q9YlqjhH3Bzhgl7VH62ffE9J02H+soqMOIv4wgISfrGBHK7wUc3e8v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lxAp1z5yp19sapqA/nDCycnn4/WIYIQSQ8XBxQFL8PjKQQJZq8uxPWG9EoBRl34d4yuDm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lfG/xhCDNWIPeDKfznDLPeCYeCZvLQDWLyr8o4appdua4c2rczXB78ZQmB6P6eceQlPq04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NT/Gjzqn+sC5I6kJeb3i2F3J3p/WB5GiLAe/OBKJyORvOD2VhA0/3iNN/wCQphKR1JH5x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wkl4oH+syb5Tg0+FwdtAfkPzgEdtHT0JiEU1UoXw9fGTC0eZfWGA0USAd4mg9Evf4zu0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j6tZkbvVwffDHllYIebxkp1ztr7ppMDC4NNsBFmyWfjCMvNcpkga1D5Pbeb3Lk1LWk68+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nn3gwFNlTtvWzK2SAmzYU2PH2xUG1Y6eDpdHWV0f4oqU4HnfWGA0lEzXen8fbLD/AH3C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2uo7e54zZd2AtZT5C4QBwDiboTxcZ5bH8O+TKYal0qtT1HnEba/UA3HL/ALrNbYIt7N+m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224UTEQRzQTfj3haHToe5be2TePf2bqnkdM2HvzgSIQCO92uj/wBxNuv2iqptf1lVyaO6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z9Eh0L7G8ecIqhRwzwPzy5KbdUhR8p74xjZIVN8BwB6MsZYQ4fyePjLLnUkXa/LT8ZEWt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7OKNS1abA92j9sJiBvDHtrp69Zy0CANf3I8eccA0cIE4HYgU84WAjzTUHgIrfgxL7a5Ib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WLBqHpgAdM6KOkRqQRPeFaIjDcBRnEwRTJFR2bvh1rzTEMDXFRaGv0Y5xqELOte2jwe8C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a/llSqh3Zx8unjOeB+hJS+OF6wZsV082scjh4Lgk1EkQgo3V8HswggfTwD45feDkF7WkJI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KpikEUbH1wFwUM6C87Rodt6e8GpA1BOVfCw/GTcUKNChQ4hitr+jQV9E/eNMqi26M9TzrG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siQPwQhQaKd7x/v3aIa/UxCXCEmestuuC946N3ME4reubPxhWTxG13eN735zgSVKvaX77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0CicbOA6wQHmIw3HSI884VYDkLwI6PjnBxG9MPJTyYG8KDNz/ANA+MMFRBkkHwNnrNtwi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yCiIQeqUnV1PeEqEJCDdF1PU+TOUagogDelZNefvkFlIGo4oW6N8GM2JowQg+CeP1kuTJ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BanQRVRPznP3jdsmz3OsqPZbEdzseN4IkAMQ2oKb2fO8e0TRtU5NcYYHaAbNaAxMMKEANp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ErHSc+duRQWk1LgfbnETQ9FKCeOceAcO872zPOfTkPs82ZHhCn6On8UwidIlX0P3+M9e7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/chxwnOGEa55Hf8A3eSGIjYtqfz98AoC8Lr+IZEyoSA9uJ13lnKYWQRwJ93vIwGmgKF88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L1zNv6ZMgJIQbK0dfGQMAiSVFjYvWyYg2ZylEaTt13rNM2rAMUb4V4PWKVIEvsadf1jV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6O/tjwBcVJHh/wCcAEKAo2H8vHRjGg02Rs3fk/bNl5UEGrPnvGrhQ0q8V9GKODa0HsHJe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6HsXta/BlCDgqdrvwJxhaF4cAWnPK/GQptQPnftfHjN5mfVx0GnjKrtwAqQ/bC0XuoZE8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6cp48xysEIFAjb5385t72gEu3cjPnHp21HJeG9y4IjrKIQl9zPH2egALH8HyzvHIFQEhj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cr+HTXy1+VwLgAll0L53v385sAMgoPHsm5jMZi+X2DqdmbENfK/3swU6WKk8m9POzFRrF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MARrmFJNp4S4ahA6Dw9vFXYzThoplu7LUPAFnfGBUh0XurerTAA57aQuyfO44qWKRoFP5H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McH238ZZzjWKhEnSkL1MV2u2Jylt7ROZ9sCtvrLBrxXvtHjGEoghKGWrBeM7f/ik2kNGy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FE2Pt61k0cjQbws0kf1grSNXkPTncPRiOEnW71XppT5Ma1KG1+GccdffGbVaiSir87/eHh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2VnoyYE6Pvc0nlW/rHk1ijel+w/uZSqJEuSKP4J98SOihsjp7KYDSUCpBkNaafbBsq2tJ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Abe1V++8s3IHBAVPvf4mDrNlNi0L4IB51gcpFAURV4ovjjUyw5R0qm5p5+EzcJukkXi9P8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rdPlU+BxWEQzUCFdSnrnNN5CUA3e/DrftzkKbogg1HZvl8esSOkcKZpfeh94e05h3UEPO3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Hodr3zPWN2EKgHSCdtMXvA9RQBKrXYMMcKENDTWNLqv34cOwrZDGuxdXQ+MYGvhEKu79ph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5rr43irJtwVXs/Diz07ItsB1vVyrUAkpwB51PWIVo24oLIcPO/jEhTRacorrl3+cByHv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8VynfC3pd/wDzKT1UaVs8GtzOPCLzq2m+gH84l4otN2nsH6x8MSIrJ0+LMOzEiFkh37ckI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WsAAuPkNKfeOGiDSAsrR7BL5mPIQX4OpfFAyvKSxEs3fnK4RUisLeuf5xmpe6HR50cn2x2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ogfC0f4RnJiUAFuJrUH7/hHOjlrD8C647wYAk8WPF/6YYlQz4E+J35xFQU9l3fFavjnN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eMvuCKKhzUPtgEEBI4mpOzAkxD0w+Hc/OKmnxzU+3zMVwVCaNXwnf5wAUKNmim57Y8bwSX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AIAVV0nZlgLgSJVe3bDo6AGx9zv3lXUq0FojzaPvmhHLzl0Fy6y0VUPeDjXY4NT9Mnzjo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185HFoOFFQBEGEj8YQAied1dQesJVA8zk84QaAsvGsoTdzh8zzjNRME6nx19sLURXo3nB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t44F1bB+MbUE18dZ1HezAcYEXjDAHRvCVXjEgviLX4wizqFBj2Q4IFvSMcUZTvvPamPgY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K41QT93By0SHx4VcfbBR9IJeE1fzjFOaco7iU/GAjl74YrwcnA/OWQPYP3Sb/OHcv0uv5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DN5ox6ybxF3jDi5tszlcPGcNmIUvPGCxB5O/WAXg0cbwqALjiz/u80FiEfn+s+SiNr51m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EHJmvzkTeCnGJ9fjAHVMh2Z1jGMY64LjKvODsCTjYiSay9aP7w9Am4bvvXOAXWiNPx484D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zfYLBUf8AWbaLQeOuxw5XQenjCwgsAm+TJAh5I6jkbmpG59nWckUAgeFCJgWGG8QdH/uUy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PGCKCPAk62Z2AADt/rAjJbw8IOFMkKoVfDNYyU4Iqekco6zaiOu95SiwkVTqPWU1axB+z3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8Tzl0uRU9QP8A5gbOxtRJ4nGRH9aAcXy3reJNA6QuJ4GQi0eGaxANV24MjSRveblSggrQO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wjKlhdMa8EYosJThpozfNpugaeclOv5XZvxsxoGCDFZsomy8Y5TaPtVBI863gEDCbfZ8Cj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azbOJ4za5hjlbezjiE6x7LPURCHnnk5ErQA1TnhN/xgtNRBAhCOwf040oGso9BbtK/GGo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EcH6GIRN9vz5TGwqLaN47SR04K45RXCW1nXnBBTDTS9A3tV5xLVuU3dLpeOL85pNq5npLG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dVCEd6sTjGn8bYG4B4eMshAp5oN6tRC8YLffMNuJvYoeYmIA9oKhp5Xacz8Y6uDYUvA/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HXXycZ9giZpd6romDxVaFqvQXfWOkkrDF5JoVv84l2xURdyOveaZMlh6YHzOcBdCXKqpHM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zVUHPg7ujKBMTVM2QI2tV840UgCb8+jZ38Yvx0MBLuST2nOe3JctGvybxBsrK9DH2E/O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8E2+XObvQjYlSKnXjyyX623Z6Q6cXAI8jfBO9OTiBvl3jZuGVtRTgDkHjhrjxhKKAigr9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9qHZHfLj0FKdjPD44MZABeYVQXkiZ6cRsPgWnbTonAY5K7eF1o+vPjA0nUBoHPpK+2ZBo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3Lz41gODOdFNmwvPH5yPemrvY+uLXNBSGTHPCH5yMCRgN4Cjt9FedZdQtnD0kuPTpY4fJp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oOLcjyfLQXEeN2aH7XayeonWkAsR1OsEADYBGY8Fs46wvmlW5HpT/wAzWAKmo8ntWYtYg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25phxTGN08G44k3my2jROaW7YSTL9cgECw8b113PGbzGoQL5dq+9YCpmgdqoO2jrjGmWui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xcqG5p7d7k3ed5LJzsTRwvejX4uG9C1NS/oie25cKILbnF7w5YHYyrx+GslDGv46PhOc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z8+84BRsdo/8AuKxiGLPBnV/rIJC6Cc0pfBhDfZFda47MfuzgaBY+ZzA84nQwKzpfaHyz2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bx5r1hAxa42gnk9rX4wEUQhRrXhUYzXOLCJKJDQ+P2cUDUHSE2rzv+c5HWIdxVraajk6wV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SjJF3HPwT86wFRAatkHXUJfWSxX/NB1emzvAyOgmL2rzs46mTBOUBjo+YiOAaVHFIIpyK8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0DXQRR95qm2kIvQ6UHZwuBlCBdiGzxJgCXZP4DkiZORCCB51oXWbWsryCdjzy8YEdOl4T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8O1CCd6wTsnBcAX4uOpHidLQ4ffTiVVQF8mHFa/jFADpAnie+c1oTS0eQYQhFPIo5L/3e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xh6kAKFw8musIQRYosRAcRPa0rI4L/3GXAsiJVpd8u8fSlrqrxfk5xlCAEhKNPmx+LgF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P05dJVipsmvWjB2HA0oTptiEDXOJb82rafC62ynCtVK2Twyu+cZahZEl6WvGnKslJ1Yvy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3fyNQnG8HA5cXsKHnU7xJpaxXKXybGaDeL5sJSVCc3o/OcPKRAGrfZ7wMZK3M/YN0+PeAy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Nv5w4rAww6TsByWUAVoLUO7v9YkjutgYtH3mODOgAk6V404gnhspbvKOD+jBlOfajr2MmJ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U+/biG1bKKE44BvGZADdDSj2Ik43knKb82vl2n4zSHYhpFv3MARFjuoSfLr4y9WW8i5H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q0IfI8/ccSrHj2L2Hfj8YXcGzGkccM0edZv8AgSfCp462+/zj2MEuj2vwG5z1kLqjSFBr2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IqM9KBTDi5UYlcPfKrlO15dF3PEfxjoo+I1W+uQPs5vQqeESB3utMlNs6QEaJ8tecYgA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5mS0pdsNkdid8VYyoNTUeBR4bjUuTcgA9iCvzjaA0DEWuSlBcEm/r6TgG4PDVwHQCqKBp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Vo4FBmw/rF1Yicyk3tce+8aIgFISZp3o/eEeCJBdYn3XEKOFEQmqdEZ8mSaiRwRt8Db3rH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k4RuBZZHMlnL3X3xpaW1CGxCW8EPPeVT2xDYFPBya8YgddHrM7h57cg01ORbuns2e8mHDA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Begj4E9FjjEXtkCwsZu93ebKGoJTqgRMGsbjBTmO2jreTKPFonN5jz9nCQOCtaoz5/WI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V+cGtC5vcQLoeTBvUgSEXxOdZuMBPACJ6eSZAir8SSeNawktT2ixe6tfJTC9d10Aic3uz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RV0n5xdFCnSUu+tb9YAG6HcA2TL9QpTXhupHABOI93rrmYtlLo+yf595wbolJx3s4bRy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nb5cCImGAgH7I7OHjDJ7A292RuulePjHpTp6EclHrLaiAzI79JggOq0tcCe93Ap1YHJs5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NikYeiG9YLlUFf8A+nnAErTrh5+0zcONdo654DHHbhBS/rj95FWWvmeFz504ikRSK1Ij7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wEx55uwhXfrGbMZj24yG4cWiRh73gElbGQqk7MWnz6wSsDSjF4+JMmWC7xPwHr4xT7815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BpmPDANHHv/5hAFMgeWb8OMbMKk3f9OBj9cxkHU5BTlxxWCYq3YwNsBd48dCl9kxqI60S+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YciecnkXvx695VgeHZ5o442TrKbsnGc+Zxp+bpwgOubf9HjGCLsJB+KY27PBP3qP5MN1O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Pj4aU/L9YCOnNk+Vv9sQgLQIhWk6evtgNvOHK3KcYjy4Ie8n5+jUnnFpGmECVvYw+pOwU9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Np0czEIMPYHcf5xiGhTmr9rkgCN2JJlug5JBlML4YbRi3rFP5849i/OO27dT1iK85T2Nj8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YDSPAR9ZOQqijnNiuNdieJm9GgAi++Ayiph6wCAO8TCg0GeRgbzIJfKY+AGBQ+p9sdbDR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+1qZ9dPjHJj1BH3cONkdEx7O8B7OIo+1whtbac9hyH2xvy+1KeJcMQXq/d04diB0EfHeGw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42Qi11vz1kIRnjV8p2ObK5EATgTvNOsRFtcGjf2y5LADBHknHWI2QBR1Nm8HSYobfvIAQW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Q45VHVLTynjx1ih2DRV4M05vrEBWZoPXt4PXWbVyVWj+Fd4WUYUAtJX7LW6mHLAKYeKNRV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Yqw9lyAZloAtCdtH1c0CXKB8NjytXkNm8CcjhUBoOhBX0wqbUtInflFWe8SI3QuID018T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VwT1+cQT+mAcVUs9YON9oE260v4xsdqD62J+T4yjr60FG7ok+cfwIVSdLiV+DWHUVUO1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LOulRCByF+WYhODato83roHjFSrY9qJsoujNftiDtdnePcO+XSFC8Lw/OPKyLGhgaromv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6QetlergBXUjcO3niO9swrEglaWdmHOCqOjjQOjkKN9YgNEodi8/fWW6sYCTRTTx/1wCZ0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wnZiMa0+CI/OAfSaSdJ4cty+WAkKlK1v4PWbXJu2w4gIF21uCS5AM4eQ8LhCVaNFX5IH5M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x3X9YRNCMaq+tB9sHaMUtKCnOgj7DEWZCaXoYbN3jrBsxaNHvS1xQSEsgVBK8sefOPaH11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25ZbiuwU2eTu+jAqAoNDDOhow01OqpsCWXeyYckENze2y8myb4uO2YVBpapw995AWIYCy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wSkADl+k1l03+/i1WSdZBmul0Io5Fb6uN4XPDhdQsFnBqZt4awoQNK2fjFHi5hLBPCBrz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R9vRzDu4882CnL2gDBo1SPOdwLKBpRoIHJ37yw0UF0EAaDl8mzvDxNAI0HdtEShjiBJ5oQ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cMQBwxqjpvZOsNVRcOg8G+We+cJExpUrv0ONYVO+ww5Hkhf6wDbhMdpApHrenH1D5AawK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NNH+/wBYFKJVbTXoBL7cK4LAu7efumA5BVYqZ+d3IuURoRYnxrrvB8W25NJvo75wDIpt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J4yGbxAHhDTzhXdQh10v5cWohNtGnP2Wd6wEJhKIO1scehBQGtlB8Y8utT9gb6yWoIsVnJ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CsFjuDt54zTkpUjfl4JPtgblAmyUXfODqanQR0inQHzg1fjTQ4isHnXKODA4WfcvKVP3jE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8zjJThMIs13/0yknTDXLUwsUkWVmhfvgCBtGqHL604gISbhNbF52XxxhDBPQI1H+fuYxC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+7nG5ZRiwVPMHBgAKogqDxyv6xshK6IOC95uSlZpevX585SizYCru8+Dn7mGgklibJzD2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0+4f8ZZeQQrVTlVqLjibWQBVgia0XNwygtIAL7aPzgEg0XEIUZ3z75zfCYCS4z49+8dgpw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AlOiDdw8Q5eNuVRD1an3GsQolmFj2b54u8BQNTQ6I69pix1uvYP3J+WMby5MQi+CjjQrN0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OL9MNo/sL6yghDiVD/wAfOdCSaBGFdYXKUtoIwvxv7YDEIh0Hz0bP5ybUqIoeSG5z+33g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5mSUytyEGIbhTgf3hxga+jq9pVt+3OHRnwCVD8plXuEUWgI9g8HWiuAMWILoLNBGFVAw3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i22tS4AM2Ds9bTs3vA0maX2+V6odYo1KUMCUW+/2xuRusJFXhEvWrm/wDz1kkVKadZRcm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RuBzZRpCik8OcZBHuygfyokxKooxc3Qn7/pzpDqwk3AOBMkJOrET9oYht0Q0VceUfTnxh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DjnHTxKICc88Yswhikwb69Y5DFaCFt3wx1fGKCfrbNAmtNHzjxT3ywEVtdrYHjNbLDLpz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ENw2vlvPxDvHbntGWuW0Fo+f2FajuI5PgbH37wwCJdQAXnl9wx0h1da4vvaeIF4w6nQQ5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sAoaDWUONOvPrHjAiBbRO2jfebuMBsV7grQ0zEt1BYLA3fS/A5vn4aIygNgrrSzNiA7wh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SyUIOaEjxqx64wnBy2nW+CPbiwVKZ+NNlNhydXJI7WqK6LyTX/mVQFJtRVBoLiaMqR1Cgm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XIZz8/piZZGpRjua2XBVGYGgbqX1vGgIokBkVu8r0swaFsenc1AxAuymrU3zHC4GIZBmp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QeDnQTJHgcPKEmr4eFtxShb3Fijey8j4wBYVtotR2aI9VyKttoAZs8cX5wRUiK7IavBp++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NfP8AGcj9EbcJuZJBB2Nj8U/FxRuCOT6pvnRiBrI6i02cR9sGwqosXkRu99ZOmdEa0jwnP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kO1cAa5ksga9Eanl6wFFm4p23km37YuaqKhI307o8MxnEtvFVaE8PGbfnhtYLP3mnK/IV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WQZIXjPm84aSVFsPhPtzrBx0IArUfqF9Zx7YiSWAeii4Wp4SEO/Vb+8ciKrY8Cj7653hNV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RkiNkAQuidHL9/OXhqN8n2vE586wZbKvmNPCUydyhAFcl+HKEAV+mpr/AHiMoplr3HeBT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29D/WDBIa7DG/gmAclN8UNXU3q4kRVECL5V08hjHZGwLypXfIUe9YRw8z3mO7xu5BHhwL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4oPeba6ygUTjeE4YRZ4whOnCaAG/FyVPAKBwvhesFMSs5NvnvBRtPW6SgdM/vGBm+yVep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3Yw85qCWpUWdYFAwCAIa/nOdkeB16wHTZh47x4tPfnFoessTQ0TJf7mdsuKOCXcC7XKSF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EiJ+skG4V0aecuPceGBWkSK51+sYLg7dr6we9808Y19ZhoWnZ8YgqpDlvyYgYXIR7FjM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zHPWukuaAUAUFbYZwT1rO5Mh1c9Mk4wO3eCY6YP0yW+d53G9cnWWexYJ+IjjgHs+/7cJE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7KTtIwFqLs/CZA1LkyAXFtW5Q5d9OL/7gJvECjlHbVmBpIImHGzEi+EmDs3HtMKFhbd+cF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WAgEyeun4y600RgjQQqnD41ko0PezyYACNKz7YoRBxr/sY1cSJTMMPFIvtg+vTYp412Yq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2mPyGFPFEiOfgfzlkTZZfun32YfYUL4PIvH3yhEuzVwROAQcTGwVtiSesiHd6AfLzrDJzF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HQPO8T48fP2x6zXRQvEZ1jiuEoHs3s+HBqAWmwnsxHIvSNu5WQJcdPT1jzOnRrBQfwTK3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EKGjRRILwvFzl9JUDhFeRpAx9mRzJT3wG18uXZgBDkgB6dZHdu2CuqXUwVUASIHQZJ+c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GezAceqETEdeXm4plp3lZt54UwQLTucDT5bvD4da0jo8fzgR8ukDwawdwjJo1ju1fWPKW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7iZRqADhBV5Z9s6SkAJEjoUcbi22xFBzQGvOXyJQcng71rJPLpEq8l2vr4xNF5Yoh1OKYI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XX5x37uPagAQHCVOM0mMZ49J7J9rhACkZOJC5PWOJCBHiFwJPmXvKTYcKQeHxeT3mpjGt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y3iQIaWnTfWjA96FXbQL6f1gwN+zVdi7jenWP7BRJvlnz3gU7HFCcH3T9YECG0WU+NODZy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waUIWo9XHsypSQ2R4e9sb7wBqkTyhJ3Z1knIbqUcGw1rzvG8ANjYKVVhHjesQH5tQdQt+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2g2hPNd6m8Y4njRVR8jtvRiavSqgmgdCzWNA6pOEeR7Q3vBDJUWs3p7E+JgJNCc9icP4w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ri8riJEKAQiiI97/nKDAawEK/Y8c4BKcKI8W0FQ93BNgnDA5jok5PGsHSYDnA5HHL85w2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gecRJSiBgypu8PnWeHGEV2vMGgPvngcN3hr0RJ8TGeIUUESIOKfRDmA6F9s3eHCEbDNEgO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SDABX7HD5yQPCtGDwG9/H2zmP4P2t8D8rhzKPSJXonenWPYo0gt7cibo9Y0dAq0Bruimnz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G4Ts13w/fCFSHANAk+evWSAFI2UdT2kZdYI4fIYu/Y79YyGte3sfbrXWIdr5E8nTo45Ml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LibdWJmMsaWceOfGEpZKEkZThjhaHluu3Xd1jia4rWak552wSB4QaKje13eMOZUH8gEi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Qco2w9Y5YElgJqYQmTyhnHX6rzjGPBQrpXPPGusM+AcAlQNADvxEydlJaGTfUDXx+MZMd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2CQQxgMp29decVyoUHlN2V/1lGvQa0uzyJh8jdOwKKPy73r74LIWmFB1Cd1pJrGyjx/K3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hiNK0L4n71gOoojrzNeE66wpVR/CqPnX3xaHot4Dtew37y0fsJOtvWhwPVYsregej5wBR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16/+UEFsibGlMFpGgil0BVE+cc40Rrwir3I+N+sDZqdoFeBZ0YQIRMhatviNsw2V2QQN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hLFV2u4TC4Q70iMdiCt07ZrvJqNezqmmuuUw0GVwFK14BPG8GnVL2qOyaD31jfcaEIryH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sQeOc4WxZGjyGa0kLmulgLQaPE1v1mw2+eE09uz2jy4AhfPVDWGGqhQiOPu15xQKjBCJ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Va83gPk/Wdqm31OV31/5iT7V5cEeot9mNlcV0mNjN8Rhzd6uD1tCEhrVoUSfxiiE7BtZb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XmBuSQe9BvxvnEeUCalEPoA9GbLIcB7u7ycgw0MdIWtw27uxNGvLVcLXAEUNDw0IHTiK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opOMawCd3Kx2rjqnWBIbQ6IgxP4Y/Q9b/AAFFdld4G0NCCTwjTp6zl9lAUBAgaU9Zvw9o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itx3BW2K1N1JxkKAhQKeboN3wecBC0GC/L2cYK23CCy6GyecNreXJGb+4d75wK/ohyE8y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tSu3wA2mtesZ+G0N/iOi8quLK2wxkom9N9Y6AIKBqDOuTbCNKaHMFnwNdqu8qhIixOtHD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rEb+R78LxggJOiCn4aDxiSeeYD0JHVhecpVszKIeKkTvA1NOo3dY3FHlxmulLNTJHOp4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dpBjfw86wRImawNJxdvDGB7VeoYxRy7NJzhF9CZttA35+zg9u+IsRF2yEykaNC7aCTv3j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58fxnJpkBlSHNr8uLbt6qyhHvgj0PrC92VDHnSl398Ym2wAHR5lF3u95ZkRiJFHoreOsA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MMbauloyRPMN9YkVAUtVlXxo/GTJK17Hn7cY4XrUCBD1UfD3vATbbgSro8H9Md0bBS0c3H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4aYW/WqQggh+3D3g6MQAI7O7XaeCPeKZdIxLBfcOcT64cEGhXw7tPecz7badK+RS8YjZC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GHC0FoeXDvWFoh7JHG09vOBIfYsSKN8OW+wkyabO+xcGRwipR0Eftm7yoKWqEXfF+2FsEE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jfWUHTyNNUfdp5wpkhwE5lKHY6PWELqRr1WUGo06xlDgWzzBfFgY3JzeOIS92vvi4IBNw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r2q5E9g6D7LvGeN0kI8HK+3nJsQipQh+t/wA5uC8DYmU8c6++NvEBgvASOnD4uWUBu1gUX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lhFCM70/OsoiwsvKWd9OsIvtb7hyvk/hyzi8C08eZMneQIVi+x6wPUBFZ314T7ZFgafB6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yB6AJtfzkjrGqlPojT9Y6ogOQMRnPxjNHl88eX+vOEJmKotLfk39p4xEgHioPm8uUU2uG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aOLFGYiAgtuAdA5coCDLOAxmRCFYG07J5PPrEKMZKBq6un4phgX7wC8WtGK0ACAodgnn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k3Mobz8hLxG4ZAGsImvhvP3wh1ggABRu0ZbnCdd+/nZcBUic+uMuJqVkN21huvXZhCAiX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TtBz8YFI5b5ZgTzDYzycUb3jxi7BO9jibCUS8r/GEkCkVdvXxlAAXj2fzg1sPCiGuMSHp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f+6wadALB9Z3wNuL1h40BElfGJUKVAm5H9mcAfEwBTWFH9Zu3NsdXzmjFfxm7fjJW0bL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abLzzgC1KKwn8Y+NOwD6iTHFJN8jz3B9plwpLGAyJvfxm0Wb4xF3pkXR1h+WcDxjx2ZW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VIdvPWX9Y5XBq+2NS1BRI5zcie0AnAHWFKY/JrzcD8iu76xmsHUy/6wojSyHHRg2nIYwYv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+ZBk1vAxJzQUvA073lXrSeNect9ZPKYEai76PZ/rABAhAxcCIOcQLkxHgAD7XHtB2Ta3A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+MdgVR2J/GeVqBnwznAojCKvomW0PSkcxi/8AeMGcQQ0HAeecMqwuAHoOeAPkHYjhflJ8s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fnO0klRh+M49+oXKgphS0bF23nxMTeezE9E32Yd5QNgbSeqnHjIBjbdJot9caw2qhOHTSH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6qCGju6u/MxIJrCmlinPJowdhVVciXKHn3gCDd9vRd899YU5oQURd+iv2yCvlCCeDprvr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3b98UMKXPhx1Tk84Kxc3tR0WP94DgCqi9N7SG5lCQXMRyW7fcPvitqFUQPuJ58YfFCbSF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gqwBNpSrjgMTH3tYR5ACmhSXLUmRNDlLy/PnJjYvRXSnQdc/bGRtHHBGb42ffDSaTpKU67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TjnsuprDcZJ7JA1Vs33llR1JkLpq8J1gVKdOPMJV8unRj6D1S3Yu/PvHKzFhFPIutdGMl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EFo2PWLPZV4EDnSPG9vOGf/1FRRfK70G8pMKGUoxw+QPWcv1ildbbF9ImsRE5sUJYNivG+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2y8hP3iyKFASAEJt3xhYLXmo8myrM7oFYiCnJsvxMJqDrBqq6RXTtG8cbBSVAVHpFkoDQE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/JkEJtWQW88kDHKhgLOXh6Fec0sJpsWfg/rCdYrgicvn+sdqD1qwm+NuUSNDA2zncXjrI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99GdNGCE8rsd8OveNkbuQqNtDnR2ZTVGQTT12Rv8A2s1WWsBobnbcPu6oOJ+Lm5s0wACf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yxQHsY/8AcYn+5SMB90d+MYhpznEUukeXjDHAsAGts9/OuveNnXaPqH8s7x3hdq7Ono51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oHSae8C94wqb+G5AXgjab7bUH+8PHXqD4OvM3LnBboDwezWprGRXRvEcXW7qdZz9Iij4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yPkbxRqoJzdytDUvI4iS6FsJd+7rFa8KRd3pqPBiRi3AckhWP1DE0NZQ9L0eeMF6y6q+3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BoOXPv78ZFzCAS8s5C7fOjAUxA0heAb0bcqhjEOl4QKdeIa1iFr5nKVeehRtmLSqkG2xdW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6dQa1kzUoUBh/UOcS/wAmxavpVefeEYCWkPbiyffJVGL3EeCu/tkIRNVFqne/3h0dNU1A0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xE0+P25SKTdMQnoSDkSC0gUNj+Qu8V5EhQpVjfHeaREpPKdh5/XOWmRAUGRZ495Kxpkquj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8CgCLpox6od5a0cTP20TzgiGH2n9DZhyMJhV0stGIU/OAlquT0pT9vOOTZfPKQ5VB4mHBL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0QAPiYAYXdGUk5XTTfOJwK3a12OOWmYA6KWK0sIbo/BecU2FBaygh5duRIEV6hdPdr65xp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/sYT3GsEykaYEnO8dRSvmFdKg/Ec3GsMB5h9Knw4Lg4+7tXQm75h5wSjOh3Ryadrpoy35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/yxw3hlSlp8YiPZIMu93t2/DgibNpQ2s9z5xMkOM32vzuespAO0O1Fs4c7zf4IEnYLwGsa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MBrCfVSOlAPerj6Nkm9Ghh5jMrCAUXkTq+f4y+AcAMq+y/o8ZUVzyMID5duDeMGTSkB+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90ksogfFzwQWyBC+UZholqiKp48DZ6x9EmqTcvlofjJ5nHIQovBHrAgAeKQN5Tf7wrMCa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eUj0l2aYrs/1gloXbofQPQ7zh4xeSlr1Uf8AzBuhPKMfstA6JjhAb6RhT0cfHnCJsHFyF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bn2Ck2S50/reHqByFzQM4ZXXjFhS5hp9jNvMtzwKLAbInYfWiu+8S5E2DaI5QQcEd42u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1rG5iOWGK4kXfnN1ALT/AHM2a1MQuzat10cIxN5VbdDSG7HwzACpbVNCry6P95d7daDZX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l3EY6h3A2+biS47NGg9QLa3rJNKXRTyHfl1jtnNWUqDkOvMSd5Bmbrgq7DTwfxiuAWEp2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YSouA7KivLI+TDhDwLNPLwDz+sLYgRhF29kn4McpOFGhL7fi5U7V1MAA+dfdziHT3YICz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LWW9N2El4POa7ExHwmkgFf1kVgYtxdV4v4wXvkpIUPi/q4neA09NofZ4wKZ+QBLHW+lw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5En4XDkAcLacteNQxynhBrUr45N8ZBQ2ecdVfiZpVih53n3xri4vtQp1LoeyHx6zeqEvKp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WUhR91x4Tg5L5xYQ4aLaacP8A7l/aeixXZqBr1ZiRQWqteTx25BMd78Gica0U3hoQikFN+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2wU5Q+A7p6xDRBF6onw1hGiBNbch5DK7xh25xfGzBV3IB4P5Pt7wZViwkvXWlo+0ye3xgR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btUobDp2HT184qlxRqzQde73vAT2TQBsgbBxcNOiqVHx0bnPUcorAbaPJEf8Ac40ug2K6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76UOw0Lz26wY6KjIK+z04VGgbACHfiKYwICBTZP2cP5wimJtEfuQm+GZFMKJMr7rqZOzeg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ffGMYDWN6h5g5sS1Rwa/8cIKQhxWB/t+c1rgYHJsvDN/fKhiC7Y76asxDcUkIjn7JcG9R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FtDAFo7XQ+cbIbMcJF9MOPeRNIi6xlR1iPOjJjg3FGOBmBIq+cL2aRfAXEx6QGSuyOIuH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e8YNchtBvy4uDyCCe7tHR7e8Y6Q1RRpBvl8Zfpaj8ISh8Y0LsoqMSrK9YIwyQuuvzvJOq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k7GA4jf7x6PMyJ9u8RU44614Mc7BwZClHvhwLaK3/AMMcCIJ5Hez5M4XHVcO+McACYEI/z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YFs8YbT1PIC8YrW4Xeo4NEBew/bKviE6dD/BihwZtHgzWIKBBvkLjx9nIpt1+cu/3g24M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xUccl1mrrZj+ZwSp6uT6FjTvIwKH4Zq37ZyRqRPtdZYajuZ+OTJccLqB8PD+cDlc5sRv95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9Zxga4ybizKM/nAfkeM+0ZvmYgMr/aPxjI+AcAuZJrJUBoqv56wCIbcwN5Xkl4Z8mKwUV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O3w+cGJBujzgSADDRgBhIExOC6DBEC03k8Ps595ETj1Lxpp8mT4wdv848WLf/ACmMdA4ED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QFHvWNxy2nL4eHJYY9QvlO85DvREeIYZshVCPfHOsKNCnI185pWMxE6wTOihlRHn8YsU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MLAR8i+HDybbF+WDkSSk0/GaAwi7ffL6cf7L1lNX5EZJhIsjiN2ZxzDC7e1/9xrZqrQSJ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KTxercfOQex45HL92fOUQ+CJ6Y7jqjjk2BcVBd4v8ZGWO2JCkvwHfUx1ZPxARnKRNTI8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6zv3jc3YkIC18j8YAAIGht9QzwYRxA0b4zjaOfDi5u9JtIbX20XKvrnpYB3JzrOr/ANVFY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dRQNhz5XVeMj0JRgDgcdjDxiliBgWj/jCtAEgBCXtoH3zaXZGh4K8GsKVVYehHJ8/24NE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h1iuQQdppXuQJhvYVFptYzjX4yXgMSG4HiJIffF+GohrNL2/6ZDABcMRpe1dD6wSQBHmQV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FqK65apipCtqmjjW9nZziBBlMe4hWKJ2YkNY9S3XqtgY6pKoAQBNUax53lJPFaRqW357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bvHO8YzR3rtpxrvCWmMfCaAFPB7wC2PeQeTqZOLsxLqJxmE7b0y9obVElBLs4dLHrCoY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nLxvFSx774+7gaAB0m6aCcaDb3i3FIyENpHDPNzZGbUWsvkPW9ZWRUkT0g8kd8d4PpEQsH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hqdrWgvAWDfMu0tEPPIyJrE8ggbdj5xAT5y3AWVpdPeXYxHkwCgNz4wJYDpJQ+E2fGcrV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6XDBKzGl0aQmvU1ky4UIeQ6nAtOF8HaxvG3yA8ZUktCRFe6cuF++Nda/hHzv9YjfQmX3z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jcF5J61htTQVfC3kNN4HWJv77QCR5PtljhgHAtD0mg1vLqtgDw5TfSPPGBytscIKvbp+1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bQ27fH5yTbQdrzE4WaPOL2YH1BdG9R5zrvPG/I32Kr0TNUcptXQcg0w6uTD4LdGhpq2d+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jV2A7MCKqF6PKHNes0JmgQuiX5MO1M2KPRK+jJ4njIGy8BNdYQZ7KnhA8JCnO8ERqFSOvl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GBR2PW8BHSI1zvns1h7sK7iF1Pxkbj4dCEM8evJi3gAlpVXYcaPesdGQgkOAgLbI7xeaE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LRyrxavI6fu4SqfHF4Be/jN1NOvT17A++R0p2Ko79oXLrqLhQqr4/m4InFYqu58f3jQnwX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BATL07ch2b5O3BLCEbLRJ0sExSnEJCFunew13rnCkGixZybcu2p4wb3FuxFS2cNMisN5qr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MCdJFA+e+D1Ey5UByR7C8+/WDOqoKgelHfPWW10YQHkPiawiKAPQWrwLheTnebyAHcT+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9J86GXjeGRAnlaY8dsA4P6QKn/d4GI9gSype3UyG7HGtvD0T5c7HcjQF8EOvZi21jYmoxd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AkIco1w5kraEc08Gridip4c6Ook1+cQGo5bJR6VH75E9Q5pD2+iaPjNCvSBK2HsreFMf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2n8YwS3VHn05usduBFSh5fKv2DCgtAqhX3G8pC8KOyYc3br4wsvzQuVHgmM9NLwGHB3Yf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1GtrVcCwhPdWPcGIcsxnKBPRhXCYjKkwGzt8Hd9YxKBAQlt+f1Mv1LStNj2xD5XUzjdrNh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liIAK3b1x+ssnSRJrmfP95FQHLQ4bvJcnmbWeRo/aec0iZSnk1b7IfBiwxuSjBVfz+sMx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3Z189BjFB1gyhZ4JYWzWApOMDYPCyQa8YGj1ZZGi3sf2ctCqEVtT1ZTllwHaLrAQ8lln4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8pDvBTmRyXby1SPZdBtKG0HzlE9QPjBEcCnMBb1BfnCFT1WhYPQNuiY9QaDzVeDR4PeA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A03va+MdfkQMNefHPowJXFwUV5WKxszGUFULwhPlDGSh7zv0h8m8qwkqgSJtXPmYIbQzXA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dGESZUQIAREA85q3PgAdFtQjTnD8K+yFgDyNs9uMzQFIrjOoDv4wcWukg6W6kvsMWe6md2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gLMIJoieBnCubcsugEZ0BDfyYppg0RtZ5J6fLBO0F04bOQII9ayGA6KEEqHsRY+8NYIKE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xjwRRBdEn4d7wEFVDsNCnpGMoDX0EKJ81H1hIy6GiVB4Bu6AxycR7BRS8X+MdF71AgSta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xLUQk+HZbg8LrTQiDu9fBcX2DigKh6kwDLSimm1+w78ZIMBq03T2mHlhrFXSLkqKbRsFv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XhhwuwcuLlUApWCnDJesr2gz1hBpgc86nWGLaJdhf7Lv1gZXd2w5KdjuzFA8gsKdnNEmAk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9tnjApzItAgj3zQfXrGgEJTYC/Adu8IoAwtIppfY95y+ovmhjre/G8Is5Xk4/mIU95Xvc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swUU1AaljBXez4xZZcyUCieqRfeaLIz4UQe+5kU6AiKI0/jfoyQd8xBG01t1enCneO9Gwn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AFHkef2C4ht4gKs6Kaa6PjEoIboGcD3vHqA7aXk6+AxBKBW0Q34QG40wy+roH7R9RgLQl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HpUJoKeuMBQNkCEcS+eNZDEgcgbn2N5fK2lP+AGMfroxp5zrWa7Zw1pxaHjrIPaLgBjo+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NogKPGxGPvDM0ZVmHanPqYchu1fFLPuZpQLw5LzrEKIDDCm48PrNXFyND3OXD4sStqMLe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CUG9j4xESqWxPhw2UgjeqT+cESM15pzWANXLQd8dYGnWC4h7LjVLGGj9ZILeAicn3FMATR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L4CftxbJGk3HEouY9Pzgf1EqIO5/rFsdqXfbLkXdp0M6y0WMgvRhkw1td9ZDgMAm3p9Y5o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jSYnl+cEdYb1gMtx339s9sEHWCQvBvEEA1jR98beTdheGi/nIGEYgju94eooMAfDR/WFu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/ZgZS/vHl3xhjE7wQuCTFX857ZDlkyED4zocGs0u8Ky+c2JQF5BdzLSVm0H084FYSgieqc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pEfnvN8EPIPj75O9FNj57xpVsqJs94GpzWjJi+BHqcOGAbi/gPjNvgCmF3vm4XQUE6G7B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qfxLjbirOEffKobNAoNU77wEHQDVf5PWWLgpAYd/jGZATSjx8dYoFkgdPY95WCT4kv8A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f3hZMgGy4xT7B+zvEq2ciC++sEF4mguvPvL5Adlic0a4p3e2OzDucjmN4+cGx+2RJOFN/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wiC4ropHZ1pJ5cMsQYxSQOd7/Bg21rr3SBeBrBmOcjQdPYBt+Mt0R0BNVxUL+MNiBMVgV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1iUS5EiaJIUce8MOZwNJAukfL1k3SLhexV2738Yy4ISdkG9TmdXxlgIzwMDJwaxXIveha7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wgxviUnsvOP8AV+4Bt7HnfcxfcwMguzIyuvtjUQSyDsBrcg8CAyK3VZJDR985b6SE3tbv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Pov6MZ8xEttar2+TrIgyIFEEg1DeAnYjCb2njg6O8moHaogtGt7N3JHFBYo8XexTXGU6wK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1u5JeAJV0U88Ivd844bliiEH835wp+ooDDPO008ZqYhbCEAcy7zQ+PTq3r8OW9G8SlMw7F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cabRoNPPF85xa+qIBop4bzloSANjIbe2Q8YQSJKqcz3jHPxS7XXRdQx9u9oiiAIDx45uD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L0bwKHA2yPFOh53lA3ADQDQOghxjSDKL2kg1prPG5FqgKP5TBQwlvleYHTGnjI46wAUDHB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qbUPg10rcfTAAuRt2PSvtZjweaXDYse+OLvCI9/F8m105HYiRnBgm2HeXVRyDWJ80szck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GSpkDSC7GwvU3/OGHN3Atx0SO/Uw3As0Zu7cN7O83kyHIcJ7T4MLESw1AEJY2vj3gVoNA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rLAshw6hcjg7JMHf2oNhpKbDuXYY4BgeQUc+yY56SrI05X8neWUlJ3pCcJP3jjgJdCdnM0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Be8Sh+K/fFjuMSIO08f+YrsZGJ7vkvOW1joQTQroedAG8a1lDI8b9Jv1hAGQnCnCc+sZH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u1m9ZZmElyhDbRTrVwo2UIRdV8wPtnTWxQ2kbzvi4mJi301BC9T84iupC8QonPOp4wpYaU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hOCFE7IDifxgKhYMkE5eHUfOFWOKIhrxGUwwhdnGjgOH/ALjLRPiLguxKn7xetikAnLGX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O+plhDUMe3Yb/bkbpNcItDydfbCR7Yuzm0VOvjLCACtg2q7YDp84FwyIFzj4N6cSocOF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swKo38hx+TEiBgBHrStiz84c2DzVGgqjBfeIilKMLKTnesoUgEouy9a+cA9Yg9V14cYVo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HOVJujYdrwDoyWjVLM86J9vecs6xrQE8UbxjMMFDpK3pZ+sLnDulKJL7/AJyNODqKJxdf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c076ycV0JAuvYXjBhttUQevnvscA1lbjed99YO/ezoGOrLrwWub8SFa4VeDr8ZCA9cRum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QIPT63vGnOgXx4K9mbxjQNN5SnqaPhcW1XCCItQ8JtxQGhoSOxZMICbY2xpXy7nxiADLg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L70AHg6G4SsJK8jh0D+pljwRpCQs8bu3eI0SMIuHHQk9XDApQCbDo31o3lxKEadq/f3h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gXEDppwcfXeI2tUFbU4dt+feT+t4qkgRLHxMEqWxDaFEMX5wbHZDatJeunCnQ0yItod67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XkAoJ3t44xIEXuqpjpEfXHWVPGRqAELxpb7wmiq6xNy9A/Lj06cjaduHaa945ahFIrqu6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0OKoh46D5xCY4idCZTpn8uEsQ0OCCBPGrPGGt/TFW9eqecpghHQeJFE87yVgFUozdHAuv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t7EHwn941EgQTkBqrGdKY9QVYBRpfLUvduWqj14NsDutenLVD3gjQ4jtMuktI2bY8qKjz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jQI6OPvkzQnyACIcPGl84dS7qCUktvDXXnJXaggDaV8E0MKtHGw9eNt9mRcMdwHQSijv+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FizSwcIc+/UJOBMN/JCZuYSgjrXXie/tjT7Aehg/JCPnjvDxKqJqBQ8cfDmvAgFNC0dke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jTQezr4yhDDlhKq4hcFQALU0QOSHGF1GgbmcHQaj84GaT20i0vyDfBhxFisV0rXlrwHWM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kavswwSEegDRfCcp8sskI8JaF7Aq4PlqA0TVpOBJePeb/ABl5NFR5ZBwK0YjTKNbqGnrN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Kn8ZUYtqCNIdDr8YHEJpV0DhCCzxz4yIDBE4pHhR++8qmsIN4B5F4cO3YxHgJpNJiRk8ai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wQbOn4+JvOAkqaS38vtgctshp2Dd7942RgSiLzfXGIWtnIK6vkOco0la0jVU4qffjKFmLe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9uIUa+ACLeLfZikwKCc1p/OOngyBsCcLemd5rpeAFIa5PLjhwypJ1ZKx5cw35zb1k0wXs3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7Lnh9xN+nHNLBStECHp24QkM8YSj8a9Y7QugLFg9c4QECwUcPUfea/ZSiAXafLTiuD60J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jNWIBHDzLDjQ049IvUFqpt8b/AFjbqYFdb7PkU/eaHzI08h6Z+d8YkzRI5JI+BtE1lAsF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+HE5Q4HgfCLTK11AIvzeDf4Mg1AHKuGfcxvOgJHvnfkGXLai8AaRPGusAtHuyyA6FxCKL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aesJsDHGFcYp+RU4UgflxVeTbMQ6GpvEXrP0Mob5MGma7yjUJiFRZOjCUM7EbHdamq6fD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aXSNaO8QRAiXyHXHP5ckDJEthgj6/jLtITFedfRhJo8RM4fnC9DyuTYe82Q4d4L5PW/vi9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zb+jOSVR3QdP/AEy2LMcG8c471n/eA0XsveciZZ2cYkTTi80Ib30/1+cNA+7BTfw5ZIdlt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/ALzixKw6cFOBIN3ffUx8EHwHn+P5yJ6E0Vad5a0SiynN1jXYWKaI9P8AWb1OtBHrjjFpo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eRVOcrR4z9sC64MSZtnMxVDxhtBoK7szZEQGFVgeX4TKm+6DRwN48ZrCdh6L/WG58TQH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LDCXLqBvODvBYNGt4l9neG/nJVZcr12OOMTw8Dkv3aCXzDXsxnj54F2qfjCBGSG/df0yC4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yZPA5y8HxH8sPmsVAkvDEffGBExKAn3yp/ISK/vNGT17bfB4yGwXiZr/zjAMEkI28CbCYU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vIKuJJAOWduNHsXqOK6PTjhLSxbeobwL7Koad45a6ehGvyJiKg263yMOgmHVdGnIX8eBH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0804++M9RqNj1cIadOEM5p5DY9dfbNvK87n7OBsTf7IcYOlyUdnzDC7qFvwuR5M41vkfDN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3jzgmCUHIBPZznBLWpIKU58T5wXT7ps43FN8ZNBiBURHQqn584HF6EEQRN70H4x02LZB/k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AFSqBYcPtkGNFYqQR8j84wOQ0UbFnPHXvBoU9NktcQ584TVBWhXWg8vHnGBoDbZutANHA8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3Bv7H2xwywI6QbX1qYboxRC+Y860XnEbIGi0BHif7+cUpJpOKL0FCdzNdCDUXwged+cEOE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6AwFzqAFDVvvzgSadDJk8nanjJigTK6VfjXPnNvCdwGRO2zj3rvNVTqaUeFcoYnHnSEhw7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PiRpqIeSTrzhDXQ6q6Yr4pml4vM0sOn/zPMiQtGBfAH94k4EcL4pNb+GHK8N1T3XbDvLcu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+87hbVSugHPgxV20e2eWajrjNchJaFBCHh3b+sQioHmF8tCie+dZpd62w7auqe7MQN6bA9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O9sJoLHa754yqgY+fI7hQ+7E6kBsvT1u67zgIvD2rv3TuucoAgGwnYnidZW4Uxmjt0fjnB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CqkNPOb3DNQAIaIeF8Jie43hCQXt0n2ma2wCK4sVnhNswcSJd9pMb3chgvem8DwOS9Fyh5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ocSQUHw7BoJwupj91QUAQ3beScYsUZzNxs6nT1itdsUWFY414NPWGE9Z9Dl7b5DeK3a+K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m3OUUDpOWuvzhnxowcEdXDyYGCAcLzNr1nF9SWmKJ85t7NUVZp+d/rGCYq9T7uws13iU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cHJvFTJJU3CL9jeI8kQls1rx1iwtdG2b0ajvfHxkaE4jRYT5eudZDlA6KrRn35wqvlVFLX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iRReI7BeMVvBPPhWF4IfjOLTRAdrV4NTn3heYCCCgPbbJ84+pBQChok3OozXvCvUNKG17n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7AEValR1vxje5TYnOdDAJvIKF2zssonnR25JhGqilV6QZ7yjP8yg8gEdTA2CrvbBAnu6M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xP2xY1jJjqE34b1MYErcTvAvImUOAmkhBD4RcMCKjVVQr838OGsUaAF5PevvgK4MhvLJY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NLBvW7+MJvgDEIZRPJNMwqQPKYIx8RxlISdJJG49NL9sm2pRQLadaSnvGnE7Lqi5ONp9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qs1uNc3E3xkosS/Gph+KLk9tvk7cdqgjucqP6xkhF9AonUknky7BeXlXWtpAyETHMyIpt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eFde9/HGOXEryt/SbyxNgoKnDdn2xq31Aguj0hfbhGlm6QLFDS85uWNSroKIZtsUFxJo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iboQglWrru6/GGRkG4HM+d9esIpILRLZ+AX7Yu1qASK7kTaj514xJsDLVV3euMdgFdBHF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e8nmEhEnLjWVHDpXknrgSuBLwsWv2uUWXufbCvQNmqLs9V++80bhZ4dSX0/3iBQuKENf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7t4rHeAvaDrc+Aup3nFmJvFwHxPXWWFDBC2dkoiGtzFENV/Js/Hj5wJBj6Qu1nAVvHUxVU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CM1d9zCC9Xbd14VSy2njCR7djc4FXlQPONA6opHKvC7vfOGq+/Acjgdc84ut+gLxpOPeI4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b1vWIEUrsC9gAj2Tsc2eCR4inz/s5KxpbpQUfO09PeN2kRoiCHlrWcUyY8RqTBvl2Rwo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M6o0IWj1VXjW83mXNAl27QMxB4BwAgp3umvTiPa1wQuD9DfLOsOFgxi0FR9IrjJKzDReX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QTEpA8qujHlsEVJX+T5jq5YTQ0pCUPHjWnw5QjcDVQewb4k31mlxBARj4rOl5cOm+0ibCk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siixsOwej896xg9ndFQTSW64ty/AVYHDQTzpXLjLDAtyRdwB/fnIASlG0SvgI/LnYJwAY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my8EoloaFTsMEUQgR6YaYUc4tsgQhIDRDD4xEskFyRRvgJzC5FgYyEoPCg89zBJ8KhEDR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CiE9h06yDWLbbKBlN3im5iBDHRlQX5F4wKt22gkULNNfWnAXVsE2b8xUB+ZvLRnDByjrXW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AKh9hv8AbCUICKvck8zhxPBgzxMWwt0Yw7amRMI8kUHVc4HY1MW18bR98cOr0W+SHuDCy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g/Rgc4DNpUG+yS+AMKKbAPDx43rAxAKyAiDztTFulAE0fPmY2Kk42xnxxfDhUnjwo1OYC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GIqgeI3jDKSNdavINgsYUiRVaeVcDz1v1iyc73Mt/U/8AMTChohDRT54xO1FMaJxpG9+zE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3u2l2ZK/YnIvK76Wes2mDdisR+bPziROGAiqnkusiUJFa+0OZMpcnASDYvRxgNEzTRO06Q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aSWo+PThkMBY3m18HT+MdPUrs1K/c+28rsaB5RLHj4PnFoFjzZq/51jzpAHo0NbEjvq4Xt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zJ6IwNCbeogfGbraE6VU8EHAeJ3ERsr5t35cldBWukXTgJFPNAJyH2b84gRMCKejHbbcIk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itpIrNWy9V4fOu84JKVb0G8O8mGzEKnHGVDEO+c3NbgKCV0PjF0VhNFSYWw7BVoaHI8ff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fvbvARioPKavsf1l2BoXd4R+Rju7QLTy9mVYB3ycO/wAZQtQYo6vHY/1jQCbt2A8eueMXd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vWIU6wnKh5/JiCpyXDtDHh8h5xBaMHhjx8YWJ5yxQKD4f/ZhdASHVUD86xUKKWG/Z+cn2A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A5gGt8zxn/lIgTh+1zYNJGPYQ42c+cF+35a8se3msgnpf9cZtYIbj2QOe76yF007YTpw5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6Z03xkTdN3hptz5wFu6zn6x2+c0KbD1mjIFet4rv1hi9FAa0zpPOLeU2d3WsYqnpNNc4D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Xme3rH15QS1J5w/p9FH5zrmgYoDznQ73lD3nnrCoUrxMqhQoEOnsMdOMpoZaAxPJlKYdC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o9izfMDlCiKyTzz1hJAIYtckS/vDzRHGD2Oz7YtXcMZxojoeO8MTOS+yQTDFIgBF51WO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Ic+c8CUA+HvGTWLJHlTUnkwSnhJfHfRgxRZSQbFnD4mRspV9CeHt+cVQkejyROD7YRIGLH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61wk094pENVyhdmHtwFz8LEFHhGycl37mBFF2AeiLhFtGUn5aT4wRc4rHZzWRwqACqfzC/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C/rOHsmgNfbECgBtnWNq3srX7zeUyVsQXfmTpmdSPWllE5mz8YC5cBGV6U2bW5MgiSRpx7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E3O+M2I1shv0np1z1mlkdPANeSBup5xOoFiQUSLxrvZrBTBSVqx3V5decKiUkQu/Z26k5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2j++cWAWJtcFJ+feGVMJhTpP/AD3hBTlBrom7Z1gu1ttk5mwGYJiID+gSY6vL2sOj5XCFf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FKtDZ+O+febzRpi0DXEv8Y/kGIu2SNlduWTglAHQx5L99ZABrsonXyus1W8bZ2vuTE21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rxcG2+QnCgXn/WWGrUEWxO+dXDKAWNpEWtHk6NaxpnQ8opI7IXet8Yb9qnVGIPYD3MCgx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3JgWlteWh6R1g2BsOF3pNdZyRgQkBrTuc8PGCZ9yDDdPHNL6vOVKwcBS7XtC3vzgHEDh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HF9zCE2Ap04iUGoo6IDZWefnI3kQSDgeHD7wi6A1rNk4++IOtqwhDVe2EO8jKvpYOJ7q/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/SidrB75zlDA6Ao0Q3D3MnFADryqOFPj1itdqCBKhZsGEOWTDB5Ose9oOtzDQxhuABqlO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ZMC/mGXFtDpWt0Fkfy4QNsMUaPQs2ONbwdm3bo3OGAo78cY8t1DVLRLtBfZgsUNCJGhN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RWm5DEIgdAcaw0fACKAA8m9T1OEJoAUPqqryafN85tSH1Gl355fOaSUpqU6vcgZNYS4jx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1O0Prz6zf4MFM4BOT8d5QVTu7XJE+HnHupV9oKqisTtxOb3CVdOrweesRwCBUmlVaorzOs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cJr+smuZSqqfBv5ubvJphUMf6wrINQheZwpv85aaJAFQuAGqvFOXFsFI3LSAheNjb1lJC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/5mpjob5HTTx5yUKBgXMejjjrXGLVqgNkKAeNcYWnDcgwDhGqjrC2OAWsG8CagGAxtgBUF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gNLzVU+4ZA25hGhI2eVdsOsNeMGw61D5Lxp5yvQ8QGu+EV5evjDfDPMQAHWhevzjESC9dO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NJoY7hs8bO/LkjrQWC55534MLPS1YuWrbkFDU8vNZHbg3iWBxpAiVXWnjOszWUebNlNfG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8036magAQdF/PGKhPH6pR/wC1MZ5RG00QK+nR+cIxDqECl6s+7h6buxvvf/vcfGbB3y6RN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lGug3+TBSlZSlB+Bj1G9u0jz45bhsruiIi0eAr9zecc8mR8LynjELkZIGd7C74cMBuQ6Eu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nxsj68cOAQEAqbdmvJw4sTvSrHbytPxWQBCXmHHfG6fZfOarZGADh8AdbrTjEYpgwURDx1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G3gaTnWNlIhoFNbuyN2+9aUMGACNVx3vxMCYgIJR0uIzk4we+FAtfOn/AI8ZQFGDkSE0U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M/SbflcRN0qQIt+193AkCS7Wv24zxwP7GtvyxxGiQDW7PDBETMBs0Yf75aLFAMDs6nd5TD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u3ZOOMAgHApRNhDoPQBhrZRCmgo0CP8A7jveBWAvaiq6F0zV3mos0HCkafDnvrNr8x8AQ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/UUieQoDxjeYAlAq55djF8zEOv8AgKJE2DDnu6x7kisIUHnjh/WBnMOqKsuKbidLnCy+8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8Dbg3A3qwBwPdOxWQ7AKhtxM87Qh+Dgm7h/oCcZsfmfvBTy00OYIzUj84GUXXQXYBDrwuK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WuML6VIkkL0yL412ZRcpUgOwfHJ4MIFNEr/APnnKckpU9o2uTrkmDSyAASbWqcnJ8Ye5c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DvAiSPSBo3uJ+ceZ3M0er7Eza0Xi8a8IdeXNTBc4mOR2UJ4XOc9xpiA8nR5cGYJVJwfH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AiWEFyAVes1bBGFpF4b1TlUy2YCAUAj7HG75x1afETCzexa/GPGdZ1EbWbVPLN5qlDmP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gZHileFYqdnvEXzEUrw+9T4xWiyHKYDivI94nXlevYdbfpwk1ErULF3ooced5Ra0BPkW7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kaVEXRYXyuAzrDlWN3gismD0+x2K0nYrH05oNqbNIY9I39s1u+Kk006uonc5zXxMe2hxN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VKwbZZ568OCdE79p2eh/WAmFDeQS8SXBCuhwM0vsOMVgwkVx46lI3FSxNlgEeN6mCkQgW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xLmgQVADKicJ53mxPIVEJ4Pxjai/Yg6Cb1bgipwB2h8leeTrOt18M2d3vU5ucvN2FtafHH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27IT1d4j8EIojZPucuKusYCppHRo/FyUIxqJ8ncuEGMVvZW08q/m43pOtp2NPejBVEoVg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XsMAG0afYwEQoD5Whjv7416KNLgXfUmvNw8ZaBLDheEHHDhcSgonHWnZ09940JIQTQjr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GqTqf++TAQkW6iH7YSuEt1soJ89YwJaAgwvfPh/3kRIssVDs/cx2dN4Qo9f7TH1gSb0X+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Xej+MkBlOr2GfyfOIuxiB/LnnvxiIOx3cJOWx4xjhoFRDhHx1cKO2EkhFe02X1nOC84Ni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mCTt6uGsoBhjhtKmRLWakAU3zbPm49oiMK3k/esVcoxbv78fvFZUDiAFJsLkraYMDWzRr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NZsXrWQAQmFK69z1gQMvimNV995YGhXg7vvxiAXcUMJDTKoxqzUHpmS8/jLbOItcY1Io+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8XUTovT/7gsEhK6OcUU4VcHHDpvzjU0UcIe96wEEEql/P+sabVBhOa9vebbtR0eNX+MdR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TKMSoYj5P8axwqwoAaejyYBSC/Aa38Yjw4d4tTPmH5wEWYa3eIGcus0u+M1Rz3kfsGTkk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4DKDen29YZDos0vt/eN3MFeyHkwGNGUF8O7cRr9CCRmx84+3eKecKZnTC4uDQHZhBdTN34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musa1P3w55OfjEMkOXb8Af3i5ciqD53j+cFmDgB2doZrCUSq7gb4wwbiplT1bnOA9YPCn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dnwqNYuEBdATrcMGmMP8A53LQHypEfbE0Y2BvyzGDLU0LxVvyY1RY261Gv4ZJN4FadbsPm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7Cmc8ZvhwB+Zb98nxeivdApM4+Hu0MK4G96zSaUXHI6WDKTsov3BPy43maCv1NwiKglV/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tACkY64kG9P4cns4K6L89YQ0FT4MKmxsinyY88uWo/ZwyAKoK74s+MADSerwROfeV+0av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D/FdbDhq7vrINokVnAd8dvGwyTt9vXkDU+VwUiwB1rohEu+8ewKzSIaR23lgSaAKp5Wdnj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oHmx2bOt4wCScLHKg8zE+QtKIbPM5tfGeZYwIEgpggtiHMt1xrZ7xxK7KCsas57cRYEN7N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srBB/GHEJbEmjrzxlDABfQ101cVsOMVKI8GHO2N8YpAPNCNVhHlMCEbLJk955B+2s3chl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EwdwMJitA50Dc5XzhYV4zTuRNaXImM9gA7eVn6xP7clrSMjd68YoSAYlOofjV7uC0VoFl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wRIiLRVg9TX4y6aUu8D08V3jojOEBEM3zbkBS6mb9m6/7wBi6oD4DjX8GPwhUAZpqxa86X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wQ5EYDXnOc23GO4bGqCjT1gIYCqpUW1O9+sBJFkDwh1OeMJIVBwcO6P1rAAw0nINldp5L3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Q8dRMVEhjQ2WPnZxP4zbl2yiKQQ5444cai1GooEht6wsm2jV1fT+2JMcC7eq8/c7jj5Ei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eLMSew5oXyHrOXEpUmB2o/vO4E0O5vzD/wB2S4Qrp21fzPGGVh6lFeutTCO0TyM1PUZ9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2tBj88ecdNwg9t1t+cA18MhiwvkX741xZBRpr8zvxkHZKA14AN1dHr4we8Q5xR2nDrvqTG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goHQTHkzAEbpcOFTZ0fbK18qD2xGlVV3zisUU4zywauifFwYQowECnzts/vGm1kiHFF3rf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fQaDyru4ODEAC2RrZy/bBBwGAYFFXnZKeTDFodkONA8a1jGsBrt5J1e28aZXcoVbtap05D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frjLdEgA0l2+2Rdg+5vX/eshGIRoeTh/26wt2HRxBfua7kwupJ0I9pOl06/WJTqEQjzy0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gDQEK+q/pyjC6Q0ITgbz/ABjkaIwor8oObD2naPI/OXEtu3WUHg1zhe66ktU168v4w/swa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95v2gOoXgOS+MXJIqxb5PfvBSCeKnohssWe805SCNAXlSO+cBoNAOO330YGDRgYEsnom8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9B+N4pG0ryUj2s398U3yy2jqeNefFwNAun1TTz2dY+5lqXJHnmroDPlMYHfQ8NPz7wF+3C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ObLFCocaej+PnAEvyAADspz8YCKUORCUXu94TMDMYXgvCv3QyqQwakkOAgr5XHOyQcB7D1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UwotNbhTWt5q59VBpAs3AH2+codGwL0JEQceWt5sPpVnqLrjoa7yAFODt5TyTbPGXCp2E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rkBNRi1CvasvWAWpzV4DiK7Tzi+C10u9XNP0xSlB1WVfndnCace0XOo9sW01p4ce+FuhF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GUITccmuW+DEMAOUxHTgAuNhoFt2FdMNsubVgKLgXjqn5cld34RxTW+TkeesVGfToaITv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RnYdxTvhjlHJ45AVFT+OXnD40iHDdofg+AzbiCohprVK/q4dEYiaOgOA8HLtx+y3oy1t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JlV0Svtg/rCKkEvIFb+w409YlFq11B49YvFpUaKOwsONdOCnZRjZqW3n8mDJFAFHY72iW9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lSfPHrGJbuJt7G9hL4wAsIQ2BfwQ46vnNA5FQnBcHk9Y2CjqBBFS6O18YgBOUfhQ5KKmL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qn8MfPCpB0irhvm+u8imbWKRXY41feN5U8J0kSF45tnnJdKGG0XibB9YLkEb0BV5m34cU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5STTguy2IL2F1BWHet4EbRBBEHUuhOVe3EFFzKJocd6j9sp+Kxou3zxhtPWtWL7kmHrhpA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tGEQTAqlCHMs/OEbkJIAFeFu00uLmNoEEi+2jrz6ylqIUxRWtgueMPseDsIk652ZAdjTZ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WWQbGxaFHVMjvhDaBK7c6Oucs2y1tSssI7xWSQ9hOeD387zZTQ3pJo/OMY6cTgA+VfxiO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m+T60ZxKiGq8hNUW/fHIVOm1K48kZ6wD7IbBIXg0TCVETctsdimsmA0UsbB7uGCz3icZUA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K7UdOYKnS7a1xj+oLhRrY9Ov94skozcNqE8hfZiER761BR5K/Os3ddDunePG8cu3XB0p0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EgLfFdQxpA/Ovoiacq22eJiS0YacovZ1PJjlZCwkjVecBQhdhFWeV3XrFmIkR5Q7UYPQ0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Mp3ilUdAc7z6s+0wFFVYUJtJOfvxhoTNYb5zzDevnjIqhCXlmhPVfvi7G2BLwEfW8XmKb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hQ9gBYPzOsVSQhtEZ87wkUGhB4AB1p68OARolZQfg79YUNMvS4ReoH3c3G4g4mgX4f3lI6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P7GJaUTYB9hiaeAZFyTlZaPjnGWiKCdLbZyiZoXxSe0OE5EylgA2aNOvesbKB4HDFHzx+c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dNJg578PkoQ9PnnGQIk1BaDwQouc+I5To9tJfV8ZWQ5ZdTZHs+esCaqaIjvY3iB84N7qR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YAQAWcXl+6YRsU4MmmOnOHEdYHFudGDebU4/rGUOmz6wjxH3lroazkf6k+HNG4M1rsZppN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SFewcAk0NSLVnsdnq4iI8HUsRLPJhQExwQ5hiRnpNqq37YMAhaEQ3B53PxjBeDRsfjsuQf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qxLgVDTsyyPOJXz4zTfnE3iDgveFsQa+HZ+sRXXIXXPq4Y7AVpDm4ZIsKR9xP3mrhgqD0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L2Be0PZ3gENVMA8x/V+2N+KKRr2895NJCXRohqMCveSgCdHT5Dlrxm5pVoJfGJAh5b4PWU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xlmKmMCDrKUET3mxvWOltyA1MJr8ilInEet4jCtBj6k7wEwggS+EeT1jggk2V4/6YE1nc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8OOFBPFwg8mSRu5GJgwtesQmK/HFqA433mmWuaabxMlqsveIlwP7XExUymjgb4neEYSE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D2V5JiJMpC/BU/OS6EnEJXzfxj1QA9Pqr+sFAkIqfuTN9DTx+DcNJp9j8PGRLq8pq98DKq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qjMMNI11UrPXvFwrwFJ4/+Yyk3CKfvaYcDhyPkaB++BRWoo+E5wkPN7p/J++Pn/gq+/OSv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xeJQ+zid9fSfjACGV4L5M38yUsfDg5pbN+yMuBRJAgf/ADGpY2Lt+Q6+OMWrSCR+TGHeO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sIvBxmlSAg5q18G2/GWQNlgli8XZrBMa0RQYTi8Pec0CJStLvsJNaxy4BQAGytnWzjcy1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Pfgu8mYe3bO7yHKBeAwSJUou70dGt5oYjgbJzx08bw0hhHL6F2JpPZhDrEHyVTW3Z5+2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4f7w3GzV4A14wBCrmjzI+WDkq4pCIbeDBhJ8EZdrdcMcMElcU4Fe8UYRt0iMPuZXpu2B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hAaa8BVz484g3i1q0ufjj4xSz2uEtR4AXjW8I+NrSQNNaPvrBteJQ3kxdnju4aFMnSy6X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jzSCettnDvrNTxmKSu3bz+cuxgmBTs8sPxkjybUZ48B97usIQsKUQ65+MHYmH+EQU5HtUm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xmlVmzADSNRvfE53kBcyAL5g0H3h7VhWiDQmhT8YLQ+MluXvjFiNwnCsSSpu2e8JNMapDs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wXWeOTkaAlirfHecQEWqEeHybCbxVheYAB5D5dm4kryr5Yry7MY1MoWZtPto7xq6KCczW2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wdwaFLx1vGI/MIIs8wqLCecZFSz/ABBuqG0zYjqI6MSDZUU4G4j2ig7ILog7Osc+FoIAa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qmlqxlNdYFTEA7uoLgN177wjosl146UjvmdcGHU0MjQXs4Ha4ztv3G6Id86485ZZBUIe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+uGHDp6/1jBrHRl0R5LvreAUgilv5i4TrnWcqaXU9qG1L6why2sFKtWrQPeucuD1MmaeCr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EhJs+Hl43j2HwwHTG3Ekydvpp3BYo8bE7ywoF717BW8jTFFEU1DnRIdbxfbN2SygVkeg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0APKrjc5BRE6pRim/GB6AoBvF7IGQfs4LNLy6JkKi8zCaPvft5xDR6XgovnWLpoIDYhW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zb7ycsVVEOs1EWLEr2cvOIReAC2qn5XIcKsovIB/Tkj4HFbEFXrXbgqenfC/j/5k3egO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ke6iZjfp08c44CFshLpOlHXvGobTQb2gBbhZzF38SsGnfvHNKduhR+eftiORcAQDSnx1z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pXPGBiqNUF0wfc1lkG8z2bXyKz2GOKsDcFAXI6N8b3gdmBfeqSBH31rnEJkJdBU34gm/nE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4dmjrkxZChMbSEuzWjxjK5jRNNteE+efjBW3EEeT+D9MEkIQBReCWfhwnNxWrOK6ShmEos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ddYgNR7LFvrZf1iCpJCLNEvULPhcAuwiJ63DyKAXvrHdM0tIBzHGhUrS43Y4ZPGDbIA4A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iwq9hpOyvrDThwVfInI3RxlQaiTjFCpXK74yv8EIKEBiiHXvAF0RLCFV6N0cZTnY20BML0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0TGpuqN+jDx3FyFamxkKdecDbmNBuC8t87Lox29oAXsrZoE6xtxgLUaNcGvGSYFEbLQDd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mvDSbdCgnHnzjDuiyiwFSpvWuPUU7yhIBGHApHkyt2jUwVFadO5wfONm4RxWHK8PfjEdjB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QZq8Dza52TBvZBDd0B41P3laOwzSBqGtXJ7kJwH7gVKecFWEqgxGvmU7uboUMxJInIKQOr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igsSBH4xEOCdk5inJDzxrCQI0iKjTyGlpjNEhEQSC9NXs+c2hxS09IptDvGIhkKIUfuFPI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hKnjh8acC5oA4aK35da8vjLRVoCBFI4SyHBGJbzYoVKLxTXegwtWplAh5yLRzcagNr1UB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DAehMU4SVvNJ1m1GxFEk/JK44xPiqwgkepYtwzhieQXRyqA7QwAJylGAR0m9XxfOF74iN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viTc2CPt0fnDGF9sKdfb9YGTBzokG8cSf1jADlwBfK1eG7rcHXzLsJQ8lCHnXFx4tlBvEC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yprmkJC6E3jikFw9bXhAT1iaCucYm+appo0bxduCANieaC9yY7aPa7C7fJMD720uoITzp1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2D5ifnFnUBHFpOKWveJZg1FYafS38uOPJzNGl5914wNBl4jVr4rMUilqXMvaM4efjKVqBa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YAubZn6DXxgo0GOxoDxUD8YNd0ahoQU311w4o9v0joC75RfWNHKDYQonMkDfSy+wOGp+w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BNIoTTxrjGa6Q0FdFy/n1jvhydJm162bvnCGbl53yfI/jDUFx0SHDSnzhofpu4iP3LJHIY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7b4ZhP6pDtCL33ftg9VbilYfILeTGOmkKIBnOj+sWlGZAtCrOB5O3zm1QqdU2p55XUwLNL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NcYQzNoAaArvkJkBVhJ8xrSC05kxak9LQbj96eu8e41h5UT90+cVVIvttqrzD8MGNAaVD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C1XoWJXXlrjGzHrRyVr2rJ6MlFVqJqyM3xzxm1BWCrGydu82Yi6K1v7jjpNLnIMj4a/nK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V5UaMfuG9njjAVJIQcJ5/H8ZelECOqRSMWzEN0iupSB6fGIDUhzSn70muucUFACWkcnzC4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9ow++WbzVAVNvgXFglnegujyPK8ad5MZph3YizRJTjLnbQGlTzpRw8jqHJHXrGu4xU25f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7ecKdbqnjCUjW8e2UPD1lQh53kGahzf8A0DKSkC5KGe/6x7l2W1yR++LojpR3vNxlGlC7+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0NQ185DYqyPidI1PGCw7Faiv0v9Y0Ug+9OxwN3Bx8rUWTwAOO3vKmJHD05wezNpJXCLxMK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yxC6xWiJL0LP7wPORCOJzlS5ZDo875POUAEmk07cZhgDW+Qh0/wCsWKpW2LSdz1iAvE6dW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dR4Mic6l4PGjjeLBqPPE6l4/vPE2mB+/nesnOtKKAuv8A5gXjLuDWEKaZp2Z3lGHt3jMMv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ZocRWmwS/LmnzggET7eTj+sWiIJAc95W6UB4HflyaxD86Gp9Pn4xOVcBuV4OvjH5X5y62H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4zUa3g3bmy5RyX1nLtvvJlPxl7x3muGirthb8jrOVhbob8YFi1ie/WIS8RNZfKQs5e0zQ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rArWqofpo4CMEu7v2GJgpIfhph2lwkT4dmJwkUhfhg/nEQxNxPsV/Oa4XiQXpOz1hUYNU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nX1tw9iF8JlI6IU+3C6zgGnsAtxhZBYEWcXOIlAbHe3D8YIREri3Yg/vFDYmuB+Rg1PGr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L8phBjJELyjTlfYNKL5/nBwAxavw6/eDkk0gj844Teq0PCGKdj5dHxhUNjZKXTxEcVvQ1A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JHcQTY5OPQW5NXClBvLsY6cd4yMKv0kGgNu/tjz0EUgHU2TaoZuEehABIQDfXnFQrVGll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kpaSdzn3MlkYBW6hLwATu3Ac3gIaEb4PTgIDqwdrXe8ch3BNdPX3wFmFSYiwaTZgTTsPM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VFWEDUTOXtPVxtMSQU1U+LhGm9HxWAeH+sV7SaC1rWqIe5mtnS7QyC+j83IiMrrtjptAF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pSmm6cmjQG/Y5NXnjIzAJ7JvqTR8YaCKR0S14ZTjvDF6l1+pxovOB1mMtjh+HXzhYiYNnp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jCZsZE8n9s3goklmkcG77YcY9vZ2FwEcCigOfnEJgUUBQ1yoS4dWiEEX4ADwaeMS4hPHe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eMPe5CJCjrlEeHAYRCaa9nJxw/bEKbpWk15Grfgxc6BbBhCB0a+MLk+hHSEkoAbVB6yCq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C+cpWUdADdnTqmJhXaBJ50nrlPvj24p0eCjxA+cFOFj1unGbuDz9jDJDCqdNJAVa0N8YN6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VfeagwulG7TgaI+MAgOhF9hwl38zE4BpOyyPt1LA94ZYz4DR3a/C6jqix7aFtShq6SPR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LNfLh8BoBr62rwqTjzkaQBJTu05OeHRjkcw4mQB49t73MYr20QyF7g7fKXER4m91GvHJ8O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OHg/lmlTJbZwrHh5yEgBVVo6603F2SiUJqribVqBDNywnJNWGi3fBhUslRhyGOUTe3xg13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6R1PMxz8UGHIIWfcGXFNuB1He1884s6i19jse3QwlmAqbCAKMWQNyLyxRXSJ5yDGs3Jzv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PPZ8YLtLq9MaPGTufFcq/T9pmuShHN1PsXW8qIiFLPQeHX3yPB40FrFONkh/rNZawmHzNa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UdUnVO94w/Rx2Vga98ZSYA1EHY9tbPRnJA29ITZ9T4wQIpS8sdG+s14kwV1xW77wwROB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8L9pEHSvw2NzBLoneVotxnneE4LblZRPnGi+A4pz3yuHU4AfBVea/wC8bERazhQXgKb9Y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t+ccIQASvldDMkPIsgOWadzRkwiJ0A7G6DpWuO7hoQTNHXRngxju1uCcgHDDlnXeHBZr3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nI7yUc8x+kMW/BDIJHXot95ZCi22LE82rXf2xoAsq1gqD4ZcYobpRUNDVLeMINPYACjLP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M0RCfK7wV16mBvtOZu+HNJauIVI+Nb9TK+wwD6BedfOBmTZV5BGIdEbNYpyMgOgRc80+5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T1e26x44EQ+OHA755veAmRGzIj2czkzfoJQrp4Hjd8fOTBEASSOO/JOVuJ7gw2JFL4uvnH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wd6P9YL9kg3JAduw/OaGMCZ10l4lP2xnKYyiFAbo2F8mGEEgu4DfnRTyOCTivSq09IMT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DUG24KAI6MGjwEKvFgYxjaC5HGvixxREwgh1dN3h9YfdgWxAhv9YK+nZHm6eUAw/QBYRK8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7DmWaK9QC7uWhdQoFEOtDt56xkbIaVg17Gx7mCpgoE9DwHfvB1zrSIZQaW8vjN3CwuEp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gWEEb26N4bMJiKnBdnYWDxlQSOsQHShsb3gFCIDaEnwQyaKBkIgVPJcSqFOiRmn4xecrq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LgHUhsjUfIWPOB9Wsy0tXAV5OBxhOPpzgFcQyt4uN3sIkhYUEIlPRyZC4hYSDYbKX0/OK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In5MafYAHg8P2FvxhIOzOSk2PRggJDg1bydy+shnsOF3Afn94WMCAbLOfxfzgw15dFN3zo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MR+grPnAkKlpEKqm9jxq6MdWbqIiBvDRTWtqaxC0EAHeqMNHfLnAEFlSBYRdot8YqbkMI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F22CToB4EH75rU+EKKfrN3BNhOv2bD5ytsFnFD+ODGBhIGwPHHMhm6o/U2uMKworFaQ6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IY9h1hTO0p0BdeJ+Jh8SMNBrSvG/94Ur8dpDp+7iBvVh2eteRs9+8jMzwGBPuHX2zXqa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V5w9MKBiGRNpgeW4sT4/ZerhAhSE8+3qocbEIATsSnZPXAOJqZ0FJpNF4jvwTLjk/k3Zxb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B70EAaCw+U++4aMdvE8wQXnWF995AkAklHTUOMcVdvO0NjZ0j5zaeUoUQAuNQ+bht6AqC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985QsTBJNB70APrAAGqxpVpR0pFpzz3k8OsNjF4UBPvg1VY2r/wBHHPnL2ouukgc8tV+Mf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es1+ZkqJb83f2wuE8BDihno/eMzA3aJ29Ljw0F2EHX2esJA21KC9vkPtg45EAW1OPhmB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+UmzCVCaJPPPeI1jQx1dOk8e8rSWWh6F8P95WQwv/ACOFJlOwha5eavGsWWBTqwV/f5yu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p+2Abd9y7QP5uPg2TDsa/iYkeKwEoEV8EwSkQ9EJaHwdesXXwMo5Gn6cktBC0hyfHGPCQh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MWaiofXqeMBkXxwteVdDxjidQzBHw8ZuB8Y8Cs6GDl8CO8MRXkscAcx4jlkdBEP8A16wyd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OeFYtJzfv/eVYi0RX5cBOe8BkvQnRzx85Gex1D3P3mia8RF2nmf245qq7odweNeMSSQrgQ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Ga7Jh8J1R+AwVQrqDtxodenThSHXrB3SaPLnVEiO8A/kM2N4bTiKy+c2EKJapuC5hNC18f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JVxjRBhOLyb/AO3kJzIQr4e94QDVU8ln59Y4BVK2zTXz1jaLmXR6nnNxSVjleur/AKyqK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mRU0+Yf2e395rYaJFm/1xhGEVwuw5AUmSZ8MRi685ujjETjNRXUL8sRACOQb6plYnFwZs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zQo/hzZlEE4TlPxcULCw8/wAO8kmFF4OPYBJnUaz17mfozc7X1c+bidssQ35w3U/WClIBS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+8Wk03IccCGBNj2T/eUejQRD4xqioGyVyA9Ai3jGIFChpHpMWs8ht6J9sB2EFW82y1KQ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6+2an9sgHfc5xkByDxZpmC/dAg03AIdprZ7MZluxALrXDgdgAyT3EbgLAiJx4Nh4uC2Wk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O5jJzrM8ERuIiiIj/ACI4F9Vr5Cf5we41SL4awxuFOTNeD/7lFeBiAeQOcM4cRzjydY4St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xykeDr7M2VM6gxSgT0DvDZAAaEB+Zz98AelNhiA6VDDCkt5Urdt/WsLEd/wAv0EWfOLWQA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oPnHHoB2dQi9My1t+zqyG14N5DCDQqqlXB+R0dhbp0DfGH2Z+Qx7H+zFYn9tc9hA+3eIEX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X8YtRzMhmztzN4SIpcDVIvLveKpDexDQl8BdPkxtSIBIibQa0txdCyBU/wBrDMMauJaV8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sr5naXk4cZHFYSkQL6FwDudg6Kr9+DGQXmZjgXz6ze7KD6Gpob1zrWKLTWalchx7XxkESN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FJAbADyp6OcgzSudJl3QD+sPKJ+wyfC/h7x0b2nR3rXmbSe8j3SDcFUPKdf7xdXCRXoHc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JTTvr1Hzjg5y7aUi7ReDGSSZYs2lFDNTczqmkeM2nr3gLKEpuHIXjCxBDmRwU7nTz1nO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WuGYeARUixQDD+c8VLhsUk5CJ+cNFKQAug/fOHF0poIPDTU9OV9ovVQOHtVfRhOBZzXE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NCAYagTvRvL95SBZh0aT00PODa/gy1SeefIEvjAMRJOgUcME9VzR8qpbI7Xp5uIDseErQ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xV4AECaZwWONr84sW806vgO29nGOnqNRruAbHWqcY387AizRpLJhActtU8cINbKZZ8qRsD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YksHdp5zi+ikUMp5BZ7K4pbiVqA5Zyx/eJbjDbgFG9TtzlywbzWtbb98ApERTWQB5OXXd6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PxcXnJaj5WOnZ8jnDk4Km1lf/AEy9EchwIxt2c/fI1fjsbJ51i8XMSRn2uvvhxERBWbBT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YHGu0JrrBVJIrqcPIOZ3gACuwN4nZvac4wJ4YV1Y6idvjnWbTKzguoE2aN4chIZAGjfk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Gmt3k942hAAwcR7DbXjCIKNBjdsrPGMCtT0Jq+Z173khh6InDgas2oCoJZ1fO7eGY+FtDs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IwQp5F5XNdHPOAKVjFiSzRwwNsXC5FFQg2A6Aod95sjgAA6Nq3yiecAAmdBLN33v74RxyE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cOhZU0Xjym194eJoISHQPgvvEMZ8mZpUVhC2FcaSQuPsY0TqlLtwJ1Uig8w07leCZRIYSE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XC6y8gu9JTtiOMtAYnbTaaEaJPnWAfAAOhVPCLfG7gFFrL0xvY3rOUnBqLcEOTfziJ1g6D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lAuDQJb6A8PjAC7VAK7F6qT3g+qWHBSHp5+2BwZ7zSI9FXzgldE2qdDyDYcV+MYevEznY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wivKFRE46nOHzFE75oO0AHlxuNEeI29SbMCtaoSU48oc8b1hW1EHzLtqowHWsHRtFCpuO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hoj3t89MAVh58J9tuHLCIs+FPPj7YewUkV9qdVfiYuTglRX7FdeTHoQm6Bwi/zipYT0lYk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7XA0LPXMyoiwmDmwiqgzg+MJk+uk5G8gt3JmqRyggCivP+8Gr0vC9kmiXAqBRaHNZ3kH8j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bu45g/NxFeF3B1JvKCkJFXIG+XZ+cAKdjAF+Qt++SA2M2kKTdQN8YZMDFXQgc9Cx0Yo9Ex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4hca28zgNKmi9u3EESB2xYs8X8Bi7otG0i2dIDgJwU9gdr4vMc1ifCCNfDW85VBDkY+yPu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FvyuyneKmJGtK2QcV3+M0BCQjQnF7Xy4aMhRBFgOy6+HDNUQRpcaNHD5MPSyt4ICPRd4L0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4cNfcPRqn6fvB63B2Qs/7zgxgYQgdt+3fkzUI1jYN33x/OJFijqrvMxKeDMN7VH5YfnK3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uBapaGlGX+zFn4DQXcf8A0ccJQB5ot8vtc0ma12BEddam++NYNKFWjYPJ35M3MMeOQIbAc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JSOj1K9guh9OIg4Cda0K7RzPB5wv7AHWZGaEDvzhSpOAhWjmrPfVzU+GBgdIfJw4fyTSA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gBQ9ORKG9IuOUawOQFfBa/bjDcC2r2D2rkjlaNch7Rvs+MZatXUQGn2swaQaY1op6D43js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f4eMHBWBR2JT2w3xmvMF6aaXO9/jCUZiFgqvZx+MEeMSCqg+DYxpZYabZS3mOL6wXsDtO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aqUAFDTzQ51dY4PpshAADqgDd8O8UNt002E9YHO80e5NQBEsVlfE5w6GIsIjCOtXnvWA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bwwRsyjYaD5iQwJKF4gjidHnCFqUFkexqdZOs7FRFMONBiEjokvDR2OXTdyb4WvVJvnBN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5KdffJYBO1WdPE3TEysjRDvkukf0cY3bpGcZ8i/rARWMLqg6HTBIKEpe12aCfbeJWZpYI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ALvfho/5wACa1EhO74cYrYF/FZ/wY0Dmjw+fZMg2Qicpt571hPQQo9+Txw/bJIUhDgNr6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HX51rHSDSEGPCeWKhYd20Fj8n2yaZkTueuTx85JgTurtIeDY33lhy6GtG/upl0FuIVtR71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BWA5wNJQtNB61w84nQ0LUAZ838YhwmokYIUnMX9ZRa3WJZQ+B/pmnhxCfgayvKt+gSJi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40SOIrwb5PY9ZfgWvwDb7WLE0ICl4+65e10Alkhh4yvITaOf7xF1c4wVzvFMKBE17Ijv+s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0tUP6wx+VYAQD7Zbj76mNCBnD6O3CNW1Xgxalqr7Y8Q5xg7K4/APPnCA0wOgyC2QNcT+z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7TzjZEun2wtQQiEnQxQBbNIM8zv8AWBEH1Iw3t+feKobIGk93rpx2IQrReC9e/eEA7niad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df7xzUsrtf8Ajzj1JJFdtcfMxnaC4dhmT+ic5BKXvGQ7cCGIE8c4eyifM712YI4iAKPm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RSG3lTy4KNgfLRZ8y5WVIl1S+e8L6CHZGxHr2OsUVbaiT0mApbV6cTs36xNuv7wx01lUr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84JvA3eWptHmYwg7BU8TX5x9Qb2AftK5L+RmrUR1O/wCMAP5bbT2L+MSyFWqty6GumyJLO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7G/1go8euf7csYwSdFitAAxUyYS6DBQVHM8E9Y4xILRhJyFjZ6yZARStzyGJCbRUJMptS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BKB/FvNKOyNu9zBKGNVR4u36znEJAHrXCsWqDppeBb+M47BtOPj/AA5dzKL4ccmXW0gj9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7wPZNYHhmhopRWzvWRwHzDfhjhpPoo6PnH0N2iOJU8eG3G9px2NYtppx87xjOCNC55+eDB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RZ+MFk9QRlJ9+8VAjRNlAJ4A/eGt6CkHF/Kfj3hVupK7obdh1gpu57XTW6NTjJDgvtMJ6R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Nk45eZM4TxHoRrpt17McwQvUKac8x94U+tPgpBxK51vOhq+4IBxLX8YhQkFBNmzfleshMC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/AB3kKjxALe3g5/eccfh0OU7Z2/OI4C6SJT4a59mF7Ihkki+B2/GalRsy1wO9ls6uNsMSG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ZprUEK1Z44s5mMZWjngB1hFgLnSGfcSSY28TYCUTXOgZ7x0yaXSlUHazfWHKA1QyAoUQ35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rw647wyYrmRVd1kX3w+NoaWhnTWjHzjlxIkXjic1n2w/NIAGJ0viF6wDc6VNcKB3Syc4i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FPRg6EFbawRB30JZgoIq5Ub57ukhls4cUocUEXaHy37mEYDIGnBXrRPtliQ4uR1XQ62Y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eevHrGUsK7aeGmFYlyMKbkQYL6Xjzc6AbbYGCfjGTAdixwvvp1HNGHORQRY8J6wlKseF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dwfwRYDubV8dfzk2nQnar5txxOFRFGWihXG3GDqNci2h7mEladBO9TV4pxhDCwBEci8O+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AhXgH88GIwemBRQHK724zARQAIq8SXAJjVqGyI07fuZN/eMrke2pfD9YgEMRQOcE0vGWOs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2+8bVTvSW1Hm97zU9mDxTHJF+0y0C0NAzR77PSYCYuG8IGx5k+dZAeC+6gfZOuOMdCluUZ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0TCtj0Q7dQRTzjYzKNh4vReePtgZwBah6JI+MCb4GbbFnox3M+iamaPN8+c8U0EV5XjXGD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Hisf/ADGteVEAeAZtouIE4mBGlJGfvEiZaAnlt1YdamUFJEoUIBO3X6zYzAFY1sdrw7viY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2Y5Ie7rLiRVF9tXSE/8AcUHYyWaXnofJfWeatnWuku0i+IbNbDABrkB3rTRRyNuXkDge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F242HGLyTPE/0+MRY1jCtWQ+z8YwohGk14dX7pxcMh1CGhoOeS0wVaBS023pqFDC5sa+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GgyW7galRd88cuBrZOaXlGi61rF8FWR1LOm6J1hgxGUd04d6yoUzYRzZI1pHo3znK5CCB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aEwVETl3UNX8d4ASIlVOycD1+scNWuCegR2eT95whLQE3Xy22+sXQ4+EHuSE+HD9Uwsk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sm9SAIuib68JhGlNcREoneny5XXwGiRCF8Ikw9Ca21PuAP28430NZNjaJ0BDjIlgJQDSB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VNjqHHeOAo2RNPBHT+sfSMYwQrZ7a/bICHuI71BnsMU2K4Agf/XLjALRo4N0vh/9x9Qg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gC8FjV6+Os1cisvctpYMmNgIZoAY0ewbfWNhLt4W/wAxfgxn4mukELdAPdfnHSNLZBFo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NduEk3ELxDT3vNIVrq3b33QTKlwJ1OefEQZ7ycYcgBJn4O0+cf3WM0jEbsFSW94IWqQtT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kZZ0sWHTFDSHzlX01nIfIwQrJCddJtb2eBweNmJG08jvybyykh6w9wnEPetZTGryh3HnZ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Q8PDCCYJw0dy/en3MDBokHgQ/GUtE7zupZ6n6yTqLaqbbpr5xuOwkx146G7Z5wHRXZ3cHF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nKQ6m+v8AWB8GmtPaP3MSp8G9Dfw0/nISA0rRL/d+2SssTTqHq8eMmGJDsr2/53iSE53le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xWda79LD85OgigS3b81vqZzSiGqowvxtyaiCBxRtOZ3jUmiyIXmdMuDqGlU0ROeuH7ZIs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++DLQU5TwTDPOt49hhYwjdQ8gQmvtj1sQbERFiGxutmcSc80DYuzy6cpL5i7uUj0Ke8OL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37YkeCqdViHc6YMgdkd4Lq6lvhwAbekgcgnFH5mAGZhwrxjoUXnR2ORwgLoHNqdh4TA+I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pOK5sxCmAlK5sId78Y7gFaIOe/ZOupgPRH2KoV6VF8TBD2V5Hs+2z4M3uQRbhdnxRhNhf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/bDD5Qdwsnbl57wlksEUKTjyG/N6zTVEAxs/G7WXF2hvALYp1r9YFzYOSWvQvB5yBkeTu4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vZQKHmp0rzgdHAJ2iTqXlO+8XbmkMQr4Lxz3iCngOjUdVrDDARUsHf4yCLMKCdHR+q40me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G0BpYIPBVur1dYBgmSyyLoHGoHevOTi2KFi6Q8r24n4xLUA3AsF048P8ZAlJOwDQeRrr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JjfUbfbDj3hsb3wFZvpw3QqarnX5P5xokE8tkvxOy4GoYyR3wQCV7284p2E3D2DgNdGQk0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3ggrozHWW/vBxAGx0JPxXBSpTwA2B4eL9sit3eGNK3wbuIgWpj7JtZjZaaDSEkp6yQ2IiG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AskBaLx+LiuyDNW5Dya++VlNLG2i4Np4MBcbDOiW30murrHtVMCgaJ5Jr4yPS5cEEqHY72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7QP8AtOPhEd6y3QeMWrb7syLWSnv4wRlO4MbmGY+vjDqX7E7yhC/51g5bvVpmG1iI8ASf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hA+MEy7kGhvjyXAV6FtUb84YS7ZAVGNfDjnWqvHpOtOvWGyEQBsDf3Ll+x8FwxUNXsGhh4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0/wAevTAhW2UcZ1d4qIVwhB/yJiFhdRrjV7kuxHCoGhM3+V+gP44GdgHh/fGPSEnPfh85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AeOs2DB88En/Ex+WMr8OKMKQ6wa3POUSFxJOJX3hJISjWa2Vr7esLQCB1WXonxiCqskdH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Q+3rK8Ey9xdrg6bZIr5xJpHBUH3cZ6REU1fnzjtcBsgyYMGAJ6+80jsz4og+2sdDZvJ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hzzk2/fGJptbtcuPw5uRFq480EmW10DjKHH851mTKH2MY6/OL5AwEJzO/K4DT0eC+MW+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pFegO95AIZHCnf8A29YMJQKN/nvGT7K0p5l41nD5dVs45u8joM2kDs6+cis4NzyHmeHku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O/nE+bYUeEBrKNZyj53xgEEUNmtgOHJyQLTuYUbqqiyzJqwczMno25x+MTsGBVz7xw4CK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JjThAB/Jw4OG4be7kpYkmD/bFE9Gp8p7zjcxv6L47xggDeEcFDncaezI4B7Rf4y05ggDH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0FPnnDbEU5HR0zes4wgJ/LzvGFRSCQ3LeGa++QnAJFwivI3eQ4ApwNvTfWPEyuxEhU44e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28+GErXckFovuD+TC2ZMrjS+VevWJVYoEiBrcoKwX1hpIPKIhUhV6NYHQIOFT8OnzixRLp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3BUAEJKBB/bkkm7QrWnb13ZgdwpGutHU6cqFSImZ5CgcfGcJ5g0ou0g7qCmIGtzBTSyeG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zpysmDoDoDtdhZ184kdEYrVjhD34THorl4vLeGvB7xtTROWuqB93DU1hl8EZpdt9436eD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ysGSi21L8UxVEllTcg+2vm5PDOFCZpflN5JXww9enpAzcCLMWicrVp/WQm2wau+t9/bxhw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OuPtkj65iwKNDQwdJDhjGoa+LODAoOtVXlAQTTgya7BubDl73uuKWmpUH+ywm5uwut+X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VHzG/3iyjRCearHgf37yU1XiaG063D74nUAQDC06qzxLvJslDVV074hgqBwVZFO5zhUhS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8eisJFRgeh+coya1sfCB5hr8YNqOWdLQnzh1KgxHnucae8G4FAsAyfHHHnHuHSQcvlVh6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YKdAgHHfOQGs9niQ3B0GBzTZ6SAQAPO+XCIggprTR7n2wAGyrrV48s0I/3ikcUwWungKtA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GmgOK+Mb7DRdhuGud+J3cmH2nJ0SlBD84o6R7hUV88s1ENoKQE+yo3/WSHSTQE0EfL3jAh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E39sbSdkQAgaqXjVcFZ/LEpJ6RtHXExL8L4CmihEjrZd4KKVC2ATfejvGSp9Wx6djkTuIm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4bFIE4EhrjQ124xNbNbFIno+2/nARXgTfr7+OdPpygRYgAO47eim2H5MUiBpDuLfafCIE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6wDeygHQnUKOIomGpYpXOr08mN+PbD2ZrWny3eRMd7ewHM0A83EQIhBA2B4XcdGAUkL4m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4nQ8E42mrxj26FNxwS8jMd4vX3Qo6DRmt4kA1FUraicUySBAEEbQ8RkvyZtZoivURtGk7u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rSTs9GR7OwRWh29lnODmbGwAQJziBjB7CRUfHN1wvvLVehsZNnvvidZWLoWLstfj+MJjW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lnOzIwaJXE0OlJ+A6yAicRMQcKzd3XePJMYG/Rs0a45x05pSoMXW+kwL7WbB5eQeHCvFyl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cWHmBr1HInBhfEx0tArUab83Jy2HOuSCXQUaCG8aPeJWD7L23M55R6oAEX583D9iJghCqn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UPPk/GJQqudG6od8HfnCOQjjoHZ1zM42moaYM/A74yo3SW4CU613iwKoB0ZRU65/GCxAy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wC3mYom3V4vvEX0zk9BO2mfMueWa0avjtPXnCDQzsW9cg7144wUxN6aSh4jT1g0JrqJxD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qlr7Ds73w8XHDwSbqOzjRftj9SsnmrhNO+W/GFXJ4fIltHl8Y4RoCUOTsF7Hdecn0DVKd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WB1Nxo5qmKBASOmR8DtT7Zb+4hKXcK7E9njFqKyB7QgiRduUEYlvcMDoBu4DvF7KXOkbTd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oFXT5FTzho1IAeDQ9cF++DnVBpoCNd1N9YdEHMFAuvMHFQDSqaB7NQP2ZvDNEUSdZaFGw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ZWbk1a90X7hMuboXGnlrZ/GS1A1jtN/398aSBh3FoD4GIglFpyCR9YwGYhwog/g1lFWS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4yaE2nROLs4xQ8ELNCDb6xFNDUFenjjecnbySNun5f3i8SCGDs63zefjEPAaOg4+0ZkgeW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jEK1aCAaMaEDDpF1O/GsLn6FCEV8gBPlPeAhBLVJ7kP4Yd+lu5kuSM0LN4YKEEtEHlM4f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02Es3gvCUlrZsdCc/bDY7A2CHDdlDvBLOjAOgJyh4ft3hxGvgEuylu/nGJZnwQKsKTdPj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vAhGzhN4yaK1kuPh6xpEBCSgo+4i/OapuhEfb8OsUYqOgAh/ORTziQprRYOssWEkYXQ8j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orV4eY4iFK0SBSnvZfjHkpCFE6INpK/ODZZ9IkBV1/OphKsLuCCdWSTv3igS1tYgPQIH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SvcvxMizxYN/savye8nNwaiNiv8AV7zVIAOkpoSGgPeLYM0XsH5bh2Q09AgBuQDeU1J0h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HlMDzsBQdNv4xbLXGwzh/HcyvzTSzQGndoHb3nAVLBes8U99axBG20/F3pCf3iUpAupAi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PiNOoi64JXBc03kunpjukH46zay/3eCcf/MtEOkqrC9acLOEBBLs9k2e8i6dxioZaQdJ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7F1ze8ckiG8TZ7n3wLDC88my88XG0gbK7aL57nrHZAQ3PNrlXxm362aN7fG5OuMLpaXUP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OHIE0+34VZ2HrBpUXhjWt78OFeCaITALovD4ztAeBwGOaPPrFsAfMSQh1YWcmUEguo18B5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OiHV2xISCNBqg7+MtXMHkio/DcCqouLtE83AEs/jOwDzgoBRiXU+c8CVTtyWlHLjA6kpzS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ywChZPzgpAgFoJueE5xUtUSQo5OKdnkxAMgHUA/x+8uuRxjjhfN/vCOCJy5BOMNSZfkyE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jHT6fwnD5PviS1ajfu8ZLSu7f+sh6nOkw3J8phZqwS2rqes4JI3fBkzXLQNCrINwePZc3p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gRd5V/prKAhWjhjjxiCVkzwRo/fDg5udC7HzgiTQEiJpm0pkFND0LpjkWBICRQ0L484AjE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BcLBXEAT8R9jK6AtaxcnnsxFVGkYwMrfHOeoGEoUBkY+B48OTL4TUTH3E2ksXn/WGETI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aDqqYuyX4TIRKIFiN3O5iOlReffKI8ZHFigGaMayWuvWIk5xpoD5wl24Qhz5wyywVOq+u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Hw7yw2OpojHyx1aTiqcel2Y4GpQ/DHdioKCUfT7wCoRrjtPFmRu1NCfhHAe4ND5talwb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WnziL0DJW6jNahnD9bDTg8eMWEqfxcLlpbeKJZrfvHYFiUuvRXT7zmf0Li9qxILJi+Bv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zt6L7MSqBUnh4XOQ2L0T3lFrMHn3MHAIVGkvnA2iG+OUB8ZUXt4xWMJYfhHOaz3CeF1Dme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tOl/eCBk5bwLkHCAZMd6nRgQOnuh981QIExubda0H2xg843a/wBz+Mt9yuopfses5YRqX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p7Ccz2XxhxAhGcsaHHWaBFaqFUL2l1i1O72Wil4o2utZtGRbEgY982+3N0wYBoDheA7f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1eV2b9YVVAmgnZ4F4848q0BKvJ/WO90RrUL8LgiohmgJ9HeBQiKZ4TwDR15zk64Dbws2nf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EvIvDhwl1cMLpvHXrXnJFEKkhQ8lKwwkJQ3U8w6jx5mEh2Hc9h6s3ilwF3AqVu4CiBDWl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NCFI/7bi46UArkCx9sChOIJpScMhDz6w4XFWQB2g+Ef8A2Zu6XYg0A7t+BmFX7FDUU7Um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w7mucXogkCFc+2OSkrttO4/hwKkrUBATzrNx5rs1eoWE87zWJojVOylB3vV7w/ohEAis5V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AdRzO8edXUVjQPI0B84G7zwa61d6Tge8ScioDmJdb+MrZsQ0divWxDTv4yfzyughG2EmFS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jZXLmixrvas7nXsxN0YbFK+lAfZwTQAVNlR6Oi9PziLbCQSm9vi6xqQTfWtGnTxlQIDaQ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RFB7abfJiPWCK7AWyivLYPw4M0RGMVificdYCZKh5Jv8Ajy7yi1zQEFF7IPtxmvegIUDx5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TNcKU1TXu4lX2lWz4VOJ1mu7WU6h5fhbj8ZA/brjl388ZB0gSI0X2ssI4iPFsCa9l14en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KvO/68YCOwehXxN1nGCAxqAgjytaOjH77aMGqdrjV5HWSA5VSOBHIYMOx0HfYeMWagmEG/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HwBo1xvDhCrkpUvKcaMW8foiw09J83W8FTDQBK4OeeXxvjGB6xSD8HLFE1gFUKpBbD2E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2gHk71yYiekXWSAcQ38XvUKS1jI8k6aw9mW4KixGlh5fWA0iXdpBYk1IGuMRYpcIbrugE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Nt9vw3lSUDCjQx+K1MbfthShOTh46xAOhlfdGxPz4w6hsKU27lqh+ccTvBkWUR/TXDhF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OefuAUNZogTwRRO9Ytap6J5HUDxJj0XbfkpDXGAvHZilR6eH28ZV/TTxVDX4yAdBmjg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c5PZ8KS5IW+oCgqPVf5wlOMeuEGQGbPeC8xhs17O9dZW6sWCErCxd9+M3GU9h4d6wjaGEA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fUI6RhBOudfOOQEGkEFu8tfuNjHG+ceFANu2FnQ6SHjAMO0qLN28J4dZS0iOod/g3jkL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znWDCaEi7CzyKnHl9YSKULthDq75s4ecZQUqG+wTWk03xkT8ZIVtbtzrSceMLAMoEKXY58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znEIGqNHE2ddach2BH7XEH5K5Qry1QwAuRoR+AONO3xjICTbBmx46nnI1bboPi+3g+2JWB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fGWooUpvtHvUw3ESi1lQnjk9b5zWDHIJws8JAPS84nqB3gWw81m3dc1DUDE/Qm5HiBmuX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x1gYfdeU4LQ711edYJBQGukE5KA9g4wuJIOiDV5Ab3h/dkB49889q42KRsm0kPpOsYIty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UaoNAv6xGmC1hdGe148zFcmNh40c75PPjJjo7AEqDysM2P3IxA2UvcnrLGUrwiL99fbJ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S4YfKP5A8UmQBD1I5s/7eOmlWHu6TiQuPNwo1HY9jgQdcmAbAnHU+HL0Km+iInSXYftmk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KhaG+iGxfCb9+sQwBypC0PQIb3vDTFUSKb8ducnJIQxeT2G35xjJqT4Kvy3rzhE24IQg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BSqTs7mzrRh50FcHf2c71yZBLUOFDWX75pJp1HhS9tL983MIiXU0/n+MtoCxSR/04SyTLw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idmVUNo8J+uOblBGyVQNVL5Yx1COyCgY6ETyYsl7ZNgB71eyY62gvFYVcxP2ZZwbk0REJA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TKt6ReMvDNoDZMfuYpOZBQ2r8vvhB6DiET42g4V0thZNn62GWAWeKvknnOeGAlBEPrX7y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8NOBoIoZsmzb5OssghQo1oQ4SZocPriJwO39DASvLm/0Hry9mQWXBy+LA3HRtUgoTl1q+c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Hl2YFC9QMsrPzw88+cKDVFwI3R5nOveQeCaBZpPyXvARbA6itSeKEs7xRzEaVwz0j8ZL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4KO7d0F5PEK7cmeJRdu/CPNecXTIjMOWml7TmGQljaNiJU5NCjm6YgH2kUDwNdnePjVsC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9ZaNW9sOXwI4BCiKEkX9m31gk6EaXOutOA1toKDaU+DCDokAVG3hA/rGcNtSIPDyC37dGa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F3w16w8UEUhOxPA6+eM4kvZoG4ku0mCBdHTzgY7KKXE6znYMEK8cb+2XO3R3w6JfvxjsJ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YZwCDQWg/OKYCG5331wXjvEWhIAGCO5xzk8TEWKQPk3Q8GBfWrshKPd8Ji5HKN1CHhxw/v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YPMEcdtUbDHyeB1lgJ4IC3fDbhCUutYOULngKdZwhfDihqnjvG0ICAOMMzY4jlyKcA0MR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MFJarvj8YA7aho/+PObzjCGt9L2desRwDkeHP4X9YA7f075FevBmgcCLtNl8zIQiNJ4W8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A0/PX2wFHGo9nnFN51aPx4ybSYrELVHwGGuhmDsXrDiqD44xaMKOzI6OH70/RXFl64Zw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gvCz4mTSAUKr5Dx68Y7zQK+5vfGVJFsqXj2/nEKHkil8/a4foClr0h48OLt02aA/LnBg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3xiySFjbUh97kQg3Ka7r2nPxhRcYYRMaQ/lixi2PhDFKfp/rCaR7ZaBX7LhaW6FGEdIg9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PHsyUJQG9C8E8ZzfBpSTc8bzZA6t3mCc9GO0PkIx/HN6wiS05SDNA4TLDDfBxiJWuA2fvG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Iyw4fTlr85kyunKj29YRCRCFRfH4zS4mtwLuDpwGhKuYWnuHZ3gcDLu2O0GffWJDa2N5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ynVih9vJxPeFbyeNgdxTQ6ciR3BSo0p3h1Mt0JLNubhLQwJybAzyfm9YGxeRkDw3lH9YDT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VF+ctsECpXb57/GGNDCRXzsn33jo0VTpdLyVrZwxwEFqM3E5g5OK885NYbVDekNo/Gb5m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eGdKOH5+D+MRgiCLK8DjklNEAcb7xN5Xaf56wAitR1MSBPoUI/Yt5MUiKixj+Y4ipAOav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gI1vrEFGIFmbfEIIUekecDJlXocyeWdcBTV8YaVnklwCqHIQDX2oMygH2bud8o/AOWCkk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/GMnwE9hmwhy03NrhVOXQ8Ryl2woFDrGJDPIICPSK/jKwBdIlQU8x1wrXH5Eq1bwa6M3K5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iXN57FaPwb94X6Uqy6U+wXCEIUSw1XvFE3fZxzXzZD75VSH8iTD1ycY0ihMakIOduIKO/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HmlBfgKv2zQ66hyYrPHzhxgJUb+vFxVjgzQaW/bW5PJtBNEQpxZr84JHa8RRV9zDwo52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oz7mkatc7N3e8Yua08QEjup16zUNkBJu47QiuBoHcAC6PdT84G1hR0FScNkxhdG1jpp3n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LcRtNjYDg74fxkWYwi/BeQhPOFzMgsEqtAnf+ssiKdR7Lvt86x4kCEsbulC653rPJgQ0J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DSdU0aQj2h1hxtKQK7XXb33gEEdVPIGya5ytjbg53SOLS31UNqG9OzNRThPZxTgnHTM0/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srONFG+BP5/Gbdep4VZ4twEqAJt1uNBOcrmdQoANVjXfGtZwrR7PLvTq6NzeGg35NRN0n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2QjRcynmd4dXqBhEQ6UwGVO2CdXeuKevtlJd72PT/QPnKoEEpbVR+275w2Q77woH2ROu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DYuvs71cZDpFGSHLt31fOQ2KI6EtXpqR78Y1iyRzdV4W/YEwgoN0Ny38Tn3oxAKpOoAgd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CCAhRroB2YNIidDUN9lvzjMo5ad0BavTT8Yo2rKB9KrpPX7mJAKtiDYC8nf6xPuvALWtt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UI2+F7X+8CEK2Brc8/PBHGXKO8EF8bPO+8WiKISgqwNOTbxggCcLk6q+V1rUwuhApUDK2/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DNeAA1xs4vxmvVMoZFafe5byAanor5WfbFKiJFTEjyct/OP3DtRRDbfGT94BatqfrvBQhd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85YYUE2LsKqCbnfGMWRaJCXim++24JQxfyJHV7v8AGXcDKN4inHkfGKlHvuUZ4KWGVecz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b0YAME7J7kxxSmVNGB648axGBEPU8o9HzlHSRGqLH9/jH0KzR6ae4T74CRiKzfAdf6+Mg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8lyzBWBVTXOpvnKMyz1JtXksXq4HLQClgL2iw6Zl1EjArKdQEQd4cma9AY3Nv84g0U9QsU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c39hvvD3UCokF9txDmxJlOE6vP3xzlBxAdujAq3OAI29FOXAlXQiHVHqV04NmBAOhU13q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ib+1N/8AuavSrKB5b84+1zMCbHYHuTvGHHlxQxvmX7MOgqoOxPAA36XFePguxu4VhqcD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ZJqE0aMuTStChZIjbrzveOwq0cwDYFFkqTLxZLGRgCEIs1DtN5AGMHq3snOvOCu4okLAD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iRqLBXke9mh84nyqF++T7shKrYKuzkiRXWQhvHDdjIo83+MY5kFuxXfwpkRYNYoSrW/fz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9OtaXKcg6PyfJrnnRgSylOPIGlLoePOSJIjtlfV2wQxIBvBw96/64vtaSqdCfMymCZTtv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lsN20oj5f4wsqLHk038T95BOZGlnspybfxmrSEU5n8OcmqTasG9fM0+c3QSqzZQTzRLiiG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CPeJLBXwWAviK/fAbkDKpBdqX5Ux4gKU8J3SzxlXtVZCKTlQD8YETCdqGg+dffCRMB5U0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TT1lRDtIHnFIxXeFDs+QnrNloyQcgicjnzkdaJoRSPPK+xsx5NMjgXaW73Pvk2AA2BHY+7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0g8EDWJICm1qAh0Ow3sZgW6jLGwCeNJ8zzhhI63SFBOfOPRAlLIpNPCxxIkrhqHB8l3lh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AyGbRxXQh7/jAYHMvLPLle+vvgwykbwQ+eP1gd9C276Ll3zjTpqxRFUk2hl9e8BaVU0aQ8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PSKLV+F1lIlNGpv8AR/nFjBVLoPfjjnDRPQGBgt80N8pgZ3BKtIXXJvxhRVrLH4XwPTnjA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o3IZqk47wsg5aab7yZQYZO7o0nONHU4RGM+FxhVZ5MIEPMOH5x7VFiBTTvnocGSya3Zx8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Sa6OeDGpHLpDXh3tzjpTtqqBeG/T85IXUe1qTyAx4kUmyjTrgJcIbIbRg3QfAb63nufxDr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JHWT5bVuFIEZRYIF7nI61lgaBFRK+d6DoMECoRR4tfC6+HEi1iUTGPJwFxUKgqppQZbvW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bPQ8885W4CGzf3HmXTkMJEtdp88X1gyWFXoJpyI37Yvzupdh+YH5zhbJu1YHxD1TBQUk3h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OVMoFYm94seOnfOMYCN09fhDXWDO00XSz1DjWOsJboQ8Dw9+z3kj0g4FVXHNZgNVlXQ8xO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nAW0DU5CEdOsYEQ0rUQDLeR9YFkLGhBJ4T94mkMMJvaXhr5yISlbnjm8Hx7yD10IgmgHE2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220OPmZfgAWtUCdulMBSrTcTZ565yUmtOpSeHvZcvt65QZAeNIfvCdOWd34DCMcUprpTBN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3+MZNAFFt9o4hrg97wl7JuNgLzv2/6xDFaU4BenxgWDCDZ3kPu4GXCjaJdI+d94tE59Ard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qylFTqONMQ6OtOE+2H6iAKnaTthxlEkOwNgv/ALjq0eyTyMNaaEdPkP5xg6A+nWPzN0W88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diVretYGqRygdR4wBDjtwXD51PzgBlewpI9ZOQpbPLb/AFjrSoQBUCeT7YchEgF6O+fj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3zzgaSGY+XV23hdEAZBWqrK4V912pPj7mX0qSos+HGudYzNyDwvB01494JUSkV28fcv5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jWKprXswHhn+g85Bangf3hCA6vI4uHvbu/Dl48c4MwEGut6vzNfnHYQudw/8yNJOYxoE3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Wu0LWmXvHLD6j9B/eBuUm89h++DPwTB+6eiYg2L7T/eA5M+cm5a5uUSuCD0yQ8hjobz1/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FZddbxMBCxnAKvSa7yetrpWvRk3dJWoI/b8OWW9NYJ7yfKQ9Hen5OclXmSm9gHcykRdVRf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mm4jIHaen73noUDoJ3wOG8nxldaKK1WoKm33GSTMQAueNshjx/Fo7SkUfEcFUh0h8NI9bH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08H44yrAAWr9cB707zUsgdxjwOE3857hSPbY7E/8AmOqiRRr9jU/GR7JECEPL1iAASob7p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9XF9l0W0e8bgSTEpNh/rAAIkIyPA4wXNEUTfDm0tV3wSL/vBJDSmtznALiEAh18/3jov8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UnkTLgil3VOxX1qfGMecV1/gFd46cgm6CGvwclmSCFCID98B3THoh7ud8Lmou23wDmmeQ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v2yDg0ZfITxEuFLPXloK8T+MBtog2dFJ5XBRFJoL4h4+cKDTpqwT84E8O3K6U+Eedaxbw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vyYbmhoVLHJ4JiwYTECKve+dOFbBMY8nZ+MkGIMuAck94JaVwCvXOuPiBlOKLVDgD70Y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rF4HjR9h8DrHOzsSDRo5xsGKI2cvx3+cqWUkhuDwamUmKzMRueHq4FK1lEHI+V1x4wZr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vzibHqBT0PrnLXX8Lwn7cNqCgk3uxSF++jGPV9AESeSvqYePyGVFV7iP2cfAJ5FR1ZO63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qvu9HQYcjrSUjg64+Mtes9kDsAcO9Yq1kH0MLwwko47BEYydzQ00+cJJ3N1KrDTf7yNdU1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daxi0B3RsBwAK2dYXgIFkQEIujvTl1teBQpsKoa05YSih7GFXHF7/ADlSkuVCEU1ENOPW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PLK745zgPm0hpqCccbyZWnDFQ33x1NGblvTsGo0gczv8AKg4nVMEM51rhxXhHCLoLygeb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+2tTHXSU21Rp+MtY1/KFc2zGZg6g2CdUOB7r4zWaxHoAEUY2YbqaZMGuxy5cFyMCBUsG9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Y2oobHyceMFAAggDdn684Kb4+9E7PWbpuj0A0DsFdGRBIIjXAhzDzjKksC1YvNDT+s11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7LY4Wy2kN3AdlK8ZKFyWBQB0+A8ax9rIUQ5nE5/RnNnr4hBXqNr4bhyDsVpB8yUJzy4kAP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3vA04BcAUfh4a2YOMAu5IfmV/WVBtZQXbp9sS2IHh+KSVmRWQ2JWLo6MQTUC6hu7oXN1F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53383IrxAFgFcjlroyVcSpGqB/wC4xalTmXVCzrIEEbd3lLEercGIZW23UEofm5cg+2LF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sWbKyutZJ7S255ehs/GI5EQSFTje/ZlNxIBw2/lkPHhuD0F2cYDHQIo7Xk88c4JH4FPbE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rmooI3YNOnE1iCLC95COGxTo2Y9gLRKN37aDreNqkdd5ITjwvnWMZQoooFQuyW8c+McOwm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lbmvv0H3vlua8eMLjy0NXq+ePCZU9yI00D2X8mCy5FBrzc0h8uaasihYK9bnW8JF0gaNI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+2ygUKXicK3rFyoI0HtXybjOxgEUdM6NU+PeMpEpBtboFCg945TLhpzXGr0E45w0LRGA6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BsOAu0PhyYU6Fi2BIgvfWGg+jQ2tamwAzrzhYUEgAdC8QXt8d4drHP0Qe3h4DBKU5KjRr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gRPW42pfZv7ZUwjziq6dJ1XgrjKXAnxA557U8hrJJrSjYjy1TXjCfg/BKJD3dXgxSAtpk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D+01OwaAdW+coaad9S0PZT76yQFpIEL5447ZiqVwXSxO6Tbu4nzOgBB5PPUcU1NC1gk+Th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UwaU6d/8AcYFbsmxfM3v3mmiLQI1G8aJlMe0DijofIbxvH0l9rjKhfhcEBMa8b048fc+cQ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IAvzg1fkE1Yv3RlJERgOiIM3ig49Kd3urr5w+lgTlkPKp0COWrwQSxF340etmEwiIIGyE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qc0dE8DW8AgKhAkquNN+xkjiqMAXbxs7nJhJBHbpS+A5hcIYIiKuh5oD6mSA1qqqInG0n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CgeIvwYmRlCbFUeKJqTIm6NUisDkoRvznOIdhBbrWwsOMvY16qIpKHG993BGInIbBi6e6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hd14rq+WBl2gxAIPkUFNOBwuMg1GOh3pPxkRQLvC7jzuBiZIBdmlG/xh2STLHg/Q5xjzR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3MhRXVD0bXWtphkZFHloHiz8ZUuCY70r40mG4pVRHS96jJVJ28FpHNrfjHVgAgII4+y66w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vya57xbWqkASis8OWoQSCU0j5ovxcYWA9ChCdVx97i81ea24PsONK0ryravqiY2RUDZpD6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oNQYGu/tgCNF0okvxyW96wYQYDgCEPGnrvEBueS1COgJZ2YW5oI23F4itYRqSQJKb9TH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mbxBgVeSuvP2wet16D05E4JR9ZbvlCZYkj/2YE5csDabI6fcwSbJIBkAeB645y663DZkA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t0Fa23yMGu81ZHlrYAgPz1kmYQNSo3cVuvWEysStfPQjsU18Y0Iq7TovJ7HjBUFNGbyc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/wAZoTp4/GaFWMSmk5cLo85SBFTQCaeY3AKegbJu/dn2Jgx00wEsE5jY9jj4HNjUFI8ST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WxTxznhFp5nY8b39sZNaZwIOA7dfbCJ+Er/wDmnOlREatsC+8G8fiht+TN7usqAUsZvKfI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9oGn1pn5xDYjx2nITYklycBb+lHhD86yG6SY1IBE41xkaLIAruBAV53hBUpLwFvnh84nP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4otJSle3jf84qrSK8OX7mToUDB25dCOjv7CmCSjSEcoaX4MqOeJTjDOMSG/g0xLILyyCyX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2C/K5RoFtpnZgHfFr2GPOMFzqgh0A/wBYtpsRIS9dHfzecYCaqRs8+b3xgkaeEB8t+f5yv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+fxjluJDS2345nj74A6tq2CmfnGchUWAP3HAXBDwnVrA6ROzT8qZtAdUz/jzid9UX7ty4S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YC5pUXsRI5ffgCX/G/JMkKvsO+W+daMQDQUPK3sOO/wAY1AJzEjwuy7+XCX0AuLavKbPvc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NJNM+cesWtiRtczs++QkSSzAGp+4ZAgAGKdgf9rBwaWHAjN3gOv4wpi9losq3/WTMHYVPH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4Pj4ytmoJwoEH2waOTWD2k0FHIh6AkdvwvB7yfJKHaNCu2+Mg0uFNfvNHwvDhKxLveQ55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PWISBFHRLP5ygKbDVE+HHpNzZtTkw3cIkGE/Zxjunqm1uxOp494AaBbHrEoGntgKLs2mJ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LZOX/WIov7SZVt/hh3FfWb8R8OX2MHpXi+t4MWQtR65jFV9DaPAH/fnFM/8AiAOGrQtKW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aIk8gmNwSAIdI7V9pM2o6GHYq8DTeMyc6QcEIb9/zig1ZCj7H6uRRhqQQdILPxkT8kHl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2AqKbHrb8zNEJisHFCJvqYghKILeS+FyXI8n/AGKx+DD1PsVvw5wuuK7BdJRuWUqHeo1U5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zj3gK9YCmLRBCAfFwQgqUhB8JyfOCm9FpXp4wOKed69OvxgZzWg8K9Fd6uNkd2Q/F+Gnv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04BJPGVbvPh1iblKDbb+crSleaPLzhtqQIqc3KiaoLt3r3v8AWGgqQLUBzfOv3ifqkbtQP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mQagDpvv+8TrbJG7bfn9YaSjgH/D+MZPdUcpBrg5flwpJf5aEJ6fjnGAIUNNyb9W6yCVD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oTE2bfPH2x6WKBKu30VlMk1Ua4h44ZjbhVUjuHbr1MKSpACkgLsafFyqqTaoqMNWgAE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ePiYFhOF9iJcQaMEGgQfOv3iSUNEfeI7WePOJQfYtI8Hji7yoHpFXc3zZiVfo3YAK+r/O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ev5xwlpdJ6t/HnCaXCofD1hApDyBs1nxmzAmoKWlHh8p3i/basBWmK2iW9qLXGjFNmbnN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Rz63iFJ0Aa1HaDTpD3cC6ZdACfZRL4HzhDhQCANV6tfviFFrKEzTg9a1lSiQgQQeB59ay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VTqhvlynyKJxLwpus5849swR4RPRS3nDFk5oRxzw1fiHGb09mXCecE0vD2mVkEqIFUpAA0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io1A82sR3jCXdBFKope5ZxiZrBmq7p5dTeLJAQkEHog8UM24bpAWiXvtW9azRplu0h1Ij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IMCNLp4u8RHzEBfkbKBW2nOEEHQsA7lPypznCXJQvB3xe/WBDC6ZHPg3kwuZvqu2fjll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Vg59fGWO0yUFlrv8Ahcf7TRURlfmmAkApASWvg0mQ7neYdycb5MhMmY8RxR1Hy4YQIAFw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FMoNIk3x0WhkcweKpgqcKuNQEHhBwcleuKytUdNokN5QeG/syGk5wQkaHjQcY4kknSmyXx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1KCG+H/TLfUbDI6nrvLpPOFNhvxr73BkuaU9D/TKgCorPpr5+AwGG6MdNIbKYNcU5EBXw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Ykd23l3dZuOe2q2K0pP68YDhoWuQw3YvoyjAgaVta1d2LZhdCKCga3lzH4xdESyOiFtnN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4k4t2XkwFV6Bld8hDR79mQOmiFkCeYEcjkNMJLTZpsnfWM7GSUNV6P28YQiId+Wk8q3Is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rgOMDLRHJV74hCYQQwNpQXjgB71vnE0ZHKYgmlXhuHq0KiOUbvDiTCCiVlAGZCqTwYhIpy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7ecmer3QU17vXR+wwpZq7nItizfXObLS0RIU6oV684OwBBBDTStLd6cLovUeqOmVvRT1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OJ+MFV4Igop1zy4BEABcDOTr578YvwF22IvMui7cJLGRRmjZBQOtvZjJ1DbYCHAt+QM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VixnaYDVrmiEgRvmbcYYRlKFT43r8bxSt110B2ptBq94ks8oRJoPMC+DWOZ6BqOgEE1uO9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YC5Ge0K3JGzz2EheSPxzm6BYsjiNO9nvbh2eCLY2u9u82Wi9zrg+xZ7wBLoEFtJt6fgx3A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uMxkzum9ePfVcBWrgKI3v2B/GHQiU0GMn/HGREtmI8iNCPyfbIgNRPUFcKbkHP3znSL3g3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cXXLd1wGjsvHw4lkoHVDE9oIXrE6W4GuEdacMUMEoQG14Iq374MEhaTNG/wDbuEw36gFb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QErREqua8H60CcPpQOY8O/BlUUA7c9vHKa9ZMmvoQg8l5T51g8AB5RxRBWg1rveKRNOt1o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wXihvC0T8Iz5xXTSRpdLz4n7wN8MMhCK7AOH3zZi6AIMLrS1nVwdamcOODug/HjLdJ+4CR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hiFX/AKRvwzw4IVYaBDk+zzhR0dMLdse4/rLnvFzTkurfD3jJCgisWT0PXeH08i5mgTeov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sPg4eMvJBKtaXkCXX2xQ2QNZOr284BKSONWg3IGechI1I8kjUsEwIjQYlSkF63v+8Zae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echydybGeR4DU84yEYRzGm927xrGjgs9JVKcYqAS8BeXCui85dyRIQ0DX/ayqQqHkUH2t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GuK9+DOORWA9Hr11gXsNIApq9bEngwuR8sWxpyBf4MOKWrwbFe9r424qgqoBZf0pr2ZZ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/OBdbGGxMRzs/Nw2NVBNnD5XX3M5ZpCOI+PjIIrk5YR8kd421zFlhr+mRDySs7KdI0f8A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C9IPWhmbpu4qKc6Ow5FcUPtQlKq7fJx+8DBNdOmuwThxLhlAuWdMTt4+zhckcqKn2CPYm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wWnrAdKJoogHslOe8KjqJUGigb3tyLHI7HSNwb+sXTP1+C5aEr453vE9pJ8sL0bFm0hhj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7V5nv1kY2MaCbHaD0uHm0pQN0bcdeWbcEGbQsQPSzUyRIiWpYaOFfL6w1KAoga9o2cmsj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aPxnALQMpRrXnXlw0wgEJavf+zFExwB0pPjaPPLiRaFgJEV6m/wB5I8Dd22z4D+c53oE52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CFucOfbeGOK0jrSn43ikpNT3XaeuzxigUWtNZHz98SB0MAWKeADjGEgkCRyV19jLvI5Tf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Cgpu6bgOy4yiDzbmtxvkuTtZQxdAvG8DK0Ibtx8j+sYqAwaCgN8dOb5chWVAU7pfvjWc+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yQ4207bj6mLbs3kp/omeUCppvIt221Dg+826r8znEFVVcW0QXioHy+MT8a6dg8014vEwwh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CM0GYrQ8RLS+TF59AgMFHy8Xpw2D7EZ8jbxlIV4o1kp06d5q8jvAulvH/ALxgwkALohHpt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XrHvl7584pVUu0BdPR4PeKdxrGmsLfRp94AAidAFadnl8dYJ00w7Hhhi4lJcKXTtP4mDe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XnCLriP2cEIB0+9mhhaDaikfJdn5cQTyj+MIe1W5uvhuNXSVcC2jsuu4Nyl2LZAHg56/3j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zr2OBjlpvtXeriO1A5VD0b4GsRVOLyLx4TjzcPjkLCVZX/usnZktYAC+LNPTlNi7zvwRy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0jxXhH/5gkBFUlnM++FECHMLT3ODXvNEljH210PfnNosEFhZUfL6MGlQvcSXe9imE6X2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/wB2cPnODGBQnzbv8Z1UEoj36n7N4AodAu83YtI8Dw9/jL8FVDcP+8XiqBWfDX5xi/iGt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85RtPu85pKLxZhpyfOBQX74NNIfWf0As0IsdTnmHyzEkEenOZa9mGUiIrq9D4+fOFo5T6B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Di2PQTurz7xahLgzSHpu+jePLSxC3bmnO8GzlFNi8TnN9+wi/EaX2jfOWoSKO0kPBD75o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d5spogY7N6HhH5y34WAJHenhmTEQi7BATsTr1hMelXORQmj1vFnngNE008M5xmIIIRfTx+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prz98YoaZm5sPHw44t5dM+EdfrBAAQi/YGhxogzwLjrWQDRqYXui/iGFS4Qcfh2GSfiP/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jHp8+mYgoQ/iN9OBLUq7v4cHjEoQG08Ph5y3Oo2zvs4f1iAb4JRfHFXqYl9gDjjx8GKk6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d4dv2xQWJBMciPBhYRBLa2jx1+HAGQUGCUHvtyrMI2Y2HoOcKtgkCcg1VfWPq65Z8g91N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beA4PaZttASIm7fzgbKdVQrouAAkEgteFOP+cLUHXkwCuQepiGTAqja8RvOLsa+REtPv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l6iOi4QeQVoDa8KX7zBfG2bFhA5ln3c2IWECw00PD3x5xqJQqyBv7FwEekGU2eD36wUS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6+7hZG4EBE60bj3ZgrAVdrEgekuh7zTsbAqbQn6MXLB2cYr7W03H1jY2aVp5AysOerDGq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R78mQdaBsEpvw/c7zVWGnlALrU8+cCIx1Sd7bEPvcSi4EjEZOQrnVwbNaEHgXNSo8OP3TC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8YNbTwKainJ/K5vcF8W9V4ne8/hnmRe4v3M0oXQmw7D44Y/RJdtj518GH0E1KRYnNjxk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MKmzDVKkLIk9AvPfhw/A5XsWwulvzYYoeqxUS0DlIXjXnAq9ApA2kUig6dMI9TRHdWgT3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UpGo+08d4kOSMCPewQqGyt8Yeqd60F5FBrUd5oeK7gwLu7b5GF3NVg1SPgusUEYdQbaTl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SmU78fObdPZ0WIPTNzeBDOTn0NoNCyXENeqpD3E2l14fecJoFG+gAbV5j/GNFdQEgxCyB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LYq6KzQQwAeopb9Eh0fOFCqRVNQ8hXrHoxFhBg/V483vAwpKQJm/I6u3WCVdvUbCdqTvv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rOJVa8ecMVHmLbYlAEQJ8naR5BQREGQBJNaHBRcGtllBZNjnGmiIUVOgP3ljiUe/2eNL8g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f3GmtzGjVsRN0ckYePGGeW6i7ql71Z1nUbbDtqzaQ45cBmiHKDcTxwPbjM+vm/SardBJl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3b+B3XC9GqdauUOJ9+80rYc4g8Hxrsh7Lp/arufA0k97wQ4g2G77/AGNvxjmnV6IsJeA0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DNjdmi1XEtCiGghQeHv5woauvJFs4iEcguALvjSsnGj0884UGCjVcxeDeXiax83OlLW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YrMIVfi6LvBRApMFmvH9vOs5QiQwLYFeDTC5KRHGg2iQryeiYSpCFN9ogcne8ER0bPzBb8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Us7X5UODDmVSIO3KNKsrclWJEI0UObDls5wZMIq0QU6UNDl8XA/CQ+eC7Afs4VjRCl1qx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7gRYBeSSYKnmBEJF+X2mWqkblGDe0k1SLln4vhtJaENPnHIWgouHG2yfPO8c1KRkh09URP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xSqGcKl8Bmvi9QCWV8Js8Z00zzJHKvPA385GLe6Qdvj+biWExA0UXwEW8q5oyoS1KFXv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iNK60K84hwQHQoFPipjbwFDpdDPMN4xuCzIjH2A26zgBddQCGm7omUHYJUHBD2d/GME7sb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43iu9dpOhd74wJmhmdgdyz7GPRKjKiaR4J1ziDWmvC7ReFD94JUFIukBR0N8b3Mu8pK4SJ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2Tlyb9Tr4mA5kpsKrby7Ty3L5ST27QwZEjJNUG7ePDXnJXYeEYOPHL9sSsmQoNRU28Gv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tgh3duLPsgAjAjWudfwyAE2EIFr80DfOExkJJgnertP/AJnBMHHUCAKSGCfg6YeZaQ0j6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C/QwghNGUOL5bgsVLFAK0+F1ziTBCqbG19V+saGTaFo29H94vuVMvQNLWjm4IEccUBFTR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rw4CT8n9LlvUdDCpv7TFVJoK2h+WxggobdA1h6rg7k45Kud4TxAdunT6x0Ew1sEfia8hk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XxcCeIk7A3fkqj4Z05K7IFFU/ZvnWAYAdG6Dy5qcK85uZCUwuSu6QBVvvI07BRpYPMTTsX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wfjTzh8yqEgTYrEK9m+s1fFzQDslzNX5vGRS/tIG7+7r1jpW0DGIKBXr4wjtx3AIh4gG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bJF+FC9ffJddSOSQTnn94yTa3AOl9a++V1PKxoNj8v5OXrciHlXrVwYO63QJh2iwnxnd8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6/GPWiC6IC3rn84wQUsoDaLpvTz1hCJSnUHgD1W+TrAcBNBBEWNa8YRyEW3w0fl98PMmEQ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qbxC8mOJEC7EEmRVkfMah9FbfJimNIUfIevc84a889mFP2decIG6h2O48yP8AGAGHHCSov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sAqGqIc+dTrzi2EdFTiT7mKuPqiYCvIjDq3ebBZEASDNQ6szk5YkaK5aj9YEQ2Jb6dtHXx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Q3JPTzreFVoZIXQzQX2RvWogC3liNctFLonvAMStAMzy1xVy870oFNPBdP5MTCkPYqCdS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9RPsAHey4bnmVNbE+J694sqeIMBbrQ0d41lKbfXUDYaO4zABKDQDhc+Y7u8RYEaSdm3vT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IFvsfGlxBIU3StT7n4Ma+aWNNIcGq4DCVM3LEPFtvvBIdjCtTgUy9jixXg84Rfds4qCuYn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fodoPhfnNa4aYiO1eXGMp27sDoiu3+cbVLacFiBGFnvWXQFEjZTb8V++UAVJXQZnof5y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zz9zDoXiMqO/3jPgOsWdvt4MUylyKtfH2MfDrcuIG/i/8Md1R3DhVs/ObLou2c/HrGEJD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cc4xxy6lBfHGeiDYalwiaTlY35ewpHGhya58OLf2xbUlnL4p6yid0G26C2I4utzKUKFuEV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SxS6WuuX8YynMYSqBPvHIjdQHY0PhNnvB5LAbahf4/wCMAbQb+E1/AfLkM6j3Ek+lfpgZ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T8I4AwLQfgF/nIARxYYhiUoFPWCFJzunhNh6cd4wN+yFurtFxCC12i9NPJecdCPq18T6P0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dn4o4B5p3oKCk8m+cadmCajxrXW2GSXSSEDRU6TT+cl0NbEEYduNsgiJI4PAAPhwSbZlj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3jTPfPHp+2Omp0uRAB6pXxgSNCC50NCnDx6x47pcTwL0vf2y0AaCH8jMCxCd2tGm5gQEj7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UUTfMKp7HL7HYV9zvH0mBF0TgPSYgkEWn5wPqfKBP7bwG844a1HlIb6ZPnEIWQQOwE524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jcdDQgQOk+fOGcO+Zxd6nrJ9pWY+Q8YmtgosLKarwOnAQk577cbJdQv3yDtCCG/xmkCM84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7a9MiMLQtL4xNBGeQd/+OVbeDBvvz71neVMeDjSLHnvGYQ6kOU0IvOs+J0FRDaJxrnxgl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8ePzjaNEFDhAbNZoxkhVLAchxx0OsBD4ChdioT9c3eWE0TgnM6fvAy5haOkgvR8FwQbdSJ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+c5YiQpSs4HDZHD3ENGLpI5HAVk9Ph+M2UPXEKho8OuHIWEIjA6rvOQM2oj8jr4ydYU608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3TQtM2cc9+81oAtQdwTwnnFwJQKegcffjFEXQ1evSPsw7iroPv/7m9h5J26cY3hLjfz+sN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d/PvCI+CwV7PO7TEjQuwPDbHHOGNzx7Ly/PanGBF9wKmujslwmOm4Ccm8Mo0TtB4vz3jxV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OMTEiTukrz/WD20pHVXbsNfLgnDSqCXesVDBG2iXXoDeGXPtCZm06qsOjDpaRHdNXs4xw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NOXFpM6BXynXeFQGkjtJb6jr4wGeFuOkbeL4bzW/tRaUeDUfvnGfc1nseiTG3MMBuw6l62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10q/9MM9KM1bmePExIlvHY024R3TqYh2gL0A1Xzx5wwaimASfft9sJmkpCJxgbAvzkIP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9/fONkVNa6BoI0pcG18qncymg12eK4LSY3nF0pENdZHbQIYyfk3MCoJI1EHW/V7xkWCMAW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KjgRw7JHYqkxsgOYwpWygcGM8sCadsNbHSAh2Xn/w8YWWoZGgoPKjg8W+6BW6ZsCb9YZw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vW04C8BfdQPFY0IFCJhWlP5g4hXIYqjC+1r0YKVglUHkj1Vd8ZwIHSr5X0CnmYJXiVRN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N6ANSEi9Y5pEFYSe9y3CJ3y0th2aCvt9ZTqwuQBQ0ZhUwOMGCeblRLZLALMeVSWo4BTV5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JfDgffDCFQ0bj9M9OLWJpaeVprtZ7MAGi9PbSv3fvxkzrIqNF9RnU7zXk6aNNnQHVlL7N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RUHPPOIlKCkwgFhOvGVUCfbAJvoGvnI7IQQ65to0B8Y6hJldxrcHWTgaJUQ9fg5cB9mEj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5F4HInQbztq/bJDChsBN/Kn2w7VQFCa54hwEJcNiipwLgAU1p6M4pSGVRJ47PWEqA0FXfK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aIJ6EseeA3zvWN6djgdQHgJePDtUxtQKugoNPB125zRXAW2J5P5Xxkm5pjQAPTK+DtMBfU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KQ/jBCgZ+QFdBfvxlExsAayb7+2Gkc2xJI4DZsrsx6BIfKrKRI5HmmBb0wto2dpdzvjIlS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L1vAmC6geQPHDWdHlKDUJSSVyu7XHHZipnNiBDXgSzGGCI8GwvO3vrIWjgIVGkOVWb0Z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gF6LTvBfhgI0IRvnjnWsl31Flbv7gi+PtmvZcaCJyqDfkGc7K2o2lS1CYPIFEQ2o+C843y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PLeskLpIlYA1U8zFJIKUMMaEfPOKE5AAX2BeuccPotCLQCkoTG4MUSKx3tO85jtMHBXWx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YGB4eqqvMy9gCguThvbn53gp3xU5XHpzOl5x4sBhihb+/y4RzYs5Kj94yqBVALTpr96c3Q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M23y4lD2G8ontvT8TeN8kJOm8f86wij4onAT8zLoJGe0Cvn1j1xhTsQ/ZP3nD5lJSiztk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b8T+c8q4yhdTzrf5wLNHJApAHxecVSCsJt5L4DcmUCxDNep8D8ffHWiO6dl08uu81Zyc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5y2chQh6kK3zomPAqA7AF8yrgtjs6xSqdawdY+QkNpNb/AIGX32DlkQvKhfQ5uncD7hPI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yGU7FJ7vOqMEMSa18qfd3ziuL9Hh49qe3EITCEL2J2syv7k8omNNBPwazg0WoWrRxUD4z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zyNNu8kYVotBN3adlObxhEAuEFiyeTW/DiQiiqDyJE0fjFwxslAcAFle/vhJMcIiF42QSd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cNF6V8njDyyAUm6u96xHOMCr0XZv7TIG2kEaRnsLPtjAI0pbJr7nHEDE1S9eZkLbm9GHH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SwQfamKBjGMW458x++BId5VQ0/G8QojydB170/OG9agGCW1+B+cSZ2zgJBL2Tg84nP3jY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XzjieMCxdF+WnyYr1PLcKx4Db5zduGomoHYa45maCDk1UDYaaOOAyMo3xApOw2dOAyQ3C3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7qMGwvgGaXh4xI7APCaVn3wIbz90S/DVvrFoEKtAAt2mw/GIs9Jw0K+EcmdSDSrLxvfe+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tE72D38Y1EywbBAevC+NYtGCSK2fjtPnAjKlAQDvxpv4yQeidIA+p+/vlSAjeCG0NqcXV7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GgGbjPzmn5/gG/0duKB1gFARwwXrb7ZBEZSyO46kSPiub3qIAtQnBrSfPebHh3YiVeN6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ENaCFfX3wQ1L3PGeV9+MYARnrv07Lq+cmq+BMj9yfnFCdhgCaicbunjeUtUeUJEH0mzr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r4u3xMZa3XQkJ3pTvGsnyFN3y/wCrjX4gFHaU5N2J6y0jCpeJDfYPS9mABZWUIenjsXYYZ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26/ec7rACjQ3Ddrp3h8AW+Dfs2b4vzc0l3EhKgnOl586wXLFQEG88SCYwS5RMqj0UbPOR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d8TXjDFDU905a7HWnxk5biLRWxQTVTZnDMqYhNQ76feRdiCcdmnh5b8ZQ56YjoTun87zY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pvs+cSaEWg2dx7MmzJUlwCp1U5CpPjGvNtokis704njVq/wD0jETccZo7HdyKEJw/CHiO8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26k/eAeyHABqA7Od4kEKyRRA5/MyMhEMaRxT+GMccXtawDy168YastFojn8XHgJfgC/kv4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26elXXvFgIUPnYSfZH7ecboAIXho/nKoroq/nKBcCpOAyQijzl2H4mIaDmGW/US/c8ZeK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EGXR/kevvjDYmIouxN1jPfvGrYkA2qodPI34cdINCwQJvmH21rKuB6W0qR1OfuYKpJCB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RuKafbpl3RQaIWj3SXzrLvSzyRyOhP2OCAOY7gVfJ/GLUoBVnQftcaUfOGkXzIz5wBMM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EM8gU+5fxjMDs1qF4+0T7YNGBcJ8irjRO0JHDb9T8Y8QLqDbkTGke/J6Tyd4G1SBstOy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Edo7SyMXfgTE7HpArmHO32wxGiqbOhvO5XxkHc6pPdHvjCXmaZiOC/s9ZTL8MnMj+XiPeJ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VeQveSMLbTcUQ8cPviwS0Lu6Li+5jBNgXgAwBk4FbgJ3gPkm4X1cX3M7BzQP4D9sKtEC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T0AWnwdj994MRLFwXswNJeTvESu5pmJgwkr/HrFwpIOmxXf6ZLxIBr0GZMaPCrgBeezAR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OX9qI7Bf5wnQi4vYrztxT8AXFCT44yA92IMEDrQM00ZYOgu9x6nWJRAVEFt4qL7MWnXa6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rFokNnfnm+2OefhKD594BrjVvN4/DT95wkyGhPNaeMfRNpy/D2PPGCDr0Bq6r8sPvmxZWk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yh1G/BnIgURVFeuT3dzChXIWfsmf3hZIoPYJdb1OcYC3TknsKw8ZTTRfrlJT8ZMDNvQ28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S7p0ui3WPbgAE40GuNOE04H2AUtDoDQaHTvHOAtKXlER38+bgQngO3U8YVraAs93nxj8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LP6zh6jp95omDaKyiv2j84E+1Kmu/nFCl1QbzfeKLl/4B46cvDPhcPHZ/vB1SSwUdvh8Yh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PAAJglfk4xBPSGN6bghPviOAU1VyJ/DGNAsSu5eNGGpZsihsplLT2SCBz9sVG+7tayfP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yn4G8dnSOFUN08vHocQ1mwq6uuzevjLCAbxogZ4OeebjzfQ0ywpZXRrt9ZsCS9UmPgDBZt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AF75TDq8IMByPBj+MGFAmKrkrqmBEYkFsC9q8dGEuFblGvLiA5cYBzgUCkcwb+MeXHR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3jLWxEgAONC89/GLn+lhGzyhpXvESKU4U5h8017wKyupFAKdlP1gDNsRodE3qHnGDITSkb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OR3mOg1eMFCppbB0q15Fcp9PY1i9gbXrwYlwvr2uHtOXKUXNTZA+zfHObWGOACs+d8neI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eOC894tq1knyPQuJowmgXk9OiYJePVI40HDH7ZCQPYWo54xg+NYUIdtdPvgjYm3eAh97+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kG3ol86xjgutqnQ/b8YFCFWscqD8/FecEpI1MJy6e9R9ZcdoQorUJVSfjIUgnlFkR8ePj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Hv1jkWDgUaNc96/1lyKhHeEQ7Rj7mTMBQWp79bcAKNO8l2N0h55mMjemN9W+W/N6w4GTm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5de65oK3cQ49riBMYEnJD3at94Bbp3FXl8Af1j24hA9TU48Q8Zf1XZRDSPufvAmVU8sJTc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ENgg9F7yWHlTSgTho0l941NeVFoEYbfyaCYi4KcRBEd1v7zrBLjOhPGvvkYb+2ZbDwufkw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2HUePtcD2r0HgTg44wx7OHLR7YYWSB4686Ibn5Mr4cYMaAg2fBiPPA2+ErQSTEPksc9XY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8VWDXsGtO8QaBAoAGbdHerHvNzhHDdi3YaofHWA3O2qAb09PjKLtlnCudbqHH2zeWrsGg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+KIXZRBy3pwX3is+mDqaEgQFDbhxpe8L5VXW5QcsFBQta66K6gNnCLgpsLDZDUWGi+b3h8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CQOskW7GLkEGe/H5MFoRU7egbTYa+cPpOi3p5XyON7zVcEUuS1UXkef1kqbRCHvQ4eN86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CxHqE+bg8sBtfZre7Xu7ma2epDNp5Xg159Z3R4YE2g1Wl8YAjCkrqlgaPrfbi90yV2bdEJ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iJNTliXzLhCliilNF7lr7mGI4Gi2iMNAFfOFGkizo6acWHpnePLKIDZ+QVtxFCEutEHXb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iOATom44jneKsPonnfgb6vkwP4GmxecRAl3c7uw76Q7DlnkzbIHGiHJ7evGH7MqtE4+ohr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Z2bHFXDPCV+VwHvPb8dyPmENq8GMIonSjoG17W/wDe7gvQUIOz8ZyBEWjTyoOukuTNQ0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A71iRAozdWmdgh93Nr/8ApNQDrzrq4JpVALG/Ds2dhicPJrYk5jwnZvnAFHAOhFPuzCR9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DCkOxkHYp58PjnKkwIRzGvIR+cueJoKGx6Ca8YzhuyFQt+UMHWBukXIcmvPeKwiF7Icjuo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BYOwuro6ybwo4XlRvsTjjNPEXcpgG2mr+MECZNh6DxI/nEhY6I4D4fJrKRrjigGnOi65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AnKFYScr1gFlnkaxe4gt8v2yX05Ogba9iV9YKjfxigLporOjnACSJL3QQB07yflRAJKbV4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bK4GWkD2P6xDkCwkdjxz38uAj3kgVHXU4M5Uk8JsCdUc9e8faB5RChs71E94HdbSh1yfO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HUN+8LOVd7joP3cfEqT3Q/X94ofnVKIPY8/nvIDALNNFb+TJRWABNkPz3i0qy+1qvPf2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/YRgHJ6lG9Hupg8B0LQI/dRTFhCSFLoGaQWnaxU0gAEbfy1PhxngzJqEe1r74CqFK2Ak31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IavKjkxdJkrsDZTpnsV2X3i4mJUAlAwocI7x1gRG0tPsH8fhnUmUCiV65fnCFnrHhsHp2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Fo+yw+MaDkbpYFlLsa+cDsqvY1E4RAT+2GYLOwU2J5ptsXAHgabCJJp2G9axGJvELjHkL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EQQnBavRc3AqsqFVxpArvR7wOHFMqMojcVxycZMW8iWFspS1KK1kDBA6psdlpfGsG7IK2w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B4x4EM3C5lDs4dVx0cRPbOXSo8TALdARUVicxrhwawAQhJgzx4VfsZVCgWqjr4Vw5ccpT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2MAWDDabXWfDjAUEA3L4cXkfxiAcSt47KIvE3+sEFgo26bOqdecAIehg2AnTJfLMSk007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JjcpLpU4BeLrXkwnsOxFtRDY7POQz7u6FX+PziSTBN2GzXAzjOKmEh4Aaon6MBwOQWBDX5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SyLHrmCv94loAChILFedCj5JkwqHFQBA2uuHrGGYgHWhIeey4KlFAkKB/QeJjl2UazBqb2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8DTRqXbA59YCAaOtSN8038msKTUXapD0btwUJdAQPNdsRgYNTUCcDq5jBWz3gRNAgbSceU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pICU+Ah8bzSkYLqu4cB6MG4G0zCmlWjNmFNkgMXAJw7TcsxKEwLogUw376clwkaFxL7bP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l5pkHs8YvDBpGputddnO8cWSzsfkemCQMb7sVffMe8VeKz6UrwN3k5QdgNIb/AHxOvhHlF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QFRfbxsy0TseXjKiAaOzoffn8Za4VA/V198avUrz8uWwd7sd5L+bsj+sNl+UHijpK8h6x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OXSdn7DhBPRIjfDSJ8ZuRSuio2//AFuYtUAjBRyvfjBlQUUIKE8xrpzUqIRpYN1xdffHP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OD8mMjJsUHz6RhrxhO7cjFbh83HpZDdQNz3vENcIPJHJ7n5yVSiJrTY/n8uMQAwUUEuCw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IfDl2Sx+ViXmUciyrfgd/96wHQH4pP/cDAihj+WQIuJrr8YI0PWEfxMYadOEXlK0MPT+Y5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W3w5AQCEB1z4vxiFGFoQRZPJcknwcaVV/pecXdqRCF2pBBg+MGpGAuuNNgezrLIaEkSHE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xe2AcV8Orx1HFWWNm10L8YyTy6L+uMossKga9rMthj/6IC4EGDSg+o0fbABFSDiOXY2nId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FihO8hEGjIT5xOqBez3aZt0b6Cc9biPnTmrpYQjmnpE0+vjFGhLut9B+MQISuluEHZxfjD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jJBMT8AuHq2NCqt6MKKhi/BoGsHCqH3grT8YaSA+zjQnxiMBkql4mzg7LjXyWdmyrzrm5d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bjrWMlwuh5InpsVv5zir8QJvzk8zBMSTSo0HA4trjBEi8rDydz7yYWqb64MdBPGaTUfNB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RNFa7rV/DCBiiUozQluSlJotC8y0PxgSsIriboX8hiWMQKPyju+HGZltt29hUTpO8VPyks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sqzmi0RDh9Ccb8ZozQemAIdk2JlPa0iCHemuMOBA118ghfY4L3YTiTyE4yqTqqFPFcsZ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+Mekjc4T44yRlO6B+cmt3/WR2NdUbrfJMcZQtOoeNfGUeTMU07xcqSjuOpfWcb/XhXR9s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661i7hiTHbQv9ZfSY7V7muU7zeqSaF5ylVebF5nmtX1jYrImnW3d5V85TsiyLaJ64O8SgF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+PjC4kUbBVX0atwEiPgKVt3FW+3GMKG4yarl0fG37YK/SUQHqOk+d7mMJ3CcCbB8vGiTBc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r86yXSQAQ4neunWX7yVZvbP+OcEcsskOquvTD5+GGNgBbfZreJtNAAa8nevhyDPG2k5el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3Slmc6/Weo/SD7hpx7wVdYCOsB4eWmWoWFUWPhL+MUhkNqc+pyHnJCHebnA+XW+MuVfdB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93Y7IBH7nGLBHtWek9B59bzqAtD6Xe159Yacu2UNJ6t94kNTEiDD475yvQfeOhJ1X+MbXY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t/eGnZQ8/3PGtFxDkbJoekOmRwKsGrmh549FyyOaoF5Tu7qb3io5ZZQ6BfVQOM4k0Cr6o6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DIokK3U/F4yIsEtKgKEWmgZkaCpaCJp3ehwZG1XA4j2VNvWveJ+gBeoykdO1fuYflFHIo0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tHF4aviKQxMNrSMdJwOX75vryNojl6X3/rGLlCD0Su999Yw8naQbkBo7ezDzMHCpqI0CH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2OHSzerl1GnLs2teOO8VHQJvG0ezr5wggaDTVN73wwze6dS2nPK+DWGR+DV7OnyM1hFw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xj4VSxAnDxjs6dilOOQXABjamrJPvNs5kXYCO3dHN3hvbZpsjkyb93BmQqbYHCKRL7POMV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ml8+MKY0CI7fQTTwbgcgh8RYnR68fGEOlUic12FetN5w9QpuzMTrnkiZrR2ZQB34DqM9e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IHk+jEmiUgCWQyjDR1xzjwlFogjRkk69ZCUoKpC25LpbnS4zM3lcxpghroXHRSfszanYO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RZdV/LC1sgD0PkjO5gZDFLOxY+dbk+MQOBAR8hRTo9mcf1t4FQ9ob/OU+u4haIasOFu8Bp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fOmfPeXI4DBFmMfD7wNFGQBrofele7gkZN1hHDxsZ05rE4hXETzH4uHBQj0ds7Kz4wGty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75u+JQaVWcaLPviMDFsqWOSIb3lxklB4yR4r37wTiJ9F49Ct495wspPWLtwsMEY3AWBRZ2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sOxXAnnmON9TglpQu/hfiZBsD6Kio4uzXj741CtfWbV3384jJ62gX2elx/fJvYL8EH2x0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QNa5cZlv4clDC71z5xCa4qxPDsVvrArbEAE1Bn/l6yJSCdD2yfAPu4qdQ4LpfHC4Z6+QAD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W1yAL9Cb3rrIpkBqAAlHS124ycBL2QLTYm9nZjoACp7a/JHXZJrWa/wAyxsBnk+TWE1sj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YX3iEBDDau1c9ScOAY5xVyAWcmanpGlR0thGzxjy+BDUjgprdUx6eJXAiQp8brnPz1QaXk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U2IELxF69mCBmN0BfyKR9Y5zSgXY5TxyYRndVUBNvP8AvCqJVUHizoQ3/vAPZbrE3Xid6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hON0+ciSIJPfYLoFhOuMDaKmCAgeSw1GYhyAazCeV5phX1lbzTvSAaKofhiKC0LIF3qBd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2iJ4kTIknA8vnbw8p6zgfxhlKfni+csHdu0kF81F+MYWFDQiC7cW/xjF0cOErus6dOcDU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1pw0tgkQwIyROcGFnEpUdeNJrEPy8QkhC8Cg+2cx6glGiESNnm4NtStJCj+n5xkw4ZRSB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Adq8fDd6sy6UQQowWddPGMjQyA+zrjg8uJ2gtxoT4yn3SMrL+suRIo0EA8UUpyYLzEgjy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c4WuRPIgCavZ6xWjFeiCUPF8c5ukx3QJUeSfoxteeAgq3zZcCp8CAKebeTLKhHKZddcMFd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89YBM9wO/qTn3hoEBXaOT56xw5HGmOz0WfONAZQ1vyDml/BmrtGt0sfsH3cMWQpNgJaVR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dENtpBpUR68skHrUIqn6AwmmJhjfIhoi4gBD5u8e/5VS7fskInS8zEuZImCAQlEE8swEgo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fKYU09iAORs0P3mMZ3ValXnyUPB7xR9CAw1TIu9LqPePEfCR3VDRE9+sKiaoPeO29G4es+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2MKYjDpo7brQ+cVWohEEu0dn9ZSssXZHrk2b/ADvARj8kssfm4sK+7FdAHKbjz+MdQ/dE2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J3pKj4gnhwLZcPEf7Bj02pJKCp72/vJlNaUvNf1vy4u3grsdE1qn4xERFCN3Lric/bCd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bQ5InMQU4iJxvOuoCvOj4SRzcUG5zHf3kR8zNL2qbcQfiTBvEeECOvekZ6xE4rgCIQeNT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0uHtAnlmLABUlAYOr0wKEmPm7GcJdJ+chnNcEO3QV87mUIXtl7U8tjhi+ceDu+25oajQ/+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g+dGCPIhj3w4c3B7kOFSjOEFZ4wGVxcIlTpw794VhioFXtUxuEvCRdVedTOUgB6wn6/T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x5mByEENjzQ5TxMugNg6N2K/APeriFL2DQKe4h9l8YYOM6p1aeDjIbYIKVvgOIYtIncqvW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odqIqiY2YiEEPc/C6mIIjes/ApjQGJuL1yGEeVIrV0p2eTnesOXGgVzmaXgMBB6gECvuJ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ALAny+feDS2FRR/XGEPgAiHn3NjzjtELQq0/ToU4c4vGhrkBwGQl5FKP8fjDRHIZTZedf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OPs5944A2GSCqNNf4fGLoQlRCbB7NvvWISxEaNrHpifjCK6HGO7J8M37wB6Tp8nGGRtgh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zjk1XDZE8N0vnnTgliyc+pPnezzhbigKnSH5ax6D3WUr+dhgWqEqdXLhot6JxHJr1nsBI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t1nvsA0vXAThwVN/RTyvTyeM0mg1qHhfW+cNgM7JvE7DwOC66KIeCDyJvzlHaAER3g4d9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kOBVRXJNa6fWMSPXvLsLyh1eOMrTYimj9stKo3oH8mbSB4uPrjLGtXavxs/WAg0VBo+NJ/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9zeVy2xsb840OVixvg84meOg5PR6GO5QdkqXX8mOqXAka9fFw7YtAkzZI64+zk6LQlCo1H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7kjRSz4YzO4LHQsh9/3hiK1rpFHh7/OfYiOnvKaLp08t61nbmGovDuffOBKA5PuGvs4I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fFxKClBzJHR84WyrWCtVHjEAVNOyH3Dz7xUGgyiETxp0mMhIxVPUkohz135y9Gt3X2QH/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6mjTWn3yqTyveCal6xkJjRWbPWrgOewUMeavKN2YALAgK9cDtOdJl5dCJVKrHaZHxuAbcB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iaFNj2ePn5xGciih7QcDxk6pCWjnts73gMiIWVaVOA4U656wjJStaHmwXk88VxlwDQsNNt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SHcCIPS+bcSMkX1Hm+CHh56xtlLD6amn7ynzfCHShvfG8JuSEGngeB9ZCFNIBfc4x2c2D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F5vgdjn/xygOsUgBDbflZZtru23jOUBKXV4bjEkNqVR3fjGDCYqYtPDkLfiyPI45KS8ttY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hPSa+cF8k3kDro4XDIJJKXwBxeT0cZOnUj5h2tVUh7y6G1rmgQ8EuC1YhBIqqPl3eX7Yk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/dx9ILeQfwacR2gEEn3PP+82siJHLi/NydaLYDwr51PQuBIDkMeMb6x2FVIpQumAe8Nmo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4WGImiQfX+7hnbiknCfFC/OMO2xr0is6J1y1kYwVvQwLzTVEypEdJFiLuqVxCatmiTbuC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ctcXvICnGsH0L7wlaDAGjXpA+76x6FywEoFrvjOHFAgEouoYdkxAdzAmz79fvAfVuCwr2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ghVOCjxrrA0EU9NKq8rPg9usIKGuMAh3ca578YERoAAUSfDPWOVaKU+fgcHnCUHQbJBwo+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qP8HiJv6zYDZjwBoGl7MrsWiI3UvJaP5xGqUbAbU8evZm1KFaQ2prtybcPKnfRUB2a3ecf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L55xMQcgcuRL5woK1Km9ApsIbmHvKKFaVXo5m+zBAhbLE6vDxnXHGDHlpDXXBWc65MmBc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4yGhohQRCXanLcEQcojHgWoavnEnIEBWInvvge8pQkmGN3NJXWsBAAMK1K62chwuEuouw5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JNmpU2EHU53849VLkg5czp2mKOBE0vC2fB5zdHMpAiCavh+8Nykd3oK1t+Ax05YlT58s5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TTcrg2HfWu8V0yFXglihI+094NwrsWww83Wh/vPEF1ATpsAyksiU3fHPHOX7QgK2kXYJ8u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CWfFppZzkpvhyjcD2NnGsFivoAVYXlnGWPpULXlR2AddKHlVgwp9Pm6rSeKOOHIEGgcps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kRGkAvE3+8bXFtouwOmq3oAMMIFAWDwXkPHkxcRJAPJoBxuYA4gUlpdrjJOHHMdEA0qg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DSEWqqbQqswydLAuhgRAeXrjG3dtGiq1vmeIc4kyUQgcHIgovn3kSkoUzhHYRNnZxnjS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DCtF2kBb/AC1Jy4ewI7SSh4bePjGWh76rWvaddXBFxPxVMF9K+cIe1LGiwT3yHnDGVHBWm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2DU5Q3t5g3esuhieIAqq6PyvrGFiKnQRF2G38ZYqhQK4Q8qc9HzgqaWtKgjy6aZaEKw3iq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VsgCpSnJLfeH5Sk3Uyxxp+0zbb+glwnsjCfGaA2LdBdh7R35MeKAqlMrXRXfzlPJEZLAw2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0zxAqRopQQ83IuLzDuPnCaBUvEKL+TNwBgXm9r4NgZUZNniUX7GvGbggIVJvXgVutmsX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j7yH5hYcXDcGnjN5xKTR5JZpsHPoMV9QgUbWlsE8c43ecmrPAaCpXcMCeanA2rkzvy/GF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g46eAHdTg+3vOJU0gekCmQiZRAtkI1/9wFNIGwlaeNFCnYYSwWMEqkeJ+DLaeb4IdJquY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oe7mtwAdvMns0i+cDJW0WoQfu/jHd0oIOKGG3Z2zJAgatwBLwHAlySuxQ8/IbEfv941Pe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hbfjNSVqnldyU7dQiYlhWRsYj6u8msas0mC9gNe3DsdcaDfuS8Fx1G6nZFbCgEJzzzgn5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go6cuqtO8jaL2uj94coFPJFR5EzrUxosR0t+SKgL5XGKBMdsmirMp1FecQcNUUYH3Cm+Tn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7TQ3x+cUJVPxFl73jy9Lkmr2a59YlvW/lbZ899ua2Qp7Z/RXzj2ipDcrtNk5MRozcajTwI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ZkdYcD/iznG3i1nUR2sfO5vOcKg46uzW9terg2iKjLS3VUb94isNVA2EM97wdkYoCCT+I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vVvKWPkmKRNFGGpr6efGGQQAlBSrXzP5xUZSuEgo/Y7zUFBkPIfN1+8crBC6qcF9oWYBp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fvlY3INGJZm7srtQpVwPGsoxYnsbF8kfUxEnKatj69glyz5g6BdB4TphTjxEQSX/AOKYT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7I67vnJL2ILAWl8iTcy70Kaauc1Wxb56y2bD1Lrgbu/I1chGLDQqNCGmuTfkxAU0MGwk5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nydupwhcnqCoIei8TYh6c2EsFGXcG0FTBAu7sKBElvAsz17kXJ5VRfs94D4ayKJjvy9+M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Fdh+3GOuxK4Jot5vH2yofsYK3X5LiJWSSuB09jscQ1AdAdG0O/JgIERMHmfO7k4DDdqH5H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V05OK4ewqKtaa+qi4cIUQN0Qh1JrzzgdFQO7BrV05vy3IOxbztJMk/a1nAJdnP84EQJcoR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/a0H+zesVBpU75DxEfmGbp3p7RZPNVPjHS0UEBFX15+7kuoCRsw29fzgAFVqEaRO/4xsN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DQHthFIUqZvnicZCEFbLQ9iC+7eOA0CNdKPbOj0ZARKbqBufZjBEtjREQUfLWTzjZyoV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LAkcC7+HZ3lFVMCN2hOc0eV4mgsOYjW8bwBlAMIVgppH0w+pMqIdDzlcLCCUUojxhYZT1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4uE4d4cc0emxccBxw/NFZp+2b0fLbVrOEPw/bAZOwdOw6Tx1lBYNAHr4Hd1jhdUI7Oy7Hd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jsf6xjQCoEXq4ZwIAhB443lVzbDQg0etY5bPfUETZ13A3navIaFRxybxiICmyUFm+OXn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eWcOACneTvNc6URw0ZZSu1LHrV+2V0NtCNoV6Ya9YEKmG5CAOuf8AWIwBNLgeOfC0wYhu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++bsI65KKD1u55rCMdjfqf3i6BrUhNX/fxiGctNQjq9MMbiwPRCgvjephYjYIN8ButN+Fy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n3HhG84iTxRSuLpiDhCmQCY6dl49YLMuvR1YlXEeLohFKL4B89YrHFFF21XlXtwammOw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LPPEIVDtW9aZ1ca65Ho/PiQY11AFAvNp0m5x+8LvEGkVt4s/OKPD2so237TJh07q8lAfH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l+2UZs1t+PD7YDRrXVtXYNjzM0wWUSnR8B0nhxPBxD98df05FVgA8BBfw4mEzwieJF/OMV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H8YI/YKnlk2qVO0dBvRf5M5xOfC/0aX/rm3TLdbAr2L2ZU0RAnLg64iHnvLGrBaR79OnT+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CRe9/zjIPs5S6dPF78JiYAGHQF+GNwazYC0pz4SE5xjq2yc4eqAiV8t3ZzfDht07XPnh+s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4njFKIcvyQXED21Wp8Sj6wvVQIVuk9t/Fzl2qAqjSXyMT3qUeu+pgpRpm3p6hgEyslALa0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G7+HR51jZKShB8z7JgEqNjbvO+Ocel2hC8V5feIj5zBjWi3+ecZNobdeNF4P2yN2EiqRC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0j+aI8zvCYgq6bgOj9YarqmRJbE4Y7OucTG+ovcBNIK8mE4JbIGJF/PY5JGI40ZU8vgnr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ozSf1hmwiev048m6bwk44WE5PITGipPAPJ+8VPHbConC/OcjLqb7Pv5MfSAgDg8UuIaic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jNJ99Y7htg32R6ygV/QGuTDC4UUHz9Yceeqn4ykBjVAdx6fWJ9FJgfcS4HGjQjXb84QSA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7Vtu/E66mT6Gj0Vtu6/lvWPm9oug8q8dYQXUo2TnqPHnjN3n3x5EnXOCRORoNLu/GISC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Sku1QO2fHnGSedlAcqm98D75s9EFQaVtl289YUC6lSxddcXreEGeCQkk898esQmxGoh2B7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KoKPRrqvnCz0ChbW97uERIyxBsr4Ie8jJkhBNAb48fGK5CkyJb09HXdxu9BaAUdEypzJhA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gxPRchnS7ZK15TRevthkqwC+8MWvZzgEUnAbQ/OMEqAoINU30NwVhYY0mPydZSXOcUE9Dy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EO6HrQPGJTVxRdwofHL8YcLyCqsmnEbV4MFj9kAeM2vGs2+PIraq4NJDt24Grg+J8Co0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jFdsSAgBTCbUqAD1xV83KlpBFAIs5IuVwjQ9EC6teFXGS0/KBUNarquplhFE1tGnhTXv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WkN+scD0sUXna7HyOKFaIO8yjUK5nHGE49WR8nImwShhqlMvIAclQrubyUsMNfMJsprW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egZ1Hf5uPmGqSCyN2qry/GK9iqRtwdghz98SLrMorVZqbJ5++GcFJQhH2AG187xQciCKI/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A6XBSBQS8vGwA9XHmuOIlukF3rgYLYhpo4k0fj1k6ALoSNUmhDu64cfpLcSr48YRJlv2i/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Mpa0Fp5wgvAaMNxAHj2vJXfzjAaGmS1tcc4+FoCAcW5b4DC8IjIstkHsTvEgKUEV1nJpH3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7AQ8FK+3nJ7AqyuiduBdpTnxm67WFPLZu6OvOAYuULKBoRBEyIeyblFOznAgxo72ok4+fn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7UrPnHPEHMJdrq3rwZrCxnFOQhNP2ObIssiLXVX8ZqaCIGpKTCB9ZdixHQ39ZLhAdUASp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bpabCnyhHeOnETNnk9j46DNRRNq6INPACcGcRXbikWtRNw4w7RjBJ5KwQvcpxm2opGuBu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PKpEWHd2t4dYJ1yOrsRyQ3eOKswNF4vgGnPE+xq41xChHleON6wTgIY7HER3YprjEbFHX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8ZZcaJQ9OkTiHg1iJIkbELy+CmVqSA7AUGhNuKD7u430BHw+2sLEabXHMae33w9zQhoR+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VgkVOqvpdA1gBUgQFCnDrv1iUEIrTS+Fp3r5x6pCAz1PAKnlLiFMFsJCnJX7A3g9qSFwAn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rDEbku2k4IYI9NyRqSKK5gHeMOoJNju+t5VBa4LlGcCctn5cCSVCNPvxVpPEyVAtsDzA9z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eELfK7Fv6MAdCvNXrbTpFPH3yAOSCAHYOrxrJPIPHx5QKTEp8kdZyJSw59uTyOyHsV8C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c0moicVvGI0LCjaJ4M514xCCQgkoq7F3d49LWWSkbemb8XvHj3xyRs4J0+dYBc8q4dNvB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Gy42w0eXAdWkwavLUXj2YPS8gYIOvTfG8WCQSGSkbgAvgxTQRKaSQrNK2PqZzIYCKlpGL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3dCQ3m3kNfvNDcBDbSdobG2YInrooqkPIMB14xClYYLbh8QusZLFNJKpvywz7ec2AWWJK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i4Tym2jU4Q031jFiV4U8ngBYBbBDQtxdk+S95ZEpY9KyAxXd3iUogLS+t+CX1lQRWFLL4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+WuZRz7y6zA8j3v3vIvFDCjom6i/rNcxJEcPh67cao7p1G1twR55pjAAVK7EZxIx7UMXi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vu4g9YJAgi3zDfF1zlPaYLCV2djq5oVb0gAG8clXUwJpOi6NqQ8PM94JdwrB0m77+F8ZE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D6+2PQTiA6K8kVZz6xa3Wl3Tr5dZWK9V2OAdO/jIyJ2GLUT0vHxj1NAEaUFKzozzhKOuKu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co4B2Y93Z6wWo6l2xUH2zBgq6WNjo8UMAMF2KVL+dXOKyxXj/AEv84MgbLtCv6frI+Xgl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BgZ7m0pwcNZWW0CFiiO/freXqRGB1I2ca8MOcALNRtA8AePGOaA2uO7BNlQOh7yJhS2L1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rooRhC5slnEHvEdgZY14LyQfzhwhtpAxCxIh+L3mk2T3DBqhF/B84L0ADBECfBoPfxmqO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d5JUB0Nq1I7GbxAtGqJSHQ7P+cRJIWFiwX985FQcHYWDyW3xlTDh2cWJenrFifRuJU9MM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9r9sl5W4YO05qh7xukF5zta861+cg8SrCOBwh3rnAH8MkdF+3h3izVxTQb4/L985wWxu+1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FVAv7Pw4DMahxEYeG3CbKz2Js/wCVMBusB0i2CdmmEOFpwHlTjITrooYFApD3nh6vELWl2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YYJhFdOp8ObI8WO4UCw54cV2dQBEfuE/OVpTK0E+CM/JgTHLwRE+6hGePjGE7bwq/w5/G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EFZ3B6wGm86Pc9Bp8TJnjeRZX4dZUJDAjUCeXke8slOFYlsHxLHBCdwKquhs+fWNYNwQjl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slW1CpN6ncm/WWJ0NsU0l4u7MLrQEkBNvI4XX5xiRaOiaCkIu24iFgdp1BvPf5wJnphwMn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JKpvhSZYW8nBtDh8YiVKxqTjfQ+cBiXBpZyJwLPfZkjF4zmtOyps8cZzI7iVGt/H4xc8Cq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mBzdIIn3TeQsdMuoQLYIwfOdAAKCB0da1zgF4MXww9R7wzhIg7Lo8R/WBZRpBCg9GKhPUG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gFfIKYbfevvgBG3Q0BX4XKqr+0MPz1hPyQCPJ+XHU2jeNT/3xjsxwvBgP9/Nwuv3lXqg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CT4U5pghTlDZ8Kdm9/fB15oFHtPF/rGMq5MHQJZzsx4I+BB6LyFx9UANFnfPHxl5LQa2UA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qRogWke6Cb5TAkpWhpEH7C7+2NUjp1vjfGj9Y5bKrLPg9+cZZABKEi7cTjvDdFVga/wDs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rgaVul5E3nxExwen3xjIYu3esJ8RmUk2kd2X5p3/rNOwu7VNK+yOHxJWPKcicc9Yb0iJNQ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yUOhRxeb6d+HZjEPxBIebSwepkBU1dQyp9mH3xbdlqEA2rmUfPeO7bte98Im/nNqjF2hfg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HnbU720a5uORqC+2Pa1wtOu85Tipqm4PCOn94oJgL7ypxsF9YCjtsS2deye8cs7ZbhfQ1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bET7YSCOkD+8YLQzTD+bik5R5TAC8wm/j18ZsNdKjTofDC5fSgQLgOt3veNxBjxspNuML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6fvnOmtXotIH1znaaywGgP4cJfc7N1RYIDiCawGpqQ13y4U9lI6G7ONYwgwXIpF9Pvmvgo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gsxs10lFyXo8jNffAYxqZHezXr95WT1cK3vUT0/vJA84E4T0dc5UfT57PLyrxycnjISEZ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WHYpgojx5l08eO8iEiRQnf/hcQCo+GFIs7MCh0CbX9sVXAilfS9m8fJ9Vgd89YINQ26oez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3+sUrkBJ8h54sxoJAgx4s3pwsA3KI7xlNmgMjKdCtwBBFHRPnHW0XznoeXCNDb+xXxguhN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BBE0KO/hOvjNIBjvnEa0R+cegTIE8CPAQubqf2lvRvxOA75cdPk0U8Dl13wZMqKWmu38Z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o/reJUaAaTkuKOh751jR4RHarf3d//MroW8AWuQ69eM0VGhOakOakJ4VeMHIzixLVDBZX4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WeYQ+Ms5+VqjAXNP5xFCJAJlQNlcrGcDnvbuPInrxkNjvAljaTmuApAtlGa5L6MRjhMH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G2cktrlrhvnFB2G2Ohej77w3OB64oo5TYL78YEQLyDFk+GJYmEWei91Izv+TO7yoxihHm0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Q0gvmG33iUxlUA7h0Vh+cOeSNhnF8nbfeDCnpCvNOYcOJohCqlq/fX4mWVePpzo5RytDj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tarHnpdGBKWthBC+AIT74J5Y7rnlNtDi84NOsLuOpWbu9ZrrhpcEJmhg+MfSUGRCoEbs0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mWQQsoW8cYPQhCE9hWnawCu8lIqyV0MJpiAVYGOkDQIizyKe58YwEESNtd4hCRnHxm5S3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7zHVwyDzpTans4pOVgCRbW9ny4H9YdChp+B8eMtS0LbKATgL5vxkgnA0BXZoFC3rgcfD2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BeMsidSEKAeUU+zEgJSnSsulYIpyGLYvOWnXo+smrmCtzdQwTnvDDH1V2C66RM4RItn5H+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aOYrz4MYFukTVifDn584Fjggp3y7TVcMEWrxro8ni+ZnKJtQALcyl3gguKgUhKm0U+DN5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6bU9CeM2afGvZxPBa+TNk9VtTDTkhya0YAafQiV0cpeOr9sVkAgInpFHrhcPhMzpCydzX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+wZ/VzYxFxnRR88SbyGq3rLWU7eAWeWOGzzWioLyNHcxWyG9SNAgcusMvVsKJc1eL1hDuR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13gPyMMdH4GyGKiIAWEHhd/frI/IFs2XXcHq6xzCEkheDwlNXeId9DxUbJqU0dbw9biQFc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CuWrXzfje8CKZhG1QNynRwLjDBshid28zq94uBI6hKWDZATq3BURVKxWUrVxp5gciVong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sJKBRpHcTNaPqD1T9JvLsL+BuTm2vZhCC0gE+Z4C7nO7XHEV0wsC7eSQ43iYAGTBabxU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tVrYJWC7A34w4NNYl6IbEGxgNYFygOgYiKjpMpXGCKmxDEqUJOjDu5ydHR3FeTkuDUFJ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/GsZ+9EV1tcYbTeJJRS/JdO7y75zjrBEVSU72awpvUgi8l8R8ZHSyQwk0Ya9ecE2ecoxpO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CC4cfQcYoZzQK0YHD+esNZFJlYn884mkavZCfev+1murznWgb3rJt2QANIb2QXGcwrA0a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A8SiCPOgOO8OMyUXLEei0d9GpjG1ilDQrvRK+fOKRX7Uw8x98dYQaQhPl1t32bx5MzYDf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1dinDXtH5zl3aoQB7N9d5foI9AjDy03uvrH8VkBaIPIV+PeaSHwQjYSblX7Zc40Xp8J0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LQ5OjlOcEVDksb8Ho/GOwgjluwnljxkKhRLzLtOfykzZdrn07fsGfOCgFAnUB2nPI+t5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fO/3j3vGFNAPuDXyNw+oiQLX2SindYsB2M17gNra64fTkZB1Mbq48fGbYo6c5481k5x5N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mJ2ShEVBX9ffKPq5aIIvsA8HVzuoB8BmuKojgOQFym09qSmXTI9tOFwBrnnnNW3wzQFH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UDKl9uKe8Ow5Rj6DiCRS3NTTs3tGtrcKLiMJoJc1LYXYW8lgpbDHA0ASHRfTes44NhNQ8n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vWg94FE+HC9iznTifO0giCcjsrmqRQFZaL97+seq1QtWz7acLQbapoFnVX41lK4IFSOjY0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vsfiGVeh4WgrPY1wDrl0O9E/04XtiHZHv5NMeIJNEeS+oXGhnI7pn539sVJTeVR4Grxl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6QI9OVEBmoBac/wDuL3Il/py+4PznO1rCFDB3XT1hGFMEl2rjXK94BJcEbdFJyLtounrF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VR4YJSSSuQsORhp2LjE2q1jVp41rLkzoDTrvh/Nh6YISoKnsHXFxV1ovY4o87D7esAu6C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zHdEhMdCyuudsRjGU2o0ro2wNs6N4vDi8AGYMIqrjW73LHsTxeSzBjTwDfkwJKab0XRv7f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Twkt+cOflqoR24ug5rIDQVoBu/FnjEHu0T0Z5BqesqQWUHlDzyjwImL6R0jR7GNcYpi1F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75CaZwDArN+aub6xB4AL9i/1gYNE8Z207BpgU1IHYaaD5d5pvMcSAgNL/AADfGJIgn8pJ1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BGQjygazTwMQLsSbuzXrAskFBrWl4rcsdz3bg+O8STDakIivqXJBIvZQE/FxJsZG1qxD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mZ/Irl9MGS+AKolOk/LXWRrtIdM19yt+ZnJgI0qLv7G795ttazS6+WhOM19YpFWhyAiGc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Dbj43jks4JVoGLufmZVHzjUTT/Jzs08quIjTkJF2Ek1xm28xYTWwlj3N/GHHd1t+Vb38eX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PAePjvF+clnw1dPwZdBVlBNA2ASccOJWLYKWnReR8lzeoA5gq1fflwgegUhUbdNP3moJ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XKJqeCKvwuvvjB4eoRWvfW38YdXdkogGvcRgEFijnFT3AEveHUPEQ0XZXyBfu5dlSd88D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LLd3+OR9YBRpG5iIfTC5CIQNkrR+H+MC81IaVbPj+3Ln+YciN+FxlQB53an9P5w6CoAWK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QLCL/e58YwKwLBF4109eHeETu+DlNdEhD3rEhFktdXheT8SGAfJhaTz8PthNyAktpeRIf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CfI5t8ypTkbPjxhcYuLlGgnmxrg4q6Dk2H48MMPNfUVD+xM2KDl1fQ7srDGcs9csOT2+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iTkYfjI/MONmpvumM+yUIJAG+/WQeKciefgfxkozWuxzt6Se8IAgN60AZ4e8AdRFRpRC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1HUzXi+R9ZzXNU2AHyP8A4y+IwO7e7gNfuMM9KTTvQh3uP3zXfaCinsT4PuGEQVjaSW9b8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vhejmZwjM4usTk8PWDLy3mHUeXxPWM+hKmPR5BS9l33g00G4KQR6U16xOQoHHj0eCSPn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vF+3w4aIMuQgPsGR5nPGK2EwCJwnow30nu4THGZIaRPNybpqO6H/AEcMq2Q53HkxTzdYj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h4vV+HDcyqUAPvXm5CNwJaTSzf5yI+VqyGv5mMwgULIQDhwdbWGrRSWw/jDZNrFmpt3gkG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kwaWkyYHETiJQCG78aRJ04W9eKBc4vB1wpkBUbAdAGweBePKcbe7MVal7Ofxj7pMe5NKX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h4R+2QBwuUH398P8ZpqHtI1F8z+MIZABVjqJ+Q/GAIKlUHSvJeH4yiWkq/Edfr74+hb2p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Q5gdj/I/vLAfr+8/jGC0PscPpPGVbelN6eH9mK8Fd3lnP3zgsFdgeT/3NcwAasTZ/y5uR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A7RVUPTF0GUDaP5jueH5MkCDjy/TixCvDsGfLl1QsiBo+ov6xAGKjkVp/Od5FBdC/LDXj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0a086MZMiI2vKdE+/GGVcDuCoP33+skkyCIBw8bfX3zTPgsRNEbCNnnJT1DUXgNaWYahYp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K0SmFIE7XeIzpihmxrgJZjEksEjeD5eM+TegHZ49GOjfEMLwUbf1i6GDTVjd15hiYmhh09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aAtkEfO9+sGgXfhXLTsB674wuHO6UozewvWMVGGjII9rGOjOz8iOsdnNVedTJCFQ3U0n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e1pb86dJvnNZYIWtAF8FFj3ctJdXSFyTlKz1jXvAkQXp+MOlk0AaNIm9VJkWhMaYoUNVAz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UUDW7qzD8HSbJsSvBuT1kt5zBoqu7QnrAQjA0IQA1IBPeSEhAIAQSbdGIhEJUk+xFD0+s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ROuvX2ytcqgOjsPJtAjvEMBKMLjwFU93b1gysVKcF6PtB71gsoCtejgqeEHXjRXZM6tWC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68zBh2cLLpOsRSQfR0edc49xAOFCpHtPLjcw5NhzIqAcntvxiGxq7JrXSAHPzh5ERytio1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lrjsdZsvsDWUIuOXPPKr9tuD1oRsEYJSVOsgVIJQkAAEYycYbTMAoihy7NU4Lh4KJVEh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akHgXyoXQG5ikxVIXsHJdz7Ywl46A0pOChrzcAMnNVuCpzsdtHPOFhCQNmdk4WE0fOXzoS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CaydtwbvKSSh8ZNSCa9odhGsov8YKlBEOkQdlAH1jDYzghqgHGtHRznKFhUcVPa4MjBUfF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KpW8l8LPGGnYwjMNAdiU2czLVAitTwSJycegOEEIVPJv8tZJRognqhztQW/J7wtFa6h8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qymq9uhznFbA0aC6A1TyBm0xMZMmoPs68YKexAakCLXMRfnGdBF1PNs0q861i850GvPfJ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uePHGTUIeMGqOor20+MBCTuaFP0n6cdlDUlF96PANJXNaiogba8EQANXe82j9G85VZSiE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tHQO9Q535xziRYUEXJ2k1QN3NBSCCHtsNQlXdwmvAFQVfTapeTnGMPtEIwFwozXjbmuco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dePGMxAeSxAmu433lN+FSSWeSmuTz1MDS8RYN3e1efDhCBYDcCDyHL7DEMb0jGBV90DSG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IBd66ublK+uxBOBs4PnB4QALXNqHa6/GDqBTo6Ds2d3IOQecSQ8DhPJ7yY5CJqGhTdJH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Feh1c1+ulUo3XPAb8JitAOBGqHOonfKvGMvpm5B4mv6MI1uDYb2XrfeWoJpiBdHxw/fEd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kxhgfmwO/muD9N2aHX21zgSIsIILZp8YpZtl24rv/ANM18TGjY6fk+h94YgpLGx8r0a2vr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1FgPcyBgCEiuzPMddNwyEiXfq9Vz5wSUFB008p0+s0YxpHB+ezk0Xwciq/E1iT4lLOTdh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Uxu78zKAMc+CoVla09ZbmpQmQTqu/nXea/RWb7nteMMD54TcCHB3rEbZjhwt2a2HvNXGS8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Bx9QEKLGIe/l1ivu9bB3qeZ7ySM8u4ejfwa+2JaSsIYPYgVTW/VwlBre5E5qrvVdHONFQ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eGzrB7hZ0Qci785Q014XLdeZjjoSZ6PvoTKWoCOwqPXFT5zektPWJor3DLAp5xoGXoyPkx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NjR5cNOAP4bQnKA8z9YwhHRywC3iaDzzj3Boy8tAtdI8cZtqm5udutIsJtWEwYzvVCS+f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PTt0Z+UXzxjxQbL43RNho6zTSGtW7PHjm+s2rA5YFA83v74TAlIilHA6nnHSCD6RLHa5y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FJlwJRUFrq74DxMqeqAYIleRjzk1GwA4FZ2S/vAYLjwpd79cYNZ0PG5spTg/DgL1CrMgP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2AkBNhOTkYNpOjoaBT0v3cFK27El4/F3iEhahIvwZ3gzGWW14LfzjHaSTd+Pt4yttBZgUo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d01ekmMeQ8iqgnKKehZkEXb2Avghy5M4lIlRt71/9YPfCMVA2XUP25OQidcGom3Q/Oanx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feHVx3aQ6eC73vjIp3Uy1Rv1P3g1fzZvaerFP+uGMAyDdoG47nHGAjujqCT3qOKoEPZACf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clpxdP4J982AGFoeTwXXrGvggA2B37XOG8W4b5e1DFad5WFAeNYetC3oJsk6fwuETtkFC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4HxUp+Mv3xrHI8FOXmLimUOxbAD4T9esRIIBANFOi2B4PjHLMKQcr40pyDTIwOZrJb4GU3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1dzym8IKKEmIRd1Ur3cB4LiRCG/PL85MQAcyBFd1GVsNiptrX4efWUxq1GGyXkgYaNzCod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0HQXV9qH6xit7hFwOtjp6S45Rq9Ilvx/HrLoEAN00LwcL9sVNEJBQ+Z0Oz740WoWmj373/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EV+xkCgXkiBPCjz6ygyUo6lb2d8et4E5BSpsINa96wjCG2KgS6RV+fWadyjZp0tUt5ujF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UA784Njuaam6OuHnCevS7SapIJ0dwXIjC5EmI+6HswhbIYVPLrZPJhXbGn4i2rXq4Tym6U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DQvuMKJ2JX1HDvp6w6Vvhr/GCrckv2PyJz7cejBB765fc/BlbuTARND5ozLBih0ggjzC79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+P4Q+2L6EIINb+MnCrU40PXhji8iaXqd/HnFiU9tmCJ08lPBjeJvkDar1Nb9YWoZQh2J81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5Bei8ZBAgAPIVH2aYh8WchAI+O+dGNTI9roJPt/ODdi49Gfk2J6wXjy6Oy68bMM/XJGdpd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iVVr5vHONqJAgZJ98XGtGCCl4HzwmDGt1Wup8l38ZD0AgFVJQ8v4MFITbUiMo7084KDFb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4uTiBs9gZfzlAldYVNL+WDJYn0XSXrAHB1C0f0E47+2P7qX1XVY4wPsHT+tn5yoAGvgaP2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fgQ99jlqW9r9j2J1/vF0wtdVbHk5nZhog+lBOR6SYM4bZyBu35wYem+8aQdfOXXpWou6j2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Vrwdv72fLh2sYHsNJ75vxnMJ5Bh55+9MF5ZRoe0nU8ZJZQrxFb888OnHOnSEVH53pMVVry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5MSiNO9l+wez2Ybpej9tIJzT+aYyo2ftwPM3xiWwpgl1SeUJ+WNyoBNevskyGExpyL/Dc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vjEJJUqnRx083NCePmsdmfjGjkLIoLGKnE0jaw8v8Yb8WICJCPXWWQHBpdFXbeJrNiJai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uEQoQJXxys8kzZO6i2MV4PjEMjBSG65h9TJtSMQRfM/sc10tKLPZ24uWR5j5nnwmCUbQqu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Ng2LSP37w1LdCz3x3jbFogIZ746yrBAHfwPriYDqIho+DxgVbzgvYdJ53kJPphjrma9X4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dh4Y4PrKReIJLe8ckhqRCSL4+ci3yCPskdfy94KdUYPt4++BC17gq8G3EriF1Dnj2e8asr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v7w5fHsQXhH5ZwfkPN78mujWVcG8UL2clPkbYTen/ALjJMGam1NODWMIis2rwP3wYLVKAh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4xsgHTSu19G18uP0ORBF7WgV/BhZXc7XbDQHcPesBIqEKVRo6DvwayUNTFOATQqtPjxlm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nOjAGwqaAXcdJN+nL6iRhA7ej+bkrVBBycG9A1+MEaEWIRwvgW84LNNqcJoS/D54MO/a9W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CJRzoE2zl9mPStDvwgMU4njJm3SoPTV38Yiag3AYB8K7eMIanQF2tpe53jIQIMgu1OUJ+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5dcunzgb0BUJqFUArO7jixgpEtJ2J+cTQHhd4wJsCcuIKXL0jenHSO94kFUBUSNnGqz84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0+V38YHlCISNsJBY8JHzms37prdB6oXNFjGRtLN+FMr2cclN4VK304awcjAJWJ7MCwFsjQ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RCjtpADyF/LiWBVG7AL3+hctnthEdB9UnqYxYECbAj+aE+cUgfvEEuOVk+PBimANKCltVo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FBld7rkfHrAK9HkDQalCi61kK5EJd7DZssSXNVoKWQVAeKeecNjY9YQ3vWpzisO+tDqBSA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Pve9AOCAjfGVJoWoS+duvn5wA1+0Gtnn2+TrB21uajXHHd94kCIU6b0a63afGEyhBQjmnA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0TBoB1XlZ53iSa+ikBh011OvjFswR6Dpo2/6xjDxyAD4FD85LoZFDHhdVQnLDRm/jnbyFC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cJDZcV+gMN1D85rNCTJB97nzPnI4WApWlN8C7nLMNWgDpAIDrcX5wj+0bhu1wLS3ZqExj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eCcr1iMVQsKbK3wzqj9RjkPKGDGBVHWwGleV6yPmAJtwffX8ZG31xcENwOiR3m4EvGuKli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FknDCwPq7xNcgkFVi9+LDb+cWcunrXkIFXb2uEC8fuT2y+ePbBeqh7B6QfA/fDFCQOpTY3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2D3re35Q+cdI+6wI6/g7jgEU9/I5On5cTK6mNbb4eCkubBts3KHAG1NtDWKMDDQd2S08p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uPnv77wnwgsViXiAWdDw4TXpYUQW9CAfDnUcnkG+QkA8b3xh5MgkkntVbw33xjF12tu8q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B49DO/R6msR1KFBFN/KKP9GJWI8QEcORSe8SXA3dYTxO09uDpUl0QjTzGnF8hK8DDw8Xf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px87U8BvxhyMXULsXrZvjF3LBm+kC7u9hjwMuYwBp1pL0XrGYQLpsPkDl8RyBcDSIA0aT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7fMA84qqwQO2p2bn4zl/omV9xGGsKEH76okPBoPVxSSTqFut7bWvx4wdcTCogBmv44ydM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D1MQAxdDdQY2XnBKypykfuDrCRCsQS4A1owzGMQEGjflM0EKofydAfAZRdbvNkX+XV1nKn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6NR6uF2ZCto8C66wJcTxho8r3qvWCn2zi1kTrofGBS1rrWCvVeHCmSNQ7XXtLEQ8axqFZL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3wY4QQ6tNAEE91+c2DwBqe5594R2qHaJtqDm6uXwXgqdpwEEwWGoGgtUncojztye41AsgS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XiQKnqBx5xZPH7y532wQ8MuIOnezulx2HAIM7IIr4RC3GBjECmFV2+GhwGNARicIVDiP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HQaN2HreKab2gCafLJ9nHOGRJazhL9l84TiepF7A78XxhFT4gUm/Dhk0OrEC/B/nHO0EM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xvE3megCAHcBN++segYDlUIL4A0cpxWCqAHs5E+cIdbbVGv7EMOhkONzn0yejWKD6qdt/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2hK88y/PWAAwCgRaacffIghupBtOuGzAIZJFsYN74cQTM8RvBL4gfnAAbEcNqTF1BgwFeq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1T53y4xChdw1Vl75MucpeYjRTg/nHi76DR2KH31gM6Tw2Bt5kDXRcQaMAQNI2WaX/wAx1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2DdXrxhFlCzUc3mpKd8M0zbWjwNfbrv1jAP2LnkFevWJCxYRpQD2tuEqCAQo6OzSPwZy6P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zmIdLy2vkesjpnCkPyEhfXnJWi33SlH6p5wXftsFdC72fhhIKg9lsL5gfjEbSb1BHu9/b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J7uI/hJAREPOV/GWYekduanNrm8GG3E1SNwKQKOTmRUonaDTzr1gEOS6EYhyBu+sFXK8b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ukSuNpaDvvGKskaEAD7qD+cKUAFNKHTw6ftjhi604KAONBRQNoAj3/AuIMADRs2rx5/Ocz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luIRaO+0l+2K6SE3RS904d4lVVKw18zlub+9w3NnWCC/MdXHJK2YMb44E+b5xpUBDawvQ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SVoS+7D4cCA+DxcF6WAehjacMJ6a75qdOEXSDgWKL5v2mRdStUDd9GP/AGHGiPXhuJ1l5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1gcC4+HaT4yj+QUjXt6784IKsiEGk9C6b8YwwKEqrjf4xz0EuTYa9f3jAJGjS2b8N/eCRL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hxgNjTQY8oSe8itWtF2P4k/OLhohVRN14gl0e8+BbMEPIGhjb2kJtnkMofbL511Cb8F7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fuDFPBHDHS6oU93EjFg34i9B+OEkQYe277pgVUh2NA8wHYn6wT2hNjHDl0HnaY7O0yLOg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QC0+YA154PtmiRKdCsOPeJQvGiirv5MNQZmhYnJ5nfxgpUITr5e+3HvSmnQE594JlKhJdC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Yc0S/p7cLG74XMb61imzwIapVrsuAahbrwBwW75/jCcn000yeTdfQ+cFnJgdjWudJvvAV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qWAotGFPhfhhWjgHSJDnJPhgRa6Hjnb5xXBMAdE03lXz6wjFdFj4Umjf+8kGEFXKEfDx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3ziQtsHgRrU7PuZIe7ZcJBy3TcC5bOuya7hhdUWbVWD8fxhzqDlhXThDnznAw3JrYYZTa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3jNMUBl9G+Owzb9eiC7XX8ZQmmksbv1HrxiZ+0KXbSfb+MrBJOzjb1M+EzQXWU2hKTWzBm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CYTXBLpoq/rHjmByvD+f1kaQ4eDkOsNECekaX4lwIQyaGM0OHPXBcV79X+T3lUoQZy1FP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Z33JhB0GO30+H/WDJoeQBpT1m3MI3Sv8/wB4CYYIap5Re988ZWerKLu9XqzGB08QvCfA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jtXDffZ8ZvABKesiPGrrC4AdLRbG9ePTgtonOAi/sOFM4e8ITrlxiKnv2NG+PGGGajdhE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E3e2PgKCHcdX73XrN4ABDoW/B6wt99FUW+PEfMmKmgtwainE4ydgF0y7SPjr5ySpVFKt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TcoPAF2Bxk78AoRz1KM44rhPzgQlNP8ArLELp6AsF/sxNy4u30xZ7VTDbr5xhmqH2DEy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8OcuBIU93z5xC0wCNlCofjZfeRZyAZ5h/RMrzWo0ei2b6biNrpwnZHp+MNmmu6TRHq5cCn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caaKRV69ZQIQBBdLU4VQTdhVE76i/Dm7TnoH4/wCMI52h/wAes1btlBOQnR9Osv7jRAJ4e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mt86c3vpJt2DfgwV1PODFV5v+9YqLpSYAQNhrfyY+BXoHQToS/nEMI0KVCn2eXjF45dSd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OClMCCChygPhxD2xRCuzurPvgBSaDaDgwWbeSlDb5uA1AQbIzOpp+cKik3Y0a78afvl9e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t6DOYJCLWwTyNP6xuki9kgWKG7L6wHuyAAuwKKsFfP2Q9ql7PwDASb1ksApRoGL3DhxXC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43K4/GyzR7nBdp5zXOJTtrQeM0HU5zRd9ojbPH+x5wlOYRpXk/RjoQT6djF8Kp95eYMV4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fgMI/h/WDzkfM6vhp2esgvIhMRIfvt9Zdl8tCkX+de81fKDReFU86N+MeWANG4l8cbcN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7vWKQDGjixi6vH84fnZxZdvgWfczSuasa2/oT7Y2yNZLF0d6fvLGsdQbCGisXEQCFoGNU6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sjuHcK+Xcs7+MRjSiG2wrkgb8byuZtig2Vdhsz4x1aZIK16lm+31i0+qLBOR5Hat6MDOq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+d4RRsmWVDYba/GWyrpBg2eF18sLBqWQIaNjw5rtwF6htzzny4wdhW4BqD4Ai+sWZkDoE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Uz0nRS083gcUxMQBSGmfC3+8vYd3yIinl/iZybH8cBB40uGWslRjSXmMrknSVJUf0L+8A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FS5pNNDQpst7tF56MSWDLLiXTf3cJuCSKlx+iVMRxGvdbVfz/LjsV0WsjHqQ+M7rjFuaT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pxhZ5FPfxPLlIRLOgCbCK76c5sdEbQJS7NeDzja8bOSnt92dkXR8AgGi9g3xxcQNZwZgGU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EqYCqSOjlEuAcM7A2gurxo/OLbsfLWkCE85roBSCFWQGl5TDz9+9AB0oqruES843XAVfI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+ggDdF9a5e98ZdTCBtSEb1EO5xl20DFa4m3/VNZFd1claJyTonzindxwS0QGiE/dxoCsV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DBb0cBTof2awFqMkeVC1o6JiiKHKu1RRCoxElyR3C3bsPGi3BOnmRzF2Dmq+sNRwSzFI8D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+agEHgl2cmA6qAvcODXXOgy8cy3lLDWt5MoTbSW8K8Du+82ppzgC78945O2nCUt64/eIj4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znsPJPOzrjWjXvDLBdgug0+eO8cvAvA0x5dz/ALSBdABByzXWTfWDyJYLhK8Ro9XKzvugW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QLA0lgPk4Aq8jpJ8HUzQwDha7S9HE/jAQMdIMHb2TSnj3l1no9XfLqnVu3GhdSKIRVHc1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FjbnikNffE0S1vMKMEsFtyhwq3dqUXXDmZsdhTkHHz/7mqAUEV23X2MUNBFpeBf3LguTJ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8GSRkjYRV2+5jKfVyQ7ca64xyrehLYngdHQezDggKrUFKq18Yq6nKk1e4os83H55iqEqFH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NHsnNmnIa0QkIAOJz54xsGnR3XT0H5yhIwjVwWOynowzbpQOhTRrnGLUCBEhsbe3zlUT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hud47W7Kp6Byld5bg7yoWhNOg++IQoZCJDwBd8LMRF8Eb0s8El1zipgC60GBEIZpV9Zol9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gHbzgNlEtb2QgBkotJ42mbVFBJrmrreuD4yS3YPa9Ea3484zm36XB07oenzh1guOJ6Kb4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EEkUA+MMzWAgvBrlZlaJh6VY+eX4hhxELgBw14fnfGEFoWjeh9wLisYqYxaPAj8ecUgk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6x8XlVa2qvbwY63zQA9jvjjEUWfyxET4bg0jiCUPM9Ljtma8lI2mw/ty5qiLJCnxrD1K4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nTljYGhyA3RhDFaQLfzKiLvbj1XhDYjTqt/GOErraSp8gwAqUFlGo9BZ/1wmrY2WPjTjb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1HF5G96OLrNsgdWjSu9/jHRIuHkh73X74ToVW8PCX9vtjNjCKJC77J398LXMCIvI7J5++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hs4Bv3hmjA3RdObsPjXvLvgR1Q125r9sQ1UgoBtL8ifnArk4FMU8ij6gYHTbLBBFu2OzI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Df3hqWSlONU1vz3MhnBGCWye3WvWBektxURD9r+cUtkHk314UaH2zeCig9x/KD7ZeDYNo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8ZsZw2msz2RX5zezyJEKAdwTb4xR0IIDoGlclfTCJyjFoI7JB9JjnwIEFUq9Q68YAKJoTE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Vq1q08Nek4x3M0Ruk2Pvv1hYxIeiE+cDIsnLNgDrXzj1tY5sQlfOSwqoiEr8OD8FS6UU8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Td4Dw9G8J8Yxt0JRK79rK/ZM1lw+BWl40CNjhcV9QV5g9uG4InL46G35X+cDP28abT5nG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bT4E/OB6rOltCfnLA39hh8Nq+N441AJNND72a9kwi9F1g5ocb/vvO9YM4OF6CYhErUBeD4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CbljyF+zJlIppkReU1zztzV6GAAv7efjKQINAwRv5ypaFIOhXj/jjFi9QEl0k6k/WNMy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Ps/VJpN9IanrEgrQTAXy7VfEwGcG1ACDBWD+MC6CF4ndn2x4TlAtPA/7xlTFCHIur61h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vnKLgINGvffRi6Uw0asA6+9wzxjvzw71vLWyRELzwP6xAln5Mb/OnOQMAzZ84hBLFrYcvQ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2HifnE/AgFq7V92YgEcvIVWeH84qpsjgI1Ptg4QyroHAXjnjAbdoa6c/nDfabA5J+jYcj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QUHlwWJ+cWixGGgl/R/HvLaC0AKP6P6xAKoeobW+JFmcoE8Ak5/KvW8jZcflvx4/e8TYz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B4/7wCk/DeHGmqcQlFtrWnnElpgoWyRKXt+cC6sE6GK+OW/1h+gyuLhvHND5wEtFdx4P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mCa6r4B8OEV0Y6lmjrrrBhrxXch+7jaFeB3ii7O5hoX4pu1epcBxyoCUkHxrj/WH7iEocf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PYPs8/8AuR5WIEonT1sv4xKxEWxWm+SzXrGtgoGKkR7cEAodEPD93I1pUVQKf3gNqqvrZ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UELgvJ5MQUqNDHZ5K8O8cDXEGzR4JzltWlfKJH9byIASboxz7wmMImWg/l/eN7r5BOH8OI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iY3d0oiHC9mKhoxlqM2diY5CGk7VPZ5+2KmMq7jXfTwmHZGbIBFHi95uBI8JCfPHvWPA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v5iJwiT75okdeo1bHIxGodHmHsjPnDEpErXlOzEKpGjUIg625xN8QGgaTyu63COlTS3Oko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ogA1vNw87/nAJ2Fas0A8j2e8LPNIQXKf04kgeQOXZ25yCRypEPYNmcCyOmM3J7xp03VY+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CPcRIniH8JgdCpV9h+3OAug2fHi9mLja7Ai8h2eTAaMnZwOpFpvoTx16mGUEMosEUdTD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j3jjFhREfD7/GOEcWp1b8n7yZoWTR3ddZMoFcDD/aYVn9VFefN3v852fcL8id+8Lsh4q/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aR583IAyhsfFTAAMHiZwpL85yPlIDHRHVyMdl0LRyc2GEak3WwgC/fxvFZqgU2wU9yc5IJ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fLkufgq04ONaPk4qqxUa0/YPy4+qNLYOlHYKL1LgStDcvDfJz3gzDE0R7OJEdY0qItwLiQ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dbKRXA39o7mVGZva9xb3N7xxXsCb0EDoPtiEM0AgAu09q5fdEEFgEe971hQ++sXJ4KGjKR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psw1s0hZUs6EN5yQgopJW/nFNboIi/l0ZEp5ADQX4Ga6Wk0Hk+eMrx0Mj6TkfEwytCmPU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RdLz1cMsI8XrO+XfxnTYAmjdH8fvHRhZ7CDr5cRRLu+Q0fjnAm8oYmEjrJWhE6/k3t18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OGnkb88YwWRZkRy7/AIMk0SUVKmJ7jgHf3ajDtZwE+XKPJY1zj0Dy8o4tuGi0e58W5rGh4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zTf7WV7DDncziy4ztH4OpzhAigF0dAnQTb3hqGavY+AXcnwu7cWumEbBGPCv6vMyLuYsg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bxDJUMqPQnPeG7wisc+R1z7wGIyFJout1dnWSacCyJaXhvfvAtYgCbEHF65yCO9rBE4fO8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8o1rjrCpELQA4qGx585p2tGzd5/8AMfDGkx5bSBYvB+cGgfNEAmrkYDjLtkMoo3Fiw13zk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hdkphYw0wE8oe9hwr6yzYk78xp933xG9yAR+8IuepgWtsQxJe3IWay7j7Zh2aCg1sb7MH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4SGQ2YKyVER1PJBq+3K/wRB0w6PSx0YucIm0OgVsUxBn4+FBYBBdnu50hIxSJYcXTwYC0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13jqxdqCoEWjUNnvNHNMujGh0FT7ZBgH0u1HAKcniduELMWOmy1zad+kxvzEkxECXh9jI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nMvOt85z5IMCaZ1zwzQPM1UtR4VXrFYdNuxpbYjt79YTw26o0M1uvCKc3GrhwFnSJysjd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WJt43+MMCUaqmgnC0u9mW2quXBA0LfB0uAPGfDTk5GjKq6xzYfYoSjiAhrdwUCwKPEr5w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Bzxu4yGIq9C7O1PtgqVCuV3vgANf9YHq1FRMERR5Li52Um4ezhjZ6XHCocgvbtqkivs7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znptQxCljBIl5EdRYfnErVQBsXY074yJ1EK2jAJFcnWXmjRATvW03jfKnZpUQe9J++GHG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+MN2bEA4QB3K74jhrzAmB5TfZmIRzrR2j2owngcgp/miLq74F4gZvT7HDBjugfYe8RrcDH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x6XjKgls2kE6xB53wgKbTwBTq5xzGhEjQ8xAM2+pFGzjnz2c4y9OCI0gLIVrjtRY6Jsvuf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TCh0Sg8v3gZKUt1WeiFqpN4bUYcQ5BtOS02LHiCKJRltBgt79YY6+ssOa28eMtXACHdnO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EFvNPiZ8qK/Br97mojXN3pfoTPe+c0sFOg2roFRO95ZIgPTEl0kr8M3YxzMdnjUp844g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9jg7LiNE8EtCvu4mHAhdh+LTmOHBxNYOgG6bHnzzhW3B1gHOlFvCXvOCCVaQhyDNF/jCl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vxfOLfAkS8p8SfEmPIZYUAG54dO8cynWW7BeWb/8yUFrKRZenHN13l/BUByBSIiQ/wBYc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ydesMHwDiunax2XB+xtgAGId6Io8UuUt3LjqX3b+c4Isgj3l6ADhRaV4LSr5BKYnJGzVO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KHr6cjHoSGIzditgjrfHn75qJHp3oi9NwcuaWtrAZxfPrLTTSUllPUMALkUO5cnwG/thk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D+8jowvTkOhI/DGXNA627y/WBxmX6JDvrtPeCILetDcg8ccrxxguQg7D0WilHxhu/INlfQ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WjUgV1tn5MsckKeEBTxJ6bkhlmgxDZsCb85SAcQCJQfYn2yWskrAbV6519sa3Hg82RPHH5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ATrsfTGScjSkkeNjD3iBkpQJ2PfI+tYQkXnBF+Qoz5+cPaQRskB9qL8OaoZ5sS6vHDxz9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BQsBVXOWa+FPnrc95AIxRJTgHbStIVC5BRBLlCocBY8bMXYiILtL4SuX8UF5PTvm1MHyD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sX75WAWPdoPkKfOPRWEBTl/gPnFkWt1R/R2fZio4DnQm/kYf9c1fHmnROQdJxr8E1g7K20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LbbedIzWXS0or+sPF3JE2tda4dac2cAi4BWnBLfj1gqZSyROwdAxnr3m20cenT5vTl5Zl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3e8JjmEnnwx4k+XF5svAkFHh8vWTfnp0PyfDH3fmiAHTndAV74GZK8N9O0Cu0PdjlwsSuV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+p3R2VuxfzloPTzJWB0FTvL0O5FkoHS9D24I+IFQC+O1R3cFFV0g5bsCgb2LnMAvygV6Y7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yIHaoPD+Mm38iK1H9nzh1KEuyNe3PHnCjQ5AfEHztT1mp997ewPI0R+TFAL0COaCcx+sG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9s/GE4jzhB2Pe3DWY9rCH559bw6TTwFqr7kxx2EY7K7/EmO/AteYk376wpImnZXCEAaLoA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zzJ5dvP4y902rFET5XZ9nEDGlZo0ng4wQvMEcvueD74zxYn7PU7+feF1ZUVELPkeMo1d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na0rRXtzcRbGky0di9H2xaXybab5ej/eMKbjd101618zGSWEMqdvm5c3Vwg5a5jv3cLmo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FSKG4dj74vlOla+DkQT5wFqyup3NUk09pgel6hoDTGuPFG0X9acDdBtcSVy5aQLIrbXzZr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4KefD6SYVlCeJEoIroc4GMxFOrSeXbbrvD3IubXAh+Eegx1EKS3o72jdnjFNUA0eek/Dk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5PTjr/hQIOBuz5xXCLgahU9I/f5yrBpCNkvw00/1lnW4YhUBxqjl7DMLT4I+TQ14xn90F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rK/t45Hn5G/i4h2lXkiop544zYiIHR3rozRE+YSb/AH/bkg60UpRp6wJ3oEU33r9+cSPB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3iDzm2+hDmkcJea3Co2a4Dkx2giCb2VpN+cQQsNgvW/nnGVhzWt2nyNpgu6t2BpyeLf1h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jzwJ6xoxDgkzTIVmiOHJsRAOIU0jO4+TCjlS7V8OCYiM6PB117xoCJdtaIjy0HEdckkBAP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POm9jreOnLV7Oh7HZ98kUndt7fhfxkKS9wg3H1kbvEwOqX1j5skabo69zWaXoIojOPeQ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404/PADgHIvDrWXZMecI4eaO/fzk4EuwD0dM6ygL16h8mVJUmleHjA8vUHJ03hnrG6g0W1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nKUv+7jAKNBh+HvGnvagp8rj7YKzltpipqImvku8oIvCtHTTArUpiAsfHPesTGrCht0nK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3H393HQECq8L495vahxD9X0nneKhigo+y9ZbkDvSdnr5MV91BS6pz5zQWyfU42Y9ocBei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ID5HAIJCjYjz4daz7P1hf4fHGMDnkKfamArdOjAdvv18YqKDoAGw9uJcUWVtuja7mh7wDm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br1MHcFFgdxJvBDmL1z0xNsZ84Oj3VgKI2s+ftiIH0kEi01xy499YVEFNuEn7xU9xqFNP5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0VfyaL4cZmOpaNGnc/hxlHMXRHZvzs+2NNzXVwn5Y4xYD0Cvst41hxVBEKH/AFvAVtdig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7aMAvp5H5yzjEhoarvZ0ZJpBwJW13ecPq0mo26Q++NZOzybqDvgCduVfTVIoc9G/vgti6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HxrDR9uOzzASvl0PR6wQO8dh4iKEnBkUwAX554eSZKRCQXh98bhIKIR4Xa71h21skPKikb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2Mo28esUYdmalga1e/JcnbxKAnOt8gYYsSMDY49Pgb7xt8LYJaLSFkMQAMekxoOtWs14y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/nxiA3qyGAKdClj3htMqzW0aBz27wXSIoQNT0r55xJSjHcP3vUykR7HsNB3Sw8GToyUY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ro2npgJG7JX43cYKKe6Dsot7reON4Yc88JODDprD84hdicsU11a5DjFHIJQVAhwkfzhP4I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pMrixMJqIGv37xRdyzQN6QOzE7wo4ny8HfkP3gA1FTFtJ75KbzlrzoDbt56lwY+DMTdocO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jI1hDcnF5+cCtfmmABUAQc3yDmCWQcjadbuHjg6F2jw6JvrKSERa14Q5oR79YNrJjUKnI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aNAyQ8DYrs2lzWNIJELXJIdcrxmq1woHRYVqaeH3nNk1hpFCIRHYJm2667eDbtaK8OS3z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xOC45ogNAga99nvfnEqVlVl0EFqYYKVwgoV7CDb5zZrSQEEc8xPsZDbVWwlTloA4++czQg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41jjzHeJHT23Y9e80kiUF+A62W8cGIIAJEWl6cjeKw7jdDVddqgesPCGCEVmpR3Zzl/rI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2+bkm8X4UiA3SQfWcDAggNEPH+sYqYoDUB71GaRHlqhtfHB+sVYgGyJU/DvWMAdUrQR1yt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gaSQmm7sc0cdhDCHjdfXHec1SHKlt9hv3xhrQi8STfpNt5MYX7Eb4LjqXiVcNw8SjCS8Ve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NQpI3j4/1jWhKAjGNVXdLrvDnSh9Q9BBuvmPOBUhbYkrd7p3l2132B3Ff7mJeut2EFHetz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pHLt+LgSrzhigrsCWuN4tiMtEGlpJD17Mof1IuJlKV26OcAGjwBm0PQDDq/GTNy4QtNPA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pSwOytm7Rt3vrFe5ZpVSDax1xi/tFQxosJeCYJO8NO6cHCk3xkekPGFjQC+cUvAcYIBbxt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aqMdzXxiUva2+BvQm97XHO0IIY8BQ9CmVRAmqDQ7sNCBiI3bF6hZtTYaHzjEMwGJZHvhwR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wnb4MB5Bm7SlpxD+MLyDBorIjryO7hXwzzVv4ahjIzGrkePbxPvhwOTKElJvno7ciaVWZK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kVIJRerAH7wg6u3nUE2u/wD4Zf4iVLYmtJCxpOcTaUPuNZZ0YY11jGbPK0j6PW5gb0lF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vctWYEe9VjvNmRFnZgflWeQ8YrIJ9GwN/MX1jCxBKDZsOOr3hFKiYCBHQ716xDjgqCU6E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YYV20QxV9es4cGgfswQNLjR0Gdez3gns8Ak287vuZDdlh1a/h+MZwvFtEh40zCgmBEVA7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A4UQeCKPhhIAEmVEdPgnNyQqPnSgfaw+2K8rr6SVHiaxOGg98d3naffE4bADaSp8cYiaE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s0CqFoQQnex/GeRcvvJfJvKWzKbqU71SusXgYG4REPnX5yPxn2uH2Di+azdMd4qQvLehzx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wBrr/AHhGiAvBt+yi+5mgZhWx3ZqXYYE2UsdhwfZvxrBFGiCAwT2OGXriIbasvMm/HnEH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So/J5xN0FSBC3qtA645yZMAVCXgwUewmE41DAJAROtfgYpAh0s1N6ij+WP26tw0J6Napz8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ND1Cj4uRinVQkC2AcB7xCc+BIizlqzt5xaGpWzUEdIVPlPOCu1MOBtCiA+nePMXkySBOSP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aKr+UsxJ/XbRR48O3khN5GgfDpOF73HmoOaE/X4XaXZvf+82KtWm7DbR59YXuzYMbKwIJ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Go6micdh1xzgEcg4AqvZ4eTFa8FcDseiPnDoUn8v2hzlMn729iF2io+8aEalEFye9/lgAB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e7MVG4wRPbMescYotpMF7CbmbtE2WkrA76u9Y98rIehZzr4424MqKGHRvAeqDYoXRQ4c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w/bAKAWgn17OnhxbYcOob+OD95ZdYeaG/sHxvE9DhqHCPPWatFxFDf7de82YjroC+yXg9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jsPT5y9NoVG1Da5fbBYNsN2RvkVY/wBYlKtpFul3yESecSccocgN9q374DIIAlhaXJxjo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wKv6xe5GhBE3PbPvkEjdCaYlN9XeARAQYvonQ3PEKaonR+KPzjRaHnClWe6ZPKu4sTx476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7N9PhPPWaVsAWQIL5q/rOWNBVV0a0H36we7JxRdzp3/OASDtg7AA3w34xbEYXZaJp966wC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o/GsGIFpYdq87f1llWbuooVXIqn+sWQqIYEWCvGi9tMT60rz5cPmFwCII2BeRwNvBlV8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/OscI5nkEA9c852AeOCou6jN+snoml7p37JyOLxbgKA2fdvGFBVo92u8AK6dvCjHZdb6hj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+L+MdviN9/H/AGsJsCIypKeYW/bD5wMewNPWR4huJqhdPC8cYBtrsT6StjyvGnAQaSaI6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+NEkvw1JxiBKeS5wbjFTeyYaA4XgNg8jsvpwijSVCdC8UoNLq4RvC4zw5G7ux2YUAkKW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PrFGotk21nVaelvGF125Whb43InEwUZBjF3V+PBziYiPcFdMebjogvzAzZvrZxic7ZREl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aGn5KXKBJBSb2/8AevGG6hC9OT4Nx1Eu7Wmw+WcYNDYptaqettyrzZKGHfyuAagW8l5fG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P2d+j1iEJQGpSInPeSipPHgB+7NfOFTNUZQND74lDs4wbEH0YaGTdAHLNXrJC5vW9F59c5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lTPazcIHxen4xExAutvti8qGYCja9McV8iNBbE2CInnG6w8pJqHgLxzveaqcM3tbPT94+x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6yzQ1pBpKB+cPJoIlGxnfJgs8Jm97avzrDVSUQeFfHGHZlNTYXfn7YzXbZ2l43o7Pvg84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0AuJnFMIU00djVPP84XVSrQ3p/wDcS6wpC/cdfxgeQ19AU/2YCssFl/WAGqF2ov5yYL0g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1Cjl8XV/nGVoDpBjGDuA31cMIPPdWUPvkunkF/eRTQS68voe+u8jsLeHlHWzORvHCeWOn1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Lw4C/s/ZVyesOCZro1666uNtHasBvknrBmxqr1kTlZzgNBZSjvjnGt2wEBE9POL4N5VTy9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K4ZqJ8gqzwBb98mSKQNiFTaUbjeIvBWgLxuM+cmZSmZsIL+cC7Ou4mU8T/WIgSKLuT7rw1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VLusepnEyStPKLUblOJDOnUXun/c4yLLFt0E8Q2YszeKg9r+AwJeFZQlR3TU59YFnXPgL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lIgDd+WGLVQLC4bdkZH3gPCAUFsC+DeA4WjOxdqD5dvWbDGGkE0eOvziUoRLACBdg7wLT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aPvg9XbxHa0OmsmKkpOspNzvrFfp+XEobp/OMI7Sw1iBz3cBO6oo4tmuVnvJbPMUFSokgd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Y3S9S4xNjaptEcE1fzkKJn8lWiICs0dbyl6MAsTQkGF8/vDi1ZUFz0jpPv6wauYMkECic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RgWkFZ1tr54zdS9gUOuHSHTjzexIahc0VfWJ0ARCMI8QaFpym7l/9GoKottmAa3lKyUcVK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4ppElDvRTaXjhuAi7m4huh4dcGR96t5yy8Xss8YC8QggAs6LOeWzCT+HXA9Ldf3kOqMnT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90R5zBCoqoQ5xHVJ8FlppU35H2oROpkAOgortb24FiwySmmgKDor7waX4sNOphMJvOA1f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3yZevwrqE4yHjT2ZOulgAjvAAKHKlxOfJ+YxmrSRaesAokTOWcJsSV95SSK5XvZveId8NB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ffC409obzzdjepg44bAqH2h92WIY5AKbAofxlPACAF51ynL4/WHmYPhi19ryy3iYCggvZ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rAtbCDeoeUmnr7uIPfAgquN+rrf2YAFLWCj1CVXwZCwAuiEXsKPHzcpj6yLYajp8uDqG2L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4zpre6CvPN2YCxvBXEF+AuM0GhGyHGuf+MmCkGg7P2IffKAf1MRR5cMuWXGo8DH5nWFa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uFSG0YRU6J5cGLa1PAKh9ve8cJUiaEUHUVvfPPWABMLDqae9XCDmXASrW+2X0uF0iCTTXi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bEgBXK+BZ74yetieU7HQx58neVseDXkgew8646xaEJWDSAIjTY6eDCrzSASAC8xhGJHnK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H/ORAxAexHJQVayIrJUWNfLyEfI4Rm6OatCeU0q5xIIF2Maq741es30i4IN/f0ZVGoWA9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gaAa4cLnAQQ3ioE4BZgvgMdJqbF5pJgVStlWV4QrtMMRoI0bHmkpwzWJPtBcgFvg6wFiN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B8ExxVSpGEgav9suqZRROzBFt5v7ypBg2FESHO2fY8Y6kzjIuwcRkHnBFAE1Hdd6SbN6Fw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edc/bIPMIy7xK70YEYKPAEYbbUeW4TtbJL4RUE2UmI3TsKCp5HxsXBDOZrTXXg7E7yo8g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/J5ZuLQEm5bNHL8mOXvV95PuwesQAgUmkvK0fOIO4W5UaByrGcAjrc8/gIL5TKv2MI8qP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BdWATmxP4waAoeCAnzu5Eu6CaeDsNfnLhTVw3gHfnGAQuhLDs4DgFsYKsJVDvfjGhi3N6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igYxqAUHe9GDqpwCKtwat34GOdnLiKkARe2Ywqplz3pijuWZTpj8IKIvEHwdGWL9YUi9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0xeYDvna45TLO1RqvewmMRAGqvGPGv4cE0Y14BdeeJcrw0QLReeN4vcV5TwrQenz1gaCE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eucKcEWI0/OWgmJM4hOAnP2afbAQaWYHV2+z94yJskihZ6Lr3jS/EKnAS83XgcO8ZglrmS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SOqut84TVrR2g37T8mPLDcCsRT7pfeGO1uNiETop+8smGYVNoJzyZskAIYiQ8cfLgFR9E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5wpsokihAnwjeCr0RQhGOJtY66QBV6248e80zMBorbqYF4qghgR1IQffEF1Tpovz4cTdj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nkyzynGGdnbFT3DAM4daGq33/AKcfMIyg2F6HT+cYjysbPb4o0eHBdiwbxqTWwT7ZLIgOR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POKIUSd0k8adqeThYVsNDtvdUV8+s5lNOeNjm6C+zLLHM8pW/av3XDFSC6Kx/Y184O6gab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TnJDLyUT0l7HtzUPLZfqmznTIHjFCxd+pr7gO/WD5CKiJfsF+QyIwqjUpg8kZuLa6nFsD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Z/ORsNhzhZOs5YAa8D6a384BIsLu5Q74En3whELrLCGdzW8pVAXI+3jT944vn4S0TWvkx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6lZOZibjwupwnfGx7rlRJIBKdXc9zEoHa04tQ48dZa8YygeE44TEjOvV7rxsdZDNYnlJy9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cLwp7IXyYJQQARm32iN+cX9GQ3RAvltmbSDEKigD9/1ilxSroKl+f6wGwSHTWyPZiqyK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fvsXYAD87yoBdG6KR5AfzgUMB2ERPM41nNsDjYVuqnglcj1QbN1K9pFNIUxeCHQAm+Bd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t+ymzzc3BRPOk1OnTNIxu1y0r6l+xggyEEi/yFJ5w4jSLzTb5EBzVozAhe3wrijvhYYXf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4JrXydfMMWhCAoCcFdms2uQA3ZC+A/wC1hw8ZF0De+U+QwgGqScxZtrgi4LUJNh5nlmlws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+xnziroSuA4Dt3uSoBARFRu3jlZ6xVCtDdgbX4wvTkNJX8MFwN1hcQ9Fd2DjZqfdFtJsqn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4RYWqeNd5BQOVCKxDv885wiXV5Cupvv8A+AWrEEBFdzT1daxIAo8AzYejjvCJhuxpvdry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ev5vc184RS4rzb+ka95w8PAK0i+NfjJwvKonU/D84Eg1FTQqf1hJg0YiTROuMlAlpjZYn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B5adN4uBJXTUCh248ZpPc5wF7aG73gUZZgB989L6HB15oMSp0ap+MGG95AXQdIrfjbCJno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/jJsRiODRPyfAeMMKogMTWB54OufWCz3N3ovsmrjNR4MKEb18M2GikoLvTzKfjFNEeuZR+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helR+br85oCXwOSgvvr7YIAtR8lPwfvF5oZrAQEfssxghQMiq078YBjWuRET9Yk/yEnvP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1G9+8JLqqgN86zScyVCjVPczh0Whs6dG9TjBvgbnMKk9oTA+PkGWv+8YhJ4AebZmhNlOPr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/XaD5AnvWGLfBDxT494IvqNO/c8YJi4FOfTho2InVCmvl/GB++Jx0nu/3m2oCiRJDyiN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idwfcmcAuaEPo17H3yMjh4p5d+yYJbZo5KC+Zv844IEKmj1L4xeLlRgu3XZMrfTD4H31s8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fPWD+Hic6Pz2+c2vpY0HUcM5xMoO/wDy/GOeJYODa9y97HL1HVJHgnDgZNuLV+zs8mUfA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ZbfFNUl1Tq4X+XTk8YLIUmiM4asD+A8OHhg5EPfXOUeQ8BLsX7cMxUIEdwJvXzgJKs+Zfy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7Os623AH5Txh0zJCPzziGwunPQjUwJkPB9g5fH4wXu/jXsPJjMTtE5LOp4yqYghtqx5xf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rNFcGeFR3DwuvnLlPd4+nsy1B3p6IDTZSYk2agJfepXHCiKHCcHxzgldY2DTa/bWKQbjSL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BElU6JVjwr33vDaNyBItHA/OEgBqh3HsS68YRbjQNEhduBPnEHwbGqi88DN4CpQ/iTjT3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bHDFyeWNKOwV+zgN0YGsAp8fw4lXlY2vAT3z9sS82dQuB43fnAc8ZFY6PLP1jMLTQe6HnQ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RLB2bI/NzdvEgpXWBGshCxdr/EwMmbVsVuu0lNYaLgxqgIPz/wCYkSxNZ7Q4uznADlhIr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Dx0CEAovF2h0BcmAJeBt0dNNU86xeI3rxN43YodZypB9KPMFA7oDvBxHW8ORK2j8/OKLTN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fnGzddxkAeiug3r7YnknewGePHPZh1JlkV4RlLRprhUmhcgXg773fOF+AWEnkRt4vG4ZOq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4nz7yi3jW4TkRc23vWIzvNCBE2xt9eN4K4NpUgLvW3vQNZgzw3RTsHaHz1vH2K4KrtRat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AK+tBe+sugThORByQrs6yTXaIIrWFeAj3hVg46XINmsHAVmZj5oRp3KXN1+DlheEKq6JiO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RzbvLnNWTqotacCazmCO6p65BON5VS2BuEmosb0wcmAFJikgcErduNpWrytFKJuf7y9Sv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5wMT8xzEiImjZzjGzOFG1tpOOQ84KgqhwqQuxPWVWltCGL6t8C84iqClcH2Hw9dLvHoq0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07aw6ODg/GzmgeDNZY1+9r2jRCo968YPTBZWRt0pt1xh4NgAEO4Id0IesVfVG6W6H8bxS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czWToUR28HpZgQoCdFKU8x/eI6Ymmgt/Rc2HaQsyw9mzl4wqxIgwq6OIvxipDYBOJYciO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wo+TXGLuQO2Frk0S/eYZbaxxqRXwUSzxm3Ne19qru4NlEaKrvZo3/eW4U0Js/KS4f0sOI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C6lU2HdR5zf8uUIa6ThP3jt4lgC60iZxKOTMMsfW9oze96xZRArAW1mpx1iwbAYpsZfH+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dG1XW1XaHjBWqSqJEby/rKXGpcB7amiLbvIK6i2oRdL5Oee2FwGplrkOMWcoTHhloIyKg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BISkHTTXX2ww8VebQGCDpfjfGH6Qbpabega0Bt8ZTT9Q0u4q9qvPLxg6MGYBaNoCm79sn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KHh4cQqKgiMKN9Kpx8YGiJSSkMNNBX2ZX/ItvxFEG+PjGwiwpz0TS9DvNkrLgHTbTj7YA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lVOtYOIEc5T2c2Uonkx5v4qomnnaKG7Rw+HSEv6aVODnswz7jjbKq50Q+cO0AFRhNHnm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T0Kc84RoTObQAHtv4ZoXGqOkceSofrDdoSaAll++8GnAj2gtB25CzIwCtj2gvHkTCMqNr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PBxYAK1naK+5kvBVQ2ydu0xK+iajXi/EXEkQIBUKR7do9Zd+pgRQ9b1V8YCyx6GlB95/z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tPsB8ZTmiQLCo9sD7PLhWu5mOkNsHDOwlTjwbeJN/ObAUsIM2fIc4qA9eYAeLh+ecmFBv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kJJ3gS9mC27dJXae/jEVn1pNbqaprEiqBAKht9zxxmtavQFE3Gt3CVeoswO5da183DMV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TnKpdkOTRKT5magFK5HkPfW5BKDBojRArs4zzwCCnL2cvPjHbVAVOB96fjGYHYrQFCb5eu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XaPH85p4uID2PE8Y7BGJRvDXk9D5w4MhxUeX9esZ8hgr5bn/AHLicSgMVdH7PfWIgua8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dGMbii+P2GDUARsIIO+AYzUrw6dcd1ohv+cMdCjlVD5iObMO4Ue+aWSs3xcA0Nngvg+g5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EZ604Bik2RVq8p93ORtRRbwduJDjesC2AUWKqvg/llHUrNWaPUq+MKudBU9R82iesigKo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A4SWRw1QjHsV+xiCEnXg4njbbyvWTRCulNmjtcAgdGvZAut8Xf3yqRlNpgAeVT5e8Miph2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bhbA4UfHDfWEcVDG9K8g4ejBn2dpCileRCviYwF0Hp1fNAeH4wVu2Rdmp29fkxwFUxah2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01FPQqwnnBwbe6p0fsPu4NUxI+qU1NE4biT7GCQ4cbOzw4Dsihpsry23fJiaSTdOxqP8A0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VH0hhk4nTv68v84E+riJ9nW9JmpwSk2gb7wpE7HoK8aHj1m2x4HgHj9eMabtyQRpU4HR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V0V9/695xQa+wPgSvziG6Tadh1a67zQ9qGhBVfbiFobhgufhE5OTrFcgXTZNnjezHM0H0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5Es/r4xjdGSaL18b/WartiajUT0GuagSS1RMv2SYiuGDajW43QvJHeMa2qAxu20t1zMeK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hEd4GgZoRSeGxu/zlxwAo3bL94b9ZyMHpQsj53iWequHGzf2q/nHKggNlpRw7eQXrQPCn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QJzXRgFFEPaqr95+MNEaq0Y2YOzorQcUOub+M0MzyTYUPSCGk94OBjt/NIfjCMGrOg2Q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896deTkT25b6qdxj0mo+8APWEuhy+dR8YIpHFjCqeOB+8MraUizk5W99YLCnkt2Q+dv4y4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wuL1ChOHlL06/OeD7yE4ljHXjLcL0EsBT0WubN4Z4J/ASHRheEJVi2evFx8FMk5afDt9a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UgCHB2YQLWXnOX9/n1ly1a1XU9JM3TKyWHRZo+Ncc4AIUldNoaGJX2mENoTaxiU+ME7gpB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k6+YG0En3mUJCDmKo8dcYqRkdlfX9ZvaESunm1XvCuki6parujhp6qSKjZE41v/5mg9maK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cHMBamzQPk+xnBKq6BgthSpyW4ztOPL84VBRba1rw1lPafK0EPvcPjBsoJOzvZ42/jNiMX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nDyq+gMLFOOTKiEMDQ1JOhMhBLSmxPfkhhzmRUDlPh3cXKqDp52TszZBKA06F4ysTqPr5u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8P8AvCb04IHoTFd1A6DyehxgEAHEAo/cO/4bjmFA3BWvtxhBp4ElQvF/hiuROMp/ACTx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h/JT5x2Ia41Xa9Hfox305lBDcfO83yOAqlrwJz2ZA2pOqUD935esBGWN+gBfjvsBx6N9RK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M7FQlF5O46fTh0JogGhB5N1PnCKYQXei161jhNAvKGP4zXSt1V1/Gcl4KPa/dhXOH1IHX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4bOT04rUphDOX1s1g/ZEw6cp5Xkwr6aVMC6RMQ264unCBpOTBp4V0Mu8NCfAjXmzfznHx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i5FAm1fyv7zjUgqG8fH+8iE7gQl94niTgTdyIpv5hx5HW8pQ6goXQ9YLqQID7C/xiROlZ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kwc9P85AL4gr494cSSpb6zkcNyhxk5q9j2+iY+TjlD2Q5xaw33vNwSkQAaX/ALzhYGpK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1yhOsvOdhgPThKydgJ+8BqySqQU8V+c2iujx119u/xhjm9DbuHt4Du4DK6O83F0sS5Dy9I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hpiLglF6KoHq94ewAOhNPduUQgQ69Rd19dueezOE1HOk5yhB3BY0CPivGaIStfJA+v4u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6x1CBpGqHhecRqGNTkUHTgH4vDNNx9mVuWFwOojfQcZf/AMJCJa6h99kyLcSuR0D+Xm5R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93g0ee/UIPhcw/uMSFuNVojXX4mET9zJ+Dds5847UQC2m0+eIesZQI2a0B8XX5yEhLgA0E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FU8o6aiEK7nYeM64Bwk8VAQOaOL/HAwtTjyQxpIkCFrJynEO0yVSkQVUNdOBXPOKcfuqDL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gY9sKFO4QnBSxlyLpcQ0jqChyfbJPFY2gh5hgTo0YpVJjsoASumy7cc5Aa6AsNSA1VTLDh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1wINXAlABQdAU0LjXxiNKpNE4PlFfFyuaekJEdTAFnmXRjk2oaCoBHb77uEcPDUEQiQ6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hpgYYJWq325elrCkPG9utYy5zQQOV/tpTKEnUIUR5F5OC+GHUBb3CtKtpwcuKiQdRVL0Qz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LoDp8AYa9wXRwfA9ZVvOVPUmhclBvbg8Ecgck7EaRgY9jgVVghscv5ycaMRI+Dsfg+2m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jn25wxdqSMG/L3xkI4MaZ5Xgb4ftjPyw2wAvsnpcLcI0Acj2AnzlHga7SZLwLGWhrLdehn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MFAEuIRBqbe5c0kQ5Wpqt27Dd+MVBKYU8JeWqa3zzjogAgEEpfS1794rRgtaLbZog2Td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38OJILVoS8PgeHEMSowMEsqYTIRgTREW/cZPWsJ6dmpUh2CHfVyFkh6WYo6ReBDRjR1cO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HSa+8+2AybNIDfJCwuXE2wngs5f+cCiEBC9RPvchBN0VvtWc9GGPZDuCKLo2wlVhgCDL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r5wnJHrvUCcwMETymDKxzV02x8j8esrlXhJpFzAgGgOMiKRbhGI2qcuuQx96ASW/cRtrsx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uLJcFzgDGonsPFOcPjQUc83qbb8sXAflJBs7NPrNGvEjEptIdqvjDnKAkCpdjZg4LnPRbk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Y+phbmjewAoo6CbiJxlI1xEDYNQUB+M13Geo8XZ7OHoH9UYPoznhxOMTiW8gGHprBzbqbZ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9PP3cCg7AF4/Iu/zhhSx6WkJpJ/7kEhgVQQs40tprAbbRtD4JUfDb4zrqSA1z5t3XnBF8A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nFTCpIQp3z1gQHd5shP25AsJdFteW79sQ1BGFXhPkZXzkukexiGr76xVBRdoluHjjDDUY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xDuBp1Wp+S5RqBZzLfkOPnBccGePU8bmIVTHcmtvi4tXRyKN8+d4rRoZFYoj1irBkJax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kFymlejlH4y3dQr4Qete/PXGJbfvdZAOVo3i5vwQ770w8Grrxg2rIaVRPnV/LjBEBnl2Hk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rYAn2qmFaMDgrzv9gfWB5vdRpq+D5wG3fX+hF06ccvWAHJAisIh3tfjC2GR0RFfZs++Ws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3zfOFQhUnZQReFV/GUCA4jBbxzt5woKQVCqJ972HM4wCI74EJ+sdEdbNiR4fP3MQnWF4R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gIaO9HQmMnhphbiewfkJg09IGxBAOkaLmpQZQbTOuH4yvDJdAZwdrd4mFfBs0LtXQbzTs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j6uJFSCxIEHPNpikGSKo2G0iz2OII2IJoO1dCut4uwChCDQXuhcQSVXBpBj2DAkAAVYOO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jYHHT1EoeDvAxoQSICD31hAwXoYbBdukPPWAOiCSWovzLclSbjttieFD9YphyUoSH7H5c4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501/eUTjb0bJNJPsjgCJynjA+MQKKMWEdF8+cezteIJw/Bfgz2wxpGl75cRIkqaSCfc4wq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/afrDmUWgoD/tXzi21WISknqYc+SLDSV8im9zK0d7yEE0AE+MFXIERE/9MGgBESLKp6p/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62ffNfH0i7gvQdOKQXJHui26A+GsHvFVza+mgC95EwA6dQ38yvtl2zS3gj4BhDRorixt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LOXU0vzzfnFg8UafB6CFvvI5l6QRjg3p9mOLLUoaPKK98YrbhQrSOup9nEzKYhwVg+RZ6x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403BgqiFhTh0e+MqF4Xrej9uSf3W6tBTjX/XKcclAwNXvdi4cGcCi9NOIHPsMCIogcvB3R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C4TZNyawugixdc68YhkJtgoejXGo7zQkxb5U6fumJIEQjbQfclw6yvI3JYfa/eYgkgeNZ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Yqo0Zea7L7xEaI/JhP3VvrOSRP0gJG9mCOGTHAJOQgj2ZKjYn4SnU5xNFUXs5v4w+YqH02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aDgfcF+2OnWY7IwXgkyrFoI7RKev6YNgCOufJ8n94hNDVgFQD3VwpxPYBoPkWF+cQtOQ7A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EuQPQnqTvw3Tk4sB5CN6CbPzjEoBJBwp5QTjLhu2jydgogeXnEnX1DEoHlfTv1k8Vyiq0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QFXMLyb/AHm8hEhJxys3etzIU+a0lwLw9j584ILo6qVV14PWLzZAdfh+cojzKiOHR12e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6nYr+MkLdAVFAZab2eMNieDsIoLvghh2tPEXg6Q7ndwZnA1eYvxH4ykbq6l+Z38+sSigQ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JiiKgaEj11vezNtSiELBhteD74ejAFqlrfKED494QzKJI3B7f/GIki9CoAn3ePWT2caI0j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2CIaItc7XLUVTd8h5nP2w29KriHjnx+MDBClG6h5R7weFYdg9eXa/DkLtrQwGRfkzJxBwh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eoXh8N35w6qYDqFH9PjBoF02JN/k3gkKlG4q30g3FQklrp8egf3lPRHBdDfjRT4xKRwBKI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dtNO/BX5xzki6o0MTiONGkoqoLvjj+MMCg7FGUHjl84awCWOx8vtcFgcJhrepq+XHFkANB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eE06pi/ORSh38KHyE2cZGhRI0or7oI9R5cBTKHBCHwjKc84KIDR8Bi+xfzjQIZl3K+Dox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kdaH9sA4eMofyWOvWamSIyGNN48Y7d1sN1/Yu/jAeBNxFBbzuI5tQQzAKxCKBMpfEqoQS8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nYqTQjzMpqW7r4vwO+5lDEYGvgnM3+MSY9boI798Zd9ottyN/GAHXCdBsQdPvLZsBo4Xj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6aafris41QV802dPXGGh8CdDldI+Tfky8PiqCzbei9z585cEdj10zsxCmZLz28NfGETFav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iat6cCpcl2OB7LM4VlG3mps0kc3JUIcliTswN2eIO+nCx0S24doYLAOl6f4zZgGn+B7mB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j4xcb4RKnCdO8XXUt1/4nnJJh7+ofPzhHvT2TX3uISgI3RSu+nLMiWvhYdXQ3Hv/AFjN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EcEFDxcICrRifDjIhmSj9OFmPKd3lDvK5G20FRvjg/ONY49iC9i/bGBQH4CPBNY1JIXooA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IlYkDdbOoaBxDIBZYxsCvAAh84Cu7IDgqukSNxOqx9VTaJu8bDz1m3mFVraVaSM8ssK2P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CuzDRHDTV/OGhssQVDq6sDrCnQAm8UL6HPvHYbB2JXz18YqcR+N4AOf/AHFdqRUr+HMmU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SiyHl5wA1Stei27A+cAzV5VKNg/P7xsS9wpw9w1x5MG5EUBzS34/jEQUW4yC1584FI50JH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CP2E8zxgcgu9JincBhwXEjgoSSSWsmviQxBq7oHVPWmARWSG4CuN7TezGBt1E0K0AdlK7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bqnO3TjGYu4la7ZdsGxOMESFR9DCHbv4ONcYmwIaxIKk9JessypsKhBzWxz71MSsohGLK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F0CAuh499ZagpUDls2a03ru49vKgdB2nUA9iuCkb5SnRTA36Z5wPUvxrRxpXRvT5wN4ys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39ucQWp7XNl5ivzgtVizENHcJfJgLD1GgaSmziX3hdnmypvbkng9Y/l0w+43vsucOJ4PS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8owZprNActbSbhh5rEWSILsqhLYZrBh5aklI+ZqaMKTGth7YdKvWDtTEtqBHsx1hNuPVJ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/gsG/J7Tc9mPGnmodmPrfD5xTi5Dk7T3dT1m1FJ4NN16r3jnSgZAa54vrnWNIl8BAIHnn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RphE8ffDU2kFWul2rvL85TR0Fduys/jAXFUYwPuT7BcMfydbNqbiMDHI1hYXdR7Qm9OHI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imG70GvWa69Ig/i6ddYeFmMWDwccd5yku6oRw+2FFXKpcS2IG489PmqYWQrePx4nOBzJg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ngoQXrZl1fiY1+k3QbOWwd9RxnosaFzDtPviIjQNhXTCUW7pSmGPE0FPybdz8ZwGQ6K5C8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hXCByNvDecF6IuhRhza85Ud4RpKQ27Ehh8KXrrYFHGu47MEFEnKhrgFdGrkvIJQPR7Im9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ZkqIw4phtZjk9DAEk2qkarXrG4OpQEkVeoH2wN68E4YXiG3z0uIWCAbIMPcUfBivRL0c5T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NsO0OCwdroxnFBzBqo8s0/PjI1WEeg+EmunXOAQAuUC33E57mLEr341UTwp1hpCMaKC7dH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teDwp3NdYOxi1RCxfGdoGCExUL5aMKsYi4oJ0zk4w47Q0d6NvbqP2wP2gAeN4Q4CmQp4R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TE7y/DzcgaFwAWPVpz4cZlZFpjx4bzxhhnZINh+xv8YHAOxxTG/Or98fDRmpTd8/2c3cBa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A9Ki8v5wDn2sFj9n6xUA0GVQqvl1MYnI7iBfwdX4w3WpBVNMv4yN73Cm9Dti74kwFeTDw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aIVRLG08t+cVqGvhBfzZjVYlNOqnjeOdnaQAEieL8XBwjFMpeOevTgcGnACIiO/BxyEiW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tmqkBc/Bo1z1joGm5awXsFC9MmnMNxCvD1xiL/ZWSCtOAsPjADkVsNbB7QLPWWAghpN3Do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WDfGOu/v3i6mx3WqfBF+MFhpRBHYTvfneQIFZdNW9H+8sIWlL8h4DcxjcgXzw5/kZhhV04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+sD4bgqrSPY1/GBVSRmEAPexv2cBSQdgC4o1LXUXCSpAQBgGFHbeF+FFSCeY/g48YQfIN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ZYKBQFXfpnTrXWQAJEKDlPJJxhrZgjoTL+XI8e1h3V50PxhZMxoUHEP5+MYhRuUjHrmzA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vf2H1gzgQ9m5482fg5MEsStgiMOzGlAjkjig8O+PnOJ8JRkD5qcjI64Fd78iqJ6uGpQLy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rlyS9aSFmOdkuMGn40H5wCQ2zlQfkMZyEhwIi+y5dWpEtii98j1iGwFsKPLeCJ55xFqF7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9ec3gZrQ4I9A2d1mpU5hpk9DdPnOWfkkWjTl3vjI0HgikBD+F/OLFUrtVT9hmUmU59KR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xG1VfuF+sAqXi7hdjrmFyx057cef03rkuIZCgOPV+R/6YdIUPgkJ8bPzilUYFafyDoA8E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Xkg4DcU7QynvbcR3PARdheQlUwmvy2mob2ePaYovZpbMNakP5YiKlKGwKDBF8PJixKt4i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hQALoHvG4AiqvTs6PGUCoNbBH4pE6XICB3rwfF8P2yD3wJdB8EJgMdBbVOHBxMY8Nn42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IHEeKdcN/1i1tB7V+TjXxMMRMbVNinS8P3yYi3ODgb4n5cAYwKmzWjzYmIymEgACTmL+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zxPDNmkbgUbXpAh41kUMPIzkvYJgpCg8g2vdefzkYfKAvN8vh7LjhZKCsjh8Ged73Eufk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UX578GN5VVmAb9x+HAgsvN2xXjlPeIjySOXo+/OWk9it4N6gjcQQtCjsbX3MjGLwVOiH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VQblOQy366bHAPLWsCn3/kw3v+2HXpjydQ+N/wA4rA6TCLE4IyesY+yxlCN0VgnrINT5I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gMKdeUB2A/wAXjCYMQA1PQ6D13ksa72nkvZ58ZpZ4RwRoft1gclUDSNY8Lw4rtjkEKr4S/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kOynExWIQA1AjZ4XLWj0mCaq6HwmB0TFoBJR6n4wkAVBabX1S5xKPlBAtO+vtlvAQVpEZz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adrNBfQ4V7kR0Jt4NT74lENN8A70HP2yrlQ44PbuecBrKjXtN6b5xAiMhYFF4NGurcrz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qTCER6a5xK3ZxE8G8s/OEAQYEKOW876wVRIkouvLbxicoNqpHgPfxhhVK/tfiX9YEsN+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1j6haAXbh7Ti5QU7lvCBGcLkG2ojTVP4y0lWG7LJ53MenQh5HjR/XnFv0NKSLHxcQAe0I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0tRKA+G/ZxD6BWwKMPg1jMdijwO3xFMJpBp400/cmKWIA9CtfjjCaFZ3NoE2/7w9qkYlq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8KuIvXp5pPePkUjsNH8yn37wuCDrTS1J4U+2HqntmryN+GYiWQBE4feQ1gAgCOhug94AB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BceVzQ9mX4jXlbg6eYnrE3Z2NVIrwccYCKi3BVVfgezJ/QnRUG50/HeNXGhbCVfcyGYw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NyDRbGxcW1Mq2Bwnf/mGCEx4OtMeusVS0AK2lvZw4PlIjtX3+Mg3MSkHIe/5ypGKwNqXK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5J9jhQTmsq70v4xljIKeBv+sGqbXh7F1rxhFIUUs8TKaPJF+HDXwOPTH4zRZS+/L/AHgC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MMS47N+x/rF0j3we6cXKBsJcL2Y/Psg4cBHiC5J5xxwBhqvhOMtGink08f95yuoC9h1+M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hupPBrC7S6v8AbE9G6ac+fvxiNRmhdzWGnYVHS/7yF6FCg+J/rHOwjJXrfGPkhovy47gq8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eXg7xEAGhsaU8vDt8Zcvw7oXTTWAuOTiA8vRwHvEBgXrXBnCh0dL5wXpF4iEcV3ffzkukw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a8Zy11lQpQdro38ZD44HICQLJS+XPjcOIIX079GWizKKhNuktvf4wAy5iWsBeOOuK5qykl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++8ikOKl2JuffXdxxx4LJry9nR+80qimDzdHe/wCMSiMISHKR4ZrCa5VVAB59DfeVimRCH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yAMgbwysdSSIrfYV4s/AZTzP2WwPwvtmWSAQE96NPDynMuFpDgCofEzCxDFBeEn6YY1YRK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vDjP0ODLbYoKlnneQmwrvxFp6N1kOyU7Vge5NGWzgSfkigvgxAjnWFeHmEvhmAdEOJuL5w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7ZNtVk3VbqvObk2H06NDTyKmEX3GI43icJvda3i/NNcDjnlwHnvGKbG6k2Txy544M26w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xQ/Ek2OAXZJ2bxmiOEFwaeiqXFZMGwqtN0Afnzl+yRdxEBxfBi9TqwALoODAD7axTijysV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2U2z7LzPMyMtdSjiTTwtyo4LfbqE5d/rCyJg1Etbo4U4xTVIV8h8bQ+aYK1vVZyvy8GU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268ZHQKFaNHyeK+PMzZFJGs6O3a94gTcJuqwTgjm1GwLHsM1qXjCjgBPHZ/R93ETClfx9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/XbNn4IpOucbIJGUcm8DiALGu7g9E+7nNGFRUtQ0B/WE2lABDS0lPximhFhoCm+DdXNxiS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POXiiANlspDnxnaARjL4eVzu4A8NYg8vZ6fLKfGkWDzAvwv2cBLyGmA2XyUuvxgHqoxpZG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8YtDYPVLzh2Yllh5ZSywenCBaCEDzFrvxixIFISV0kG6X7450HcIdNsG3scXZ0/EBM4NQZ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hp68OMVaUN7RCHi8eZvKZCOhAAn5TvHJwQhZTe+jvrC5vu0CQH5u5hCTyJHi3e059TC5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J64xmCsWAz1B1HRtyocdcoo9FQeKeLm5YrFyWgpwyPtiwjBaAQXQ44kyWOsFqDYaAX57x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Uh1AjrBxRInXIjUOmPzhanYgkUkZEGt1fWGbKIYqDjSKPjznPpEaAacvHfjBSGp5IWeQj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vb1f5wgFunVb1fHGDU84EIJNx2MCavYfoBLvs/3hMMal4AO2xE2JNzNNKEaBEhQG+d9Y1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dG+M8iBdUP+cQhv8AaJdF8LeME9FsQkThtqb95zoU3lm0d8c+8n6GduigeOcafzbQMH2f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sJ5esQiiKjs13xeTF3oHrISPQyhEOhNuQ4aYAtKGAA76Ds5JaBt4KLc0cOjE2nTcCZryde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BoBeWHLrnJERQQGmzYaDjRvDqEgbtaGe09XFZsPoE/kXtMYsvaJALeOFeDCeWHSSAl2Jcp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ru65wxXRTShuPtvk1kbDuVsvgdn2bx2aIpkBrPJ+zHxUmhqdvffF8YG9TQo1PtI6y7MBU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Oeg0BsYNje+93Ga9DDWpt240eNZxqJYQrTwsvNHCniF+tr3GmM4rlzrgDdUEs/MxuGOp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B6BvabI5uk/feWIgXqB0zVHjs3nDuElfipoMoSBDPERN0R4cRJCMiaKtQHCzwmKCi1toi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XGN0Aq9JNfGLyBDsEgA3PKc4SkBUNVEqQ833l9VAKmVQ2tDzK5I8YKukWh8GgAxiP6Bgd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YrNA6gKz3pIc3HBiAThsTt1fvjb8hopongYh8c8ZVtpbyGjk0eTnDC+DyFHglr5wPRk6pt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uMVhhjeGg+FwDsbxKiflr3hB0RlWjTlVecfhb320vXnjDzwrVbVs4eXJx3m2vGlqQF2pO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is0N/TiBGg47B9bcu1yuxSV4hwc95dvkGebefjBERGkaUfG4a4xbgwcNBHXVwetwn5I9T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UYoumhs8vGATcUDQi9n5A5MUaD0CAp+ZgIelQ2ch6+E0MGyCQaBbz1vnDJTZZgm+dken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pxxt6cXgISUAh98RSAbeGNU9ePGIIKnAEFt9HJMYzIPY+BPGjXes2yExdapNBZrv7Y8/s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c5ZhbVudCdoTXc84QyJfuDvxT9Zx8UM02+acPZhSC0Q2Gzx0Bt11c2Fabm1eiEXmdJgQo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7uUDLKBaVGdRfrCqXfEOK7mh7N5qACrpcL4EDJAE5aldHQT7uT62JyvAfJFzQhMOgBHtF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IHVUv3uIpGg+f6WO8bh2c9CVJxYPnFC0KR3sR8Ux1XAhwGReKhLjEf5FGAh3zy841AlHY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IP5k0NEOJsB7uUA2jOngB47wm6PCO278cU+Msao4dFG/KoenFdCYRtrw5EF8G8CMkAlCv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ETNuipsQ193BEAwhOhfBJehzY0aUXVPUD94affn0hQdsPx98YkKbtH8o0fs5tuxA+xBYX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h0fz8uUraU2C083j5Mlgglhht/bgZgyTYIaTmZTSUctdwTjr5wRp8CiKf6++bIcCtSlQ5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UjgAVHV/nAAMHOVSW7RPhvWKwvL5Dic84Ukuq2fkEyN6QOkmihrr/eHfwDoEmvNbzh8E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HkXzU3/GQAmKOxqewZkReiu1J+ln3MQ1AoQvJmjX3xH8hTUPYkfXvAyWrnuA/Jxhtghtp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tBQAWnlOcWqmDyqBDyc+sJ2JO6jtvyZvIMHXZfDX9YlM2bdHprQB/GEcIs2KB+TzkT+N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WwrQb7N3d84hhA2V8D0PGJhQprg5T+fxm8GdTI5G8+pjoRKW7CeRvPgyguinbU/uYCpJA1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7yRYyrToK/D/Obd7CvJFP1khFC6bR+6hgnxyiKPB5m82qJfaZ+mapaWgr4XXTXOMkA3Dr1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l07uNDumwHbz7dONuAhzPH8sY8cTAH8iYzodJoLj+IfbGDFKGRNfrFxNkgqcTycOLBHC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AFunawXsDZzw4xqs7okJ2bT7ZAsQujYn97wxSwe54+NYNjVBLOH5uPtCvSKLg+7+MBle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kWUCaMBA65cKuToR/+HOS/hBtHmfnBHGwiivNzULcF5eP9ZUotgpbufrAEQKG0T9YiSiNg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2hzZNfPeMeBoSnrKCWhOqZTrUR16nn2ZTOTnwB6e8mG3YkW1OWdvPGF82RE50hB7N+blW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SemY67UsDa7EU/ObS+X9b09RxNLE2Ap37PeIF6A7hOsUvUot5jjk0N8i/rCEVU0jrWE+xS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MpOl/L+83CJ8lPKZIatEdYkcC6O8JaMl2HscsfU3vB6cVilqEeWve8WADYtPjfBgh7BGg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W76fWFBCB+svjNgnSaHCh8yuT4cm56CAu9OK7um9KvnbceTdW0wi7NOjCSrBKeAMFn8Y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su/eaa8h6sweYPupgbWS1CiT27fK4SKvzwqQ4gvnAoAhAC+Lem9/OVlsCxert7POIb5NR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Bpf1jYILXnVcGze+qh0aYc1mEDc1RoA6Q1M10U05Kv6tW6yVIQSq9UcoLevnAclaFbynx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WxepDVw4lYJcEA5175wG0h3Ge3XN++a9wQGzdoaAuJPYJtN+XhvH3yH5wRUpfmmGQxArB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ybMrOUS9V84ew0KiMK+Xc895JJj8dVA8C4S0QkdBfw4PtkxHog1qfcT8+8tgYeHQdW6Sc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myvJ2Bdpe83+o2EcfYldBwYhbGjsGpFvRfziAt53ENNeRMkwkJTeOvBrvxiggRsV0HQ4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vYc47nTr74oyUREB2lmj7Mx3KKu6PU1zv3hN84cDcPl0T/WFsImgAR8vz7xydFhoXb5SIG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+ZjLTtWt3umKidrC6LfjdyZEMsaqbrYmOH0awdgeK3CoSNK4A3un4xZKqlvYPQlL2mAhQ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QGioBIKyNIee+zWKBbbVfYbBpXoyR0ZTTPR3zjFo1CcQvs536woTVGFjb4ov/AMzZlh0v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nE++hEPLZhGGZuIalfCb+2QzRSTTjZLzPthwNmB/LgAlaDRPCPJjTKQYS/Agb56NYnmEEs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eQodMaMBqfbhwkFqnUj3qvjjFlICUpsp3s/OF95wJoJXz2z3hik4tM/6u2ffN06rGht5R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WnnxpYgsonD1TY4g450NwdGFUq3FUqldvw8YAQbMh9nvH6Ku6ENp/85uKMuACU1dhIN6EM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3gTklpp7xaorMA221P3KZx1lEIBCnT0vhi5FFMhnI9eNOba70AWmlh7MUQFqKYbZRV8Y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1pbznUHh34tEYrnGBSvC+xVq9ZBXBuBClNtFXoxZi4AdURTaDPhj/bN0IGfJPZ2zNxVRq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ZeGgwhpODQ3oPGD8sBIAGDnlxt9XCveEBxabXUbveG8lcZRS2+Xjeal4LLtDgVRkui4Rp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0E43jKwCkgmRwC26KYsYN7ChuliRAxOsfr1sEuv3UXo3zhcRZXBCIZtClHL8YhQVvPYjum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cik1WdA9/OQrIKVIN84ORsSLmWa3WtAYpBO1I7hmoSQrhxTZnw6vmTOUUYXRu4w51xgpb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/AEwuuKhXUpzOsDHKst4DY6t78YlYsAFW1JvTu5ScEIIrydeOMISFVLThHifrJF7vggie6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uB4ZN3cynO9aS9BTQ2XLXQHXFTfhg/PjGrUCztkk50tuVB3PtDVPs/PnL0LVVErCVbT8Y1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i7/Dhafe5OJVAN7xSyOQjAjVzpTDuAqfbFKweAdVVUVmLwqCREoCUb0ppLj/dtAMBK2BX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EbWtJQKzT44x1kmyO8jZJhTmvWIR0RAPk88hrnCCjDfaRA+EC5z+s07VvBp/ORcVQrQvKT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iY2bJwBfLrnAVdgnIAF12uOqgr7VQO9nrfnG8l7V4V4eE+Eygma+wcACm07ylsbBzun8G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Dozy4cWjiGvQ4Ku5PeEhZIA8qFQ886w2T5CENJjt7QMeiGYSLo8mV3XPcrWkJt2c7yyAn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bbl0+zAV2zlhHfnCgpp2Vj0hnIeILKudRdHaHZjLVG5CDXwiy3gfGBzFiFV1qUDgh14xm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J15XFxAMxQdhjy4uXJjHNaDdIu2xeXMwtILYCjVCC2lwxoWOVK/LE/GKqDROKcvCdsXhQ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hx7wh+uCNg+T8DKXxFYtUD7D+ckVnggUu/wAB+sO9gDOux97N4lZw9EfcWmHMwNCXEWK7U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SuGAA9Gn74KQkqbKob/5rNcPqHX4tM+DEoBtgU43ykn3yoi5kgMPRBnn4MRDeqjUo4Q0PK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9g1es5kCT2ZTiNJ531ibkj5pavlFxcCFblQdPBVjOsahJPuG/ZMcaAsAIDXPJxi7QLH5R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aSgJ92v3iIoEomFZ1vRea5UoKwHXg/eXaWdF8v5zYkTRAE3t+MEEWsd1M8Xj2YyqR8cO3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6EhioedAY2uSTgUHy1iEgx5SGLIe9OVONxbBOuypc3Mr1C5nyXXesZqMZCtoJxsX5mCsmq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95VYd1A0CcgFwpRtHLmb+e/jCMvQfCX7dejOeL6Kw0++ERuwPYXfDy4GrZtTgf6ybUWAAs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loPKKiP27DCVNrFXQBQ5HX3MFLT4BFLy4j5mOekR6RuPc78sOMuEQXfAnml5MOVDQWbHt4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ig4pCnY5LVxAew/Y36xpyy0UBH8vfDghYeTTCh5d/wB429qDkdHpe2FBCd7OzvvV/OVW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85r9cbFpa+Al84mSI294sLyA1y1cCjVTECq2g4PjGVAVDR1a+yzGXqADBw3ZujhQ4RV6b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qQNjnc0bQPOQtqpHuAeNZ5109vHY5ypKbltMdkIJvBubSA+Ecx484VtVFAbZ+xt9ZEp+J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DRx/OPBuNL0/brwY9wMacaWeav4uTVAk2PE6439sRPStOZZ59Yg2bHbVR+c4SxD1u8+d5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yXkyvZ3ZpAfGtfDgMwUoAJ6An3POMBNmfYHVR4crfEroOp9uTrKrbXl6Q/A3/rBVq1e4I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fpxIlbdjEhUxdrk77YYYi1TR2Piu34wJMjSK7eX3g+AMjREK8Bx31k0kCEj7GQ/nBkhqBT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mQ6PEHl38y4HS5PebfbPAZmwvJrs7vozbAlAbB7RmVYTloISeqZCMbKO3L2v2wJALpItfb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JRfEuBy+EgSbIeX9TNa+IWnUvtb9sH8Um4BwucslYt+zvzehj84mizX3kOp4yb82GN3b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qJhdnmKHs8u/nAD0a7mafB+MXnhRV1Dz7cI5BQ06EnHOCAO+jTmmmcF+HNm4qqCizweMN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994Zjg3zUiHE7fGA+knBBu74XeWHLwbsL7xqhNG5r5Q9YjJ+I3D19/nDaw1Gi7H1vnKls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h5SJT/veJNNOiEgP+sdRthKA2P/ec5p6oPwZ14w3i4uKp3+LmxjfdleDBsFJT57xLJKBr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a1gGEISbYfx/vGrXQk1yaa5y6inoLlOQf2zYLqlUfZ37zkhENxOny52s1AesmBnQI6dPr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hM30NG9Xw5v0AfKLxrvGxdlXJrUzbs1Gk3znRJINjNnxiQWTQcf8AmQNU3XoxFmpE0+774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G2QTARS9ZXeEb2GKM52lvjfjBw18rqHecCHDePUd3IM6k5DKyMuxMHRmTf7f7y4BNYOH04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nH9WERQRL3Y4JUm02tdcnxhsqlastQJ4rzgKPRotS/bi8GT9CUp6ROR0rkFhagJ2OG6v34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TnvZ4E86IG0ciSafLcIq0UVVQDY7Bxq+c2eih2AaQ3++JRNAQJyG8WHeAEoiXu6QwQ5CG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tvvCcOQQk8J4f6wgc32xKm4ceN5wRdFS8PHZ1neEtIXhOusje9Z0EPs13hJBrj3Vt8D/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BAJzzt+MS0tLEsoeZhPbIGxK151kpDVqBJp7245jFhRmxtxRd84EEtTlOCHSRPvmzY3EXu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Rki6uzc8axiBEJpxj2cfGSQKGQZI1zuTANHw900FbfRMvwMSbYFeNozeJ4KCIPZdCo4Rf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6MjdwVIFHweq+XI3XoBCCm65F2eMvT7qFptTbt3gNyWj1InyWXWUFgWjTNN7RcSH6XbkVT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5JFPXO4nHDJKSZHeqimz7Z4MfyAPkV86mjjJIz5n+AgEOvi5PMuEJRK+KVynwx6adQ7nK4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OyyFnWOnwSo2qTigvt8YrwBs+N0heH5waAJo7R8ORVwtEBgOvJ+H2ObsEvAcovMeU6wdV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2bMeOD3IzXk7XIJIFxWpOjXg97wjseAYMNS7P+vebvXQOAX+cEImUTXfZ+tNc5LiRRLsI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jYJx7w7TkUlsEhzFs4mXhQ5imgnV0e/jOA8aAadvXKDlX1M2OQWAGA4Xc0W5tKCJieSXf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1jqlHYILWXvE8pa1eA7UjV71cvjCxtLm18nhvGAemG54reZft1kiU7Bo9Lj5nhcHsjtvH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VLxNby6PxBCmrSj7x1rmdVe6KrxHLqzHOICqdjXvhyfKaATsUw5R/WatkViAoWIC0jrNP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bxz3gpjpLxKABtT7Ptgm02C5weTjpl4mFg+WIBlG/A9j2YtqRLuyVwJUL4MU70tcg9h0ce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r0A1eQnGP580giFwcl40+R70sJ0kv2yrXEU3oxsVE7nvLfw7VEk3oAByHE1CUKGN6hNH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5pLNpTjIzlyRuMDaB4fHnGnT8mDkI6N1PIYc8qqV44WduF4UR3MieeHB2MspB9jGLZAVjS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lrQICvPPP5mPC3rbXkDlqtfGTUYWtqEUgOSJrLsUvo7JVrhce0ot+VmivPWECUwA7TZaYH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epFfjK0x+XBlNKPerxlLAqZKDsk7+fnEgYNIjXjj74D4r2JW/tvBYGO5NEnHCvvJi13aVr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MOUjSCcF14uKVRhDa4K6CNfEyGyEu4ALvlH8d5oeo7XSTE1fn95bGgHB+wl1PnGuifak+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iUClWDw+s8heB1AvEXmdJmk4RiHULRJpvgMc+GQCmUTnB2mXDg4ru108Qxym/MKMDa1po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zQAkbOVyBbZAXSS6QKPMHrEF1nlsgw2lTjg3gTgJUWgRbTV7csVDJkGg2DeGYF8gZO4S3z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gkBbrqfGAdqvxLsQau2z8Zrpo4jbJQ7amu8CjiOBGhE2TROjGYRFQlpqANoe74xiWk2Bu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GExpcMHk7GvGvOT503Fhq/s8rzkM3JCfCkefcDI00BxSik+JryeMYPDKw62FAa23GG40ym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AHmqGgW6aidYRp3B3TjvhnPd6y7xU2BNbcpPjEbhpSPtrzAPu4mSosQ6/R84KdJWGxRr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uiEMrLOesK8JKhNb3BvyJ1c3ohOG2jtuxwUo/rRBXVVQLkhvLK2wh2agtYq0dc41Ynhw/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5gtEiAz3eOs5VaiEO5riLg5tqacH8v09Y16TlbJ+DzlGDOBC1vDQfWHBrpwQInpP3jMkO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hGoVaK2j32j7y53SjowbIaJ8441utYBos9GUtDYNNU+96nxm7pEhvYnMqf9TLR8PAgpOTZ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ocuujz/eUKtrSdAfNA5xzC0nra/lv6zc2rWmnkvr+MEqBiDSn9E9UybdkqqKHvjWJYjpc8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anSbL1sn5yhu/HaJPufrC0DjtB3Qfebw9hpbQc/KzKoCKklL14qhieZ0YMEPv3ihHMaUQ3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BwLkHcMdPh8YPCTawrf1DAEgAHOCmq2a6yYO1zT66NjnGAcmgi3k3z6cdL37MXjjzT8YfN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WHo4jo5AevDESCERztenBhhyRHhYPSg+lmTapE5Zb+2fGNadwd8h+RwxBK1HQIcYVVHCLs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SsK67HD4Lcb5pauqNOzmffKyDVkNiXXo51m2TOsYHHrZDwVwlwL5VBoPOjjJibEaQH5FX4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0vY4De3jGzZuLWsnSp8OEiWM0Kn4P3jSaC7A7HkpH5w6lBNKOZPA/pMhbEVNOhPIRcGvY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7C4vd1WcwT5WgH3wPQJkq59TYPlvGP568PTt2e++DjGMBGk5EXN8usQ1IEKME4I7J4wmDr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98SkUrcNXWjSL3h2kmJFNVXxo+M0bKDoTBSafXeGEWTYgTZ86x0BwadutO5x3lLqTVUA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FVtR+IcduaqSp4VKeBrfOTu0NLT9uPnAjJrSQo98ap51gsI+gCR9nSTg++KPMMaGwUOLu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nXs5yYFKGrip+Ufn1lZyFerrjvJjfMaiu8yDxXfGWaB40ea4DfWbDNlECWGhGWgtVelgD1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1Uu9Y0WMLVLNiyH95owExRjTZ4fc95t9NuN6ajx+8VwSa2N//AFgVC6Uk+Uj76yAXSninD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mKjWeINv84D1h0o8Tr9Y8G444kDf36yTjEZfwjh1zp6esjYY6KaQTvJeQLu1dUxvB9am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VIong/jGoOEXwGuIkQUA0V/R/GCtMWDXDv2OU4/V7Kb8wJPDgY4wGwsRPPDEDM0Ug8q95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PzvLJDoyyFHZN+cMXyIK61Ph5xgAtJr6ffXGb4BkaK0n6Pzg8lTSGyPmYxA3QzlPBPkwq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sqC031Nh7H8ZCbQjgDY7mVkMNNEqzh1kIGot1xp33lfSZYiHP2nObCXAQ4a58R+MlqGRb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hfMEHCv33gQq/SE7f+3gPAgGw3A8RlxAIdDd6R1r5wzJwARO317wb3SAqp1esWiSpShs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NgH+L83NC+dkv8ffJeMMGvnz98MtPKQHn43jQgYwoJ/eNUjwNR3hHwcXG9sACIqil/i9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3bmPoBgPXn6casjbFp7wHdFQ58sIpvW55ftmp+HzB6xujvcneLNA/cPnIeHKGq9z7Y6RO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Eu4fT9GLbMKcGICEgBd5OjeAal7yU4KZp3LvEL4CDcMwanGnAVocQxgHeg4nw5sKJFU/P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WiyDw08+8YgGwV+QnJgppmyBPOTEY4esFX8v2xg2gXcWgDfh9sItZIh6Z5Sr4JjtxTHURx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muqj2p3uH84AgNndKbDpkJ7DNwUuVS0dwLryusK+WE2l49UxGgGeypHXXX3ysQyCYgeijP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/wHLTGjsvg8l/gzQncam/cd/nCAiH9ivsws70jEH1/eLKYECNifo3DibsgKQPyj9sEhrAd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rGPIIne3L45xoh83sdbf6we8KS7NcHjE4u6V31OQxakNl2ew9aMB7dwGz170XDaPgZSif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tQN/n7OEN2Asl6T5WZxc8E0K7PMW/6wVskN6ql3753jkqEQsvyaw1HdHbaejl7+2MRWw03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9906PU2GUeQSdTNzoIjlKu2wb8axPMtCXxtrzueeMDBubIVHM6Ce8Mh66CO6+K4BMicwT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lSwHI7cvBrziLYgCpxIdNPG8jfGNuqjpUN6384QtVHR3ZynzhcYUA9qC8+Brn1jSs23Ka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EDBpViEhwfJzvN4gEDQafEsZM10M7Re+Ih36wHmzHtzFq/fI0RhlAVWUEU3vBmu/YCCNUd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5A2aD8d5PCTAgIBAzl9eccdMPUEPCDlfc4xUhgA0E2CqdayAIlFLLL0SHn94UeUGi1A15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0UoGQdoHx3iJKEJrF7VAe286w/QhjAE0HSF4j7w3oVQwR8gf+4vsQTwIxxt55vGPgbf0B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LQ1YLYDDmSNZ1idthyS0ic1PjG71wQgialF05uBigKG5okdODM4HKI5OUgOzvzlL7hMpya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kDoaNi+2rr1gb4xGvJ9qr9uNYTZ0RIXtZfWMMvAFVqtH63gKiCCAXS2ncvODAd5yhtE0U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6CKXyhnWN9fVVHIeQs5nTLiOK62atqeSQ5MSo9qEkl9CX5Y5MOaC+F1osGKL3Fk5wvsN80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xRkYDsurK0bvzhNxWZEB6/YXKDdYSBW3sXAtUIxUCcvtyesrIWyRRrdeOfj74FyiKWDSKf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Xm79KB6xlyNa3UQu0L47xxcEkIsIzcObwmOPMqJQQ8tAYU+APWiQoOG7+LjmgrYqFpOb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bzwHzzmiHYnhN3qcT3k50xFrbXvj85N6/Z0nC/wCsuWCt8DlGuQ3l942qTseW7z84EGJAi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HHnD0ZwDuDWgFxjKgs0CBC2XWcnJKyxdPjCsShAbdd9y8ayJQrU4Nl0zfW96x4isSfJ419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d28ST1cQdjVzF1GwG34xbAykxQfAqsuDuEAiuBPahr4rlHyAsaV7n6HNSSAza1toIn2xp+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wecfQeP3A+E5fDjajlFRQdvXjHwC5I0tj44+rjZfJtsbfsa51lhI0yg8CX0ONayIK7ADa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OBGghpyCw3LMH81V7up55NPrDDjtmBs6i7Ic7xm0yBigX0KZPVOGvua0huQmGEqjRtwEbb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Jtzg2J3JhLtuHrFUXGnS+MMpbgWlpAFNc3jGLwAPRSVp4OTjbYQIwb6rpVJ3yZw8Napy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cC1yaKm2m3J0DiZr9OOgdvMUmSEr9th92xK9YDy4SYiN9hdJ3h/Ye8cU4ifvGrHifliadX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wrYOjTvx98D5dYEtfEmEbsXEGOHKIB2g3TSuACvrRMdDVtHrjHeAarUH8kfxl62IHCoDT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hBDe6+PnBjIurzfbUnrJAYJNBFBGVUK6cGUCVEi3enJxyw8PlSLLj+emahNYKUA+XI6cE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4/OHkRPaVBR7631HAlGpLfcvjvFOK8mJth8lzu0Depps5iT45PdfidNQrPkUF9OBkuk3y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xUGUOaPPC+BeM04ROKm0/cW4KCoULo1rXnjDOXgVCae+WnnDSo3WSMnsV+M7SZd0P6GXV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3G91EgK3YHxGLrNy3rVqdmjjDA0pFAjvpmER4WBSeLFNaQMiDS9yK/lo++AJOwWQ0F56/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E0+Ma2w6xdh3N3BGVMthrfSfHwZRBNQsbA0b7uS4BqWJOp96kxEoXOKoAB52noMopbsik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+Gvbp0Qrh4nmiIaTlN/xiUTyIlNpybyXxMXnRBgQapecNCDRN1tfA35/OAesmEAUZpGJ4c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FYzXrE3AQh+V5R8ec4SHkioWUgDxMXs8iGLTm8nHWct1ASJR8PP9ZuTmNVuzS1R/9y37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8YIURZik0+1T4+MFosXgaR5Io9jML3YRUtFH8I4GJrS1Dgn7+MW6EH3NPTzjiVUVtIQntZ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uWPNp/8AMZLwjsStT78YwpPCrgAT45ed4xHsBwx+mn84+0RGCtx0PDk0sgrhmtyctfPr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h2N1uHeWYl4NjYhwaI/7xMgBtXcjwq63gh0SajTTXifpm2aKMiE8PnszjPwYEWLo01xiK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G7m84a8oNuA8iU+HAsAC2FYqOQEHyZrNYxV1ahtKY4EhImoDzIcdmaOVs0TYLx5nkx3RG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L87yjJuNBpiJ1cQcANU/RR18YjeWVWORPTEFjpRuuyPE55xGhdnGgb7DnveRY4gTu2Pje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ntmax0ARbI3k69OIFiuHoG2Hd6zygDZR3y7LdaxYtNSPheZuGJx92cBtHN/3iPGFhekfaD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CSS6h/OAZuDjPXGeGjKUeDwesdNiGNU2evXwzETBqKaV7ODNCLaGnAPa+Xz51iR8irvha2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TQ9DrKV0Igt3OJy5N0xvKgxOQtri31Ll06u+tkwvmzZ1vruidXFvTCesagajP3vOSajap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zZJsXoxQGC7BcH84j406NeE9d4VgpXdlpngmJsPgnAxvgbgMYxA4QXzxfm94REfWolbf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qgPWwx5kNHkLT3MXCRD4e7R+tawoZapYJ8vx+8nSaETUZWlhtAEQftx8ZykgBEeT+zjNj/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FwMdgweTffnGHDBHW9eD5yXig6pNPxlADYGw5rs19i5W8wfjTRQ+cDyek2beb1zvCzRR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gOkhqEO094oZ4EItn/mTzwWtf4NZQmkVBGsGf9MMmGtBXwGO9ppYAvN4cEqE269/fXWAV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44OuAQQnGBZaTs/jKROgQQ/8AMHflCKlm3+PvhSQBsAujXhy04MrivIZdMgcmuPWDQQV4P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djhpVeyp8n2/WLkQ1Gjf/AHxhXQkvK6GapwE0GyzR7d5Y8SlK9j/vO3Zi4L58YJQfUQPnz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l8YUKJX5DesHpQlO6cH3zkl9atOPtr85CVAc2esdAA1T2Z4jMIaevnGwCCoOPOJS4BNM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mkCOFqfGc1Dob+2UUSIvAejNlhTh34ymmLl5mOCFRcnzlN7ocnw43cwBnG/1isMXQ+RrJ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pA0Vrrxzhu8Jit415xyLgfBqn71jtR53Aqhzty8Y2hQWX0LIHvBp0WKH/wCjWMk9EbtG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lx0dPpNWzxduT7BqcNwD3zvBrXsk4EPLkWiLkw58pxrrvL1JiOnVxzaDrCTj3HCgeQZ3y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Ws8zfwakN86+07zdANL94K9uG00VGhnviay6YqDclemXRz5mBbIHuXHunKOGTnd3ZZrzHC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TUTlfOXYT0rxHTV3v0mAE7lcHYt47+2sgEqlogqcQlcDNSiUiAfLz4x41G/wHnkMPhI1Cn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9pn2HBnWKtIKAqSbahJAmVCFKRbqQDU853t7VUNl4NcecPyorgJ8qBX8Z5drDeF6p9/O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++t9GO+GkwLI5yaH4wNpBvy11q0bR3hWyGlAnsxKvg9mAhn2bvtDP3l/4UaoBtOTT9+snw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eX34wBKMWV4XSRvM7xijFRHDjQBX4PeVMCBG08zYO+vtl38UqZ5oXoh34wua2CHtU4UX61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ZbJv9MF5Ia9je/lXB403hdJVgcI7BwqpNmuBCm1bK+JkpwQQFGJoRk6qGDeAmIgi87ddV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3V198lKll8A0hR1/7hryjgIFRpj773kX206WgH2Tgd7CGldKGsByL6wOB/8AIUbLo6OW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E0mnRo4ww1D3Wg06V/PGOd3RcbBNOG/QDrNvjEJ8AdNpw64zn9eBfl0NPtjKPUAFsUgcn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KquVyPmq7DOF0Wc4aAEqriLtzps5xUFyLCConK/lhdKawr0esR5kSdVB2jBDhxS60jT8G+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R0MORnOjjL2lkWOm9sN3K6pDZQHqE0fPzjmULO5LNPAhv4xCmlBZYdV5fFmQarbif24t8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/koaJ4NOS5oCt19pPVl/OCKvIturnxrHQN99nSSl+2WOZ2gFY3oDe1xB+JhKqLddy9mQ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hH+Ma5Tco9ACTqNAfJuRKNmwwvazz2Zodu0IBHjV+ciraFGaXyXW3hx7Ee9Q+zTCnxhR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u8tWRWO5zfl/8yyUS1spXzH9ZV4NABEbApt/7WBYararUHK0L17bYag0RA9PT8nDFnAoG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P6HdV1QPDJsdYSFf0e4pOxuk8YW8lHm8p5Q5NOwwx+0ZRFqG+Q/OUtOlWC1Wzs1PeW2df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DsLZmsqbv4CZuKiq1ApOufy5WpKN0AB1phfJlPW7miB+51NR7wiaBLoL8SPzm9n7lwOg/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LNEd5VXIsL4VmtNxs9QfmZwL0NCTkA8jV3iJBNBoYf0/fEZku7SJdKkJVXxlqL475Qhre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dV2Ct7ID8GUdaRPpFt5Mmugq5KB8TEdXeCFg5wL34w2IKUCX9ys8IY9iX0mwU9vyE8Z7q7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4d5Pk3brwJyRLNwxCjhE2hDSHJ0cF5w6iXkQKXoJU5ZMolbRNhPEd4v14LpaK0ATdmsDr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lOsdosreCCOtuDaLaNNx7js+MNWW1BRPkbVnDywLZ5vifzh/pQHvh0X5HEPBOFAFwL1wfT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g5EJOAxlQ/262nRoXrWxwSpYZ8jDqvD7eMD0DWNNQb4/jND1AO0Yn2p94xHJzYadt6xTI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fJzvKCdNCFbq78a4wpEqyFGA7oU874xdm35sDLJQHxknLStlHPhDnUb4yDk2K3tke0T1rB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etP6Ys4inaC7A8S8YRjQtRnypQvhPGR8qCrK30L0ai5CiepMLX6fGGTIGO2088urk0gB3Q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9Zq0IgJsier9zEr9V5DdeCa1l33pOmON9Ec37QkadR8wGecBRKQAFBD574cilGrspX4/b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vzmg4RWEd+NXeVK4jSEI2Pr04MR9hC/uKRk7MfREdgUFHjn/AIyfoz4K134MYBB9U6IfH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1oOVxumAHwEyamsAAFVssiXzt/Rlexqq8A1wCSeZjUVmqkVHlL32fGMZhAK2q+gQH04gu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L4/eaCRoCWDXmTN/WEVQGdffrLRUwV1qWkn3Fwch4KGjWzzp+5i6hW3vxOR7feBUJGpeR3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sDEB0czkyEZCBuwt99OGqkxgUcPaQ584RYYpRwRk6/nBlI4hiDPqYFUWpGwWHwwx2toLBh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cUCUm70bRTCCi70ttPwhf/cqoiuYJa7CL8zH8FQ7Gk9SBfGDxrqjtnDzz+cChUUuG2LQb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jusrpfl/eWlBi8Pv2WMPGCKMJ1ru9nG/nFB7KQK17eNKmFpeGBSqeWwfJinRndXjovOofJ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wX0qVR2nIfOE67gArdydNvWNWLEjs1+XjjeKgjAY4DYPsH3wgisAhdn9J8Yi+ZG7RU6+M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M6wDu4h0PL55Phy48YNBShD+ssRrYoVeLx3Osv0Gm9Lgl4TWHD0hi6tH4GZdf2a2EvTd43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cH6njN8SDIQkrDiJxihJISK7p1s/eRApQQTRHhHnxjigIb2PB+ZhWKjlatUtNj74cgDxqF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EEb/ADmv8Ns9jn2vzhkk0ex0H23+sKKY5exz7/jDJjgSbhf94M8URVtr1H76w6iJBEHgF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2Ow/L8ZJpEbiW0nn5w08zciVfYIl8Oa2LyzbS37/vOeJOqSl8riOR9hRpTwc35xy+RgROB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wji11FFg5Hff2mIwIrCKD9kUwiSbA4g5U09684KQ7hOrtpxNfbOvCVUag9H3fMydFuPCO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vSnMvPpc2fnDXQOzk+2SBIDHDrzjm2gejdMgZsYCLEPGjncvCdoU7Q71xknFbzeT4KMft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Xg9J+8b1iF8H+nEAaecg3fsnPvC3UCnIxRPJrBNsIcrnXnEnkq42mvyxDLZbS0yfODhjRD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Hi5vlxyKYPDJ3pnavUwlC/IJyve3AAVuXIfcHzlK9QdHjl1JrBU7Nkv9zK2m0w0+spVE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jfCDdHW+OsJkCFKbdffOWz0txVtGo0apfkvGEJ4gou+OHGGNAgq7PvkGoSKrqvi5rAX0oJ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F9ZJS2oihsf5xlKyqdcjBzJCvbc88ZUiVHtIaPXrGOPA0C8wR/rAExrIdhvH3DVUcKJjb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9YxPnQV2PpM7nGSn+svhwdv2Xx7zWkOlUfD/ANMAXSnGQOIudPyYUYnBX1kthYhYBOP+5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yYo6Q1yplmJa6P7yDCUYRxtUnArvT/28ERJQP5YBmyEP+mR4gFaV5h3mrp9Gv+/GKAvBH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45cEHmIN4ork34eLhWO0Ffxgiwiwr7mEoiTkc5Kh22W9cd4RAgp0xIfe4ySoEG3BPGEBed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jYagfDW32txLFHQsUOPzhCSNDf6jEBkCzk/d/0Ysx3nfmntuvGadpOgqr5fx6PWG80Ley2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IGnLTw8Fk+LgC5st3dji2uOScTYr+W94xQpUKqFPkD4x3N5AFHS+esHtyW0teFYfj7GAG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pvOYsAoBfaga0V3jwGkHR6ez1xjOm1gNajtUWPO8nqQBHg2vgXf3y88dsEBO20x2yAPHp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+yAEnfMe7k7qASngl0YqV0XoANDzO9W5OSBm3Gw9HrLhTlq8lOh5jjjRlCc2a4359YGFgh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JsjsdFWOixOMu3BEWvhf+7zSElRsXYfhHWSqKps4Cf3fGKbxOQgp9gde8ttSHOII8GuGtu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BR1PEx0ALMJ8eDUx5bNDG68m90OY5soADUUKsRnKpdTjLVBEgcloPLhsveMsQ/jakKKM3x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8NKFjItO+XHABs8jZEBRrRs1nN75cmPAB0njxgV4jqK8Kg/cuvOD7SzqGEVmmVeOXBEGFf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P+rYo73DBPDeIweQhtaUVJ00A3Tk643bN3Ja/wDNYSz3SVpk3dvOpgipNBbwF0w2/GbI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rT742clEggdr2CHIuPPoymmtADU3vzgQzoWlDXhFku/s4gNVcZEodDFe5xgMBc7m+e9Da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UIWdMUhLHWsbXIbYgdhA1p88419diAVN219ADnGNISEB4WirHi7y/YyDZS49Ol1zgKYPRK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xgwb06gtXttnvHVSukHg3jzgyWTaUO6p+EnOstAy9TDA9BP5crYUyKKo+YOsLBdbV7M5Eu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4+B2mk9A63hYKmrdlXWh8nvcwHtZQdrYeyl9YiafAZAEux3411h8VVNqK1oKVed84O6z9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vlu33J2TRR0yy9ZBCh1Rsu6Cn8e8eU87lIHi/nWVCa8AWjsUXqZJ1Dz7g4VIP5yxPv9EBR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cR0kBsAjXfNu2ZUxMZRiNgHbxXxkMoW+wVJYM8+sWSN4DCl28GK1xRI9lr0hPnBJ4isNH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G1KB1x+zFTwvo2K8bNsBUl3cVBXzrKYhNAkFvkpy86mctGBqdj96MAdqjiyh4SP3wODa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xkkpQeB8kdvVw+MhluNYzeh7MBcGpLovLu9c5FRkuAufLuVOLgE6yWXQYG6n5eMBBkg7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yp0URKAI6nFOGJecb+pLuoiQPE3lAYSuQEgqJL7MFMF7NLfvRb6c0tgEolfCCwb3vN0VcZ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PBm5R7ryVwryacf6kF85r2VwINwSTYV2IMUSOIgs3ngUPP6DWqA62HeBXgq4knygT1ghU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Kien1gy41SK/EgAmS8nAERSH4EO/tijzEt3TfLuP2wiMwWgbE554yfSaAL6R8P7GAvOwQ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hQdIFvY7vvGyKwQEBiQNDvbh5pMyuRfMq7xyiCWGmgnYSyYKipEvLkra78gTDNKdBwqhR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0bi02yPJ4UxbT7I70hySc9YQEHUnES6pax2YGQCfi4PDIF5bkAhbVYWzyPCSYBOgrZFCa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+ZaAi8mg86xsLLy4nvNPoXAZyOH7igiR0GkjrmdYzrWE7IfAjkjkIELsv8R8njLO2NesCT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gNPGp5LkGYapU7fJ/lldCa4HDaIiUI5zR3FTNzyiU1TIYO90EpwRupu87xs0cFyrfEeZM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b3ovW8rQHXISC+xrgmeACxE9EVXgtwu1xElae0zk7MDTKKAAmx1b8Z5l5CpAQq067/WKc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TyvWC6uFMAj7rxvHD+Yui3XgpI8xw9khLl9t+i7wFKKphYvBrnDqaC4W68V2HHeWYxKeXL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INkDdHUoH3xIQcmixoXR6M/GNOF01CnPTu5uBZ5BDXzs595CV0g2clptxCsQFddA+dfjO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UJ5vjFFBYpNAjr2OPBhgRFMAvkzZvMrJCryu34MTeFOAXVVvAaNYm6FJJAAJv+nUyhQJD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5THbovKDvniYIoeLRChPRv5xWYqA3gQGiP4xYc+SQIIGaPu4DlIC2SJ1waxhoT8obFB14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XOZA8kwyBRSyH4BDfWbHA61pLdLGaduSCQIDO84R8GAJ23odhHadngpm0DD60gco0ylOt4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XOmJ5DNiKjdDTjydjkg95xg2GAI8cym+JhU1EpsNA6oC5EdwiJ6J11i00tY4An58400EL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vGTC81WI40gvH+8oS1fYTfd84LM1gqh7b/hg++7WwNviF37yjFh6qj8NA6yTYIIHYUeG0x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+A/aPGTlIiaG1elDIJOukQARrYBOskhGSII7Xx2eZg9pGIRRPDCeHGybAHV4L+wd94Uvs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ax5pVb6Y/b7bxrAiDwL2BFb7y96YCGkH5K+TggHgLG1jpQt0uPo2uxHCxUfHGBtMAqUj8K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daWPtNa++RFYHSdUN99dLzkmZomY1ptVqInGCTZCEh16HECINCThfvvnO5ubFNKzjx2/G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7DxefxlmjheT3RPyEpmvodxQA0Evm481tdUY0nrswt12bFPF5D0TAk1ltCeOe7u5BlhJgi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GkhAYBrZvtMKMdSxwJOiczBrHJIuyjyTKu5dtCMU/eW0gMahUuGuQTQThBuWd/OGEa7Gj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QSePXOIY7WO0k+ZmntnnXoPuvjXeHGLBK1e0QC3zw9ZCMGcR5Egdk++DiKUAxqCdgEfn1l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W/kRwVJUHYsHSXfr3MdLq8qC7E+J9nADNYMA8B3JvB0iqq8he9YEMNLsnhr3c23DsaHtP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tda885KDAbwnv/zCmZyAFa8Vc4pAuLXZpvrDfKFG0js/iYfwchnQ6356xSBAUTt3jW2SU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qg18Mau4a/ODEEjq5l9995BGiBs1xj4KtL0GnX4yBEOGt8QX+8towee6n5/eJtYR0GTeXW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ZOCbuCAA1uHglB5xohOWtxfGNG0ak0/1c4oy6C+AvjNMtUt0OoTnKfgreOTYvN/jBCjaH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QY3DTT7mXVqxuoXX44y0QPKqe/jLXCFb28YUhbaP+c5XQkWwOhkNfSFHBX3/WDVKAWjx8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8YN1IulL0esIseEQfA+5h314G307B1nDqUCv0CnpzR9lTQPYf1hjGoCmt+M4554k96+M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UxzjcQu+y9ffeNhIsdDPXvL4jo2GcmT30mBLMWMUiRHR24Rx1BVZAbyhCAG6Y6ACtuyGq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IAJyJoRwDUcHKOdZNluV+4OA7wY2Hmdh5MhTYJZD3g8oWtC/fJQ4CWPvC3j3pS/GXRW1IX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1JyEtuILg7fgxb2NX842OCmgmMoVCZfec9io13vHE+Psc/Sj7XB/I51p2/fDAUDA5MC4DF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tnkUHOIGAYAVFi/jASdXR4jnN2o++cdojK72m8ILw/Pf/ABgBlgvG+3LxhUhjaCQlcRwg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vBoroU8ZDrFFNh5nGJSWEOzx7c20Cb/8AnvEJHmMG097d4OS3IuhjiUCICtggN8V/OOE0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JTHfWJGkJbKrzz983GtUK6MFLuQ37fwZ0GzoMbkIytaoB+scIRn+82KyPh1ghCEH7B9j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o4oAAGACIg5RwqO08spa1g1fbCDYrTbJP0YVN1Say2cHBlDp0a0u7eMYRYIjIOt8u3a753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EDQVa7zfZZEPtN/fFv8AB2Ku9cYf0kGDCXhL1jUISmCklnP3wrpDzDtXK9tzWSuBGrE+x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X9GUjJ1Efk+7+cGZOYpovGDSkQtmnjeFpEhn/AHy414gE3sdfy5xGCIQa1o1haIAipLr7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JxxgBxZC0933wFCrt73W8cKOh82f3hBucj2qp44xkNyXSSfCmDYC018GsmbpInk/8jF94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GRUh0HAk/OKejAAWGJ7necMVBU3Y295sT4p4FvziMhdrstDxfWdcaZFVf1lYIHNN4Ao2w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Z/0ZK1aIE9XNhz4y0xM5Dl/RikGzNur17N4FMvgQKYHEoZF+Tb1ozDgwdWlFj7zQ0WyM5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2cYiGI0GXrfnALAtwZ/1DHd6RGiU64vvnHudyO4L+8NDQAdzj/Rh3jTK2F6PGEAGqh0tn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8QtPxks1o7M2+/OSNAwLQ0849LRJDxNMA4DYGtwfwY7YOg45OSACRCL/0c1mAiIhx37GNW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8mEIdaJRz6wVsI4sEg/oxXxZUWmsa0A6oNBnhXFT2KvDTuBAGP6JBAJR1gKAEqHTD+s0D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RYL0hD9Lg5QSgNLecmxKAMoUr5AwnrNHkEfDH6F6GzT+I/JjepVcktfvXIo1KSiR18Hzh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GHIq/wBn8lx1GibcgxjSico75P5DJiaaa2OOsY0Txt7D/WNcDTHjT/oxEndOtcm5qMUW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a1FwyG613u5kSBgQrd3xw48YP9fEdKeTK1xvHyowQ5Fn53iPoiPo1/ozUitgoAfJBTeT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h+MEFoGuuTGhjIB+P/DALBBWudzBmki4NH8Bg8G4URo9DjoxOyA7JWpXquLEWw0bkDhXD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/+4M2X2/C75FGgB4gCTjhfnDaALpL/wC5xwdLrms/vBhVD8Q2PwfjGg/zyoFxAlZ8tVf5w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EeRNTBtioWzXi5a3r52S7Y8n8WNGKeTQLGcO975xwWijwFeDgwAAQQ4/4MllBHkL5wADA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oWyjMSEU6L40w6q89u+fOAy00FKIB+MAII2TmBn6MLDO5NT/AGcIs8g8KGhhmjEHwBMc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+cCDTReX2/Yxqo8EKaf3xCmIE1VJceNwo8QY1x24YII8gGTDw6O5ONG6zvWaDRoH7yAAT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iTnpeB/vBEAOAwjnUHVNOGO1IisFeKuczuA+gDWGUTRIbp/eXwlx5iz8v5zWyHV5BT8uA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C4oEKXigt/GEQNP6Vr+zNjNaTJNZ4+2ayAgR1p/GAcOIeAhqYQIFSnpGbfZU/vBCGxedP+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8lYKjtnmQP4MFs0RHZiagcnVvFt5lwxHvYO8Tpusm4P4zYHdMu5OMFhUk3kp/CuJCKn8Ip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z4TXGwtwNLpvGt1ZzfDAbd+304RAB6vhhA0pM1Tu/B+MTuvlYio+2O656COJ8mjARaJAFT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VieGkethkeydbIQ/lw8N7QHtHWFTEJQFl193EBYcBHWTgUD0EsZksyncGYhKl88ov8uuMY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+3NiQTAFJ4H3eOJGifY4+cHRJqYbbNYO+eeGBJtOKz1gSXqPAn8v5wTBJTt0ZZ1IC9eMM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jLIEnSGX7VwNNA/jBhwmOyGflcSudDgIPj7YSlQVuiQbzrPfeLE0unreaEFV1YcKoau/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AR6wz9hnBIEw0l1nEacnwYpIJGxwusfpUHfhJhGAdKf97zZ6KP2x2AfT5zsRRd0MTKK0D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1+0Yk+Vcr7BJ52Y0AOq/qYRN4fwayYkBB42YlAqkXQwzSa135884lqiCfe3G7KM33njGbq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kgE4dN/ObcRUXPB/vGApASvG8YgUEfZDFoghU4TjDdoSquBU6A5RwJG6hvjRxhvJvgfef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56BmE+KnuZuB425ttuk6/wCFwGwiKYBUbCv3uIFpoGtaJiN20Xs4c7WAj424lCwFVTGob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TlSPxMG6UML8YRLY0/Y1m8Xn/AI/jCyQEWPpZTBG07xR9g185xbrXWfgiGONtuzzngET+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HPxvAWEo/vDqBGNkKRJGSpiT8293wx/OOgQ2hOMAU7cpgI4KHWaKAa18OLnWczGggwH5Y2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K8hz+MX2l2gvO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